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9.wmf" ContentType="image/x-wmf"/>
  <Override PartName="/word/media/image78.wmf" ContentType="image/x-wmf"/>
  <Override PartName="/word/media/image65.wmf" ContentType="image/x-wmf"/>
  <Override PartName="/word/media/image82.png" ContentType="image/png"/>
  <Override PartName="/word/media/image77.wmf" ContentType="image/x-wmf"/>
  <Override PartName="/word/media/image76.wmf" ContentType="image/x-wmf"/>
  <Override PartName="/word/media/image92.png" ContentType="image/png"/>
  <Override PartName="/word/media/image75.wmf" ContentType="image/x-wmf"/>
  <Override PartName="/word/media/image91.png" ContentType="image/png"/>
  <Override PartName="/word/media/image74.wmf" ContentType="image/x-wmf"/>
  <Override PartName="/word/media/image90.png" ContentType="image/png"/>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 xml:space="preserve">Interregional </w:t>
      </w:r>
      <w:r>
        <w:rPr>
          <w:b/>
          <w:sz w:val="36"/>
          <w:szCs w:val="36"/>
        </w:rPr>
        <w:t>T</w:t>
      </w:r>
      <w:r>
        <w:rPr>
          <w:b/>
          <w:sz w:val="36"/>
          <w:szCs w:val="36"/>
        </w:rPr>
        <w:t xml:space="preserve">rade, </w:t>
      </w:r>
      <w:r>
        <w:rPr>
          <w:b/>
          <w:sz w:val="36"/>
          <w:szCs w:val="36"/>
        </w:rPr>
        <w:t>S</w:t>
      </w:r>
      <w:r>
        <w:rPr>
          <w:b/>
          <w:sz w:val="36"/>
          <w:szCs w:val="36"/>
        </w:rPr>
        <w:t xml:space="preserve">upply </w:t>
      </w:r>
      <w:r>
        <w:rPr>
          <w:b/>
          <w:sz w:val="36"/>
          <w:szCs w:val="36"/>
        </w:rPr>
        <w:t>C</w:t>
      </w:r>
      <w:r>
        <w:rPr>
          <w:b/>
          <w:sz w:val="36"/>
          <w:szCs w:val="36"/>
        </w:rPr>
        <w:t xml:space="preserve">hains and </w:t>
      </w:r>
      <w:r>
        <w:rPr>
          <w:b/>
          <w:sz w:val="36"/>
          <w:szCs w:val="36"/>
        </w:rPr>
        <w:t>R</w:t>
      </w:r>
      <w:r>
        <w:rPr>
          <w:b/>
          <w:sz w:val="36"/>
          <w:szCs w:val="36"/>
        </w:rPr>
        <w:t xml:space="preserve">egional </w:t>
      </w:r>
      <w:r>
        <w:rPr>
          <w:b/>
          <w:sz w:val="36"/>
          <w:szCs w:val="36"/>
        </w:rPr>
        <w:t>I</w:t>
      </w:r>
      <w:r>
        <w:rPr>
          <w:b/>
          <w:sz w:val="36"/>
          <w:szCs w:val="36"/>
        </w:rPr>
        <w:t xml:space="preserve">ncome </w:t>
      </w:r>
      <w:r>
        <w:rPr>
          <w:b/>
          <w:sz w:val="36"/>
          <w:szCs w:val="36"/>
        </w:rPr>
        <w:t>D</w:t>
      </w:r>
      <w:r>
        <w:rPr>
          <w:b/>
          <w:sz w:val="36"/>
          <w:szCs w:val="36"/>
        </w:rPr>
        <w:t>isparity</w:t>
      </w:r>
    </w:p>
    <w:p>
      <w:pPr>
        <w:pStyle w:val="Normal"/>
        <w:spacing w:lineRule="auto" w:line="480"/>
        <w:jc w:val="center"/>
        <w:rPr>
          <w:b/>
          <w:b/>
          <w:sz w:val="22"/>
          <w:szCs w:val="36"/>
          <w:lang w:val="de-DE"/>
        </w:rPr>
      </w:pPr>
      <w:r>
        <w:rPr>
          <w:b/>
          <w:sz w:val="22"/>
          <w:szCs w:val="36"/>
          <w:lang w:val="de-DE"/>
        </w:rPr>
      </w:r>
    </w:p>
    <w:p>
      <w:pPr>
        <w:pStyle w:val="Normal"/>
        <w:spacing w:lineRule="auto" w:line="480"/>
        <w:jc w:val="center"/>
        <w:rPr>
          <w:sz w:val="22"/>
          <w:lang w:val="de-DE"/>
        </w:rPr>
      </w:pPr>
      <w:r>
        <w:rPr>
          <w:b/>
          <w:sz w:val="22"/>
          <w:lang w:val="de-DE"/>
        </w:rPr>
        <w:t>J</w:t>
      </w:r>
      <w:r>
        <w:rPr>
          <w:b/>
          <w:sz w:val="22"/>
          <w:lang w:val="de-DE"/>
        </w:rPr>
        <w:t>IANSUO</w:t>
      </w:r>
      <w:r>
        <w:rPr>
          <w:b/>
          <w:sz w:val="22"/>
          <w:lang w:val="de-DE"/>
        </w:rPr>
        <w:t xml:space="preserve"> P</w:t>
      </w:r>
      <w:r>
        <w:rPr>
          <w:b/>
          <w:sz w:val="22"/>
          <w:lang w:val="de-DE"/>
        </w:rPr>
        <w:t>EI*</w:t>
      </w:r>
      <w:r>
        <w:rPr>
          <w:b/>
          <w:sz w:val="22"/>
          <w:lang w:val="de-DE"/>
        </w:rPr>
        <w:t>, J</w:t>
      </w:r>
      <w:r>
        <w:rPr>
          <w:b/>
          <w:sz w:val="22"/>
          <w:lang w:val="de-DE"/>
        </w:rPr>
        <w:t>AN</w:t>
      </w:r>
      <w:r>
        <w:rPr>
          <w:b/>
          <w:sz w:val="22"/>
          <w:lang w:val="de-DE"/>
        </w:rPr>
        <w:t xml:space="preserve"> O</w:t>
      </w:r>
      <w:r>
        <w:rPr>
          <w:b/>
          <w:sz w:val="22"/>
          <w:lang w:val="de-DE"/>
        </w:rPr>
        <w:t>OSTERHAVEN</w:t>
      </w:r>
      <w:r>
        <w:rPr>
          <w:b/>
          <w:sz w:val="22"/>
          <w:lang w:val="de-DE"/>
        </w:rPr>
        <w:t xml:space="preserve">† </w:t>
      </w:r>
      <w:r>
        <w:rPr>
          <w:b/>
          <w:sz w:val="22"/>
          <w:lang w:val="de-DE"/>
        </w:rPr>
        <w:t xml:space="preserve">and </w:t>
      </w:r>
      <w:r>
        <w:rPr>
          <w:b/>
          <w:sz w:val="22"/>
          <w:lang w:val="de-DE"/>
        </w:rPr>
        <w:t>E</w:t>
      </w:r>
      <w:r>
        <w:rPr>
          <w:b/>
          <w:sz w:val="22"/>
          <w:lang w:val="de-DE"/>
        </w:rPr>
        <w:t>RIK</w:t>
      </w:r>
      <w:r>
        <w:rPr>
          <w:b/>
          <w:sz w:val="22"/>
          <w:lang w:val="de-DE"/>
        </w:rPr>
        <w:t xml:space="preserve"> D</w:t>
      </w:r>
      <w:r>
        <w:rPr>
          <w:b/>
          <w:sz w:val="22"/>
          <w:lang w:val="de-DE"/>
        </w:rPr>
        <w:t>IETZENBACHER</w:t>
      </w:r>
      <w:bookmarkStart w:id="0" w:name="OLE_LINK11"/>
      <w:r>
        <w:rPr>
          <w:b/>
          <w:sz w:val="22"/>
          <w:lang w:val="de-DE"/>
        </w:rPr>
        <w:t>†</w:t>
      </w:r>
      <w:bookmarkEnd w:id="0"/>
    </w:p>
    <w:p>
      <w:pPr>
        <w:pStyle w:val="Normal"/>
        <w:spacing w:lineRule="auto" w:line="480"/>
        <w:jc w:val="center"/>
        <w:rPr>
          <w:i/>
          <w:i/>
          <w:sz w:val="18"/>
          <w:szCs w:val="18"/>
        </w:rPr>
      </w:pPr>
      <w:r>
        <w:rPr>
          <w:i/>
          <w:sz w:val="18"/>
          <w:szCs w:val="18"/>
        </w:rPr>
        <w:t xml:space="preserve">* </w:t>
      </w:r>
      <w:r>
        <w:rPr>
          <w:i/>
          <w:sz w:val="18"/>
          <w:szCs w:val="18"/>
        </w:rPr>
        <w:t>School of International Trade and Economics, University of International Business and Economics, 10 Huixin Dongjie, Beijing 100029, China</w:t>
      </w:r>
      <w:r>
        <w:rPr>
          <w:i/>
          <w:sz w:val="18"/>
          <w:szCs w:val="18"/>
        </w:rPr>
        <w:t>. Email: jiansuo.pei@gmail.com</w:t>
      </w:r>
    </w:p>
    <w:p>
      <w:pPr>
        <w:pStyle w:val="Normal"/>
        <w:spacing w:lineRule="auto" w:line="480"/>
        <w:jc w:val="center"/>
        <w:rPr>
          <w:b/>
          <w:b/>
          <w:i/>
          <w:i/>
          <w:sz w:val="18"/>
          <w:szCs w:val="18"/>
        </w:rPr>
      </w:pPr>
      <w:r>
        <w:rPr>
          <w:b/>
          <w:i/>
          <w:sz w:val="18"/>
          <w:szCs w:val="18"/>
        </w:rPr>
        <w:t>†</w:t>
      </w:r>
      <w:r>
        <w:rPr>
          <w:rFonts w:eastAsia="Times New Roman"/>
          <w:b/>
          <w:i/>
          <w:sz w:val="18"/>
          <w:szCs w:val="18"/>
        </w:rPr>
        <w:t xml:space="preserve"> </w:t>
      </w:r>
      <w:r>
        <w:rPr>
          <w:i/>
          <w:sz w:val="18"/>
          <w:szCs w:val="18"/>
        </w:rPr>
        <w:t>Faculty of Economics and Business, University of Groningen, PO Box 800, NL-9700 AV, the Netherlands.</w:t>
      </w:r>
      <w:r>
        <w:rPr>
          <w:i/>
          <w:sz w:val="18"/>
          <w:szCs w:val="18"/>
        </w:rPr>
        <w:t xml:space="preserve"> </w:t>
      </w:r>
      <w:r>
        <w:rPr>
          <w:i/>
          <w:sz w:val="18"/>
          <w:szCs w:val="18"/>
        </w:rPr>
        <w:t xml:space="preserve">Emails: </w:t>
      </w:r>
      <w:r>
        <w:rPr>
          <w:i/>
          <w:sz w:val="18"/>
          <w:szCs w:val="18"/>
        </w:rPr>
        <w:t xml:space="preserve">j.oosterhaven@rug.nl and </w:t>
      </w:r>
      <w:r>
        <w:rPr>
          <w:i/>
          <w:sz w:val="18"/>
          <w:szCs w:val="18"/>
        </w:rPr>
        <w:t>h.w.a.dietzenbacher@rug.nl</w:t>
      </w:r>
    </w:p>
    <w:p>
      <w:pPr>
        <w:pStyle w:val="Normal"/>
        <w:spacing w:lineRule="auto" w:line="480"/>
        <w:jc w:val="both"/>
        <w:rPr>
          <w:b/>
          <w:b/>
          <w:i/>
          <w:i/>
          <w:sz w:val="22"/>
          <w:szCs w:val="18"/>
        </w:rPr>
      </w:pPr>
      <w:r>
        <w:rPr>
          <w:b/>
          <w:i/>
          <w:sz w:val="22"/>
          <w:szCs w:val="18"/>
        </w:rPr>
      </w:r>
    </w:p>
    <w:p>
      <w:pPr>
        <w:pStyle w:val="Normal"/>
        <w:spacing w:lineRule="auto" w:line="480"/>
        <w:jc w:val="both"/>
        <w:rPr>
          <w:sz w:val="22"/>
        </w:rPr>
      </w:pPr>
      <w:r>
        <w:rPr>
          <w:b/>
          <w:sz w:val="22"/>
        </w:rPr>
        <w:t>Abstract:</w:t>
      </w:r>
      <w:r>
        <w:rPr>
          <w:sz w:val="22"/>
        </w:rPr>
        <w:t xml:space="preserve"> </w:t>
      </w:r>
      <w:r>
        <w:rPr>
          <w:sz w:val="22"/>
        </w:rPr>
        <w:t>To explain China</w:t>
      </w:r>
      <w:r>
        <w:rPr>
          <w:sz w:val="22"/>
        </w:rPr>
        <w:t>’</w:t>
      </w:r>
      <w:r>
        <w:rPr>
          <w:sz w:val="22"/>
        </w:rPr>
        <w:t>s r</w:t>
      </w:r>
      <w:r>
        <w:rPr>
          <w:sz w:val="22"/>
        </w:rPr>
        <w:t>egional income disparity, heterogeneous production functions for different regions is added</w:t>
      </w:r>
      <w:r>
        <w:rPr>
          <w:sz w:val="22"/>
        </w:rPr>
        <w:t xml:space="preserve"> recently</w:t>
      </w:r>
      <w:r>
        <w:rPr>
          <w:sz w:val="22"/>
        </w:rPr>
        <w:t xml:space="preserve">. This study extends this contribution by developing a multi-regional model, based on China’s 2002 updated interregional input-output table. </w:t>
      </w:r>
      <w:r>
        <w:rPr>
          <w:sz w:val="22"/>
        </w:rPr>
        <w:t>It is</w:t>
      </w:r>
      <w:r>
        <w:rPr>
          <w:sz w:val="22"/>
        </w:rPr>
        <w:t xml:space="preserve"> </w:t>
      </w:r>
      <w:r>
        <w:rPr>
          <w:sz w:val="22"/>
        </w:rPr>
        <w:t>found</w:t>
      </w:r>
      <w:r>
        <w:rPr>
          <w:sz w:val="22"/>
        </w:rPr>
        <w:t xml:space="preserve"> that interregional trade and regional income disparities are partly explained by a region’s position in the global supply chain. </w:t>
      </w:r>
      <w:r>
        <w:rPr>
          <w:sz w:val="22"/>
        </w:rPr>
        <w:t>T</w:t>
      </w:r>
      <w:r>
        <w:rPr>
          <w:sz w:val="22"/>
        </w:rPr>
        <w:t>ypically, South Coast and East Coast</w:t>
      </w:r>
      <w:r>
        <w:rPr>
          <w:sz w:val="22"/>
        </w:rPr>
        <w:t xml:space="preserve"> </w:t>
      </w:r>
      <w:r>
        <w:rPr>
          <w:sz w:val="22"/>
        </w:rPr>
        <w:t xml:space="preserve">locate in the top tier of the hierarchy </w:t>
      </w:r>
      <w:r>
        <w:rPr>
          <w:sz w:val="22"/>
        </w:rPr>
        <w:t xml:space="preserve">while conversely for </w:t>
      </w:r>
      <w:r>
        <w:rPr>
          <w:sz w:val="22"/>
        </w:rPr>
        <w:t>Central</w:t>
      </w:r>
      <w:r>
        <w:rPr>
          <w:sz w:val="22"/>
        </w:rPr>
        <w:t xml:space="preserve"> Regions</w:t>
      </w:r>
      <w:r>
        <w:rPr>
          <w:sz w:val="22"/>
        </w:rPr>
        <w:t>, Northwest, and Southwest</w:t>
      </w:r>
      <w:r>
        <w:rPr>
          <w:sz w:val="22"/>
        </w:rPr>
        <w:t>.</w:t>
      </w:r>
      <w:r>
        <w:rPr>
          <w:sz w:val="22"/>
        </w:rPr>
        <w:t xml:space="preserve"> Moreover, </w:t>
      </w:r>
      <w:r>
        <w:rPr>
          <w:sz w:val="22"/>
        </w:rPr>
        <w:t>it is shown</w:t>
      </w:r>
      <w:r>
        <w:rPr>
          <w:sz w:val="22"/>
        </w:rPr>
        <w:t xml:space="preserve"> </w:t>
      </w:r>
      <w:r>
        <w:rPr>
          <w:sz w:val="22"/>
        </w:rPr>
        <w:t xml:space="preserve">by </w:t>
      </w:r>
      <w:r>
        <w:rPr>
          <w:sz w:val="22"/>
        </w:rPr>
        <w:t xml:space="preserve">a scenario analysis that regional disparity will persist, but to a lesser extent due to </w:t>
      </w:r>
      <w:r>
        <w:rPr>
          <w:i/>
          <w:sz w:val="22"/>
        </w:rPr>
        <w:t>Regional Development Programs</w:t>
      </w:r>
      <w:r>
        <w:rPr>
          <w:sz w:val="22"/>
        </w:rPr>
        <w:t>.</w:t>
      </w:r>
    </w:p>
    <w:p>
      <w:pPr>
        <w:pStyle w:val="Normal"/>
        <w:spacing w:lineRule="auto" w:line="480"/>
        <w:jc w:val="both"/>
        <w:rPr>
          <w:sz w:val="22"/>
        </w:rPr>
      </w:pPr>
      <w:r>
        <w:rPr>
          <w:sz w:val="22"/>
        </w:rPr>
      </w:r>
    </w:p>
    <w:p>
      <w:pPr>
        <w:pStyle w:val="Normal"/>
        <w:spacing w:lineRule="auto" w:line="480"/>
        <w:jc w:val="both"/>
        <w:rPr>
          <w:sz w:val="22"/>
        </w:rPr>
      </w:pPr>
      <w:r>
        <w:rPr>
          <w:b/>
          <w:sz w:val="22"/>
        </w:rPr>
        <w:t>Keywords:</w:t>
      </w:r>
      <w:r>
        <w:rPr>
          <w:sz w:val="22"/>
        </w:rPr>
        <w:t xml:space="preserve"> </w:t>
      </w:r>
      <w:r>
        <w:rPr>
          <w:sz w:val="22"/>
        </w:rPr>
        <w:t>Income d</w:t>
      </w:r>
      <w:r>
        <w:rPr>
          <w:sz w:val="22"/>
        </w:rPr>
        <w:t xml:space="preserve">isparity; multi-regional model; trade; </w:t>
      </w:r>
      <w:r>
        <w:rPr>
          <w:sz w:val="22"/>
        </w:rPr>
        <w:t>supply chain</w:t>
      </w:r>
      <w:r>
        <w:rPr>
          <w:sz w:val="22"/>
        </w:rPr>
        <w:t>; hierarchy; China</w:t>
      </w:r>
    </w:p>
    <w:p>
      <w:pPr>
        <w:pStyle w:val="Normal"/>
        <w:spacing w:lineRule="auto" w:line="480"/>
        <w:jc w:val="both"/>
        <w:rPr>
          <w:b/>
          <w:b/>
          <w:sz w:val="22"/>
        </w:rPr>
      </w:pPr>
      <w:r>
        <w:rPr>
          <w:b/>
          <w:sz w:val="22"/>
        </w:rPr>
      </w:r>
    </w:p>
    <w:p>
      <w:pPr>
        <w:pStyle w:val="Normal"/>
        <w:spacing w:lineRule="auto" w:line="480"/>
        <w:jc w:val="both"/>
        <w:rPr>
          <w:sz w:val="22"/>
        </w:rPr>
      </w:pPr>
      <w:r>
        <w:rPr>
          <w:b/>
          <w:sz w:val="22"/>
        </w:rPr>
        <w:t xml:space="preserve">JEL </w:t>
      </w:r>
      <w:r>
        <w:rPr>
          <w:b/>
          <w:sz w:val="22"/>
        </w:rPr>
        <w:t>classifications</w:t>
      </w:r>
      <w:r>
        <w:rPr>
          <w:b/>
          <w:sz w:val="22"/>
        </w:rPr>
        <w:t>:</w:t>
      </w:r>
      <w:r>
        <w:rPr>
          <w:sz w:val="22"/>
        </w:rPr>
        <w:t xml:space="preserve"> R15; C67; F14; O18</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r>
        <w:br w:type="page"/>
      </w:r>
    </w:p>
    <w:p>
      <w:pPr>
        <w:pStyle w:val="Normal"/>
        <w:spacing w:lineRule="auto" w:line="480"/>
        <w:jc w:val="center"/>
        <w:rPr>
          <w:sz w:val="22"/>
        </w:rPr>
      </w:pPr>
      <w:r>
        <w:rPr>
          <w:b/>
          <w:sz w:val="22"/>
        </w:rPr>
        <w:t>INTRODUCTION</w:t>
      </w:r>
    </w:p>
    <w:p>
      <w:pPr>
        <w:pStyle w:val="Normal"/>
        <w:spacing w:lineRule="auto" w:line="480"/>
        <w:jc w:val="both"/>
        <w:rPr>
          <w:sz w:val="22"/>
        </w:rPr>
      </w:pPr>
      <w:r>
        <w:rPr>
          <w:sz w:val="22"/>
        </w:rPr>
        <w:t>China’s mercurial</w:t>
      </w:r>
      <w:r>
        <w:rPr>
          <w:sz w:val="22"/>
        </w:rPr>
        <w:t xml:space="preserve"> </w:t>
      </w:r>
      <w:r>
        <w:rPr>
          <w:sz w:val="22"/>
        </w:rPr>
        <w:t xml:space="preserve">economic growth has been </w:t>
      </w:r>
      <w:r>
        <w:rPr>
          <w:sz w:val="22"/>
        </w:rPr>
        <w:t xml:space="preserve">extraordinary </w:t>
      </w:r>
      <w:r>
        <w:rPr>
          <w:sz w:val="22"/>
        </w:rPr>
        <w:t xml:space="preserve">in the world economy, with a record of roughly 10% </w:t>
      </w:r>
      <w:r>
        <w:rPr>
          <w:i/>
          <w:sz w:val="22"/>
        </w:rPr>
        <w:t>real</w:t>
      </w:r>
      <w:r>
        <w:rPr>
          <w:sz w:val="22"/>
        </w:rPr>
        <w:t xml:space="preserve"> average annual growth rate </w:t>
      </w:r>
      <w:r>
        <w:rPr>
          <w:sz w:val="22"/>
        </w:rPr>
        <w:t xml:space="preserve">in terms of </w:t>
      </w:r>
      <w:r>
        <w:rPr>
          <w:sz w:val="22"/>
        </w:rPr>
        <w:t>gross domestic product (GDP)</w:t>
      </w:r>
      <w:r>
        <w:rPr>
          <w:sz w:val="22"/>
        </w:rPr>
        <w:t xml:space="preserve"> </w:t>
      </w:r>
      <w:r>
        <w:rPr>
          <w:sz w:val="22"/>
        </w:rPr>
        <w:t xml:space="preserve">for over three decades. </w:t>
      </w:r>
      <w:r>
        <w:rPr>
          <w:sz w:val="22"/>
        </w:rPr>
        <w:t xml:space="preserve">In 2010, China surpassed Japan and became the second largest economy. </w:t>
      </w:r>
      <w:r>
        <w:rPr>
          <w:sz w:val="22"/>
        </w:rPr>
        <w:t xml:space="preserve">On the other hand, growth has been unequal among regions in China, </w:t>
      </w:r>
      <w:r>
        <w:rPr>
          <w:sz w:val="22"/>
        </w:rPr>
        <w:t>for instance, in 2009 the regional GDP ranges from 4.4 billion Renminbi (RMB for short) in Tibet to 3.9 trillion RMB in Guangdong Province (over 89 times as much as Tibet</w:t>
      </w:r>
      <w:r>
        <w:rPr>
          <w:sz w:val="22"/>
        </w:rPr>
        <w:t>’</w:t>
      </w:r>
      <w:r>
        <w:rPr>
          <w:sz w:val="22"/>
        </w:rPr>
        <w:t>s GDP)</w:t>
      </w:r>
      <w:r>
        <w:rPr>
          <w:sz w:val="22"/>
        </w:rPr>
        <w:t xml:space="preserve">. </w:t>
      </w:r>
      <w:r>
        <w:rPr>
          <w:sz w:val="22"/>
        </w:rPr>
        <w:t xml:space="preserve">Measured by GDP per capita, the differences are also </w:t>
      </w:r>
      <w:r>
        <w:rPr>
          <w:sz w:val="22"/>
        </w:rPr>
        <w:t>huge;</w:t>
      </w:r>
      <w:r>
        <w:rPr>
          <w:sz w:val="22"/>
        </w:rPr>
        <w:t xml:space="preserve"> in 2009 it was roughly 10.3 thousand RMB in Guizhou Province and 78.3 thousand RMB in Shanghai (7.6 times as much as Guizhou</w:t>
      </w:r>
      <w:r>
        <w:rPr>
          <w:sz w:val="22"/>
        </w:rPr>
        <w:t>’</w:t>
      </w:r>
      <w:r>
        <w:rPr>
          <w:sz w:val="22"/>
        </w:rPr>
        <w:t>s GDP per capita). G</w:t>
      </w:r>
      <w:r>
        <w:rPr>
          <w:sz w:val="22"/>
        </w:rPr>
        <w:t xml:space="preserve">iven its vast area and huge population, the </w:t>
      </w:r>
      <w:r>
        <w:rPr>
          <w:sz w:val="22"/>
        </w:rPr>
        <w:t>interregional equity</w:t>
      </w:r>
      <w:r>
        <w:rPr>
          <w:sz w:val="22"/>
        </w:rPr>
        <w:t xml:space="preserve"> </w:t>
      </w:r>
      <w:r>
        <w:rPr>
          <w:sz w:val="22"/>
        </w:rPr>
        <w:t>issue</w:t>
      </w:r>
      <w:r>
        <w:rPr>
          <w:sz w:val="22"/>
        </w:rPr>
        <w:t xml:space="preserve"> has been a big concern to </w:t>
      </w:r>
      <w:r>
        <w:rPr>
          <w:sz w:val="22"/>
        </w:rPr>
        <w:t>China</w:t>
      </w:r>
      <w:r>
        <w:rPr>
          <w:sz w:val="22"/>
        </w:rPr>
        <w:t>’</w:t>
      </w:r>
      <w:r>
        <w:rPr>
          <w:sz w:val="22"/>
        </w:rPr>
        <w:t>s</w:t>
      </w:r>
      <w:r>
        <w:rPr>
          <w:sz w:val="22"/>
        </w:rPr>
        <w:t xml:space="preserve"> central government. </w:t>
      </w:r>
      <w:r>
        <w:rPr>
          <w:sz w:val="22"/>
        </w:rPr>
        <w:t xml:space="preserve">In fact, to tackle the </w:t>
      </w:r>
      <w:r>
        <w:rPr>
          <w:sz w:val="22"/>
        </w:rPr>
        <w:t>potential</w:t>
      </w:r>
      <w:r>
        <w:rPr>
          <w:sz w:val="22"/>
        </w:rPr>
        <w:t xml:space="preserve"> consequences of regional disparity, China started the </w:t>
      </w:r>
      <w:r>
        <w:rPr>
          <w:sz w:val="22"/>
        </w:rPr>
        <w:t>“</w:t>
      </w:r>
      <w:r>
        <w:rPr>
          <w:i/>
          <w:sz w:val="22"/>
        </w:rPr>
        <w:t>Western Development Program</w:t>
      </w:r>
      <w:r>
        <w:rPr>
          <w:sz w:val="22"/>
        </w:rPr>
        <w:t>”</w:t>
      </w:r>
      <w:r>
        <w:rPr>
          <w:sz w:val="22"/>
        </w:rPr>
        <w:t xml:space="preserve"> in 1999 </w:t>
      </w:r>
      <w:r>
        <w:rPr>
          <w:sz w:val="22"/>
        </w:rPr>
        <w:t>and</w:t>
      </w:r>
      <w:r>
        <w:rPr>
          <w:sz w:val="22"/>
        </w:rPr>
        <w:t xml:space="preserve"> has launched several regional development programs thereafter, the </w:t>
      </w:r>
      <w:r>
        <w:rPr>
          <w:sz w:val="22"/>
        </w:rPr>
        <w:t>“</w:t>
      </w:r>
      <w:r>
        <w:rPr>
          <w:i/>
          <w:sz w:val="22"/>
        </w:rPr>
        <w:t>Rise of Central China Program</w:t>
      </w:r>
      <w:r>
        <w:rPr>
          <w:sz w:val="22"/>
        </w:rPr>
        <w:t>”</w:t>
      </w:r>
      <w:r>
        <w:rPr>
          <w:sz w:val="22"/>
        </w:rPr>
        <w:t xml:space="preserve"> in 2009 for instance. </w:t>
      </w:r>
    </w:p>
    <w:p>
      <w:pPr>
        <w:pStyle w:val="Normal"/>
        <w:spacing w:lineRule="auto" w:line="480"/>
        <w:ind w:firstLine="330"/>
        <w:jc w:val="both"/>
        <w:rPr>
          <w:sz w:val="22"/>
        </w:rPr>
      </w:pPr>
      <w:r>
        <w:rPr>
          <w:sz w:val="22"/>
        </w:rPr>
        <w:t>Not only important politically, regional disparity problem has also</w:t>
      </w:r>
      <w:r>
        <w:rPr>
          <w:sz w:val="22"/>
        </w:rPr>
        <w:t xml:space="preserve"> </w:t>
      </w:r>
      <w:r>
        <w:rPr>
          <w:sz w:val="22"/>
        </w:rPr>
        <w:t>received much attention</w:t>
      </w:r>
      <w:r>
        <w:rPr>
          <w:sz w:val="22"/>
        </w:rPr>
        <w:t xml:space="preserve"> </w:t>
      </w:r>
      <w:r>
        <w:rPr>
          <w:sz w:val="22"/>
        </w:rPr>
        <w:t xml:space="preserve">in the theoretical literature. In particular, studies investigating whether or not the </w:t>
      </w:r>
      <w:r>
        <w:rPr>
          <w:sz w:val="22"/>
        </w:rPr>
        <w:t>convergence happens</w:t>
      </w:r>
      <w:r>
        <w:rPr>
          <w:sz w:val="22"/>
        </w:rPr>
        <w:t xml:space="preserve"> among regions, </w:t>
      </w:r>
      <w:r>
        <w:rPr>
          <w:sz w:val="22"/>
        </w:rPr>
        <w:t xml:space="preserve">which </w:t>
      </w:r>
      <w:r>
        <w:rPr>
          <w:sz w:val="22"/>
        </w:rPr>
        <w:t>are</w:t>
      </w:r>
      <w:r>
        <w:rPr>
          <w:sz w:val="22"/>
        </w:rPr>
        <w:t xml:space="preserve"> closely related to </w:t>
      </w:r>
      <w:r>
        <w:rPr>
          <w:sz w:val="22"/>
        </w:rPr>
        <w:t>research</w:t>
      </w:r>
      <w:r>
        <w:rPr>
          <w:sz w:val="22"/>
        </w:rPr>
        <w:t xml:space="preserve"> o</w:t>
      </w:r>
      <w:r>
        <w:rPr>
          <w:sz w:val="22"/>
        </w:rPr>
        <w:t>n</w:t>
      </w:r>
      <w:r>
        <w:rPr>
          <w:sz w:val="22"/>
        </w:rPr>
        <w:t xml:space="preserve"> economic growth (see recent overviews by </w:t>
      </w:r>
      <w:r>
        <w:rPr>
          <w:smallCaps/>
          <w:sz w:val="22"/>
          <w:szCs w:val="22"/>
        </w:rPr>
        <w:t>Magrini</w:t>
      </w:r>
      <w:r>
        <w:rPr>
          <w:sz w:val="22"/>
        </w:rPr>
        <w:t xml:space="preserve">, 2004; </w:t>
      </w:r>
      <w:r>
        <w:rPr>
          <w:smallCaps/>
          <w:sz w:val="22"/>
          <w:szCs w:val="22"/>
        </w:rPr>
        <w:t>Islam</w:t>
      </w:r>
      <w:r>
        <w:rPr>
          <w:sz w:val="22"/>
        </w:rPr>
        <w:t xml:space="preserve">, 2003). </w:t>
      </w:r>
      <w:r>
        <w:rPr>
          <w:sz w:val="22"/>
        </w:rPr>
        <w:t>This</w:t>
      </w:r>
      <w:r>
        <w:rPr>
          <w:sz w:val="22"/>
        </w:rPr>
        <w:t xml:space="preserve"> </w:t>
      </w:r>
      <w:r>
        <w:rPr>
          <w:sz w:val="22"/>
        </w:rPr>
        <w:t xml:space="preserve">line of </w:t>
      </w:r>
      <w:r>
        <w:rPr>
          <w:sz w:val="22"/>
        </w:rPr>
        <w:t>research is rooted in neoclassical growth theory (</w:t>
      </w:r>
      <w:r>
        <w:rPr>
          <w:smallCaps/>
          <w:sz w:val="22"/>
          <w:szCs w:val="22"/>
        </w:rPr>
        <w:t>Solow</w:t>
      </w:r>
      <w:r>
        <w:rPr>
          <w:sz w:val="22"/>
        </w:rPr>
        <w:t xml:space="preserve">, 1956; </w:t>
      </w:r>
      <w:r>
        <w:rPr>
          <w:smallCaps/>
          <w:sz w:val="22"/>
          <w:szCs w:val="22"/>
        </w:rPr>
        <w:t>Swan</w:t>
      </w:r>
      <w:r>
        <w:rPr>
          <w:sz w:val="22"/>
        </w:rPr>
        <w:t xml:space="preserve">, 1956). </w:t>
      </w:r>
      <w:r>
        <w:rPr>
          <w:sz w:val="22"/>
        </w:rPr>
        <w:t xml:space="preserve">There are </w:t>
      </w:r>
      <w:r>
        <w:rPr>
          <w:sz w:val="22"/>
        </w:rPr>
        <w:t xml:space="preserve">mainly two types of methodologies are adopted: namely the “regression technique” which employs cross-sectional growth regressions to see whether regional disparity is narrowing, i.e. converging, or the opposite holds true (see </w:t>
      </w:r>
      <w:r>
        <w:rPr>
          <w:smallCaps/>
          <w:sz w:val="22"/>
          <w:szCs w:val="22"/>
        </w:rPr>
        <w:t>Barro</w:t>
      </w:r>
      <w:r>
        <w:rPr>
          <w:sz w:val="22"/>
        </w:rPr>
        <w:t xml:space="preserve"> and </w:t>
      </w:r>
      <w:r>
        <w:rPr>
          <w:smallCaps/>
          <w:sz w:val="22"/>
          <w:szCs w:val="22"/>
        </w:rPr>
        <w:t>Sala-i-Martin</w:t>
      </w:r>
      <w:r>
        <w:rPr>
          <w:sz w:val="22"/>
        </w:rPr>
        <w:t xml:space="preserve">, 1991, 1992, 2004; </w:t>
      </w:r>
      <w:r>
        <w:rPr>
          <w:smallCaps/>
          <w:sz w:val="22"/>
          <w:szCs w:val="22"/>
        </w:rPr>
        <w:t>Mankiw</w:t>
      </w:r>
      <w:r>
        <w:rPr>
          <w:sz w:val="22"/>
        </w:rPr>
        <w:t xml:space="preserve"> </w:t>
      </w:r>
      <w:r>
        <w:rPr>
          <w:i/>
          <w:sz w:val="22"/>
        </w:rPr>
        <w:t>et al.</w:t>
      </w:r>
      <w:r>
        <w:rPr>
          <w:sz w:val="22"/>
        </w:rPr>
        <w:t xml:space="preserve">, 1992, for early contributions); and the “distributional approach” that </w:t>
      </w:r>
      <w:r>
        <w:rPr>
          <w:sz w:val="22"/>
        </w:rPr>
        <w:t xml:space="preserve">uses the so-called </w:t>
      </w:r>
      <w:r>
        <w:rPr>
          <w:i/>
          <w:sz w:val="22"/>
        </w:rPr>
        <w:t>Markov transition matrix</w:t>
      </w:r>
      <w:r>
        <w:rPr>
          <w:sz w:val="22"/>
        </w:rPr>
        <w:t xml:space="preserve"> </w:t>
      </w:r>
      <w:r>
        <w:rPr>
          <w:sz w:val="22"/>
        </w:rPr>
        <w:t xml:space="preserve">to </w:t>
      </w:r>
      <w:r>
        <w:rPr>
          <w:sz w:val="22"/>
        </w:rPr>
        <w:t>“</w:t>
      </w:r>
      <w:r>
        <w:rPr>
          <w:sz w:val="22"/>
        </w:rPr>
        <w:t>capture</w:t>
      </w:r>
      <w:r>
        <w:rPr>
          <w:sz w:val="22"/>
        </w:rPr>
        <w:t xml:space="preserve"> the dynamics and to reveal the changes in the shape of the distribution” (for instance, </w:t>
      </w:r>
      <w:r>
        <w:rPr>
          <w:smallCaps/>
          <w:sz w:val="22"/>
          <w:szCs w:val="22"/>
        </w:rPr>
        <w:t>Quah</w:t>
      </w:r>
      <w:r>
        <w:rPr>
          <w:sz w:val="22"/>
        </w:rPr>
        <w:t xml:space="preserve"> 1996a, 1996b; </w:t>
      </w:r>
      <w:r>
        <w:rPr>
          <w:smallCaps/>
          <w:sz w:val="22"/>
          <w:szCs w:val="22"/>
        </w:rPr>
        <w:t>Sakamoto</w:t>
      </w:r>
      <w:r>
        <w:rPr>
          <w:sz w:val="22"/>
        </w:rPr>
        <w:t xml:space="preserve"> and </w:t>
      </w:r>
      <w:r>
        <w:rPr>
          <w:smallCaps/>
          <w:sz w:val="22"/>
          <w:szCs w:val="22"/>
        </w:rPr>
        <w:t>Islam</w:t>
      </w:r>
      <w:r>
        <w:rPr>
          <w:sz w:val="22"/>
        </w:rPr>
        <w:t xml:space="preserve">, 2008). But as indicated in </w:t>
      </w:r>
      <w:r>
        <w:rPr>
          <w:smallCaps/>
          <w:sz w:val="22"/>
          <w:szCs w:val="22"/>
        </w:rPr>
        <w:t>Magrini</w:t>
      </w:r>
      <w:r>
        <w:rPr>
          <w:sz w:val="22"/>
        </w:rPr>
        <w:t xml:space="preserve"> (2004), the underlying assumptions of the theory are confined to a closed economy, which is clearly not appropriate for interdependent economies, in particular for regions within one country, say China. Previous research</w:t>
      </w:r>
      <w:r>
        <w:rPr>
          <w:sz w:val="22"/>
        </w:rPr>
        <w:t>, however,</w:t>
      </w:r>
      <w:r>
        <w:rPr>
          <w:sz w:val="22"/>
        </w:rPr>
        <w:t xml:space="preserve"> seems to </w:t>
      </w:r>
      <w:r>
        <w:rPr>
          <w:sz w:val="22"/>
        </w:rPr>
        <w:t>address</w:t>
      </w:r>
      <w:r>
        <w:rPr>
          <w:sz w:val="22"/>
        </w:rPr>
        <w:t xml:space="preserve"> the question whether or not convergence was and/or is expected among China’s distinct regions/provinces, applying techniques </w:t>
      </w:r>
      <w:r>
        <w:rPr>
          <w:sz w:val="22"/>
        </w:rPr>
        <w:t>discussed</w:t>
      </w:r>
      <w:r>
        <w:rPr>
          <w:sz w:val="22"/>
        </w:rPr>
        <w:t xml:space="preserve"> above (see also, </w:t>
      </w:r>
      <w:r>
        <w:rPr>
          <w:smallCaps/>
          <w:sz w:val="22"/>
          <w:szCs w:val="22"/>
        </w:rPr>
        <w:t>Jian</w:t>
      </w:r>
      <w:r>
        <w:rPr>
          <w:sz w:val="22"/>
        </w:rPr>
        <w:t xml:space="preserve"> </w:t>
      </w:r>
      <w:r>
        <w:rPr>
          <w:i/>
          <w:sz w:val="22"/>
        </w:rPr>
        <w:t>et al.</w:t>
      </w:r>
      <w:r>
        <w:rPr>
          <w:sz w:val="22"/>
        </w:rPr>
        <w:t xml:space="preserve">, 1996; </w:t>
      </w:r>
      <w:r>
        <w:rPr>
          <w:smallCaps/>
          <w:sz w:val="22"/>
          <w:szCs w:val="22"/>
        </w:rPr>
        <w:t>Raiser</w:t>
      </w:r>
      <w:r>
        <w:rPr>
          <w:sz w:val="22"/>
        </w:rPr>
        <w:t xml:space="preserve">, 1996; </w:t>
      </w:r>
      <w:r>
        <w:rPr>
          <w:smallCaps/>
          <w:sz w:val="22"/>
          <w:szCs w:val="22"/>
        </w:rPr>
        <w:t>Zhang</w:t>
      </w:r>
      <w:r>
        <w:rPr>
          <w:sz w:val="22"/>
        </w:rPr>
        <w:t>, 2001, among others).</w:t>
      </w:r>
    </w:p>
    <w:p>
      <w:pPr>
        <w:pStyle w:val="Normal"/>
        <w:spacing w:lineRule="auto" w:line="480"/>
        <w:ind w:firstLine="330"/>
        <w:jc w:val="both"/>
        <w:rPr>
          <w:sz w:val="22"/>
        </w:rPr>
      </w:pPr>
      <w:r>
        <w:rPr>
          <w:sz w:val="22"/>
        </w:rPr>
        <w:t xml:space="preserve">Obviously, the studies of convergence and of disparity represent two sides of the same coin. In this sense, the investigation of disparity problem can equally answer the question if and how convergence or divergence could be continued. Specifically, the convergence would naturally follow if the underlying determinants for disparity diminished; and </w:t>
      </w:r>
      <w:r>
        <w:rPr>
          <w:i/>
          <w:sz w:val="22"/>
        </w:rPr>
        <w:t>vice versa</w:t>
      </w:r>
      <w:r>
        <w:rPr>
          <w:sz w:val="22"/>
        </w:rPr>
        <w:t>.</w:t>
      </w:r>
      <w:r>
        <w:rPr>
          <w:sz w:val="22"/>
        </w:rPr>
        <w:t xml:space="preserve"> It seems </w:t>
      </w:r>
      <w:r>
        <w:rPr>
          <w:sz w:val="22"/>
        </w:rPr>
        <w:t xml:space="preserve">relatively straightforward </w:t>
      </w:r>
      <w:r>
        <w:rPr>
          <w:sz w:val="22"/>
        </w:rPr>
        <w:t>t</w:t>
      </w:r>
      <w:r>
        <w:rPr>
          <w:sz w:val="22"/>
        </w:rPr>
        <w:t xml:space="preserve">o address the disparity </w:t>
      </w:r>
      <w:r>
        <w:rPr>
          <w:sz w:val="22"/>
        </w:rPr>
        <w:t>problem</w:t>
      </w:r>
      <w:r>
        <w:rPr>
          <w:sz w:val="22"/>
        </w:rPr>
        <w:t xml:space="preserve">: what are the causes for the disparity? Will they persist or change? By answering these questions, the convergence or divergence issue will be </w:t>
      </w:r>
      <w:r>
        <w:rPr>
          <w:sz w:val="22"/>
        </w:rPr>
        <w:t>tackled</w:t>
      </w:r>
      <w:r>
        <w:rPr>
          <w:sz w:val="22"/>
        </w:rPr>
        <w:t xml:space="preserve">. </w:t>
      </w:r>
      <w:r>
        <w:rPr>
          <w:sz w:val="22"/>
        </w:rPr>
        <w:t xml:space="preserve">It is </w:t>
      </w:r>
      <w:r>
        <w:rPr>
          <w:sz w:val="22"/>
        </w:rPr>
        <w:t>argue</w:t>
      </w:r>
      <w:r>
        <w:rPr>
          <w:sz w:val="22"/>
        </w:rPr>
        <w:t>d</w:t>
      </w:r>
      <w:r>
        <w:rPr>
          <w:sz w:val="22"/>
        </w:rPr>
        <w:t xml:space="preserve"> that the causes for the disparity are comparative advantages that determine </w:t>
      </w:r>
      <w:r>
        <w:rPr>
          <w:sz w:val="22"/>
        </w:rPr>
        <w:t xml:space="preserve">regional </w:t>
      </w:r>
      <w:r>
        <w:rPr>
          <w:sz w:val="22"/>
        </w:rPr>
        <w:t xml:space="preserve">economic structures, </w:t>
      </w:r>
      <w:r>
        <w:rPr>
          <w:sz w:val="22"/>
        </w:rPr>
        <w:t>thus also interregional interdependency</w:t>
      </w:r>
      <w:r>
        <w:rPr>
          <w:sz w:val="22"/>
        </w:rPr>
        <w:t xml:space="preserve">. This viewpoint is supported by a recent study by </w:t>
      </w:r>
      <w:r>
        <w:rPr>
          <w:smallCaps/>
          <w:sz w:val="22"/>
          <w:szCs w:val="22"/>
        </w:rPr>
        <w:t>Jia</w:t>
      </w:r>
      <w:r>
        <w:rPr>
          <w:sz w:val="22"/>
        </w:rPr>
        <w:t xml:space="preserve"> and </w:t>
      </w:r>
      <w:r>
        <w:rPr>
          <w:smallCaps/>
          <w:sz w:val="22"/>
          <w:szCs w:val="22"/>
        </w:rPr>
        <w:t>Gan</w:t>
      </w:r>
      <w:r>
        <w:rPr>
          <w:sz w:val="22"/>
        </w:rPr>
        <w:t xml:space="preserve"> (2010), where they argue that disparity can be caused by heterogeneous production functions present in different regions. Further, they state that region-specific industry compositions are likely to be the determinants of disparity, </w:t>
      </w:r>
      <w:r>
        <w:rPr>
          <w:i/>
          <w:sz w:val="22"/>
        </w:rPr>
        <w:t>i.e.</w:t>
      </w:r>
      <w:r>
        <w:rPr>
          <w:sz w:val="22"/>
        </w:rPr>
        <w:t xml:space="preserve"> region-specific economic structure is decisive. Thus the investigation of regional economic structures is </w:t>
      </w:r>
      <w:r>
        <w:rPr>
          <w:sz w:val="22"/>
        </w:rPr>
        <w:t>of particular importance</w:t>
      </w:r>
      <w:r>
        <w:rPr>
          <w:sz w:val="22"/>
        </w:rPr>
        <w:t>.</w:t>
      </w:r>
    </w:p>
    <w:p>
      <w:pPr>
        <w:pStyle w:val="Normal"/>
        <w:spacing w:lineRule="auto" w:line="480"/>
        <w:ind w:firstLine="330"/>
        <w:jc w:val="both"/>
        <w:rPr>
          <w:sz w:val="22"/>
        </w:rPr>
      </w:pPr>
      <w:r>
        <w:rPr>
          <w:sz w:val="22"/>
        </w:rPr>
        <w:t>I</w:t>
      </w:r>
      <w:r>
        <w:rPr>
          <w:sz w:val="22"/>
        </w:rPr>
        <w:t>n theory, exports play important role for economic growth and aggregate industry productivity (</w:t>
      </w:r>
      <w:r>
        <w:rPr>
          <w:smallCaps/>
          <w:sz w:val="22"/>
          <w:szCs w:val="22"/>
        </w:rPr>
        <w:t>Feder</w:t>
      </w:r>
      <w:r>
        <w:rPr>
          <w:sz w:val="22"/>
        </w:rPr>
        <w:t xml:space="preserve">, 1982; </w:t>
      </w:r>
      <w:r>
        <w:rPr>
          <w:smallCaps/>
          <w:sz w:val="22"/>
          <w:szCs w:val="22"/>
        </w:rPr>
        <w:t>Melitz</w:t>
      </w:r>
      <w:r>
        <w:rPr>
          <w:sz w:val="22"/>
        </w:rPr>
        <w:t>, 2003), and likely to contribute to the regional disparity (</w:t>
      </w:r>
      <w:r>
        <w:rPr>
          <w:smallCaps/>
          <w:sz w:val="22"/>
          <w:szCs w:val="22"/>
        </w:rPr>
        <w:t>Sun</w:t>
      </w:r>
      <w:r>
        <w:rPr>
          <w:sz w:val="22"/>
        </w:rPr>
        <w:t xml:space="preserve"> and </w:t>
      </w:r>
      <w:r>
        <w:rPr>
          <w:smallCaps/>
          <w:sz w:val="22"/>
          <w:szCs w:val="22"/>
        </w:rPr>
        <w:t>Parikh</w:t>
      </w:r>
      <w:r>
        <w:rPr>
          <w:sz w:val="22"/>
        </w:rPr>
        <w:t>, 2001;</w:t>
      </w:r>
      <w:r>
        <w:rPr>
          <w:smallCaps/>
          <w:sz w:val="22"/>
          <w:szCs w:val="22"/>
        </w:rPr>
        <w:t xml:space="preserve"> Zhang</w:t>
      </w:r>
      <w:r>
        <w:rPr>
          <w:sz w:val="22"/>
        </w:rPr>
        <w:t xml:space="preserve">, 2001; </w:t>
      </w:r>
      <w:r>
        <w:rPr>
          <w:smallCaps/>
          <w:sz w:val="22"/>
          <w:szCs w:val="22"/>
        </w:rPr>
        <w:t>Magrini</w:t>
      </w:r>
      <w:r>
        <w:rPr>
          <w:sz w:val="22"/>
        </w:rPr>
        <w:t xml:space="preserve">, 2004; </w:t>
      </w:r>
      <w:r>
        <w:rPr>
          <w:smallCaps/>
          <w:sz w:val="22"/>
          <w:szCs w:val="22"/>
        </w:rPr>
        <w:t>Sakamoto</w:t>
      </w:r>
      <w:r>
        <w:rPr>
          <w:sz w:val="22"/>
        </w:rPr>
        <w:t xml:space="preserve"> and</w:t>
      </w:r>
      <w:r>
        <w:rPr>
          <w:smallCaps/>
          <w:sz w:val="22"/>
          <w:szCs w:val="22"/>
        </w:rPr>
        <w:t xml:space="preserve"> Islam</w:t>
      </w:r>
      <w:r>
        <w:rPr>
          <w:sz w:val="22"/>
        </w:rPr>
        <w:t xml:space="preserve">, 2008). Intuitively, </w:t>
      </w:r>
      <w:r>
        <w:rPr>
          <w:sz w:val="22"/>
        </w:rPr>
        <w:t>one</w:t>
      </w:r>
      <w:r>
        <w:rPr>
          <w:sz w:val="22"/>
        </w:rPr>
        <w:t xml:space="preserve"> may expect that the inland regions will serve the coastal regions with natural resource and raw materials, while the coastal regions serve the foreign consumers with final products by exports. Therefore, </w:t>
      </w:r>
      <w:r>
        <w:rPr>
          <w:sz w:val="22"/>
        </w:rPr>
        <w:t xml:space="preserve">the interregional interdependency that forms </w:t>
      </w:r>
      <w:r>
        <w:rPr>
          <w:sz w:val="22"/>
        </w:rPr>
        <w:t xml:space="preserve">regional trade hierarchy in the global supply chain </w:t>
      </w:r>
      <w:r>
        <w:rPr>
          <w:sz w:val="22"/>
        </w:rPr>
        <w:t>may</w:t>
      </w:r>
      <w:r>
        <w:rPr>
          <w:sz w:val="22"/>
        </w:rPr>
        <w:t xml:space="preserve"> result in regional disparity</w:t>
      </w:r>
      <w:r>
        <w:rPr>
          <w:sz w:val="22"/>
        </w:rPr>
        <w:t xml:space="preserve">. And </w:t>
      </w:r>
      <w:r>
        <w:rPr>
          <w:sz w:val="22"/>
        </w:rPr>
        <w:t>those regions that locate in higher hierarchy shall be found higher per capita incomes.</w:t>
      </w:r>
      <w:r>
        <w:rPr>
          <w:sz w:val="22"/>
        </w:rPr>
        <w:t xml:space="preserve"> Building on previous studies,</w:t>
      </w:r>
      <w:r>
        <w:rPr>
          <w:sz w:val="22"/>
        </w:rPr>
        <w:t xml:space="preserve"> the regional disparity problem is investigated </w:t>
      </w:r>
      <w:r>
        <w:rPr>
          <w:sz w:val="22"/>
        </w:rPr>
        <w:t xml:space="preserve">from the </w:t>
      </w:r>
      <w:r>
        <w:rPr>
          <w:sz w:val="22"/>
        </w:rPr>
        <w:t xml:space="preserve">perspective </w:t>
      </w:r>
      <w:r>
        <w:rPr>
          <w:sz w:val="22"/>
        </w:rPr>
        <w:t xml:space="preserve">of comparative advantage </w:t>
      </w:r>
      <w:r>
        <w:rPr>
          <w:sz w:val="22"/>
        </w:rPr>
        <w:t xml:space="preserve">and </w:t>
      </w:r>
      <w:r>
        <w:rPr>
          <w:sz w:val="22"/>
        </w:rPr>
        <w:t xml:space="preserve">thus </w:t>
      </w:r>
      <w:r>
        <w:rPr>
          <w:sz w:val="22"/>
        </w:rPr>
        <w:t>regional trade hierarchy</w:t>
      </w:r>
      <w:r>
        <w:rPr>
          <w:sz w:val="22"/>
        </w:rPr>
        <w:t xml:space="preserve"> </w:t>
      </w:r>
      <w:r>
        <w:rPr>
          <w:sz w:val="22"/>
        </w:rPr>
        <w:t>in the global supply chain.</w:t>
      </w:r>
    </w:p>
    <w:p>
      <w:pPr>
        <w:pStyle w:val="Normal"/>
        <w:spacing w:lineRule="auto" w:line="480"/>
        <w:ind w:firstLine="330"/>
        <w:jc w:val="both"/>
        <w:rPr/>
      </w:pPr>
      <w:r>
        <w:rPr>
          <w:sz w:val="22"/>
        </w:rPr>
        <w:t xml:space="preserve">To verify this hypothesis, </w:t>
      </w:r>
      <w:r>
        <w:rPr>
          <w:sz w:val="22"/>
        </w:rPr>
        <w:t>the interregional IO (IRIO) model</w:t>
      </w:r>
      <w:r>
        <w:rPr>
          <w:sz w:val="22"/>
        </w:rPr>
        <w:t xml:space="preserve"> is</w:t>
      </w:r>
      <w:r>
        <w:rPr>
          <w:sz w:val="22"/>
        </w:rPr>
        <w:t xml:space="preserve"> </w:t>
      </w:r>
      <w:r>
        <w:rPr>
          <w:sz w:val="22"/>
        </w:rPr>
        <w:t>utilized</w:t>
      </w:r>
      <w:r>
        <w:rPr>
          <w:sz w:val="22"/>
        </w:rPr>
        <w:t xml:space="preserve">, </w:t>
      </w:r>
      <w:r>
        <w:rPr>
          <w:sz w:val="22"/>
        </w:rPr>
        <w:t xml:space="preserve">which was </w:t>
      </w:r>
      <w:r>
        <w:rPr>
          <w:sz w:val="22"/>
        </w:rPr>
        <w:t xml:space="preserve">developed and proposed by </w:t>
      </w:r>
      <w:r>
        <w:rPr>
          <w:smallCaps/>
          <w:sz w:val="22"/>
          <w:szCs w:val="22"/>
        </w:rPr>
        <w:t xml:space="preserve">Isard </w:t>
      </w:r>
      <w:r>
        <w:rPr>
          <w:sz w:val="22"/>
        </w:rPr>
        <w:t xml:space="preserve">(1951) (see also, </w:t>
      </w:r>
      <w:r>
        <w:rPr>
          <w:smallCaps/>
          <w:sz w:val="22"/>
          <w:szCs w:val="22"/>
        </w:rPr>
        <w:t>Oosterhaven</w:t>
      </w:r>
      <w:r>
        <w:rPr>
          <w:sz w:val="22"/>
        </w:rPr>
        <w:t xml:space="preserve">, 1981; </w:t>
      </w:r>
      <w:r>
        <w:rPr>
          <w:smallCaps/>
          <w:sz w:val="22"/>
          <w:szCs w:val="22"/>
        </w:rPr>
        <w:t>Miller</w:t>
      </w:r>
      <w:r>
        <w:rPr>
          <w:sz w:val="22"/>
        </w:rPr>
        <w:t xml:space="preserve"> and </w:t>
      </w:r>
      <w:r>
        <w:rPr>
          <w:smallCaps/>
          <w:sz w:val="22"/>
          <w:szCs w:val="22"/>
        </w:rPr>
        <w:t>Blair</w:t>
      </w:r>
      <w:r>
        <w:rPr>
          <w:sz w:val="22"/>
        </w:rPr>
        <w:t>, 2009)</w:t>
      </w:r>
      <w:r>
        <w:rPr>
          <w:sz w:val="22"/>
        </w:rPr>
        <w:t xml:space="preserve"> with </w:t>
      </w:r>
      <w:r>
        <w:rPr>
          <w:sz w:val="22"/>
        </w:rPr>
        <w:t>appli</w:t>
      </w:r>
      <w:r>
        <w:rPr>
          <w:sz w:val="22"/>
        </w:rPr>
        <w:t>cation</w:t>
      </w:r>
      <w:r>
        <w:rPr>
          <w:sz w:val="22"/>
        </w:rPr>
        <w:t xml:space="preserve"> </w:t>
      </w:r>
      <w:r>
        <w:rPr>
          <w:sz w:val="22"/>
        </w:rPr>
        <w:t xml:space="preserve">to </w:t>
      </w:r>
      <w:r>
        <w:rPr>
          <w:sz w:val="22"/>
        </w:rPr>
        <w:t>China’s interregional IO data.</w:t>
      </w:r>
      <w:r>
        <w:rPr>
          <w:sz w:val="22"/>
          <w:szCs w:val="22"/>
          <w:vertAlign w:val="superscript"/>
        </w:rPr>
        <w:t>1</w:t>
      </w:r>
      <w:r>
        <w:rPr>
          <w:sz w:val="22"/>
        </w:rPr>
        <w:t xml:space="preserve"> Because the so-called intra-regional effects, interregional spillover effects, and interregional feedback effects can be fully accounted for (see </w:t>
      </w:r>
      <w:r>
        <w:rPr>
          <w:smallCaps/>
          <w:sz w:val="22"/>
          <w:szCs w:val="22"/>
        </w:rPr>
        <w:t>Zhang</w:t>
      </w:r>
      <w:r>
        <w:rPr>
          <w:sz w:val="22"/>
        </w:rPr>
        <w:t xml:space="preserve"> and </w:t>
      </w:r>
      <w:r>
        <w:rPr>
          <w:smallCaps/>
          <w:sz w:val="22"/>
          <w:szCs w:val="22"/>
        </w:rPr>
        <w:t>Zhao</w:t>
      </w:r>
      <w:r>
        <w:rPr>
          <w:sz w:val="22"/>
        </w:rPr>
        <w:t>, 2005 for a Chinese study). Firstly, the complex total of intra-regional effects and interregional spillovers is disentangled by adopting an additive decomposition methodology (</w:t>
      </w:r>
      <w:r>
        <w:rPr>
          <w:smallCaps/>
          <w:sz w:val="22"/>
          <w:szCs w:val="22"/>
        </w:rPr>
        <w:t>Oosterhaven</w:t>
      </w:r>
      <w:r>
        <w:rPr>
          <w:sz w:val="22"/>
        </w:rPr>
        <w:t xml:space="preserve">, 1981; </w:t>
      </w:r>
      <w:r>
        <w:rPr>
          <w:smallCaps/>
          <w:sz w:val="22"/>
          <w:szCs w:val="22"/>
        </w:rPr>
        <w:t>Miller</w:t>
      </w:r>
      <w:r>
        <w:rPr>
          <w:sz w:val="22"/>
        </w:rPr>
        <w:t xml:space="preserve"> and </w:t>
      </w:r>
      <w:r>
        <w:rPr>
          <w:smallCaps/>
          <w:sz w:val="22"/>
          <w:szCs w:val="22"/>
        </w:rPr>
        <w:t>Blair</w:t>
      </w:r>
      <w:r>
        <w:rPr>
          <w:sz w:val="22"/>
        </w:rPr>
        <w:t xml:space="preserve">, 2009). Then, scenario analysis is performed in the light of China’s regional development programs. </w:t>
      </w:r>
      <w:r>
        <w:rPr>
          <w:sz w:val="22"/>
        </w:rPr>
        <w:t>In reality</w:t>
      </w:r>
      <w:r>
        <w:rPr>
          <w:sz w:val="22"/>
        </w:rPr>
        <w:t xml:space="preserve">, </w:t>
      </w:r>
      <w:r>
        <w:rPr>
          <w:sz w:val="22"/>
        </w:rPr>
        <w:t>the hypothesis</w:t>
      </w:r>
      <w:r>
        <w:rPr>
          <w:sz w:val="22"/>
        </w:rPr>
        <w:t xml:space="preserve"> that the regional </w:t>
      </w:r>
      <w:r>
        <w:rPr>
          <w:sz w:val="22"/>
        </w:rPr>
        <w:t>location in global supply chain</w:t>
      </w:r>
      <w:r>
        <w:rPr>
          <w:sz w:val="22"/>
        </w:rPr>
        <w:t xml:space="preserve"> </w:t>
      </w:r>
      <w:r>
        <w:rPr>
          <w:sz w:val="22"/>
        </w:rPr>
        <w:t>can partly explain the interregional trade</w:t>
      </w:r>
      <w:r>
        <w:rPr>
          <w:sz w:val="22"/>
        </w:rPr>
        <w:t xml:space="preserve">, </w:t>
      </w:r>
      <w:r>
        <w:rPr>
          <w:sz w:val="22"/>
        </w:rPr>
        <w:t>and</w:t>
      </w:r>
      <w:r>
        <w:rPr>
          <w:sz w:val="22"/>
        </w:rPr>
        <w:t xml:space="preserve"> in turn explains the regional disparity is confirmed by our empirical findings. </w:t>
      </w:r>
    </w:p>
    <w:p>
      <w:pPr>
        <w:pStyle w:val="Normal"/>
        <w:spacing w:lineRule="auto" w:line="480"/>
        <w:ind w:firstLine="330"/>
        <w:jc w:val="both"/>
        <w:rPr/>
      </w:pPr>
      <w:r>
        <w:rPr>
          <w:sz w:val="22"/>
        </w:rPr>
        <w:t xml:space="preserve">The most related studies adopting similar methodology to investigate China’s regional disparity are </w:t>
      </w:r>
      <w:r>
        <w:rPr>
          <w:smallCaps/>
          <w:sz w:val="22"/>
          <w:szCs w:val="22"/>
        </w:rPr>
        <w:t>He</w:t>
      </w:r>
      <w:r>
        <w:rPr>
          <w:sz w:val="22"/>
        </w:rPr>
        <w:t xml:space="preserve"> and </w:t>
      </w:r>
      <w:r>
        <w:rPr>
          <w:smallCaps/>
          <w:sz w:val="22"/>
          <w:szCs w:val="22"/>
        </w:rPr>
        <w:t>Duchin</w:t>
      </w:r>
      <w:r>
        <w:rPr>
          <w:sz w:val="22"/>
        </w:rPr>
        <w:t xml:space="preserve"> (2009) and </w:t>
      </w:r>
      <w:r>
        <w:rPr>
          <w:smallCaps/>
          <w:sz w:val="22"/>
          <w:szCs w:val="22"/>
        </w:rPr>
        <w:t>Yang</w:t>
      </w:r>
      <w:r>
        <w:rPr>
          <w:sz w:val="22"/>
        </w:rPr>
        <w:t xml:space="preserve"> and </w:t>
      </w:r>
      <w:r>
        <w:rPr>
          <w:smallCaps/>
          <w:sz w:val="22"/>
          <w:szCs w:val="22"/>
        </w:rPr>
        <w:t>Lahr</w:t>
      </w:r>
      <w:r>
        <w:rPr>
          <w:sz w:val="22"/>
        </w:rPr>
        <w:t xml:space="preserve"> (2008). In </w:t>
      </w:r>
      <w:r>
        <w:rPr>
          <w:smallCaps/>
          <w:sz w:val="22"/>
          <w:szCs w:val="22"/>
        </w:rPr>
        <w:t>He</w:t>
      </w:r>
      <w:r>
        <w:rPr>
          <w:sz w:val="22"/>
        </w:rPr>
        <w:t xml:space="preserve"> and </w:t>
      </w:r>
      <w:r>
        <w:rPr>
          <w:smallCaps/>
          <w:sz w:val="22"/>
          <w:szCs w:val="22"/>
        </w:rPr>
        <w:t>Duchin</w:t>
      </w:r>
      <w:r>
        <w:rPr>
          <w:sz w:val="22"/>
        </w:rPr>
        <w:t xml:space="preserve"> (2009), the focus is on infrastructure differences and also on regional comparative advantages. What’s more, they project scenarios for 2010 and 2020 to provide an indication of the benefits that would be generated by means of facilitating infrastructure. But their dataset is for three mega-regions of China, which, as noticed in many previous studies (see </w:t>
      </w:r>
      <w:r>
        <w:rPr>
          <w:smallCaps/>
          <w:sz w:val="22"/>
          <w:szCs w:val="22"/>
        </w:rPr>
        <w:t>Sakamoto</w:t>
      </w:r>
      <w:r>
        <w:rPr>
          <w:sz w:val="22"/>
        </w:rPr>
        <w:t xml:space="preserve"> and </w:t>
      </w:r>
      <w:r>
        <w:rPr>
          <w:smallCaps/>
          <w:sz w:val="22"/>
          <w:szCs w:val="22"/>
        </w:rPr>
        <w:t>Islam</w:t>
      </w:r>
      <w:r>
        <w:rPr>
          <w:sz w:val="22"/>
        </w:rPr>
        <w:t xml:space="preserve">, 2008; </w:t>
      </w:r>
      <w:r>
        <w:rPr>
          <w:smallCaps/>
          <w:sz w:val="22"/>
          <w:szCs w:val="22"/>
        </w:rPr>
        <w:t>Magrini</w:t>
      </w:r>
      <w:r>
        <w:rPr>
          <w:sz w:val="22"/>
        </w:rPr>
        <w:t xml:space="preserve">, 2004 for example) exhibits the study to inability of </w:t>
      </w:r>
      <w:r>
        <w:rPr>
          <w:sz w:val="22"/>
        </w:rPr>
        <w:t>revealing</w:t>
      </w:r>
      <w:r>
        <w:rPr>
          <w:sz w:val="22"/>
        </w:rPr>
        <w:t xml:space="preserve"> economic structure</w:t>
      </w:r>
      <w:r>
        <w:rPr>
          <w:sz w:val="22"/>
        </w:rPr>
        <w:t>s</w:t>
      </w:r>
      <w:r>
        <w:rPr>
          <w:sz w:val="22"/>
        </w:rPr>
        <w:t xml:space="preserve"> (to relatively larger extent). Hence, more disaggregated data are called for.</w:t>
      </w:r>
    </w:p>
    <w:p>
      <w:pPr>
        <w:pStyle w:val="Normal"/>
        <w:spacing w:lineRule="auto" w:line="480"/>
        <w:ind w:firstLine="330"/>
        <w:jc w:val="both"/>
        <w:rPr/>
      </w:pPr>
      <w:r>
        <w:rPr>
          <w:smallCaps/>
          <w:sz w:val="22"/>
          <w:szCs w:val="22"/>
        </w:rPr>
        <w:t>Yang</w:t>
      </w:r>
      <w:r>
        <w:rPr>
          <w:sz w:val="22"/>
        </w:rPr>
        <w:t xml:space="preserve"> and </w:t>
      </w:r>
      <w:r>
        <w:rPr>
          <w:smallCaps/>
          <w:sz w:val="22"/>
          <w:szCs w:val="22"/>
        </w:rPr>
        <w:t xml:space="preserve">Lahr </w:t>
      </w:r>
      <w:r>
        <w:rPr>
          <w:sz w:val="22"/>
        </w:rPr>
        <w:t xml:space="preserve">(2008), on the other hand, view the problem from the perspective of productivity. </w:t>
      </w:r>
      <w:r>
        <w:rPr>
          <w:sz w:val="22"/>
        </w:rPr>
        <w:t xml:space="preserve">Labor productivity, defined as value added per worker, is decomposed to five partial effects. </w:t>
      </w:r>
      <w:r>
        <w:rPr>
          <w:sz w:val="22"/>
        </w:rPr>
        <w:t>I</w:t>
      </w:r>
      <w:r>
        <w:rPr>
          <w:sz w:val="22"/>
        </w:rPr>
        <w:t xml:space="preserve">n this way, they answer the </w:t>
      </w:r>
      <w:r>
        <w:rPr>
          <w:sz w:val="22"/>
        </w:rPr>
        <w:t xml:space="preserve">interregional disparity in GDP per capita </w:t>
      </w:r>
      <w:r>
        <w:rPr>
          <w:sz w:val="22"/>
        </w:rPr>
        <w:t xml:space="preserve">from the </w:t>
      </w:r>
      <w:r>
        <w:rPr>
          <w:sz w:val="22"/>
        </w:rPr>
        <w:t>perspective</w:t>
      </w:r>
      <w:r>
        <w:rPr>
          <w:sz w:val="22"/>
        </w:rPr>
        <w:t xml:space="preserve"> of different interregional labor productivity growth pattern. But </w:t>
      </w:r>
      <w:r>
        <w:rPr>
          <w:sz w:val="22"/>
        </w:rPr>
        <w:t>due to data constraints they are forced to use a ten-industry framework in the study which is relatively aggregate</w:t>
      </w:r>
      <w:r>
        <w:rPr>
          <w:sz w:val="22"/>
        </w:rPr>
        <w:t>.</w:t>
      </w:r>
      <w:r>
        <w:rPr>
          <w:sz w:val="22"/>
        </w:rPr>
        <w:t xml:space="preserve"> Therefore, in terms of comprehensiveness, more disaggregated industry classification serves as better starting point to the understanding of region-specific economic structures, which is crucial for the inspection of causes for disparity.</w:t>
      </w:r>
    </w:p>
    <w:p>
      <w:pPr>
        <w:pStyle w:val="Normal"/>
        <w:spacing w:lineRule="auto" w:line="480"/>
        <w:ind w:firstLine="330"/>
        <w:jc w:val="both"/>
        <w:rPr>
          <w:sz w:val="22"/>
        </w:rPr>
      </w:pPr>
      <w:r>
        <w:rPr>
          <w:sz w:val="22"/>
        </w:rPr>
        <w:t xml:space="preserve">In addition to a more comprehensive dataset, last but not least, the data are updated to the most recent year available. Our approach is stronger in </w:t>
      </w:r>
      <w:r>
        <w:rPr>
          <w:sz w:val="22"/>
        </w:rPr>
        <w:t>three</w:t>
      </w:r>
      <w:r>
        <w:rPr>
          <w:sz w:val="22"/>
        </w:rPr>
        <w:t xml:space="preserve"> aspects: firstly, the region-specific industry compositions (economic structures) are paid special attention, extends the argument made in </w:t>
      </w:r>
      <w:r>
        <w:rPr>
          <w:smallCaps/>
          <w:sz w:val="22"/>
          <w:szCs w:val="22"/>
        </w:rPr>
        <w:t>Jia</w:t>
      </w:r>
      <w:r>
        <w:rPr>
          <w:sz w:val="22"/>
        </w:rPr>
        <w:t xml:space="preserve"> and </w:t>
      </w:r>
      <w:r>
        <w:rPr>
          <w:smallCaps/>
          <w:sz w:val="22"/>
          <w:szCs w:val="22"/>
        </w:rPr>
        <w:t>Gan</w:t>
      </w:r>
      <w:r>
        <w:rPr>
          <w:sz w:val="22"/>
        </w:rPr>
        <w:t xml:space="preserve"> (2010); more importantly, spatial interactions </w:t>
      </w:r>
      <w:r>
        <w:rPr>
          <w:sz w:val="22"/>
        </w:rPr>
        <w:t xml:space="preserve">(i.e. interregional interdependencies) </w:t>
      </w:r>
      <w:r>
        <w:rPr>
          <w:sz w:val="22"/>
        </w:rPr>
        <w:t>are taken into full account; thirdly, the inspection of regional trade hierarchy in the global supply chain is among the first attempts empirically</w:t>
      </w:r>
      <w:r>
        <w:rPr>
          <w:sz w:val="22"/>
        </w:rPr>
        <w:t>.</w:t>
      </w:r>
      <w:r>
        <w:rPr>
          <w:sz w:val="22"/>
        </w:rPr>
        <w:t xml:space="preserve"> </w:t>
      </w:r>
    </w:p>
    <w:p>
      <w:pPr>
        <w:pStyle w:val="Normal"/>
        <w:spacing w:lineRule="auto" w:line="480"/>
        <w:ind w:firstLine="330"/>
        <w:jc w:val="both"/>
        <w:rPr>
          <w:sz w:val="22"/>
        </w:rPr>
      </w:pPr>
      <w:r>
        <w:rPr>
          <w:sz w:val="22"/>
        </w:rPr>
        <w:t>The remaining of this paper is structured as follows. In section 2,</w:t>
      </w:r>
      <w:r>
        <w:rPr>
          <w:sz w:val="22"/>
        </w:rPr>
        <w:t xml:space="preserve"> </w:t>
      </w:r>
      <w:r>
        <w:rPr>
          <w:sz w:val="22"/>
        </w:rPr>
        <w:t>traditional convergence analysis and analysis of the industrial structure of regions viewed in isolation</w:t>
      </w:r>
      <w:r>
        <w:rPr>
          <w:sz w:val="22"/>
        </w:rPr>
        <w:t xml:space="preserve"> are present. In</w:t>
      </w:r>
      <w:r>
        <w:rPr>
          <w:sz w:val="22"/>
        </w:rPr>
        <w:t xml:space="preserve"> </w:t>
      </w:r>
      <w:r>
        <w:rPr>
          <w:sz w:val="22"/>
        </w:rPr>
        <w:t>s</w:t>
      </w:r>
      <w:r>
        <w:rPr>
          <w:sz w:val="22"/>
        </w:rPr>
        <w:t>ection 3</w:t>
      </w:r>
      <w:r>
        <w:rPr>
          <w:sz w:val="22"/>
        </w:rPr>
        <w:t>,</w:t>
      </w:r>
      <w:r>
        <w:rPr>
          <w:sz w:val="22"/>
        </w:rPr>
        <w:t xml:space="preserve"> data </w:t>
      </w:r>
      <w:r>
        <w:rPr>
          <w:sz w:val="22"/>
        </w:rPr>
        <w:t xml:space="preserve">issue </w:t>
      </w:r>
      <w:r>
        <w:rPr>
          <w:sz w:val="22"/>
        </w:rPr>
        <w:t>and methodology of analyzing interregional interdependency</w:t>
      </w:r>
      <w:r>
        <w:rPr>
          <w:sz w:val="22"/>
        </w:rPr>
        <w:t xml:space="preserve"> are given.</w:t>
      </w:r>
      <w:r>
        <w:rPr>
          <w:sz w:val="22"/>
        </w:rPr>
        <w:t xml:space="preserve"> </w:t>
      </w:r>
      <w:r>
        <w:rPr>
          <w:sz w:val="22"/>
        </w:rPr>
        <w:t xml:space="preserve">Then, </w:t>
      </w:r>
      <w:r>
        <w:rPr>
          <w:sz w:val="22"/>
        </w:rPr>
        <w:t xml:space="preserve">additional insights compared to section 2 </w:t>
      </w:r>
      <w:r>
        <w:rPr>
          <w:sz w:val="22"/>
        </w:rPr>
        <w:t>are</w:t>
      </w:r>
      <w:r>
        <w:rPr>
          <w:sz w:val="22"/>
        </w:rPr>
        <w:t xml:space="preserve"> provide</w:t>
      </w:r>
      <w:r>
        <w:rPr>
          <w:sz w:val="22"/>
        </w:rPr>
        <w:t>d</w:t>
      </w:r>
      <w:r>
        <w:rPr>
          <w:sz w:val="22"/>
        </w:rPr>
        <w:t xml:space="preserve"> </w:t>
      </w:r>
      <w:r>
        <w:rPr>
          <w:sz w:val="22"/>
        </w:rPr>
        <w:t>in s</w:t>
      </w:r>
      <w:r>
        <w:rPr>
          <w:sz w:val="22"/>
        </w:rPr>
        <w:t>ection 4</w:t>
      </w:r>
      <w:r>
        <w:rPr>
          <w:sz w:val="22"/>
        </w:rPr>
        <w:t>.</w:t>
      </w:r>
      <w:r>
        <w:rPr>
          <w:sz w:val="22"/>
        </w:rPr>
        <w:t xml:space="preserve"> The last section concludes</w:t>
      </w:r>
      <w:r>
        <w:rPr>
          <w:sz w:val="22"/>
        </w:rPr>
        <w:t xml:space="preserve"> by illustrating</w:t>
      </w:r>
      <w:r>
        <w:rPr>
          <w:sz w:val="22"/>
        </w:rPr>
        <w:t xml:space="preserve"> </w:t>
      </w:r>
      <w:r>
        <w:rPr>
          <w:sz w:val="22"/>
        </w:rPr>
        <w:t xml:space="preserve">further </w:t>
      </w:r>
      <w:r>
        <w:rPr>
          <w:sz w:val="22"/>
        </w:rPr>
        <w:t>insight</w:t>
      </w:r>
      <w:r>
        <w:rPr>
          <w:sz w:val="22"/>
        </w:rPr>
        <w:t>s</w:t>
      </w:r>
      <w:r>
        <w:rPr>
          <w:sz w:val="22"/>
        </w:rPr>
        <w:t xml:space="preserve"> </w:t>
      </w:r>
      <w:r>
        <w:rPr>
          <w:sz w:val="22"/>
        </w:rPr>
        <w:t xml:space="preserve">that </w:t>
      </w:r>
      <w:r>
        <w:rPr>
          <w:sz w:val="22"/>
        </w:rPr>
        <w:t xml:space="preserve">an interregional approach add for policy purposes and discusses.    </w:t>
      </w:r>
    </w:p>
    <w:p>
      <w:pPr>
        <w:pStyle w:val="Normal"/>
        <w:spacing w:lineRule="auto" w:line="480"/>
        <w:jc w:val="both"/>
        <w:rPr>
          <w:b/>
          <w:b/>
          <w:sz w:val="22"/>
        </w:rPr>
      </w:pPr>
      <w:r>
        <w:rPr>
          <w:b/>
          <w:sz w:val="22"/>
        </w:rPr>
      </w:r>
    </w:p>
    <w:p>
      <w:pPr>
        <w:pStyle w:val="Normal"/>
        <w:spacing w:lineRule="auto" w:line="480"/>
        <w:jc w:val="center"/>
        <w:rPr>
          <w:b/>
          <w:b/>
          <w:caps/>
          <w:sz w:val="22"/>
          <w:szCs w:val="22"/>
        </w:rPr>
      </w:pPr>
      <w:r>
        <w:rPr>
          <w:b/>
          <w:caps/>
          <w:sz w:val="22"/>
          <w:szCs w:val="22"/>
        </w:rPr>
        <w:t>Descriptive analysis</w:t>
      </w:r>
    </w:p>
    <w:p>
      <w:pPr>
        <w:pStyle w:val="Normal"/>
        <w:spacing w:lineRule="auto" w:line="480"/>
        <w:jc w:val="both"/>
        <w:rPr>
          <w:sz w:val="22"/>
        </w:rPr>
      </w:pPr>
      <w:r>
        <w:rPr>
          <w:sz w:val="22"/>
        </w:rPr>
        <w:t xml:space="preserve">First the analysis based on </w:t>
      </w:r>
      <w:r>
        <w:rPr>
          <w:sz w:val="22"/>
        </w:rPr>
        <w:t xml:space="preserve">traditional convergence literature will be presented, and then the industrial structure of regions viewed in isolation. </w:t>
      </w:r>
    </w:p>
    <w:p>
      <w:pPr>
        <w:pStyle w:val="Normal"/>
        <w:spacing w:lineRule="auto" w:line="480"/>
        <w:jc w:val="both"/>
        <w:rPr>
          <w:sz w:val="22"/>
        </w:rPr>
      </w:pPr>
      <w:r>
        <w:rPr>
          <w:sz w:val="22"/>
        </w:rPr>
      </w:r>
    </w:p>
    <w:p>
      <w:pPr>
        <w:pStyle w:val="Normal"/>
        <w:spacing w:lineRule="auto" w:line="480"/>
        <w:jc w:val="both"/>
        <w:rPr>
          <w:i/>
          <w:i/>
          <w:sz w:val="22"/>
        </w:rPr>
      </w:pPr>
      <w:r>
        <w:rPr>
          <w:i/>
          <w:sz w:val="22"/>
        </w:rPr>
        <w:t>Convergence or divergence?</w:t>
      </w:r>
    </w:p>
    <w:p>
      <w:pPr>
        <w:pStyle w:val="Normal"/>
        <w:spacing w:lineRule="auto" w:line="480"/>
        <w:jc w:val="both"/>
        <w:rPr/>
      </w:pPr>
      <w:r>
        <w:rPr>
          <w:sz w:val="22"/>
        </w:rPr>
        <w:t xml:space="preserve">To set the stage, the conventional method of convergence estimation will be the starting point. </w:t>
      </w:r>
      <w:r>
        <w:rPr>
          <w:sz w:val="22"/>
        </w:rPr>
        <w:t xml:space="preserve">Table 1 </w:t>
      </w:r>
      <w:r>
        <w:rPr>
          <w:sz w:val="22"/>
        </w:rPr>
        <w:t xml:space="preserve">summarizes </w:t>
      </w:r>
      <w:r>
        <w:rPr>
          <w:sz w:val="22"/>
        </w:rPr>
        <w:t xml:space="preserve">stylized facts about </w:t>
      </w:r>
      <w:r>
        <w:rPr>
          <w:sz w:val="22"/>
        </w:rPr>
        <w:t xml:space="preserve">the </w:t>
      </w:r>
      <w:r>
        <w:rPr>
          <w:sz w:val="22"/>
        </w:rPr>
        <w:t>regional disparity problem.</w:t>
      </w:r>
      <w:r>
        <w:rPr>
          <w:sz w:val="22"/>
          <w:szCs w:val="22"/>
          <w:vertAlign w:val="superscript"/>
        </w:rPr>
        <w:t>2</w:t>
      </w:r>
      <w:r>
        <w:rPr>
          <w:sz w:val="22"/>
        </w:rPr>
        <w:t xml:space="preserve"> From 1995 to 2008, a hump-shaped distribution is found for thirty-one provinces</w:t>
      </w:r>
      <w:r>
        <w:rPr>
          <w:sz w:val="22"/>
        </w:rPr>
        <w:t>. Peak found in 2004-2006, as measured by</w:t>
      </w:r>
      <w:r>
        <w:rPr>
          <w:sz w:val="22"/>
        </w:rPr>
        <w:t xml:space="preserve"> </w:t>
      </w:r>
      <w:r>
        <w:rPr>
          <w:i/>
          <w:sz w:val="22"/>
        </w:rPr>
        <w:t>m</w:t>
      </w:r>
      <w:r>
        <w:rPr>
          <w:i/>
          <w:sz w:val="22"/>
        </w:rPr>
        <w:t>ean/median</w:t>
      </w:r>
      <w:r>
        <w:rPr>
          <w:sz w:val="22"/>
        </w:rPr>
        <w:t xml:space="preserve"> (column three in Table 1),</w:t>
      </w:r>
      <w:r>
        <w:rPr>
          <w:sz w:val="22"/>
        </w:rPr>
        <w:t xml:space="preserve"> </w:t>
      </w:r>
      <w:r>
        <w:rPr>
          <w:sz w:val="22"/>
        </w:rPr>
        <w:t>which show</w:t>
      </w:r>
      <w:r>
        <w:rPr>
          <w:sz w:val="22"/>
        </w:rPr>
        <w:t xml:space="preserve">s </w:t>
      </w:r>
      <w:r>
        <w:rPr>
          <w:sz w:val="22"/>
        </w:rPr>
        <w:t xml:space="preserve">the </w:t>
      </w:r>
      <w:r>
        <w:rPr>
          <w:sz w:val="22"/>
        </w:rPr>
        <w:t xml:space="preserve">skewness of distribution. </w:t>
      </w:r>
      <w:r>
        <w:rPr>
          <w:sz w:val="22"/>
        </w:rPr>
        <w:t>And o</w:t>
      </w:r>
      <w:r>
        <w:rPr>
          <w:sz w:val="22"/>
        </w:rPr>
        <w:t xml:space="preserve">ther indices </w:t>
      </w:r>
      <w:r>
        <w:rPr>
          <w:sz w:val="22"/>
        </w:rPr>
        <w:t xml:space="preserve">(i. e., </w:t>
      </w:r>
      <w:r>
        <w:rPr>
          <w:i/>
          <w:sz w:val="22"/>
        </w:rPr>
        <w:t>s.d./mean</w:t>
      </w:r>
      <w:r>
        <w:rPr>
          <w:sz w:val="22"/>
        </w:rPr>
        <w:t xml:space="preserve">, </w:t>
      </w:r>
      <w:r>
        <w:rPr>
          <w:i/>
          <w:sz w:val="22"/>
        </w:rPr>
        <w:t>max./min.</w:t>
      </w:r>
      <w:r>
        <w:rPr>
          <w:sz w:val="22"/>
        </w:rPr>
        <w:t xml:space="preserve">, and </w:t>
      </w:r>
      <w:r>
        <w:rPr>
          <w:sz w:val="22"/>
        </w:rPr>
        <w:t>σ</w:t>
      </w:r>
      <w:r>
        <w:rPr>
          <w:sz w:val="22"/>
        </w:rPr>
        <w:t xml:space="preserve"> index, </w:t>
      </w:r>
      <w:r>
        <w:rPr>
          <w:sz w:val="22"/>
        </w:rPr>
        <w:t>respectively</w:t>
      </w:r>
      <w:r>
        <w:rPr>
          <w:sz w:val="22"/>
        </w:rPr>
        <w:t xml:space="preserve"> of columns four through six in Table 1) </w:t>
      </w:r>
      <w:r>
        <w:rPr>
          <w:sz w:val="22"/>
        </w:rPr>
        <w:t>are all indicating the spread around the mean and have max</w:t>
      </w:r>
      <w:r>
        <w:rPr>
          <w:sz w:val="22"/>
        </w:rPr>
        <w:t>imum</w:t>
      </w:r>
      <w:r>
        <w:rPr>
          <w:sz w:val="22"/>
        </w:rPr>
        <w:t xml:space="preserve"> for 2002</w:t>
      </w:r>
      <w:r>
        <w:rPr>
          <w:sz w:val="22"/>
        </w:rPr>
        <w:t>-20</w:t>
      </w:r>
      <w:r>
        <w:rPr>
          <w:sz w:val="22"/>
        </w:rPr>
        <w:t>04</w:t>
      </w:r>
      <w:r>
        <w:rPr>
          <w:sz w:val="22"/>
        </w:rPr>
        <w:t xml:space="preserve">. </w:t>
      </w:r>
      <w:r>
        <w:rPr>
          <w:sz w:val="22"/>
        </w:rPr>
        <w:t xml:space="preserve">The regional development policies </w:t>
      </w:r>
      <w:r>
        <w:rPr>
          <w:sz w:val="22"/>
        </w:rPr>
        <w:t xml:space="preserve">may have impact on the </w:t>
      </w:r>
      <w:r>
        <w:rPr>
          <w:sz w:val="22"/>
        </w:rPr>
        <w:t>disparity</w:t>
      </w:r>
      <w:r>
        <w:rPr>
          <w:sz w:val="22"/>
        </w:rPr>
        <w:t xml:space="preserve"> changing</w:t>
      </w:r>
      <w:r>
        <w:rPr>
          <w:sz w:val="22"/>
        </w:rPr>
        <w:t xml:space="preserve">, </w:t>
      </w:r>
      <w:r>
        <w:rPr>
          <w:sz w:val="22"/>
        </w:rPr>
        <w:t>for instance,</w:t>
      </w:r>
      <w:r>
        <w:rPr>
          <w:sz w:val="22"/>
        </w:rPr>
        <w:t xml:space="preserve"> the </w:t>
      </w:r>
      <w:r>
        <w:rPr>
          <w:i/>
          <w:sz w:val="22"/>
        </w:rPr>
        <w:t>Western Development Program</w:t>
      </w:r>
      <w:r>
        <w:rPr>
          <w:sz w:val="22"/>
        </w:rPr>
        <w:t xml:space="preserve"> launched in 1999, the </w:t>
      </w:r>
      <w:r>
        <w:rPr>
          <w:i/>
          <w:sz w:val="22"/>
        </w:rPr>
        <w:t>Northeast Revitalization Program</w:t>
      </w:r>
      <w:r>
        <w:rPr>
          <w:sz w:val="22"/>
        </w:rPr>
        <w:t xml:space="preserve"> started in 2003,</w:t>
      </w:r>
      <w:r>
        <w:rPr>
          <w:sz w:val="22"/>
        </w:rPr>
        <w:t xml:space="preserve"> </w:t>
      </w:r>
      <w:r>
        <w:rPr>
          <w:sz w:val="22"/>
        </w:rPr>
        <w:t xml:space="preserve">and </w:t>
      </w:r>
      <w:r>
        <w:rPr>
          <w:sz w:val="22"/>
        </w:rPr>
        <w:t xml:space="preserve">the </w:t>
      </w:r>
      <w:r>
        <w:rPr>
          <w:i/>
          <w:sz w:val="22"/>
        </w:rPr>
        <w:t>Bohai-Rim-Region Program</w:t>
      </w:r>
      <w:r>
        <w:rPr>
          <w:sz w:val="22"/>
        </w:rPr>
        <w:t xml:space="preserve"> initiated in 2004</w:t>
      </w:r>
      <w:r>
        <w:rPr>
          <w:sz w:val="22"/>
        </w:rPr>
        <w:t xml:space="preserve">. But </w:t>
      </w:r>
      <w:r>
        <w:rPr>
          <w:sz w:val="22"/>
        </w:rPr>
        <w:t>it takes time</w:t>
      </w:r>
      <w:r>
        <w:rPr>
          <w:sz w:val="22"/>
        </w:rPr>
        <w:t xml:space="preserve"> before a policy takes effect, </w:t>
      </w:r>
      <w:r>
        <w:rPr>
          <w:sz w:val="22"/>
        </w:rPr>
        <w:t xml:space="preserve">thus, </w:t>
      </w:r>
      <w:r>
        <w:rPr>
          <w:sz w:val="22"/>
        </w:rPr>
        <w:t>t</w:t>
      </w:r>
      <w:r>
        <w:rPr>
          <w:sz w:val="22"/>
        </w:rPr>
        <w:t>he disparity</w:t>
      </w:r>
      <w:r>
        <w:rPr>
          <w:sz w:val="22"/>
        </w:rPr>
        <w:t xml:space="preserve"> </w:t>
      </w:r>
      <w:r>
        <w:rPr>
          <w:sz w:val="22"/>
        </w:rPr>
        <w:t>is expected</w:t>
      </w:r>
      <w:r>
        <w:rPr>
          <w:sz w:val="22"/>
        </w:rPr>
        <w:t xml:space="preserve"> to decline s</w:t>
      </w:r>
      <w:r>
        <w:rPr>
          <w:sz w:val="22"/>
        </w:rPr>
        <w:t>ome time later</w:t>
      </w:r>
      <w:r>
        <w:rPr>
          <w:sz w:val="22"/>
        </w:rPr>
        <w:t xml:space="preserve"> (</w:t>
      </w:r>
      <w:r>
        <w:rPr>
          <w:sz w:val="22"/>
        </w:rPr>
        <w:t xml:space="preserve">both the index </w:t>
      </w:r>
      <w:r>
        <w:rPr>
          <w:sz w:val="22"/>
        </w:rPr>
        <w:t>σ</w:t>
      </w:r>
      <w:bookmarkStart w:id="1" w:name="OLE_LINK5"/>
      <w:bookmarkStart w:id="2" w:name="OLE_LINK4"/>
      <w:r>
        <w:rPr>
          <w:sz w:val="22"/>
        </w:rPr>
        <w:t xml:space="preserve"> and </w:t>
      </w:r>
      <w:r>
        <w:rPr>
          <w:sz w:val="22"/>
        </w:rPr>
        <w:t>σ</w:t>
      </w:r>
      <w:bookmarkEnd w:id="1"/>
      <w:bookmarkEnd w:id="2"/>
      <w:r>
        <w:rPr>
          <w:sz w:val="22"/>
        </w:rPr>
        <w:t>* w</w:t>
      </w:r>
      <w:r>
        <w:rPr>
          <w:sz w:val="22"/>
        </w:rPr>
        <w:t>ere</w:t>
      </w:r>
      <w:r>
        <w:rPr>
          <w:sz w:val="22"/>
        </w:rPr>
        <w:t xml:space="preserve"> </w:t>
      </w:r>
      <w:r>
        <w:rPr>
          <w:sz w:val="22"/>
        </w:rPr>
        <w:t xml:space="preserve">indeed </w:t>
      </w:r>
      <w:r>
        <w:rPr>
          <w:sz w:val="22"/>
        </w:rPr>
        <w:t xml:space="preserve">lessening after </w:t>
      </w:r>
      <w:r>
        <w:rPr>
          <w:sz w:val="22"/>
        </w:rPr>
        <w:t>2006</w:t>
      </w:r>
      <w:r>
        <w:rPr>
          <w:sz w:val="22"/>
        </w:rPr>
        <w:t xml:space="preserve">).  </w:t>
      </w:r>
    </w:p>
    <w:p>
      <w:pPr>
        <w:pStyle w:val="Normal"/>
        <w:spacing w:lineRule="auto" w:line="480"/>
        <w:ind w:firstLine="720"/>
        <w:jc w:val="both"/>
        <w:rPr>
          <w:sz w:val="22"/>
        </w:rPr>
      </w:pPr>
      <w:r>
        <w:rPr>
          <w:sz w:val="22"/>
        </w:rPr>
      </w:r>
    </w:p>
    <w:p>
      <w:pPr>
        <w:pStyle w:val="Normal"/>
        <w:spacing w:lineRule="auto" w:line="480"/>
        <w:jc w:val="center"/>
        <w:rPr/>
      </w:pPr>
      <w:r>
        <w:rPr>
          <w:i/>
          <w:sz w:val="22"/>
        </w:rPr>
        <w:t>Table 1 about here</w:t>
      </w:r>
    </w:p>
    <w:p>
      <w:pPr>
        <w:pStyle w:val="Normal"/>
        <w:spacing w:lineRule="auto" w:line="480"/>
        <w:jc w:val="both"/>
        <w:rPr>
          <w:i/>
          <w:i/>
          <w:sz w:val="22"/>
          <w:highlight w:val="yellow"/>
        </w:rPr>
      </w:pPr>
      <w:r>
        <w:rPr>
          <w:i/>
          <w:sz w:val="22"/>
          <w:highlight w:val="yellow"/>
        </w:rPr>
      </w:r>
    </w:p>
    <w:p>
      <w:pPr>
        <w:pStyle w:val="Normal"/>
        <w:spacing w:lineRule="auto" w:line="480"/>
        <w:jc w:val="both"/>
        <w:rPr>
          <w:i/>
          <w:i/>
          <w:sz w:val="22"/>
        </w:rPr>
      </w:pPr>
      <w:r>
        <w:rPr>
          <w:i/>
          <w:sz w:val="22"/>
        </w:rPr>
        <w:t xml:space="preserve">Industrial structure </w:t>
      </w:r>
      <w:r>
        <w:rPr>
          <w:i/>
          <w:sz w:val="22"/>
        </w:rPr>
        <w:t>of</w:t>
      </w:r>
      <w:r>
        <w:rPr>
          <w:i/>
          <w:sz w:val="22"/>
        </w:rPr>
        <w:t xml:space="preserve"> region</w:t>
      </w:r>
      <w:r>
        <w:rPr>
          <w:i/>
          <w:sz w:val="22"/>
        </w:rPr>
        <w:t>s: viewed in isolation</w:t>
      </w:r>
    </w:p>
    <w:p>
      <w:pPr>
        <w:pStyle w:val="Normal"/>
        <w:spacing w:lineRule="auto" w:line="480"/>
        <w:jc w:val="both"/>
        <w:rPr>
          <w:sz w:val="22"/>
        </w:rPr>
      </w:pPr>
      <w:r>
        <w:rPr>
          <w:sz w:val="22"/>
        </w:rPr>
        <w:t>However, since Table 1 is aggregate estimates, economic structures which determine the regional comparative</w:t>
      </w:r>
      <w:r>
        <w:rPr>
          <w:sz w:val="22"/>
        </w:rPr>
        <w:t xml:space="preserve"> advantage</w:t>
      </w:r>
      <w:r>
        <w:rPr>
          <w:sz w:val="22"/>
        </w:rPr>
        <w:t xml:space="preserve"> cannot be captured. </w:t>
      </w:r>
      <w:r>
        <w:rPr>
          <w:sz w:val="22"/>
        </w:rPr>
        <w:t>To study different economic structure among regions, the location quotient measure is utilized (</w:t>
      </w:r>
      <w:r>
        <w:rPr>
          <w:smallCaps/>
          <w:sz w:val="22"/>
          <w:szCs w:val="22"/>
        </w:rPr>
        <w:t>Miller</w:t>
      </w:r>
      <w:r>
        <w:rPr>
          <w:sz w:val="22"/>
        </w:rPr>
        <w:t xml:space="preserve"> and </w:t>
      </w:r>
      <w:r>
        <w:rPr>
          <w:smallCaps/>
          <w:sz w:val="22"/>
          <w:szCs w:val="22"/>
        </w:rPr>
        <w:t>Blair</w:t>
      </w:r>
      <w:r>
        <w:rPr>
          <w:sz w:val="22"/>
        </w:rPr>
        <w:t xml:space="preserve">, 2009). Besides, </w:t>
      </w:r>
      <w:r>
        <w:rPr>
          <w:sz w:val="22"/>
        </w:rPr>
        <w:t xml:space="preserve">Table 2 </w:t>
      </w:r>
      <w:r>
        <w:rPr>
          <w:sz w:val="22"/>
        </w:rPr>
        <w:t>is also</w:t>
      </w:r>
      <w:r>
        <w:rPr>
          <w:sz w:val="22"/>
        </w:rPr>
        <w:t xml:space="preserve"> </w:t>
      </w:r>
      <w:r>
        <w:rPr>
          <w:sz w:val="22"/>
        </w:rPr>
        <w:t xml:space="preserve">expanded to incorporate industry </w:t>
      </w:r>
      <w:r>
        <w:rPr>
          <w:sz w:val="22"/>
        </w:rPr>
        <w:t>compositions</w:t>
      </w:r>
      <w:r>
        <w:rPr>
          <w:sz w:val="22"/>
        </w:rPr>
        <w:t xml:space="preserve"> information and national productivity levels along the regions; disparity measures such as GDP per capita along the industries. It is worth noting that, however, different from conventional way of </w:t>
      </w:r>
      <w:r>
        <w:rPr>
          <w:sz w:val="22"/>
        </w:rPr>
        <w:t>estimatin</w:t>
      </w:r>
      <w:r>
        <w:rPr>
          <w:sz w:val="22"/>
        </w:rPr>
        <w:t xml:space="preserve">g the location quotient, the estimation was conducted for </w:t>
      </w:r>
      <w:r>
        <w:rPr>
          <w:sz w:val="22"/>
        </w:rPr>
        <w:t xml:space="preserve">value added </w:t>
      </w:r>
      <w:r>
        <w:rPr>
          <w:sz w:val="22"/>
        </w:rPr>
        <w:t>which is more policy relevant.</w:t>
      </w:r>
      <w:r>
        <w:rPr>
          <w:sz w:val="22"/>
        </w:rPr>
        <w:t xml:space="preserve"> </w:t>
      </w:r>
      <w:r>
        <w:rPr>
          <w:sz w:val="22"/>
        </w:rPr>
        <w:t>All numbers are calculated based on</w:t>
      </w:r>
      <w:r>
        <w:rPr>
          <w:sz w:val="22"/>
        </w:rPr>
        <w:t xml:space="preserve"> China’s 2002 </w:t>
      </w:r>
      <w:r>
        <w:rPr>
          <w:sz w:val="22"/>
        </w:rPr>
        <w:t xml:space="preserve">updated </w:t>
      </w:r>
      <w:r>
        <w:rPr>
          <w:sz w:val="22"/>
        </w:rPr>
        <w:t>IRIO table</w:t>
      </w:r>
      <w:r>
        <w:rPr>
          <w:sz w:val="22"/>
        </w:rPr>
        <w:t xml:space="preserve"> and </w:t>
      </w:r>
      <w:r>
        <w:rPr>
          <w:i/>
          <w:sz w:val="22"/>
        </w:rPr>
        <w:t>2002 Statistics Yearbook</w:t>
      </w:r>
      <w:r>
        <w:rPr>
          <w:sz w:val="22"/>
        </w:rPr>
        <w:t>.</w:t>
      </w:r>
    </w:p>
    <w:p>
      <w:pPr>
        <w:pStyle w:val="Normal"/>
        <w:spacing w:lineRule="auto" w:line="480"/>
        <w:ind w:firstLine="720"/>
        <w:jc w:val="both"/>
        <w:rPr>
          <w:sz w:val="22"/>
        </w:rPr>
      </w:pPr>
      <w:r>
        <w:rPr>
          <w:sz w:val="22"/>
        </w:rPr>
      </w:r>
    </w:p>
    <w:p>
      <w:pPr>
        <w:pStyle w:val="Normal"/>
        <w:spacing w:lineRule="auto" w:line="480"/>
        <w:jc w:val="center"/>
        <w:rPr/>
      </w:pPr>
      <w:r>
        <w:rPr>
          <w:i/>
          <w:sz w:val="22"/>
        </w:rPr>
        <w:t xml:space="preserve">Table </w:t>
      </w:r>
      <w:r>
        <w:rPr>
          <w:i/>
          <w:sz w:val="22"/>
        </w:rPr>
        <w:t>2</w:t>
      </w:r>
      <w:r>
        <w:rPr>
          <w:i/>
          <w:sz w:val="22"/>
        </w:rPr>
        <w:t xml:space="preserve"> about here</w:t>
      </w:r>
    </w:p>
    <w:p>
      <w:pPr>
        <w:pStyle w:val="Normal"/>
        <w:spacing w:lineRule="auto" w:line="480"/>
        <w:jc w:val="both"/>
        <w:rPr>
          <w:i/>
          <w:i/>
          <w:sz w:val="22"/>
          <w:highlight w:val="yellow"/>
        </w:rPr>
      </w:pPr>
      <w:r>
        <w:rPr>
          <w:i/>
          <w:sz w:val="22"/>
          <w:highlight w:val="yellow"/>
        </w:rPr>
      </w:r>
    </w:p>
    <w:p>
      <w:pPr>
        <w:pStyle w:val="Normal"/>
        <w:spacing w:lineRule="auto" w:line="480"/>
        <w:ind w:firstLine="330"/>
        <w:jc w:val="both"/>
        <w:rPr>
          <w:sz w:val="22"/>
        </w:rPr>
      </w:pPr>
      <w:r>
        <w:rPr>
          <w:sz w:val="22"/>
        </w:rPr>
        <w:t xml:space="preserve">Per row in Table 2 the regional industrial structure is presented. To give an idea about the meaning of the numbers, take agriculture (industry 1) for example. There are four regions have values more than one, namely Southwest with 1.56, Central Regions with 1.37, Northwest with 1.32, and North Coast with 1.10. Recall the way to compute: the share of a typical industry </w:t>
      </w:r>
      <w:r>
        <w:rPr>
          <w:i/>
          <w:sz w:val="22"/>
        </w:rPr>
        <w:t>i</w:t>
      </w:r>
      <w:r>
        <w:rPr>
          <w:sz w:val="22"/>
        </w:rPr>
        <w:t>’</w:t>
      </w:r>
      <w:r>
        <w:rPr>
          <w:sz w:val="22"/>
        </w:rPr>
        <w:t xml:space="preserve">s value added in a typical region </w:t>
      </w:r>
      <w:r>
        <w:rPr>
          <w:i/>
          <w:sz w:val="22"/>
        </w:rPr>
        <w:t>r</w:t>
      </w:r>
      <w:r>
        <w:rPr>
          <w:sz w:val="22"/>
        </w:rPr>
        <w:t xml:space="preserve"> in national industry </w:t>
      </w:r>
      <w:r>
        <w:rPr>
          <w:i/>
          <w:sz w:val="22"/>
        </w:rPr>
        <w:t>i</w:t>
      </w:r>
      <w:r>
        <w:rPr>
          <w:sz w:val="22"/>
        </w:rPr>
        <w:t>’</w:t>
      </w:r>
      <w:r>
        <w:rPr>
          <w:sz w:val="22"/>
        </w:rPr>
        <w:t>s value added over that region</w:t>
      </w:r>
      <w:r>
        <w:rPr>
          <w:sz w:val="22"/>
        </w:rPr>
        <w:t>’</w:t>
      </w:r>
      <w:r>
        <w:rPr>
          <w:sz w:val="22"/>
        </w:rPr>
        <w:t xml:space="preserve">s total value added share in total national income (or in formula, </w:t>
      </w:r>
      <w:r>
        <w:rPr/>
        <w:object w:dxaOrig="1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9pt" filled="f" o:ole="">
            <v:imagedata r:id="rId3" o:title=""/>
          </v:shape>
          <o:OLEObject Type="Embed" ProgID="" ShapeID="ole_rId2" DrawAspect="Content" ObjectID="_1555277451" r:id="rId2"/>
        </w:object>
      </w:r>
      <w:r>
        <w:rPr>
          <w:sz w:val="22"/>
        </w:rPr>
        <w:t xml:space="preserve">). In other words, it gives information about the regional comparative advantage in certain industries; the bigger the number </w:t>
      </w:r>
      <w:r>
        <w:rPr>
          <w:sz w:val="22"/>
        </w:rPr>
        <w:t>is</w:t>
      </w:r>
      <w:r>
        <w:rPr>
          <w:sz w:val="22"/>
        </w:rPr>
        <w:t xml:space="preserve"> the stronger comparative advantage it has. Along this line, Northwest found comparative advantage in </w:t>
      </w:r>
      <w:r>
        <w:rPr>
          <w:i/>
          <w:sz w:val="22"/>
        </w:rPr>
        <w:t>mining</w:t>
      </w:r>
      <w:r>
        <w:rPr>
          <w:sz w:val="22"/>
        </w:rPr>
        <w:t xml:space="preserve"> (industry 2), while Northern Municipalities found comparative advantage in </w:t>
      </w:r>
      <w:r>
        <w:rPr>
          <w:i/>
          <w:sz w:val="22"/>
        </w:rPr>
        <w:t>service</w:t>
      </w:r>
      <w:r>
        <w:rPr>
          <w:sz w:val="22"/>
        </w:rPr>
        <w:t xml:space="preserve"> (industry 17), and so forth. But what it all means?</w:t>
      </w:r>
    </w:p>
    <w:p>
      <w:pPr>
        <w:pStyle w:val="Normal"/>
        <w:spacing w:lineRule="auto" w:line="480"/>
        <w:ind w:firstLine="330"/>
        <w:jc w:val="both"/>
        <w:rPr>
          <w:sz w:val="22"/>
          <w:highlight w:val="yellow"/>
        </w:rPr>
      </w:pPr>
      <w:r>
        <w:rPr>
          <w:sz w:val="22"/>
        </w:rPr>
        <w:t xml:space="preserve">In fact, there are three major industries contribute to earn economy-wide income (see column last but one), which are </w:t>
      </w:r>
      <w:r>
        <w:rPr>
          <w:i/>
          <w:sz w:val="22"/>
        </w:rPr>
        <w:t>services</w:t>
      </w:r>
      <w:r>
        <w:rPr>
          <w:sz w:val="22"/>
        </w:rPr>
        <w:t xml:space="preserve"> (27.9%), </w:t>
      </w:r>
      <w:r>
        <w:rPr>
          <w:i/>
          <w:sz w:val="22"/>
        </w:rPr>
        <w:t>agriculture</w:t>
      </w:r>
      <w:r>
        <w:rPr>
          <w:sz w:val="22"/>
        </w:rPr>
        <w:t xml:space="preserve"> (13.7%) and </w:t>
      </w:r>
      <w:r>
        <w:rPr>
          <w:i/>
          <w:sz w:val="22"/>
        </w:rPr>
        <w:t xml:space="preserve">trade and transport </w:t>
      </w:r>
      <w:r>
        <w:rPr>
          <w:sz w:val="22"/>
        </w:rPr>
        <w:t xml:space="preserve">(13.2%). But these three have among the least productivity (the last column), in particular the agriculture industry with about 4.5 thousand RMB per employment*year (about a quarter of the </w:t>
      </w:r>
      <w:r>
        <w:rPr>
          <w:sz w:val="22"/>
        </w:rPr>
        <w:t>national</w:t>
      </w:r>
      <w:r>
        <w:rPr>
          <w:sz w:val="22"/>
        </w:rPr>
        <w:t xml:space="preserve"> average productivity). In consequence, given its giant share, the regions have comparative advantage in agriculture product will end up with low income. This assertion is verified in the row that records regional GDP per capita (the last row in Table 2). Three out of the four regions </w:t>
      </w:r>
      <w:r>
        <w:rPr>
          <w:sz w:val="22"/>
        </w:rPr>
        <w:t>specializing</w:t>
      </w:r>
      <w:r>
        <w:rPr>
          <w:sz w:val="22"/>
        </w:rPr>
        <w:t xml:space="preserve"> in agriculture production have lower GDP per capita than the national average.</w:t>
      </w:r>
      <w:r>
        <w:rPr>
          <w:sz w:val="22"/>
        </w:rPr>
        <w:t xml:space="preserve"> In </w:t>
      </w:r>
      <w:r>
        <w:rPr>
          <w:sz w:val="22"/>
        </w:rPr>
        <w:t>contrast</w:t>
      </w:r>
      <w:r>
        <w:rPr>
          <w:sz w:val="22"/>
        </w:rPr>
        <w:t xml:space="preserve">, the EC </w:t>
      </w:r>
      <w:bookmarkStart w:id="3" w:name="OLE_LINK9"/>
      <w:bookmarkStart w:id="4" w:name="OLE_LINK8"/>
      <w:r>
        <w:rPr>
          <w:sz w:val="22"/>
        </w:rPr>
        <w:t>has comparative advantage on</w:t>
      </w:r>
      <w:bookmarkEnd w:id="3"/>
      <w:bookmarkEnd w:id="4"/>
      <w:r>
        <w:rPr>
          <w:sz w:val="22"/>
        </w:rPr>
        <w:t xml:space="preserve"> </w:t>
      </w:r>
      <w:r>
        <w:rPr>
          <w:i/>
          <w:sz w:val="22"/>
        </w:rPr>
        <w:t>textile and wearing apparel</w:t>
      </w:r>
      <w:r>
        <w:rPr>
          <w:sz w:val="22"/>
        </w:rPr>
        <w:t xml:space="preserve"> </w:t>
      </w:r>
      <w:r>
        <w:rPr>
          <w:sz w:val="22"/>
        </w:rPr>
        <w:t>(</w:t>
      </w:r>
      <w:r>
        <w:rPr>
          <w:sz w:val="22"/>
        </w:rPr>
        <w:t xml:space="preserve">industry 4, </w:t>
      </w:r>
      <w:r>
        <w:rPr>
          <w:sz w:val="22"/>
        </w:rPr>
        <w:t xml:space="preserve">112% higher than the national average) and </w:t>
      </w:r>
      <w:r>
        <w:rPr>
          <w:i/>
          <w:sz w:val="22"/>
        </w:rPr>
        <w:t>electronic product</w:t>
      </w:r>
      <w:r>
        <w:rPr>
          <w:sz w:val="22"/>
        </w:rPr>
        <w:t xml:space="preserve"> (</w:t>
      </w:r>
      <w:r>
        <w:rPr>
          <w:sz w:val="22"/>
        </w:rPr>
        <w:t xml:space="preserve">industry 12, </w:t>
      </w:r>
      <w:r>
        <w:rPr>
          <w:sz w:val="22"/>
        </w:rPr>
        <w:t>62% higher than the average)</w:t>
      </w:r>
      <w:r>
        <w:rPr>
          <w:sz w:val="22"/>
        </w:rPr>
        <w:t xml:space="preserve">, while </w:t>
      </w:r>
      <w:r>
        <w:rPr>
          <w:sz w:val="22"/>
        </w:rPr>
        <w:t xml:space="preserve">the SC has overwhelming comparative advantage on </w:t>
      </w:r>
      <w:r>
        <w:rPr>
          <w:i/>
          <w:sz w:val="22"/>
        </w:rPr>
        <w:t>electronic product</w:t>
      </w:r>
      <w:r>
        <w:rPr>
          <w:sz w:val="22"/>
        </w:rPr>
        <w:t xml:space="preserve"> (125% higher than the average). The</w:t>
      </w:r>
      <w:r>
        <w:rPr>
          <w:sz w:val="22"/>
        </w:rPr>
        <w:t>y</w:t>
      </w:r>
      <w:r>
        <w:rPr>
          <w:sz w:val="22"/>
        </w:rPr>
        <w:t xml:space="preserve"> </w:t>
      </w:r>
      <w:r>
        <w:rPr>
          <w:sz w:val="22"/>
        </w:rPr>
        <w:t>found</w:t>
      </w:r>
      <w:r>
        <w:rPr>
          <w:sz w:val="22"/>
        </w:rPr>
        <w:t xml:space="preserve"> relatively high per capita incomes</w:t>
      </w:r>
      <w:r>
        <w:rPr>
          <w:sz w:val="22"/>
        </w:rPr>
        <w:t xml:space="preserve"> (188% and 162% of national average, respectively for the EC and the SC)</w:t>
      </w:r>
      <w:r>
        <w:rPr>
          <w:sz w:val="22"/>
        </w:rPr>
        <w:t>.</w:t>
      </w:r>
    </w:p>
    <w:p>
      <w:pPr>
        <w:pStyle w:val="Normal"/>
        <w:spacing w:lineRule="auto" w:line="480"/>
        <w:ind w:firstLine="330"/>
        <w:jc w:val="both"/>
        <w:rPr>
          <w:sz w:val="22"/>
        </w:rPr>
      </w:pPr>
      <w:r>
        <w:rPr>
          <w:sz w:val="22"/>
        </w:rPr>
        <w:t xml:space="preserve">Importantly, measured by the so-called </w:t>
      </w:r>
      <w:bookmarkStart w:id="5" w:name="OLE_LINK7"/>
      <w:bookmarkStart w:id="6" w:name="OLE_LINK6"/>
      <w:r>
        <w:rPr>
          <w:i/>
          <w:sz w:val="22"/>
        </w:rPr>
        <w:t xml:space="preserve">regional specialization coefficient </w:t>
      </w:r>
      <w:r>
        <w:rPr>
          <w:sz w:val="22"/>
        </w:rPr>
        <w:t>(</w:t>
      </w:r>
      <w:r>
        <w:rPr>
          <w:smallCaps/>
          <w:sz w:val="22"/>
          <w:szCs w:val="22"/>
        </w:rPr>
        <w:t>Hoen</w:t>
      </w:r>
      <w:r>
        <w:rPr>
          <w:sz w:val="22"/>
        </w:rPr>
        <w:t xml:space="preserve"> and </w:t>
      </w:r>
      <w:r>
        <w:rPr>
          <w:smallCaps/>
          <w:sz w:val="22"/>
          <w:szCs w:val="22"/>
        </w:rPr>
        <w:t>Oosterhaven</w:t>
      </w:r>
      <w:r>
        <w:rPr>
          <w:sz w:val="22"/>
        </w:rPr>
        <w:t>, 2006)</w:t>
      </w:r>
      <w:r>
        <w:rPr>
          <w:sz w:val="22"/>
        </w:rPr>
        <w:t>,</w:t>
      </w:r>
      <w:r>
        <w:rPr>
          <w:sz w:val="22"/>
        </w:rPr>
        <w:t xml:space="preserve"> </w:t>
      </w:r>
      <w:r>
        <w:rPr>
          <w:sz w:val="22"/>
        </w:rPr>
        <w:t xml:space="preserve">which </w:t>
      </w:r>
      <w:r>
        <w:rPr>
          <w:sz w:val="22"/>
        </w:rPr>
        <w:t>indicates the uniqueness of a specific region, ranges from 0 to 100%: the higher the ratio is the more unique it shows relative to the national economic structure.</w:t>
      </w:r>
      <w:bookmarkEnd w:id="5"/>
      <w:bookmarkEnd w:id="6"/>
      <w:r>
        <w:rPr>
          <w:sz w:val="22"/>
        </w:rPr>
        <w:t xml:space="preserve"> </w:t>
      </w:r>
      <w:r>
        <w:rPr>
          <w:sz w:val="22"/>
        </w:rPr>
        <w:t>T</w:t>
      </w:r>
      <w:r>
        <w:rPr>
          <w:sz w:val="22"/>
        </w:rPr>
        <w:t>he NM is found to be the most peculiar region (24.9%)</w:t>
      </w:r>
      <w:r>
        <w:rPr>
          <w:sz w:val="22"/>
        </w:rPr>
        <w:t xml:space="preserve">, in that it has comparative advantage in </w:t>
      </w:r>
      <w:r>
        <w:rPr>
          <w:i/>
          <w:sz w:val="22"/>
        </w:rPr>
        <w:t>services</w:t>
      </w:r>
      <w:r>
        <w:rPr>
          <w:sz w:val="22"/>
        </w:rPr>
        <w:t xml:space="preserve"> (79% higher than the national average) and </w:t>
      </w:r>
      <w:r>
        <w:rPr>
          <w:i/>
          <w:sz w:val="22"/>
        </w:rPr>
        <w:t>electronic product</w:t>
      </w:r>
      <w:r>
        <w:rPr>
          <w:sz w:val="22"/>
        </w:rPr>
        <w:t xml:space="preserve"> (74% higher than the average). </w:t>
      </w:r>
      <w:r>
        <w:rPr>
          <w:sz w:val="22"/>
        </w:rPr>
        <w:t xml:space="preserve">And </w:t>
      </w:r>
      <w:r>
        <w:rPr>
          <w:sz w:val="22"/>
        </w:rPr>
        <w:t xml:space="preserve">these two industries have relatively high productivities and big shares in national economy (27.9% and 3.6% of the entire GDP, respectively) that contributes positively to the GDP per capita level. On the other hand, the NM has the lowest location quotient in </w:t>
      </w:r>
      <w:r>
        <w:rPr>
          <w:sz w:val="22"/>
        </w:rPr>
        <w:t>agriculture</w:t>
      </w:r>
      <w:r>
        <w:rPr>
          <w:sz w:val="22"/>
        </w:rPr>
        <w:t xml:space="preserve">, only one-fifth of the average level. As mentioned previously, the </w:t>
      </w:r>
      <w:r>
        <w:rPr>
          <w:sz w:val="22"/>
        </w:rPr>
        <w:t>agriculture</w:t>
      </w:r>
      <w:r>
        <w:rPr>
          <w:sz w:val="22"/>
        </w:rPr>
        <w:t xml:space="preserve"> has the lowest productivity, so taking together these two negative effects will give positive impact on income per capita level in the NM.</w:t>
      </w:r>
    </w:p>
    <w:p>
      <w:pPr>
        <w:pStyle w:val="Normal"/>
        <w:spacing w:lineRule="auto" w:line="480"/>
        <w:ind w:firstLine="330"/>
        <w:jc w:val="both"/>
        <w:rPr>
          <w:sz w:val="22"/>
        </w:rPr>
      </w:pPr>
      <w:r>
        <w:rPr>
          <w:sz w:val="22"/>
        </w:rPr>
        <w:t>Besides</w:t>
      </w:r>
      <w:r>
        <w:rPr>
          <w:sz w:val="22"/>
        </w:rPr>
        <w:t xml:space="preserve">, </w:t>
      </w:r>
      <w:r>
        <w:rPr>
          <w:sz w:val="22"/>
        </w:rPr>
        <w:t xml:space="preserve">it is found that </w:t>
      </w:r>
      <w:r>
        <w:rPr>
          <w:sz w:val="22"/>
        </w:rPr>
        <w:t>the economic structure is persistent or even strengthened along time (for example the</w:t>
      </w:r>
      <w:r>
        <w:rPr>
          <w:sz w:val="22"/>
        </w:rPr>
        <w:t>ir</w:t>
      </w:r>
      <w:r>
        <w:rPr>
          <w:sz w:val="22"/>
        </w:rPr>
        <w:t xml:space="preserve"> </w:t>
      </w:r>
      <w:r>
        <w:rPr>
          <w:sz w:val="22"/>
        </w:rPr>
        <w:t>comparative advantage for</w:t>
      </w:r>
      <w:r>
        <w:rPr>
          <w:sz w:val="22"/>
        </w:rPr>
        <w:t xml:space="preserve"> </w:t>
      </w:r>
      <w:r>
        <w:rPr>
          <w:sz w:val="22"/>
        </w:rPr>
        <w:t>agriculture</w:t>
      </w:r>
      <w:r>
        <w:rPr>
          <w:i/>
          <w:sz w:val="22"/>
        </w:rPr>
        <w:t xml:space="preserve"> </w:t>
      </w:r>
      <w:r>
        <w:rPr>
          <w:sz w:val="22"/>
        </w:rPr>
        <w:t xml:space="preserve">industry in regions </w:t>
      </w:r>
      <w:r>
        <w:rPr>
          <w:sz w:val="22"/>
        </w:rPr>
        <w:t xml:space="preserve">NC, </w:t>
      </w:r>
      <w:r>
        <w:rPr>
          <w:sz w:val="22"/>
        </w:rPr>
        <w:t xml:space="preserve">CR, NW, and SW has become </w:t>
      </w:r>
      <w:r>
        <w:rPr>
          <w:sz w:val="22"/>
        </w:rPr>
        <w:t>even more pronounced</w:t>
      </w:r>
      <w:r>
        <w:rPr>
          <w:sz w:val="22"/>
        </w:rPr>
        <w:t>).</w:t>
      </w:r>
      <w:r>
        <w:rPr>
          <w:sz w:val="22"/>
          <w:szCs w:val="22"/>
          <w:vertAlign w:val="superscript"/>
        </w:rPr>
        <w:t>3</w:t>
      </w:r>
      <w:r>
        <w:rPr>
          <w:sz w:val="22"/>
        </w:rPr>
        <w:t xml:space="preserve"> </w:t>
      </w:r>
      <w:r>
        <w:rPr>
          <w:sz w:val="22"/>
        </w:rPr>
        <w:t>T</w:t>
      </w:r>
      <w:r>
        <w:rPr>
          <w:sz w:val="22"/>
        </w:rPr>
        <w:t>he productivit</w:t>
      </w:r>
      <w:r>
        <w:rPr>
          <w:sz w:val="22"/>
        </w:rPr>
        <w:t>y</w:t>
      </w:r>
      <w:r>
        <w:rPr>
          <w:sz w:val="22"/>
        </w:rPr>
        <w:t xml:space="preserve"> </w:t>
      </w:r>
      <w:r>
        <w:rPr>
          <w:sz w:val="22"/>
        </w:rPr>
        <w:t xml:space="preserve">progress also </w:t>
      </w:r>
      <w:r>
        <w:rPr>
          <w:sz w:val="22"/>
        </w:rPr>
        <w:t>var</w:t>
      </w:r>
      <w:r>
        <w:rPr>
          <w:sz w:val="22"/>
        </w:rPr>
        <w:t>ies</w:t>
      </w:r>
      <w:r>
        <w:rPr>
          <w:sz w:val="22"/>
        </w:rPr>
        <w:t xml:space="preserve"> much</w:t>
      </w:r>
      <w:r>
        <w:rPr>
          <w:sz w:val="22"/>
        </w:rPr>
        <w:t>,</w:t>
      </w:r>
      <w:r>
        <w:rPr>
          <w:sz w:val="22"/>
        </w:rPr>
        <w:t xml:space="preserve"> from 23% increase (for </w:t>
      </w:r>
      <w:r>
        <w:rPr>
          <w:i/>
          <w:sz w:val="22"/>
        </w:rPr>
        <w:t>agriculture</w:t>
      </w:r>
      <w:r>
        <w:rPr>
          <w:i/>
          <w:sz w:val="22"/>
        </w:rPr>
        <w:t xml:space="preserve"> </w:t>
      </w:r>
      <w:r>
        <w:rPr>
          <w:sz w:val="22"/>
        </w:rPr>
        <w:t xml:space="preserve">industry that has the lowest productivity) to 346% increase (for </w:t>
      </w:r>
      <w:r>
        <w:rPr>
          <w:i/>
          <w:sz w:val="22"/>
        </w:rPr>
        <w:t>m</w:t>
      </w:r>
      <w:r>
        <w:rPr>
          <w:i/>
          <w:sz w:val="22"/>
        </w:rPr>
        <w:t>etal</w:t>
      </w:r>
      <w:r>
        <w:rPr>
          <w:sz w:val="22"/>
        </w:rPr>
        <w:t xml:space="preserve"> products industry) from 1997 to 2002. </w:t>
      </w:r>
      <w:r>
        <w:rPr>
          <w:sz w:val="22"/>
        </w:rPr>
        <w:t xml:space="preserve">Then, </w:t>
      </w:r>
      <w:r>
        <w:rPr>
          <w:sz w:val="22"/>
        </w:rPr>
        <w:t>the regional shares of national area are provided reflecting own feature while the related population density (persons per square kilometers) reveals the regional demographic status</w:t>
      </w:r>
      <w:r>
        <w:rPr>
          <w:sz w:val="22"/>
        </w:rPr>
        <w:t xml:space="preserve"> (which may </w:t>
      </w:r>
      <w:r>
        <w:rPr>
          <w:sz w:val="22"/>
        </w:rPr>
        <w:t xml:space="preserve">also play a role for regional </w:t>
      </w:r>
      <w:r>
        <w:rPr>
          <w:sz w:val="22"/>
        </w:rPr>
        <w:t xml:space="preserve">comparative advantage which in turn </w:t>
      </w:r>
      <w:r>
        <w:rPr>
          <w:sz w:val="22"/>
        </w:rPr>
        <w:t>affects</w:t>
      </w:r>
      <w:r>
        <w:rPr>
          <w:sz w:val="22"/>
        </w:rPr>
        <w:t xml:space="preserve"> the disparity, given </w:t>
      </w:r>
      <w:r>
        <w:rPr>
          <w:sz w:val="22"/>
        </w:rPr>
        <w:t xml:space="preserve">urbanization ratio increased from 30% in 1997 to no </w:t>
      </w:r>
      <w:r>
        <w:rPr>
          <w:sz w:val="22"/>
        </w:rPr>
        <w:t>roughly</w:t>
      </w:r>
      <w:r>
        <w:rPr>
          <w:sz w:val="22"/>
        </w:rPr>
        <w:t xml:space="preserve"> 39% in 2002</w:t>
      </w:r>
      <w:r>
        <w:rPr>
          <w:sz w:val="22"/>
        </w:rPr>
        <w:t>)</w:t>
      </w:r>
      <w:r>
        <w:rPr>
          <w:sz w:val="22"/>
        </w:rPr>
        <w:t>. GDP per capita (thousand RMB per head) shows explicitly the magnitude of regional disparity.</w:t>
      </w:r>
    </w:p>
    <w:p>
      <w:pPr>
        <w:pStyle w:val="Normal"/>
        <w:spacing w:lineRule="auto" w:line="480"/>
        <w:jc w:val="both"/>
        <w:rPr>
          <w:sz w:val="22"/>
          <w:highlight w:val="yellow"/>
        </w:rPr>
      </w:pPr>
      <w:r>
        <w:rPr>
          <w:sz w:val="22"/>
          <w:highlight w:val="yellow"/>
        </w:rPr>
      </w:r>
    </w:p>
    <w:p>
      <w:pPr>
        <w:pStyle w:val="Normal"/>
        <w:spacing w:lineRule="auto" w:line="480"/>
        <w:jc w:val="both"/>
        <w:rPr>
          <w:i/>
          <w:i/>
          <w:sz w:val="22"/>
        </w:rPr>
      </w:pPr>
      <w:r>
        <w:rPr>
          <w:i/>
          <w:sz w:val="22"/>
        </w:rPr>
        <w:t>Preliminary conclusion: add interregional interdependencies</w:t>
      </w:r>
    </w:p>
    <w:p>
      <w:pPr>
        <w:pStyle w:val="Normal"/>
        <w:spacing w:lineRule="auto" w:line="480"/>
        <w:jc w:val="both"/>
        <w:rPr>
          <w:sz w:val="22"/>
          <w:highlight w:val="yellow"/>
        </w:rPr>
      </w:pPr>
      <w:r>
        <w:rPr>
          <w:sz w:val="22"/>
        </w:rPr>
        <w:t>U</w:t>
      </w:r>
      <w:r>
        <w:rPr>
          <w:sz w:val="22"/>
        </w:rPr>
        <w:t>p till now</w:t>
      </w:r>
      <w:r>
        <w:rPr>
          <w:sz w:val="22"/>
        </w:rPr>
        <w:t>,</w:t>
      </w:r>
      <w:r>
        <w:rPr>
          <w:sz w:val="22"/>
        </w:rPr>
        <w:t xml:space="preserve"> closed economies and comparative advantage as indicated by industrial structure</w:t>
      </w:r>
      <w:r>
        <w:rPr>
          <w:sz w:val="22"/>
        </w:rPr>
        <w:t xml:space="preserve"> has been illustrated</w:t>
      </w:r>
      <w:r>
        <w:rPr>
          <w:sz w:val="22"/>
        </w:rPr>
        <w:t xml:space="preserve">. </w:t>
      </w:r>
      <w:r>
        <w:rPr>
          <w:sz w:val="22"/>
        </w:rPr>
        <w:t>T</w:t>
      </w:r>
      <w:r>
        <w:rPr>
          <w:sz w:val="22"/>
        </w:rPr>
        <w:t xml:space="preserve">he different regional industry compositions, among other factors, are likely to be the causes of disparity (this point is also made in </w:t>
      </w:r>
      <w:r>
        <w:rPr>
          <w:smallCaps/>
          <w:sz w:val="22"/>
          <w:szCs w:val="22"/>
        </w:rPr>
        <w:t xml:space="preserve">Jia </w:t>
      </w:r>
      <w:r>
        <w:rPr>
          <w:sz w:val="22"/>
        </w:rPr>
        <w:t xml:space="preserve">and </w:t>
      </w:r>
      <w:r>
        <w:rPr>
          <w:smallCaps/>
          <w:sz w:val="22"/>
          <w:szCs w:val="22"/>
        </w:rPr>
        <w:t>Gan</w:t>
      </w:r>
      <w:r>
        <w:rPr>
          <w:sz w:val="22"/>
        </w:rPr>
        <w:t>, 2010).</w:t>
      </w:r>
      <w:r>
        <w:rPr>
          <w:sz w:val="22"/>
        </w:rPr>
        <w:t xml:space="preserve"> </w:t>
      </w:r>
      <w:r>
        <w:rPr>
          <w:sz w:val="22"/>
        </w:rPr>
        <w:t xml:space="preserve">However, comparative advantage leads to trade and regions have specific locations. Interregional </w:t>
      </w:r>
      <w:r>
        <w:rPr>
          <w:sz w:val="22"/>
        </w:rPr>
        <w:t>input-output</w:t>
      </w:r>
      <w:r>
        <w:rPr>
          <w:sz w:val="22"/>
        </w:rPr>
        <w:t xml:space="preserve"> </w:t>
      </w:r>
      <w:r>
        <w:rPr>
          <w:sz w:val="22"/>
        </w:rPr>
        <w:t xml:space="preserve">analysis is </w:t>
      </w:r>
      <w:r>
        <w:rPr>
          <w:sz w:val="22"/>
        </w:rPr>
        <w:t>needed to analyze whether regions have different position</w:t>
      </w:r>
      <w:r>
        <w:rPr>
          <w:sz w:val="22"/>
        </w:rPr>
        <w:t>s</w:t>
      </w:r>
      <w:r>
        <w:rPr>
          <w:sz w:val="22"/>
        </w:rPr>
        <w:t xml:space="preserve"> in worldwide supply chains. Our hypothesis is: yes and this </w:t>
      </w:r>
      <w:r>
        <w:rPr>
          <w:sz w:val="22"/>
        </w:rPr>
        <w:t xml:space="preserve">partly </w:t>
      </w:r>
      <w:r>
        <w:rPr>
          <w:sz w:val="22"/>
        </w:rPr>
        <w:t xml:space="preserve">explains </w:t>
      </w:r>
      <w:r>
        <w:rPr>
          <w:sz w:val="22"/>
        </w:rPr>
        <w:t>GDP</w:t>
      </w:r>
      <w:r>
        <w:rPr>
          <w:sz w:val="22"/>
        </w:rPr>
        <w:t xml:space="preserve"> differences. So the next section </w:t>
      </w:r>
      <w:r>
        <w:rPr>
          <w:sz w:val="22"/>
        </w:rPr>
        <w:t>will account for the interregional interdependencies.</w:t>
      </w:r>
    </w:p>
    <w:p>
      <w:pPr>
        <w:pStyle w:val="Normal"/>
        <w:spacing w:lineRule="auto" w:line="480"/>
        <w:jc w:val="both"/>
        <w:rPr>
          <w:b/>
          <w:b/>
          <w:sz w:val="22"/>
          <w:highlight w:val="yellow"/>
        </w:rPr>
      </w:pPr>
      <w:r>
        <w:rPr>
          <w:b/>
          <w:sz w:val="22"/>
          <w:highlight w:val="yellow"/>
        </w:rPr>
      </w:r>
    </w:p>
    <w:p>
      <w:pPr>
        <w:pStyle w:val="Normal"/>
        <w:spacing w:lineRule="auto" w:line="480"/>
        <w:jc w:val="center"/>
        <w:rPr>
          <w:b/>
          <w:b/>
          <w:caps/>
          <w:sz w:val="22"/>
          <w:szCs w:val="22"/>
        </w:rPr>
      </w:pPr>
      <w:r>
        <w:rPr>
          <w:b/>
          <w:caps/>
          <w:sz w:val="22"/>
          <w:szCs w:val="22"/>
        </w:rPr>
        <w:t>Methodology development</w:t>
      </w:r>
    </w:p>
    <w:p>
      <w:pPr>
        <w:pStyle w:val="Normal"/>
        <w:spacing w:lineRule="auto" w:line="480"/>
        <w:jc w:val="both"/>
        <w:rPr>
          <w:b/>
          <w:b/>
          <w:caps/>
          <w:sz w:val="22"/>
          <w:szCs w:val="22"/>
        </w:rPr>
      </w:pPr>
      <w:r>
        <w:rPr>
          <w:b/>
          <w:caps/>
          <w:sz w:val="22"/>
          <w:szCs w:val="22"/>
        </w:rPr>
      </w:r>
    </w:p>
    <w:p>
      <w:pPr>
        <w:pStyle w:val="Normal"/>
        <w:spacing w:lineRule="auto" w:line="480"/>
        <w:jc w:val="both"/>
        <w:rPr>
          <w:i/>
          <w:i/>
          <w:sz w:val="22"/>
        </w:rPr>
      </w:pPr>
      <w:r>
        <w:rPr>
          <w:i/>
          <w:sz w:val="22"/>
        </w:rPr>
        <w:t>Construction and updating of China’s interregional input-output table</w:t>
      </w:r>
    </w:p>
    <w:p>
      <w:pPr>
        <w:pStyle w:val="Normal"/>
        <w:spacing w:lineRule="auto" w:line="480"/>
        <w:jc w:val="both"/>
        <w:rPr/>
      </w:pPr>
      <w:r>
        <w:rPr>
          <w:sz w:val="22"/>
        </w:rPr>
        <w:t xml:space="preserve">Before the development of methodology, the data need to be prepared. </w:t>
      </w:r>
      <w:r>
        <w:rPr>
          <w:sz w:val="22"/>
        </w:rPr>
        <w:t>The</w:t>
      </w:r>
      <w:r>
        <w:rPr>
          <w:sz w:val="22"/>
        </w:rPr>
        <w:t xml:space="preserve"> primary source data are China’s interregional input-output (IRIO) tables constructed by State Information Center of China in collaboration with IDE in Japan.</w:t>
      </w:r>
      <w:r>
        <w:rPr>
          <w:sz w:val="22"/>
          <w:szCs w:val="22"/>
          <w:vertAlign w:val="superscript"/>
        </w:rPr>
        <w:t>4</w:t>
      </w:r>
      <w:r>
        <w:rPr>
          <w:sz w:val="22"/>
        </w:rPr>
        <w:t xml:space="preserve"> The resulting IRIO Table includes 17 sectors covering 8 regions in year 1997 (in Appendix, </w:t>
      </w:r>
      <w:r>
        <w:rPr>
          <w:sz w:val="22"/>
        </w:rPr>
        <w:t xml:space="preserve">Table </w:t>
      </w:r>
      <w:r>
        <w:rPr>
          <w:sz w:val="22"/>
        </w:rPr>
        <w:t>A</w:t>
      </w:r>
      <w:r>
        <w:rPr>
          <w:sz w:val="22"/>
        </w:rPr>
        <w:t>1</w:t>
      </w:r>
      <w:r>
        <w:rPr>
          <w:sz w:val="22"/>
        </w:rPr>
        <w:t xml:space="preserve"> and </w:t>
      </w:r>
      <w:r>
        <w:rPr>
          <w:sz w:val="22"/>
        </w:rPr>
        <w:t xml:space="preserve">Table </w:t>
      </w:r>
      <w:r>
        <w:rPr>
          <w:sz w:val="22"/>
        </w:rPr>
        <w:t>A</w:t>
      </w:r>
      <w:r>
        <w:rPr>
          <w:sz w:val="22"/>
        </w:rPr>
        <w:t>2</w:t>
      </w:r>
      <w:r>
        <w:rPr>
          <w:sz w:val="22"/>
        </w:rPr>
        <w:t xml:space="preserve"> summarize the coverages of regions and sectors). </w:t>
      </w:r>
    </w:p>
    <w:p>
      <w:pPr>
        <w:pStyle w:val="Normal"/>
        <w:spacing w:lineRule="auto" w:line="480"/>
        <w:ind w:firstLine="720"/>
        <w:jc w:val="both"/>
        <w:rPr>
          <w:sz w:val="22"/>
        </w:rPr>
      </w:pPr>
      <w:r>
        <w:rPr>
          <w:sz w:val="22"/>
        </w:rPr>
      </w:r>
    </w:p>
    <w:p>
      <w:pPr>
        <w:pStyle w:val="Normal"/>
        <w:spacing w:lineRule="auto" w:line="480"/>
        <w:jc w:val="center"/>
        <w:rPr>
          <w:i/>
          <w:i/>
          <w:sz w:val="22"/>
        </w:rPr>
      </w:pPr>
      <w:r>
        <w:rPr>
          <w:i/>
          <w:sz w:val="22"/>
        </w:rPr>
        <w:t>Figure 1 about here</w:t>
      </w:r>
    </w:p>
    <w:p>
      <w:pPr>
        <w:pStyle w:val="Normal"/>
        <w:spacing w:lineRule="auto" w:line="480"/>
        <w:ind w:firstLine="720"/>
        <w:jc w:val="both"/>
        <w:rPr>
          <w:i/>
          <w:i/>
          <w:sz w:val="22"/>
        </w:rPr>
      </w:pPr>
      <w:r>
        <w:rPr>
          <w:i/>
          <w:sz w:val="22"/>
        </w:rPr>
      </w:r>
    </w:p>
    <w:p>
      <w:pPr>
        <w:pStyle w:val="Normal"/>
        <w:spacing w:lineRule="auto" w:line="480"/>
        <w:ind w:firstLine="330"/>
        <w:jc w:val="both"/>
        <w:rPr>
          <w:sz w:val="22"/>
        </w:rPr>
      </w:pPr>
      <w:r>
        <w:rPr>
          <w:sz w:val="22"/>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2058954683" r:id="rId4"/>
        </w:object>
      </w:r>
      <w:r>
        <w:rPr>
          <w:rFonts w:eastAsia="Times New Roman"/>
          <w:sz w:val="22"/>
        </w:rPr>
        <w:t xml:space="preserve"> </w:t>
      </w:r>
      <w:r>
        <w:rPr>
          <w:sz w:val="22"/>
        </w:rPr>
        <w:t xml:space="preserve">is defined as the </w:t>
      </w:r>
      <w:r>
        <w:rPr>
          <w:sz w:val="22"/>
        </w:rPr>
        <w:t xml:space="preserve">17*1 vector of </w:t>
      </w:r>
      <w:r>
        <w:rPr>
          <w:sz w:val="22"/>
        </w:rPr>
        <w:t xml:space="preserve">total output/input; </w:t>
      </w:r>
      <w:r>
        <w:rPr>
          <w:sz w:val="22"/>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943117574" r:id="rId6"/>
        </w:object>
      </w:r>
      <w:r>
        <w:rPr>
          <w:sz w:val="22"/>
        </w:rPr>
        <w:t xml:space="preserve"> gives the </w:t>
      </w:r>
      <w:r>
        <w:rPr>
          <w:sz w:val="22"/>
        </w:rPr>
        <w:t xml:space="preserve">17*1 vector of </w:t>
      </w:r>
      <w:r>
        <w:rPr>
          <w:sz w:val="22"/>
        </w:rPr>
        <w:t>total value added.</w:t>
      </w:r>
      <w:r>
        <w:rPr>
          <w:sz w:val="22"/>
        </w:rPr>
        <w:t xml:space="preserve"> Denote </w:t>
      </w:r>
      <w:r>
        <w:rPr>
          <w:sz w:val="22"/>
        </w:rPr>
        <w:object w:dxaOrig="27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0pt" filled="f" o:ole="">
            <v:imagedata r:id="rId9" o:title=""/>
          </v:shape>
          <o:OLEObject Type="Embed" ProgID="" ShapeID="ole_rId8" DrawAspect="Content" ObjectID="_452247377" r:id="rId8"/>
        </w:object>
      </w:r>
      <w:r>
        <w:rPr>
          <w:sz w:val="22"/>
        </w:rPr>
        <w:t xml:space="preserve"> and </w:t>
      </w:r>
      <w:r>
        <w:rPr>
          <w:sz w:val="22"/>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1470461508" r:id="rId10"/>
        </w:object>
      </w:r>
      <w:r>
        <w:rPr>
          <w:sz w:val="22"/>
        </w:rPr>
        <w:t xml:space="preserve">, the 17*1 vector of imports from </w:t>
      </w:r>
      <w:r>
        <w:rPr>
          <w:i/>
          <w:sz w:val="22"/>
        </w:rPr>
        <w:t>rest of the world</w:t>
      </w:r>
      <w:r>
        <w:rPr>
          <w:sz w:val="22"/>
        </w:rPr>
        <w:t xml:space="preserve"> (ROW) and 17*1 vector of exports to ROW, respectively.</w:t>
      </w:r>
      <w:r>
        <w:rPr>
          <w:sz w:val="22"/>
        </w:rPr>
        <w:t xml:space="preserve"> Superscript </w:t>
      </w:r>
      <w:r>
        <w:rPr>
          <w:i/>
          <w:sz w:val="22"/>
        </w:rPr>
        <w:t xml:space="preserve">r </w:t>
      </w:r>
      <w:r>
        <w:rPr>
          <w:sz w:val="22"/>
        </w:rPr>
        <w:t xml:space="preserve">and </w:t>
      </w:r>
      <w:r>
        <w:rPr>
          <w:i/>
          <w:sz w:val="22"/>
        </w:rPr>
        <w:t>s</w:t>
      </w:r>
      <w:r>
        <w:rPr>
          <w:sz w:val="22"/>
        </w:rPr>
        <w:t xml:space="preserve"> indicates region-specific values; so </w:t>
      </w:r>
      <w:r>
        <w:rPr>
          <w:i/>
          <w:sz w:val="22"/>
        </w:rPr>
        <w:t xml:space="preserve">rs </w:t>
      </w:r>
      <w:r>
        <w:rPr>
          <w:sz w:val="22"/>
        </w:rPr>
        <w:t xml:space="preserve">means products used by region </w:t>
      </w:r>
      <w:r>
        <w:rPr>
          <w:i/>
          <w:sz w:val="22"/>
        </w:rPr>
        <w:t>s</w:t>
      </w:r>
      <w:r>
        <w:rPr>
          <w:sz w:val="22"/>
        </w:rPr>
        <w:t xml:space="preserve"> originated from region </w:t>
      </w:r>
      <w:r>
        <w:rPr>
          <w:i/>
          <w:sz w:val="22"/>
        </w:rPr>
        <w:t>r</w:t>
      </w:r>
      <w:r>
        <w:rPr>
          <w:sz w:val="22"/>
        </w:rPr>
        <w:t>. Then,</w:t>
      </w:r>
      <w:r>
        <w:rPr>
          <w:sz w:val="22"/>
        </w:rPr>
        <w:t xml:space="preserve"> matrix </w:t>
      </w:r>
      <w:r>
        <w:rPr>
          <w:sz w:val="22"/>
        </w:rPr>
        <w:object w:dxaOrig="3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pt" filled="f" o:ole="">
            <v:imagedata r:id="rId13" o:title=""/>
          </v:shape>
          <o:OLEObject Type="Embed" ProgID="" ShapeID="ole_rId12" DrawAspect="Content" ObjectID="_1203257991" r:id="rId12"/>
        </w:object>
      </w:r>
      <w:r>
        <w:rPr>
          <w:sz w:val="22"/>
        </w:rPr>
        <w:t>, which is a 17*17 local intermediate deliveries matrix (including imported goods)</w:t>
      </w:r>
      <w:r>
        <w:rPr>
          <w:sz w:val="22"/>
        </w:rPr>
        <w:t>,</w:t>
      </w:r>
      <w:r>
        <w:rPr>
          <w:sz w:val="22"/>
        </w:rPr>
        <w:t xml:space="preserve"> and</w:t>
      </w:r>
      <w:r>
        <w:rPr>
          <w:sz w:val="22"/>
        </w:rPr>
        <w:t xml:space="preserve"> </w:t>
      </w:r>
      <w:r>
        <w:rPr>
          <w:sz w:val="22"/>
        </w:rPr>
        <w:t xml:space="preserve">matrix </w:t>
      </w:r>
      <w:r>
        <w:rPr>
          <w:sz w:val="22"/>
        </w:rPr>
        <w:object w:dxaOrig="3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pt" filled="f" o:ole="">
            <v:imagedata r:id="rId15" o:title=""/>
          </v:shape>
          <o:OLEObject Type="Embed" ProgID="" ShapeID="ole_rId14" DrawAspect="Content" ObjectID="_102230153" r:id="rId14"/>
        </w:object>
      </w:r>
      <w:r>
        <w:rPr>
          <w:sz w:val="22"/>
        </w:rPr>
        <w:t xml:space="preserve"> is a 17*17</w:t>
      </w:r>
      <w:r>
        <w:rPr>
          <w:sz w:val="22"/>
        </w:rPr>
        <w:t xml:space="preserve"> </w:t>
      </w:r>
      <w:r>
        <w:rPr>
          <w:sz w:val="22"/>
        </w:rPr>
        <w:t xml:space="preserve">intermediate deliveries matrix </w:t>
      </w:r>
      <w:r>
        <w:rPr>
          <w:sz w:val="22"/>
        </w:rPr>
        <w:t xml:space="preserve">delivered from region </w:t>
      </w:r>
      <w:r>
        <w:rPr>
          <w:i/>
          <w:sz w:val="22"/>
        </w:rPr>
        <w:t xml:space="preserve">r </w:t>
      </w:r>
      <w:r>
        <w:rPr>
          <w:sz w:val="22"/>
        </w:rPr>
        <w:t xml:space="preserve">to region </w:t>
      </w:r>
      <w:r>
        <w:rPr>
          <w:i/>
          <w:sz w:val="22"/>
        </w:rPr>
        <w:t>s</w:t>
      </w:r>
      <w:r>
        <w:rPr>
          <w:sz w:val="22"/>
        </w:rPr>
        <w:t>. Matrix</w:t>
      </w:r>
      <w:r>
        <w:rPr>
          <w:sz w:val="22"/>
        </w:rPr>
        <w:t xml:space="preserve"> </w:t>
      </w:r>
      <w:r>
        <w:rPr>
          <w:sz w:val="22"/>
        </w:rPr>
        <w:object w:dxaOrig="3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pt" filled="f" o:ole="">
            <v:imagedata r:id="rId17" o:title=""/>
          </v:shape>
          <o:OLEObject Type="Embed" ProgID="" ShapeID="ole_rId16" DrawAspect="Content" ObjectID="_340728251" r:id="rId16"/>
        </w:object>
      </w:r>
      <w:r>
        <w:rPr>
          <w:sz w:val="22"/>
        </w:rPr>
        <w:t xml:space="preserve"> gives 17*5 matrix of regional final demand (including rural household consumption, urban household consumption, government consumption, gross fixed capital formation and changes in inventories) consumed of locally produced and imported products</w:t>
      </w:r>
      <w:r>
        <w:rPr>
          <w:sz w:val="22"/>
        </w:rPr>
        <w:t xml:space="preserve">; and </w:t>
      </w:r>
      <w:r>
        <w:rPr>
          <w:sz w:val="22"/>
        </w:rPr>
        <w:object w:dxaOrig="3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5pt" filled="f" o:ole="">
            <v:imagedata r:id="rId19" o:title=""/>
          </v:shape>
          <o:OLEObject Type="Embed" ProgID="" ShapeID="ole_rId18" DrawAspect="Content" ObjectID="_1884908123" r:id="rId18"/>
        </w:object>
      </w:r>
      <w:r>
        <w:rPr>
          <w:sz w:val="22"/>
        </w:rPr>
        <w:t xml:space="preserve"> </w:t>
      </w:r>
      <w:r>
        <w:rPr>
          <w:sz w:val="22"/>
        </w:rPr>
        <w:t>i</w:t>
      </w:r>
      <w:r>
        <w:rPr>
          <w:sz w:val="22"/>
        </w:rPr>
        <w:t xml:space="preserve">s </w:t>
      </w:r>
      <w:r>
        <w:rPr>
          <w:sz w:val="22"/>
        </w:rPr>
        <w:t xml:space="preserve">a </w:t>
      </w:r>
      <w:r>
        <w:rPr>
          <w:sz w:val="22"/>
        </w:rPr>
        <w:t xml:space="preserve">17*5 matrix of region </w:t>
      </w:r>
      <w:r>
        <w:rPr>
          <w:i/>
          <w:sz w:val="22"/>
        </w:rPr>
        <w:t>s</w:t>
      </w:r>
      <w:r>
        <w:rPr>
          <w:sz w:val="22"/>
        </w:rPr>
        <w:t>’</w:t>
      </w:r>
      <w:r>
        <w:rPr>
          <w:sz w:val="22"/>
        </w:rPr>
        <w:t xml:space="preserve">s </w:t>
      </w:r>
      <w:r>
        <w:rPr>
          <w:sz w:val="22"/>
        </w:rPr>
        <w:t>final demand</w:t>
      </w:r>
      <w:r>
        <w:rPr>
          <w:sz w:val="22"/>
        </w:rPr>
        <w:t xml:space="preserve"> supplied by region </w:t>
      </w:r>
      <w:r>
        <w:rPr>
          <w:i/>
          <w:sz w:val="22"/>
        </w:rPr>
        <w:t>r</w:t>
      </w:r>
      <w:r>
        <w:rPr>
          <w:sz w:val="22"/>
        </w:rPr>
        <w:t xml:space="preserve">. </w:t>
      </w:r>
      <w:r>
        <w:rPr>
          <w:sz w:val="22"/>
        </w:rPr>
        <w:t xml:space="preserve">The region-specific total final uses are given by </w:t>
      </w:r>
      <w:r>
        <w:rPr>
          <w:sz w:val="22"/>
        </w:rPr>
        <w:object w:dxaOrig="2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5pt" filled="f" o:ole="">
            <v:imagedata r:id="rId21" o:title=""/>
          </v:shape>
          <o:OLEObject Type="Embed" ProgID="" ShapeID="ole_rId20" DrawAspect="Content" ObjectID="_901326537" r:id="rId20"/>
        </w:object>
      </w:r>
      <w:r>
        <w:rPr>
          <w:sz w:val="22"/>
        </w:rPr>
        <w:t xml:space="preserve">; and total </w:t>
      </w:r>
      <w:r>
        <w:rPr>
          <w:sz w:val="22"/>
        </w:rPr>
        <w:t>export</w:t>
      </w:r>
      <w:r>
        <w:rPr>
          <w:sz w:val="22"/>
        </w:rPr>
        <w:t xml:space="preserve"> (scalar) and total import (vector) are denoted as </w:t>
      </w:r>
      <w:r>
        <w:rPr>
          <w:i/>
          <w:sz w:val="22"/>
        </w:rPr>
        <w:t>e</w:t>
      </w:r>
      <w:r>
        <w:rPr>
          <w:sz w:val="22"/>
        </w:rPr>
        <w:t xml:space="preserve"> and </w:t>
      </w:r>
      <w:r>
        <w:rPr>
          <w:sz w:val="22"/>
        </w:rPr>
        <w:object w:dxaOrig="3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5pt" filled="f" o:ole="">
            <v:imagedata r:id="rId23" o:title=""/>
          </v:shape>
          <o:OLEObject Type="Embed" ProgID="" ShapeID="ole_rId22" DrawAspect="Content" ObjectID="_2803833" r:id="rId22"/>
        </w:object>
      </w:r>
      <w:r>
        <w:rPr>
          <w:sz w:val="22"/>
        </w:rPr>
        <w:t>, respectively.</w:t>
      </w:r>
    </w:p>
    <w:p>
      <w:pPr>
        <w:pStyle w:val="Normal"/>
        <w:spacing w:lineRule="auto" w:line="480"/>
        <w:ind w:firstLine="330"/>
        <w:jc w:val="both"/>
        <w:rPr>
          <w:sz w:val="22"/>
        </w:rPr>
      </w:pPr>
      <w:r>
        <w:rPr>
          <w:sz w:val="22"/>
        </w:rPr>
        <w:t>F</w:t>
      </w:r>
      <w:r>
        <w:rPr>
          <w:sz w:val="22"/>
        </w:rPr>
        <w:t xml:space="preserve">or </w:t>
      </w:r>
      <w:r>
        <w:rPr>
          <w:sz w:val="22"/>
        </w:rPr>
        <w:t>this</w:t>
      </w:r>
      <w:r>
        <w:rPr>
          <w:sz w:val="22"/>
        </w:rPr>
        <w:t xml:space="preserve"> study, the first step </w:t>
      </w:r>
      <w:r>
        <w:rPr>
          <w:sz w:val="22"/>
        </w:rPr>
        <w:t>is</w:t>
      </w:r>
      <w:r>
        <w:rPr>
          <w:sz w:val="22"/>
        </w:rPr>
        <w:t xml:space="preserve"> to split-up the foreign imports from local deliveries (both for intermediate demands and final uses). As customary, given the limited information availability, the so-called proportional method is used for this purpose (see </w:t>
      </w:r>
      <w:r>
        <w:rPr>
          <w:smallCaps/>
          <w:sz w:val="22"/>
          <w:szCs w:val="22"/>
        </w:rPr>
        <w:t>Lahr</w:t>
      </w:r>
      <w:r>
        <w:rPr>
          <w:sz w:val="22"/>
        </w:rPr>
        <w:t xml:space="preserve">, 2001 for an evaluation of such method). Explicitly, intermediate uses or final uses are assumed to use the imported products in a </w:t>
      </w:r>
      <w:r>
        <w:rPr>
          <w:sz w:val="22"/>
        </w:rPr>
        <w:t>same</w:t>
      </w:r>
      <w:r>
        <w:rPr>
          <w:sz w:val="22"/>
        </w:rPr>
        <w:t xml:space="preserve"> proportion</w:t>
      </w:r>
      <w:r>
        <w:rPr>
          <w:sz w:val="22"/>
        </w:rPr>
        <w:t xml:space="preserve"> per industry</w:t>
      </w:r>
      <w:r>
        <w:rPr>
          <w:sz w:val="22"/>
        </w:rPr>
        <w:t xml:space="preserve">. </w:t>
      </w:r>
      <w:r>
        <w:rPr>
          <w:sz w:val="22"/>
        </w:rPr>
        <w:t>D</w:t>
      </w:r>
      <w:r>
        <w:rPr>
          <w:sz w:val="22"/>
        </w:rPr>
        <w:t xml:space="preserve">enote </w:t>
      </w:r>
      <w:r>
        <w:rPr>
          <w:sz w:val="22"/>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64565153" r:id="rId24"/>
        </w:object>
      </w:r>
      <w:r>
        <w:rPr>
          <w:sz w:val="22"/>
        </w:rPr>
        <w:t xml:space="preserve">, whose element is given by </w:t>
      </w:r>
      <w:r>
        <w:rPr>
          <w:sz w:val="22"/>
        </w:rPr>
        <w:object w:dxaOrig="18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20pt" filled="f" o:ole="">
            <v:imagedata r:id="rId27" o:title=""/>
          </v:shape>
          <o:OLEObject Type="Embed" ProgID="" ShapeID="ole_rId26" DrawAspect="Content" ObjectID="_1360743485" r:id="rId26"/>
        </w:object>
      </w:r>
      <w:r>
        <w:rPr>
          <w:sz w:val="22"/>
        </w:rPr>
        <w:t xml:space="preserve">, where </w:t>
      </w:r>
      <w:r>
        <w:rPr>
          <w:sz w:val="22"/>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686296013" r:id="rId28"/>
        </w:object>
      </w:r>
      <w:r>
        <w:rPr>
          <w:sz w:val="22"/>
        </w:rPr>
        <w:t xml:space="preserve"> indicates over which a sub- or super-script is summed. Thus, </w:t>
      </w:r>
      <w:r>
        <w:rPr>
          <w:sz w:val="22"/>
        </w:rPr>
        <w:t xml:space="preserve">the self-sufficiency ratio </w:t>
      </w:r>
      <w:r>
        <w:rPr>
          <w:sz w:val="22"/>
        </w:rPr>
        <w:t>equa</w:t>
      </w:r>
      <w:r>
        <w:rPr>
          <w:sz w:val="22"/>
        </w:rPr>
        <w:t>ls</w:t>
      </w:r>
      <w:r>
        <w:rPr>
          <w:sz w:val="22"/>
        </w:rPr>
        <w:t xml:space="preserve"> </w:t>
      </w:r>
      <w:r>
        <w:rPr>
          <w:sz w:val="22"/>
        </w:rPr>
        <w:t xml:space="preserve">to </w:t>
      </w:r>
      <w:r>
        <w:rPr>
          <w:sz w:val="22"/>
        </w:rPr>
        <w:t>one minus import ratio (</w:t>
      </w:r>
      <w:r>
        <w:rPr>
          <w:sz w:val="22"/>
        </w:rPr>
        <w:object w:dxaOrig="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6pt" filled="f" o:ole="">
            <v:imagedata r:id="rId31" o:title=""/>
          </v:shape>
          <o:OLEObject Type="Embed" ProgID="" ShapeID="ole_rId30" DrawAspect="Content" ObjectID="_1246138028" r:id="rId30"/>
        </w:object>
      </w:r>
      <w:r>
        <w:rPr>
          <w:sz w:val="22"/>
        </w:rPr>
        <w:t>), and the resulting net local deliveries would be the values in Figure 1 multiplied by domestically provided ratios.</w:t>
      </w:r>
      <w:r>
        <w:rPr>
          <w:sz w:val="22"/>
          <w:szCs w:val="22"/>
          <w:vertAlign w:val="superscript"/>
        </w:rPr>
        <w:t>5</w:t>
      </w:r>
      <w:r>
        <w:rPr>
          <w:sz w:val="22"/>
        </w:rPr>
        <w:t xml:space="preserve"> </w:t>
      </w:r>
      <w:r>
        <w:rPr>
          <w:sz w:val="22"/>
        </w:rPr>
        <w:t xml:space="preserve">In formulas: </w:t>
      </w:r>
      <w:r>
        <w:rPr>
          <w:sz w:val="22"/>
        </w:rPr>
        <w:object w:dxaOrig="15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19pt" filled="f" o:ole="">
            <v:imagedata r:id="rId33" o:title=""/>
          </v:shape>
          <o:OLEObject Type="Embed" ProgID="" ShapeID="ole_rId32" DrawAspect="Content" ObjectID="_609174324" r:id="rId32"/>
        </w:object>
      </w:r>
      <w:r>
        <w:rPr>
          <w:sz w:val="22"/>
        </w:rPr>
        <w:t xml:space="preserve"> and </w:t>
      </w:r>
      <w:r>
        <w:rPr>
          <w:sz w:val="22"/>
        </w:rPr>
        <w:object w:dxaOrig="15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19pt" filled="f" o:ole="">
            <v:imagedata r:id="rId35" o:title=""/>
          </v:shape>
          <o:OLEObject Type="Embed" ProgID="" ShapeID="ole_rId34" DrawAspect="Content" ObjectID="_107681900" r:id="rId34"/>
        </w:object>
      </w:r>
      <w:r>
        <w:rPr>
          <w:sz w:val="22"/>
        </w:rPr>
        <w:t xml:space="preserve">. </w:t>
      </w:r>
      <w:r>
        <w:rPr>
          <w:sz w:val="22"/>
        </w:rPr>
        <w:t>Finally, the resulting framework is shown as Figure 2.</w:t>
      </w:r>
    </w:p>
    <w:p>
      <w:pPr>
        <w:pStyle w:val="Normal"/>
        <w:spacing w:lineRule="auto" w:line="480"/>
        <w:ind w:firstLine="720"/>
        <w:jc w:val="both"/>
        <w:rPr>
          <w:sz w:val="22"/>
        </w:rPr>
      </w:pPr>
      <w:r>
        <w:rPr>
          <w:sz w:val="22"/>
        </w:rPr>
      </w:r>
    </w:p>
    <w:p>
      <w:pPr>
        <w:pStyle w:val="Normal"/>
        <w:spacing w:lineRule="auto" w:line="480"/>
        <w:ind w:firstLine="720"/>
        <w:jc w:val="center"/>
        <w:rPr>
          <w:i/>
          <w:i/>
          <w:sz w:val="22"/>
        </w:rPr>
      </w:pPr>
      <w:r>
        <w:rPr>
          <w:i/>
          <w:sz w:val="22"/>
        </w:rPr>
        <w:t>Figure 2 about here</w:t>
      </w:r>
    </w:p>
    <w:p>
      <w:pPr>
        <w:pStyle w:val="Normal"/>
        <w:spacing w:lineRule="auto" w:line="480"/>
        <w:ind w:firstLine="720"/>
        <w:jc w:val="both"/>
        <w:rPr>
          <w:i/>
          <w:i/>
          <w:sz w:val="22"/>
        </w:rPr>
      </w:pPr>
      <w:r>
        <w:rPr>
          <w:i/>
          <w:sz w:val="22"/>
        </w:rPr>
      </w:r>
    </w:p>
    <w:p>
      <w:pPr>
        <w:pStyle w:val="Normal"/>
        <w:spacing w:lineRule="auto" w:line="480"/>
        <w:ind w:firstLine="330"/>
        <w:jc w:val="both"/>
        <w:rPr/>
      </w:pPr>
      <w:r>
        <w:rPr>
          <w:sz w:val="22"/>
        </w:rPr>
        <w:t xml:space="preserve">Further, the dataset </w:t>
      </w:r>
      <w:r>
        <w:rPr>
          <w:sz w:val="22"/>
        </w:rPr>
        <w:t xml:space="preserve">is </w:t>
      </w:r>
      <w:r>
        <w:rPr>
          <w:sz w:val="22"/>
        </w:rPr>
        <w:t>update</w:t>
      </w:r>
      <w:r>
        <w:rPr>
          <w:sz w:val="22"/>
        </w:rPr>
        <w:t>d</w:t>
      </w:r>
      <w:r>
        <w:rPr>
          <w:sz w:val="22"/>
        </w:rPr>
        <w:t xml:space="preserve"> to year 2002 which is the most recent year available, by using 1997 IRIO as initial values, combining the provincial IO data released by National Bureau of Statistics of China for 2002. </w:t>
      </w:r>
      <w:r>
        <w:rPr>
          <w:bCs/>
          <w:sz w:val="22"/>
        </w:rPr>
        <w:t xml:space="preserve">Figure 2 with 1997 IRIO initial values </w:t>
      </w:r>
      <w:r>
        <w:rPr>
          <w:bCs/>
          <w:sz w:val="22"/>
        </w:rPr>
        <w:t>serve as the</w:t>
      </w:r>
      <w:r>
        <w:rPr>
          <w:bCs/>
          <w:sz w:val="22"/>
        </w:rPr>
        <w:t xml:space="preserve"> starting point for updating.</w:t>
      </w:r>
      <w:r>
        <w:rPr>
          <w:bCs/>
          <w:sz w:val="22"/>
          <w:szCs w:val="22"/>
          <w:vertAlign w:val="superscript"/>
        </w:rPr>
        <w:t>6</w:t>
      </w:r>
      <w:r>
        <w:rPr>
          <w:bCs/>
          <w:sz w:val="22"/>
        </w:rPr>
        <w:t xml:space="preserve"> Taking from </w:t>
      </w:r>
      <w:r>
        <w:rPr>
          <w:bCs/>
          <w:smallCaps/>
          <w:sz w:val="22"/>
          <w:szCs w:val="22"/>
        </w:rPr>
        <w:t>Junius</w:t>
      </w:r>
      <w:r>
        <w:rPr>
          <w:bCs/>
          <w:sz w:val="22"/>
        </w:rPr>
        <w:t xml:space="preserve"> and </w:t>
      </w:r>
      <w:r>
        <w:rPr>
          <w:bCs/>
          <w:smallCaps/>
          <w:sz w:val="22"/>
          <w:szCs w:val="22"/>
        </w:rPr>
        <w:t>Oosterhaven</w:t>
      </w:r>
      <w:r>
        <w:rPr>
          <w:bCs/>
          <w:sz w:val="22"/>
        </w:rPr>
        <w:t xml:space="preserve"> (2003), the generalised RAS (GRAS) method (also known as “</w:t>
      </w:r>
      <w:r>
        <w:rPr>
          <w:bCs/>
          <w:i/>
          <w:sz w:val="22"/>
        </w:rPr>
        <w:t>sign-preservation RAS</w:t>
      </w:r>
      <w:r>
        <w:rPr>
          <w:bCs/>
          <w:sz w:val="22"/>
        </w:rPr>
        <w:t xml:space="preserve">”, where both negative and positive values are allowed) is used, and </w:t>
      </w:r>
      <w:r>
        <w:rPr>
          <w:bCs/>
          <w:sz w:val="22"/>
        </w:rPr>
        <w:t>relevant</w:t>
      </w:r>
      <w:r>
        <w:rPr>
          <w:bCs/>
          <w:sz w:val="22"/>
        </w:rPr>
        <w:t xml:space="preserve"> data are prepared and then the updating program is run.</w:t>
      </w:r>
      <w:r>
        <w:rPr>
          <w:bCs/>
          <w:sz w:val="22"/>
          <w:szCs w:val="22"/>
          <w:vertAlign w:val="superscript"/>
        </w:rPr>
        <w:t>7</w:t>
      </w:r>
      <w:r>
        <w:rPr>
          <w:bCs/>
          <w:sz w:val="22"/>
        </w:rPr>
        <w:t xml:space="preserve"> It is worth noting that, the GRAS </w:t>
      </w:r>
      <w:r>
        <w:rPr>
          <w:bCs/>
          <w:sz w:val="22"/>
        </w:rPr>
        <w:t xml:space="preserve">is further </w:t>
      </w:r>
      <w:r>
        <w:rPr>
          <w:bCs/>
          <w:sz w:val="22"/>
        </w:rPr>
        <w:t xml:space="preserve">combined with national cells constraints in </w:t>
      </w:r>
      <w:r>
        <w:rPr>
          <w:bCs/>
          <w:sz w:val="22"/>
        </w:rPr>
        <w:t>the</w:t>
      </w:r>
      <w:r>
        <w:rPr>
          <w:bCs/>
          <w:sz w:val="22"/>
        </w:rPr>
        <w:t xml:space="preserve"> updating, where three dimensions (</w:t>
      </w:r>
      <w:r>
        <w:rPr>
          <w:bCs/>
          <w:i/>
          <w:sz w:val="22"/>
        </w:rPr>
        <w:t>i.e.</w:t>
      </w:r>
      <w:r>
        <w:rPr>
          <w:bCs/>
          <w:sz w:val="22"/>
        </w:rPr>
        <w:t xml:space="preserve"> row sums, column sums, and the national cell constraints) were taken into account altogether simultaneously (</w:t>
      </w:r>
      <w:r>
        <w:rPr>
          <w:bCs/>
          <w:smallCaps/>
          <w:sz w:val="22"/>
          <w:szCs w:val="22"/>
        </w:rPr>
        <w:t>Oosterhaven</w:t>
      </w:r>
      <w:r>
        <w:rPr>
          <w:bCs/>
          <w:sz w:val="22"/>
        </w:rPr>
        <w:t xml:space="preserve"> </w:t>
      </w:r>
      <w:r>
        <w:rPr>
          <w:bCs/>
          <w:i/>
          <w:sz w:val="22"/>
        </w:rPr>
        <w:t>e</w:t>
      </w:r>
      <w:r>
        <w:rPr>
          <w:bCs/>
          <w:i/>
          <w:sz w:val="22"/>
        </w:rPr>
        <w:t xml:space="preserve">t </w:t>
      </w:r>
      <w:r>
        <w:rPr>
          <w:bCs/>
          <w:i/>
          <w:sz w:val="22"/>
        </w:rPr>
        <w:t>a</w:t>
      </w:r>
      <w:r>
        <w:rPr>
          <w:bCs/>
          <w:i/>
          <w:sz w:val="22"/>
        </w:rPr>
        <w:t>l</w:t>
      </w:r>
      <w:r>
        <w:rPr>
          <w:bCs/>
          <w:i/>
          <w:sz w:val="22"/>
        </w:rPr>
        <w:t>.</w:t>
      </w:r>
      <w:r>
        <w:rPr>
          <w:bCs/>
          <w:sz w:val="22"/>
        </w:rPr>
        <w:t>,</w:t>
      </w:r>
      <w:r>
        <w:rPr>
          <w:bCs/>
          <w:sz w:val="22"/>
        </w:rPr>
        <w:t xml:space="preserve"> 1985). Finally, the 2002 updated IRIO table</w:t>
      </w:r>
      <w:r>
        <w:rPr>
          <w:bCs/>
          <w:sz w:val="22"/>
        </w:rPr>
        <w:t xml:space="preserve"> is ready</w:t>
      </w:r>
      <w:r>
        <w:rPr>
          <w:bCs/>
          <w:sz w:val="22"/>
        </w:rPr>
        <w:t xml:space="preserve"> for subsequent analysis.</w:t>
      </w:r>
    </w:p>
    <w:p>
      <w:pPr>
        <w:pStyle w:val="Normal"/>
        <w:spacing w:lineRule="auto" w:line="480"/>
        <w:jc w:val="both"/>
        <w:rPr>
          <w:bCs/>
          <w:sz w:val="22"/>
        </w:rPr>
      </w:pPr>
      <w:r>
        <w:rPr>
          <w:bCs/>
          <w:sz w:val="22"/>
        </w:rPr>
      </w:r>
    </w:p>
    <w:p>
      <w:pPr>
        <w:pStyle w:val="Normal"/>
        <w:spacing w:lineRule="auto" w:line="480"/>
        <w:jc w:val="both"/>
        <w:rPr>
          <w:i/>
          <w:i/>
          <w:sz w:val="22"/>
        </w:rPr>
      </w:pPr>
      <w:r>
        <w:rPr>
          <w:i/>
          <w:sz w:val="22"/>
        </w:rPr>
        <w:t xml:space="preserve">Methodology: interregional spillovers and value added generation </w:t>
      </w:r>
    </w:p>
    <w:p>
      <w:pPr>
        <w:pStyle w:val="Normal"/>
        <w:spacing w:lineRule="auto" w:line="480"/>
        <w:jc w:val="both"/>
        <w:rPr>
          <w:sz w:val="22"/>
        </w:rPr>
      </w:pPr>
      <w:r>
        <w:rPr>
          <w:sz w:val="22"/>
        </w:rPr>
        <w:t xml:space="preserve">The </w:t>
      </w:r>
      <w:r>
        <w:rPr>
          <w:sz w:val="22"/>
        </w:rPr>
        <w:t xml:space="preserve">IRIO model is </w:t>
      </w:r>
      <w:r>
        <w:rPr>
          <w:sz w:val="22"/>
        </w:rPr>
        <w:t>preferred, because i)</w:t>
      </w:r>
      <w:r>
        <w:rPr>
          <w:sz w:val="22"/>
        </w:rPr>
        <w:t xml:space="preserve"> it preserves as much as possible of the information about region-specific comparative advantage, which determines its own economic structures </w:t>
      </w:r>
      <w:r>
        <w:rPr>
          <w:sz w:val="22"/>
        </w:rPr>
        <w:t xml:space="preserve">or </w:t>
      </w:r>
      <w:r>
        <w:rPr>
          <w:sz w:val="22"/>
        </w:rPr>
        <w:t xml:space="preserve">the industry compositions, as discussed in </w:t>
      </w:r>
      <w:r>
        <w:rPr>
          <w:sz w:val="22"/>
        </w:rPr>
        <w:t xml:space="preserve">last </w:t>
      </w:r>
      <w:r>
        <w:rPr>
          <w:sz w:val="22"/>
        </w:rPr>
        <w:t>section</w:t>
      </w:r>
      <w:r>
        <w:rPr>
          <w:sz w:val="22"/>
        </w:rPr>
        <w:t>;</w:t>
      </w:r>
      <w:r>
        <w:rPr>
          <w:sz w:val="22"/>
        </w:rPr>
        <w:t xml:space="preserve"> </w:t>
      </w:r>
      <w:r>
        <w:rPr>
          <w:sz w:val="22"/>
        </w:rPr>
        <w:t>ii)</w:t>
      </w:r>
      <w:r>
        <w:rPr>
          <w:sz w:val="22"/>
        </w:rPr>
        <w:t xml:space="preserve"> it adds information about interregional transactions</w:t>
      </w:r>
      <w:r>
        <w:rPr>
          <w:sz w:val="22"/>
        </w:rPr>
        <w:t>;</w:t>
      </w:r>
      <w:r>
        <w:rPr>
          <w:sz w:val="22"/>
        </w:rPr>
        <w:t xml:space="preserve"> </w:t>
      </w:r>
      <w:r>
        <w:rPr>
          <w:sz w:val="22"/>
        </w:rPr>
        <w:t>iii)</w:t>
      </w:r>
      <w:r>
        <w:rPr>
          <w:sz w:val="22"/>
        </w:rPr>
        <w:t xml:space="preserve"> it serves as a tool to investigate the spillovers among regions, which is beyond the ability of other competing methods</w:t>
      </w:r>
      <w:r>
        <w:rPr>
          <w:sz w:val="22"/>
        </w:rPr>
        <w:t>;</w:t>
      </w:r>
      <w:r>
        <w:rPr>
          <w:sz w:val="22"/>
          <w:szCs w:val="22"/>
          <w:vertAlign w:val="superscript"/>
        </w:rPr>
        <w:t>8</w:t>
      </w:r>
      <w:r>
        <w:rPr>
          <w:sz w:val="22"/>
        </w:rPr>
        <w:t xml:space="preserve"> </w:t>
      </w:r>
      <w:r>
        <w:rPr>
          <w:sz w:val="22"/>
        </w:rPr>
        <w:t xml:space="preserve">Moreover, </w:t>
      </w:r>
      <w:r>
        <w:rPr>
          <w:sz w:val="22"/>
        </w:rPr>
        <w:t xml:space="preserve">industry level scenario analysis is perfectly possible in </w:t>
      </w:r>
      <w:r>
        <w:rPr>
          <w:sz w:val="22"/>
        </w:rPr>
        <w:t xml:space="preserve">an </w:t>
      </w:r>
      <w:r>
        <w:rPr>
          <w:sz w:val="22"/>
        </w:rPr>
        <w:t xml:space="preserve">IRIO framework. </w:t>
      </w:r>
    </w:p>
    <w:p>
      <w:pPr>
        <w:pStyle w:val="Normal"/>
        <w:spacing w:lineRule="auto" w:line="480"/>
        <w:ind w:firstLine="330"/>
        <w:jc w:val="both"/>
        <w:rPr>
          <w:sz w:val="22"/>
        </w:rPr>
      </w:pPr>
      <w:r>
        <w:rPr>
          <w:sz w:val="22"/>
        </w:rPr>
        <w:t xml:space="preserve">Under the framework of Figure 2, </w:t>
      </w:r>
      <w:r>
        <w:rPr>
          <w:sz w:val="22"/>
        </w:rPr>
        <w:object w:dxaOrig="3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5pt" filled="f" o:ole="">
            <v:imagedata r:id="rId37" o:title=""/>
          </v:shape>
          <o:OLEObject Type="Embed" ProgID="" ShapeID="ole_rId36" DrawAspect="Content" ObjectID="_1541352210" r:id="rId36"/>
        </w:object>
      </w:r>
      <w:r>
        <w:rPr>
          <w:sz w:val="22"/>
        </w:rPr>
        <w:t xml:space="preserve"> is defined as 17*17 pure intra-regional input coefficient matrix, </w:t>
      </w:r>
      <w:r>
        <w:rPr>
          <w:sz w:val="22"/>
        </w:rPr>
        <w:t xml:space="preserve">with </w:t>
      </w:r>
      <w:r>
        <w:rPr>
          <w:sz w:val="22"/>
        </w:rPr>
        <w:t xml:space="preserve">its </w:t>
      </w:r>
      <w:r>
        <w:rPr>
          <w:sz w:val="22"/>
        </w:rPr>
        <w:t xml:space="preserve">typical </w:t>
      </w:r>
      <w:r>
        <w:rPr>
          <w:sz w:val="22"/>
        </w:rPr>
        <w:t xml:space="preserve">element computed </w:t>
      </w:r>
      <w:r>
        <w:rPr>
          <w:sz w:val="22"/>
        </w:rPr>
        <w:t xml:space="preserve">as </w:t>
      </w:r>
      <w:r>
        <w:rPr>
          <w:sz w:val="22"/>
        </w:rPr>
        <w:object w:dxaOrig="12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20pt" filled="f" o:ole="">
            <v:imagedata r:id="rId39" o:title=""/>
          </v:shape>
          <o:OLEObject Type="Embed" ProgID="" ShapeID="ole_rId38" DrawAspect="Content" ObjectID="_596560404" r:id="rId38"/>
        </w:object>
      </w:r>
      <w:r>
        <w:rPr>
          <w:sz w:val="22"/>
        </w:rPr>
        <w:t xml:space="preserve">; </w:t>
      </w:r>
      <w:r>
        <w:rPr>
          <w:sz w:val="22"/>
        </w:rPr>
        <w:object w:dxaOrig="3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5pt" filled="f" o:ole="">
            <v:imagedata r:id="rId41" o:title=""/>
          </v:shape>
          <o:OLEObject Type="Embed" ProgID="" ShapeID="ole_rId40" DrawAspect="Content" ObjectID="_753679293" r:id="rId40"/>
        </w:object>
      </w:r>
      <w:r>
        <w:rPr>
          <w:sz w:val="22"/>
        </w:rPr>
        <w:t xml:space="preserve"> is a 17*17 interregional import coefficients matrix, from region </w:t>
      </w:r>
      <w:r>
        <w:rPr>
          <w:i/>
          <w:sz w:val="22"/>
        </w:rPr>
        <w:t xml:space="preserve">r </w:t>
      </w:r>
      <w:r>
        <w:rPr>
          <w:sz w:val="22"/>
        </w:rPr>
        <w:t xml:space="preserve">to </w:t>
      </w:r>
      <w:r>
        <w:rPr>
          <w:i/>
          <w:sz w:val="22"/>
        </w:rPr>
        <w:t>s</w:t>
      </w:r>
      <w:r>
        <w:rPr>
          <w:sz w:val="22"/>
        </w:rPr>
        <w:t xml:space="preserve"> (</w:t>
      </w:r>
      <w:r>
        <w:rPr>
          <w:i/>
          <w:sz w:val="22"/>
        </w:rPr>
        <w:t>r</w:t>
      </w:r>
      <w:r>
        <w:rPr>
          <w:rFonts w:eastAsia="Symbol" w:cs="Symbol" w:ascii="Symbol" w:hAnsi="Symbol"/>
          <w:sz w:val="22"/>
        </w:rPr>
        <w:t></w:t>
      </w:r>
      <w:r>
        <w:rPr>
          <w:i/>
          <w:sz w:val="22"/>
        </w:rPr>
        <w:t>s</w:t>
      </w:r>
      <w:r>
        <w:rPr>
          <w:sz w:val="22"/>
        </w:rPr>
        <w:t xml:space="preserve">), its elements are similarly calculated by using </w:t>
      </w:r>
      <w:r>
        <w:rPr>
          <w:sz w:val="22"/>
        </w:rPr>
        <w:object w:dxaOrig="12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20pt" filled="f" o:ole="">
            <v:imagedata r:id="rId43" o:title=""/>
          </v:shape>
          <o:OLEObject Type="Embed" ProgID="" ShapeID="ole_rId42" DrawAspect="Content" ObjectID="_1351959815" r:id="rId42"/>
        </w:object>
      </w:r>
      <w:r>
        <w:rPr>
          <w:sz w:val="22"/>
        </w:rPr>
        <w:t xml:space="preserve">. </w:t>
      </w:r>
      <w:r>
        <w:rPr>
          <w:sz w:val="22"/>
        </w:rPr>
        <w:t xml:space="preserve">Further, denote </w:t>
      </w:r>
      <w:r>
        <w:rPr>
          <w:sz w:val="22"/>
        </w:rPr>
        <w:object w:dxaOrig="16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22pt" filled="f" o:ole="">
            <v:imagedata r:id="rId45" o:title=""/>
          </v:shape>
          <o:OLEObject Type="Embed" ProgID="" ShapeID="ole_rId44" DrawAspect="Content" ObjectID="_1830409733" r:id="rId44"/>
        </w:object>
      </w:r>
      <w:r>
        <w:rPr>
          <w:sz w:val="22"/>
        </w:rPr>
        <w:t xml:space="preserve"> a </w:t>
      </w:r>
      <w:r>
        <w:rPr>
          <w:sz w:val="22"/>
        </w:rPr>
        <w:t>17*</w:t>
      </w:r>
      <w:r>
        <w:rPr>
          <w:sz w:val="22"/>
        </w:rPr>
        <w:t xml:space="preserve">5 matrix of final demand of </w:t>
      </w:r>
      <w:r>
        <w:rPr>
          <w:i/>
          <w:sz w:val="22"/>
        </w:rPr>
        <w:t>rest of China</w:t>
      </w:r>
      <w:r>
        <w:rPr>
          <w:sz w:val="22"/>
        </w:rPr>
        <w:t xml:space="preserve"> served by region</w:t>
      </w:r>
      <w:r>
        <w:rPr>
          <w:i/>
          <w:sz w:val="22"/>
        </w:rPr>
        <w:t xml:space="preserve"> r</w:t>
      </w:r>
      <w:r>
        <w:rPr>
          <w:sz w:val="22"/>
        </w:rPr>
        <w:t xml:space="preserve">. Note also that </w:t>
      </w:r>
      <w:r>
        <w:rPr>
          <w:sz w:val="22"/>
        </w:rPr>
        <w:object w:dxaOrig="1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18pt" filled="f" o:ole="">
            <v:imagedata r:id="rId47" o:title=""/>
          </v:shape>
          <o:OLEObject Type="Embed" ProgID="" ShapeID="ole_rId46" DrawAspect="Content" ObjectID="_1178938960" r:id="rId46"/>
        </w:object>
      </w:r>
      <w:r>
        <w:rPr>
          <w:sz w:val="22"/>
        </w:rPr>
        <w:t>. In compact form,</w:t>
      </w:r>
    </w:p>
    <w:p>
      <w:pPr>
        <w:pStyle w:val="Normal"/>
        <w:spacing w:lineRule="auto" w:line="480"/>
        <w:jc w:val="both"/>
        <w:rPr>
          <w:sz w:val="22"/>
        </w:rPr>
      </w:pPr>
      <w:r>
        <w:rPr>
          <w:sz w:val="22"/>
        </w:rPr>
      </w:r>
    </w:p>
    <w:p>
      <w:pPr>
        <w:pStyle w:val="Normal"/>
        <w:spacing w:lineRule="auto" w:line="480"/>
        <w:jc w:val="both"/>
        <w:rPr>
          <w:sz w:val="22"/>
        </w:rPr>
      </w:pPr>
      <w:r>
        <w:rPr>
          <w:sz w:val="22"/>
        </w:rPr>
        <w:object w:dxaOrig="19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38pt" filled="f" o:ole="">
            <v:imagedata r:id="rId49" o:title=""/>
          </v:shape>
          <o:OLEObject Type="Embed" ProgID="" ShapeID="ole_rId48" DrawAspect="Content" ObjectID="_2110691619" r:id="rId48"/>
        </w:object>
      </w:r>
      <w:r>
        <w:rPr>
          <w:sz w:val="22"/>
        </w:rPr>
        <w:t xml:space="preserve">, </w:t>
        <w:tab/>
      </w:r>
      <w:r>
        <w:rPr>
          <w:sz w:val="22"/>
        </w:rPr>
        <w:object w:dxaOrig="114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38pt" filled="f" o:ole="">
            <v:imagedata r:id="rId51" o:title=""/>
          </v:shape>
          <o:OLEObject Type="Embed" ProgID="" ShapeID="ole_rId50" DrawAspect="Content" ObjectID="_155773025" r:id="rId50"/>
        </w:object>
      </w:r>
      <w:r>
        <w:rPr>
          <w:sz w:val="22"/>
        </w:rPr>
        <w:t xml:space="preserve">, </w:t>
        <w:tab/>
      </w:r>
      <w:r>
        <w:rPr>
          <w:sz w:val="22"/>
        </w:rPr>
        <w:object w:dxaOrig="248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pt;height:38pt" filled="f" o:ole="">
            <v:imagedata r:id="rId53" o:title=""/>
          </v:shape>
          <o:OLEObject Type="Embed" ProgID="" ShapeID="ole_rId52" DrawAspect="Content" ObjectID="_988344343" r:id="rId52"/>
        </w:object>
      </w:r>
    </w:p>
    <w:p>
      <w:pPr>
        <w:pStyle w:val="Normal"/>
        <w:spacing w:lineRule="auto" w:line="480"/>
        <w:jc w:val="both"/>
        <w:rPr>
          <w:sz w:val="22"/>
        </w:rPr>
      </w:pPr>
      <w:r>
        <w:rPr>
          <w:sz w:val="22"/>
        </w:rPr>
      </w:r>
    </w:p>
    <w:p>
      <w:pPr>
        <w:pStyle w:val="Normal"/>
        <w:spacing w:lineRule="auto" w:line="480"/>
        <w:ind w:firstLine="330"/>
        <w:jc w:val="both"/>
        <w:rPr>
          <w:sz w:val="22"/>
        </w:rPr>
      </w:pPr>
      <w:r>
        <w:rPr>
          <w:sz w:val="22"/>
        </w:rPr>
        <w:t xml:space="preserve">The dimensions of each matrix are given in parenthesis by lower-case letters. The </w:t>
      </w:r>
      <w:r>
        <w:rPr>
          <w:i/>
          <w:sz w:val="22"/>
        </w:rPr>
        <w:t xml:space="preserve">n </w:t>
      </w:r>
      <w:r>
        <w:rPr>
          <w:sz w:val="22"/>
        </w:rPr>
        <w:t xml:space="preserve">refers to </w:t>
      </w:r>
      <w:r>
        <w:rPr>
          <w:sz w:val="22"/>
        </w:rPr>
        <w:t xml:space="preserve">the </w:t>
      </w:r>
      <w:r>
        <w:rPr>
          <w:sz w:val="22"/>
        </w:rPr>
        <w:t xml:space="preserve">number of industries; </w:t>
      </w:r>
      <w:r>
        <w:rPr>
          <w:i/>
          <w:sz w:val="22"/>
        </w:rPr>
        <w:t>r</w:t>
      </w:r>
      <w:r>
        <w:rPr>
          <w:sz w:val="22"/>
        </w:rPr>
        <w:t xml:space="preserve"> gives how many regions are studied. </w:t>
      </w:r>
      <w:r>
        <w:rPr>
          <w:b/>
          <w:sz w:val="22"/>
        </w:rPr>
        <w:t>i</w:t>
      </w:r>
      <w:r>
        <w:rPr>
          <w:sz w:val="22"/>
        </w:rPr>
        <w:t xml:space="preserve"> is a vector with </w:t>
      </w:r>
      <w:r>
        <w:rPr>
          <w:i/>
          <w:sz w:val="22"/>
        </w:rPr>
        <w:t>one</w:t>
      </w:r>
      <w:r>
        <w:rPr>
          <w:sz w:val="22"/>
        </w:rPr>
        <w:t xml:space="preserve">s of appropriate length. </w:t>
      </w:r>
      <w:r>
        <w:rPr>
          <w:sz w:val="22"/>
        </w:rPr>
        <w:t xml:space="preserve">Moreover, </w:t>
      </w:r>
      <w:r>
        <w:rPr>
          <w:b/>
          <w:sz w:val="22"/>
        </w:rPr>
        <w:t>c</w:t>
      </w:r>
      <w:r>
        <w:rPr>
          <w:sz w:val="22"/>
        </w:rPr>
        <w:t xml:space="preserve"> is introduced as the value added coefficient, with its typical element </w:t>
      </w:r>
      <w:r>
        <w:rPr>
          <w:sz w:val="22"/>
        </w:rPr>
        <w:object w:dxaOrig="10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9pt" filled="f" o:ole="">
            <v:imagedata r:id="rId55" o:title=""/>
          </v:shape>
          <o:OLEObject Type="Embed" ProgID="" ShapeID="ole_rId54" DrawAspect="Content" ObjectID="_1549064888" r:id="rId54"/>
        </w:object>
      </w:r>
      <w:r>
        <w:rPr>
          <w:sz w:val="22"/>
        </w:rPr>
        <w:t>. Hence, the value added accounting equation can be derived from the fundamental input-output formula,</w:t>
      </w:r>
    </w:p>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object w:dxaOrig="19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pt;height:18pt" filled="f" o:ole="">
            <v:imagedata r:id="rId57" o:title=""/>
          </v:shape>
          <o:OLEObject Type="Embed" ProgID="" ShapeID="ole_rId56" DrawAspect="Content" ObjectID="_2087129732" r:id="rId56"/>
        </w:object>
      </w:r>
      <w:r>
        <w:rPr>
          <w:rFonts w:eastAsia="Times New Roman"/>
          <w:sz w:val="22"/>
        </w:rPr>
        <w:t xml:space="preserve">  </w:t>
      </w:r>
      <w:r>
        <w:rPr>
          <w:sz w:val="22"/>
        </w:rPr>
        <w:tab/>
        <w:tab/>
        <w:tab/>
        <w:tab/>
        <w:tab/>
        <w:tab/>
        <w:tab/>
        <w:tab/>
      </w:r>
      <w:r>
        <w:rPr>
          <w:sz w:val="22"/>
        </w:rPr>
        <w:t>(</w:t>
      </w:r>
      <w:r>
        <w:rPr>
          <w:sz w:val="22"/>
        </w:rPr>
        <w:t>1</w:t>
      </w:r>
      <w:r>
        <w:rPr>
          <w:sz w:val="22"/>
        </w:rPr>
        <w:t>)</w:t>
      </w:r>
    </w:p>
    <w:p>
      <w:pPr>
        <w:pStyle w:val="Normal"/>
        <w:spacing w:lineRule="auto" w:line="480"/>
        <w:jc w:val="both"/>
        <w:rPr>
          <w:sz w:val="22"/>
        </w:rPr>
      </w:pPr>
      <w:r>
        <w:rPr>
          <w:sz w:val="22"/>
        </w:rPr>
      </w:r>
    </w:p>
    <w:p>
      <w:pPr>
        <w:pStyle w:val="Normal"/>
        <w:spacing w:lineRule="auto" w:line="480"/>
        <w:jc w:val="both"/>
        <w:rPr/>
      </w:pPr>
      <w:r>
        <w:rPr>
          <w:sz w:val="22"/>
        </w:rPr>
        <w:t>W</w:t>
      </w:r>
      <w:r>
        <w:rPr>
          <w:sz w:val="22"/>
        </w:rPr>
        <w:t xml:space="preserve">here </w:t>
      </w:r>
      <w:r>
        <w:rPr>
          <w:sz w:val="22"/>
        </w:rPr>
        <w:object w:dxaOrig="12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18pt" filled="f" o:ole="">
            <v:imagedata r:id="rId59" o:title=""/>
          </v:shape>
          <o:OLEObject Type="Embed" ProgID="" ShapeID="ole_rId58" DrawAspect="Content" ObjectID="_447243135" r:id="rId58"/>
        </w:object>
      </w:r>
      <w:r>
        <w:rPr>
          <w:sz w:val="22"/>
        </w:rPr>
        <w:t xml:space="preserve"> is the Leontief </w:t>
      </w:r>
      <w:r>
        <w:rPr>
          <w:sz w:val="22"/>
        </w:rPr>
        <w:t>inverse</w:t>
      </w:r>
      <w:r>
        <w:rPr>
          <w:sz w:val="22"/>
        </w:rPr>
        <w:t>, and a hat indicates the diagonalization. Then, d</w:t>
      </w:r>
      <w:r>
        <w:rPr>
          <w:sz w:val="22"/>
        </w:rPr>
        <w:t xml:space="preserve">enote </w:t>
      </w:r>
      <w:r>
        <w:rPr>
          <w:sz w:val="22"/>
        </w:rPr>
        <w:object w:dxaOrig="27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9pt" filled="f" o:ole="">
            <v:imagedata r:id="rId61" o:title=""/>
          </v:shape>
          <o:OLEObject Type="Embed" ProgID="" ShapeID="ole_rId60" DrawAspect="Content" ObjectID="_2077457337" r:id="rId60"/>
        </w:object>
      </w:r>
      <w:r>
        <w:rPr>
          <w:sz w:val="22"/>
        </w:rPr>
        <w:t xml:space="preserve"> the value added that is generated by export for a given region </w:t>
      </w:r>
      <w:r>
        <w:rPr>
          <w:i/>
          <w:sz w:val="22"/>
        </w:rPr>
        <w:t>r</w:t>
      </w:r>
      <w:r>
        <w:rPr>
          <w:sz w:val="22"/>
        </w:rPr>
        <w:t>. By formula,</w:t>
      </w:r>
    </w:p>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object w:dxaOrig="27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pt;height:22pt" filled="f" o:ole="">
            <v:imagedata r:id="rId63" o:title=""/>
          </v:shape>
          <o:OLEObject Type="Embed" ProgID="" ShapeID="ole_rId62" DrawAspect="Content" ObjectID="_1656407372" r:id="rId62"/>
        </w:object>
      </w:r>
      <w:r>
        <w:rPr>
          <w:rFonts w:eastAsia="Times New Roman"/>
          <w:sz w:val="22"/>
        </w:rPr>
        <w:t xml:space="preserve"> </w:t>
      </w:r>
      <w:r>
        <w:rPr>
          <w:sz w:val="22"/>
        </w:rPr>
        <w:tab/>
        <w:tab/>
        <w:tab/>
        <w:tab/>
        <w:tab/>
        <w:tab/>
        <w:tab/>
        <w:t>(</w:t>
      </w:r>
      <w:r>
        <w:rPr>
          <w:sz w:val="22"/>
        </w:rPr>
        <w:t>2</w:t>
      </w:r>
      <w:r>
        <w:rPr>
          <w:sz w:val="22"/>
        </w:rPr>
        <w:t>)</w:t>
      </w:r>
    </w:p>
    <w:p>
      <w:pPr>
        <w:pStyle w:val="Normal"/>
        <w:spacing w:lineRule="auto" w:line="480"/>
        <w:ind w:firstLine="720"/>
        <w:jc w:val="both"/>
        <w:rPr>
          <w:sz w:val="22"/>
        </w:rPr>
      </w:pPr>
      <w:r>
        <w:rPr>
          <w:sz w:val="22"/>
        </w:rPr>
      </w:r>
    </w:p>
    <w:p>
      <w:pPr>
        <w:pStyle w:val="Normal"/>
        <w:spacing w:lineRule="auto" w:line="480"/>
        <w:ind w:firstLine="330"/>
        <w:jc w:val="both"/>
        <w:rPr>
          <w:sz w:val="22"/>
        </w:rPr>
      </w:pPr>
      <w:r>
        <w:rPr>
          <w:sz w:val="22"/>
        </w:rPr>
        <w:t>Formula (</w:t>
      </w:r>
      <w:r>
        <w:rPr>
          <w:sz w:val="22"/>
        </w:rPr>
        <w:t>2</w:t>
      </w:r>
      <w:r>
        <w:rPr>
          <w:sz w:val="22"/>
        </w:rPr>
        <w:t xml:space="preserve">) can be decomposed into the following effects (see </w:t>
      </w:r>
      <w:r>
        <w:rPr>
          <w:smallCaps/>
          <w:sz w:val="22"/>
          <w:szCs w:val="22"/>
        </w:rPr>
        <w:t>Oosterhaven</w:t>
      </w:r>
      <w:r>
        <w:rPr>
          <w:sz w:val="22"/>
        </w:rPr>
        <w:t xml:space="preserve">, 1981; </w:t>
      </w:r>
      <w:r>
        <w:rPr>
          <w:smallCaps/>
          <w:sz w:val="22"/>
          <w:szCs w:val="22"/>
        </w:rPr>
        <w:t>Miller</w:t>
      </w:r>
      <w:r>
        <w:rPr>
          <w:sz w:val="22"/>
        </w:rPr>
        <w:t xml:space="preserve"> and </w:t>
      </w:r>
      <w:r>
        <w:rPr>
          <w:smallCaps/>
          <w:sz w:val="22"/>
          <w:szCs w:val="22"/>
        </w:rPr>
        <w:t>Blair</w:t>
      </w:r>
      <w:r>
        <w:rPr>
          <w:sz w:val="22"/>
        </w:rPr>
        <w:t xml:space="preserve">, 2009 for early </w:t>
      </w:r>
      <w:r>
        <w:rPr>
          <w:sz w:val="22"/>
        </w:rPr>
        <w:t>contribution</w:t>
      </w:r>
      <w:r>
        <w:rPr>
          <w:sz w:val="22"/>
        </w:rPr>
        <w:t>s):</w:t>
      </w:r>
    </w:p>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object w:dxaOrig="9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9pt" filled="f" o:ole="">
            <v:imagedata r:id="rId65" o:title=""/>
          </v:shape>
          <o:OLEObject Type="Embed" ProgID="" ShapeID="ole_rId64" DrawAspect="Content" ObjectID="_93482662" r:id="rId64"/>
        </w:object>
      </w:r>
      <w:r>
        <w:rPr>
          <w:rFonts w:eastAsia="Times New Roman"/>
          <w:sz w:val="22"/>
        </w:rPr>
        <w:t xml:space="preserve"> </w:t>
      </w:r>
      <w:r>
        <w:rPr>
          <w:sz w:val="22"/>
        </w:rPr>
        <w:t>(within region direct effects)</w:t>
        <w:tab/>
        <w:tab/>
        <w:tab/>
        <w:tab/>
        <w:tab/>
      </w:r>
      <w:r>
        <w:rPr>
          <w:sz w:val="22"/>
        </w:rPr>
        <w:tab/>
      </w:r>
      <w:r>
        <w:rPr>
          <w:sz w:val="22"/>
        </w:rPr>
        <w:t>(</w:t>
      </w:r>
      <w:r>
        <w:rPr>
          <w:sz w:val="22"/>
        </w:rPr>
        <w:t>3</w:t>
      </w:r>
      <w:r>
        <w:rPr>
          <w:sz w:val="22"/>
        </w:rPr>
        <w:t>.1)</w:t>
      </w:r>
    </w:p>
    <w:p>
      <w:pPr>
        <w:pStyle w:val="Normal"/>
        <w:spacing w:lineRule="auto" w:line="480"/>
        <w:ind w:left="720" w:hanging="0"/>
        <w:jc w:val="both"/>
        <w:rPr>
          <w:sz w:val="22"/>
        </w:rPr>
      </w:pPr>
      <w:r>
        <w:rPr>
          <w:rFonts w:eastAsia="Times New Roman"/>
          <w:sz w:val="22"/>
        </w:rPr>
        <w:t xml:space="preserve">     </w:t>
      </w:r>
      <w:r>
        <w:rPr>
          <w:sz w:val="22"/>
        </w:rPr>
        <w:t xml:space="preserve">+ </w:t>
      </w:r>
      <w:r>
        <w:rPr>
          <w:sz w:val="22"/>
        </w:rPr>
        <w:object w:dxaOrig="12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232441921" r:id="rId66"/>
        </w:object>
      </w:r>
      <w:r>
        <w:rPr>
          <w:sz w:val="22"/>
        </w:rPr>
        <w:t xml:space="preserve"> (within region indirect effects)</w:t>
      </w:r>
      <w:r>
        <w:rPr>
          <w:sz w:val="22"/>
          <w:szCs w:val="22"/>
          <w:vertAlign w:val="superscript"/>
        </w:rPr>
        <w:t>9</w:t>
      </w:r>
      <w:r>
        <w:rPr>
          <w:sz w:val="22"/>
        </w:rPr>
        <w:tab/>
        <w:tab/>
        <w:tab/>
        <w:tab/>
        <w:t>(</w:t>
      </w:r>
      <w:r>
        <w:rPr>
          <w:sz w:val="22"/>
        </w:rPr>
        <w:t>3</w:t>
      </w:r>
      <w:r>
        <w:rPr>
          <w:sz w:val="22"/>
        </w:rPr>
        <w:t>.2)</w:t>
      </w:r>
    </w:p>
    <w:p>
      <w:pPr>
        <w:pStyle w:val="Normal"/>
        <w:spacing w:lineRule="auto" w:line="480"/>
        <w:ind w:left="720" w:hanging="0"/>
        <w:jc w:val="both"/>
        <w:rPr>
          <w:sz w:val="22"/>
        </w:rPr>
      </w:pPr>
      <w:r>
        <w:rPr>
          <w:rFonts w:eastAsia="Times New Roman"/>
          <w:sz w:val="22"/>
        </w:rPr>
        <w:t xml:space="preserve">     </w:t>
      </w:r>
      <w:r>
        <w:rPr>
          <w:sz w:val="22"/>
        </w:rPr>
        <w:t xml:space="preserve">+ </w:t>
      </w:r>
      <w:r>
        <w:rPr>
          <w:sz w:val="22"/>
        </w:rPr>
        <w:object w:dxaOrig="14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22pt" filled="f" o:ole="">
            <v:imagedata r:id="rId69" o:title=""/>
          </v:shape>
          <o:OLEObject Type="Embed" ProgID="" ShapeID="ole_rId68" DrawAspect="Content" ObjectID="_895748943" r:id="rId68"/>
        </w:object>
      </w:r>
      <w:r>
        <w:rPr>
          <w:sz w:val="22"/>
        </w:rPr>
        <w:t xml:space="preserve"> (interregional spillover effects)</w:t>
        <w:tab/>
        <w:tab/>
        <w:tab/>
      </w:r>
      <w:r>
        <w:rPr>
          <w:sz w:val="22"/>
        </w:rPr>
        <w:tab/>
      </w:r>
      <w:r>
        <w:rPr>
          <w:sz w:val="22"/>
        </w:rPr>
        <w:t>(</w:t>
      </w:r>
      <w:r>
        <w:rPr>
          <w:sz w:val="22"/>
        </w:rPr>
        <w:t>3</w:t>
      </w:r>
      <w:r>
        <w:rPr>
          <w:sz w:val="22"/>
        </w:rPr>
        <w:t>.3)</w:t>
      </w:r>
    </w:p>
    <w:p>
      <w:pPr>
        <w:pStyle w:val="Normal"/>
        <w:spacing w:lineRule="auto" w:line="480"/>
        <w:ind w:left="720" w:hanging="0"/>
        <w:jc w:val="both"/>
        <w:rPr>
          <w:sz w:val="22"/>
        </w:rPr>
      </w:pPr>
      <w:r>
        <w:rPr>
          <w:sz w:val="22"/>
        </w:rPr>
      </w:r>
    </w:p>
    <w:p>
      <w:pPr>
        <w:pStyle w:val="Normal"/>
        <w:spacing w:lineRule="auto" w:line="480"/>
        <w:ind w:firstLine="330"/>
        <w:jc w:val="both"/>
        <w:rPr>
          <w:sz w:val="22"/>
        </w:rPr>
      </w:pPr>
      <w:r>
        <w:rPr>
          <w:sz w:val="22"/>
        </w:rPr>
        <w:t xml:space="preserve">In the same fashion, the decompositions </w:t>
      </w:r>
      <w:r>
        <w:rPr>
          <w:sz w:val="22"/>
        </w:rPr>
        <w:t xml:space="preserve">of value added </w:t>
      </w:r>
      <w:r>
        <w:rPr>
          <w:sz w:val="22"/>
        </w:rPr>
        <w:t>for both within-regional trade (</w:t>
      </w:r>
      <w:r>
        <w:rPr>
          <w:sz w:val="22"/>
        </w:rPr>
        <w:object w:dxaOrig="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9pt" filled="f" o:ole="">
            <v:imagedata r:id="rId71" o:title=""/>
          </v:shape>
          <o:OLEObject Type="Embed" ProgID="" ShapeID="ole_rId70" DrawAspect="Content" ObjectID="_188726249" r:id="rId70"/>
        </w:object>
      </w:r>
      <w:r>
        <w:rPr>
          <w:sz w:val="22"/>
        </w:rPr>
        <w:t>) by category and interregional trade (</w:t>
      </w:r>
      <w:r>
        <w:rPr>
          <w:sz w:val="22"/>
        </w:rPr>
        <w:object w:dxaOrig="4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9pt" filled="f" o:ole="">
            <v:imagedata r:id="rId73" o:title=""/>
          </v:shape>
          <o:OLEObject Type="Embed" ProgID="" ShapeID="ole_rId72" DrawAspect="Content" ObjectID="_821905518" r:id="rId72"/>
        </w:object>
      </w:r>
      <w:r>
        <w:rPr>
          <w:sz w:val="22"/>
        </w:rPr>
        <w:t xml:space="preserve">) by category can </w:t>
      </w:r>
      <w:r>
        <w:rPr>
          <w:sz w:val="22"/>
        </w:rPr>
        <w:t xml:space="preserve">be </w:t>
      </w:r>
      <w:r>
        <w:rPr>
          <w:sz w:val="22"/>
        </w:rPr>
        <w:t>derive</w:t>
      </w:r>
      <w:r>
        <w:rPr>
          <w:sz w:val="22"/>
        </w:rPr>
        <w:t>d</w:t>
      </w:r>
      <w:r>
        <w:rPr>
          <w:sz w:val="22"/>
        </w:rPr>
        <w:t>. In formulas,</w:t>
      </w:r>
    </w:p>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object w:dxaOrig="11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9pt" filled="f" o:ole="">
            <v:imagedata r:id="rId75" o:title=""/>
          </v:shape>
          <o:OLEObject Type="Embed" ProgID="" ShapeID="ole_rId74" DrawAspect="Content" ObjectID="_1485955537" r:id="rId74"/>
        </w:object>
      </w:r>
      <w:r>
        <w:rPr>
          <w:rFonts w:eastAsia="Times New Roman"/>
          <w:sz w:val="22"/>
        </w:rPr>
        <w:t xml:space="preserve"> </w:t>
      </w:r>
      <w:r>
        <w:rPr>
          <w:sz w:val="22"/>
        </w:rPr>
        <w:t>(within region direct effects)</w:t>
        <w:tab/>
        <w:tab/>
        <w:tab/>
        <w:tab/>
        <w:tab/>
        <w:t>(</w:t>
      </w:r>
      <w:r>
        <w:rPr>
          <w:sz w:val="22"/>
        </w:rPr>
        <w:t>4</w:t>
      </w:r>
      <w:r>
        <w:rPr>
          <w:sz w:val="22"/>
        </w:rPr>
        <w:t>.1)</w:t>
      </w:r>
    </w:p>
    <w:p>
      <w:pPr>
        <w:pStyle w:val="Normal"/>
        <w:spacing w:lineRule="auto" w:line="480"/>
        <w:ind w:left="720" w:hanging="0"/>
        <w:jc w:val="both"/>
        <w:rPr>
          <w:sz w:val="22"/>
        </w:rPr>
      </w:pPr>
      <w:r>
        <w:rPr>
          <w:rFonts w:eastAsia="Times New Roman"/>
          <w:sz w:val="22"/>
        </w:rPr>
        <w:t xml:space="preserve">       </w:t>
      </w:r>
      <w:r>
        <w:rPr>
          <w:sz w:val="22"/>
        </w:rPr>
        <w:t xml:space="preserve">+ </w:t>
      </w:r>
      <w:r>
        <w:rPr>
          <w:sz w:val="22"/>
        </w:rPr>
        <w:object w:dxaOrig="1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18pt" filled="f" o:ole="">
            <v:imagedata r:id="rId77" o:title=""/>
          </v:shape>
          <o:OLEObject Type="Embed" ProgID="" ShapeID="ole_rId76" DrawAspect="Content" ObjectID="_1282258373" r:id="rId76"/>
        </w:object>
      </w:r>
      <w:r>
        <w:rPr>
          <w:sz w:val="22"/>
        </w:rPr>
        <w:t xml:space="preserve"> (within region indirect effects) </w:t>
        <w:tab/>
        <w:tab/>
        <w:tab/>
        <w:tab/>
        <w:t>(</w:t>
      </w:r>
      <w:r>
        <w:rPr>
          <w:sz w:val="22"/>
        </w:rPr>
        <w:t>4</w:t>
      </w:r>
      <w:r>
        <w:rPr>
          <w:sz w:val="22"/>
        </w:rPr>
        <w:t>.2)</w:t>
      </w:r>
    </w:p>
    <w:p>
      <w:pPr>
        <w:pStyle w:val="Normal"/>
        <w:spacing w:lineRule="auto" w:line="480"/>
        <w:ind w:left="720" w:hanging="0"/>
        <w:jc w:val="both"/>
        <w:rPr>
          <w:sz w:val="22"/>
        </w:rPr>
      </w:pPr>
      <w:r>
        <w:rPr>
          <w:rFonts w:eastAsia="Times New Roman"/>
          <w:sz w:val="22"/>
        </w:rPr>
        <w:t xml:space="preserve">       </w:t>
      </w:r>
      <w:r>
        <w:rPr>
          <w:sz w:val="22"/>
        </w:rPr>
        <w:t xml:space="preserve">+ </w:t>
      </w:r>
      <w:r>
        <w:rPr>
          <w:sz w:val="22"/>
        </w:rPr>
        <w:object w:dxaOrig="15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22pt" filled="f" o:ole="">
            <v:imagedata r:id="rId79" o:title=""/>
          </v:shape>
          <o:OLEObject Type="Embed" ProgID="" ShapeID="ole_rId78" DrawAspect="Content" ObjectID="_240189462" r:id="rId78"/>
        </w:object>
      </w:r>
      <w:r>
        <w:rPr>
          <w:sz w:val="22"/>
        </w:rPr>
        <w:t xml:space="preserve"> (interregional spillover effects)</w:t>
        <w:tab/>
        <w:tab/>
        <w:tab/>
        <w:tab/>
        <w:t>(</w:t>
      </w:r>
      <w:r>
        <w:rPr>
          <w:sz w:val="22"/>
        </w:rPr>
        <w:t>4</w:t>
      </w:r>
      <w:r>
        <w:rPr>
          <w:sz w:val="22"/>
        </w:rPr>
        <w:t>.3)</w:t>
      </w:r>
    </w:p>
    <w:p>
      <w:pPr>
        <w:pStyle w:val="Normal"/>
        <w:spacing w:lineRule="auto" w:line="480"/>
        <w:ind w:firstLine="720"/>
        <w:jc w:val="both"/>
        <w:rPr>
          <w:sz w:val="22"/>
        </w:rPr>
      </w:pPr>
      <w:r>
        <w:rPr>
          <w:sz w:val="22"/>
        </w:rPr>
        <w:t>and,</w:t>
      </w:r>
    </w:p>
    <w:p>
      <w:pPr>
        <w:pStyle w:val="Normal"/>
        <w:spacing w:lineRule="auto" w:line="480"/>
        <w:ind w:firstLine="720"/>
        <w:jc w:val="both"/>
        <w:rPr>
          <w:sz w:val="22"/>
        </w:rPr>
      </w:pPr>
      <w:r>
        <w:rPr>
          <w:sz w:val="22"/>
        </w:rPr>
        <w:object w:dxaOrig="11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9pt" filled="f" o:ole="">
            <v:imagedata r:id="rId81" o:title=""/>
          </v:shape>
          <o:OLEObject Type="Embed" ProgID="" ShapeID="ole_rId80" DrawAspect="Content" ObjectID="_1088060354" r:id="rId80"/>
        </w:object>
      </w:r>
      <w:r>
        <w:rPr>
          <w:rFonts w:eastAsia="Times New Roman"/>
          <w:sz w:val="22"/>
        </w:rPr>
        <w:t xml:space="preserve"> </w:t>
      </w:r>
      <w:r>
        <w:rPr>
          <w:sz w:val="22"/>
        </w:rPr>
        <w:t>(within region direct effects)</w:t>
        <w:tab/>
        <w:tab/>
        <w:tab/>
        <w:tab/>
        <w:tab/>
        <w:t>(</w:t>
      </w:r>
      <w:r>
        <w:rPr>
          <w:sz w:val="22"/>
        </w:rPr>
        <w:t>5</w:t>
      </w:r>
      <w:r>
        <w:rPr>
          <w:sz w:val="22"/>
        </w:rPr>
        <w:t>.1)</w:t>
      </w:r>
    </w:p>
    <w:p>
      <w:pPr>
        <w:pStyle w:val="Normal"/>
        <w:spacing w:lineRule="auto" w:line="480"/>
        <w:ind w:left="720" w:hanging="0"/>
        <w:jc w:val="both"/>
        <w:rPr>
          <w:sz w:val="22"/>
        </w:rPr>
      </w:pPr>
      <w:r>
        <w:rPr>
          <w:rFonts w:eastAsia="Times New Roman"/>
          <w:sz w:val="22"/>
        </w:rPr>
        <w:t xml:space="preserve">       </w:t>
      </w:r>
      <w:r>
        <w:rPr>
          <w:sz w:val="22"/>
        </w:rPr>
        <w:t xml:space="preserve">+ </w:t>
      </w:r>
      <w:r>
        <w:rPr>
          <w:sz w:val="22"/>
        </w:rPr>
        <w:object w:dxaOrig="135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18pt" filled="f" o:ole="">
            <v:imagedata r:id="rId83" o:title=""/>
          </v:shape>
          <o:OLEObject Type="Embed" ProgID="" ShapeID="ole_rId82" DrawAspect="Content" ObjectID="_1436329574" r:id="rId82"/>
        </w:object>
      </w:r>
      <w:r>
        <w:rPr>
          <w:sz w:val="22"/>
        </w:rPr>
        <w:t xml:space="preserve"> (within region indirect effects) </w:t>
        <w:tab/>
        <w:tab/>
        <w:tab/>
        <w:tab/>
        <w:t>(</w:t>
      </w:r>
      <w:r>
        <w:rPr>
          <w:sz w:val="22"/>
        </w:rPr>
        <w:t>5</w:t>
      </w:r>
      <w:r>
        <w:rPr>
          <w:sz w:val="22"/>
        </w:rPr>
        <w:t>.2)</w:t>
      </w:r>
    </w:p>
    <w:p>
      <w:pPr>
        <w:pStyle w:val="Normal"/>
        <w:spacing w:lineRule="auto" w:line="480"/>
        <w:ind w:firstLine="720"/>
        <w:jc w:val="both"/>
        <w:rPr>
          <w:sz w:val="22"/>
        </w:rPr>
      </w:pPr>
      <w:r>
        <w:rPr>
          <w:rFonts w:eastAsia="Times New Roman"/>
          <w:sz w:val="22"/>
        </w:rPr>
        <w:t xml:space="preserve">       </w:t>
      </w:r>
      <w:r>
        <w:rPr>
          <w:sz w:val="22"/>
        </w:rPr>
        <w:t xml:space="preserve">+ </w:t>
      </w:r>
      <w:r>
        <w:rPr>
          <w:sz w:val="22"/>
        </w:rPr>
        <w:object w:dxaOrig="1579"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22pt" filled="f" o:ole="">
            <v:imagedata r:id="rId85" o:title=""/>
          </v:shape>
          <o:OLEObject Type="Embed" ProgID="" ShapeID="ole_rId84" DrawAspect="Content" ObjectID="_1195929646" r:id="rId84"/>
        </w:object>
      </w:r>
      <w:r>
        <w:rPr>
          <w:sz w:val="22"/>
        </w:rPr>
        <w:t xml:space="preserve"> (interregional spillover effects)</w:t>
        <w:tab/>
        <w:tab/>
        <w:tab/>
        <w:tab/>
        <w:t>(</w:t>
      </w:r>
      <w:r>
        <w:rPr>
          <w:sz w:val="22"/>
        </w:rPr>
        <w:t>5</w:t>
      </w:r>
      <w:r>
        <w:rPr>
          <w:sz w:val="22"/>
        </w:rPr>
        <w:t>.3)</w:t>
      </w:r>
    </w:p>
    <w:p>
      <w:pPr>
        <w:pStyle w:val="Normal"/>
        <w:spacing w:lineRule="auto" w:line="480"/>
        <w:ind w:firstLine="720"/>
        <w:jc w:val="both"/>
        <w:rPr>
          <w:sz w:val="22"/>
        </w:rPr>
      </w:pPr>
      <w:r>
        <w:rPr>
          <w:sz w:val="22"/>
        </w:rPr>
      </w:r>
    </w:p>
    <w:p>
      <w:pPr>
        <w:pStyle w:val="Normal"/>
        <w:spacing w:lineRule="auto" w:line="480"/>
        <w:ind w:firstLine="330"/>
        <w:jc w:val="both"/>
        <w:rPr>
          <w:sz w:val="22"/>
        </w:rPr>
      </w:pPr>
      <w:r>
        <w:rPr>
          <w:sz w:val="22"/>
        </w:rPr>
        <w:t xml:space="preserve">Apparently, </w:t>
      </w:r>
      <w:r>
        <w:rPr>
          <w:sz w:val="22"/>
        </w:rPr>
        <w:t>the equation</w:t>
      </w:r>
      <w:r>
        <w:rPr>
          <w:sz w:val="22"/>
        </w:rPr>
        <w:t xml:space="preserve"> </w:t>
      </w:r>
      <w:r>
        <w:rPr>
          <w:sz w:val="22"/>
        </w:rPr>
        <w:object w:dxaOrig="20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0pt;height:19pt" filled="f" o:ole="">
            <v:imagedata r:id="rId87" o:title=""/>
          </v:shape>
          <o:OLEObject Type="Embed" ProgID="" ShapeID="ole_rId86" DrawAspect="Content" ObjectID="_1729445867" r:id="rId86"/>
        </w:object>
      </w:r>
      <w:r>
        <w:rPr>
          <w:sz w:val="22"/>
        </w:rPr>
        <w:t xml:space="preserve"> holds, and this is done for each of the eight regions.</w:t>
      </w:r>
      <w:r>
        <w:rPr>
          <w:sz w:val="22"/>
        </w:rPr>
        <w:t xml:space="preserve"> To summarize, in a very straightforward way, the value added that is generated by the production of trade, either domestic </w:t>
      </w:r>
      <w:r>
        <w:rPr>
          <w:sz w:val="22"/>
        </w:rPr>
        <w:t>sales</w:t>
      </w:r>
      <w:r>
        <w:rPr>
          <w:sz w:val="22"/>
        </w:rPr>
        <w:t xml:space="preserve"> or foreign trade, has been decomposed into three classes of effects. This en</w:t>
      </w:r>
      <w:r>
        <w:rPr>
          <w:sz w:val="22"/>
        </w:rPr>
        <w:t>ables</w:t>
      </w:r>
      <w:r>
        <w:rPr>
          <w:sz w:val="22"/>
        </w:rPr>
        <w:t xml:space="preserve"> us to account for interregional spillover effects. </w:t>
      </w:r>
    </w:p>
    <w:p>
      <w:pPr>
        <w:pStyle w:val="Normal"/>
        <w:spacing w:lineRule="auto" w:line="480"/>
        <w:ind w:firstLine="330"/>
        <w:jc w:val="both"/>
        <w:rPr>
          <w:sz w:val="22"/>
        </w:rPr>
      </w:pPr>
      <w:r>
        <w:rPr>
          <w:sz w:val="22"/>
        </w:rPr>
        <w:t xml:space="preserve">Moreover, </w:t>
      </w:r>
      <w:r>
        <w:rPr>
          <w:sz w:val="22"/>
        </w:rPr>
        <w:t xml:space="preserve">from global supply chains point of view, if one </w:t>
      </w:r>
      <w:r>
        <w:rPr>
          <w:sz w:val="22"/>
        </w:rPr>
        <w:t>region is more close to the final consumers</w:t>
      </w:r>
      <w:r>
        <w:rPr>
          <w:sz w:val="22"/>
        </w:rPr>
        <w:t>, then this very region</w:t>
      </w:r>
      <w:r>
        <w:rPr>
          <w:sz w:val="22"/>
        </w:rPr>
        <w:t>’</w:t>
      </w:r>
      <w:r>
        <w:rPr>
          <w:sz w:val="22"/>
        </w:rPr>
        <w:t xml:space="preserve">s position </w:t>
      </w:r>
      <w:r>
        <w:rPr>
          <w:sz w:val="22"/>
        </w:rPr>
        <w:t>in the global supply chain</w:t>
      </w:r>
      <w:r>
        <w:rPr>
          <w:sz w:val="22"/>
        </w:rPr>
        <w:t xml:space="preserve"> will be higher thus locate high in the hierarchy.</w:t>
      </w:r>
      <w:r>
        <w:rPr>
          <w:sz w:val="22"/>
        </w:rPr>
        <w:t xml:space="preserve"> </w:t>
      </w:r>
      <w:r>
        <w:rPr>
          <w:sz w:val="22"/>
        </w:rPr>
        <w:t xml:space="preserve">In contrast, those </w:t>
      </w:r>
      <w:r>
        <w:rPr>
          <w:sz w:val="22"/>
        </w:rPr>
        <w:t>region</w:t>
      </w:r>
      <w:r>
        <w:rPr>
          <w:sz w:val="22"/>
        </w:rPr>
        <w:t>s</w:t>
      </w:r>
      <w:r>
        <w:rPr>
          <w:sz w:val="22"/>
        </w:rPr>
        <w:t xml:space="preserve"> </w:t>
      </w:r>
      <w:r>
        <w:rPr>
          <w:sz w:val="22"/>
        </w:rPr>
        <w:t>that are</w:t>
      </w:r>
      <w:r>
        <w:rPr>
          <w:sz w:val="22"/>
        </w:rPr>
        <w:t xml:space="preserve"> more close to the natural resource and raw materials</w:t>
      </w:r>
      <w:r>
        <w:rPr>
          <w:sz w:val="22"/>
        </w:rPr>
        <w:t xml:space="preserve"> will locate in lower hierarchy in the global supply chain</w:t>
      </w:r>
      <w:r>
        <w:rPr>
          <w:sz w:val="22"/>
        </w:rPr>
        <w:t xml:space="preserve">. </w:t>
      </w:r>
      <w:r>
        <w:rPr>
          <w:sz w:val="22"/>
        </w:rPr>
        <w:t>By so doing,</w:t>
      </w:r>
      <w:r>
        <w:rPr>
          <w:sz w:val="22"/>
        </w:rPr>
        <w:t xml:space="preserve"> implications on regional disparity </w:t>
      </w:r>
      <w:r>
        <w:rPr>
          <w:sz w:val="22"/>
        </w:rPr>
        <w:t>issue</w:t>
      </w:r>
      <w:r>
        <w:rPr>
          <w:sz w:val="22"/>
        </w:rPr>
        <w:t xml:space="preserve"> can</w:t>
      </w:r>
      <w:r>
        <w:rPr>
          <w:sz w:val="22"/>
        </w:rPr>
        <w:t xml:space="preserve"> be</w:t>
      </w:r>
      <w:r>
        <w:rPr>
          <w:sz w:val="22"/>
        </w:rPr>
        <w:t xml:space="preserve"> inferred. </w:t>
      </w:r>
      <w:r>
        <w:rPr>
          <w:sz w:val="22"/>
        </w:rPr>
        <w:t>What</w:t>
      </w:r>
      <w:r>
        <w:rPr>
          <w:sz w:val="22"/>
        </w:rPr>
        <w:t>’</w:t>
      </w:r>
      <w:r>
        <w:rPr>
          <w:sz w:val="22"/>
        </w:rPr>
        <w:t>s more, t</w:t>
      </w:r>
      <w:r>
        <w:rPr>
          <w:sz w:val="22"/>
        </w:rPr>
        <w:t xml:space="preserve">he results can also be used to check the impact </w:t>
      </w:r>
      <w:r>
        <w:rPr>
          <w:sz w:val="22"/>
        </w:rPr>
        <w:t xml:space="preserve">of </w:t>
      </w:r>
      <w:r>
        <w:rPr>
          <w:sz w:val="22"/>
        </w:rPr>
        <w:t>regional development programs by an additional exercise of scenario analysis.</w:t>
      </w:r>
    </w:p>
    <w:p>
      <w:pPr>
        <w:pStyle w:val="Normal"/>
        <w:spacing w:lineRule="auto" w:line="480"/>
        <w:jc w:val="both"/>
        <w:rPr>
          <w:b/>
          <w:b/>
          <w:sz w:val="22"/>
        </w:rPr>
      </w:pPr>
      <w:r>
        <w:rPr>
          <w:b/>
          <w:sz w:val="22"/>
        </w:rPr>
      </w:r>
    </w:p>
    <w:p>
      <w:pPr>
        <w:pStyle w:val="Normal"/>
        <w:spacing w:lineRule="auto" w:line="480"/>
        <w:jc w:val="center"/>
        <w:rPr>
          <w:b/>
          <w:b/>
          <w:caps/>
          <w:sz w:val="22"/>
          <w:szCs w:val="22"/>
        </w:rPr>
      </w:pPr>
      <w:r>
        <w:rPr>
          <w:b/>
          <w:caps/>
          <w:sz w:val="22"/>
          <w:szCs w:val="22"/>
        </w:rPr>
        <w:t xml:space="preserve">Empirical results </w:t>
      </w:r>
      <w:r>
        <w:rPr>
          <w:b/>
          <w:caps/>
          <w:sz w:val="22"/>
          <w:szCs w:val="22"/>
        </w:rPr>
        <w:t>when interregional interdependencies are considered</w:t>
      </w:r>
    </w:p>
    <w:p>
      <w:pPr>
        <w:pStyle w:val="Normal"/>
        <w:spacing w:lineRule="auto" w:line="480"/>
        <w:jc w:val="both"/>
        <w:rPr/>
      </w:pPr>
      <w:r>
        <w:rPr>
          <w:bCs/>
          <w:sz w:val="22"/>
        </w:rPr>
        <w:t>Compared with Section 2 (regions are viewed in isolation), additional insights are provided</w:t>
      </w:r>
      <w:r>
        <w:rPr>
          <w:bCs/>
          <w:sz w:val="22"/>
        </w:rPr>
        <w:t xml:space="preserve"> </w:t>
      </w:r>
      <w:r>
        <w:rPr>
          <w:bCs/>
          <w:sz w:val="22"/>
        </w:rPr>
        <w:t>i</w:t>
      </w:r>
      <w:r>
        <w:rPr>
          <w:bCs/>
          <w:sz w:val="22"/>
        </w:rPr>
        <w:t>n this section</w:t>
      </w:r>
      <w:r>
        <w:rPr>
          <w:bCs/>
          <w:sz w:val="22"/>
        </w:rPr>
        <w:t>.</w:t>
      </w:r>
      <w:r>
        <w:rPr>
          <w:bCs/>
          <w:sz w:val="22"/>
        </w:rPr>
        <w:t xml:space="preserve"> </w:t>
      </w:r>
      <w:r>
        <w:rPr>
          <w:bCs/>
          <w:sz w:val="22"/>
        </w:rPr>
        <w:t>In this regard, f</w:t>
      </w:r>
      <w:r>
        <w:rPr>
          <w:bCs/>
          <w:sz w:val="22"/>
        </w:rPr>
        <w:t>our types of empirical results will be presented</w:t>
      </w:r>
      <w:r>
        <w:rPr>
          <w:bCs/>
          <w:sz w:val="22"/>
        </w:rPr>
        <w:t xml:space="preserve"> for illustration.</w:t>
      </w:r>
      <w:r>
        <w:rPr>
          <w:bCs/>
          <w:sz w:val="22"/>
        </w:rPr>
        <w:t xml:space="preserve"> First, as an economy with more than 1.3 billion people, production for domestic consumers serves as the dominant part of the whole p</w:t>
      </w:r>
      <w:r>
        <w:rPr>
          <w:bCs/>
          <w:sz w:val="22"/>
        </w:rPr>
        <w:t>roduction</w:t>
      </w:r>
      <w:r>
        <w:rPr>
          <w:bCs/>
          <w:sz w:val="22"/>
        </w:rPr>
        <w:t xml:space="preserve">, which is discussed </w:t>
      </w:r>
      <w:r>
        <w:rPr>
          <w:bCs/>
          <w:sz w:val="22"/>
        </w:rPr>
        <w:t>next</w:t>
      </w:r>
      <w:r>
        <w:rPr>
          <w:bCs/>
          <w:sz w:val="22"/>
        </w:rPr>
        <w:t xml:space="preserve">. </w:t>
      </w:r>
      <w:r>
        <w:rPr>
          <w:bCs/>
          <w:sz w:val="22"/>
        </w:rPr>
        <w:t>S</w:t>
      </w:r>
      <w:r>
        <w:rPr>
          <w:bCs/>
          <w:sz w:val="22"/>
        </w:rPr>
        <w:t>everal observations stimulate us to have a closer look at the production f</w:t>
      </w:r>
      <w:r>
        <w:rPr>
          <w:bCs/>
          <w:sz w:val="22"/>
        </w:rPr>
        <w:t>or</w:t>
      </w:r>
      <w:r>
        <w:rPr>
          <w:bCs/>
          <w:sz w:val="22"/>
        </w:rPr>
        <w:t xml:space="preserve"> foreign export, both in aggregate and at industry level, which are discussed in </w:t>
      </w:r>
      <w:r>
        <w:rPr>
          <w:bCs/>
          <w:sz w:val="22"/>
        </w:rPr>
        <w:t xml:space="preserve">subsequent </w:t>
      </w:r>
      <w:r>
        <w:rPr>
          <w:bCs/>
          <w:sz w:val="22"/>
        </w:rPr>
        <w:t>section</w:t>
      </w:r>
      <w:r>
        <w:rPr>
          <w:bCs/>
          <w:sz w:val="22"/>
        </w:rPr>
        <w:t>s</w:t>
      </w:r>
      <w:r>
        <w:rPr>
          <w:bCs/>
          <w:sz w:val="22"/>
        </w:rPr>
        <w:t xml:space="preserve">. </w:t>
      </w:r>
      <w:r>
        <w:rPr>
          <w:bCs/>
          <w:sz w:val="22"/>
        </w:rPr>
        <w:t>Scenario analysis is given in the last sub-section</w:t>
      </w:r>
      <w:r>
        <w:rPr>
          <w:bCs/>
          <w:sz w:val="22"/>
        </w:rPr>
        <w:t>.</w:t>
      </w:r>
    </w:p>
    <w:p>
      <w:pPr>
        <w:pStyle w:val="Normal"/>
        <w:spacing w:lineRule="auto" w:line="480"/>
        <w:ind w:left="720" w:hanging="720"/>
        <w:jc w:val="both"/>
        <w:rPr>
          <w:bCs/>
          <w:sz w:val="22"/>
        </w:rPr>
      </w:pPr>
      <w:r>
        <w:rPr>
          <w:bCs/>
          <w:sz w:val="22"/>
        </w:rPr>
      </w:r>
    </w:p>
    <w:p>
      <w:pPr>
        <w:pStyle w:val="Normal"/>
        <w:spacing w:lineRule="auto" w:line="480"/>
        <w:jc w:val="both"/>
        <w:rPr>
          <w:bCs/>
          <w:i/>
          <w:i/>
          <w:sz w:val="22"/>
        </w:rPr>
      </w:pPr>
      <w:r>
        <w:rPr>
          <w:bCs/>
          <w:i/>
          <w:sz w:val="22"/>
        </w:rPr>
        <w:t>Accounting for interregional interdependencies: estimating value added generation by domestic final uses production at aggregate level</w:t>
      </w:r>
    </w:p>
    <w:p>
      <w:pPr>
        <w:pStyle w:val="Normal"/>
        <w:spacing w:lineRule="auto" w:line="480"/>
        <w:jc w:val="both"/>
        <w:rPr>
          <w:sz w:val="22"/>
        </w:rPr>
      </w:pPr>
      <w:r>
        <w:rPr>
          <w:sz w:val="22"/>
        </w:rPr>
        <w:t>Table 3</w:t>
      </w:r>
      <w:r>
        <w:rPr>
          <w:sz w:val="22"/>
        </w:rPr>
        <w:t xml:space="preserve"> gives t</w:t>
      </w:r>
      <w:r>
        <w:rPr>
          <w:sz w:val="22"/>
        </w:rPr>
        <w:t xml:space="preserve">he most aggregated results </w:t>
      </w:r>
      <w:r>
        <w:rPr>
          <w:sz w:val="22"/>
        </w:rPr>
        <w:t>by</w:t>
      </w:r>
      <w:r>
        <w:rPr>
          <w:sz w:val="22"/>
        </w:rPr>
        <w:t xml:space="preserve"> using 2002 IRIO, where row two and </w:t>
      </w:r>
      <w:r>
        <w:rPr>
          <w:sz w:val="22"/>
        </w:rPr>
        <w:t xml:space="preserve">row </w:t>
      </w:r>
      <w:r>
        <w:rPr>
          <w:sz w:val="22"/>
        </w:rPr>
        <w:t xml:space="preserve">three show the value added that is generated </w:t>
      </w:r>
      <w:r>
        <w:rPr>
          <w:bCs/>
          <w:sz w:val="22"/>
        </w:rPr>
        <w:t xml:space="preserve">by production of domestic final use, both absolute and </w:t>
      </w:r>
      <w:r>
        <w:rPr>
          <w:bCs/>
          <w:sz w:val="22"/>
        </w:rPr>
        <w:t>a</w:t>
      </w:r>
      <w:r>
        <w:rPr>
          <w:bCs/>
          <w:sz w:val="22"/>
        </w:rPr>
        <w:t>s a percentage of total value added</w:t>
      </w:r>
      <w:r>
        <w:rPr>
          <w:sz w:val="22"/>
        </w:rPr>
        <w:t xml:space="preserve">. At first sight, roughly four groups of regions may be distinguished: South Coast, with </w:t>
      </w:r>
      <w:r>
        <w:rPr>
          <w:sz w:val="22"/>
        </w:rPr>
        <w:t>three-fifth</w:t>
      </w:r>
      <w:r>
        <w:rPr>
          <w:sz w:val="22"/>
        </w:rPr>
        <w:t xml:space="preserve"> value added generated by production of domestic final use; East Coast and Northern Municipalities with about 70%; followed by North</w:t>
      </w:r>
      <w:r>
        <w:rPr>
          <w:sz w:val="22"/>
        </w:rPr>
        <w:t>e</w:t>
      </w:r>
      <w:r>
        <w:rPr>
          <w:sz w:val="22"/>
        </w:rPr>
        <w:t xml:space="preserve">ast and North Coast with </w:t>
      </w:r>
      <w:r>
        <w:rPr>
          <w:sz w:val="22"/>
        </w:rPr>
        <w:t>roughly</w:t>
      </w:r>
      <w:r>
        <w:rPr>
          <w:sz w:val="22"/>
        </w:rPr>
        <w:t xml:space="preserve"> 87%; and finally the rest with more than 91% (see </w:t>
      </w:r>
      <w:r>
        <w:rPr>
          <w:sz w:val="22"/>
        </w:rPr>
        <w:t xml:space="preserve">Table </w:t>
      </w:r>
      <w:r>
        <w:rPr>
          <w:sz w:val="22"/>
        </w:rPr>
        <w:t xml:space="preserve">A1 in Appendix for the </w:t>
      </w:r>
      <w:r>
        <w:rPr>
          <w:sz w:val="22"/>
        </w:rPr>
        <w:t>definition</w:t>
      </w:r>
      <w:r>
        <w:rPr>
          <w:sz w:val="22"/>
        </w:rPr>
        <w:t xml:space="preserve"> of regions</w:t>
      </w:r>
      <w:r>
        <w:rPr>
          <w:sz w:val="22"/>
        </w:rPr>
        <w:t>, and Figure 3 below for their location</w:t>
      </w:r>
      <w:r>
        <w:rPr>
          <w:sz w:val="22"/>
        </w:rPr>
        <w:t>).</w:t>
      </w:r>
      <w:r>
        <w:rPr>
          <w:sz w:val="22"/>
          <w:szCs w:val="22"/>
          <w:vertAlign w:val="superscript"/>
        </w:rPr>
        <w:t>10</w:t>
      </w:r>
      <w:r>
        <w:rPr>
          <w:sz w:val="22"/>
          <w:szCs w:val="22"/>
          <w:vertAlign w:val="superscript"/>
        </w:rPr>
        <w:t xml:space="preserve"> </w:t>
      </w:r>
    </w:p>
    <w:p>
      <w:pPr>
        <w:pStyle w:val="Normal"/>
        <w:spacing w:lineRule="auto" w:line="480"/>
        <w:jc w:val="both"/>
        <w:rPr>
          <w:b/>
          <w:b/>
          <w:sz w:val="22"/>
        </w:rPr>
      </w:pPr>
      <w:r>
        <w:rPr>
          <w:b/>
          <w:sz w:val="22"/>
        </w:rPr>
      </w:r>
    </w:p>
    <w:p>
      <w:pPr>
        <w:pStyle w:val="Normal"/>
        <w:spacing w:lineRule="auto" w:line="480"/>
        <w:jc w:val="center"/>
        <w:rPr/>
      </w:pPr>
      <w:r>
        <w:rPr>
          <w:i/>
          <w:sz w:val="22"/>
        </w:rPr>
        <w:t>Table 3 about here</w:t>
      </w:r>
    </w:p>
    <w:p>
      <w:pPr>
        <w:pStyle w:val="Normal"/>
        <w:spacing w:lineRule="auto" w:line="480"/>
        <w:jc w:val="both"/>
        <w:rPr>
          <w:b/>
          <w:b/>
          <w:i/>
          <w:i/>
          <w:sz w:val="22"/>
        </w:rPr>
      </w:pPr>
      <w:r>
        <w:rPr>
          <w:b/>
          <w:i/>
          <w:sz w:val="22"/>
        </w:rPr>
      </w:r>
    </w:p>
    <w:p>
      <w:pPr>
        <w:pStyle w:val="Normal"/>
        <w:spacing w:lineRule="auto" w:line="480"/>
        <w:ind w:firstLine="330"/>
        <w:jc w:val="both"/>
        <w:rPr>
          <w:sz w:val="22"/>
        </w:rPr>
      </w:pPr>
      <w:r>
        <w:rPr>
          <w:sz w:val="22"/>
        </w:rPr>
        <w:t xml:space="preserve">For each region as a whole, the within-region </w:t>
      </w:r>
      <w:r>
        <w:rPr>
          <w:sz w:val="22"/>
        </w:rPr>
        <w:t>sales</w:t>
      </w:r>
      <w:r>
        <w:rPr>
          <w:sz w:val="22"/>
        </w:rPr>
        <w:t xml:space="preserve"> including direct injections and roundabouts (indirect effects) plays dominant role (see the subtotal rows</w:t>
      </w:r>
      <w:r>
        <w:rPr>
          <w:sz w:val="22"/>
        </w:rPr>
        <w:t xml:space="preserve"> </w:t>
      </w:r>
      <w:r>
        <w:rPr>
          <w:sz w:val="22"/>
        </w:rPr>
        <w:t xml:space="preserve">in Table 3). </w:t>
      </w:r>
      <w:r>
        <w:rPr>
          <w:sz w:val="22"/>
        </w:rPr>
        <w:t>By category</w:t>
      </w:r>
      <w:r>
        <w:rPr>
          <w:sz w:val="22"/>
        </w:rPr>
        <w:t xml:space="preserve">, the urban household consumption (UHC) production accounts for the most, ranging from 12.8% (for NC) to 21.1% (for SC) in the value added generation that is realised by direct final use production. </w:t>
      </w:r>
      <w:r>
        <w:rPr>
          <w:sz w:val="22"/>
        </w:rPr>
        <w:t xml:space="preserve">While for </w:t>
      </w:r>
      <w:r>
        <w:rPr>
          <w:sz w:val="22"/>
        </w:rPr>
        <w:t>indirect effects</w:t>
      </w:r>
      <w:r>
        <w:rPr>
          <w:sz w:val="22"/>
        </w:rPr>
        <w:t>,</w:t>
      </w:r>
      <w:r>
        <w:rPr>
          <w:sz w:val="22"/>
        </w:rPr>
        <w:t xml:space="preserve"> the gross fixed capital formation (GFK) leads the list, contributing about 15.8% (for NW) to 22.3% (for SW).</w:t>
      </w:r>
      <w:r>
        <w:rPr>
          <w:sz w:val="22"/>
          <w:szCs w:val="22"/>
          <w:vertAlign w:val="superscript"/>
        </w:rPr>
        <w:t>11</w:t>
      </w:r>
      <w:r>
        <w:rPr>
          <w:sz w:val="22"/>
        </w:rPr>
        <w:t xml:space="preserve"> Obviously, GFK requires more specialized products than UHC, which therefor</w:t>
      </w:r>
      <w:r>
        <w:rPr>
          <w:sz w:val="22"/>
        </w:rPr>
        <w:t>e</w:t>
      </w:r>
      <w:r>
        <w:rPr>
          <w:sz w:val="22"/>
        </w:rPr>
        <w:t xml:space="preserve"> tend to be imported fr</w:t>
      </w:r>
      <w:r>
        <w:rPr>
          <w:sz w:val="22"/>
        </w:rPr>
        <w:t>o</w:t>
      </w:r>
      <w:r>
        <w:rPr>
          <w:sz w:val="22"/>
        </w:rPr>
        <w:t xml:space="preserve">m the </w:t>
      </w:r>
      <w:r>
        <w:rPr>
          <w:i/>
          <w:sz w:val="22"/>
        </w:rPr>
        <w:t>rest of China</w:t>
      </w:r>
      <w:r>
        <w:rPr>
          <w:sz w:val="22"/>
        </w:rPr>
        <w:t xml:space="preserve"> more frequently. </w:t>
      </w:r>
      <w:r>
        <w:rPr>
          <w:sz w:val="22"/>
        </w:rPr>
        <w:t xml:space="preserve">In </w:t>
      </w:r>
      <w:r>
        <w:rPr>
          <w:sz w:val="22"/>
        </w:rPr>
        <w:t xml:space="preserve">contrast, the spillovers are relatively small in magnitude, (see </w:t>
      </w:r>
      <w:r>
        <w:rPr>
          <w:i/>
          <w:sz w:val="22"/>
        </w:rPr>
        <w:t>subtotal</w:t>
      </w:r>
      <w:r>
        <w:rPr>
          <w:sz w:val="22"/>
        </w:rPr>
        <w:t xml:space="preserve"> in bottom panel in Table 3, which ranges from 8.1% to 19.2%). The implication is clear: the stimulation by means of direct investment in certain region, that very region would be the one benefit the most.</w:t>
      </w:r>
    </w:p>
    <w:p>
      <w:pPr>
        <w:pStyle w:val="Normal"/>
        <w:spacing w:lineRule="auto" w:line="480"/>
        <w:ind w:firstLine="330"/>
        <w:jc w:val="both"/>
        <w:rPr>
          <w:sz w:val="22"/>
        </w:rPr>
      </w:pPr>
      <w:r>
        <w:rPr>
          <w:sz w:val="22"/>
        </w:rPr>
        <w:t xml:space="preserve">Related to Table 2 of regional disparity, the three least developed regions share a value added generation pattern that is quite similar, </w:t>
      </w:r>
      <w:r>
        <w:rPr>
          <w:i/>
          <w:sz w:val="22"/>
        </w:rPr>
        <w:t>i.e.</w:t>
      </w:r>
      <w:r>
        <w:rPr>
          <w:sz w:val="22"/>
        </w:rPr>
        <w:t xml:space="preserve"> more than 91% of total value added can be attributed to production for domestic final use. However, when we take a closer inspection, the investment accounts for roughly one-third of value added generation in Southwest region. Observing further that the spillover effects play quite limited role, as 94% of total value added is realised by producing domestic final use, it is safe to argue that the promotion of investment in such area may be effective (as</w:t>
      </w:r>
      <w:r>
        <w:rPr>
          <w:sz w:val="22"/>
        </w:rPr>
        <w:t xml:space="preserve"> </w:t>
      </w:r>
      <w:r>
        <w:rPr>
          <w:sz w:val="22"/>
        </w:rPr>
        <w:t xml:space="preserve">confirmed by </w:t>
      </w:r>
      <w:r>
        <w:rPr>
          <w:smallCaps/>
          <w:sz w:val="22"/>
          <w:szCs w:val="22"/>
        </w:rPr>
        <w:t xml:space="preserve">He </w:t>
      </w:r>
      <w:r>
        <w:rPr>
          <w:sz w:val="22"/>
        </w:rPr>
        <w:t xml:space="preserve">and </w:t>
      </w:r>
      <w:r>
        <w:rPr>
          <w:smallCaps/>
          <w:sz w:val="22"/>
          <w:szCs w:val="22"/>
        </w:rPr>
        <w:t>Duchin</w:t>
      </w:r>
      <w:r>
        <w:rPr>
          <w:sz w:val="22"/>
        </w:rPr>
        <w:t xml:space="preserve">, 2009), which corresponds with the </w:t>
      </w:r>
      <w:r>
        <w:rPr>
          <w:i/>
          <w:sz w:val="22"/>
        </w:rPr>
        <w:t>Western Development Program</w:t>
      </w:r>
      <w:r>
        <w:rPr>
          <w:sz w:val="22"/>
        </w:rPr>
        <w:t>.</w:t>
      </w:r>
    </w:p>
    <w:p>
      <w:pPr>
        <w:pStyle w:val="Normal"/>
        <w:spacing w:lineRule="auto" w:line="480"/>
        <w:ind w:firstLine="330"/>
        <w:jc w:val="both"/>
        <w:rPr/>
      </w:pPr>
      <w:r>
        <w:rPr>
          <w:sz w:val="22"/>
        </w:rPr>
        <w:t xml:space="preserve">As far as interregional spillover effects are concerned in Table 3, the NC region receives no less than 19% of its value added from domestic final demand from spillovers. Within the 19% spillovers from other regions, over 5% is generated by final use in CR and another 5% originates from the EC. These results give clear picture about the interregional interdependences and interactions. The NC region is different from the SW region, which only receives 8% of its value added due to final domestic final demand from the other regions. To summarize, to raise income it might be effective to promote investment in the three least developed regions (CR, NW, and SW), particularly for the SW region </w:t>
      </w:r>
      <w:r>
        <w:rPr>
          <w:sz w:val="22"/>
        </w:rPr>
        <w:t>that</w:t>
      </w:r>
      <w:r>
        <w:rPr>
          <w:sz w:val="22"/>
        </w:rPr>
        <w:t xml:space="preserve"> </w:t>
      </w:r>
      <w:r>
        <w:rPr>
          <w:sz w:val="22"/>
        </w:rPr>
        <w:t xml:space="preserve">is </w:t>
      </w:r>
      <w:r>
        <w:rPr>
          <w:sz w:val="22"/>
        </w:rPr>
        <w:t>relative</w:t>
      </w:r>
      <w:r>
        <w:rPr>
          <w:sz w:val="22"/>
        </w:rPr>
        <w:t>ly</w:t>
      </w:r>
      <w:r>
        <w:rPr>
          <w:sz w:val="22"/>
        </w:rPr>
        <w:t xml:space="preserve"> </w:t>
      </w:r>
      <w:r>
        <w:rPr>
          <w:sz w:val="22"/>
        </w:rPr>
        <w:t>close</w:t>
      </w:r>
      <w:r>
        <w:rPr>
          <w:sz w:val="22"/>
        </w:rPr>
        <w:t>.</w:t>
      </w:r>
    </w:p>
    <w:p>
      <w:pPr>
        <w:pStyle w:val="Normal"/>
        <w:spacing w:lineRule="auto" w:line="480"/>
        <w:ind w:firstLine="330"/>
        <w:jc w:val="both"/>
        <w:rPr>
          <w:sz w:val="22"/>
        </w:rPr>
      </w:pPr>
      <w:r>
        <w:rPr>
          <w:sz w:val="22"/>
        </w:rPr>
        <w:t xml:space="preserve">Generally speaking, the ability to export abroad </w:t>
      </w:r>
      <w:r>
        <w:rPr>
          <w:sz w:val="22"/>
        </w:rPr>
        <w:t xml:space="preserve">indicates </w:t>
      </w:r>
      <w:r>
        <w:rPr>
          <w:sz w:val="22"/>
        </w:rPr>
        <w:t>relatively high productivity and thus high per capita income</w:t>
      </w:r>
      <w:r>
        <w:rPr>
          <w:sz w:val="22"/>
        </w:rPr>
        <w:t xml:space="preserve"> </w:t>
      </w:r>
      <w:r>
        <w:rPr>
          <w:sz w:val="22"/>
        </w:rPr>
        <w:t xml:space="preserve">(see </w:t>
      </w:r>
      <w:r>
        <w:rPr>
          <w:smallCaps/>
          <w:sz w:val="22"/>
          <w:szCs w:val="22"/>
        </w:rPr>
        <w:t>Melitz</w:t>
      </w:r>
      <w:r>
        <w:rPr>
          <w:sz w:val="22"/>
        </w:rPr>
        <w:t>, 2003)</w:t>
      </w:r>
      <w:r>
        <w:rPr>
          <w:sz w:val="22"/>
        </w:rPr>
        <w:t>,</w:t>
      </w:r>
      <w:r>
        <w:rPr>
          <w:sz w:val="22"/>
        </w:rPr>
        <w:t xml:space="preserve"> </w:t>
      </w:r>
      <w:r>
        <w:rPr>
          <w:sz w:val="22"/>
        </w:rPr>
        <w:t xml:space="preserve">due to </w:t>
      </w:r>
      <w:r>
        <w:rPr>
          <w:sz w:val="22"/>
        </w:rPr>
        <w:t>competitive foreign markets, technologically advanced products, foreign investments with transferred technology</w:t>
      </w:r>
      <w:r>
        <w:rPr>
          <w:sz w:val="22"/>
        </w:rPr>
        <w:t xml:space="preserve"> and so forth;</w:t>
      </w:r>
      <w:r>
        <w:rPr>
          <w:sz w:val="22"/>
        </w:rPr>
        <w:t xml:space="preserve"> and conversely.</w:t>
      </w:r>
      <w:r>
        <w:rPr>
          <w:sz w:val="22"/>
        </w:rPr>
        <w:t xml:space="preserve"> Hence, it is needed to</w:t>
      </w:r>
      <w:r>
        <w:rPr>
          <w:sz w:val="22"/>
        </w:rPr>
        <w:t xml:space="preserve"> </w:t>
      </w:r>
      <w:r>
        <w:rPr>
          <w:sz w:val="22"/>
        </w:rPr>
        <w:t xml:space="preserve">carefully inspect the </w:t>
      </w:r>
      <w:r>
        <w:rPr>
          <w:sz w:val="22"/>
        </w:rPr>
        <w:t xml:space="preserve">regional value added generation </w:t>
      </w:r>
      <w:r>
        <w:rPr>
          <w:bCs/>
          <w:sz w:val="22"/>
        </w:rPr>
        <w:t>by production of foreign export and its implication for disparity.</w:t>
      </w:r>
    </w:p>
    <w:p>
      <w:pPr>
        <w:pStyle w:val="Normal"/>
        <w:spacing w:lineRule="auto" w:line="480"/>
        <w:jc w:val="both"/>
        <w:rPr>
          <w:sz w:val="22"/>
        </w:rPr>
      </w:pPr>
      <w:r>
        <w:rPr>
          <w:sz w:val="22"/>
        </w:rPr>
      </w:r>
    </w:p>
    <w:p>
      <w:pPr>
        <w:pStyle w:val="Normal"/>
        <w:spacing w:lineRule="auto" w:line="480"/>
        <w:jc w:val="both"/>
        <w:rPr>
          <w:sz w:val="22"/>
        </w:rPr>
      </w:pPr>
      <w:r>
        <w:rPr>
          <w:bCs/>
          <w:i/>
          <w:sz w:val="22"/>
        </w:rPr>
        <w:t xml:space="preserve">Interregional interdependencies again: what does the </w:t>
      </w:r>
      <w:r>
        <w:rPr>
          <w:bCs/>
          <w:i/>
          <w:sz w:val="22"/>
        </w:rPr>
        <w:t>foreign export</w:t>
      </w:r>
      <w:r>
        <w:rPr>
          <w:bCs/>
          <w:i/>
          <w:sz w:val="22"/>
        </w:rPr>
        <w:t>-generated v</w:t>
      </w:r>
      <w:r>
        <w:rPr>
          <w:bCs/>
          <w:i/>
          <w:sz w:val="22"/>
        </w:rPr>
        <w:t>alue added</w:t>
      </w:r>
      <w:r>
        <w:rPr>
          <w:bCs/>
          <w:i/>
          <w:sz w:val="22"/>
        </w:rPr>
        <w:t xml:space="preserve"> tell?</w:t>
      </w:r>
    </w:p>
    <w:p>
      <w:pPr>
        <w:pStyle w:val="Normal"/>
        <w:spacing w:lineRule="auto" w:line="480"/>
        <w:jc w:val="both"/>
        <w:rPr>
          <w:sz w:val="22"/>
        </w:rPr>
      </w:pPr>
      <w:r>
        <w:rPr>
          <w:sz w:val="22"/>
        </w:rPr>
        <w:t xml:space="preserve">Table 4 presents the most aggregated estimates of export-led value added generation: column two and three give the total value added generated by production for exports, both in absolute and in percentage terms. </w:t>
      </w:r>
      <w:r>
        <w:rPr>
          <w:sz w:val="22"/>
        </w:rPr>
        <w:t>C</w:t>
      </w:r>
      <w:r>
        <w:rPr>
          <w:sz w:val="22"/>
        </w:rPr>
        <w:t>olumn</w:t>
      </w:r>
      <w:r>
        <w:rPr>
          <w:sz w:val="22"/>
        </w:rPr>
        <w:t>s</w:t>
      </w:r>
      <w:r>
        <w:rPr>
          <w:sz w:val="22"/>
        </w:rPr>
        <w:t xml:space="preserve"> four and five respectively illustrate the direct effect and indirect effect, and followed by spillover effects. Looking at the spillovers, the foreign exports originated from EC and SC virtually benefit regions NC, CR, NW and SW considerably. In percentages, the exports of EC and SC contribute to over one quarter (for region NC) to roughly half (for region CR) of the total value added generated by exports production.</w:t>
      </w:r>
    </w:p>
    <w:p>
      <w:pPr>
        <w:pStyle w:val="Normal"/>
        <w:spacing w:lineRule="auto" w:line="480"/>
        <w:jc w:val="both"/>
        <w:rPr>
          <w:b/>
          <w:b/>
          <w:sz w:val="22"/>
        </w:rPr>
      </w:pPr>
      <w:r>
        <w:rPr>
          <w:b/>
          <w:sz w:val="22"/>
        </w:rPr>
      </w:r>
    </w:p>
    <w:p>
      <w:pPr>
        <w:pStyle w:val="Normal"/>
        <w:spacing w:lineRule="auto" w:line="480"/>
        <w:jc w:val="center"/>
        <w:rPr/>
      </w:pPr>
      <w:r>
        <w:rPr>
          <w:i/>
          <w:sz w:val="22"/>
        </w:rPr>
        <w:t>Table 4 about here</w:t>
      </w:r>
    </w:p>
    <w:p>
      <w:pPr>
        <w:pStyle w:val="Normal"/>
        <w:spacing w:lineRule="auto" w:line="480"/>
        <w:jc w:val="both"/>
        <w:rPr>
          <w:b/>
          <w:b/>
          <w:i/>
          <w:i/>
          <w:sz w:val="22"/>
        </w:rPr>
      </w:pPr>
      <w:r>
        <w:rPr>
          <w:b/>
          <w:i/>
          <w:sz w:val="22"/>
        </w:rPr>
      </w:r>
    </w:p>
    <w:p>
      <w:pPr>
        <w:pStyle w:val="Normal"/>
        <w:spacing w:lineRule="auto" w:line="480"/>
        <w:ind w:firstLine="330"/>
        <w:jc w:val="both"/>
        <w:rPr>
          <w:sz w:val="22"/>
        </w:rPr>
      </w:pPr>
      <w:r>
        <w:rPr>
          <w:sz w:val="22"/>
        </w:rPr>
        <w:t>Regarding supply chains in the global economy,</w:t>
      </w:r>
      <w:r>
        <w:rPr>
          <w:sz w:val="22"/>
        </w:rPr>
        <w:t xml:space="preserve"> EC and SC are mainly coastal provinces that have natural locational advantages, as argued in </w:t>
      </w:r>
      <w:r>
        <w:rPr>
          <w:smallCaps/>
          <w:sz w:val="22"/>
          <w:szCs w:val="22"/>
        </w:rPr>
        <w:t>Zhang</w:t>
      </w:r>
      <w:r>
        <w:rPr>
          <w:sz w:val="22"/>
        </w:rPr>
        <w:t xml:space="preserve"> (2001) the reason why the disparity did not show in pre-reform period was mainly due to the fact that the comparative advantage in those regions were largely suppressed, when the Chinese economy opened up the comparative advantage started to take effect. Moreover, preferential policies for the coastal zones reinforced that advantage and even stimulated it.</w:t>
      </w:r>
      <w:r>
        <w:rPr>
          <w:sz w:val="22"/>
          <w:szCs w:val="22"/>
          <w:vertAlign w:val="superscript"/>
        </w:rPr>
        <w:t>12</w:t>
      </w:r>
    </w:p>
    <w:p>
      <w:pPr>
        <w:pStyle w:val="Normal"/>
        <w:spacing w:lineRule="auto" w:line="480"/>
        <w:ind w:firstLine="330"/>
        <w:jc w:val="both"/>
        <w:rPr/>
      </w:pPr>
      <w:r>
        <w:rPr>
          <w:sz w:val="22"/>
        </w:rPr>
        <w:t>I</w:t>
      </w:r>
      <w:r>
        <w:rPr>
          <w:sz w:val="22"/>
        </w:rPr>
        <w:t>magine in the global supply chain, the closer a region is to the consumers in the R</w:t>
      </w:r>
      <w:r>
        <w:rPr>
          <w:sz w:val="22"/>
        </w:rPr>
        <w:t>O</w:t>
      </w:r>
      <w:r>
        <w:rPr>
          <w:sz w:val="22"/>
        </w:rPr>
        <w:t xml:space="preserve">W the higher </w:t>
      </w:r>
      <w:r>
        <w:rPr>
          <w:sz w:val="22"/>
        </w:rPr>
        <w:t xml:space="preserve">tier of the </w:t>
      </w:r>
      <w:r>
        <w:rPr>
          <w:sz w:val="22"/>
        </w:rPr>
        <w:t>hierarchy it locates; while those regions that provide raw material or natural resources, since they are far from the end users in the R</w:t>
      </w:r>
      <w:r>
        <w:rPr>
          <w:sz w:val="22"/>
        </w:rPr>
        <w:t>O</w:t>
      </w:r>
      <w:r>
        <w:rPr>
          <w:sz w:val="22"/>
        </w:rPr>
        <w:t xml:space="preserve">W, take lower </w:t>
      </w:r>
      <w:r>
        <w:rPr>
          <w:sz w:val="22"/>
        </w:rPr>
        <w:t>position</w:t>
      </w:r>
      <w:r>
        <w:rPr>
          <w:sz w:val="22"/>
        </w:rPr>
        <w:t xml:space="preserve"> </w:t>
      </w:r>
      <w:r>
        <w:rPr>
          <w:sz w:val="22"/>
        </w:rPr>
        <w:t>in the global supply chain</w:t>
      </w:r>
      <w:r>
        <w:rPr>
          <w:sz w:val="22"/>
        </w:rPr>
        <w:t>.</w:t>
      </w:r>
      <w:r>
        <w:rPr>
          <w:sz w:val="22"/>
        </w:rPr>
        <w:t xml:space="preserve"> Thus,</w:t>
      </w:r>
      <w:r>
        <w:rPr>
          <w:sz w:val="22"/>
        </w:rPr>
        <w:t xml:space="preserve"> the regional trade hierarchy</w:t>
      </w:r>
      <w:r>
        <w:rPr>
          <w:sz w:val="22"/>
        </w:rPr>
        <w:t xml:space="preserve"> can be </w:t>
      </w:r>
      <w:r>
        <w:rPr>
          <w:sz w:val="22"/>
        </w:rPr>
        <w:t>trace</w:t>
      </w:r>
      <w:r>
        <w:rPr>
          <w:sz w:val="22"/>
        </w:rPr>
        <w:t>d</w:t>
      </w:r>
      <w:r>
        <w:rPr>
          <w:sz w:val="22"/>
        </w:rPr>
        <w:t xml:space="preserve"> </w:t>
      </w:r>
      <w:r>
        <w:rPr>
          <w:sz w:val="22"/>
        </w:rPr>
        <w:t xml:space="preserve">by </w:t>
      </w:r>
      <w:r>
        <w:rPr>
          <w:sz w:val="22"/>
        </w:rPr>
        <w:t xml:space="preserve">using the absolute </w:t>
      </w:r>
      <w:r>
        <w:rPr>
          <w:sz w:val="22"/>
        </w:rPr>
        <w:t xml:space="preserve">spillovers </w:t>
      </w:r>
      <w:r>
        <w:rPr>
          <w:sz w:val="22"/>
        </w:rPr>
        <w:t>values</w:t>
      </w:r>
      <w:r>
        <w:rPr>
          <w:sz w:val="22"/>
        </w:rPr>
        <w:t>,</w:t>
      </w:r>
      <w:r>
        <w:rPr>
          <w:sz w:val="22"/>
        </w:rPr>
        <w:t xml:space="preserve"> </w:t>
      </w:r>
      <w:r>
        <w:rPr>
          <w:sz w:val="22"/>
        </w:rPr>
        <w:t>s</w:t>
      </w:r>
      <w:r>
        <w:rPr>
          <w:sz w:val="22"/>
        </w:rPr>
        <w:t xml:space="preserve">ince </w:t>
      </w:r>
      <w:r>
        <w:rPr>
          <w:sz w:val="22"/>
        </w:rPr>
        <w:t>they</w:t>
      </w:r>
      <w:r>
        <w:rPr>
          <w:sz w:val="22"/>
        </w:rPr>
        <w:t xml:space="preserve"> indicate the </w:t>
      </w:r>
      <w:r>
        <w:rPr>
          <w:sz w:val="22"/>
        </w:rPr>
        <w:t>actual</w:t>
      </w:r>
      <w:r>
        <w:rPr>
          <w:sz w:val="22"/>
        </w:rPr>
        <w:t xml:space="preserve"> direct and indirect strengths of the supply chain. I</w:t>
      </w:r>
      <w:r>
        <w:rPr>
          <w:sz w:val="22"/>
        </w:rPr>
        <w:t xml:space="preserve">t is found </w:t>
      </w:r>
      <w:r>
        <w:rPr>
          <w:sz w:val="22"/>
        </w:rPr>
        <w:t>that SC</w:t>
      </w:r>
      <w:r>
        <w:rPr>
          <w:sz w:val="22"/>
        </w:rPr>
        <w:t xml:space="preserve"> and</w:t>
      </w:r>
      <w:r>
        <w:rPr>
          <w:sz w:val="22"/>
        </w:rPr>
        <w:t xml:space="preserve"> EC are </w:t>
      </w:r>
      <w:r>
        <w:rPr>
          <w:sz w:val="22"/>
        </w:rPr>
        <w:t>top the global supply chains in absolute terms,</w:t>
      </w:r>
      <w:r>
        <w:rPr>
          <w:sz w:val="22"/>
        </w:rPr>
        <w:t xml:space="preserve"> </w:t>
      </w:r>
      <w:r>
        <w:rPr>
          <w:i/>
          <w:sz w:val="22"/>
        </w:rPr>
        <w:t>i.e.</w:t>
      </w:r>
      <w:r>
        <w:rPr>
          <w:sz w:val="22"/>
        </w:rPr>
        <w:t xml:space="preserve"> the overall performance of China’s export is solely depending on the export performance of SC</w:t>
      </w:r>
      <w:r>
        <w:rPr>
          <w:sz w:val="22"/>
        </w:rPr>
        <w:t xml:space="preserve"> and</w:t>
      </w:r>
      <w:r>
        <w:rPr>
          <w:sz w:val="22"/>
        </w:rPr>
        <w:t xml:space="preserve"> EC</w:t>
      </w:r>
      <w:r>
        <w:rPr>
          <w:sz w:val="22"/>
        </w:rPr>
        <w:t xml:space="preserve"> (see Figure 3)</w:t>
      </w:r>
      <w:r>
        <w:rPr>
          <w:sz w:val="22"/>
        </w:rPr>
        <w:t xml:space="preserve">. </w:t>
      </w:r>
      <w:r>
        <w:rPr>
          <w:sz w:val="22"/>
        </w:rPr>
        <w:t xml:space="preserve">As stated previously, the ability to export to the foreign market representing high productivity, and in </w:t>
      </w:r>
      <w:r>
        <w:rPr>
          <w:sz w:val="22"/>
        </w:rPr>
        <w:t xml:space="preserve">turn </w:t>
      </w:r>
      <w:r>
        <w:rPr>
          <w:sz w:val="22"/>
        </w:rPr>
        <w:t xml:space="preserve">may </w:t>
      </w:r>
      <w:r>
        <w:rPr>
          <w:sz w:val="22"/>
        </w:rPr>
        <w:t>result</w:t>
      </w:r>
      <w:r>
        <w:rPr>
          <w:sz w:val="22"/>
        </w:rPr>
        <w:t xml:space="preserve"> in high income.</w:t>
      </w:r>
      <w:r>
        <w:rPr>
          <w:sz w:val="22"/>
        </w:rPr>
        <w:t xml:space="preserve"> </w:t>
      </w:r>
    </w:p>
    <w:p>
      <w:pPr>
        <w:pStyle w:val="Normal"/>
        <w:spacing w:lineRule="auto" w:line="480"/>
        <w:jc w:val="both"/>
        <w:rPr>
          <w:b/>
          <w:b/>
          <w:sz w:val="22"/>
        </w:rPr>
      </w:pPr>
      <w:r>
        <w:rPr>
          <w:b/>
          <w:sz w:val="22"/>
        </w:rPr>
      </w:r>
    </w:p>
    <w:p>
      <w:pPr>
        <w:pStyle w:val="Normal"/>
        <w:spacing w:lineRule="auto" w:line="480"/>
        <w:jc w:val="center"/>
        <w:rPr/>
      </w:pPr>
      <w:r>
        <w:rPr>
          <w:i/>
          <w:sz w:val="22"/>
        </w:rPr>
        <w:t>Figure</w:t>
      </w:r>
      <w:r>
        <w:rPr>
          <w:i/>
          <w:sz w:val="22"/>
        </w:rPr>
        <w:t xml:space="preserve"> </w:t>
      </w:r>
      <w:r>
        <w:rPr>
          <w:i/>
          <w:sz w:val="22"/>
        </w:rPr>
        <w:t>3</w:t>
      </w:r>
      <w:r>
        <w:rPr>
          <w:i/>
          <w:sz w:val="22"/>
        </w:rPr>
        <w:t xml:space="preserve"> about here</w:t>
      </w:r>
    </w:p>
    <w:p>
      <w:pPr>
        <w:pStyle w:val="Normal"/>
        <w:spacing w:lineRule="auto" w:line="480"/>
        <w:jc w:val="both"/>
        <w:rPr>
          <w:b/>
          <w:b/>
          <w:i/>
          <w:i/>
          <w:sz w:val="22"/>
        </w:rPr>
      </w:pPr>
      <w:r>
        <w:rPr>
          <w:b/>
          <w:i/>
          <w:sz w:val="22"/>
        </w:rPr>
      </w:r>
    </w:p>
    <w:p>
      <w:pPr>
        <w:pStyle w:val="Normal"/>
        <w:spacing w:lineRule="auto" w:line="480"/>
        <w:ind w:firstLine="330"/>
        <w:jc w:val="both"/>
        <w:rPr>
          <w:sz w:val="22"/>
        </w:rPr>
      </w:pPr>
      <w:r>
        <w:rPr>
          <w:sz w:val="22"/>
        </w:rPr>
        <w:t>In addition, t</w:t>
      </w:r>
      <w:r>
        <w:rPr>
          <w:sz w:val="22"/>
        </w:rPr>
        <w:t xml:space="preserve">here are four relatively independent exporting regions which, according to the definition, locate </w:t>
      </w:r>
      <w:r>
        <w:rPr>
          <w:sz w:val="22"/>
        </w:rPr>
        <w:t xml:space="preserve">relatively high </w:t>
      </w:r>
      <w:r>
        <w:rPr>
          <w:sz w:val="22"/>
        </w:rPr>
        <w:t xml:space="preserve">in the hierarchy. For SC, about 95% of value added stemmed from export production is locally attributable; the percentage for EC is 89%, NM is 88% and NE 80%. </w:t>
      </w:r>
      <w:r>
        <w:rPr>
          <w:sz w:val="22"/>
        </w:rPr>
        <w:t>Further, i</w:t>
      </w:r>
      <w:r>
        <w:rPr>
          <w:sz w:val="22"/>
        </w:rPr>
        <w:t xml:space="preserve">t is observed the correlation between absolute value of value added generated by local foreign export and that of the share to total value added by all foreign export is 0.85; while the correlation for summation of net spillovers (in absolute values) and that of in percentages is as high as 0.92. </w:t>
      </w:r>
      <w:r>
        <w:rPr>
          <w:sz w:val="22"/>
        </w:rPr>
        <w:t>This</w:t>
      </w:r>
      <w:r>
        <w:rPr>
          <w:sz w:val="22"/>
        </w:rPr>
        <w:t xml:space="preserve"> phenomenon, namely specialization or agglomeration, is </w:t>
      </w:r>
      <w:r>
        <w:rPr>
          <w:sz w:val="22"/>
        </w:rPr>
        <w:t xml:space="preserve">well documented </w:t>
      </w:r>
      <w:r>
        <w:rPr>
          <w:sz w:val="22"/>
        </w:rPr>
        <w:t>and</w:t>
      </w:r>
      <w:r>
        <w:rPr>
          <w:sz w:val="22"/>
        </w:rPr>
        <w:t xml:space="preserve"> </w:t>
      </w:r>
      <w:r>
        <w:rPr>
          <w:sz w:val="22"/>
        </w:rPr>
        <w:t xml:space="preserve">discussed in new economic geography literature (see </w:t>
      </w:r>
      <w:r>
        <w:rPr>
          <w:smallCaps/>
          <w:sz w:val="22"/>
          <w:szCs w:val="22"/>
        </w:rPr>
        <w:t>Fujita</w:t>
      </w:r>
      <w:r>
        <w:rPr>
          <w:sz w:val="22"/>
        </w:rPr>
        <w:t xml:space="preserve"> </w:t>
      </w:r>
      <w:r>
        <w:rPr>
          <w:i/>
          <w:sz w:val="22"/>
        </w:rPr>
        <w:t>et al.</w:t>
      </w:r>
      <w:r>
        <w:rPr>
          <w:sz w:val="22"/>
        </w:rPr>
        <w:t>, 1999).</w:t>
      </w:r>
    </w:p>
    <w:p>
      <w:pPr>
        <w:pStyle w:val="Normal"/>
        <w:spacing w:lineRule="auto" w:line="480"/>
        <w:jc w:val="both"/>
        <w:rPr>
          <w:sz w:val="22"/>
        </w:rPr>
      </w:pPr>
      <w:r>
        <w:rPr>
          <w:sz w:val="22"/>
        </w:rPr>
      </w:r>
    </w:p>
    <w:p>
      <w:pPr>
        <w:pStyle w:val="Normal"/>
        <w:spacing w:lineRule="auto" w:line="480"/>
        <w:jc w:val="both"/>
        <w:rPr>
          <w:i/>
          <w:i/>
          <w:sz w:val="22"/>
        </w:rPr>
      </w:pPr>
      <w:r>
        <w:rPr>
          <w:bCs/>
          <w:i/>
          <w:sz w:val="22"/>
        </w:rPr>
        <w:t>Spatial</w:t>
      </w:r>
      <w:r>
        <w:rPr>
          <w:bCs/>
          <w:i/>
          <w:sz w:val="22"/>
        </w:rPr>
        <w:t xml:space="preserve"> industrial structure when interregional interdependencies are considered: industry level investigation</w:t>
      </w:r>
    </w:p>
    <w:p>
      <w:pPr>
        <w:pStyle w:val="Normal"/>
        <w:spacing w:lineRule="auto" w:line="480"/>
        <w:jc w:val="both"/>
        <w:rPr>
          <w:sz w:val="22"/>
        </w:rPr>
      </w:pPr>
      <w:r>
        <w:rPr>
          <w:sz w:val="22"/>
        </w:rPr>
        <w:t>In order to detect</w:t>
      </w:r>
      <w:r>
        <w:rPr>
          <w:sz w:val="22"/>
        </w:rPr>
        <w:t xml:space="preserve"> the spatial industrial links among regions via foreign export,</w:t>
      </w:r>
      <w:r>
        <w:rPr>
          <w:sz w:val="22"/>
        </w:rPr>
        <w:t xml:space="preserve"> the five most important industries (on the basis of relative importance in value added generation by foreign export production) in each of the eight regions are further investigated.</w:t>
      </w:r>
      <w:r>
        <w:rPr>
          <w:sz w:val="22"/>
          <w:szCs w:val="22"/>
          <w:vertAlign w:val="superscript"/>
        </w:rPr>
        <w:t>13</w:t>
      </w:r>
      <w:r>
        <w:rPr>
          <w:sz w:val="22"/>
        </w:rPr>
        <w:t xml:space="preserve"> Table 5 is organized in the same fashion as Table 4.</w:t>
      </w:r>
    </w:p>
    <w:p>
      <w:pPr>
        <w:pStyle w:val="Normal"/>
        <w:spacing w:lineRule="auto" w:line="480"/>
        <w:jc w:val="both"/>
        <w:rPr>
          <w:b/>
          <w:b/>
          <w:sz w:val="22"/>
        </w:rPr>
      </w:pPr>
      <w:r>
        <w:rPr>
          <w:b/>
          <w:sz w:val="22"/>
        </w:rPr>
      </w:r>
    </w:p>
    <w:p>
      <w:pPr>
        <w:pStyle w:val="Normal"/>
        <w:spacing w:lineRule="auto" w:line="480"/>
        <w:jc w:val="center"/>
        <w:rPr/>
      </w:pPr>
      <w:r>
        <w:rPr>
          <w:i/>
          <w:sz w:val="22"/>
        </w:rPr>
        <w:t>Table 5 about here</w:t>
      </w:r>
    </w:p>
    <w:p>
      <w:pPr>
        <w:pStyle w:val="Normal"/>
        <w:spacing w:lineRule="auto" w:line="480"/>
        <w:jc w:val="both"/>
        <w:rPr>
          <w:b/>
          <w:b/>
          <w:i/>
          <w:i/>
          <w:sz w:val="22"/>
        </w:rPr>
      </w:pPr>
      <w:r>
        <w:rPr>
          <w:b/>
          <w:i/>
          <w:sz w:val="22"/>
        </w:rPr>
      </w:r>
    </w:p>
    <w:p>
      <w:pPr>
        <w:pStyle w:val="Normal"/>
        <w:spacing w:lineRule="auto" w:line="480"/>
        <w:ind w:firstLine="330"/>
        <w:jc w:val="both"/>
        <w:rPr>
          <w:sz w:val="22"/>
        </w:rPr>
      </w:pPr>
      <w:r>
        <w:rPr>
          <w:sz w:val="22"/>
        </w:rPr>
        <w:t xml:space="preserve">Regional trade hierarchies are even more pronounced at industry level than at the aggregate level in Table 4. </w:t>
      </w:r>
      <w:r>
        <w:rPr>
          <w:sz w:val="22"/>
        </w:rPr>
        <w:t>In particular</w:t>
      </w:r>
      <w:r>
        <w:rPr>
          <w:sz w:val="22"/>
        </w:rPr>
        <w:t xml:space="preserve">, SC and EC are engines for exports in all regions. </w:t>
      </w:r>
      <w:r>
        <w:rPr>
          <w:sz w:val="22"/>
        </w:rPr>
        <w:t>Notably</w:t>
      </w:r>
      <w:r>
        <w:rPr>
          <w:sz w:val="22"/>
        </w:rPr>
        <w:t xml:space="preserve">, all regions are sensitive to spillovers from </w:t>
      </w:r>
      <w:bookmarkStart w:id="7" w:name="OLE_LINK12"/>
      <w:r>
        <w:rPr>
          <w:i/>
          <w:sz w:val="22"/>
        </w:rPr>
        <w:t>m</w:t>
      </w:r>
      <w:r>
        <w:rPr>
          <w:i/>
          <w:sz w:val="22"/>
        </w:rPr>
        <w:t>ining</w:t>
      </w:r>
      <w:r>
        <w:rPr>
          <w:sz w:val="22"/>
        </w:rPr>
        <w:t xml:space="preserve"> products (industry 2) </w:t>
      </w:r>
      <w:bookmarkEnd w:id="7"/>
      <w:r>
        <w:rPr>
          <w:sz w:val="22"/>
        </w:rPr>
        <w:t xml:space="preserve">and </w:t>
      </w:r>
      <w:r>
        <w:rPr>
          <w:i/>
          <w:sz w:val="22"/>
        </w:rPr>
        <w:t>c</w:t>
      </w:r>
      <w:r>
        <w:rPr>
          <w:i/>
          <w:sz w:val="22"/>
        </w:rPr>
        <w:t>hemical</w:t>
      </w:r>
      <w:r>
        <w:rPr>
          <w:sz w:val="22"/>
        </w:rPr>
        <w:t xml:space="preserve"> products (industry 7) exports in SC and EC. </w:t>
      </w:r>
      <w:r>
        <w:rPr>
          <w:sz w:val="22"/>
        </w:rPr>
        <w:t xml:space="preserve">Take </w:t>
      </w:r>
      <w:r>
        <w:rPr>
          <w:sz w:val="22"/>
        </w:rPr>
        <w:t>industry 2 (</w:t>
      </w:r>
      <w:r>
        <w:rPr>
          <w:i/>
          <w:sz w:val="22"/>
        </w:rPr>
        <w:t>m</w:t>
      </w:r>
      <w:r>
        <w:rPr>
          <w:i/>
          <w:sz w:val="22"/>
        </w:rPr>
        <w:t>ining</w:t>
      </w:r>
      <w:r>
        <w:rPr>
          <w:sz w:val="22"/>
        </w:rPr>
        <w:t xml:space="preserve"> products) </w:t>
      </w:r>
      <w:r>
        <w:rPr>
          <w:sz w:val="22"/>
        </w:rPr>
        <w:t>export for example, b</w:t>
      </w:r>
      <w:r>
        <w:rPr>
          <w:sz w:val="22"/>
        </w:rPr>
        <w:t xml:space="preserve">ecause of their location in the </w:t>
      </w:r>
      <w:r>
        <w:rPr>
          <w:sz w:val="22"/>
        </w:rPr>
        <w:t>global supply chain</w:t>
      </w:r>
      <w:r>
        <w:rPr>
          <w:sz w:val="22"/>
        </w:rPr>
        <w:t xml:space="preserve">, </w:t>
      </w:r>
      <w:r>
        <w:rPr>
          <w:sz w:val="22"/>
        </w:rPr>
        <w:t>the exports</w:t>
      </w:r>
      <w:r>
        <w:rPr>
          <w:sz w:val="22"/>
        </w:rPr>
        <w:t xml:space="preserve"> </w:t>
      </w:r>
      <w:r>
        <w:rPr>
          <w:sz w:val="22"/>
        </w:rPr>
        <w:t xml:space="preserve">of SC and EC </w:t>
      </w:r>
      <w:r>
        <w:rPr>
          <w:sz w:val="22"/>
        </w:rPr>
        <w:t xml:space="preserve">contribute to 32.7% of all </w:t>
      </w:r>
      <w:r>
        <w:rPr>
          <w:sz w:val="22"/>
        </w:rPr>
        <w:t xml:space="preserve">export-led </w:t>
      </w:r>
      <w:r>
        <w:rPr>
          <w:sz w:val="22"/>
        </w:rPr>
        <w:t>value added generation in NE, 47.7% in NC, and even two-thirds in CR, NW and SW</w:t>
      </w:r>
      <w:r>
        <w:rPr>
          <w:sz w:val="22"/>
        </w:rPr>
        <w:t xml:space="preserve"> in industry 2</w:t>
      </w:r>
      <w:r>
        <w:rPr>
          <w:sz w:val="22"/>
        </w:rPr>
        <w:t>.</w:t>
      </w:r>
      <w:r>
        <w:rPr>
          <w:sz w:val="22"/>
        </w:rPr>
        <w:t xml:space="preserve"> </w:t>
      </w:r>
      <w:r>
        <w:rPr>
          <w:sz w:val="22"/>
        </w:rPr>
        <w:t xml:space="preserve">In reality, inland regions (since they mainly provide raw material or natural resources) earn </w:t>
      </w:r>
      <w:r>
        <w:rPr>
          <w:sz w:val="22"/>
        </w:rPr>
        <w:t>small portion</w:t>
      </w:r>
      <w:r>
        <w:rPr>
          <w:sz w:val="22"/>
        </w:rPr>
        <w:t xml:space="preserve"> by </w:t>
      </w:r>
      <w:r>
        <w:rPr>
          <w:sz w:val="22"/>
        </w:rPr>
        <w:t>serving EC and SC</w:t>
      </w:r>
      <w:r>
        <w:rPr>
          <w:sz w:val="22"/>
        </w:rPr>
        <w:t>; while EC and SC (relatively near to the final consumers) earn</w:t>
      </w:r>
      <w:r>
        <w:rPr>
          <w:sz w:val="22"/>
        </w:rPr>
        <w:t xml:space="preserve"> relatively</w:t>
      </w:r>
      <w:r>
        <w:rPr>
          <w:sz w:val="22"/>
        </w:rPr>
        <w:t xml:space="preserve"> </w:t>
      </w:r>
      <w:r>
        <w:rPr>
          <w:sz w:val="22"/>
        </w:rPr>
        <w:t xml:space="preserve">larger portion </w:t>
      </w:r>
      <w:r>
        <w:rPr>
          <w:sz w:val="22"/>
        </w:rPr>
        <w:t xml:space="preserve">by exporting </w:t>
      </w:r>
      <w:r>
        <w:rPr>
          <w:sz w:val="22"/>
        </w:rPr>
        <w:t>to ROW</w:t>
      </w:r>
      <w:r>
        <w:rPr>
          <w:sz w:val="22"/>
        </w:rPr>
        <w:t>. Eventually, a series of regional trade hierarchies at the product level is formed. In consequence, the regional disparity is a natural result that follows such mechanism</w:t>
      </w:r>
      <w:r>
        <w:rPr>
          <w:sz w:val="22"/>
        </w:rPr>
        <w:t>,</w:t>
      </w:r>
      <w:r>
        <w:rPr>
          <w:sz w:val="22"/>
        </w:rPr>
        <w:t xml:space="preserve"> </w:t>
      </w:r>
      <w:r>
        <w:rPr>
          <w:sz w:val="22"/>
        </w:rPr>
        <w:t xml:space="preserve">which </w:t>
      </w:r>
      <w:r>
        <w:rPr>
          <w:sz w:val="22"/>
        </w:rPr>
        <w:t>further confirm the hypothesis</w:t>
      </w:r>
    </w:p>
    <w:p>
      <w:pPr>
        <w:pStyle w:val="Normal"/>
        <w:spacing w:lineRule="auto" w:line="480"/>
        <w:ind w:firstLine="330"/>
        <w:jc w:val="both"/>
        <w:rPr>
          <w:sz w:val="22"/>
        </w:rPr>
      </w:pPr>
      <w:r>
        <w:rPr>
          <w:sz w:val="22"/>
        </w:rPr>
        <w:t xml:space="preserve">It is worth noting that, at the industry level region NM shows somewhat different nature than this </w:t>
      </w:r>
      <w:r>
        <w:rPr>
          <w:sz w:val="22"/>
        </w:rPr>
        <w:t>general</w:t>
      </w:r>
      <w:r>
        <w:rPr>
          <w:sz w:val="22"/>
        </w:rPr>
        <w:t xml:space="preserve"> observation</w:t>
      </w:r>
      <w:r>
        <w:rPr>
          <w:sz w:val="22"/>
        </w:rPr>
        <w:t>.</w:t>
      </w:r>
      <w:r>
        <w:rPr>
          <w:sz w:val="22"/>
        </w:rPr>
        <w:t xml:space="preserve"> </w:t>
      </w:r>
      <w:r>
        <w:rPr>
          <w:sz w:val="22"/>
        </w:rPr>
        <w:t>It</w:t>
      </w:r>
      <w:r>
        <w:rPr>
          <w:sz w:val="22"/>
        </w:rPr>
        <w:t xml:space="preserve"> depend</w:t>
      </w:r>
      <w:r>
        <w:rPr>
          <w:sz w:val="22"/>
        </w:rPr>
        <w:t>s</w:t>
      </w:r>
      <w:r>
        <w:rPr>
          <w:sz w:val="22"/>
        </w:rPr>
        <w:t xml:space="preserve"> </w:t>
      </w:r>
      <w:r>
        <w:rPr>
          <w:sz w:val="22"/>
        </w:rPr>
        <w:t>not much upon</w:t>
      </w:r>
      <w:r>
        <w:rPr>
          <w:sz w:val="22"/>
        </w:rPr>
        <w:t xml:space="preserve"> EC and SC, especially for its dominant exporting industries (</w:t>
      </w:r>
      <w:r>
        <w:rPr>
          <w:i/>
          <w:sz w:val="22"/>
        </w:rPr>
        <w:t>s</w:t>
      </w:r>
      <w:r>
        <w:rPr>
          <w:i/>
          <w:sz w:val="22"/>
        </w:rPr>
        <w:t>ervice</w:t>
      </w:r>
      <w:r>
        <w:rPr>
          <w:i/>
          <w:sz w:val="22"/>
        </w:rPr>
        <w:t xml:space="preserve"> </w:t>
      </w:r>
      <w:r>
        <w:rPr>
          <w:sz w:val="22"/>
        </w:rPr>
        <w:t xml:space="preserve">(industry </w:t>
      </w:r>
      <w:r>
        <w:rPr>
          <w:sz w:val="22"/>
        </w:rPr>
        <w:t>1</w:t>
      </w:r>
      <w:r>
        <w:rPr>
          <w:sz w:val="22"/>
        </w:rPr>
        <w:t xml:space="preserve">7), </w:t>
      </w:r>
      <w:r>
        <w:rPr>
          <w:i/>
          <w:sz w:val="22"/>
        </w:rPr>
        <w:t>t</w:t>
      </w:r>
      <w:r>
        <w:rPr>
          <w:i/>
          <w:sz w:val="22"/>
        </w:rPr>
        <w:t>rade and transport</w:t>
      </w:r>
      <w:r>
        <w:rPr>
          <w:i/>
          <w:sz w:val="22"/>
        </w:rPr>
        <w:t xml:space="preserve"> </w:t>
      </w:r>
      <w:r>
        <w:rPr>
          <w:sz w:val="22"/>
        </w:rPr>
        <w:t xml:space="preserve">(industry </w:t>
      </w:r>
      <w:r>
        <w:rPr>
          <w:sz w:val="22"/>
        </w:rPr>
        <w:t>16</w:t>
      </w:r>
      <w:r>
        <w:rPr>
          <w:sz w:val="22"/>
        </w:rPr>
        <w:t xml:space="preserve">), and </w:t>
      </w:r>
      <w:r>
        <w:rPr>
          <w:i/>
          <w:sz w:val="22"/>
        </w:rPr>
        <w:t>e</w:t>
      </w:r>
      <w:r>
        <w:rPr>
          <w:i/>
          <w:sz w:val="22"/>
        </w:rPr>
        <w:t xml:space="preserve">lectronic product </w:t>
      </w:r>
      <w:r>
        <w:rPr>
          <w:sz w:val="22"/>
        </w:rPr>
        <w:t xml:space="preserve">(industry </w:t>
      </w:r>
      <w:r>
        <w:rPr>
          <w:sz w:val="22"/>
        </w:rPr>
        <w:t>12</w:t>
      </w:r>
      <w:r>
        <w:rPr>
          <w:sz w:val="22"/>
        </w:rPr>
        <w:t xml:space="preserve">)). This result fits well with what </w:t>
      </w:r>
      <w:r>
        <w:rPr>
          <w:sz w:val="22"/>
        </w:rPr>
        <w:t xml:space="preserve">is </w:t>
      </w:r>
      <w:r>
        <w:rPr>
          <w:sz w:val="22"/>
        </w:rPr>
        <w:t>concluded from Table 2 in case of</w:t>
      </w:r>
      <w:r>
        <w:rPr>
          <w:sz w:val="22"/>
        </w:rPr>
        <w:t xml:space="preserve"> </w:t>
      </w:r>
      <w:r>
        <w:rPr>
          <w:sz w:val="22"/>
        </w:rPr>
        <w:t xml:space="preserve">the location quotients for value added. Region NM is outstanding also because of its special location (and possibly political </w:t>
      </w:r>
      <w:r>
        <w:rPr>
          <w:sz w:val="22"/>
        </w:rPr>
        <w:t xml:space="preserve">status being the Capital and </w:t>
      </w:r>
      <w:r>
        <w:rPr>
          <w:sz w:val="22"/>
        </w:rPr>
        <w:t>the</w:t>
      </w:r>
      <w:r>
        <w:rPr>
          <w:sz w:val="22"/>
        </w:rPr>
        <w:t xml:space="preserve"> Municipality</w:t>
      </w:r>
      <w:r>
        <w:rPr>
          <w:sz w:val="22"/>
        </w:rPr>
        <w:t xml:space="preserve">). </w:t>
      </w:r>
      <w:r>
        <w:rPr>
          <w:sz w:val="22"/>
        </w:rPr>
        <w:t>Yet,</w:t>
      </w:r>
      <w:r>
        <w:rPr>
          <w:sz w:val="22"/>
        </w:rPr>
        <w:t xml:space="preserve"> </w:t>
      </w:r>
      <w:r>
        <w:rPr>
          <w:sz w:val="22"/>
        </w:rPr>
        <w:t xml:space="preserve">it is </w:t>
      </w:r>
      <w:r>
        <w:rPr>
          <w:sz w:val="22"/>
        </w:rPr>
        <w:t>f</w:t>
      </w:r>
      <w:r>
        <w:rPr>
          <w:sz w:val="22"/>
        </w:rPr>
        <w:t>ou</w:t>
      </w:r>
      <w:r>
        <w:rPr>
          <w:sz w:val="22"/>
        </w:rPr>
        <w:t xml:space="preserve">nd </w:t>
      </w:r>
      <w:r>
        <w:rPr>
          <w:sz w:val="22"/>
        </w:rPr>
        <w:t>to be</w:t>
      </w:r>
      <w:r>
        <w:rPr>
          <w:sz w:val="22"/>
        </w:rPr>
        <w:t xml:space="preserve"> benefit</w:t>
      </w:r>
      <w:r>
        <w:rPr>
          <w:sz w:val="22"/>
        </w:rPr>
        <w:t>ed</w:t>
      </w:r>
      <w:r>
        <w:rPr>
          <w:sz w:val="22"/>
        </w:rPr>
        <w:t xml:space="preserve"> </w:t>
      </w:r>
      <w:r>
        <w:rPr>
          <w:sz w:val="22"/>
        </w:rPr>
        <w:t xml:space="preserve">relatively the </w:t>
      </w:r>
      <w:r>
        <w:rPr>
          <w:sz w:val="22"/>
        </w:rPr>
        <w:t xml:space="preserve">most from regions EC and SC. </w:t>
      </w:r>
    </w:p>
    <w:p>
      <w:pPr>
        <w:pStyle w:val="Normal"/>
        <w:spacing w:lineRule="auto" w:line="480"/>
        <w:ind w:firstLine="330"/>
        <w:jc w:val="both"/>
        <w:rPr>
          <w:sz w:val="22"/>
        </w:rPr>
      </w:pPr>
      <w:r>
        <w:rPr>
          <w:sz w:val="22"/>
        </w:rPr>
        <w:t xml:space="preserve">To summarize, for export, all regions in most industries depend heavily on the performance of EC and SC. In other words, the exports from regions EC and SC may also be viewed as the indirect exports of other regions, and thus to some extent they are also the result of interregional trade. Naturally, </w:t>
      </w:r>
      <w:r>
        <w:rPr>
          <w:sz w:val="22"/>
        </w:rPr>
        <w:t>one</w:t>
      </w:r>
      <w:r>
        <w:rPr>
          <w:sz w:val="22"/>
        </w:rPr>
        <w:t xml:space="preserve"> may ask what would happen if the exports from region SC or EC decreased for, say one trillion RMB due to whatever reasons, for instance the global financial crisis? Would this change widen or narrow the regional disparity? </w:t>
      </w:r>
    </w:p>
    <w:p>
      <w:pPr>
        <w:pStyle w:val="Normal"/>
        <w:spacing w:lineRule="auto" w:line="480"/>
        <w:jc w:val="both"/>
        <w:rPr>
          <w:sz w:val="22"/>
        </w:rPr>
      </w:pPr>
      <w:r>
        <w:rPr>
          <w:sz w:val="22"/>
        </w:rPr>
      </w:r>
    </w:p>
    <w:p>
      <w:pPr>
        <w:pStyle w:val="Normal"/>
        <w:spacing w:lineRule="auto" w:line="480"/>
        <w:jc w:val="both"/>
        <w:rPr>
          <w:i/>
          <w:i/>
          <w:sz w:val="22"/>
        </w:rPr>
      </w:pPr>
      <w:r>
        <w:rPr>
          <w:bCs/>
          <w:i/>
          <w:sz w:val="22"/>
        </w:rPr>
        <w:t>Investment and export scenario analysis</w:t>
      </w:r>
    </w:p>
    <w:p>
      <w:pPr>
        <w:pStyle w:val="Normal"/>
        <w:spacing w:lineRule="auto" w:line="480"/>
        <w:jc w:val="both"/>
        <w:rPr>
          <w:sz w:val="22"/>
        </w:rPr>
      </w:pPr>
      <w:r>
        <w:rPr>
          <w:sz w:val="22"/>
        </w:rPr>
        <w:t xml:space="preserve">Concerning </w:t>
      </w:r>
      <w:r>
        <w:rPr>
          <w:sz w:val="22"/>
        </w:rPr>
        <w:t xml:space="preserve">the global financial crisis and the regional development programs launched in recent years, two types of scenarios are simulated. First, </w:t>
      </w:r>
      <w:r>
        <w:rPr>
          <w:sz w:val="22"/>
        </w:rPr>
        <w:t>it is</w:t>
      </w:r>
      <w:r>
        <w:rPr>
          <w:sz w:val="22"/>
        </w:rPr>
        <w:t xml:space="preserve"> assume</w:t>
      </w:r>
      <w:r>
        <w:rPr>
          <w:sz w:val="22"/>
        </w:rPr>
        <w:t>d</w:t>
      </w:r>
      <w:r>
        <w:rPr>
          <w:sz w:val="22"/>
        </w:rPr>
        <w:t xml:space="preserve"> that exports decrease with one trillion RMB (maintaining the 2002 export structure) in alternatively EC and SC due to the lack of external demand</w:t>
      </w:r>
      <w:r>
        <w:rPr>
          <w:sz w:val="22"/>
        </w:rPr>
        <w:t xml:space="preserve"> from ROW</w:t>
      </w:r>
      <w:r>
        <w:rPr>
          <w:sz w:val="22"/>
        </w:rPr>
        <w:t xml:space="preserve">. The consequences are quantified, both at aggregate level and industry level. Second, considering the </w:t>
      </w:r>
      <w:r>
        <w:rPr>
          <w:i/>
          <w:sz w:val="22"/>
        </w:rPr>
        <w:t>Rise of Central China Program</w:t>
      </w:r>
      <w:r>
        <w:rPr>
          <w:sz w:val="22"/>
        </w:rPr>
        <w:t xml:space="preserve"> and the </w:t>
      </w:r>
      <w:r>
        <w:rPr>
          <w:i/>
          <w:sz w:val="22"/>
        </w:rPr>
        <w:t>Western Development Program</w:t>
      </w:r>
      <w:r>
        <w:rPr>
          <w:sz w:val="22"/>
        </w:rPr>
        <w:t xml:space="preserve"> initiated in respectively 2009 and 1999, </w:t>
      </w:r>
      <w:r>
        <w:rPr>
          <w:sz w:val="22"/>
        </w:rPr>
        <w:t xml:space="preserve">it is </w:t>
      </w:r>
      <w:r>
        <w:rPr>
          <w:sz w:val="22"/>
        </w:rPr>
        <w:t>assume</w:t>
      </w:r>
      <w:r>
        <w:rPr>
          <w:sz w:val="22"/>
        </w:rPr>
        <w:t>d</w:t>
      </w:r>
      <w:r>
        <w:rPr>
          <w:sz w:val="22"/>
        </w:rPr>
        <w:t xml:space="preserve"> one trillion RMB investment </w:t>
      </w:r>
      <w:r>
        <w:rPr>
          <w:sz w:val="22"/>
        </w:rPr>
        <w:t xml:space="preserve">were invested in either </w:t>
      </w:r>
      <w:r>
        <w:rPr>
          <w:sz w:val="22"/>
        </w:rPr>
        <w:t xml:space="preserve">CR, NW or SW, with the 2002 </w:t>
      </w:r>
      <w:r>
        <w:rPr>
          <w:i/>
          <w:sz w:val="22"/>
        </w:rPr>
        <w:t>gross fixed capital formation</w:t>
      </w:r>
      <w:r>
        <w:rPr>
          <w:sz w:val="22"/>
        </w:rPr>
        <w:t xml:space="preserve"> composition, </w:t>
      </w:r>
      <w:r>
        <w:rPr>
          <w:sz w:val="22"/>
        </w:rPr>
        <w:t>and then</w:t>
      </w:r>
      <w:r>
        <w:rPr>
          <w:sz w:val="22"/>
        </w:rPr>
        <w:t xml:space="preserve"> </w:t>
      </w:r>
      <w:r>
        <w:rPr>
          <w:sz w:val="22"/>
        </w:rPr>
        <w:t>make the</w:t>
      </w:r>
      <w:r>
        <w:rPr>
          <w:sz w:val="22"/>
        </w:rPr>
        <w:t xml:space="preserve"> estimat</w:t>
      </w:r>
      <w:r>
        <w:rPr>
          <w:sz w:val="22"/>
        </w:rPr>
        <w:t>ion under this scenario</w:t>
      </w:r>
      <w:r>
        <w:rPr>
          <w:sz w:val="22"/>
        </w:rPr>
        <w:t>. Main results are given in Table 6.</w:t>
      </w:r>
    </w:p>
    <w:p>
      <w:pPr>
        <w:pStyle w:val="Normal"/>
        <w:spacing w:lineRule="auto" w:line="480"/>
        <w:jc w:val="both"/>
        <w:rPr>
          <w:b/>
          <w:b/>
          <w:sz w:val="22"/>
        </w:rPr>
      </w:pPr>
      <w:r>
        <w:rPr>
          <w:b/>
          <w:sz w:val="22"/>
        </w:rPr>
      </w:r>
    </w:p>
    <w:p>
      <w:pPr>
        <w:pStyle w:val="Normal"/>
        <w:spacing w:lineRule="auto" w:line="480"/>
        <w:jc w:val="center"/>
        <w:rPr/>
      </w:pPr>
      <w:r>
        <w:rPr>
          <w:i/>
          <w:sz w:val="22"/>
        </w:rPr>
        <w:t>Table 6 about here</w:t>
      </w:r>
    </w:p>
    <w:p>
      <w:pPr>
        <w:pStyle w:val="Normal"/>
        <w:spacing w:lineRule="auto" w:line="480"/>
        <w:jc w:val="both"/>
        <w:rPr>
          <w:b/>
          <w:b/>
          <w:i/>
          <w:i/>
          <w:sz w:val="22"/>
        </w:rPr>
      </w:pPr>
      <w:r>
        <w:rPr>
          <w:b/>
          <w:i/>
          <w:sz w:val="22"/>
        </w:rPr>
      </w:r>
    </w:p>
    <w:p>
      <w:pPr>
        <w:pStyle w:val="Normal"/>
        <w:spacing w:lineRule="auto" w:line="480"/>
        <w:ind w:firstLine="330"/>
        <w:jc w:val="both"/>
        <w:rPr>
          <w:sz w:val="22"/>
        </w:rPr>
      </w:pPr>
      <w:r>
        <w:rPr>
          <w:sz w:val="22"/>
        </w:rPr>
        <w:t xml:space="preserve">Table 6 is organized differently from Table 3 through Table 5. </w:t>
      </w:r>
      <w:r>
        <w:rPr>
          <w:sz w:val="22"/>
        </w:rPr>
        <w:t xml:space="preserve">The </w:t>
      </w:r>
      <w:r>
        <w:rPr>
          <w:sz w:val="22"/>
        </w:rPr>
        <w:t>total value added changes due to a shock in a region in question have been decomposed into within-region changes (direct effect and indirect effect), and interregional effects that occur in other regions due to the shock in the region at hand.</w:t>
      </w:r>
      <w:r>
        <w:rPr>
          <w:sz w:val="22"/>
        </w:rPr>
        <w:t xml:space="preserve"> Both </w:t>
      </w:r>
      <w:r>
        <w:rPr>
          <w:sz w:val="22"/>
        </w:rPr>
        <w:t>aggregate estimation</w:t>
      </w:r>
      <w:r>
        <w:rPr>
          <w:sz w:val="22"/>
        </w:rPr>
        <w:t xml:space="preserve"> and</w:t>
      </w:r>
      <w:r>
        <w:rPr>
          <w:sz w:val="22"/>
        </w:rPr>
        <w:t xml:space="preserve"> five major industries (</w:t>
      </w:r>
      <w:r>
        <w:rPr>
          <w:sz w:val="22"/>
        </w:rPr>
        <w:t>on the basis of relative importance</w:t>
      </w:r>
      <w:r>
        <w:rPr>
          <w:sz w:val="22"/>
        </w:rPr>
        <w:t>) are presented. One common feature is that the changes are mainly confined within regions, which amount to roughly four-fifths (see Table 6 upper panel, column three plus column four over column two, except for NW that has 73%).</w:t>
      </w:r>
    </w:p>
    <w:p>
      <w:pPr>
        <w:pStyle w:val="Normal"/>
        <w:spacing w:lineRule="auto" w:line="480"/>
        <w:ind w:firstLine="330"/>
        <w:jc w:val="both"/>
        <w:rPr/>
      </w:pPr>
      <w:r>
        <w:rPr>
          <w:sz w:val="22"/>
        </w:rPr>
        <w:t>For the</w:t>
      </w:r>
      <w:r>
        <w:rPr>
          <w:sz w:val="22"/>
        </w:rPr>
        <w:t xml:space="preserve"> aggregate estimation, one may infer that the investment in NW</w:t>
      </w:r>
      <w:r>
        <w:rPr>
          <w:sz w:val="22"/>
        </w:rPr>
        <w:t xml:space="preserve"> would </w:t>
      </w:r>
      <w:r>
        <w:rPr>
          <w:sz w:val="22"/>
        </w:rPr>
        <w:t>generate most value added (</w:t>
      </w:r>
      <w:r>
        <w:rPr>
          <w:i/>
          <w:sz w:val="22"/>
        </w:rPr>
        <w:t xml:space="preserve">i.e. </w:t>
      </w:r>
      <w:r>
        <w:rPr>
          <w:sz w:val="22"/>
        </w:rPr>
        <w:t xml:space="preserve">1208 billion RMB); however, the 883 billion within-region benefit of NW is the smallest </w:t>
      </w:r>
      <w:r>
        <w:rPr>
          <w:sz w:val="22"/>
        </w:rPr>
        <w:t xml:space="preserve">in percentage </w:t>
      </w:r>
      <w:r>
        <w:rPr>
          <w:sz w:val="22"/>
        </w:rPr>
        <w:t>(since CR, NC, and EC also benefit (with 88 billion, 59 billion, and 35 billion, respectively) from a one-trillion-investment in NW</w:t>
      </w:r>
      <w:r>
        <w:rPr>
          <w:sz w:val="22"/>
        </w:rPr>
        <w:t>)</w:t>
      </w:r>
      <w:r>
        <w:rPr>
          <w:sz w:val="22"/>
        </w:rPr>
        <w:t xml:space="preserve">. </w:t>
      </w:r>
      <w:r>
        <w:rPr>
          <w:sz w:val="22"/>
        </w:rPr>
        <w:t>The</w:t>
      </w:r>
      <w:r>
        <w:rPr>
          <w:sz w:val="22"/>
        </w:rPr>
        <w:t xml:space="preserve"> CR</w:t>
      </w:r>
      <w:r>
        <w:rPr>
          <w:sz w:val="22"/>
        </w:rPr>
        <w:t xml:space="preserve"> is</w:t>
      </w:r>
      <w:r>
        <w:rPr>
          <w:sz w:val="22"/>
        </w:rPr>
        <w:t xml:space="preserve"> similar to the NW case, in that an investment in CR would also benefit EC and NC. </w:t>
      </w:r>
      <w:r>
        <w:rPr>
          <w:sz w:val="22"/>
        </w:rPr>
        <w:t>In</w:t>
      </w:r>
      <w:r>
        <w:rPr>
          <w:sz w:val="22"/>
        </w:rPr>
        <w:t xml:space="preserve"> contrast, the investment made to SW would generate</w:t>
      </w:r>
      <w:r>
        <w:rPr>
          <w:sz w:val="22"/>
        </w:rPr>
        <w:t xml:space="preserve"> 856</w:t>
      </w:r>
      <w:r>
        <w:rPr>
          <w:sz w:val="22"/>
        </w:rPr>
        <w:t xml:space="preserve"> </w:t>
      </w:r>
      <w:r>
        <w:rPr>
          <w:sz w:val="22"/>
        </w:rPr>
        <w:t xml:space="preserve">billion </w:t>
      </w:r>
      <w:r>
        <w:rPr>
          <w:sz w:val="22"/>
        </w:rPr>
        <w:t>within benefit</w:t>
      </w:r>
      <w:r>
        <w:rPr>
          <w:sz w:val="22"/>
        </w:rPr>
        <w:t xml:space="preserve"> (</w:t>
      </w:r>
      <w:r>
        <w:rPr>
          <w:sz w:val="22"/>
        </w:rPr>
        <w:t>84% of</w:t>
      </w:r>
      <w:r>
        <w:rPr>
          <w:sz w:val="22"/>
        </w:rPr>
        <w:t xml:space="preserve"> the total)</w:t>
      </w:r>
      <w:r>
        <w:rPr>
          <w:sz w:val="22"/>
        </w:rPr>
        <w:t>, while in that case only CR would benefit 45 billion. In similar vein, the decrease of exports in EC and SC would hit CR sharply, with value added decrease 67 billion and 62 billion respectively, which reveals the relatively heavy dependence of CR to exports of EC and SC regions, echoing preceding arguments about the regional trade hierarchy.</w:t>
      </w:r>
    </w:p>
    <w:p>
      <w:pPr>
        <w:pStyle w:val="Normal"/>
        <w:spacing w:lineRule="auto" w:line="480"/>
        <w:ind w:firstLine="330"/>
        <w:jc w:val="both"/>
        <w:rPr>
          <w:sz w:val="22"/>
        </w:rPr>
      </w:pPr>
      <w:r>
        <w:rPr>
          <w:sz w:val="22"/>
        </w:rPr>
        <w:t xml:space="preserve">To summarize the aggregate results, despite the dominant within-region effect, about one-fifth of total income change due to export contracting would impact other regions, in particular CR and NC. Second, for investment region NW is outstanding in that 27% of the benefit would spillover to other regions, where CR would benefit among the most. </w:t>
      </w:r>
      <w:r>
        <w:rPr>
          <w:sz w:val="22"/>
        </w:rPr>
        <w:t>These findings urge us to detect the issue at industry level</w:t>
      </w:r>
      <w:r>
        <w:rPr>
          <w:sz w:val="22"/>
        </w:rPr>
        <w:t>.</w:t>
      </w:r>
    </w:p>
    <w:p>
      <w:pPr>
        <w:pStyle w:val="Normal"/>
        <w:spacing w:lineRule="auto" w:line="480"/>
        <w:ind w:firstLine="330"/>
        <w:jc w:val="both"/>
        <w:rPr/>
      </w:pPr>
      <w:r>
        <w:rPr>
          <w:sz w:val="22"/>
        </w:rPr>
        <w:t xml:space="preserve">In the lower panel of Table 6, five industries are selected (according to relative importance) for each scenario. </w:t>
      </w:r>
      <w:r>
        <w:rPr>
          <w:sz w:val="22"/>
        </w:rPr>
        <w:t>F</w:t>
      </w:r>
      <w:r>
        <w:rPr>
          <w:sz w:val="22"/>
        </w:rPr>
        <w:t>or the export shock, the five industries (</w:t>
      </w:r>
      <w:r>
        <w:rPr>
          <w:i/>
          <w:sz w:val="22"/>
        </w:rPr>
        <w:t>tr</w:t>
      </w:r>
      <w:r>
        <w:rPr>
          <w:i/>
          <w:sz w:val="22"/>
        </w:rPr>
        <w:t>ade and transport</w:t>
      </w:r>
      <w:r>
        <w:rPr>
          <w:i/>
          <w:sz w:val="22"/>
        </w:rPr>
        <w:t xml:space="preserve"> </w:t>
      </w:r>
      <w:r>
        <w:rPr>
          <w:sz w:val="22"/>
        </w:rPr>
        <w:t xml:space="preserve">(industry </w:t>
      </w:r>
      <w:r>
        <w:rPr>
          <w:sz w:val="22"/>
        </w:rPr>
        <w:t>16</w:t>
      </w:r>
      <w:r>
        <w:rPr>
          <w:sz w:val="22"/>
        </w:rPr>
        <w:t xml:space="preserve">), </w:t>
      </w:r>
      <w:r>
        <w:rPr>
          <w:i/>
          <w:sz w:val="22"/>
        </w:rPr>
        <w:t>s</w:t>
      </w:r>
      <w:r>
        <w:rPr>
          <w:i/>
          <w:sz w:val="22"/>
        </w:rPr>
        <w:t>ervice</w:t>
      </w:r>
      <w:r>
        <w:rPr>
          <w:i/>
          <w:sz w:val="22"/>
        </w:rPr>
        <w:t xml:space="preserve"> </w:t>
      </w:r>
      <w:r>
        <w:rPr>
          <w:sz w:val="22"/>
        </w:rPr>
        <w:t xml:space="preserve">(industry </w:t>
      </w:r>
      <w:r>
        <w:rPr>
          <w:sz w:val="22"/>
        </w:rPr>
        <w:t>1</w:t>
      </w:r>
      <w:r>
        <w:rPr>
          <w:sz w:val="22"/>
        </w:rPr>
        <w:t xml:space="preserve">7), </w:t>
      </w:r>
      <w:r>
        <w:rPr>
          <w:i/>
          <w:sz w:val="22"/>
        </w:rPr>
        <w:t>e</w:t>
      </w:r>
      <w:r>
        <w:rPr>
          <w:i/>
          <w:sz w:val="22"/>
        </w:rPr>
        <w:t>lectronic product</w:t>
      </w:r>
      <w:r>
        <w:rPr>
          <w:i/>
          <w:sz w:val="22"/>
        </w:rPr>
        <w:t xml:space="preserve"> </w:t>
      </w:r>
      <w:r>
        <w:rPr>
          <w:sz w:val="22"/>
        </w:rPr>
        <w:t xml:space="preserve">(industry </w:t>
      </w:r>
      <w:r>
        <w:rPr>
          <w:sz w:val="22"/>
        </w:rPr>
        <w:t>12</w:t>
      </w:r>
      <w:r>
        <w:rPr>
          <w:sz w:val="22"/>
        </w:rPr>
        <w:t xml:space="preserve">), </w:t>
      </w:r>
      <w:r>
        <w:rPr>
          <w:i/>
          <w:sz w:val="22"/>
        </w:rPr>
        <w:t>c</w:t>
      </w:r>
      <w:r>
        <w:rPr>
          <w:i/>
          <w:sz w:val="22"/>
        </w:rPr>
        <w:t>hemical products</w:t>
      </w:r>
      <w:r>
        <w:rPr>
          <w:i/>
          <w:sz w:val="22"/>
        </w:rPr>
        <w:t xml:space="preserve"> </w:t>
      </w:r>
      <w:r>
        <w:rPr>
          <w:sz w:val="22"/>
        </w:rPr>
        <w:t xml:space="preserve">(industry 7), and </w:t>
      </w:r>
      <w:r>
        <w:rPr>
          <w:i/>
          <w:sz w:val="22"/>
        </w:rPr>
        <w:t>t</w:t>
      </w:r>
      <w:r>
        <w:rPr>
          <w:i/>
          <w:sz w:val="22"/>
        </w:rPr>
        <w:t>extile and wearing apparel</w:t>
      </w:r>
      <w:r>
        <w:rPr>
          <w:i/>
          <w:sz w:val="22"/>
        </w:rPr>
        <w:t xml:space="preserve"> </w:t>
      </w:r>
      <w:r>
        <w:rPr>
          <w:sz w:val="22"/>
        </w:rPr>
        <w:t xml:space="preserve">(industry </w:t>
      </w:r>
      <w:r>
        <w:rPr>
          <w:sz w:val="22"/>
        </w:rPr>
        <w:t>4</w:t>
      </w:r>
      <w:r>
        <w:rPr>
          <w:sz w:val="22"/>
        </w:rPr>
        <w:t xml:space="preserve">)) that would be impacted most, contribute two-thirds of the total change. For EC, the </w:t>
      </w:r>
      <w:r>
        <w:rPr>
          <w:sz w:val="22"/>
        </w:rPr>
        <w:t xml:space="preserve">contraction would </w:t>
      </w:r>
      <w:r>
        <w:rPr>
          <w:sz w:val="22"/>
        </w:rPr>
        <w:t xml:space="preserve">mainly hit CR, NC and SC. However, for the shock to SC, EC would incur relatively heavy losses, in particular for SC´s </w:t>
      </w:r>
      <w:r>
        <w:rPr>
          <w:i/>
          <w:sz w:val="22"/>
        </w:rPr>
        <w:t>c</w:t>
      </w:r>
      <w:r>
        <w:rPr>
          <w:i/>
          <w:sz w:val="22"/>
        </w:rPr>
        <w:t xml:space="preserve">hemical products </w:t>
      </w:r>
      <w:r>
        <w:rPr>
          <w:sz w:val="22"/>
        </w:rPr>
        <w:t xml:space="preserve">(industry 7). This </w:t>
      </w:r>
      <w:r>
        <w:rPr>
          <w:sz w:val="22"/>
        </w:rPr>
        <w:t>reveals</w:t>
      </w:r>
      <w:r>
        <w:rPr>
          <w:sz w:val="22"/>
        </w:rPr>
        <w:t xml:space="preserve"> the relatively complex nature of regional interdependencies. </w:t>
      </w:r>
    </w:p>
    <w:p>
      <w:pPr>
        <w:pStyle w:val="Normal"/>
        <w:spacing w:lineRule="auto" w:line="480"/>
        <w:ind w:firstLine="330"/>
        <w:jc w:val="both"/>
        <w:rPr>
          <w:sz w:val="22"/>
        </w:rPr>
      </w:pPr>
      <w:r>
        <w:rPr>
          <w:sz w:val="22"/>
        </w:rPr>
        <w:t xml:space="preserve">Concerning the investment shocks, three industries are most important in all three regions, namely </w:t>
      </w:r>
      <w:r>
        <w:rPr>
          <w:i/>
          <w:sz w:val="22"/>
        </w:rPr>
        <w:t>c</w:t>
      </w:r>
      <w:r>
        <w:rPr>
          <w:i/>
          <w:sz w:val="22"/>
        </w:rPr>
        <w:t>onstruction</w:t>
      </w:r>
      <w:r>
        <w:rPr>
          <w:sz w:val="22"/>
        </w:rPr>
        <w:t xml:space="preserve"> (industry 15), </w:t>
      </w:r>
      <w:r>
        <w:rPr>
          <w:i/>
          <w:sz w:val="22"/>
        </w:rPr>
        <w:t>t</w:t>
      </w:r>
      <w:r>
        <w:rPr>
          <w:i/>
          <w:sz w:val="22"/>
        </w:rPr>
        <w:t xml:space="preserve">rade and transport </w:t>
      </w:r>
      <w:r>
        <w:rPr>
          <w:sz w:val="22"/>
        </w:rPr>
        <w:t xml:space="preserve">(industry 16), and </w:t>
      </w:r>
      <w:r>
        <w:rPr>
          <w:i/>
          <w:sz w:val="22"/>
        </w:rPr>
        <w:t>s</w:t>
      </w:r>
      <w:r>
        <w:rPr>
          <w:i/>
          <w:sz w:val="22"/>
        </w:rPr>
        <w:t>ervice</w:t>
      </w:r>
      <w:r>
        <w:rPr>
          <w:sz w:val="22"/>
        </w:rPr>
        <w:t xml:space="preserve"> (industry 17). One major finding here is that for </w:t>
      </w:r>
      <w:r>
        <w:rPr>
          <w:i/>
          <w:sz w:val="22"/>
        </w:rPr>
        <w:t>c</w:t>
      </w:r>
      <w:r>
        <w:rPr>
          <w:i/>
          <w:sz w:val="22"/>
        </w:rPr>
        <w:t>onstruction</w:t>
      </w:r>
      <w:r>
        <w:rPr>
          <w:sz w:val="22"/>
        </w:rPr>
        <w:t>, the value added by definition can solely be realized within the region. For CR, EC and NC would be benefit relatively m</w:t>
      </w:r>
      <w:r>
        <w:rPr>
          <w:sz w:val="22"/>
        </w:rPr>
        <w:t>ore</w:t>
      </w:r>
      <w:r>
        <w:rPr>
          <w:sz w:val="22"/>
        </w:rPr>
        <w:t xml:space="preserve"> due to the investment, in particular for sector 16 and sector 9</w:t>
      </w:r>
      <w:r>
        <w:rPr>
          <w:i/>
          <w:sz w:val="22"/>
        </w:rPr>
        <w:t xml:space="preserve"> </w:t>
      </w:r>
      <w:r>
        <w:rPr>
          <w:sz w:val="22"/>
        </w:rPr>
        <w:t>(</w:t>
      </w:r>
      <w:r>
        <w:rPr>
          <w:i/>
          <w:sz w:val="22"/>
        </w:rPr>
        <w:t>Metal products</w:t>
      </w:r>
      <w:r>
        <w:rPr>
          <w:sz w:val="22"/>
        </w:rPr>
        <w:t xml:space="preserve">). Importantly, the investments made in NW would contribute substantially to the income growth in </w:t>
      </w:r>
      <w:r>
        <w:rPr>
          <w:i/>
          <w:sz w:val="22"/>
        </w:rPr>
        <w:t>t</w:t>
      </w:r>
      <w:r>
        <w:rPr>
          <w:i/>
          <w:sz w:val="22"/>
        </w:rPr>
        <w:t xml:space="preserve">rade and transport </w:t>
      </w:r>
      <w:r>
        <w:rPr>
          <w:sz w:val="22"/>
        </w:rPr>
        <w:t xml:space="preserve">(industry 16) in CR, NC and EC; while that of SW would only contribute to the income growth in </w:t>
      </w:r>
      <w:r>
        <w:rPr>
          <w:i/>
          <w:sz w:val="22"/>
        </w:rPr>
        <w:t>a</w:t>
      </w:r>
      <w:r>
        <w:rPr>
          <w:i/>
          <w:sz w:val="22"/>
        </w:rPr>
        <w:t>griculture</w:t>
      </w:r>
      <w:r>
        <w:rPr>
          <w:sz w:val="22"/>
        </w:rPr>
        <w:t xml:space="preserve"> (industry 1) in CR. These findings may serve as another example of complementarity. It can be concluded that the investments to those least developed regions can contribute to narrow the regional disparity</w:t>
      </w:r>
      <w:r>
        <w:rPr>
          <w:sz w:val="22"/>
        </w:rPr>
        <w:t xml:space="preserve"> (similar findings are reported in </w:t>
      </w:r>
      <w:r>
        <w:rPr>
          <w:smallCaps/>
          <w:sz w:val="22"/>
          <w:szCs w:val="22"/>
        </w:rPr>
        <w:t>He</w:t>
      </w:r>
      <w:r>
        <w:rPr>
          <w:sz w:val="22"/>
        </w:rPr>
        <w:t xml:space="preserve"> and </w:t>
      </w:r>
      <w:r>
        <w:rPr>
          <w:smallCaps/>
          <w:sz w:val="22"/>
          <w:szCs w:val="22"/>
        </w:rPr>
        <w:t>Duchin</w:t>
      </w:r>
      <w:r>
        <w:rPr>
          <w:sz w:val="22"/>
        </w:rPr>
        <w:t>, 2009)</w:t>
      </w:r>
      <w:r>
        <w:rPr>
          <w:sz w:val="22"/>
        </w:rPr>
        <w:t xml:space="preserve">. </w:t>
      </w:r>
    </w:p>
    <w:p>
      <w:pPr>
        <w:pStyle w:val="Normal"/>
        <w:spacing w:lineRule="auto" w:line="480"/>
        <w:jc w:val="both"/>
        <w:rPr>
          <w:sz w:val="22"/>
        </w:rPr>
      </w:pPr>
      <w:r>
        <w:rPr>
          <w:sz w:val="22"/>
        </w:rPr>
      </w:r>
    </w:p>
    <w:p>
      <w:pPr>
        <w:pStyle w:val="Normal"/>
        <w:spacing w:lineRule="auto" w:line="480"/>
        <w:jc w:val="center"/>
        <w:rPr>
          <w:b/>
          <w:b/>
          <w:caps/>
          <w:sz w:val="22"/>
          <w:szCs w:val="22"/>
        </w:rPr>
      </w:pPr>
      <w:r>
        <w:rPr>
          <w:b/>
          <w:caps/>
          <w:sz w:val="22"/>
          <w:szCs w:val="22"/>
        </w:rPr>
        <w:t>Conclusion and discussion</w:t>
      </w:r>
    </w:p>
    <w:p>
      <w:pPr>
        <w:pStyle w:val="Normal"/>
        <w:spacing w:lineRule="auto" w:line="480"/>
        <w:jc w:val="both"/>
        <w:rPr/>
      </w:pPr>
      <w:r>
        <w:rPr>
          <w:sz w:val="22"/>
        </w:rPr>
        <w:t xml:space="preserve">Regarding regional disparity problem, </w:t>
      </w:r>
      <w:r>
        <w:rPr>
          <w:sz w:val="22"/>
        </w:rPr>
        <w:t xml:space="preserve">it is </w:t>
      </w:r>
      <w:r>
        <w:rPr>
          <w:sz w:val="22"/>
        </w:rPr>
        <w:t xml:space="preserve">important to study </w:t>
      </w:r>
      <w:r>
        <w:rPr>
          <w:sz w:val="22"/>
        </w:rPr>
        <w:t xml:space="preserve">it </w:t>
      </w:r>
      <w:r>
        <w:rPr>
          <w:sz w:val="22"/>
        </w:rPr>
        <w:t xml:space="preserve">in an interregional context. To set-up the data, the GRAS method </w:t>
      </w:r>
      <w:r>
        <w:rPr>
          <w:sz w:val="22"/>
        </w:rPr>
        <w:t xml:space="preserve">is </w:t>
      </w:r>
      <w:r>
        <w:rPr>
          <w:sz w:val="22"/>
        </w:rPr>
        <w:t>combined with national cell constraints to update China’s 1997 interregional input-output table to 2002, which is among the first attempts empirically.</w:t>
      </w:r>
      <w:r>
        <w:rPr>
          <w:sz w:val="22"/>
        </w:rPr>
        <w:t xml:space="preserve"> Addition to the conventional convergence approach, comparative advantage and thus also interregional interdependency is added to address this issue. Further, it is shown that </w:t>
      </w:r>
      <w:r>
        <w:rPr>
          <w:sz w:val="22"/>
        </w:rPr>
        <w:t>the regional trade, and the</w:t>
      </w:r>
      <w:r>
        <w:rPr>
          <w:sz w:val="22"/>
        </w:rPr>
        <w:t>refore the</w:t>
      </w:r>
      <w:r>
        <w:rPr>
          <w:sz w:val="22"/>
        </w:rPr>
        <w:t xml:space="preserve"> hierarchy in the global supply chain serve</w:t>
      </w:r>
      <w:r>
        <w:rPr>
          <w:sz w:val="22"/>
        </w:rPr>
        <w:t xml:space="preserve"> an alternative explanation for</w:t>
      </w:r>
      <w:r>
        <w:rPr>
          <w:sz w:val="22"/>
        </w:rPr>
        <w:t xml:space="preserve"> </w:t>
      </w:r>
      <w:r>
        <w:rPr>
          <w:sz w:val="22"/>
        </w:rPr>
        <w:t>regional</w:t>
      </w:r>
      <w:r>
        <w:rPr>
          <w:sz w:val="22"/>
        </w:rPr>
        <w:t xml:space="preserve"> per capita differences. </w:t>
      </w:r>
    </w:p>
    <w:p>
      <w:pPr>
        <w:pStyle w:val="Normal"/>
        <w:spacing w:lineRule="auto" w:line="480"/>
        <w:ind w:firstLine="330"/>
        <w:jc w:val="both"/>
        <w:rPr>
          <w:sz w:val="22"/>
        </w:rPr>
      </w:pPr>
      <w:r>
        <w:rPr>
          <w:sz w:val="22"/>
        </w:rPr>
        <w:t xml:space="preserve">In fact, China’s regions show a clear hierarchy, </w:t>
      </w:r>
      <w:r>
        <w:rPr>
          <w:sz w:val="22"/>
        </w:rPr>
        <w:t>for instance</w:t>
      </w:r>
      <w:r>
        <w:rPr>
          <w:sz w:val="22"/>
        </w:rPr>
        <w:t>, the three least developed regions (CR, NW, and SW) are among the lowest tier providing natural resource and raw materials to regions higher in the global su</w:t>
      </w:r>
      <w:r>
        <w:rPr>
          <w:sz w:val="22"/>
        </w:rPr>
        <w:t>p</w:t>
      </w:r>
      <w:r>
        <w:rPr>
          <w:sz w:val="22"/>
        </w:rPr>
        <w:t xml:space="preserve">ply chain (say, EC and SC), which partly explains their relative low per capita income. </w:t>
      </w:r>
      <w:r>
        <w:rPr>
          <w:sz w:val="22"/>
        </w:rPr>
        <w:t xml:space="preserve">In contrast, </w:t>
      </w:r>
      <w:r>
        <w:rPr>
          <w:sz w:val="22"/>
        </w:rPr>
        <w:t>the industrial compositions structure</w:t>
      </w:r>
      <w:r>
        <w:rPr>
          <w:sz w:val="22"/>
        </w:rPr>
        <w:t>s,</w:t>
      </w:r>
      <w:r>
        <w:rPr>
          <w:sz w:val="22"/>
        </w:rPr>
        <w:t xml:space="preserve"> and the access to direct foreign export, ha</w:t>
      </w:r>
      <w:r>
        <w:rPr>
          <w:sz w:val="22"/>
        </w:rPr>
        <w:t>ve</w:t>
      </w:r>
      <w:r>
        <w:rPr>
          <w:sz w:val="22"/>
        </w:rPr>
        <w:t xml:space="preserve"> implication on why EC and SC </w:t>
      </w:r>
      <w:r>
        <w:rPr>
          <w:sz w:val="22"/>
        </w:rPr>
        <w:t xml:space="preserve">locate </w:t>
      </w:r>
      <w:r>
        <w:rPr>
          <w:sz w:val="22"/>
        </w:rPr>
        <w:t xml:space="preserve">in the top tier of the hierarchy </w:t>
      </w:r>
      <w:r>
        <w:rPr>
          <w:sz w:val="22"/>
        </w:rPr>
        <w:t>(end up with</w:t>
      </w:r>
      <w:r>
        <w:rPr>
          <w:sz w:val="22"/>
        </w:rPr>
        <w:t xml:space="preserve"> relatively high GDP per capita</w:t>
      </w:r>
      <w:r>
        <w:rPr>
          <w:sz w:val="22"/>
        </w:rPr>
        <w:t>)</w:t>
      </w:r>
      <w:r>
        <w:rPr>
          <w:sz w:val="22"/>
        </w:rPr>
        <w:t>.</w:t>
      </w:r>
    </w:p>
    <w:p>
      <w:pPr>
        <w:pStyle w:val="Normal"/>
        <w:spacing w:lineRule="auto" w:line="480"/>
        <w:ind w:firstLine="330"/>
        <w:jc w:val="both"/>
        <w:rPr>
          <w:b/>
          <w:b/>
          <w:sz w:val="22"/>
        </w:rPr>
      </w:pPr>
      <w:r>
        <w:rPr>
          <w:sz w:val="22"/>
        </w:rPr>
        <w:t>Furthermore</w:t>
      </w:r>
      <w:r>
        <w:rPr>
          <w:sz w:val="22"/>
        </w:rPr>
        <w:t xml:space="preserve">, in order to quantify the impacts of two specific external shocks on regional disparity, scenario analysis </w:t>
      </w:r>
      <w:r>
        <w:rPr>
          <w:sz w:val="22"/>
        </w:rPr>
        <w:t>is</w:t>
      </w:r>
      <w:r>
        <w:rPr>
          <w:sz w:val="22"/>
        </w:rPr>
        <w:t xml:space="preserve"> conducted. </w:t>
      </w:r>
      <w:r>
        <w:rPr>
          <w:sz w:val="22"/>
        </w:rPr>
        <w:t>Despite t</w:t>
      </w:r>
      <w:r>
        <w:rPr>
          <w:sz w:val="22"/>
        </w:rPr>
        <w:t xml:space="preserve">he common feature that impacts </w:t>
      </w:r>
      <w:r>
        <w:rPr>
          <w:sz w:val="22"/>
        </w:rPr>
        <w:t xml:space="preserve">are </w:t>
      </w:r>
      <w:r>
        <w:rPr>
          <w:sz w:val="22"/>
        </w:rPr>
        <w:t xml:space="preserve">mainly confined within the region, investment seems to be an effective tool for income generation (similar argument is </w:t>
      </w:r>
      <w:r>
        <w:rPr>
          <w:sz w:val="22"/>
        </w:rPr>
        <w:t xml:space="preserve">made </w:t>
      </w:r>
      <w:r>
        <w:rPr>
          <w:sz w:val="22"/>
        </w:rPr>
        <w:t xml:space="preserve">in </w:t>
      </w:r>
      <w:r>
        <w:rPr>
          <w:smallCaps/>
          <w:sz w:val="22"/>
          <w:szCs w:val="22"/>
        </w:rPr>
        <w:t xml:space="preserve">He </w:t>
      </w:r>
      <w:r>
        <w:rPr>
          <w:sz w:val="22"/>
        </w:rPr>
        <w:t xml:space="preserve">and </w:t>
      </w:r>
      <w:r>
        <w:rPr>
          <w:smallCaps/>
          <w:sz w:val="22"/>
          <w:szCs w:val="22"/>
        </w:rPr>
        <w:t>Duchin</w:t>
      </w:r>
      <w:r>
        <w:rPr>
          <w:sz w:val="22"/>
        </w:rPr>
        <w:t xml:space="preserve">, 2009). </w:t>
      </w:r>
      <w:r>
        <w:rPr>
          <w:sz w:val="22"/>
        </w:rPr>
        <w:t xml:space="preserve">Hence, </w:t>
      </w:r>
      <w:r>
        <w:rPr>
          <w:sz w:val="22"/>
        </w:rPr>
        <w:t xml:space="preserve">the regional development program is effective and beneficial and can be a feasible way to narrow regional disparity in </w:t>
      </w:r>
      <w:r>
        <w:rPr>
          <w:sz w:val="22"/>
        </w:rPr>
        <w:t xml:space="preserve">the </w:t>
      </w:r>
      <w:r>
        <w:rPr>
          <w:sz w:val="22"/>
        </w:rPr>
        <w:t>short</w:t>
      </w:r>
      <w:r>
        <w:rPr>
          <w:sz w:val="22"/>
        </w:rPr>
        <w:t xml:space="preserve"> </w:t>
      </w:r>
      <w:r>
        <w:rPr>
          <w:sz w:val="22"/>
        </w:rPr>
        <w:t xml:space="preserve">run. </w:t>
      </w:r>
      <w:r>
        <w:rPr>
          <w:sz w:val="22"/>
        </w:rPr>
        <w:t>For long-run consideration,</w:t>
      </w:r>
      <w:r>
        <w:rPr>
          <w:sz w:val="22"/>
        </w:rPr>
        <w:t xml:space="preserve"> since economic structure is crucial for household income level, upgrading of production structures (to gain the ability to participate in foreign export) may be an alternative</w:t>
      </w:r>
      <w:r>
        <w:rPr>
          <w:sz w:val="22"/>
        </w:rPr>
        <w:t xml:space="preserve"> to narrow regional income disparities</w:t>
      </w:r>
      <w:r>
        <w:rPr>
          <w:sz w:val="22"/>
        </w:rPr>
        <w:t>.</w:t>
      </w:r>
    </w:p>
    <w:p>
      <w:pPr>
        <w:pStyle w:val="Normal"/>
        <w:spacing w:lineRule="auto" w:line="480"/>
        <w:jc w:val="both"/>
        <w:rPr>
          <w:b/>
          <w:b/>
          <w:sz w:val="22"/>
        </w:rPr>
      </w:pPr>
      <w:r>
        <w:rPr>
          <w:b/>
          <w:sz w:val="22"/>
        </w:rPr>
      </w:r>
    </w:p>
    <w:p>
      <w:pPr>
        <w:pStyle w:val="Normal"/>
        <w:spacing w:lineRule="auto" w:line="480"/>
        <w:jc w:val="both"/>
        <w:rPr>
          <w:sz w:val="22"/>
        </w:rPr>
      </w:pPr>
      <w:r>
        <w:rPr>
          <w:b/>
          <w:sz w:val="22"/>
        </w:rPr>
        <w:t>Acknowledgments</w:t>
      </w:r>
      <w:r>
        <w:rPr>
          <w:b/>
          <w:sz w:val="22"/>
        </w:rPr>
        <w:t xml:space="preserve"> - </w:t>
      </w:r>
      <w:r>
        <w:rPr>
          <w:sz w:val="22"/>
        </w:rPr>
        <w:t xml:space="preserve">The authors thank </w:t>
      </w:r>
      <w:r>
        <w:rPr>
          <w:sz w:val="22"/>
        </w:rPr>
        <w:t>Satoshi Inomata</w:t>
      </w:r>
      <w:r>
        <w:rPr>
          <w:sz w:val="22"/>
        </w:rPr>
        <w:t>, Yaxiong Zhang and Kun Zhao, Ling Yang for providing China</w:t>
      </w:r>
      <w:r>
        <w:rPr>
          <w:sz w:val="22"/>
        </w:rPr>
        <w:t>’</w:t>
      </w:r>
      <w:r>
        <w:rPr>
          <w:sz w:val="22"/>
        </w:rPr>
        <w:t xml:space="preserve">s 1997 electronic multi-regional input-output data. </w:t>
      </w:r>
      <w:r>
        <w:rPr>
          <w:sz w:val="22"/>
        </w:rPr>
        <w:t xml:space="preserve">We are grateful to Dr. Umed Temurshoev for generously providing </w:t>
      </w:r>
      <w:r>
        <w:rPr>
          <w:sz w:val="22"/>
        </w:rPr>
        <w:t>t</w:t>
      </w:r>
      <w:r>
        <w:rPr>
          <w:sz w:val="22"/>
        </w:rPr>
        <w:t>h</w:t>
      </w:r>
      <w:r>
        <w:rPr>
          <w:sz w:val="22"/>
        </w:rPr>
        <w:t>e</w:t>
      </w:r>
      <w:r>
        <w:rPr>
          <w:sz w:val="22"/>
        </w:rPr>
        <w:t xml:space="preserve"> GRAS program.</w:t>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t>NOTES</w:t>
      </w:r>
    </w:p>
    <w:p>
      <w:pPr>
        <w:pStyle w:val="Normal"/>
        <w:spacing w:lineRule="auto" w:line="480"/>
        <w:ind w:left="300" w:hanging="300"/>
        <w:jc w:val="both"/>
        <w:rPr>
          <w:sz w:val="20"/>
          <w:szCs w:val="20"/>
        </w:rPr>
      </w:pPr>
      <w:r>
        <w:rPr>
          <w:sz w:val="20"/>
          <w:szCs w:val="20"/>
        </w:rPr>
        <w:t xml:space="preserve">1.  </w:t>
      </w:r>
      <w:r>
        <w:rPr>
          <w:sz w:val="20"/>
          <w:szCs w:val="20"/>
        </w:rPr>
        <w:t xml:space="preserve">It serves to complement the gap discussed in </w:t>
      </w:r>
      <w:r>
        <w:rPr>
          <w:smallCaps/>
          <w:sz w:val="20"/>
          <w:szCs w:val="20"/>
        </w:rPr>
        <w:t>Sakamoto</w:t>
      </w:r>
      <w:r>
        <w:rPr>
          <w:sz w:val="20"/>
          <w:szCs w:val="20"/>
        </w:rPr>
        <w:t xml:space="preserve"> and </w:t>
      </w:r>
      <w:r>
        <w:rPr>
          <w:smallCaps/>
          <w:sz w:val="20"/>
          <w:szCs w:val="20"/>
        </w:rPr>
        <w:t>Islam</w:t>
      </w:r>
      <w:r>
        <w:rPr>
          <w:sz w:val="20"/>
          <w:szCs w:val="20"/>
        </w:rPr>
        <w:t xml:space="preserve"> (2008), </w:t>
      </w:r>
      <w:r>
        <w:rPr>
          <w:i/>
          <w:sz w:val="20"/>
          <w:szCs w:val="20"/>
        </w:rPr>
        <w:t>i.e.</w:t>
      </w:r>
      <w:r>
        <w:rPr>
          <w:sz w:val="20"/>
          <w:szCs w:val="20"/>
        </w:rPr>
        <w:t xml:space="preserve"> neither the “regression method” nor the “distribution technique” is able to explicitly capture the interregional spillover effects, which apparently is non-trivial in the interregional study context.</w:t>
      </w:r>
    </w:p>
    <w:p>
      <w:pPr>
        <w:pStyle w:val="Footnote"/>
        <w:spacing w:lineRule="auto" w:line="480"/>
        <w:ind w:left="300" w:hanging="300"/>
        <w:jc w:val="both"/>
        <w:rPr/>
      </w:pPr>
      <w:r>
        <w:rPr/>
        <w:t xml:space="preserve">2.  </w:t>
      </w:r>
      <w:r>
        <w:rPr/>
        <w:t xml:space="preserve">The so-called σ-convergence is used to demonstrate the dispersion of the GDP per capita among China’s thirty-one provinces (see </w:t>
      </w:r>
      <w:r>
        <w:rPr>
          <w:smallCaps/>
        </w:rPr>
        <w:t>Zhang</w:t>
      </w:r>
      <w:r>
        <w:rPr/>
        <w:t xml:space="preserve">, 2001). To this end, the estimation of the standard deviation of the logarithm of GDP per capita among the provinces in given years can be derived by </w:t>
      </w:r>
      <w:r>
        <w:rPr/>
        <w:object w:dxaOrig="290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5pt;height:38pt" filled="f" o:ole="">
            <v:imagedata r:id="rId89" o:title=""/>
          </v:shape>
          <o:OLEObject Type="Embed" ProgID="" ShapeID="ole_rId88" DrawAspect="Content" ObjectID="_1819627228" r:id="rId88"/>
        </w:object>
      </w:r>
      <w:r>
        <w:rPr/>
        <w:t xml:space="preserve">. Here, </w:t>
      </w:r>
      <w:r>
        <w:rPr/>
        <w:object w:dxaOrig="5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8pt" filled="f" o:ole="">
            <v:imagedata r:id="rId91" o:title=""/>
          </v:shape>
          <o:OLEObject Type="Embed" ProgID="" ShapeID="ole_rId90" DrawAspect="Content" ObjectID="_1991119578" r:id="rId90"/>
        </w:object>
      </w:r>
      <w:r>
        <w:rPr/>
        <w:t xml:space="preserve"> gives GDP per capita level of province </w:t>
      </w:r>
      <w:r>
        <w:rPr>
          <w:i/>
        </w:rPr>
        <w:t>i</w:t>
      </w:r>
      <w:r>
        <w:rPr/>
        <w:t xml:space="preserve"> for year </w:t>
      </w:r>
      <w:r>
        <w:rPr>
          <w:i/>
        </w:rPr>
        <w:t>t</w:t>
      </w:r>
      <w:r>
        <w:rPr/>
        <w:t xml:space="preserve"> and </w:t>
      </w:r>
      <w:r>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615111546" r:id="rId92"/>
        </w:object>
      </w:r>
      <w:r>
        <w:rPr/>
        <w:t xml:space="preserve"> represents national average of the logarithm of GDP per capita (of all provinces) for year </w:t>
      </w:r>
      <w:r>
        <w:rPr>
          <w:i/>
        </w:rPr>
        <w:t>t</w:t>
      </w:r>
      <w:r>
        <w:rPr/>
        <w:t>. In the same fashion, the σ* is defined for the eight-region setting.</w:t>
      </w:r>
    </w:p>
    <w:p>
      <w:pPr>
        <w:pStyle w:val="Normal"/>
        <w:spacing w:lineRule="auto" w:line="480"/>
        <w:ind w:left="300" w:hanging="300"/>
        <w:jc w:val="both"/>
        <w:rPr>
          <w:sz w:val="20"/>
          <w:szCs w:val="20"/>
        </w:rPr>
      </w:pPr>
      <w:r>
        <w:rPr>
          <w:sz w:val="20"/>
          <w:szCs w:val="20"/>
        </w:rPr>
        <w:t xml:space="preserve">3.  </w:t>
      </w:r>
      <w:r>
        <w:rPr>
          <w:sz w:val="20"/>
          <w:szCs w:val="20"/>
        </w:rPr>
        <w:t xml:space="preserve">The </w:t>
      </w:r>
      <w:r>
        <w:rPr>
          <w:sz w:val="20"/>
          <w:szCs w:val="20"/>
        </w:rPr>
        <w:t xml:space="preserve">comparison </w:t>
      </w:r>
      <w:r>
        <w:rPr>
          <w:sz w:val="20"/>
          <w:szCs w:val="20"/>
        </w:rPr>
        <w:t>figures are obtained by [(2002 value - 1997 value)/(1997 value)]*100, with prices being converted to 2002 constant prices based on the primary data (</w:t>
      </w:r>
      <w:r>
        <w:rPr>
          <w:i/>
          <w:sz w:val="20"/>
          <w:szCs w:val="20"/>
        </w:rPr>
        <w:t>i.e.</w:t>
      </w:r>
      <w:r>
        <w:rPr>
          <w:sz w:val="20"/>
          <w:szCs w:val="20"/>
        </w:rPr>
        <w:t xml:space="preserve"> 1997 IRIO Table), calculated using </w:t>
      </w:r>
      <w:r>
        <w:rPr>
          <w:i/>
          <w:sz w:val="20"/>
          <w:szCs w:val="20"/>
        </w:rPr>
        <w:t>China Statistics Yearbook</w:t>
      </w:r>
      <w:r>
        <w:rPr>
          <w:sz w:val="20"/>
          <w:szCs w:val="20"/>
        </w:rPr>
        <w:t>.</w:t>
      </w:r>
      <w:r>
        <w:rPr>
          <w:sz w:val="20"/>
          <w:szCs w:val="20"/>
        </w:rPr>
        <w:t xml:space="preserve"> Detail results are not shown, but available upon request.</w:t>
      </w:r>
    </w:p>
    <w:p>
      <w:pPr>
        <w:pStyle w:val="Normal"/>
        <w:spacing w:lineRule="auto" w:line="480"/>
        <w:ind w:left="300" w:hanging="300"/>
        <w:jc w:val="both"/>
        <w:rPr>
          <w:sz w:val="20"/>
          <w:szCs w:val="20"/>
        </w:rPr>
      </w:pPr>
      <w:r>
        <w:rPr>
          <w:sz w:val="20"/>
          <w:szCs w:val="20"/>
        </w:rPr>
        <w:t xml:space="preserve">4.   </w:t>
      </w:r>
      <w:r>
        <w:rPr>
          <w:sz w:val="20"/>
          <w:szCs w:val="20"/>
        </w:rPr>
        <w:t>The multi-regional IO (MRIO) table is used in their terminology. In fact, the interregional matrices are full matrices, in which sense the term interregional IO table (IRIO) is more appropriate by definition thus used in this study.</w:t>
      </w:r>
    </w:p>
    <w:p>
      <w:pPr>
        <w:pStyle w:val="Normal"/>
        <w:spacing w:lineRule="auto" w:line="480"/>
        <w:ind w:left="300" w:hanging="300"/>
        <w:jc w:val="both"/>
        <w:rPr>
          <w:sz w:val="20"/>
          <w:szCs w:val="20"/>
        </w:rPr>
      </w:pPr>
      <w:r>
        <w:rPr>
          <w:sz w:val="20"/>
          <w:szCs w:val="20"/>
        </w:rPr>
        <w:t xml:space="preserve">5.  </w:t>
      </w:r>
      <w:r>
        <w:rPr>
          <w:sz w:val="20"/>
          <w:szCs w:val="20"/>
        </w:rPr>
        <w:t xml:space="preserve">To be precise, the so-called </w:t>
      </w:r>
      <w:r>
        <w:rPr>
          <w:i/>
          <w:sz w:val="20"/>
          <w:szCs w:val="20"/>
        </w:rPr>
        <w:t>processing with customer's materials</w:t>
      </w:r>
      <w:r>
        <w:rPr>
          <w:sz w:val="20"/>
          <w:szCs w:val="20"/>
        </w:rPr>
        <w:t xml:space="preserve"> (PCM) should be deducted both from export and import a priori, because the interdependence or roundabout effects do not hold for PCM production. In consequence, the import ratio would be adjusted downward accordingly. However, such detailed data</w:t>
      </w:r>
      <w:r>
        <w:rPr>
          <w:sz w:val="20"/>
          <w:szCs w:val="20"/>
        </w:rPr>
        <w:t xml:space="preserve"> are not available</w:t>
      </w:r>
      <w:r>
        <w:rPr>
          <w:sz w:val="20"/>
          <w:szCs w:val="20"/>
        </w:rPr>
        <w:t xml:space="preserve">; in particular at regional level by industry, still </w:t>
      </w:r>
      <w:r>
        <w:rPr>
          <w:sz w:val="20"/>
          <w:szCs w:val="20"/>
        </w:rPr>
        <w:t>one</w:t>
      </w:r>
      <w:r>
        <w:rPr>
          <w:sz w:val="20"/>
          <w:szCs w:val="20"/>
        </w:rPr>
        <w:t xml:space="preserve"> need</w:t>
      </w:r>
      <w:r>
        <w:rPr>
          <w:sz w:val="20"/>
          <w:szCs w:val="20"/>
        </w:rPr>
        <w:t>s</w:t>
      </w:r>
      <w:r>
        <w:rPr>
          <w:sz w:val="20"/>
          <w:szCs w:val="20"/>
        </w:rPr>
        <w:t xml:space="preserve"> to interpret </w:t>
      </w:r>
      <w:r>
        <w:rPr>
          <w:sz w:val="20"/>
          <w:szCs w:val="20"/>
        </w:rPr>
        <w:t>the</w:t>
      </w:r>
      <w:r>
        <w:rPr>
          <w:sz w:val="20"/>
          <w:szCs w:val="20"/>
        </w:rPr>
        <w:t xml:space="preserve"> result with caution. See </w:t>
      </w:r>
      <w:r>
        <w:rPr>
          <w:smallCaps/>
          <w:sz w:val="20"/>
          <w:szCs w:val="20"/>
        </w:rPr>
        <w:t>Pei</w:t>
      </w:r>
      <w:r>
        <w:rPr>
          <w:i/>
          <w:smallCaps/>
          <w:sz w:val="20"/>
          <w:szCs w:val="20"/>
        </w:rPr>
        <w:t xml:space="preserve"> </w:t>
      </w:r>
      <w:r>
        <w:rPr>
          <w:i/>
          <w:sz w:val="20"/>
          <w:szCs w:val="20"/>
        </w:rPr>
        <w:t>et al</w:t>
      </w:r>
      <w:r>
        <w:rPr>
          <w:sz w:val="20"/>
          <w:szCs w:val="20"/>
        </w:rPr>
        <w:t>. (201</w:t>
      </w:r>
      <w:r>
        <w:rPr>
          <w:sz w:val="20"/>
          <w:szCs w:val="20"/>
        </w:rPr>
        <w:t>1</w:t>
      </w:r>
      <w:r>
        <w:rPr>
          <w:sz w:val="20"/>
          <w:szCs w:val="20"/>
        </w:rPr>
        <w:t>) for a detailed discussion on treatment of PCM in a national setting.</w:t>
      </w:r>
    </w:p>
    <w:p>
      <w:pPr>
        <w:pStyle w:val="Footnote"/>
        <w:spacing w:lineRule="auto" w:line="480"/>
        <w:ind w:left="300" w:hanging="300"/>
        <w:jc w:val="both"/>
        <w:rPr/>
      </w:pPr>
      <w:r>
        <w:rPr/>
        <w:t xml:space="preserve">6.  </w:t>
      </w:r>
      <w:r>
        <w:rPr/>
        <w:t xml:space="preserve">Obviously, Figure 2 has several advantages over Figure 1. </w:t>
      </w:r>
      <w:r>
        <w:rPr/>
        <w:t>For instance</w:t>
      </w:r>
      <w:r>
        <w:rPr/>
        <w:t>, it rules out the interference of import to “domestic” input structure which is relevant to our study and should be maintained</w:t>
      </w:r>
      <w:r>
        <w:rPr/>
        <w:t>.</w:t>
      </w:r>
      <w:r>
        <w:rPr/>
        <w:t xml:space="preserve"> </w:t>
      </w:r>
      <w:r>
        <w:rPr/>
        <w:t xml:space="preserve">Hence, </w:t>
      </w:r>
      <w:r>
        <w:rPr/>
        <w:t>Figure 2 ha</w:t>
      </w:r>
      <w:r>
        <w:rPr/>
        <w:t>s</w:t>
      </w:r>
      <w:r>
        <w:rPr/>
        <w:t xml:space="preserve"> </w:t>
      </w:r>
      <w:r>
        <w:rPr/>
        <w:t xml:space="preserve">been </w:t>
      </w:r>
      <w:r>
        <w:rPr/>
        <w:t xml:space="preserve">chosen as the starting point. </w:t>
      </w:r>
    </w:p>
    <w:p>
      <w:pPr>
        <w:pStyle w:val="Footnote"/>
        <w:spacing w:lineRule="auto" w:line="480"/>
        <w:ind w:left="300" w:hanging="300"/>
        <w:jc w:val="both"/>
        <w:rPr/>
      </w:pPr>
      <w:r>
        <w:rPr/>
        <w:t>7.   D</w:t>
      </w:r>
      <w:r>
        <w:rPr/>
        <w:t xml:space="preserve">etailed discussion </w:t>
      </w:r>
      <w:r>
        <w:rPr/>
        <w:t>of the updating procedure and formulas is omitted from the main text but available from the authors.</w:t>
      </w:r>
    </w:p>
    <w:p>
      <w:pPr>
        <w:pStyle w:val="Footnote"/>
        <w:spacing w:lineRule="auto" w:line="480"/>
        <w:ind w:left="300" w:hanging="300"/>
        <w:jc w:val="both"/>
        <w:rPr/>
      </w:pPr>
      <w:r>
        <w:rPr/>
        <w:t xml:space="preserve">8.  </w:t>
      </w:r>
      <w:r>
        <w:rPr/>
        <w:t xml:space="preserve">For instance, as discussed in </w:t>
      </w:r>
      <w:r>
        <w:rPr>
          <w:smallCaps/>
        </w:rPr>
        <w:t xml:space="preserve">Sakamoto </w:t>
      </w:r>
      <w:r>
        <w:rPr/>
        <w:t xml:space="preserve">and </w:t>
      </w:r>
      <w:r>
        <w:rPr>
          <w:smallCaps/>
        </w:rPr>
        <w:t>Islam</w:t>
      </w:r>
      <w:r>
        <w:rPr/>
        <w:t xml:space="preserve"> (2008), neither “regression method” nor “distribution technique” is able to explicitly capture the interregional spillover effects.</w:t>
      </w:r>
    </w:p>
    <w:p>
      <w:pPr>
        <w:pStyle w:val="Normal"/>
        <w:spacing w:lineRule="auto" w:line="480"/>
        <w:ind w:left="300" w:hanging="300"/>
        <w:jc w:val="both"/>
        <w:rPr>
          <w:sz w:val="20"/>
          <w:szCs w:val="20"/>
        </w:rPr>
      </w:pPr>
      <w:r>
        <w:rPr>
          <w:sz w:val="20"/>
          <w:szCs w:val="20"/>
        </w:rPr>
        <w:t xml:space="preserve">9.  </w:t>
      </w:r>
      <w:r>
        <w:rPr>
          <w:sz w:val="20"/>
          <w:szCs w:val="20"/>
        </w:rPr>
        <w:t xml:space="preserve">In fact, the within region indirect effects can be further decomposed into two effects, namely </w:t>
      </w:r>
      <w:r>
        <w:rPr>
          <w:i/>
          <w:sz w:val="20"/>
          <w:szCs w:val="20"/>
        </w:rPr>
        <w:t>intra-regional effect without feedbacks</w:t>
      </w:r>
      <w:r>
        <w:rPr>
          <w:sz w:val="20"/>
          <w:szCs w:val="20"/>
        </w:rPr>
        <w:t xml:space="preserve"> and </w:t>
      </w:r>
      <w:r>
        <w:rPr>
          <w:i/>
          <w:sz w:val="20"/>
          <w:szCs w:val="20"/>
        </w:rPr>
        <w:t>interregional feedbacks</w:t>
      </w:r>
      <w:r>
        <w:rPr>
          <w:sz w:val="20"/>
          <w:szCs w:val="20"/>
        </w:rPr>
        <w:t xml:space="preserve"> (see </w:t>
      </w:r>
      <w:r>
        <w:rPr>
          <w:smallCaps/>
          <w:sz w:val="20"/>
          <w:szCs w:val="20"/>
        </w:rPr>
        <w:t>Miller</w:t>
      </w:r>
      <w:r>
        <w:rPr>
          <w:sz w:val="20"/>
          <w:szCs w:val="20"/>
        </w:rPr>
        <w:t xml:space="preserve"> and </w:t>
      </w:r>
      <w:r>
        <w:rPr>
          <w:smallCaps/>
          <w:sz w:val="20"/>
          <w:szCs w:val="20"/>
        </w:rPr>
        <w:t>Blair</w:t>
      </w:r>
      <w:r>
        <w:rPr>
          <w:sz w:val="20"/>
          <w:szCs w:val="20"/>
        </w:rPr>
        <w:t xml:space="preserve">, 2009; </w:t>
      </w:r>
      <w:r>
        <w:rPr>
          <w:smallCaps/>
          <w:sz w:val="20"/>
          <w:szCs w:val="20"/>
        </w:rPr>
        <w:t>Oosterhaven</w:t>
      </w:r>
      <w:r>
        <w:rPr>
          <w:sz w:val="20"/>
          <w:szCs w:val="20"/>
        </w:rPr>
        <w:t xml:space="preserve">, 1981; and </w:t>
      </w:r>
      <w:r>
        <w:rPr>
          <w:smallCaps/>
          <w:sz w:val="20"/>
          <w:szCs w:val="20"/>
        </w:rPr>
        <w:t>Zhang</w:t>
      </w:r>
      <w:r>
        <w:rPr>
          <w:sz w:val="20"/>
          <w:szCs w:val="20"/>
        </w:rPr>
        <w:t xml:space="preserve"> and </w:t>
      </w:r>
      <w:r>
        <w:rPr>
          <w:smallCaps/>
          <w:sz w:val="20"/>
          <w:szCs w:val="20"/>
        </w:rPr>
        <w:t>Zhao</w:t>
      </w:r>
      <w:r>
        <w:rPr>
          <w:sz w:val="20"/>
          <w:szCs w:val="20"/>
        </w:rPr>
        <w:t>, 2005; among others for detailed discussion). Meanwhile, the feedback effects are demonstrated to have relatively small magnitudes (though relevant theor</w:t>
      </w:r>
      <w:r>
        <w:rPr>
          <w:sz w:val="20"/>
          <w:szCs w:val="20"/>
        </w:rPr>
        <w:t>etically</w:t>
      </w:r>
      <w:r>
        <w:rPr>
          <w:sz w:val="20"/>
          <w:szCs w:val="20"/>
        </w:rPr>
        <w:t xml:space="preserve">); nonetheless, it is not </w:t>
      </w:r>
      <w:r>
        <w:rPr>
          <w:sz w:val="20"/>
          <w:szCs w:val="20"/>
        </w:rPr>
        <w:t>the</w:t>
      </w:r>
      <w:r>
        <w:rPr>
          <w:sz w:val="20"/>
          <w:szCs w:val="20"/>
        </w:rPr>
        <w:t xml:space="preserve"> main focus </w:t>
      </w:r>
      <w:r>
        <w:rPr>
          <w:sz w:val="20"/>
          <w:szCs w:val="20"/>
        </w:rPr>
        <w:t>of</w:t>
      </w:r>
      <w:r>
        <w:rPr>
          <w:sz w:val="20"/>
          <w:szCs w:val="20"/>
        </w:rPr>
        <w:t xml:space="preserve"> this study.</w:t>
      </w:r>
    </w:p>
    <w:p>
      <w:pPr>
        <w:pStyle w:val="Normal"/>
        <w:spacing w:lineRule="auto" w:line="480"/>
        <w:ind w:left="300" w:hanging="300"/>
        <w:jc w:val="both"/>
        <w:rPr>
          <w:sz w:val="20"/>
          <w:szCs w:val="20"/>
        </w:rPr>
      </w:pPr>
      <w:r>
        <w:rPr>
          <w:sz w:val="20"/>
          <w:szCs w:val="20"/>
        </w:rPr>
        <w:t xml:space="preserve">10.  </w:t>
      </w:r>
      <w:r>
        <w:rPr>
          <w:sz w:val="20"/>
          <w:szCs w:val="20"/>
        </w:rPr>
        <w:t>In Table 3, equations (</w:t>
      </w:r>
      <w:r>
        <w:rPr>
          <w:sz w:val="20"/>
          <w:szCs w:val="20"/>
        </w:rPr>
        <w:t>4</w:t>
      </w:r>
      <w:r>
        <w:rPr>
          <w:sz w:val="20"/>
          <w:szCs w:val="20"/>
        </w:rPr>
        <w:t>.1) and (</w:t>
      </w:r>
      <w:r>
        <w:rPr>
          <w:sz w:val="20"/>
          <w:szCs w:val="20"/>
        </w:rPr>
        <w:t>5</w:t>
      </w:r>
      <w:r>
        <w:rPr>
          <w:sz w:val="20"/>
          <w:szCs w:val="20"/>
        </w:rPr>
        <w:t>.1), (</w:t>
      </w:r>
      <w:r>
        <w:rPr>
          <w:sz w:val="20"/>
          <w:szCs w:val="20"/>
        </w:rPr>
        <w:t>4</w:t>
      </w:r>
      <w:r>
        <w:rPr>
          <w:sz w:val="20"/>
          <w:szCs w:val="20"/>
        </w:rPr>
        <w:t>.2) and (</w:t>
      </w:r>
      <w:r>
        <w:rPr>
          <w:sz w:val="20"/>
          <w:szCs w:val="20"/>
        </w:rPr>
        <w:t>5</w:t>
      </w:r>
      <w:r>
        <w:rPr>
          <w:sz w:val="20"/>
          <w:szCs w:val="20"/>
        </w:rPr>
        <w:t>.2), and (</w:t>
      </w:r>
      <w:r>
        <w:rPr>
          <w:sz w:val="20"/>
          <w:szCs w:val="20"/>
        </w:rPr>
        <w:t>4</w:t>
      </w:r>
      <w:r>
        <w:rPr>
          <w:sz w:val="20"/>
          <w:szCs w:val="20"/>
        </w:rPr>
        <w:t>.3) and (</w:t>
      </w:r>
      <w:r>
        <w:rPr>
          <w:sz w:val="20"/>
          <w:szCs w:val="20"/>
        </w:rPr>
        <w:t>5</w:t>
      </w:r>
      <w:r>
        <w:rPr>
          <w:sz w:val="20"/>
          <w:szCs w:val="20"/>
        </w:rPr>
        <w:t xml:space="preserve">.3) are combined for brevity sake. Obviously, they can be split-up without much difficulty but would increase the complexity substantially. In fact, it is </w:t>
      </w:r>
      <w:r>
        <w:rPr>
          <w:sz w:val="20"/>
          <w:szCs w:val="20"/>
        </w:rPr>
        <w:t>observed</w:t>
      </w:r>
      <w:r>
        <w:rPr>
          <w:sz w:val="20"/>
          <w:szCs w:val="20"/>
        </w:rPr>
        <w:t xml:space="preserve"> that over 90% of VA generation by production for domestic final use is realized within region, </w:t>
      </w:r>
      <w:r>
        <w:rPr>
          <w:i/>
          <w:sz w:val="20"/>
          <w:szCs w:val="20"/>
        </w:rPr>
        <w:t>i.e.</w:t>
      </w:r>
      <w:r>
        <w:rPr>
          <w:sz w:val="20"/>
          <w:szCs w:val="20"/>
        </w:rPr>
        <w:t xml:space="preserve"> production to meet local demand. For interested readers, they are available upon request.</w:t>
      </w:r>
    </w:p>
    <w:p>
      <w:pPr>
        <w:pStyle w:val="Normal"/>
        <w:spacing w:lineRule="auto" w:line="480"/>
        <w:ind w:left="300" w:hanging="300"/>
        <w:jc w:val="both"/>
        <w:rPr>
          <w:sz w:val="20"/>
          <w:szCs w:val="20"/>
        </w:rPr>
      </w:pPr>
      <w:r>
        <w:rPr>
          <w:sz w:val="20"/>
          <w:szCs w:val="20"/>
        </w:rPr>
        <w:t xml:space="preserve">11.   </w:t>
      </w:r>
      <w:r>
        <w:rPr>
          <w:sz w:val="20"/>
          <w:szCs w:val="20"/>
        </w:rPr>
        <w:t xml:space="preserve">One exception is for region SC, where the indirect effect of </w:t>
      </w:r>
      <w:r>
        <w:rPr>
          <w:sz w:val="20"/>
          <w:szCs w:val="20"/>
        </w:rPr>
        <w:t>GFK</w:t>
      </w:r>
      <w:r>
        <w:rPr>
          <w:sz w:val="20"/>
          <w:szCs w:val="20"/>
        </w:rPr>
        <w:t xml:space="preserve"> only contributes 10.6% (less than of </w:t>
      </w:r>
      <w:r>
        <w:rPr>
          <w:sz w:val="20"/>
          <w:szCs w:val="20"/>
        </w:rPr>
        <w:t>UHC</w:t>
      </w:r>
      <w:r>
        <w:rPr>
          <w:sz w:val="20"/>
          <w:szCs w:val="20"/>
        </w:rPr>
        <w:t xml:space="preserve"> with 11.3%) of total value added generation by production for domestic final use. This region stands out of its peers in the way that investment contributes the least share to value added generation among all the concerned regions. It could be an indicator for the development level, which means SC relies more on consumption rather than investment (like </w:t>
      </w:r>
      <w:r>
        <w:rPr>
          <w:sz w:val="20"/>
          <w:szCs w:val="20"/>
        </w:rPr>
        <w:t>most of</w:t>
      </w:r>
      <w:r>
        <w:rPr>
          <w:sz w:val="20"/>
          <w:szCs w:val="20"/>
        </w:rPr>
        <w:t xml:space="preserve"> </w:t>
      </w:r>
      <w:r>
        <w:rPr>
          <w:sz w:val="20"/>
          <w:szCs w:val="20"/>
        </w:rPr>
        <w:t xml:space="preserve">the </w:t>
      </w:r>
      <w:r>
        <w:rPr>
          <w:sz w:val="20"/>
          <w:szCs w:val="20"/>
        </w:rPr>
        <w:t xml:space="preserve">developed economies).   </w:t>
      </w:r>
    </w:p>
    <w:p>
      <w:pPr>
        <w:pStyle w:val="Normal"/>
        <w:spacing w:lineRule="auto" w:line="480"/>
        <w:jc w:val="both"/>
        <w:rPr>
          <w:sz w:val="20"/>
          <w:szCs w:val="20"/>
        </w:rPr>
      </w:pPr>
      <w:r>
        <w:rPr>
          <w:sz w:val="20"/>
          <w:szCs w:val="20"/>
        </w:rPr>
        <w:t xml:space="preserve">12. </w:t>
      </w:r>
      <w:r>
        <w:rPr>
          <w:sz w:val="20"/>
          <w:szCs w:val="20"/>
        </w:rPr>
        <w:t xml:space="preserve">This phenomenon is well documented in new economic geography literature; see </w:t>
      </w:r>
      <w:r>
        <w:rPr>
          <w:smallCaps/>
          <w:sz w:val="20"/>
          <w:szCs w:val="20"/>
        </w:rPr>
        <w:t>Fujita</w:t>
      </w:r>
      <w:r>
        <w:rPr>
          <w:sz w:val="20"/>
          <w:szCs w:val="20"/>
        </w:rPr>
        <w:t xml:space="preserve"> </w:t>
      </w:r>
      <w:r>
        <w:rPr>
          <w:i/>
          <w:sz w:val="20"/>
          <w:szCs w:val="20"/>
        </w:rPr>
        <w:t>et al.</w:t>
      </w:r>
      <w:r>
        <w:rPr>
          <w:sz w:val="20"/>
          <w:szCs w:val="20"/>
        </w:rPr>
        <w:t xml:space="preserve"> (1999).</w:t>
      </w:r>
    </w:p>
    <w:p>
      <w:pPr>
        <w:pStyle w:val="Footnote"/>
        <w:spacing w:lineRule="auto" w:line="480"/>
        <w:ind w:left="300" w:hanging="300"/>
        <w:jc w:val="both"/>
        <w:rPr>
          <w:b/>
          <w:b/>
          <w:sz w:val="22"/>
        </w:rPr>
      </w:pPr>
      <w:r>
        <w:rPr/>
        <w:t xml:space="preserve">13. The </w:t>
      </w:r>
      <w:r>
        <w:rPr/>
        <w:t xml:space="preserve">regional trade hierarchy details </w:t>
      </w:r>
      <w:r>
        <w:rPr/>
        <w:t xml:space="preserve">are </w:t>
      </w:r>
      <w:r>
        <w:rPr/>
        <w:t>include</w:t>
      </w:r>
      <w:r>
        <w:rPr/>
        <w:t>d</w:t>
      </w:r>
      <w:r>
        <w:rPr/>
        <w:t xml:space="preserve"> at industry level due to space constraints. In fact, they are very much like Figure 3.</w:t>
      </w:r>
      <w:r>
        <w:br w:type="page"/>
      </w:r>
    </w:p>
    <w:p>
      <w:pPr>
        <w:pStyle w:val="Normal"/>
        <w:spacing w:lineRule="auto" w:line="480"/>
        <w:jc w:val="center"/>
        <w:rPr>
          <w:sz w:val="22"/>
        </w:rPr>
      </w:pPr>
      <w:r>
        <w:rPr>
          <w:b/>
          <w:caps/>
          <w:sz w:val="22"/>
          <w:szCs w:val="22"/>
        </w:rPr>
        <w:t>References</w:t>
      </w:r>
    </w:p>
    <w:p>
      <w:pPr>
        <w:pStyle w:val="Normal"/>
        <w:spacing w:lineRule="auto" w:line="480"/>
        <w:ind w:left="720" w:hanging="720"/>
        <w:jc w:val="both"/>
        <w:rPr/>
      </w:pPr>
      <w:r>
        <w:rPr>
          <w:smallCaps/>
          <w:sz w:val="22"/>
          <w:szCs w:val="22"/>
        </w:rPr>
        <w:t>Barro</w:t>
      </w:r>
      <w:r>
        <w:rPr>
          <w:sz w:val="22"/>
        </w:rPr>
        <w:t xml:space="preserve"> R. and </w:t>
      </w:r>
      <w:r>
        <w:rPr>
          <w:smallCaps/>
          <w:sz w:val="22"/>
          <w:szCs w:val="22"/>
        </w:rPr>
        <w:t>Sala-i-Martin</w:t>
      </w:r>
      <w:r>
        <w:rPr>
          <w:sz w:val="22"/>
        </w:rPr>
        <w:t xml:space="preserve"> X. (1991) Convergence across states and regions. </w:t>
      </w:r>
      <w:r>
        <w:rPr>
          <w:i/>
          <w:sz w:val="22"/>
        </w:rPr>
        <w:t>Brooking Papers on Economic Activity</w:t>
      </w:r>
      <w:r>
        <w:rPr>
          <w:sz w:val="22"/>
        </w:rPr>
        <w:t xml:space="preserve"> </w:t>
      </w:r>
      <w:r>
        <w:rPr>
          <w:b/>
          <w:sz w:val="22"/>
        </w:rPr>
        <w:t>1</w:t>
      </w:r>
      <w:r>
        <w:rPr>
          <w:sz w:val="22"/>
        </w:rPr>
        <w:t>, 107-182.</w:t>
      </w:r>
    </w:p>
    <w:p>
      <w:pPr>
        <w:pStyle w:val="Normal"/>
        <w:spacing w:lineRule="auto" w:line="480"/>
        <w:ind w:left="720" w:hanging="720"/>
        <w:jc w:val="both"/>
        <w:rPr/>
      </w:pPr>
      <w:r>
        <w:rPr>
          <w:smallCaps/>
          <w:sz w:val="22"/>
          <w:szCs w:val="22"/>
        </w:rPr>
        <w:t>Barro</w:t>
      </w:r>
      <w:r>
        <w:rPr>
          <w:sz w:val="22"/>
        </w:rPr>
        <w:t xml:space="preserve"> R. and </w:t>
      </w:r>
      <w:r>
        <w:rPr>
          <w:smallCaps/>
          <w:sz w:val="22"/>
          <w:szCs w:val="22"/>
        </w:rPr>
        <w:t>Sala-i-Martin</w:t>
      </w:r>
      <w:r>
        <w:rPr>
          <w:sz w:val="22"/>
        </w:rPr>
        <w:t xml:space="preserve"> X. (1992) Convergence. </w:t>
      </w:r>
      <w:r>
        <w:rPr>
          <w:i/>
          <w:sz w:val="22"/>
        </w:rPr>
        <w:t>Journal of Political</w:t>
      </w:r>
      <w:r>
        <w:rPr>
          <w:sz w:val="22"/>
        </w:rPr>
        <w:t xml:space="preserve"> </w:t>
      </w:r>
      <w:r>
        <w:rPr>
          <w:i/>
          <w:sz w:val="22"/>
        </w:rPr>
        <w:t>Economy</w:t>
      </w:r>
      <w:r>
        <w:rPr>
          <w:sz w:val="22"/>
        </w:rPr>
        <w:t xml:space="preserve"> </w:t>
      </w:r>
      <w:r>
        <w:rPr>
          <w:b/>
          <w:sz w:val="22"/>
        </w:rPr>
        <w:t>100</w:t>
      </w:r>
      <w:r>
        <w:rPr>
          <w:sz w:val="22"/>
        </w:rPr>
        <w:t>, 223-251.</w:t>
      </w:r>
    </w:p>
    <w:p>
      <w:pPr>
        <w:pStyle w:val="Normal"/>
        <w:spacing w:lineRule="auto" w:line="480"/>
        <w:ind w:left="720" w:hanging="720"/>
        <w:jc w:val="both"/>
        <w:rPr/>
      </w:pPr>
      <w:r>
        <w:rPr>
          <w:smallCaps/>
          <w:sz w:val="22"/>
          <w:szCs w:val="22"/>
        </w:rPr>
        <w:t>Barro</w:t>
      </w:r>
      <w:r>
        <w:rPr>
          <w:sz w:val="22"/>
        </w:rPr>
        <w:t xml:space="preserve"> R. and </w:t>
      </w:r>
      <w:r>
        <w:rPr>
          <w:smallCaps/>
          <w:sz w:val="22"/>
          <w:szCs w:val="22"/>
        </w:rPr>
        <w:t>Sala-i-Martin</w:t>
      </w:r>
      <w:r>
        <w:rPr>
          <w:sz w:val="22"/>
        </w:rPr>
        <w:t xml:space="preserve"> X. (2004) </w:t>
      </w:r>
      <w:r>
        <w:rPr>
          <w:i/>
          <w:sz w:val="22"/>
        </w:rPr>
        <w:t>Economic Growth</w:t>
      </w:r>
      <w:r>
        <w:rPr>
          <w:sz w:val="22"/>
        </w:rPr>
        <w:t xml:space="preserve">, </w:t>
      </w:r>
      <w:r>
        <w:rPr>
          <w:sz w:val="22"/>
        </w:rPr>
        <w:t>2</w:t>
      </w:r>
      <w:r>
        <w:rPr>
          <w:sz w:val="22"/>
        </w:rPr>
        <w:t>nd</w:t>
      </w:r>
      <w:r>
        <w:rPr>
          <w:sz w:val="22"/>
        </w:rPr>
        <w:t xml:space="preserve"> Edn. Cambridge: MIT Press.</w:t>
      </w:r>
    </w:p>
    <w:p>
      <w:pPr>
        <w:pStyle w:val="Normal"/>
        <w:spacing w:lineRule="auto" w:line="480"/>
        <w:ind w:left="720" w:hanging="720"/>
        <w:jc w:val="both"/>
        <w:rPr>
          <w:sz w:val="22"/>
        </w:rPr>
      </w:pPr>
      <w:r>
        <w:rPr>
          <w:smallCaps/>
          <w:sz w:val="22"/>
          <w:szCs w:val="22"/>
        </w:rPr>
        <w:t>Feder</w:t>
      </w:r>
      <w:r>
        <w:rPr>
          <w:sz w:val="22"/>
        </w:rPr>
        <w:t xml:space="preserve"> G. (1982) On exports and economic growth. </w:t>
      </w:r>
      <w:r>
        <w:rPr>
          <w:i/>
          <w:sz w:val="22"/>
        </w:rPr>
        <w:t>Journal of Development Economics</w:t>
      </w:r>
      <w:r>
        <w:rPr>
          <w:sz w:val="22"/>
        </w:rPr>
        <w:t xml:space="preserve"> </w:t>
      </w:r>
      <w:r>
        <w:rPr>
          <w:b/>
          <w:sz w:val="22"/>
        </w:rPr>
        <w:t>12</w:t>
      </w:r>
      <w:r>
        <w:rPr>
          <w:sz w:val="22"/>
        </w:rPr>
        <w:t>, 59-73.</w:t>
      </w:r>
    </w:p>
    <w:p>
      <w:pPr>
        <w:pStyle w:val="Normal"/>
        <w:spacing w:lineRule="auto" w:line="480"/>
        <w:ind w:left="720" w:hanging="720"/>
        <w:jc w:val="both"/>
        <w:rPr/>
      </w:pPr>
      <w:r>
        <w:rPr>
          <w:smallCaps/>
          <w:sz w:val="22"/>
          <w:szCs w:val="22"/>
        </w:rPr>
        <w:t>Fujita</w:t>
      </w:r>
      <w:r>
        <w:rPr>
          <w:sz w:val="22"/>
        </w:rPr>
        <w:t xml:space="preserve"> M., </w:t>
      </w:r>
      <w:r>
        <w:rPr>
          <w:smallCaps/>
          <w:sz w:val="22"/>
          <w:szCs w:val="22"/>
        </w:rPr>
        <w:t>Krugman</w:t>
      </w:r>
      <w:r>
        <w:rPr>
          <w:sz w:val="22"/>
        </w:rPr>
        <w:t xml:space="preserve"> P. and </w:t>
      </w:r>
      <w:r>
        <w:rPr>
          <w:smallCaps/>
          <w:sz w:val="22"/>
          <w:szCs w:val="22"/>
        </w:rPr>
        <w:t>Venables</w:t>
      </w:r>
      <w:r>
        <w:rPr>
          <w:sz w:val="22"/>
        </w:rPr>
        <w:t xml:space="preserve"> A. (1999) </w:t>
      </w:r>
      <w:r>
        <w:rPr>
          <w:i/>
          <w:sz w:val="22"/>
        </w:rPr>
        <w:t>The Spatial Economy: Cities, Regions, and International Trade</w:t>
      </w:r>
      <w:r>
        <w:rPr>
          <w:sz w:val="22"/>
        </w:rPr>
        <w:t>. Cambridge: MIT Press.</w:t>
      </w:r>
    </w:p>
    <w:p>
      <w:pPr>
        <w:pStyle w:val="Normal"/>
        <w:spacing w:lineRule="auto" w:line="480"/>
        <w:ind w:left="720" w:hanging="720"/>
        <w:jc w:val="both"/>
        <w:rPr/>
      </w:pPr>
      <w:r>
        <w:rPr>
          <w:smallCaps/>
          <w:sz w:val="22"/>
          <w:szCs w:val="22"/>
        </w:rPr>
        <w:t>He</w:t>
      </w:r>
      <w:r>
        <w:rPr>
          <w:sz w:val="22"/>
        </w:rPr>
        <w:t xml:space="preserve"> L. and </w:t>
      </w:r>
      <w:r>
        <w:rPr>
          <w:smallCaps/>
          <w:sz w:val="22"/>
          <w:szCs w:val="22"/>
        </w:rPr>
        <w:t>Duchin</w:t>
      </w:r>
      <w:r>
        <w:rPr>
          <w:sz w:val="22"/>
        </w:rPr>
        <w:t xml:space="preserve"> F. (2009) Regional development in China: </w:t>
      </w:r>
      <w:r>
        <w:rPr>
          <w:sz w:val="22"/>
        </w:rPr>
        <w:t>i</w:t>
      </w:r>
      <w:r>
        <w:rPr>
          <w:sz w:val="22"/>
        </w:rPr>
        <w:t xml:space="preserve">nterregional transportation infrastructure and regional comparative advantage. </w:t>
      </w:r>
      <w:r>
        <w:rPr>
          <w:i/>
          <w:sz w:val="22"/>
        </w:rPr>
        <w:t>Economic Systems Research</w:t>
      </w:r>
      <w:r>
        <w:rPr>
          <w:sz w:val="22"/>
        </w:rPr>
        <w:t xml:space="preserve"> </w:t>
      </w:r>
      <w:r>
        <w:rPr>
          <w:b/>
          <w:sz w:val="22"/>
        </w:rPr>
        <w:t>21</w:t>
      </w:r>
      <w:r>
        <w:rPr>
          <w:sz w:val="22"/>
        </w:rPr>
        <w:t>, 3-22.</w:t>
      </w:r>
    </w:p>
    <w:p>
      <w:pPr>
        <w:pStyle w:val="Normal"/>
        <w:spacing w:lineRule="auto" w:line="480"/>
        <w:ind w:left="720" w:hanging="720"/>
        <w:jc w:val="both"/>
        <w:rPr/>
      </w:pPr>
      <w:r>
        <w:rPr>
          <w:smallCaps/>
          <w:sz w:val="22"/>
          <w:szCs w:val="22"/>
        </w:rPr>
        <w:t>Hoen</w:t>
      </w:r>
      <w:r>
        <w:rPr>
          <w:sz w:val="22"/>
        </w:rPr>
        <w:t xml:space="preserve"> A. and </w:t>
      </w:r>
      <w:r>
        <w:rPr>
          <w:smallCaps/>
          <w:sz w:val="22"/>
          <w:szCs w:val="22"/>
        </w:rPr>
        <w:t>Oosterhaven</w:t>
      </w:r>
      <w:r>
        <w:rPr>
          <w:sz w:val="22"/>
        </w:rPr>
        <w:t xml:space="preserve"> J. (2006) On the measurement of comparative advantage. </w:t>
      </w:r>
      <w:r>
        <w:rPr>
          <w:i/>
          <w:sz w:val="22"/>
        </w:rPr>
        <w:t>Ann Reg Sci</w:t>
      </w:r>
      <w:r>
        <w:rPr>
          <w:sz w:val="22"/>
        </w:rPr>
        <w:t xml:space="preserve"> </w:t>
      </w:r>
      <w:r>
        <w:rPr>
          <w:b/>
          <w:sz w:val="22"/>
        </w:rPr>
        <w:t>40</w:t>
      </w:r>
      <w:r>
        <w:rPr>
          <w:sz w:val="22"/>
        </w:rPr>
        <w:t xml:space="preserve">, 677-691. </w:t>
      </w:r>
    </w:p>
    <w:p>
      <w:pPr>
        <w:pStyle w:val="Normal"/>
        <w:spacing w:lineRule="auto" w:line="480"/>
        <w:ind w:left="720" w:hanging="720"/>
        <w:jc w:val="both"/>
        <w:rPr/>
      </w:pPr>
      <w:r>
        <w:rPr>
          <w:smallCaps/>
          <w:sz w:val="22"/>
          <w:szCs w:val="22"/>
        </w:rPr>
        <w:t>Isard</w:t>
      </w:r>
      <w:r>
        <w:rPr>
          <w:sz w:val="22"/>
        </w:rPr>
        <w:t xml:space="preserve"> W. (1951) Interregional and regional </w:t>
      </w:r>
      <w:r>
        <w:rPr>
          <w:sz w:val="22"/>
        </w:rPr>
        <w:t>i</w:t>
      </w:r>
      <w:r>
        <w:rPr>
          <w:sz w:val="22"/>
        </w:rPr>
        <w:t>nput-</w:t>
      </w:r>
      <w:r>
        <w:rPr>
          <w:sz w:val="22"/>
        </w:rPr>
        <w:t>o</w:t>
      </w:r>
      <w:r>
        <w:rPr>
          <w:sz w:val="22"/>
        </w:rPr>
        <w:t xml:space="preserve">utput analysis: </w:t>
      </w:r>
      <w:r>
        <w:rPr>
          <w:sz w:val="22"/>
        </w:rPr>
        <w:t>a</w:t>
      </w:r>
      <w:r>
        <w:rPr>
          <w:sz w:val="22"/>
        </w:rPr>
        <w:t xml:space="preserve"> model of space economy. </w:t>
      </w:r>
      <w:r>
        <w:rPr>
          <w:i/>
          <w:sz w:val="22"/>
        </w:rPr>
        <w:t>Review of Economics and Statistics</w:t>
      </w:r>
      <w:r>
        <w:rPr>
          <w:sz w:val="22"/>
        </w:rPr>
        <w:t xml:space="preserve"> </w:t>
      </w:r>
      <w:r>
        <w:rPr>
          <w:b/>
          <w:sz w:val="22"/>
        </w:rPr>
        <w:t>33</w:t>
      </w:r>
      <w:r>
        <w:rPr>
          <w:sz w:val="22"/>
        </w:rPr>
        <w:t>, 318-328.</w:t>
      </w:r>
    </w:p>
    <w:p>
      <w:pPr>
        <w:pStyle w:val="Normal"/>
        <w:spacing w:lineRule="auto" w:line="480"/>
        <w:ind w:left="720" w:hanging="720"/>
        <w:jc w:val="both"/>
        <w:rPr/>
      </w:pPr>
      <w:r>
        <w:rPr>
          <w:smallCaps/>
          <w:sz w:val="22"/>
          <w:szCs w:val="22"/>
        </w:rPr>
        <w:t>Islam</w:t>
      </w:r>
      <w:r>
        <w:rPr>
          <w:sz w:val="22"/>
        </w:rPr>
        <w:t xml:space="preserve"> N. (2003) What have we learnt from the convergence debate? A review of the convergence literature. </w:t>
      </w:r>
      <w:r>
        <w:rPr>
          <w:i/>
          <w:sz w:val="22"/>
        </w:rPr>
        <w:t>Journal of Economic Surveys</w:t>
      </w:r>
      <w:r>
        <w:rPr>
          <w:sz w:val="22"/>
        </w:rPr>
        <w:t xml:space="preserve"> </w:t>
      </w:r>
      <w:r>
        <w:rPr>
          <w:b/>
          <w:sz w:val="22"/>
        </w:rPr>
        <w:t>17</w:t>
      </w:r>
      <w:r>
        <w:rPr>
          <w:sz w:val="22"/>
        </w:rPr>
        <w:t>, 309-362.</w:t>
      </w:r>
    </w:p>
    <w:p>
      <w:pPr>
        <w:pStyle w:val="Normal"/>
        <w:spacing w:lineRule="auto" w:line="480"/>
        <w:ind w:left="720" w:hanging="720"/>
        <w:jc w:val="both"/>
        <w:rPr/>
      </w:pPr>
      <w:r>
        <w:rPr>
          <w:smallCaps/>
          <w:sz w:val="22"/>
          <w:szCs w:val="22"/>
        </w:rPr>
        <w:t>Jia</w:t>
      </w:r>
      <w:r>
        <w:rPr>
          <w:sz w:val="22"/>
        </w:rPr>
        <w:t xml:space="preserve"> N. and </w:t>
      </w:r>
      <w:r>
        <w:rPr>
          <w:smallCaps/>
          <w:sz w:val="22"/>
          <w:szCs w:val="22"/>
        </w:rPr>
        <w:t>Gan</w:t>
      </w:r>
      <w:r>
        <w:rPr>
          <w:sz w:val="22"/>
        </w:rPr>
        <w:t xml:space="preserve"> L</w:t>
      </w:r>
      <w:r>
        <w:rPr>
          <w:sz w:val="22"/>
        </w:rPr>
        <w:t>.</w:t>
      </w:r>
      <w:r>
        <w:rPr>
          <w:sz w:val="22"/>
        </w:rPr>
        <w:t xml:space="preserve"> (2010) </w:t>
      </w:r>
      <w:bookmarkStart w:id="8" w:name="OLE_LINK10"/>
      <w:r>
        <w:rPr>
          <w:sz w:val="22"/>
        </w:rPr>
        <w:t>Heterogeneous production functions and regional disparity</w:t>
      </w:r>
      <w:bookmarkEnd w:id="8"/>
      <w:r>
        <w:rPr>
          <w:sz w:val="22"/>
        </w:rPr>
        <w:t xml:space="preserve">. </w:t>
      </w:r>
      <w:r>
        <w:rPr>
          <w:i/>
          <w:sz w:val="22"/>
        </w:rPr>
        <w:t>China Economic Review</w:t>
      </w:r>
      <w:r>
        <w:rPr>
          <w:sz w:val="22"/>
        </w:rPr>
        <w:t xml:space="preserve"> </w:t>
      </w:r>
      <w:r>
        <w:rPr>
          <w:b/>
          <w:sz w:val="22"/>
        </w:rPr>
        <w:t>21</w:t>
      </w:r>
      <w:r>
        <w:rPr>
          <w:sz w:val="22"/>
        </w:rPr>
        <w:t>,</w:t>
      </w:r>
      <w:r>
        <w:rPr>
          <w:sz w:val="22"/>
        </w:rPr>
        <w:t xml:space="preserve"> </w:t>
      </w:r>
      <w:r>
        <w:rPr>
          <w:sz w:val="22"/>
        </w:rPr>
        <w:t>S12-S19</w:t>
      </w:r>
      <w:r>
        <w:rPr>
          <w:sz w:val="22"/>
        </w:rPr>
        <w:t>.</w:t>
      </w:r>
    </w:p>
    <w:p>
      <w:pPr>
        <w:pStyle w:val="Normal"/>
        <w:spacing w:lineRule="auto" w:line="480"/>
        <w:ind w:left="720" w:hanging="720"/>
        <w:jc w:val="both"/>
        <w:rPr/>
      </w:pPr>
      <w:r>
        <w:rPr>
          <w:smallCaps/>
          <w:sz w:val="22"/>
          <w:szCs w:val="22"/>
        </w:rPr>
        <w:t>Jian</w:t>
      </w:r>
      <w:r>
        <w:rPr>
          <w:sz w:val="22"/>
        </w:rPr>
        <w:t xml:space="preserve"> T., </w:t>
      </w:r>
      <w:r>
        <w:rPr>
          <w:smallCaps/>
          <w:sz w:val="22"/>
          <w:szCs w:val="22"/>
        </w:rPr>
        <w:t>Sachs</w:t>
      </w:r>
      <w:r>
        <w:rPr>
          <w:smallCaps/>
          <w:sz w:val="22"/>
          <w:szCs w:val="22"/>
        </w:rPr>
        <w:t xml:space="preserve"> </w:t>
      </w:r>
      <w:r>
        <w:rPr>
          <w:sz w:val="22"/>
        </w:rPr>
        <w:t>J.</w:t>
      </w:r>
      <w:r>
        <w:rPr>
          <w:sz w:val="22"/>
        </w:rPr>
        <w:t xml:space="preserve"> </w:t>
      </w:r>
      <w:r>
        <w:rPr>
          <w:sz w:val="22"/>
        </w:rPr>
        <w:t xml:space="preserve">and </w:t>
      </w:r>
      <w:r>
        <w:rPr>
          <w:smallCaps/>
          <w:sz w:val="22"/>
          <w:szCs w:val="22"/>
        </w:rPr>
        <w:t>Warner</w:t>
      </w:r>
      <w:r>
        <w:rPr>
          <w:sz w:val="22"/>
        </w:rPr>
        <w:t xml:space="preserve"> A. (1996) Trends in regional inequality in China. </w:t>
      </w:r>
      <w:r>
        <w:rPr>
          <w:i/>
          <w:sz w:val="22"/>
        </w:rPr>
        <w:t>China Economic Review</w:t>
      </w:r>
      <w:r>
        <w:rPr>
          <w:sz w:val="22"/>
        </w:rPr>
        <w:t xml:space="preserve"> </w:t>
      </w:r>
      <w:r>
        <w:rPr>
          <w:b/>
          <w:sz w:val="22"/>
        </w:rPr>
        <w:t>7</w:t>
      </w:r>
      <w:r>
        <w:rPr>
          <w:sz w:val="22"/>
        </w:rPr>
        <w:t>, 1-21.</w:t>
      </w:r>
    </w:p>
    <w:p>
      <w:pPr>
        <w:pStyle w:val="Normal"/>
        <w:spacing w:lineRule="auto" w:line="480"/>
        <w:ind w:left="720" w:hanging="720"/>
        <w:jc w:val="both"/>
        <w:rPr>
          <w:sz w:val="22"/>
          <w:szCs w:val="22"/>
        </w:rPr>
      </w:pPr>
      <w:r>
        <w:rPr>
          <w:smallCaps/>
          <w:sz w:val="22"/>
          <w:szCs w:val="22"/>
        </w:rPr>
        <w:t>Jiang X</w:t>
      </w:r>
      <w:r>
        <w:rPr>
          <w:smallCaps/>
          <w:sz w:val="22"/>
          <w:szCs w:val="22"/>
        </w:rPr>
        <w:t>.</w:t>
      </w:r>
      <w:r>
        <w:rPr>
          <w:smallCaps/>
          <w:sz w:val="22"/>
          <w:szCs w:val="22"/>
        </w:rPr>
        <w:t>, Dietzenbacher E</w:t>
      </w:r>
      <w:r>
        <w:rPr>
          <w:smallCaps/>
          <w:sz w:val="22"/>
          <w:szCs w:val="22"/>
        </w:rPr>
        <w:t>.</w:t>
      </w:r>
      <w:r>
        <w:rPr>
          <w:smallCaps/>
          <w:sz w:val="22"/>
          <w:szCs w:val="22"/>
        </w:rPr>
        <w:t xml:space="preserve"> </w:t>
      </w:r>
      <w:r>
        <w:rPr>
          <w:sz w:val="22"/>
        </w:rPr>
        <w:t>and</w:t>
      </w:r>
      <w:r>
        <w:rPr>
          <w:smallCaps/>
          <w:sz w:val="22"/>
          <w:szCs w:val="22"/>
        </w:rPr>
        <w:t xml:space="preserve"> Bart L</w:t>
      </w:r>
      <w:r>
        <w:rPr>
          <w:smallCaps/>
          <w:sz w:val="22"/>
          <w:szCs w:val="22"/>
        </w:rPr>
        <w:t>.</w:t>
      </w:r>
      <w:r>
        <w:rPr>
          <w:smallCaps/>
          <w:sz w:val="22"/>
          <w:szCs w:val="22"/>
        </w:rPr>
        <w:t xml:space="preserve"> (2010) </w:t>
      </w:r>
      <w:r>
        <w:rPr>
          <w:sz w:val="22"/>
          <w:szCs w:val="22"/>
        </w:rPr>
        <w:t xml:space="preserve">Improved </w:t>
      </w:r>
      <w:r>
        <w:rPr>
          <w:sz w:val="22"/>
          <w:szCs w:val="22"/>
        </w:rPr>
        <w:t>e</w:t>
      </w:r>
      <w:r>
        <w:rPr>
          <w:sz w:val="22"/>
          <w:szCs w:val="22"/>
        </w:rPr>
        <w:t xml:space="preserve">stimation of </w:t>
      </w:r>
      <w:r>
        <w:rPr>
          <w:sz w:val="22"/>
          <w:szCs w:val="22"/>
        </w:rPr>
        <w:t>r</w:t>
      </w:r>
      <w:r>
        <w:rPr>
          <w:sz w:val="22"/>
          <w:szCs w:val="22"/>
        </w:rPr>
        <w:t xml:space="preserve">egional </w:t>
      </w:r>
      <w:r>
        <w:rPr>
          <w:sz w:val="22"/>
          <w:szCs w:val="22"/>
        </w:rPr>
        <w:t>i</w:t>
      </w:r>
      <w:r>
        <w:rPr>
          <w:sz w:val="22"/>
          <w:szCs w:val="22"/>
        </w:rPr>
        <w:t>nput-</w:t>
      </w:r>
      <w:r>
        <w:rPr>
          <w:sz w:val="22"/>
          <w:szCs w:val="22"/>
        </w:rPr>
        <w:t>o</w:t>
      </w:r>
      <w:r>
        <w:rPr>
          <w:sz w:val="22"/>
          <w:szCs w:val="22"/>
        </w:rPr>
        <w:t xml:space="preserve">utput </w:t>
      </w:r>
      <w:r>
        <w:rPr>
          <w:sz w:val="22"/>
          <w:szCs w:val="22"/>
        </w:rPr>
        <w:t>t</w:t>
      </w:r>
      <w:r>
        <w:rPr>
          <w:sz w:val="22"/>
          <w:szCs w:val="22"/>
        </w:rPr>
        <w:t xml:space="preserve">ables using </w:t>
      </w:r>
      <w:r>
        <w:rPr>
          <w:sz w:val="22"/>
          <w:szCs w:val="22"/>
        </w:rPr>
        <w:t>c</w:t>
      </w:r>
      <w:r>
        <w:rPr>
          <w:sz w:val="22"/>
          <w:szCs w:val="22"/>
        </w:rPr>
        <w:t xml:space="preserve">ross-regional </w:t>
      </w:r>
      <w:r>
        <w:rPr>
          <w:sz w:val="22"/>
          <w:szCs w:val="22"/>
        </w:rPr>
        <w:t>m</w:t>
      </w:r>
      <w:r>
        <w:rPr>
          <w:sz w:val="22"/>
          <w:szCs w:val="22"/>
        </w:rPr>
        <w:t>ethods</w:t>
      </w:r>
      <w:r>
        <w:rPr>
          <w:smallCaps/>
          <w:sz w:val="22"/>
          <w:szCs w:val="22"/>
        </w:rPr>
        <w:t>.</w:t>
      </w:r>
      <w:r>
        <w:rPr>
          <w:smallCaps/>
          <w:sz w:val="22"/>
          <w:szCs w:val="22"/>
        </w:rPr>
        <w:t xml:space="preserve"> </w:t>
      </w:r>
      <w:r>
        <w:rPr>
          <w:i/>
          <w:sz w:val="22"/>
          <w:szCs w:val="22"/>
        </w:rPr>
        <w:t>Regional Studies</w:t>
      </w:r>
      <w:r>
        <w:rPr>
          <w:smallCaps/>
          <w:sz w:val="22"/>
          <w:szCs w:val="22"/>
        </w:rPr>
        <w:t xml:space="preserve">, </w:t>
      </w:r>
      <w:r>
        <w:rPr>
          <w:sz w:val="22"/>
          <w:szCs w:val="22"/>
        </w:rPr>
        <w:t>First published on: 06 December 2010 (iFirst)</w:t>
      </w:r>
      <w:r>
        <w:rPr>
          <w:sz w:val="22"/>
          <w:szCs w:val="22"/>
        </w:rPr>
        <w:t>.</w:t>
      </w:r>
    </w:p>
    <w:p>
      <w:pPr>
        <w:pStyle w:val="Normal"/>
        <w:spacing w:lineRule="auto" w:line="480"/>
        <w:ind w:left="720" w:hanging="720"/>
        <w:jc w:val="both"/>
        <w:rPr/>
      </w:pPr>
      <w:r>
        <w:rPr>
          <w:smallCaps/>
          <w:sz w:val="22"/>
          <w:szCs w:val="22"/>
        </w:rPr>
        <w:t>Junius</w:t>
      </w:r>
      <w:r>
        <w:rPr>
          <w:sz w:val="22"/>
        </w:rPr>
        <w:t xml:space="preserve"> T. and </w:t>
      </w:r>
      <w:r>
        <w:rPr>
          <w:smallCaps/>
          <w:sz w:val="22"/>
          <w:szCs w:val="22"/>
        </w:rPr>
        <w:t>Oosterhaven</w:t>
      </w:r>
      <w:r>
        <w:rPr>
          <w:sz w:val="22"/>
        </w:rPr>
        <w:t xml:space="preserve"> J. (2003) The solution of updating or regionalizing a matrix with both positive and negative entries. </w:t>
      </w:r>
      <w:r>
        <w:rPr>
          <w:i/>
          <w:sz w:val="22"/>
        </w:rPr>
        <w:t>Economic Systems Research</w:t>
      </w:r>
      <w:r>
        <w:rPr>
          <w:sz w:val="22"/>
        </w:rPr>
        <w:t xml:space="preserve"> </w:t>
      </w:r>
      <w:r>
        <w:rPr>
          <w:b/>
          <w:sz w:val="22"/>
        </w:rPr>
        <w:t>15</w:t>
      </w:r>
      <w:r>
        <w:rPr>
          <w:sz w:val="22"/>
        </w:rPr>
        <w:t>, 87-96.</w:t>
      </w:r>
    </w:p>
    <w:p>
      <w:pPr>
        <w:pStyle w:val="Normal"/>
        <w:spacing w:lineRule="auto" w:line="480"/>
        <w:ind w:left="720" w:hanging="720"/>
        <w:jc w:val="both"/>
        <w:rPr/>
      </w:pPr>
      <w:r>
        <w:rPr>
          <w:smallCaps/>
          <w:sz w:val="22"/>
          <w:szCs w:val="22"/>
        </w:rPr>
        <w:t>Magrini</w:t>
      </w:r>
      <w:r>
        <w:rPr>
          <w:sz w:val="22"/>
        </w:rPr>
        <w:t xml:space="preserve"> S. (2004) Regional (di)convergence</w:t>
      </w:r>
      <w:r>
        <w:rPr>
          <w:sz w:val="22"/>
        </w:rPr>
        <w:t>,</w:t>
      </w:r>
      <w:r>
        <w:rPr>
          <w:sz w:val="22"/>
        </w:rPr>
        <w:t xml:space="preserve"> </w:t>
      </w:r>
      <w:r>
        <w:rPr>
          <w:sz w:val="22"/>
        </w:rPr>
        <w:t>i</w:t>
      </w:r>
      <w:r>
        <w:rPr>
          <w:sz w:val="22"/>
        </w:rPr>
        <w:t xml:space="preserve">n </w:t>
      </w:r>
      <w:r>
        <w:rPr>
          <w:smallCaps/>
          <w:sz w:val="22"/>
          <w:szCs w:val="22"/>
        </w:rPr>
        <w:t xml:space="preserve">Henderson </w:t>
      </w:r>
      <w:r>
        <w:rPr>
          <w:sz w:val="22"/>
        </w:rPr>
        <w:t xml:space="preserve">J.V. and </w:t>
      </w:r>
      <w:r>
        <w:rPr>
          <w:smallCaps/>
          <w:sz w:val="22"/>
          <w:szCs w:val="22"/>
        </w:rPr>
        <w:t>Thisse</w:t>
      </w:r>
      <w:r>
        <w:rPr>
          <w:sz w:val="22"/>
        </w:rPr>
        <w:t xml:space="preserve"> J.F. </w:t>
      </w:r>
      <w:r>
        <w:rPr>
          <w:sz w:val="22"/>
        </w:rPr>
        <w:t xml:space="preserve"> </w:t>
      </w:r>
      <w:r>
        <w:rPr>
          <w:sz w:val="22"/>
        </w:rPr>
        <w:t>(</w:t>
      </w:r>
      <w:r>
        <w:rPr>
          <w:sz w:val="22"/>
        </w:rPr>
        <w:t>E</w:t>
      </w:r>
      <w:r>
        <w:rPr>
          <w:sz w:val="22"/>
        </w:rPr>
        <w:t>d.)</w:t>
      </w:r>
      <w:r>
        <w:rPr>
          <w:i/>
          <w:sz w:val="22"/>
        </w:rPr>
        <w:t xml:space="preserve"> Handbook of Regional and Urban Economics</w:t>
      </w:r>
      <w:r>
        <w:rPr>
          <w:sz w:val="22"/>
        </w:rPr>
        <w:t xml:space="preserve">, pp. </w:t>
      </w:r>
      <w:r>
        <w:rPr>
          <w:sz w:val="22"/>
        </w:rPr>
        <w:t>2741-2796</w:t>
      </w:r>
      <w:r>
        <w:rPr>
          <w:sz w:val="22"/>
        </w:rPr>
        <w:t>.</w:t>
      </w:r>
      <w:r>
        <w:rPr>
          <w:sz w:val="22"/>
        </w:rPr>
        <w:t xml:space="preserve"> Elsevier B.V., Imprint: North-Holland.</w:t>
      </w:r>
    </w:p>
    <w:p>
      <w:pPr>
        <w:pStyle w:val="Normal"/>
        <w:spacing w:lineRule="auto" w:line="480"/>
        <w:ind w:left="720" w:hanging="720"/>
        <w:jc w:val="both"/>
        <w:rPr/>
      </w:pPr>
      <w:r>
        <w:rPr>
          <w:smallCaps/>
          <w:sz w:val="22"/>
          <w:szCs w:val="22"/>
        </w:rPr>
        <w:t>Mankiw</w:t>
      </w:r>
      <w:r>
        <w:rPr>
          <w:sz w:val="22"/>
        </w:rPr>
        <w:t xml:space="preserve"> N., </w:t>
      </w:r>
      <w:r>
        <w:rPr>
          <w:smallCaps/>
          <w:sz w:val="22"/>
          <w:szCs w:val="22"/>
        </w:rPr>
        <w:t>Romer</w:t>
      </w:r>
      <w:r>
        <w:rPr>
          <w:sz w:val="22"/>
        </w:rPr>
        <w:t xml:space="preserve"> D.</w:t>
      </w:r>
      <w:r>
        <w:rPr>
          <w:sz w:val="22"/>
        </w:rPr>
        <w:t xml:space="preserve"> </w:t>
      </w:r>
      <w:r>
        <w:rPr>
          <w:sz w:val="22"/>
        </w:rPr>
        <w:t xml:space="preserve">and </w:t>
      </w:r>
      <w:r>
        <w:rPr>
          <w:smallCaps/>
          <w:sz w:val="22"/>
          <w:szCs w:val="22"/>
        </w:rPr>
        <w:t>Weil</w:t>
      </w:r>
      <w:r>
        <w:rPr>
          <w:sz w:val="22"/>
        </w:rPr>
        <w:t xml:space="preserve"> D. (1992) A contribution to the empirics of economic growth. </w:t>
      </w:r>
      <w:r>
        <w:rPr>
          <w:i/>
          <w:sz w:val="22"/>
        </w:rPr>
        <w:t>The Quarterly Journal of Economics</w:t>
      </w:r>
      <w:r>
        <w:rPr>
          <w:sz w:val="22"/>
        </w:rPr>
        <w:t xml:space="preserve"> </w:t>
      </w:r>
      <w:r>
        <w:rPr>
          <w:b/>
          <w:sz w:val="22"/>
        </w:rPr>
        <w:t>107</w:t>
      </w:r>
      <w:r>
        <w:rPr>
          <w:sz w:val="22"/>
        </w:rPr>
        <w:t>, 407-437.</w:t>
      </w:r>
    </w:p>
    <w:p>
      <w:pPr>
        <w:pStyle w:val="Normal"/>
        <w:spacing w:lineRule="auto" w:line="480"/>
        <w:ind w:left="720" w:hanging="720"/>
        <w:jc w:val="both"/>
        <w:rPr/>
      </w:pPr>
      <w:r>
        <w:rPr>
          <w:smallCaps/>
          <w:sz w:val="22"/>
          <w:szCs w:val="22"/>
        </w:rPr>
        <w:t>Melitz</w:t>
      </w:r>
      <w:r>
        <w:rPr>
          <w:sz w:val="22"/>
        </w:rPr>
        <w:t xml:space="preserve"> M. (2003) The impact of trade on intra-industry reallocations and aggregate industry productivity. </w:t>
      </w:r>
      <w:r>
        <w:rPr>
          <w:i/>
          <w:sz w:val="22"/>
        </w:rPr>
        <w:t xml:space="preserve">Econometrica </w:t>
      </w:r>
      <w:r>
        <w:rPr>
          <w:b/>
          <w:sz w:val="22"/>
        </w:rPr>
        <w:t>71</w:t>
      </w:r>
      <w:r>
        <w:rPr>
          <w:sz w:val="22"/>
        </w:rPr>
        <w:t>, 1695-1725.</w:t>
      </w:r>
    </w:p>
    <w:p>
      <w:pPr>
        <w:pStyle w:val="Normal"/>
        <w:spacing w:lineRule="auto" w:line="480"/>
        <w:ind w:left="720" w:hanging="720"/>
        <w:jc w:val="both"/>
        <w:rPr/>
      </w:pPr>
      <w:r>
        <w:rPr>
          <w:smallCaps/>
          <w:sz w:val="22"/>
          <w:szCs w:val="22"/>
        </w:rPr>
        <w:t>Miller</w:t>
      </w:r>
      <w:r>
        <w:rPr>
          <w:sz w:val="22"/>
        </w:rPr>
        <w:t xml:space="preserve"> R. and </w:t>
      </w:r>
      <w:r>
        <w:rPr>
          <w:smallCaps/>
          <w:sz w:val="22"/>
          <w:szCs w:val="22"/>
        </w:rPr>
        <w:t>Blair</w:t>
      </w:r>
      <w:r>
        <w:rPr>
          <w:sz w:val="22"/>
        </w:rPr>
        <w:t xml:space="preserve"> P. (2009) </w:t>
      </w:r>
      <w:r>
        <w:rPr>
          <w:i/>
          <w:sz w:val="22"/>
        </w:rPr>
        <w:t>Input-Output Analysis: Foundations and Extensions</w:t>
      </w:r>
      <w:r>
        <w:rPr>
          <w:sz w:val="22"/>
        </w:rPr>
        <w:t xml:space="preserve">, </w:t>
      </w:r>
      <w:r>
        <w:rPr>
          <w:sz w:val="22"/>
        </w:rPr>
        <w:t>2</w:t>
      </w:r>
      <w:r>
        <w:rPr>
          <w:sz w:val="22"/>
        </w:rPr>
        <w:t>nd</w:t>
      </w:r>
      <w:r>
        <w:rPr>
          <w:sz w:val="22"/>
        </w:rPr>
        <w:t xml:space="preserve"> Edn. Cambridge: Cambridge University Press, UK.</w:t>
      </w:r>
    </w:p>
    <w:p>
      <w:pPr>
        <w:pStyle w:val="Normal"/>
        <w:spacing w:lineRule="auto" w:line="480"/>
        <w:ind w:left="720" w:hanging="720"/>
        <w:jc w:val="both"/>
        <w:rPr/>
      </w:pPr>
      <w:r>
        <w:rPr>
          <w:smallCaps/>
          <w:sz w:val="22"/>
          <w:szCs w:val="22"/>
        </w:rPr>
        <w:t>Oosterhaven</w:t>
      </w:r>
      <w:r>
        <w:rPr>
          <w:sz w:val="22"/>
        </w:rPr>
        <w:t xml:space="preserve"> J. (1981) </w:t>
      </w:r>
      <w:r>
        <w:rPr>
          <w:i/>
          <w:sz w:val="22"/>
        </w:rPr>
        <w:t>Interregional Input-Output Analysis and Dutch Regional Policy Problems</w:t>
      </w:r>
      <w:r>
        <w:rPr>
          <w:sz w:val="22"/>
        </w:rPr>
        <w:t>. Andershot, UK: Gower.</w:t>
      </w:r>
    </w:p>
    <w:p>
      <w:pPr>
        <w:pStyle w:val="Normal"/>
        <w:spacing w:lineRule="auto" w:line="480"/>
        <w:ind w:left="720" w:hanging="720"/>
        <w:jc w:val="both"/>
        <w:rPr/>
      </w:pPr>
      <w:r>
        <w:rPr>
          <w:smallCaps/>
          <w:sz w:val="22"/>
          <w:szCs w:val="22"/>
        </w:rPr>
        <w:t>Oosterhaven</w:t>
      </w:r>
      <w:r>
        <w:rPr>
          <w:sz w:val="22"/>
        </w:rPr>
        <w:t xml:space="preserve">, J., G. </w:t>
      </w:r>
      <w:r>
        <w:rPr>
          <w:smallCaps/>
          <w:sz w:val="22"/>
          <w:szCs w:val="22"/>
        </w:rPr>
        <w:t>Piek</w:t>
      </w:r>
      <w:r>
        <w:rPr>
          <w:sz w:val="22"/>
        </w:rPr>
        <w:t xml:space="preserve"> and D. </w:t>
      </w:r>
      <w:r>
        <w:rPr>
          <w:smallCaps/>
          <w:sz w:val="22"/>
          <w:szCs w:val="22"/>
        </w:rPr>
        <w:t>Stelder</w:t>
      </w:r>
      <w:r>
        <w:rPr>
          <w:sz w:val="22"/>
        </w:rPr>
        <w:t xml:space="preserve"> (1986) Theory and practice of updating regional versus interregional interindustry tables. </w:t>
      </w:r>
      <w:r>
        <w:rPr>
          <w:i/>
          <w:sz w:val="22"/>
        </w:rPr>
        <w:t>Papers of the Regional Science Association</w:t>
      </w:r>
      <w:r>
        <w:rPr>
          <w:sz w:val="22"/>
        </w:rPr>
        <w:t xml:space="preserve"> </w:t>
      </w:r>
      <w:r>
        <w:rPr>
          <w:b/>
          <w:sz w:val="22"/>
        </w:rPr>
        <w:t>59</w:t>
      </w:r>
      <w:r>
        <w:rPr>
          <w:sz w:val="22"/>
        </w:rPr>
        <w:t>, 52-72.</w:t>
      </w:r>
    </w:p>
    <w:p>
      <w:pPr>
        <w:pStyle w:val="Normal"/>
        <w:spacing w:lineRule="auto" w:line="480"/>
        <w:ind w:left="720" w:hanging="720"/>
        <w:jc w:val="both"/>
        <w:rPr/>
      </w:pPr>
      <w:r>
        <w:rPr>
          <w:smallCaps/>
          <w:sz w:val="22"/>
          <w:szCs w:val="22"/>
        </w:rPr>
        <w:t>Pei</w:t>
      </w:r>
      <w:r>
        <w:rPr>
          <w:sz w:val="22"/>
        </w:rPr>
        <w:t xml:space="preserve"> J., </w:t>
      </w:r>
      <w:r>
        <w:rPr>
          <w:smallCaps/>
          <w:sz w:val="22"/>
          <w:szCs w:val="22"/>
        </w:rPr>
        <w:t>Dietzenbacher</w:t>
      </w:r>
      <w:r>
        <w:rPr>
          <w:sz w:val="22"/>
        </w:rPr>
        <w:t xml:space="preserve"> E., </w:t>
      </w:r>
      <w:r>
        <w:rPr>
          <w:smallCaps/>
          <w:sz w:val="22"/>
          <w:szCs w:val="22"/>
        </w:rPr>
        <w:t>Oosterhaven</w:t>
      </w:r>
      <w:r>
        <w:rPr>
          <w:sz w:val="22"/>
        </w:rPr>
        <w:t xml:space="preserve"> J. and </w:t>
      </w:r>
      <w:r>
        <w:rPr>
          <w:smallCaps/>
          <w:sz w:val="22"/>
          <w:szCs w:val="22"/>
        </w:rPr>
        <w:t>Yang</w:t>
      </w:r>
      <w:r>
        <w:rPr>
          <w:sz w:val="22"/>
        </w:rPr>
        <w:t xml:space="preserve"> C. (201</w:t>
      </w:r>
      <w:r>
        <w:rPr>
          <w:sz w:val="22"/>
        </w:rPr>
        <w:t>1</w:t>
      </w:r>
      <w:r>
        <w:rPr>
          <w:sz w:val="22"/>
        </w:rPr>
        <w:t xml:space="preserve">) Explaining </w:t>
      </w:r>
      <w:r>
        <w:rPr>
          <w:sz w:val="22"/>
        </w:rPr>
        <w:t>c</w:t>
      </w:r>
      <w:r>
        <w:rPr>
          <w:sz w:val="22"/>
        </w:rPr>
        <w:t xml:space="preserve">hina’s </w:t>
      </w:r>
      <w:r>
        <w:rPr>
          <w:sz w:val="22"/>
        </w:rPr>
        <w:t>i</w:t>
      </w:r>
      <w:r>
        <w:rPr>
          <w:sz w:val="22"/>
        </w:rPr>
        <w:t xml:space="preserve">mport </w:t>
      </w:r>
      <w:r>
        <w:rPr>
          <w:sz w:val="22"/>
        </w:rPr>
        <w:t>g</w:t>
      </w:r>
      <w:r>
        <w:rPr>
          <w:sz w:val="22"/>
        </w:rPr>
        <w:t xml:space="preserve">rowth for 1997-2005: </w:t>
      </w:r>
      <w:r>
        <w:rPr>
          <w:sz w:val="22"/>
        </w:rPr>
        <w:t>a</w:t>
      </w:r>
      <w:r>
        <w:rPr>
          <w:sz w:val="22"/>
        </w:rPr>
        <w:t xml:space="preserve"> structural decomposition approach. </w:t>
      </w:r>
      <w:r>
        <w:rPr>
          <w:sz w:val="22"/>
        </w:rPr>
        <w:t>Revision Requested</w:t>
      </w:r>
      <w:r>
        <w:rPr>
          <w:sz w:val="22"/>
        </w:rPr>
        <w:t xml:space="preserve"> </w:t>
      </w:r>
      <w:r>
        <w:rPr>
          <w:sz w:val="22"/>
        </w:rPr>
        <w:t>by</w:t>
      </w:r>
      <w:r>
        <w:rPr>
          <w:i/>
          <w:sz w:val="22"/>
        </w:rPr>
        <w:t xml:space="preserve"> </w:t>
      </w:r>
      <w:r>
        <w:rPr>
          <w:i/>
          <w:sz w:val="22"/>
        </w:rPr>
        <w:t>Environment and Planning A</w:t>
      </w:r>
      <w:r>
        <w:rPr>
          <w:sz w:val="22"/>
        </w:rPr>
        <w:t>.</w:t>
      </w:r>
    </w:p>
    <w:p>
      <w:pPr>
        <w:pStyle w:val="Normal"/>
        <w:spacing w:lineRule="auto" w:line="480"/>
        <w:ind w:left="720" w:hanging="720"/>
        <w:jc w:val="both"/>
        <w:rPr/>
      </w:pPr>
      <w:r>
        <w:rPr>
          <w:smallCaps/>
          <w:sz w:val="22"/>
          <w:szCs w:val="22"/>
        </w:rPr>
        <w:t>Quah</w:t>
      </w:r>
      <w:r>
        <w:rPr>
          <w:sz w:val="22"/>
        </w:rPr>
        <w:t xml:space="preserve"> D. (1996a) Empirics for economic growth and convergence. </w:t>
      </w:r>
      <w:r>
        <w:rPr>
          <w:i/>
          <w:sz w:val="22"/>
        </w:rPr>
        <w:t>European Economic Review</w:t>
      </w:r>
      <w:r>
        <w:rPr>
          <w:sz w:val="22"/>
        </w:rPr>
        <w:t xml:space="preserve"> </w:t>
      </w:r>
      <w:r>
        <w:rPr>
          <w:b/>
          <w:sz w:val="22"/>
        </w:rPr>
        <w:t>40</w:t>
      </w:r>
      <w:r>
        <w:rPr>
          <w:sz w:val="22"/>
        </w:rPr>
        <w:t>, 1353-1375.</w:t>
      </w:r>
    </w:p>
    <w:p>
      <w:pPr>
        <w:pStyle w:val="Normal"/>
        <w:spacing w:lineRule="auto" w:line="480"/>
        <w:ind w:left="720" w:hanging="720"/>
        <w:jc w:val="both"/>
        <w:rPr/>
      </w:pPr>
      <w:r>
        <w:rPr>
          <w:smallCaps/>
          <w:sz w:val="22"/>
          <w:szCs w:val="22"/>
        </w:rPr>
        <w:t>Quah</w:t>
      </w:r>
      <w:r>
        <w:rPr>
          <w:sz w:val="22"/>
        </w:rPr>
        <w:t xml:space="preserve"> D. (1996b) Twin peaks: </w:t>
      </w:r>
      <w:r>
        <w:rPr>
          <w:sz w:val="22"/>
        </w:rPr>
        <w:t>g</w:t>
      </w:r>
      <w:r>
        <w:rPr>
          <w:sz w:val="22"/>
        </w:rPr>
        <w:t xml:space="preserve">rowth and convergence in models of distribution dynamics. </w:t>
      </w:r>
      <w:r>
        <w:rPr>
          <w:i/>
          <w:sz w:val="22"/>
        </w:rPr>
        <w:t>Economic Journal</w:t>
      </w:r>
      <w:r>
        <w:rPr>
          <w:sz w:val="22"/>
        </w:rPr>
        <w:t xml:space="preserve"> </w:t>
      </w:r>
      <w:r>
        <w:rPr>
          <w:b/>
          <w:sz w:val="22"/>
        </w:rPr>
        <w:t>106</w:t>
      </w:r>
      <w:r>
        <w:rPr>
          <w:sz w:val="22"/>
        </w:rPr>
        <w:t>, 1045-1055.</w:t>
      </w:r>
    </w:p>
    <w:p>
      <w:pPr>
        <w:pStyle w:val="Normal"/>
        <w:spacing w:lineRule="auto" w:line="480"/>
        <w:ind w:left="720" w:hanging="720"/>
        <w:jc w:val="both"/>
        <w:rPr/>
      </w:pPr>
      <w:r>
        <w:rPr>
          <w:smallCaps/>
          <w:sz w:val="22"/>
          <w:szCs w:val="22"/>
        </w:rPr>
        <w:t>Raiser</w:t>
      </w:r>
      <w:r>
        <w:rPr>
          <w:sz w:val="22"/>
        </w:rPr>
        <w:t xml:space="preserve"> M. (1998) Subsidizing inequality: </w:t>
      </w:r>
      <w:r>
        <w:rPr>
          <w:sz w:val="22"/>
        </w:rPr>
        <w:t>e</w:t>
      </w:r>
      <w:r>
        <w:rPr>
          <w:sz w:val="22"/>
        </w:rPr>
        <w:t xml:space="preserve">conomic reforms, fiscal transfers and convergence across Chinese provinces. </w:t>
      </w:r>
      <w:r>
        <w:rPr>
          <w:i/>
          <w:sz w:val="22"/>
        </w:rPr>
        <w:t>Journal of Development Studies</w:t>
      </w:r>
      <w:r>
        <w:rPr>
          <w:sz w:val="22"/>
        </w:rPr>
        <w:t xml:space="preserve"> </w:t>
      </w:r>
      <w:r>
        <w:rPr>
          <w:b/>
          <w:sz w:val="22"/>
        </w:rPr>
        <w:t>34</w:t>
      </w:r>
      <w:r>
        <w:rPr>
          <w:sz w:val="22"/>
        </w:rPr>
        <w:t>, 1-26.</w:t>
      </w:r>
    </w:p>
    <w:p>
      <w:pPr>
        <w:pStyle w:val="Normal"/>
        <w:spacing w:lineRule="auto" w:line="480"/>
        <w:ind w:left="720" w:hanging="720"/>
        <w:jc w:val="both"/>
        <w:rPr/>
      </w:pPr>
      <w:r>
        <w:rPr>
          <w:smallCaps/>
          <w:sz w:val="22"/>
          <w:szCs w:val="22"/>
        </w:rPr>
        <w:t>Sakamoto</w:t>
      </w:r>
      <w:r>
        <w:rPr>
          <w:sz w:val="22"/>
        </w:rPr>
        <w:t xml:space="preserve"> H. and </w:t>
      </w:r>
      <w:r>
        <w:rPr>
          <w:smallCaps/>
          <w:sz w:val="22"/>
          <w:szCs w:val="22"/>
        </w:rPr>
        <w:t>Islam</w:t>
      </w:r>
      <w:r>
        <w:rPr>
          <w:sz w:val="22"/>
        </w:rPr>
        <w:t xml:space="preserve"> N. (2008) Convergence across Chinese provinces: </w:t>
      </w:r>
      <w:r>
        <w:rPr>
          <w:sz w:val="22"/>
        </w:rPr>
        <w:t>a</w:t>
      </w:r>
      <w:r>
        <w:rPr>
          <w:sz w:val="22"/>
        </w:rPr>
        <w:t xml:space="preserve">n analysis using Markov transition matrix. </w:t>
      </w:r>
      <w:r>
        <w:rPr>
          <w:i/>
          <w:sz w:val="22"/>
        </w:rPr>
        <w:t>China Economic Review</w:t>
      </w:r>
      <w:r>
        <w:rPr>
          <w:sz w:val="22"/>
        </w:rPr>
        <w:t xml:space="preserve"> </w:t>
      </w:r>
      <w:r>
        <w:rPr>
          <w:b/>
          <w:sz w:val="22"/>
        </w:rPr>
        <w:t>19</w:t>
      </w:r>
      <w:r>
        <w:rPr>
          <w:sz w:val="22"/>
        </w:rPr>
        <w:t>, 66-79.</w:t>
      </w:r>
    </w:p>
    <w:p>
      <w:pPr>
        <w:pStyle w:val="Normal"/>
        <w:spacing w:lineRule="auto" w:line="480"/>
        <w:ind w:left="720" w:hanging="720"/>
        <w:jc w:val="both"/>
        <w:rPr/>
      </w:pPr>
      <w:r>
        <w:rPr>
          <w:smallCaps/>
          <w:sz w:val="22"/>
          <w:szCs w:val="22"/>
        </w:rPr>
        <w:t>Solow</w:t>
      </w:r>
      <w:r>
        <w:rPr>
          <w:sz w:val="22"/>
        </w:rPr>
        <w:t xml:space="preserve"> R. (1956) A contribution to the theory of economic growth. </w:t>
      </w:r>
      <w:r>
        <w:rPr>
          <w:i/>
          <w:sz w:val="22"/>
        </w:rPr>
        <w:t>Quarterly Journal of Economics</w:t>
      </w:r>
      <w:r>
        <w:rPr>
          <w:sz w:val="22"/>
        </w:rPr>
        <w:t xml:space="preserve"> </w:t>
      </w:r>
      <w:r>
        <w:rPr>
          <w:b/>
          <w:sz w:val="22"/>
        </w:rPr>
        <w:t>70</w:t>
      </w:r>
      <w:r>
        <w:rPr>
          <w:sz w:val="22"/>
        </w:rPr>
        <w:t>, 65-94.</w:t>
      </w:r>
    </w:p>
    <w:p>
      <w:pPr>
        <w:pStyle w:val="Normal"/>
        <w:spacing w:lineRule="auto" w:line="480"/>
        <w:ind w:left="720" w:hanging="720"/>
        <w:jc w:val="both"/>
        <w:rPr/>
      </w:pPr>
      <w:r>
        <w:rPr>
          <w:smallCaps/>
          <w:sz w:val="22"/>
          <w:szCs w:val="22"/>
        </w:rPr>
        <w:t>Sun</w:t>
      </w:r>
      <w:r>
        <w:rPr>
          <w:sz w:val="22"/>
        </w:rPr>
        <w:t xml:space="preserve"> H. and </w:t>
      </w:r>
      <w:r>
        <w:rPr>
          <w:smallCaps/>
          <w:sz w:val="22"/>
          <w:szCs w:val="22"/>
        </w:rPr>
        <w:t>Parikh</w:t>
      </w:r>
      <w:r>
        <w:rPr>
          <w:sz w:val="22"/>
        </w:rPr>
        <w:t xml:space="preserve"> A. (2001) Exports, inward foreign direct investment (FDI) and regional economic growth in China. </w:t>
      </w:r>
      <w:r>
        <w:rPr>
          <w:i/>
          <w:sz w:val="22"/>
        </w:rPr>
        <w:t>Regional Studies</w:t>
      </w:r>
      <w:r>
        <w:rPr>
          <w:sz w:val="22"/>
        </w:rPr>
        <w:t xml:space="preserve"> </w:t>
      </w:r>
      <w:r>
        <w:rPr>
          <w:b/>
          <w:sz w:val="22"/>
        </w:rPr>
        <w:t>35</w:t>
      </w:r>
      <w:r>
        <w:rPr>
          <w:sz w:val="22"/>
        </w:rPr>
        <w:t>, 187-196.</w:t>
      </w:r>
    </w:p>
    <w:p>
      <w:pPr>
        <w:pStyle w:val="Normal"/>
        <w:spacing w:lineRule="auto" w:line="480"/>
        <w:ind w:left="720" w:hanging="720"/>
        <w:jc w:val="both"/>
        <w:rPr/>
      </w:pPr>
      <w:r>
        <w:rPr>
          <w:smallCaps/>
          <w:sz w:val="22"/>
          <w:szCs w:val="22"/>
        </w:rPr>
        <w:t>Swan</w:t>
      </w:r>
      <w:r>
        <w:rPr>
          <w:sz w:val="22"/>
        </w:rPr>
        <w:t xml:space="preserve"> T. (1956) Economic growth and capital formation. </w:t>
      </w:r>
      <w:r>
        <w:rPr>
          <w:i/>
          <w:sz w:val="22"/>
        </w:rPr>
        <w:t>Economic Record</w:t>
      </w:r>
      <w:r>
        <w:rPr>
          <w:sz w:val="22"/>
        </w:rPr>
        <w:t xml:space="preserve"> </w:t>
      </w:r>
      <w:r>
        <w:rPr>
          <w:b/>
          <w:sz w:val="22"/>
        </w:rPr>
        <w:t>32</w:t>
      </w:r>
      <w:r>
        <w:rPr>
          <w:sz w:val="22"/>
        </w:rPr>
        <w:t>, 334-361.</w:t>
      </w:r>
    </w:p>
    <w:p>
      <w:pPr>
        <w:pStyle w:val="Normal"/>
        <w:spacing w:lineRule="auto" w:line="480"/>
        <w:ind w:left="720" w:hanging="720"/>
        <w:jc w:val="both"/>
        <w:rPr/>
      </w:pPr>
      <w:r>
        <w:rPr>
          <w:bCs/>
          <w:smallCaps/>
          <w:sz w:val="22"/>
          <w:szCs w:val="22"/>
        </w:rPr>
        <w:t>Yang</w:t>
      </w:r>
      <w:r>
        <w:rPr>
          <w:bCs/>
          <w:sz w:val="22"/>
        </w:rPr>
        <w:t xml:space="preserve"> L. and </w:t>
      </w:r>
      <w:r>
        <w:rPr>
          <w:bCs/>
          <w:smallCaps/>
          <w:sz w:val="22"/>
          <w:szCs w:val="22"/>
        </w:rPr>
        <w:t>Lahr</w:t>
      </w:r>
      <w:r>
        <w:rPr>
          <w:bCs/>
          <w:sz w:val="22"/>
        </w:rPr>
        <w:t xml:space="preserve"> M. (2008) Labor productivity differences in China 1987-1997: </w:t>
      </w:r>
      <w:r>
        <w:rPr>
          <w:bCs/>
          <w:sz w:val="22"/>
        </w:rPr>
        <w:t>a</w:t>
      </w:r>
      <w:r>
        <w:rPr>
          <w:bCs/>
          <w:sz w:val="22"/>
        </w:rPr>
        <w:t xml:space="preserve">n interregional decomposition analysis. </w:t>
      </w:r>
      <w:r>
        <w:rPr>
          <w:bCs/>
          <w:i/>
          <w:sz w:val="22"/>
        </w:rPr>
        <w:t>Review of Regional Studies</w:t>
      </w:r>
      <w:r>
        <w:rPr>
          <w:bCs/>
          <w:sz w:val="22"/>
        </w:rPr>
        <w:t xml:space="preserve"> </w:t>
      </w:r>
      <w:r>
        <w:rPr>
          <w:b/>
          <w:bCs/>
          <w:sz w:val="22"/>
        </w:rPr>
        <w:t>38</w:t>
      </w:r>
      <w:r>
        <w:rPr>
          <w:bCs/>
          <w:sz w:val="22"/>
        </w:rPr>
        <w:t>, 319-341.</w:t>
      </w:r>
    </w:p>
    <w:p>
      <w:pPr>
        <w:pStyle w:val="Normal"/>
        <w:spacing w:lineRule="auto" w:line="480"/>
        <w:ind w:left="720" w:hanging="720"/>
        <w:jc w:val="both"/>
        <w:rPr/>
      </w:pPr>
      <w:r>
        <w:rPr>
          <w:bCs/>
          <w:smallCaps/>
          <w:sz w:val="22"/>
          <w:szCs w:val="22"/>
        </w:rPr>
        <w:t>Zhang</w:t>
      </w:r>
      <w:r>
        <w:rPr>
          <w:bCs/>
          <w:sz w:val="22"/>
        </w:rPr>
        <w:t xml:space="preserve"> W. (2001) Rethinking regional disparity in China. </w:t>
      </w:r>
      <w:r>
        <w:rPr>
          <w:bCs/>
          <w:i/>
          <w:sz w:val="22"/>
        </w:rPr>
        <w:t>Economics of Planning</w:t>
      </w:r>
      <w:r>
        <w:rPr>
          <w:bCs/>
          <w:sz w:val="22"/>
        </w:rPr>
        <w:t xml:space="preserve"> </w:t>
      </w:r>
      <w:r>
        <w:rPr>
          <w:b/>
          <w:bCs/>
          <w:sz w:val="22"/>
        </w:rPr>
        <w:t>34</w:t>
      </w:r>
      <w:r>
        <w:rPr>
          <w:bCs/>
          <w:sz w:val="22"/>
        </w:rPr>
        <w:t>, 113-138.</w:t>
      </w:r>
    </w:p>
    <w:p>
      <w:pPr>
        <w:pStyle w:val="Normal"/>
        <w:spacing w:lineRule="auto" w:line="480"/>
        <w:ind w:left="720" w:hanging="720"/>
        <w:jc w:val="both"/>
        <w:rPr/>
      </w:pPr>
      <w:r>
        <w:rPr>
          <w:smallCaps/>
          <w:sz w:val="22"/>
          <w:szCs w:val="22"/>
        </w:rPr>
        <w:t>Zhang</w:t>
      </w:r>
      <w:r>
        <w:rPr>
          <w:sz w:val="22"/>
        </w:rPr>
        <w:t xml:space="preserve"> Y. and </w:t>
      </w:r>
      <w:r>
        <w:rPr>
          <w:smallCaps/>
          <w:sz w:val="22"/>
          <w:szCs w:val="22"/>
        </w:rPr>
        <w:t>Zhao</w:t>
      </w:r>
      <w:r>
        <w:rPr>
          <w:sz w:val="22"/>
        </w:rPr>
        <w:t xml:space="preserve"> K. (2005) The spillover and feedback effects between Coastal and Non-coastal regions</w:t>
      </w:r>
      <w:r>
        <w:rPr>
          <w:sz w:val="22"/>
        </w:rPr>
        <w:t>,</w:t>
      </w:r>
      <w:r>
        <w:rPr>
          <w:sz w:val="22"/>
        </w:rPr>
        <w:t xml:space="preserve"> </w:t>
      </w:r>
      <w:r>
        <w:rPr>
          <w:sz w:val="22"/>
        </w:rPr>
        <w:t>i</w:t>
      </w:r>
      <w:r>
        <w:rPr>
          <w:sz w:val="22"/>
        </w:rPr>
        <w:t xml:space="preserve">n </w:t>
      </w:r>
      <w:r>
        <w:rPr>
          <w:smallCaps/>
          <w:sz w:val="22"/>
          <w:szCs w:val="22"/>
        </w:rPr>
        <w:t>Okamoto</w:t>
      </w:r>
      <w:r>
        <w:rPr>
          <w:sz w:val="22"/>
        </w:rPr>
        <w:t xml:space="preserve"> N. and </w:t>
      </w:r>
      <w:r>
        <w:rPr>
          <w:smallCaps/>
          <w:sz w:val="22"/>
          <w:szCs w:val="22"/>
        </w:rPr>
        <w:t>Ihara</w:t>
      </w:r>
      <w:r>
        <w:rPr>
          <w:sz w:val="22"/>
        </w:rPr>
        <w:t xml:space="preserve"> T.</w:t>
      </w:r>
      <w:r>
        <w:rPr>
          <w:sz w:val="22"/>
        </w:rPr>
        <w:t xml:space="preserve"> </w:t>
      </w:r>
      <w:r>
        <w:rPr>
          <w:sz w:val="22"/>
        </w:rPr>
        <w:t>(</w:t>
      </w:r>
      <w:r>
        <w:rPr>
          <w:sz w:val="22"/>
        </w:rPr>
        <w:t>E</w:t>
      </w:r>
      <w:r>
        <w:rPr>
          <w:sz w:val="22"/>
        </w:rPr>
        <w:t xml:space="preserve">d.) </w:t>
      </w:r>
      <w:r>
        <w:rPr>
          <w:i/>
          <w:sz w:val="22"/>
        </w:rPr>
        <w:t>Spatial Structure and Regional Development in China: An Interregional Input-Output Approach</w:t>
      </w:r>
      <w:r>
        <w:rPr>
          <w:sz w:val="22"/>
        </w:rPr>
        <w:t xml:space="preserve">, </w:t>
      </w:r>
      <w:r>
        <w:rPr>
          <w:sz w:val="22"/>
        </w:rPr>
        <w:t>pp. 178-200</w:t>
      </w:r>
      <w:r>
        <w:rPr>
          <w:sz w:val="22"/>
        </w:rPr>
        <w:t>.</w:t>
      </w:r>
      <w:r>
        <w:rPr>
          <w:sz w:val="22"/>
        </w:rPr>
        <w:t xml:space="preserve"> Basingstoke, UK: Palgrave Macmillan (for IDE/JETRO).</w:t>
      </w:r>
    </w:p>
    <w:p>
      <w:pPr>
        <w:pStyle w:val="Normal"/>
        <w:spacing w:lineRule="auto" w:line="480"/>
        <w:jc w:val="both"/>
        <w:rPr>
          <w:bCs/>
          <w:sz w:val="22"/>
        </w:rPr>
      </w:pPr>
      <w:r>
        <w:rPr>
          <w:bCs/>
          <w:sz w:val="22"/>
        </w:rPr>
      </w:r>
    </w:p>
    <w:p>
      <w:pPr>
        <w:pStyle w:val="Normal"/>
        <w:spacing w:lineRule="auto" w:line="480"/>
        <w:jc w:val="both"/>
        <w:rPr>
          <w:bCs/>
          <w:sz w:val="22"/>
        </w:rPr>
      </w:pPr>
      <w:r>
        <w:rPr>
          <w:bCs/>
          <w:sz w:val="22"/>
        </w:rPr>
      </w:r>
    </w:p>
    <w:p>
      <w:pPr>
        <w:pStyle w:val="Normal"/>
        <w:spacing w:lineRule="auto" w:line="480"/>
        <w:jc w:val="both"/>
        <w:rPr>
          <w:bCs/>
          <w:sz w:val="22"/>
        </w:rPr>
      </w:pPr>
      <w:r>
        <w:rPr>
          <w:bCs/>
          <w:sz w:val="22"/>
        </w:rPr>
      </w:r>
      <w:r>
        <w:br w:type="page"/>
      </w:r>
    </w:p>
    <w:p>
      <w:pPr>
        <w:pStyle w:val="Normal"/>
        <w:spacing w:lineRule="auto" w:line="480"/>
        <w:jc w:val="center"/>
        <w:rPr>
          <w:bCs/>
          <w:caps/>
          <w:sz w:val="18"/>
          <w:szCs w:val="22"/>
          <w:u w:val="single"/>
        </w:rPr>
      </w:pPr>
      <w:r>
        <w:rPr>
          <w:b/>
          <w:bCs/>
          <w:caps/>
          <w:sz w:val="22"/>
          <w:szCs w:val="22"/>
        </w:rPr>
        <w:t>Appendix</w:t>
      </w:r>
      <w:r>
        <w:rPr>
          <w:b/>
          <w:bCs/>
          <w:caps/>
          <w:sz w:val="22"/>
          <w:szCs w:val="22"/>
        </w:rPr>
        <w:t>: THE COVERAGES OF CHINA</w:t>
      </w:r>
      <w:r>
        <w:rPr>
          <w:b/>
          <w:bCs/>
          <w:caps/>
          <w:sz w:val="22"/>
          <w:szCs w:val="22"/>
        </w:rPr>
        <w:t>’</w:t>
      </w:r>
      <w:r>
        <w:rPr>
          <w:b/>
          <w:bCs/>
          <w:caps/>
          <w:sz w:val="22"/>
          <w:szCs w:val="22"/>
        </w:rPr>
        <w:t>S EIGHT REGIONS AND input-output SECTOR classifications</w:t>
      </w:r>
    </w:p>
    <w:p>
      <w:pPr>
        <w:pStyle w:val="Normal"/>
        <w:spacing w:lineRule="auto" w:line="360"/>
        <w:ind w:left="720" w:hanging="720"/>
        <w:jc w:val="center"/>
        <w:rPr/>
      </w:pPr>
      <w:r>
        <w:rPr>
          <w:bCs/>
          <w:i/>
          <w:sz w:val="22"/>
        </w:rPr>
        <w:t xml:space="preserve">Table </w:t>
      </w:r>
      <w:r>
        <w:rPr>
          <w:bCs/>
          <w:i/>
          <w:sz w:val="22"/>
        </w:rPr>
        <w:t>A</w:t>
      </w:r>
      <w:r>
        <w:rPr>
          <w:bCs/>
          <w:i/>
          <w:sz w:val="22"/>
        </w:rPr>
        <w:t>1</w:t>
      </w:r>
      <w:r>
        <w:rPr/>
        <w:t>. China’s eight economically defined regions</w:t>
      </w:r>
    </w:p>
    <w:tbl>
      <w:tblPr>
        <w:tblW w:w="4850" w:type="pct"/>
        <w:jc w:val="left"/>
        <w:tblInd w:w="0" w:type="dxa"/>
        <w:tblLayout w:type="fixed"/>
        <w:tblCellMar>
          <w:top w:w="0" w:type="dxa"/>
          <w:left w:w="108" w:type="dxa"/>
          <w:bottom w:w="0" w:type="dxa"/>
          <w:right w:w="108" w:type="dxa"/>
        </w:tblCellMar>
      </w:tblPr>
      <w:tblGrid>
        <w:gridCol w:w="606"/>
        <w:gridCol w:w="1893"/>
        <w:gridCol w:w="5881"/>
      </w:tblGrid>
      <w:tr>
        <w:trPr>
          <w:trHeight w:val="300" w:hRule="atLeast"/>
        </w:trPr>
        <w:tc>
          <w:tcPr>
            <w:tcW w:w="606" w:type="dxa"/>
            <w:tcBorders>
              <w:top w:val="single" w:sz="4" w:space="0" w:color="000000"/>
              <w:bottom w:val="single" w:sz="4" w:space="0" w:color="000000"/>
            </w:tcBorders>
            <w:vAlign w:val="bottom"/>
          </w:tcPr>
          <w:p>
            <w:pPr>
              <w:pStyle w:val="Normal"/>
              <w:spacing w:lineRule="auto" w:line="360"/>
              <w:jc w:val="center"/>
              <w:rPr>
                <w:sz w:val="18"/>
                <w:szCs w:val="20"/>
              </w:rPr>
            </w:pPr>
            <w:r>
              <w:rPr>
                <w:sz w:val="18"/>
                <w:szCs w:val="20"/>
              </w:rPr>
              <w:t>Code</w:t>
            </w:r>
          </w:p>
        </w:tc>
        <w:tc>
          <w:tcPr>
            <w:tcW w:w="1893" w:type="dxa"/>
            <w:tcBorders>
              <w:top w:val="single" w:sz="4" w:space="0" w:color="000000"/>
              <w:bottom w:val="single" w:sz="4" w:space="0" w:color="000000"/>
            </w:tcBorders>
            <w:vAlign w:val="bottom"/>
          </w:tcPr>
          <w:p>
            <w:pPr>
              <w:pStyle w:val="Normal"/>
              <w:spacing w:lineRule="auto" w:line="360"/>
              <w:jc w:val="center"/>
              <w:rPr>
                <w:sz w:val="18"/>
                <w:szCs w:val="20"/>
              </w:rPr>
            </w:pPr>
            <w:r>
              <w:rPr>
                <w:sz w:val="18"/>
                <w:szCs w:val="20"/>
              </w:rPr>
              <w:t>Region</w:t>
            </w:r>
          </w:p>
        </w:tc>
        <w:tc>
          <w:tcPr>
            <w:tcW w:w="5881" w:type="dxa"/>
            <w:tcBorders>
              <w:top w:val="single" w:sz="4" w:space="0" w:color="000000"/>
              <w:bottom w:val="single" w:sz="4" w:space="0" w:color="000000"/>
            </w:tcBorders>
            <w:vAlign w:val="bottom"/>
          </w:tcPr>
          <w:p>
            <w:pPr>
              <w:pStyle w:val="Normal"/>
              <w:spacing w:lineRule="auto" w:line="360"/>
              <w:jc w:val="center"/>
              <w:rPr>
                <w:sz w:val="18"/>
                <w:szCs w:val="20"/>
              </w:rPr>
            </w:pPr>
            <w:r>
              <w:rPr>
                <w:sz w:val="18"/>
                <w:szCs w:val="20"/>
              </w:rPr>
              <w:t>Provinces included</w:t>
            </w:r>
          </w:p>
        </w:tc>
      </w:tr>
      <w:tr>
        <w:trPr>
          <w:trHeight w:val="300" w:hRule="atLeast"/>
        </w:trPr>
        <w:tc>
          <w:tcPr>
            <w:tcW w:w="606" w:type="dxa"/>
            <w:tcBorders>
              <w:top w:val="single" w:sz="4" w:space="0" w:color="000000"/>
            </w:tcBorders>
            <w:vAlign w:val="bottom"/>
          </w:tcPr>
          <w:p>
            <w:pPr>
              <w:pStyle w:val="Normal"/>
              <w:spacing w:lineRule="auto" w:line="360"/>
              <w:jc w:val="both"/>
              <w:rPr>
                <w:sz w:val="18"/>
                <w:szCs w:val="20"/>
              </w:rPr>
            </w:pPr>
            <w:r>
              <w:rPr>
                <w:sz w:val="18"/>
                <w:szCs w:val="20"/>
              </w:rPr>
              <w:t>NE</w:t>
            </w:r>
          </w:p>
        </w:tc>
        <w:tc>
          <w:tcPr>
            <w:tcW w:w="1893" w:type="dxa"/>
            <w:tcBorders>
              <w:top w:val="single" w:sz="4" w:space="0" w:color="000000"/>
            </w:tcBorders>
            <w:vAlign w:val="bottom"/>
          </w:tcPr>
          <w:p>
            <w:pPr>
              <w:pStyle w:val="Normal"/>
              <w:spacing w:lineRule="auto" w:line="360"/>
              <w:jc w:val="both"/>
              <w:rPr>
                <w:sz w:val="18"/>
                <w:szCs w:val="20"/>
              </w:rPr>
            </w:pPr>
            <w:r>
              <w:rPr>
                <w:sz w:val="18"/>
                <w:szCs w:val="20"/>
              </w:rPr>
              <w:t>Northeast</w:t>
            </w:r>
          </w:p>
        </w:tc>
        <w:tc>
          <w:tcPr>
            <w:tcW w:w="5881" w:type="dxa"/>
            <w:tcBorders>
              <w:top w:val="single" w:sz="4" w:space="0" w:color="000000"/>
            </w:tcBorders>
            <w:vAlign w:val="bottom"/>
          </w:tcPr>
          <w:p>
            <w:pPr>
              <w:pStyle w:val="Normal"/>
              <w:spacing w:lineRule="auto" w:line="360"/>
              <w:jc w:val="both"/>
              <w:rPr>
                <w:sz w:val="18"/>
                <w:szCs w:val="20"/>
              </w:rPr>
            </w:pPr>
            <w:r>
              <w:rPr>
                <w:sz w:val="18"/>
                <w:szCs w:val="20"/>
              </w:rPr>
              <w:t>Heilongjiang, Jilin, Liaoning</w:t>
            </w:r>
          </w:p>
        </w:tc>
      </w:tr>
      <w:tr>
        <w:trPr>
          <w:trHeight w:val="300" w:hRule="atLeast"/>
        </w:trPr>
        <w:tc>
          <w:tcPr>
            <w:tcW w:w="606" w:type="dxa"/>
            <w:tcBorders/>
            <w:vAlign w:val="bottom"/>
          </w:tcPr>
          <w:p>
            <w:pPr>
              <w:pStyle w:val="Normal"/>
              <w:spacing w:lineRule="auto" w:line="360"/>
              <w:jc w:val="both"/>
              <w:rPr>
                <w:sz w:val="18"/>
                <w:szCs w:val="20"/>
              </w:rPr>
            </w:pPr>
            <w:r>
              <w:rPr>
                <w:sz w:val="18"/>
                <w:szCs w:val="20"/>
              </w:rPr>
              <w:t>NM</w:t>
            </w:r>
          </w:p>
        </w:tc>
        <w:tc>
          <w:tcPr>
            <w:tcW w:w="1893" w:type="dxa"/>
            <w:tcBorders/>
            <w:vAlign w:val="bottom"/>
          </w:tcPr>
          <w:p>
            <w:pPr>
              <w:pStyle w:val="Normal"/>
              <w:spacing w:lineRule="auto" w:line="360"/>
              <w:jc w:val="both"/>
              <w:rPr>
                <w:sz w:val="18"/>
                <w:szCs w:val="20"/>
              </w:rPr>
            </w:pPr>
            <w:r>
              <w:rPr>
                <w:sz w:val="18"/>
                <w:szCs w:val="20"/>
              </w:rPr>
              <w:t>Northern Municipalities</w:t>
            </w:r>
          </w:p>
        </w:tc>
        <w:tc>
          <w:tcPr>
            <w:tcW w:w="5881" w:type="dxa"/>
            <w:tcBorders/>
            <w:vAlign w:val="bottom"/>
          </w:tcPr>
          <w:p>
            <w:pPr>
              <w:pStyle w:val="Normal"/>
              <w:spacing w:lineRule="auto" w:line="360"/>
              <w:jc w:val="both"/>
              <w:rPr>
                <w:sz w:val="18"/>
                <w:szCs w:val="20"/>
              </w:rPr>
            </w:pPr>
            <w:r>
              <w:rPr>
                <w:sz w:val="18"/>
                <w:szCs w:val="20"/>
              </w:rPr>
              <w:t>Beijing and Tianjin</w:t>
            </w:r>
          </w:p>
        </w:tc>
      </w:tr>
      <w:tr>
        <w:trPr>
          <w:trHeight w:val="300" w:hRule="atLeast"/>
        </w:trPr>
        <w:tc>
          <w:tcPr>
            <w:tcW w:w="606" w:type="dxa"/>
            <w:tcBorders/>
            <w:vAlign w:val="bottom"/>
          </w:tcPr>
          <w:p>
            <w:pPr>
              <w:pStyle w:val="Normal"/>
              <w:spacing w:lineRule="auto" w:line="360"/>
              <w:jc w:val="both"/>
              <w:rPr>
                <w:sz w:val="18"/>
                <w:szCs w:val="20"/>
              </w:rPr>
            </w:pPr>
            <w:r>
              <w:rPr>
                <w:sz w:val="18"/>
                <w:szCs w:val="20"/>
              </w:rPr>
              <w:t>NC</w:t>
            </w:r>
          </w:p>
        </w:tc>
        <w:tc>
          <w:tcPr>
            <w:tcW w:w="1893" w:type="dxa"/>
            <w:tcBorders/>
            <w:vAlign w:val="bottom"/>
          </w:tcPr>
          <w:p>
            <w:pPr>
              <w:pStyle w:val="Normal"/>
              <w:spacing w:lineRule="auto" w:line="360"/>
              <w:jc w:val="both"/>
              <w:rPr>
                <w:sz w:val="18"/>
                <w:szCs w:val="20"/>
              </w:rPr>
            </w:pPr>
            <w:r>
              <w:rPr>
                <w:sz w:val="18"/>
                <w:szCs w:val="20"/>
              </w:rPr>
              <w:t>North Coast</w:t>
            </w:r>
          </w:p>
        </w:tc>
        <w:tc>
          <w:tcPr>
            <w:tcW w:w="5881" w:type="dxa"/>
            <w:tcBorders/>
            <w:vAlign w:val="bottom"/>
          </w:tcPr>
          <w:p>
            <w:pPr>
              <w:pStyle w:val="Normal"/>
              <w:spacing w:lineRule="auto" w:line="360"/>
              <w:jc w:val="both"/>
              <w:rPr>
                <w:sz w:val="18"/>
                <w:szCs w:val="20"/>
              </w:rPr>
            </w:pPr>
            <w:r>
              <w:rPr>
                <w:sz w:val="18"/>
                <w:szCs w:val="20"/>
              </w:rPr>
              <w:t>Hebei and Shandong</w:t>
            </w:r>
          </w:p>
        </w:tc>
      </w:tr>
      <w:tr>
        <w:trPr>
          <w:trHeight w:val="300" w:hRule="atLeast"/>
        </w:trPr>
        <w:tc>
          <w:tcPr>
            <w:tcW w:w="606" w:type="dxa"/>
            <w:tcBorders/>
            <w:vAlign w:val="bottom"/>
          </w:tcPr>
          <w:p>
            <w:pPr>
              <w:pStyle w:val="Normal"/>
              <w:spacing w:lineRule="auto" w:line="360"/>
              <w:jc w:val="both"/>
              <w:rPr>
                <w:sz w:val="18"/>
                <w:szCs w:val="20"/>
              </w:rPr>
            </w:pPr>
            <w:r>
              <w:rPr>
                <w:sz w:val="18"/>
                <w:szCs w:val="20"/>
              </w:rPr>
              <w:t>EC</w:t>
            </w:r>
          </w:p>
        </w:tc>
        <w:tc>
          <w:tcPr>
            <w:tcW w:w="1893" w:type="dxa"/>
            <w:tcBorders/>
            <w:vAlign w:val="bottom"/>
          </w:tcPr>
          <w:p>
            <w:pPr>
              <w:pStyle w:val="Normal"/>
              <w:spacing w:lineRule="auto" w:line="360"/>
              <w:jc w:val="both"/>
              <w:rPr>
                <w:sz w:val="18"/>
                <w:szCs w:val="20"/>
              </w:rPr>
            </w:pPr>
            <w:r>
              <w:rPr>
                <w:sz w:val="18"/>
                <w:szCs w:val="20"/>
              </w:rPr>
              <w:t>East Coast</w:t>
            </w:r>
          </w:p>
        </w:tc>
        <w:tc>
          <w:tcPr>
            <w:tcW w:w="5881" w:type="dxa"/>
            <w:tcBorders/>
            <w:vAlign w:val="bottom"/>
          </w:tcPr>
          <w:p>
            <w:pPr>
              <w:pStyle w:val="Normal"/>
              <w:spacing w:lineRule="auto" w:line="360"/>
              <w:jc w:val="both"/>
              <w:rPr>
                <w:sz w:val="18"/>
                <w:szCs w:val="20"/>
              </w:rPr>
            </w:pPr>
            <w:r>
              <w:rPr>
                <w:sz w:val="18"/>
                <w:szCs w:val="20"/>
              </w:rPr>
              <w:t>Shanghai, Jiangsu, Zhejiang</w:t>
            </w:r>
          </w:p>
        </w:tc>
      </w:tr>
      <w:tr>
        <w:trPr>
          <w:trHeight w:val="300" w:hRule="atLeast"/>
        </w:trPr>
        <w:tc>
          <w:tcPr>
            <w:tcW w:w="606" w:type="dxa"/>
            <w:tcBorders/>
            <w:vAlign w:val="bottom"/>
          </w:tcPr>
          <w:p>
            <w:pPr>
              <w:pStyle w:val="Normal"/>
              <w:spacing w:lineRule="auto" w:line="360"/>
              <w:jc w:val="both"/>
              <w:rPr>
                <w:sz w:val="18"/>
                <w:szCs w:val="20"/>
              </w:rPr>
            </w:pPr>
            <w:r>
              <w:rPr>
                <w:sz w:val="18"/>
                <w:szCs w:val="20"/>
              </w:rPr>
              <w:t>SC</w:t>
            </w:r>
          </w:p>
        </w:tc>
        <w:tc>
          <w:tcPr>
            <w:tcW w:w="1893" w:type="dxa"/>
            <w:tcBorders/>
            <w:vAlign w:val="bottom"/>
          </w:tcPr>
          <w:p>
            <w:pPr>
              <w:pStyle w:val="Normal"/>
              <w:spacing w:lineRule="auto" w:line="360"/>
              <w:jc w:val="both"/>
              <w:rPr>
                <w:sz w:val="18"/>
                <w:szCs w:val="20"/>
              </w:rPr>
            </w:pPr>
            <w:r>
              <w:rPr>
                <w:sz w:val="18"/>
                <w:szCs w:val="20"/>
              </w:rPr>
              <w:t>South Coast</w:t>
            </w:r>
          </w:p>
        </w:tc>
        <w:tc>
          <w:tcPr>
            <w:tcW w:w="5881" w:type="dxa"/>
            <w:tcBorders/>
            <w:vAlign w:val="bottom"/>
          </w:tcPr>
          <w:p>
            <w:pPr>
              <w:pStyle w:val="Normal"/>
              <w:spacing w:lineRule="auto" w:line="360"/>
              <w:jc w:val="both"/>
              <w:rPr>
                <w:sz w:val="18"/>
                <w:szCs w:val="20"/>
              </w:rPr>
            </w:pPr>
            <w:r>
              <w:rPr>
                <w:sz w:val="18"/>
                <w:szCs w:val="20"/>
              </w:rPr>
              <w:t>Guangdong, Fujian, Hainan</w:t>
            </w:r>
          </w:p>
        </w:tc>
      </w:tr>
      <w:tr>
        <w:trPr>
          <w:trHeight w:val="300" w:hRule="atLeast"/>
        </w:trPr>
        <w:tc>
          <w:tcPr>
            <w:tcW w:w="606" w:type="dxa"/>
            <w:tcBorders/>
            <w:vAlign w:val="bottom"/>
          </w:tcPr>
          <w:p>
            <w:pPr>
              <w:pStyle w:val="Normal"/>
              <w:spacing w:lineRule="auto" w:line="360"/>
              <w:jc w:val="both"/>
              <w:rPr>
                <w:sz w:val="18"/>
                <w:szCs w:val="20"/>
              </w:rPr>
            </w:pPr>
            <w:r>
              <w:rPr>
                <w:sz w:val="18"/>
                <w:szCs w:val="20"/>
              </w:rPr>
              <w:t>CR</w:t>
            </w:r>
          </w:p>
        </w:tc>
        <w:tc>
          <w:tcPr>
            <w:tcW w:w="1893" w:type="dxa"/>
            <w:tcBorders/>
            <w:vAlign w:val="bottom"/>
          </w:tcPr>
          <w:p>
            <w:pPr>
              <w:pStyle w:val="Normal"/>
              <w:spacing w:lineRule="auto" w:line="360"/>
              <w:jc w:val="both"/>
              <w:rPr>
                <w:sz w:val="18"/>
                <w:szCs w:val="20"/>
              </w:rPr>
            </w:pPr>
            <w:r>
              <w:rPr>
                <w:sz w:val="18"/>
                <w:szCs w:val="20"/>
              </w:rPr>
              <w:t>Central Regions</w:t>
            </w:r>
          </w:p>
        </w:tc>
        <w:tc>
          <w:tcPr>
            <w:tcW w:w="5881" w:type="dxa"/>
            <w:tcBorders/>
            <w:vAlign w:val="bottom"/>
          </w:tcPr>
          <w:p>
            <w:pPr>
              <w:pStyle w:val="Normal"/>
              <w:spacing w:lineRule="auto" w:line="360"/>
              <w:jc w:val="both"/>
              <w:rPr>
                <w:sz w:val="18"/>
                <w:szCs w:val="20"/>
                <w:lang w:val="sv-SE"/>
              </w:rPr>
            </w:pPr>
            <w:r>
              <w:rPr>
                <w:sz w:val="18"/>
                <w:szCs w:val="20"/>
                <w:lang w:val="sv-SE"/>
              </w:rPr>
              <w:t>Shanxi, Henan, Hubei, Hunan, Anhui, Jiangxi</w:t>
            </w:r>
          </w:p>
        </w:tc>
      </w:tr>
      <w:tr>
        <w:trPr>
          <w:trHeight w:val="300" w:hRule="atLeast"/>
        </w:trPr>
        <w:tc>
          <w:tcPr>
            <w:tcW w:w="606" w:type="dxa"/>
            <w:tcBorders/>
            <w:vAlign w:val="bottom"/>
          </w:tcPr>
          <w:p>
            <w:pPr>
              <w:pStyle w:val="Normal"/>
              <w:spacing w:lineRule="auto" w:line="360"/>
              <w:jc w:val="both"/>
              <w:rPr>
                <w:sz w:val="18"/>
                <w:szCs w:val="20"/>
              </w:rPr>
            </w:pPr>
            <w:r>
              <w:rPr>
                <w:sz w:val="18"/>
                <w:szCs w:val="20"/>
              </w:rPr>
              <w:t>NW</w:t>
            </w:r>
          </w:p>
        </w:tc>
        <w:tc>
          <w:tcPr>
            <w:tcW w:w="1893" w:type="dxa"/>
            <w:tcBorders/>
            <w:vAlign w:val="bottom"/>
          </w:tcPr>
          <w:p>
            <w:pPr>
              <w:pStyle w:val="Normal"/>
              <w:spacing w:lineRule="auto" w:line="360"/>
              <w:jc w:val="both"/>
              <w:rPr>
                <w:sz w:val="18"/>
                <w:szCs w:val="20"/>
              </w:rPr>
            </w:pPr>
            <w:r>
              <w:rPr>
                <w:sz w:val="18"/>
                <w:szCs w:val="20"/>
              </w:rPr>
              <w:t>Northwest</w:t>
            </w:r>
          </w:p>
        </w:tc>
        <w:tc>
          <w:tcPr>
            <w:tcW w:w="5881" w:type="dxa"/>
            <w:tcBorders/>
            <w:vAlign w:val="bottom"/>
          </w:tcPr>
          <w:p>
            <w:pPr>
              <w:pStyle w:val="Normal"/>
              <w:spacing w:lineRule="auto" w:line="360"/>
              <w:jc w:val="both"/>
              <w:rPr>
                <w:sz w:val="18"/>
                <w:szCs w:val="20"/>
                <w:lang w:val="sv-SE"/>
              </w:rPr>
            </w:pPr>
            <w:r>
              <w:rPr>
                <w:sz w:val="18"/>
                <w:szCs w:val="20"/>
                <w:lang w:val="sv-SE"/>
              </w:rPr>
              <w:t xml:space="preserve">Inner Mongolia, Shannxi, Ningxia, Gansu, Xinjiang </w:t>
            </w:r>
          </w:p>
        </w:tc>
      </w:tr>
      <w:tr>
        <w:trPr>
          <w:trHeight w:val="300" w:hRule="atLeast"/>
        </w:trPr>
        <w:tc>
          <w:tcPr>
            <w:tcW w:w="606" w:type="dxa"/>
            <w:tcBorders>
              <w:bottom w:val="single" w:sz="4" w:space="0" w:color="000000"/>
            </w:tcBorders>
            <w:vAlign w:val="bottom"/>
          </w:tcPr>
          <w:p>
            <w:pPr>
              <w:pStyle w:val="Normal"/>
              <w:spacing w:lineRule="auto" w:line="360"/>
              <w:jc w:val="both"/>
              <w:rPr>
                <w:sz w:val="18"/>
                <w:szCs w:val="20"/>
              </w:rPr>
            </w:pPr>
            <w:r>
              <w:rPr>
                <w:sz w:val="18"/>
                <w:szCs w:val="20"/>
              </w:rPr>
              <w:t>SW</w:t>
            </w:r>
          </w:p>
        </w:tc>
        <w:tc>
          <w:tcPr>
            <w:tcW w:w="1893" w:type="dxa"/>
            <w:tcBorders>
              <w:bottom w:val="single" w:sz="4" w:space="0" w:color="000000"/>
            </w:tcBorders>
            <w:vAlign w:val="bottom"/>
          </w:tcPr>
          <w:p>
            <w:pPr>
              <w:pStyle w:val="Normal"/>
              <w:spacing w:lineRule="auto" w:line="360"/>
              <w:jc w:val="both"/>
              <w:rPr>
                <w:sz w:val="18"/>
                <w:szCs w:val="20"/>
              </w:rPr>
            </w:pPr>
            <w:r>
              <w:rPr>
                <w:sz w:val="18"/>
                <w:szCs w:val="20"/>
              </w:rPr>
              <w:t>Southwest</w:t>
            </w:r>
          </w:p>
        </w:tc>
        <w:tc>
          <w:tcPr>
            <w:tcW w:w="5881" w:type="dxa"/>
            <w:tcBorders>
              <w:bottom w:val="single" w:sz="4" w:space="0" w:color="000000"/>
            </w:tcBorders>
            <w:vAlign w:val="bottom"/>
          </w:tcPr>
          <w:p>
            <w:pPr>
              <w:pStyle w:val="Normal"/>
              <w:spacing w:lineRule="auto" w:line="360"/>
              <w:jc w:val="both"/>
              <w:rPr>
                <w:sz w:val="18"/>
                <w:szCs w:val="20"/>
              </w:rPr>
            </w:pPr>
            <w:r>
              <w:rPr>
                <w:sz w:val="18"/>
                <w:szCs w:val="20"/>
              </w:rPr>
              <w:t>Sichuan, Chongqing, Yunnan, Guizhou, Guangxi, Qinghai, Tibet</w:t>
            </w:r>
          </w:p>
        </w:tc>
      </w:tr>
    </w:tbl>
    <w:p>
      <w:pPr>
        <w:pStyle w:val="Normal"/>
        <w:spacing w:lineRule="auto" w:line="360"/>
        <w:ind w:left="720" w:hanging="720"/>
        <w:jc w:val="both"/>
        <w:rPr>
          <w:bCs/>
          <w:sz w:val="22"/>
        </w:rPr>
      </w:pPr>
      <w:r>
        <w:rPr>
          <w:bCs/>
          <w:sz w:val="22"/>
        </w:rPr>
      </w:r>
    </w:p>
    <w:p>
      <w:pPr>
        <w:pStyle w:val="Normal"/>
        <w:spacing w:lineRule="auto" w:line="360"/>
        <w:ind w:left="720" w:hanging="720"/>
        <w:jc w:val="both"/>
        <w:rPr>
          <w:bCs/>
          <w:sz w:val="22"/>
        </w:rPr>
      </w:pPr>
      <w:r>
        <w:rPr>
          <w:bCs/>
          <w:sz w:val="22"/>
        </w:rPr>
      </w:r>
    </w:p>
    <w:p>
      <w:pPr>
        <w:pStyle w:val="Normal"/>
        <w:spacing w:lineRule="auto" w:line="360"/>
        <w:ind w:left="720" w:hanging="720"/>
        <w:jc w:val="both"/>
        <w:rPr>
          <w:bCs/>
          <w:sz w:val="22"/>
        </w:rPr>
      </w:pPr>
      <w:r>
        <w:rPr>
          <w:bCs/>
          <w:sz w:val="22"/>
        </w:rPr>
      </w:r>
      <w:r>
        <w:br w:type="page"/>
      </w:r>
    </w:p>
    <w:p>
      <w:pPr>
        <w:pStyle w:val="Normal"/>
        <w:spacing w:lineRule="auto" w:line="360"/>
        <w:ind w:left="720" w:hanging="720"/>
        <w:jc w:val="both"/>
        <w:rPr>
          <w:bCs/>
          <w:sz w:val="22"/>
        </w:rPr>
      </w:pPr>
      <w:r>
        <w:rPr>
          <w:bCs/>
          <w:sz w:val="22"/>
        </w:rPr>
      </w:r>
    </w:p>
    <w:p>
      <w:pPr>
        <w:pStyle w:val="Normal"/>
        <w:spacing w:lineRule="auto" w:line="360"/>
        <w:ind w:left="720" w:hanging="720"/>
        <w:jc w:val="center"/>
        <w:rPr/>
      </w:pPr>
      <w:r>
        <w:rPr>
          <w:bCs/>
          <w:i/>
          <w:sz w:val="22"/>
        </w:rPr>
        <w:t xml:space="preserve">Table </w:t>
      </w:r>
      <w:r>
        <w:rPr>
          <w:bCs/>
          <w:i/>
          <w:sz w:val="22"/>
        </w:rPr>
        <w:t>A</w:t>
      </w:r>
      <w:r>
        <w:rPr>
          <w:bCs/>
          <w:i/>
          <w:sz w:val="22"/>
        </w:rPr>
        <w:t>2</w:t>
      </w:r>
      <w:r>
        <w:rPr/>
        <w:t>. Industries in China’s IRIO Table (Concordance Table)</w:t>
      </w:r>
    </w:p>
    <w:tbl>
      <w:tblPr>
        <w:tblW w:w="4850" w:type="pct"/>
        <w:jc w:val="left"/>
        <w:tblInd w:w="0" w:type="dxa"/>
        <w:tblLayout w:type="fixed"/>
        <w:tblCellMar>
          <w:top w:w="0" w:type="dxa"/>
          <w:left w:w="108" w:type="dxa"/>
          <w:bottom w:w="0" w:type="dxa"/>
          <w:right w:w="108" w:type="dxa"/>
        </w:tblCellMar>
      </w:tblPr>
      <w:tblGrid>
        <w:gridCol w:w="526"/>
        <w:gridCol w:w="2616"/>
        <w:gridCol w:w="600"/>
        <w:gridCol w:w="4638"/>
      </w:tblGrid>
      <w:tr>
        <w:trPr>
          <w:trHeight w:val="300" w:hRule="atLeast"/>
        </w:trPr>
        <w:tc>
          <w:tcPr>
            <w:tcW w:w="3142" w:type="dxa"/>
            <w:gridSpan w:val="2"/>
            <w:tcBorders>
              <w:top w:val="single" w:sz="4" w:space="0" w:color="000000"/>
              <w:bottom w:val="single" w:sz="4" w:space="0" w:color="000000"/>
            </w:tcBorders>
            <w:vAlign w:val="center"/>
          </w:tcPr>
          <w:p>
            <w:pPr>
              <w:pStyle w:val="Normal"/>
              <w:jc w:val="center"/>
              <w:rPr>
                <w:color w:val="000000"/>
                <w:sz w:val="20"/>
                <w:szCs w:val="22"/>
              </w:rPr>
            </w:pPr>
            <w:r>
              <w:rPr>
                <w:color w:val="000000"/>
                <w:sz w:val="20"/>
                <w:szCs w:val="22"/>
              </w:rPr>
              <w:t>17-industry classification</w:t>
            </w:r>
          </w:p>
        </w:tc>
        <w:tc>
          <w:tcPr>
            <w:tcW w:w="5238" w:type="dxa"/>
            <w:gridSpan w:val="2"/>
            <w:tcBorders>
              <w:top w:val="single" w:sz="4" w:space="0" w:color="000000"/>
              <w:bottom w:val="single" w:sz="4" w:space="0" w:color="000000"/>
            </w:tcBorders>
            <w:vAlign w:val="center"/>
          </w:tcPr>
          <w:p>
            <w:pPr>
              <w:pStyle w:val="Normal"/>
              <w:jc w:val="center"/>
              <w:rPr>
                <w:color w:val="000000"/>
                <w:sz w:val="20"/>
                <w:szCs w:val="22"/>
              </w:rPr>
            </w:pPr>
            <w:r>
              <w:rPr>
                <w:color w:val="000000"/>
                <w:sz w:val="20"/>
                <w:szCs w:val="22"/>
              </w:rPr>
              <w:t>42-industry classification</w:t>
            </w:r>
          </w:p>
        </w:tc>
      </w:tr>
      <w:tr>
        <w:trPr>
          <w:trHeight w:val="300" w:hRule="atLeast"/>
        </w:trPr>
        <w:tc>
          <w:tcPr>
            <w:tcW w:w="526" w:type="dxa"/>
            <w:tcBorders>
              <w:top w:val="single" w:sz="4" w:space="0" w:color="000000"/>
              <w:bottom w:val="single" w:sz="4" w:space="0" w:color="000000"/>
            </w:tcBorders>
            <w:vAlign w:val="bottom"/>
          </w:tcPr>
          <w:p>
            <w:pPr>
              <w:pStyle w:val="Normal"/>
              <w:jc w:val="both"/>
              <w:rPr/>
            </w:pPr>
            <w:r>
              <w:rPr>
                <w:color w:val="000000"/>
                <w:sz w:val="20"/>
                <w:szCs w:val="22"/>
              </w:rPr>
              <w:t>0</w:t>
            </w:r>
            <w:r>
              <w:rPr>
                <w:color w:val="000000"/>
                <w:sz w:val="20"/>
                <w:szCs w:val="22"/>
              </w:rPr>
              <w:t>1</w:t>
            </w:r>
          </w:p>
        </w:tc>
        <w:tc>
          <w:tcPr>
            <w:tcW w:w="2616"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Agriculture</w:t>
            </w:r>
          </w:p>
        </w:tc>
        <w:tc>
          <w:tcPr>
            <w:tcW w:w="600" w:type="dxa"/>
            <w:tcBorders>
              <w:top w:val="single" w:sz="4" w:space="0" w:color="000000"/>
              <w:bottom w:val="single" w:sz="4" w:space="0" w:color="000000"/>
            </w:tcBorders>
            <w:vAlign w:val="bottom"/>
          </w:tcPr>
          <w:p>
            <w:pPr>
              <w:pStyle w:val="Normal"/>
              <w:jc w:val="both"/>
              <w:rPr/>
            </w:pPr>
            <w:r>
              <w:rPr>
                <w:color w:val="000000"/>
                <w:sz w:val="20"/>
                <w:szCs w:val="22"/>
              </w:rPr>
              <w:t>0</w:t>
            </w:r>
            <w:r>
              <w:rPr>
                <w:color w:val="000000"/>
                <w:sz w:val="20"/>
                <w:szCs w:val="22"/>
              </w:rPr>
              <w:t>1</w:t>
            </w:r>
          </w:p>
        </w:tc>
        <w:tc>
          <w:tcPr>
            <w:tcW w:w="4638"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Agriculture</w:t>
            </w:r>
          </w:p>
        </w:tc>
      </w:tr>
      <w:tr>
        <w:trPr>
          <w:trHeight w:val="300" w:hRule="atLeast"/>
        </w:trPr>
        <w:tc>
          <w:tcPr>
            <w:tcW w:w="526" w:type="dxa"/>
            <w:vMerge w:val="restart"/>
            <w:tcBorders>
              <w:top w:val="single" w:sz="4" w:space="0" w:color="000000"/>
              <w:bottom w:val="single" w:sz="4" w:space="0" w:color="000000"/>
            </w:tcBorders>
            <w:vAlign w:val="bottom"/>
          </w:tcPr>
          <w:p>
            <w:pPr>
              <w:pStyle w:val="Normal"/>
              <w:jc w:val="both"/>
              <w:rPr/>
            </w:pPr>
            <w:r>
              <w:rPr>
                <w:color w:val="000000"/>
                <w:sz w:val="20"/>
                <w:szCs w:val="22"/>
              </w:rPr>
              <w:t>0</w:t>
            </w:r>
            <w:r>
              <w:rPr>
                <w:color w:val="000000"/>
                <w:sz w:val="20"/>
                <w:szCs w:val="22"/>
              </w:rPr>
              <w:t>2</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tc>
        <w:tc>
          <w:tcPr>
            <w:tcW w:w="261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Mining</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tc>
        <w:tc>
          <w:tcPr>
            <w:tcW w:w="600" w:type="dxa"/>
            <w:tcBorders>
              <w:top w:val="single" w:sz="4" w:space="0" w:color="000000"/>
            </w:tcBorders>
            <w:vAlign w:val="bottom"/>
          </w:tcPr>
          <w:p>
            <w:pPr>
              <w:pStyle w:val="Normal"/>
              <w:jc w:val="both"/>
              <w:rPr/>
            </w:pPr>
            <w:r>
              <w:rPr>
                <w:color w:val="000000"/>
                <w:sz w:val="20"/>
                <w:szCs w:val="22"/>
              </w:rPr>
              <w:t>0</w:t>
            </w:r>
            <w:r>
              <w:rPr>
                <w:color w:val="000000"/>
                <w:sz w:val="20"/>
                <w:szCs w:val="22"/>
              </w:rPr>
              <w:t>2</w:t>
            </w:r>
          </w:p>
        </w:tc>
        <w:tc>
          <w:tcPr>
            <w:tcW w:w="4638" w:type="dxa"/>
            <w:tcBorders>
              <w:top w:val="single" w:sz="4" w:space="0" w:color="000000"/>
            </w:tcBorders>
            <w:vAlign w:val="bottom"/>
          </w:tcPr>
          <w:p>
            <w:pPr>
              <w:pStyle w:val="Normal"/>
              <w:jc w:val="both"/>
              <w:rPr>
                <w:color w:val="000000"/>
                <w:sz w:val="20"/>
                <w:szCs w:val="22"/>
              </w:rPr>
            </w:pPr>
            <w:r>
              <w:rPr>
                <w:color w:val="000000"/>
                <w:sz w:val="20"/>
                <w:szCs w:val="22"/>
              </w:rPr>
              <w:t>Coal mining, washing and processing</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pPr>
            <w:r>
              <w:rPr>
                <w:color w:val="000000"/>
                <w:sz w:val="20"/>
                <w:szCs w:val="22"/>
              </w:rPr>
              <w:t>0</w:t>
            </w:r>
            <w:r>
              <w:rPr>
                <w:color w:val="000000"/>
                <w:sz w:val="20"/>
                <w:szCs w:val="22"/>
              </w:rPr>
              <w:t>3</w:t>
            </w:r>
          </w:p>
        </w:tc>
        <w:tc>
          <w:tcPr>
            <w:tcW w:w="4638" w:type="dxa"/>
            <w:tcBorders/>
            <w:vAlign w:val="bottom"/>
          </w:tcPr>
          <w:p>
            <w:pPr>
              <w:pStyle w:val="Normal"/>
              <w:jc w:val="both"/>
              <w:rPr>
                <w:color w:val="000000"/>
                <w:sz w:val="20"/>
                <w:szCs w:val="22"/>
              </w:rPr>
            </w:pPr>
            <w:r>
              <w:rPr>
                <w:color w:val="000000"/>
                <w:sz w:val="20"/>
                <w:szCs w:val="22"/>
              </w:rPr>
              <w:t>Crude petroleum and natural gas products</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pPr>
            <w:r>
              <w:rPr>
                <w:color w:val="000000"/>
                <w:sz w:val="20"/>
                <w:szCs w:val="22"/>
              </w:rPr>
              <w:t>0</w:t>
            </w:r>
            <w:r>
              <w:rPr>
                <w:color w:val="000000"/>
                <w:sz w:val="20"/>
                <w:szCs w:val="22"/>
              </w:rPr>
              <w:t>4</w:t>
            </w:r>
          </w:p>
        </w:tc>
        <w:tc>
          <w:tcPr>
            <w:tcW w:w="4638" w:type="dxa"/>
            <w:tcBorders/>
            <w:vAlign w:val="bottom"/>
          </w:tcPr>
          <w:p>
            <w:pPr>
              <w:pStyle w:val="Normal"/>
              <w:jc w:val="both"/>
              <w:rPr>
                <w:color w:val="000000"/>
                <w:sz w:val="20"/>
                <w:szCs w:val="22"/>
              </w:rPr>
            </w:pPr>
            <w:r>
              <w:rPr>
                <w:color w:val="000000"/>
                <w:sz w:val="20"/>
                <w:szCs w:val="22"/>
              </w:rPr>
              <w:t>Metal ore mining</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bottom w:val="single" w:sz="4" w:space="0" w:color="000000"/>
            </w:tcBorders>
            <w:vAlign w:val="bottom"/>
          </w:tcPr>
          <w:p>
            <w:pPr>
              <w:pStyle w:val="Normal"/>
              <w:jc w:val="both"/>
              <w:rPr/>
            </w:pPr>
            <w:r>
              <w:rPr>
                <w:color w:val="000000"/>
                <w:sz w:val="20"/>
                <w:szCs w:val="22"/>
              </w:rPr>
              <w:t>0</w:t>
            </w:r>
            <w:r>
              <w:rPr>
                <w:color w:val="000000"/>
                <w:sz w:val="20"/>
                <w:szCs w:val="22"/>
              </w:rPr>
              <w:t>5</w:t>
            </w:r>
          </w:p>
        </w:tc>
        <w:tc>
          <w:tcPr>
            <w:tcW w:w="4638" w:type="dxa"/>
            <w:tcBorders>
              <w:bottom w:val="single" w:sz="4" w:space="0" w:color="000000"/>
            </w:tcBorders>
            <w:vAlign w:val="bottom"/>
          </w:tcPr>
          <w:p>
            <w:pPr>
              <w:pStyle w:val="Normal"/>
              <w:jc w:val="both"/>
              <w:rPr>
                <w:color w:val="000000"/>
                <w:sz w:val="20"/>
                <w:szCs w:val="22"/>
              </w:rPr>
            </w:pPr>
            <w:r>
              <w:rPr>
                <w:color w:val="000000"/>
                <w:sz w:val="20"/>
                <w:szCs w:val="22"/>
              </w:rPr>
              <w:t>Non-ferrous mineral mining</w:t>
            </w:r>
          </w:p>
        </w:tc>
      </w:tr>
      <w:tr>
        <w:trPr>
          <w:trHeight w:val="300" w:hRule="atLeast"/>
        </w:trPr>
        <w:tc>
          <w:tcPr>
            <w:tcW w:w="526" w:type="dxa"/>
            <w:tcBorders>
              <w:top w:val="single" w:sz="4" w:space="0" w:color="000000"/>
              <w:bottom w:val="single" w:sz="4" w:space="0" w:color="000000"/>
            </w:tcBorders>
            <w:vAlign w:val="bottom"/>
          </w:tcPr>
          <w:p>
            <w:pPr>
              <w:pStyle w:val="Normal"/>
              <w:jc w:val="both"/>
              <w:rPr/>
            </w:pPr>
            <w:r>
              <w:rPr>
                <w:color w:val="000000"/>
                <w:sz w:val="20"/>
                <w:szCs w:val="22"/>
              </w:rPr>
              <w:t>0</w:t>
            </w:r>
            <w:r>
              <w:rPr>
                <w:color w:val="000000"/>
                <w:sz w:val="20"/>
                <w:szCs w:val="22"/>
              </w:rPr>
              <w:t>3</w:t>
            </w:r>
          </w:p>
        </w:tc>
        <w:tc>
          <w:tcPr>
            <w:tcW w:w="2616"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Food products</w:t>
            </w:r>
          </w:p>
        </w:tc>
        <w:tc>
          <w:tcPr>
            <w:tcW w:w="600" w:type="dxa"/>
            <w:tcBorders>
              <w:top w:val="single" w:sz="4" w:space="0" w:color="000000"/>
              <w:bottom w:val="single" w:sz="4" w:space="0" w:color="000000"/>
            </w:tcBorders>
            <w:vAlign w:val="bottom"/>
          </w:tcPr>
          <w:p>
            <w:pPr>
              <w:pStyle w:val="Normal"/>
              <w:jc w:val="both"/>
              <w:rPr/>
            </w:pPr>
            <w:r>
              <w:rPr>
                <w:color w:val="000000"/>
                <w:sz w:val="20"/>
                <w:szCs w:val="22"/>
              </w:rPr>
              <w:t>0</w:t>
            </w:r>
            <w:r>
              <w:rPr>
                <w:color w:val="000000"/>
                <w:sz w:val="20"/>
                <w:szCs w:val="22"/>
              </w:rPr>
              <w:t>6</w:t>
            </w:r>
          </w:p>
        </w:tc>
        <w:tc>
          <w:tcPr>
            <w:tcW w:w="4638" w:type="dxa"/>
            <w:tcBorders>
              <w:top w:val="single" w:sz="4" w:space="0" w:color="000000"/>
              <w:bottom w:val="single" w:sz="4" w:space="0" w:color="000000"/>
            </w:tcBorders>
            <w:vAlign w:val="bottom"/>
          </w:tcPr>
          <w:p>
            <w:pPr>
              <w:pStyle w:val="Normal"/>
              <w:jc w:val="both"/>
              <w:rPr>
                <w:color w:val="000000"/>
                <w:sz w:val="18"/>
                <w:szCs w:val="20"/>
              </w:rPr>
            </w:pPr>
            <w:r>
              <w:rPr>
                <w:color w:val="000000"/>
                <w:sz w:val="18"/>
                <w:szCs w:val="20"/>
              </w:rPr>
              <w:t>Manufacture of food products and tobacco processing</w:t>
            </w:r>
          </w:p>
        </w:tc>
      </w:tr>
      <w:tr>
        <w:trPr>
          <w:trHeight w:val="300" w:hRule="atLeast"/>
        </w:trPr>
        <w:tc>
          <w:tcPr>
            <w:tcW w:w="526" w:type="dxa"/>
            <w:vMerge w:val="restart"/>
            <w:tcBorders>
              <w:top w:val="single" w:sz="4" w:space="0" w:color="000000"/>
              <w:bottom w:val="single" w:sz="4" w:space="0" w:color="000000"/>
            </w:tcBorders>
            <w:vAlign w:val="bottom"/>
          </w:tcPr>
          <w:p>
            <w:pPr>
              <w:pStyle w:val="Normal"/>
              <w:jc w:val="both"/>
              <w:rPr/>
            </w:pPr>
            <w:r>
              <w:rPr>
                <w:color w:val="000000"/>
                <w:sz w:val="20"/>
                <w:szCs w:val="22"/>
              </w:rPr>
              <w:t>0</w:t>
            </w:r>
            <w:r>
              <w:rPr>
                <w:color w:val="000000"/>
                <w:sz w:val="20"/>
                <w:szCs w:val="22"/>
              </w:rPr>
              <w:t>4</w:t>
            </w:r>
          </w:p>
          <w:p>
            <w:pPr>
              <w:pStyle w:val="Normal"/>
              <w:jc w:val="both"/>
              <w:rPr>
                <w:color w:val="000000"/>
                <w:sz w:val="20"/>
                <w:szCs w:val="22"/>
              </w:rPr>
            </w:pPr>
            <w:r>
              <w:rPr>
                <w:color w:val="000000"/>
                <w:sz w:val="20"/>
                <w:szCs w:val="22"/>
              </w:rPr>
              <w:t> </w:t>
            </w:r>
          </w:p>
        </w:tc>
        <w:tc>
          <w:tcPr>
            <w:tcW w:w="261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Textile and wearing apparel</w:t>
            </w:r>
          </w:p>
          <w:p>
            <w:pPr>
              <w:pStyle w:val="Normal"/>
              <w:jc w:val="both"/>
              <w:rPr>
                <w:color w:val="000000"/>
                <w:sz w:val="20"/>
                <w:szCs w:val="22"/>
              </w:rPr>
            </w:pPr>
            <w:r>
              <w:rPr>
                <w:color w:val="000000"/>
                <w:sz w:val="20"/>
                <w:szCs w:val="22"/>
              </w:rPr>
              <w:t> </w:t>
            </w:r>
          </w:p>
        </w:tc>
        <w:tc>
          <w:tcPr>
            <w:tcW w:w="600" w:type="dxa"/>
            <w:tcBorders>
              <w:top w:val="single" w:sz="4" w:space="0" w:color="000000"/>
            </w:tcBorders>
            <w:vAlign w:val="bottom"/>
          </w:tcPr>
          <w:p>
            <w:pPr>
              <w:pStyle w:val="Normal"/>
              <w:jc w:val="both"/>
              <w:rPr/>
            </w:pPr>
            <w:r>
              <w:rPr>
                <w:color w:val="000000"/>
                <w:sz w:val="20"/>
                <w:szCs w:val="22"/>
              </w:rPr>
              <w:t>0</w:t>
            </w:r>
            <w:r>
              <w:rPr>
                <w:color w:val="000000"/>
                <w:sz w:val="20"/>
                <w:szCs w:val="22"/>
              </w:rPr>
              <w:t>7</w:t>
            </w:r>
          </w:p>
        </w:tc>
        <w:tc>
          <w:tcPr>
            <w:tcW w:w="4638" w:type="dxa"/>
            <w:tcBorders>
              <w:top w:val="single" w:sz="4" w:space="0" w:color="000000"/>
            </w:tcBorders>
            <w:vAlign w:val="bottom"/>
          </w:tcPr>
          <w:p>
            <w:pPr>
              <w:pStyle w:val="Normal"/>
              <w:jc w:val="both"/>
              <w:rPr>
                <w:color w:val="000000"/>
                <w:sz w:val="20"/>
                <w:szCs w:val="22"/>
              </w:rPr>
            </w:pPr>
            <w:r>
              <w:rPr>
                <w:color w:val="000000"/>
                <w:sz w:val="20"/>
                <w:szCs w:val="22"/>
              </w:rPr>
              <w:t>Textile goods</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bottom w:val="single" w:sz="4" w:space="0" w:color="000000"/>
            </w:tcBorders>
            <w:vAlign w:val="bottom"/>
          </w:tcPr>
          <w:p>
            <w:pPr>
              <w:pStyle w:val="Normal"/>
              <w:jc w:val="both"/>
              <w:rPr/>
            </w:pPr>
            <w:r>
              <w:rPr>
                <w:color w:val="000000"/>
                <w:sz w:val="20"/>
                <w:szCs w:val="22"/>
              </w:rPr>
              <w:t>0</w:t>
            </w:r>
            <w:r>
              <w:rPr>
                <w:color w:val="000000"/>
                <w:sz w:val="20"/>
                <w:szCs w:val="22"/>
              </w:rPr>
              <w:t>8</w:t>
            </w:r>
          </w:p>
        </w:tc>
        <w:tc>
          <w:tcPr>
            <w:tcW w:w="4638" w:type="dxa"/>
            <w:tcBorders>
              <w:bottom w:val="single" w:sz="4" w:space="0" w:color="000000"/>
            </w:tcBorders>
            <w:vAlign w:val="bottom"/>
          </w:tcPr>
          <w:p>
            <w:pPr>
              <w:pStyle w:val="Normal"/>
              <w:jc w:val="both"/>
              <w:rPr>
                <w:color w:val="000000"/>
                <w:sz w:val="16"/>
                <w:szCs w:val="18"/>
              </w:rPr>
            </w:pPr>
            <w:r>
              <w:rPr>
                <w:color w:val="000000"/>
                <w:sz w:val="16"/>
                <w:szCs w:val="18"/>
              </w:rPr>
              <w:t>Wearing apparel, leather, furs, down and related products</w:t>
            </w:r>
          </w:p>
        </w:tc>
      </w:tr>
      <w:tr>
        <w:trPr>
          <w:trHeight w:val="300" w:hRule="atLeast"/>
        </w:trPr>
        <w:tc>
          <w:tcPr>
            <w:tcW w:w="526" w:type="dxa"/>
            <w:tcBorders>
              <w:top w:val="single" w:sz="4" w:space="0" w:color="000000"/>
              <w:bottom w:val="single" w:sz="4" w:space="0" w:color="000000"/>
            </w:tcBorders>
            <w:vAlign w:val="bottom"/>
          </w:tcPr>
          <w:p>
            <w:pPr>
              <w:pStyle w:val="Normal"/>
              <w:jc w:val="both"/>
              <w:rPr/>
            </w:pPr>
            <w:r>
              <w:rPr>
                <w:color w:val="000000"/>
                <w:sz w:val="20"/>
                <w:szCs w:val="22"/>
              </w:rPr>
              <w:t>0</w:t>
            </w:r>
            <w:r>
              <w:rPr>
                <w:color w:val="000000"/>
                <w:sz w:val="20"/>
                <w:szCs w:val="22"/>
              </w:rPr>
              <w:t>5</w:t>
            </w:r>
          </w:p>
        </w:tc>
        <w:tc>
          <w:tcPr>
            <w:tcW w:w="2616"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Wooden products</w:t>
            </w:r>
          </w:p>
        </w:tc>
        <w:tc>
          <w:tcPr>
            <w:tcW w:w="600" w:type="dxa"/>
            <w:tcBorders>
              <w:top w:val="single" w:sz="4" w:space="0" w:color="000000"/>
              <w:bottom w:val="single" w:sz="4" w:space="0" w:color="000000"/>
            </w:tcBorders>
            <w:vAlign w:val="bottom"/>
          </w:tcPr>
          <w:p>
            <w:pPr>
              <w:pStyle w:val="Normal"/>
              <w:jc w:val="both"/>
              <w:rPr/>
            </w:pPr>
            <w:r>
              <w:rPr>
                <w:color w:val="000000"/>
                <w:sz w:val="20"/>
                <w:szCs w:val="22"/>
              </w:rPr>
              <w:t>0</w:t>
            </w:r>
            <w:r>
              <w:rPr>
                <w:color w:val="000000"/>
                <w:sz w:val="20"/>
                <w:szCs w:val="22"/>
              </w:rPr>
              <w:t>9</w:t>
            </w:r>
          </w:p>
        </w:tc>
        <w:tc>
          <w:tcPr>
            <w:tcW w:w="4638"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Sawmills and furniture</w:t>
            </w:r>
          </w:p>
        </w:tc>
      </w:tr>
      <w:tr>
        <w:trPr>
          <w:trHeight w:val="300" w:hRule="atLeast"/>
        </w:trPr>
        <w:tc>
          <w:tcPr>
            <w:tcW w:w="526" w:type="dxa"/>
            <w:tcBorders>
              <w:top w:val="single" w:sz="4" w:space="0" w:color="000000"/>
              <w:bottom w:val="single" w:sz="4" w:space="0" w:color="000000"/>
            </w:tcBorders>
            <w:vAlign w:val="bottom"/>
          </w:tcPr>
          <w:p>
            <w:pPr>
              <w:pStyle w:val="Normal"/>
              <w:jc w:val="both"/>
              <w:rPr/>
            </w:pPr>
            <w:r>
              <w:rPr>
                <w:color w:val="000000"/>
                <w:sz w:val="20"/>
                <w:szCs w:val="22"/>
              </w:rPr>
              <w:t>0</w:t>
            </w:r>
            <w:r>
              <w:rPr>
                <w:color w:val="000000"/>
                <w:sz w:val="20"/>
                <w:szCs w:val="22"/>
              </w:rPr>
              <w:t>6</w:t>
            </w:r>
          </w:p>
        </w:tc>
        <w:tc>
          <w:tcPr>
            <w:tcW w:w="2616"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Paper and printing</w:t>
            </w:r>
          </w:p>
        </w:tc>
        <w:tc>
          <w:tcPr>
            <w:tcW w:w="600"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0</w:t>
            </w:r>
          </w:p>
        </w:tc>
        <w:tc>
          <w:tcPr>
            <w:tcW w:w="4638" w:type="dxa"/>
            <w:tcBorders>
              <w:top w:val="single" w:sz="4" w:space="0" w:color="000000"/>
              <w:bottom w:val="single" w:sz="4" w:space="0" w:color="000000"/>
            </w:tcBorders>
            <w:vAlign w:val="bottom"/>
          </w:tcPr>
          <w:p>
            <w:pPr>
              <w:pStyle w:val="Normal"/>
              <w:jc w:val="both"/>
              <w:rPr>
                <w:color w:val="000000"/>
                <w:sz w:val="16"/>
                <w:szCs w:val="18"/>
              </w:rPr>
            </w:pPr>
            <w:r>
              <w:rPr>
                <w:color w:val="000000"/>
                <w:sz w:val="16"/>
                <w:szCs w:val="18"/>
              </w:rPr>
              <w:t>Paper and products, printing and record medium reproduction</w:t>
            </w:r>
          </w:p>
        </w:tc>
      </w:tr>
      <w:tr>
        <w:trPr>
          <w:trHeight w:val="300" w:hRule="atLeast"/>
        </w:trPr>
        <w:tc>
          <w:tcPr>
            <w:tcW w:w="526" w:type="dxa"/>
            <w:vMerge w:val="restart"/>
            <w:tcBorders>
              <w:top w:val="single" w:sz="4" w:space="0" w:color="000000"/>
              <w:bottom w:val="single" w:sz="4" w:space="0" w:color="000000"/>
            </w:tcBorders>
            <w:vAlign w:val="center"/>
          </w:tcPr>
          <w:p>
            <w:pPr>
              <w:pStyle w:val="Normal"/>
              <w:rPr/>
            </w:pPr>
            <w:r>
              <w:rPr>
                <w:color w:val="000000"/>
                <w:sz w:val="20"/>
                <w:szCs w:val="22"/>
              </w:rPr>
              <w:t>0</w:t>
            </w:r>
            <w:r>
              <w:rPr>
                <w:color w:val="000000"/>
                <w:sz w:val="20"/>
                <w:szCs w:val="22"/>
              </w:rPr>
              <w:t>7</w:t>
            </w:r>
          </w:p>
        </w:tc>
        <w:tc>
          <w:tcPr>
            <w:tcW w:w="2616" w:type="dxa"/>
            <w:vMerge w:val="restart"/>
            <w:tcBorders>
              <w:top w:val="single" w:sz="4" w:space="0" w:color="000000"/>
              <w:bottom w:val="single" w:sz="4" w:space="0" w:color="000000"/>
            </w:tcBorders>
            <w:vAlign w:val="center"/>
          </w:tcPr>
          <w:p>
            <w:pPr>
              <w:pStyle w:val="Normal"/>
              <w:rPr>
                <w:color w:val="000000"/>
                <w:sz w:val="20"/>
                <w:szCs w:val="22"/>
              </w:rPr>
            </w:pPr>
            <w:r>
              <w:rPr>
                <w:color w:val="000000"/>
                <w:sz w:val="20"/>
                <w:szCs w:val="22"/>
              </w:rPr>
              <w:t>Chemical products</w:t>
            </w:r>
          </w:p>
        </w:tc>
        <w:tc>
          <w:tcPr>
            <w:tcW w:w="600"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1</w:t>
            </w:r>
          </w:p>
        </w:tc>
        <w:tc>
          <w:tcPr>
            <w:tcW w:w="4638" w:type="dxa"/>
            <w:tcBorders>
              <w:top w:val="single" w:sz="4" w:space="0" w:color="000000"/>
              <w:bottom w:val="single" w:sz="4" w:space="0" w:color="000000"/>
            </w:tcBorders>
            <w:vAlign w:val="bottom"/>
          </w:tcPr>
          <w:p>
            <w:pPr>
              <w:pStyle w:val="Normal"/>
              <w:jc w:val="both"/>
              <w:rPr>
                <w:color w:val="000000"/>
                <w:sz w:val="16"/>
                <w:szCs w:val="18"/>
              </w:rPr>
            </w:pPr>
            <w:r>
              <w:rPr>
                <w:color w:val="000000"/>
                <w:sz w:val="16"/>
                <w:szCs w:val="18"/>
              </w:rPr>
              <w:t>Petroleum processing, coking and nuclear fuel processing</w:t>
            </w:r>
          </w:p>
        </w:tc>
      </w:tr>
      <w:tr>
        <w:trPr>
          <w:trHeight w:val="300" w:hRule="atLeast"/>
        </w:trPr>
        <w:tc>
          <w:tcPr>
            <w:tcW w:w="526" w:type="dxa"/>
            <w:vMerge w:val="continue"/>
            <w:tcBorders>
              <w:top w:val="single" w:sz="4" w:space="0" w:color="000000"/>
              <w:bottom w:val="single" w:sz="4" w:space="0" w:color="000000"/>
            </w:tcBorders>
            <w:vAlign w:val="center"/>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center"/>
          </w:tcPr>
          <w:p>
            <w:pPr>
              <w:pStyle w:val="Normal"/>
              <w:snapToGrid w:val="false"/>
              <w:jc w:val="both"/>
              <w:rPr>
                <w:color w:val="000000"/>
                <w:sz w:val="20"/>
                <w:szCs w:val="22"/>
              </w:rPr>
            </w:pPr>
            <w:r>
              <w:rPr>
                <w:color w:val="000000"/>
                <w:sz w:val="20"/>
                <w:szCs w:val="22"/>
              </w:rPr>
            </w:r>
          </w:p>
        </w:tc>
        <w:tc>
          <w:tcPr>
            <w:tcW w:w="600"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2</w:t>
            </w:r>
          </w:p>
        </w:tc>
        <w:tc>
          <w:tcPr>
            <w:tcW w:w="4638"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Chemicals</w:t>
            </w:r>
          </w:p>
        </w:tc>
      </w:tr>
      <w:tr>
        <w:trPr>
          <w:trHeight w:val="300" w:hRule="atLeast"/>
        </w:trPr>
        <w:tc>
          <w:tcPr>
            <w:tcW w:w="526" w:type="dxa"/>
            <w:tcBorders>
              <w:top w:val="single" w:sz="4" w:space="0" w:color="000000"/>
              <w:bottom w:val="single" w:sz="4" w:space="0" w:color="000000"/>
            </w:tcBorders>
            <w:vAlign w:val="bottom"/>
          </w:tcPr>
          <w:p>
            <w:pPr>
              <w:pStyle w:val="Normal"/>
              <w:jc w:val="both"/>
              <w:rPr/>
            </w:pPr>
            <w:r>
              <w:rPr>
                <w:color w:val="000000"/>
                <w:sz w:val="20"/>
                <w:szCs w:val="22"/>
              </w:rPr>
              <w:t>0</w:t>
            </w:r>
            <w:r>
              <w:rPr>
                <w:color w:val="000000"/>
                <w:sz w:val="20"/>
                <w:szCs w:val="22"/>
              </w:rPr>
              <w:t>8</w:t>
            </w:r>
          </w:p>
        </w:tc>
        <w:tc>
          <w:tcPr>
            <w:tcW w:w="2616" w:type="dxa"/>
            <w:tcBorders>
              <w:top w:val="single" w:sz="4" w:space="0" w:color="000000"/>
              <w:bottom w:val="single" w:sz="4" w:space="0" w:color="000000"/>
            </w:tcBorders>
            <w:vAlign w:val="bottom"/>
          </w:tcPr>
          <w:p>
            <w:pPr>
              <w:pStyle w:val="Normal"/>
              <w:jc w:val="both"/>
              <w:rPr>
                <w:color w:val="000000"/>
                <w:sz w:val="18"/>
                <w:szCs w:val="20"/>
              </w:rPr>
            </w:pPr>
            <w:r>
              <w:rPr>
                <w:color w:val="000000"/>
                <w:sz w:val="18"/>
                <w:szCs w:val="20"/>
              </w:rPr>
              <w:t>Non-metallic mineral products</w:t>
            </w:r>
          </w:p>
        </w:tc>
        <w:tc>
          <w:tcPr>
            <w:tcW w:w="600"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3</w:t>
            </w:r>
          </w:p>
        </w:tc>
        <w:tc>
          <w:tcPr>
            <w:tcW w:w="4638"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Nonmetal mineral products</w:t>
            </w:r>
          </w:p>
        </w:tc>
      </w:tr>
      <w:tr>
        <w:trPr>
          <w:trHeight w:val="300" w:hRule="atLeast"/>
        </w:trPr>
        <w:tc>
          <w:tcPr>
            <w:tcW w:w="526" w:type="dxa"/>
            <w:vMerge w:val="restart"/>
            <w:tcBorders>
              <w:top w:val="single" w:sz="4" w:space="0" w:color="000000"/>
              <w:bottom w:val="single" w:sz="4" w:space="0" w:color="000000"/>
            </w:tcBorders>
            <w:vAlign w:val="bottom"/>
          </w:tcPr>
          <w:p>
            <w:pPr>
              <w:pStyle w:val="Normal"/>
              <w:jc w:val="both"/>
              <w:rPr/>
            </w:pPr>
            <w:r>
              <w:rPr>
                <w:color w:val="000000"/>
                <w:sz w:val="20"/>
                <w:szCs w:val="22"/>
              </w:rPr>
              <w:t>0</w:t>
            </w:r>
            <w:r>
              <w:rPr>
                <w:color w:val="000000"/>
                <w:sz w:val="20"/>
                <w:szCs w:val="22"/>
              </w:rPr>
              <w:t>9</w:t>
            </w:r>
          </w:p>
          <w:p>
            <w:pPr>
              <w:pStyle w:val="Normal"/>
              <w:jc w:val="both"/>
              <w:rPr>
                <w:color w:val="000000"/>
                <w:sz w:val="20"/>
                <w:szCs w:val="22"/>
              </w:rPr>
            </w:pPr>
            <w:r>
              <w:rPr>
                <w:color w:val="000000"/>
                <w:sz w:val="20"/>
                <w:szCs w:val="22"/>
              </w:rPr>
              <w:t> </w:t>
            </w:r>
          </w:p>
        </w:tc>
        <w:tc>
          <w:tcPr>
            <w:tcW w:w="261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Metal products</w:t>
            </w:r>
          </w:p>
          <w:p>
            <w:pPr>
              <w:pStyle w:val="Normal"/>
              <w:jc w:val="both"/>
              <w:rPr>
                <w:color w:val="000000"/>
                <w:sz w:val="20"/>
                <w:szCs w:val="22"/>
              </w:rPr>
            </w:pPr>
            <w:r>
              <w:rPr>
                <w:color w:val="000000"/>
                <w:sz w:val="20"/>
                <w:szCs w:val="22"/>
              </w:rPr>
              <w:t> </w:t>
            </w:r>
          </w:p>
        </w:tc>
        <w:tc>
          <w:tcPr>
            <w:tcW w:w="600" w:type="dxa"/>
            <w:tcBorders>
              <w:top w:val="single" w:sz="4" w:space="0" w:color="000000"/>
            </w:tcBorders>
            <w:vAlign w:val="bottom"/>
          </w:tcPr>
          <w:p>
            <w:pPr>
              <w:pStyle w:val="Normal"/>
              <w:jc w:val="both"/>
              <w:rPr>
                <w:color w:val="000000"/>
                <w:sz w:val="20"/>
                <w:szCs w:val="22"/>
              </w:rPr>
            </w:pPr>
            <w:r>
              <w:rPr>
                <w:color w:val="000000"/>
                <w:sz w:val="20"/>
                <w:szCs w:val="22"/>
              </w:rPr>
              <w:t>14</w:t>
            </w:r>
          </w:p>
        </w:tc>
        <w:tc>
          <w:tcPr>
            <w:tcW w:w="4638" w:type="dxa"/>
            <w:tcBorders>
              <w:top w:val="single" w:sz="4" w:space="0" w:color="000000"/>
            </w:tcBorders>
            <w:vAlign w:val="bottom"/>
          </w:tcPr>
          <w:p>
            <w:pPr>
              <w:pStyle w:val="Normal"/>
              <w:jc w:val="both"/>
              <w:rPr>
                <w:color w:val="000000"/>
                <w:sz w:val="20"/>
                <w:szCs w:val="22"/>
              </w:rPr>
            </w:pPr>
            <w:r>
              <w:rPr>
                <w:color w:val="000000"/>
                <w:sz w:val="20"/>
                <w:szCs w:val="22"/>
              </w:rPr>
              <w:t>Metals smelting and pressing</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bottom w:val="single" w:sz="4" w:space="0" w:color="000000"/>
            </w:tcBorders>
            <w:vAlign w:val="bottom"/>
          </w:tcPr>
          <w:p>
            <w:pPr>
              <w:pStyle w:val="Normal"/>
              <w:jc w:val="both"/>
              <w:rPr>
                <w:color w:val="000000"/>
                <w:sz w:val="20"/>
                <w:szCs w:val="22"/>
              </w:rPr>
            </w:pPr>
            <w:r>
              <w:rPr>
                <w:color w:val="000000"/>
                <w:sz w:val="20"/>
                <w:szCs w:val="22"/>
              </w:rPr>
              <w:t>15</w:t>
            </w:r>
          </w:p>
        </w:tc>
        <w:tc>
          <w:tcPr>
            <w:tcW w:w="4638" w:type="dxa"/>
            <w:tcBorders>
              <w:bottom w:val="single" w:sz="4" w:space="0" w:color="000000"/>
            </w:tcBorders>
            <w:vAlign w:val="bottom"/>
          </w:tcPr>
          <w:p>
            <w:pPr>
              <w:pStyle w:val="Normal"/>
              <w:jc w:val="both"/>
              <w:rPr>
                <w:color w:val="000000"/>
                <w:sz w:val="20"/>
                <w:szCs w:val="22"/>
              </w:rPr>
            </w:pPr>
            <w:r>
              <w:rPr>
                <w:color w:val="000000"/>
                <w:sz w:val="20"/>
                <w:szCs w:val="22"/>
              </w:rPr>
              <w:t>Metal products</w:t>
            </w:r>
          </w:p>
        </w:tc>
      </w:tr>
      <w:tr>
        <w:trPr>
          <w:trHeight w:val="300" w:hRule="atLeast"/>
        </w:trPr>
        <w:tc>
          <w:tcPr>
            <w:tcW w:w="526"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0</w:t>
            </w:r>
          </w:p>
        </w:tc>
        <w:tc>
          <w:tcPr>
            <w:tcW w:w="2616"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Machinery</w:t>
            </w:r>
          </w:p>
        </w:tc>
        <w:tc>
          <w:tcPr>
            <w:tcW w:w="600"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6</w:t>
            </w:r>
          </w:p>
        </w:tc>
        <w:tc>
          <w:tcPr>
            <w:tcW w:w="4638"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Common and special equipment</w:t>
            </w:r>
          </w:p>
        </w:tc>
      </w:tr>
      <w:tr>
        <w:trPr>
          <w:trHeight w:val="300" w:hRule="atLeast"/>
        </w:trPr>
        <w:tc>
          <w:tcPr>
            <w:tcW w:w="526"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1</w:t>
            </w:r>
          </w:p>
        </w:tc>
        <w:tc>
          <w:tcPr>
            <w:tcW w:w="2616"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Transport equipment</w:t>
            </w:r>
          </w:p>
        </w:tc>
        <w:tc>
          <w:tcPr>
            <w:tcW w:w="600"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7</w:t>
            </w:r>
          </w:p>
        </w:tc>
        <w:tc>
          <w:tcPr>
            <w:tcW w:w="4638"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Transport equipment</w:t>
            </w:r>
          </w:p>
        </w:tc>
      </w:tr>
      <w:tr>
        <w:trPr>
          <w:trHeight w:val="300" w:hRule="atLeast"/>
        </w:trPr>
        <w:tc>
          <w:tcPr>
            <w:tcW w:w="52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2</w:t>
            </w:r>
          </w:p>
          <w:p>
            <w:pPr>
              <w:pStyle w:val="Normal"/>
              <w:jc w:val="both"/>
              <w:rPr>
                <w:color w:val="000000"/>
                <w:sz w:val="20"/>
                <w:szCs w:val="22"/>
              </w:rPr>
            </w:pPr>
            <w:r>
              <w:rPr>
                <w:color w:val="000000"/>
                <w:sz w:val="20"/>
                <w:szCs w:val="22"/>
              </w:rPr>
              <w:t> </w:t>
            </w:r>
          </w:p>
        </w:tc>
        <w:tc>
          <w:tcPr>
            <w:tcW w:w="261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Electronic product</w:t>
            </w:r>
          </w:p>
          <w:p>
            <w:pPr>
              <w:pStyle w:val="Normal"/>
              <w:jc w:val="both"/>
              <w:rPr>
                <w:color w:val="000000"/>
                <w:sz w:val="20"/>
                <w:szCs w:val="22"/>
              </w:rPr>
            </w:pPr>
            <w:r>
              <w:rPr>
                <w:color w:val="000000"/>
                <w:sz w:val="20"/>
                <w:szCs w:val="22"/>
              </w:rPr>
              <w:t> </w:t>
            </w:r>
          </w:p>
        </w:tc>
        <w:tc>
          <w:tcPr>
            <w:tcW w:w="600" w:type="dxa"/>
            <w:tcBorders>
              <w:top w:val="single" w:sz="4" w:space="0" w:color="000000"/>
            </w:tcBorders>
            <w:vAlign w:val="bottom"/>
          </w:tcPr>
          <w:p>
            <w:pPr>
              <w:pStyle w:val="Normal"/>
              <w:jc w:val="both"/>
              <w:rPr>
                <w:color w:val="000000"/>
                <w:sz w:val="20"/>
                <w:szCs w:val="22"/>
              </w:rPr>
            </w:pPr>
            <w:r>
              <w:rPr>
                <w:color w:val="000000"/>
                <w:sz w:val="20"/>
                <w:szCs w:val="22"/>
              </w:rPr>
              <w:t>18</w:t>
            </w:r>
          </w:p>
        </w:tc>
        <w:tc>
          <w:tcPr>
            <w:tcW w:w="4638" w:type="dxa"/>
            <w:tcBorders>
              <w:top w:val="single" w:sz="4" w:space="0" w:color="000000"/>
            </w:tcBorders>
            <w:vAlign w:val="bottom"/>
          </w:tcPr>
          <w:p>
            <w:pPr>
              <w:pStyle w:val="Normal"/>
              <w:jc w:val="both"/>
              <w:rPr>
                <w:color w:val="000000"/>
                <w:sz w:val="20"/>
                <w:szCs w:val="22"/>
              </w:rPr>
            </w:pPr>
            <w:r>
              <w:rPr>
                <w:color w:val="000000"/>
                <w:sz w:val="20"/>
                <w:szCs w:val="22"/>
              </w:rPr>
              <w:t>Electric equipment and machinery</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bottom w:val="single" w:sz="4" w:space="0" w:color="000000"/>
            </w:tcBorders>
            <w:vAlign w:val="bottom"/>
          </w:tcPr>
          <w:p>
            <w:pPr>
              <w:pStyle w:val="Normal"/>
              <w:jc w:val="both"/>
              <w:rPr>
                <w:color w:val="000000"/>
                <w:sz w:val="20"/>
                <w:szCs w:val="22"/>
              </w:rPr>
            </w:pPr>
            <w:r>
              <w:rPr>
                <w:color w:val="000000"/>
                <w:sz w:val="20"/>
                <w:szCs w:val="22"/>
              </w:rPr>
              <w:t>19</w:t>
            </w:r>
          </w:p>
        </w:tc>
        <w:tc>
          <w:tcPr>
            <w:tcW w:w="4638" w:type="dxa"/>
            <w:tcBorders>
              <w:bottom w:val="single" w:sz="4" w:space="0" w:color="000000"/>
            </w:tcBorders>
            <w:vAlign w:val="bottom"/>
          </w:tcPr>
          <w:p>
            <w:pPr>
              <w:pStyle w:val="Normal"/>
              <w:jc w:val="both"/>
              <w:rPr>
                <w:color w:val="000000"/>
                <w:sz w:val="16"/>
                <w:szCs w:val="18"/>
              </w:rPr>
            </w:pPr>
            <w:r>
              <w:rPr>
                <w:color w:val="000000"/>
                <w:sz w:val="16"/>
                <w:szCs w:val="18"/>
              </w:rPr>
              <w:t>Telecommunication equipment, computer and other electronic equipment</w:t>
            </w:r>
          </w:p>
        </w:tc>
      </w:tr>
      <w:tr>
        <w:trPr>
          <w:trHeight w:val="300" w:hRule="atLeast"/>
        </w:trPr>
        <w:tc>
          <w:tcPr>
            <w:tcW w:w="52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3 </w:t>
            </w:r>
          </w:p>
          <w:p>
            <w:pPr>
              <w:pStyle w:val="Normal"/>
              <w:jc w:val="both"/>
              <w:rPr>
                <w:color w:val="000000"/>
                <w:sz w:val="20"/>
                <w:szCs w:val="22"/>
              </w:rPr>
            </w:pPr>
            <w:r>
              <w:rPr>
                <w:color w:val="000000"/>
                <w:sz w:val="20"/>
                <w:szCs w:val="22"/>
              </w:rPr>
              <w:t> </w:t>
            </w:r>
          </w:p>
        </w:tc>
        <w:tc>
          <w:tcPr>
            <w:tcW w:w="2616" w:type="dxa"/>
            <w:vMerge w:val="restart"/>
            <w:tcBorders>
              <w:top w:val="single" w:sz="4" w:space="0" w:color="000000"/>
              <w:bottom w:val="single" w:sz="4" w:space="0" w:color="000000"/>
            </w:tcBorders>
            <w:vAlign w:val="bottom"/>
          </w:tcPr>
          <w:p>
            <w:pPr>
              <w:pStyle w:val="Normal"/>
              <w:rPr>
                <w:color w:val="000000"/>
                <w:sz w:val="20"/>
                <w:szCs w:val="22"/>
              </w:rPr>
            </w:pPr>
            <w:r>
              <w:rPr>
                <w:color w:val="000000"/>
                <w:sz w:val="20"/>
                <w:szCs w:val="22"/>
              </w:rPr>
              <w:t>Other manufacturing products </w:t>
            </w:r>
          </w:p>
        </w:tc>
        <w:tc>
          <w:tcPr>
            <w:tcW w:w="600" w:type="dxa"/>
            <w:tcBorders>
              <w:top w:val="single" w:sz="4" w:space="0" w:color="000000"/>
            </w:tcBorders>
            <w:vAlign w:val="bottom"/>
          </w:tcPr>
          <w:p>
            <w:pPr>
              <w:pStyle w:val="Normal"/>
              <w:jc w:val="both"/>
              <w:rPr>
                <w:color w:val="000000"/>
                <w:sz w:val="20"/>
                <w:szCs w:val="22"/>
              </w:rPr>
            </w:pPr>
            <w:r>
              <w:rPr>
                <w:color w:val="000000"/>
                <w:sz w:val="20"/>
                <w:szCs w:val="22"/>
              </w:rPr>
              <w:t>20</w:t>
            </w:r>
          </w:p>
        </w:tc>
        <w:tc>
          <w:tcPr>
            <w:tcW w:w="4638" w:type="dxa"/>
            <w:tcBorders>
              <w:top w:val="single" w:sz="4" w:space="0" w:color="000000"/>
            </w:tcBorders>
            <w:vAlign w:val="bottom"/>
          </w:tcPr>
          <w:p>
            <w:pPr>
              <w:pStyle w:val="Normal"/>
              <w:jc w:val="both"/>
              <w:rPr>
                <w:color w:val="000000"/>
                <w:sz w:val="20"/>
                <w:szCs w:val="22"/>
              </w:rPr>
            </w:pPr>
            <w:r>
              <w:rPr>
                <w:color w:val="000000"/>
                <w:sz w:val="20"/>
                <w:szCs w:val="22"/>
              </w:rPr>
              <w:t>Instruments, meters, cultural and office machinery</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21</w:t>
            </w:r>
          </w:p>
        </w:tc>
        <w:tc>
          <w:tcPr>
            <w:tcW w:w="4638" w:type="dxa"/>
            <w:tcBorders/>
            <w:vAlign w:val="bottom"/>
          </w:tcPr>
          <w:p>
            <w:pPr>
              <w:pStyle w:val="Normal"/>
              <w:jc w:val="both"/>
              <w:rPr>
                <w:color w:val="000000"/>
                <w:sz w:val="20"/>
                <w:szCs w:val="22"/>
              </w:rPr>
            </w:pPr>
            <w:r>
              <w:rPr>
                <w:color w:val="000000"/>
                <w:sz w:val="20"/>
                <w:szCs w:val="22"/>
              </w:rPr>
              <w:t>Other manufacturing  products</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22</w:t>
            </w:r>
          </w:p>
        </w:tc>
        <w:tc>
          <w:tcPr>
            <w:tcW w:w="4638" w:type="dxa"/>
            <w:tcBorders/>
            <w:vAlign w:val="center"/>
          </w:tcPr>
          <w:p>
            <w:pPr>
              <w:pStyle w:val="Normal"/>
              <w:jc w:val="both"/>
              <w:rPr>
                <w:sz w:val="20"/>
                <w:szCs w:val="22"/>
              </w:rPr>
            </w:pPr>
            <w:r>
              <w:rPr>
                <w:sz w:val="20"/>
                <w:szCs w:val="22"/>
              </w:rPr>
              <w:t>Scrap and waste</w:t>
            </w:r>
          </w:p>
        </w:tc>
      </w:tr>
      <w:tr>
        <w:trPr>
          <w:trHeight w:val="300" w:hRule="atLeast"/>
        </w:trPr>
        <w:tc>
          <w:tcPr>
            <w:tcW w:w="52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4</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tc>
        <w:tc>
          <w:tcPr>
            <w:tcW w:w="261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Electricity, gas and water supply</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tc>
        <w:tc>
          <w:tcPr>
            <w:tcW w:w="600" w:type="dxa"/>
            <w:tcBorders>
              <w:top w:val="single" w:sz="4" w:space="0" w:color="000000"/>
            </w:tcBorders>
            <w:vAlign w:val="bottom"/>
          </w:tcPr>
          <w:p>
            <w:pPr>
              <w:pStyle w:val="Normal"/>
              <w:jc w:val="both"/>
              <w:rPr>
                <w:color w:val="000000"/>
                <w:sz w:val="20"/>
                <w:szCs w:val="22"/>
              </w:rPr>
            </w:pPr>
            <w:r>
              <w:rPr>
                <w:color w:val="000000"/>
                <w:sz w:val="20"/>
                <w:szCs w:val="22"/>
              </w:rPr>
              <w:t>23</w:t>
            </w:r>
          </w:p>
        </w:tc>
        <w:tc>
          <w:tcPr>
            <w:tcW w:w="4638" w:type="dxa"/>
            <w:tcBorders>
              <w:top w:val="single" w:sz="4" w:space="0" w:color="000000"/>
            </w:tcBorders>
            <w:vAlign w:val="bottom"/>
          </w:tcPr>
          <w:p>
            <w:pPr>
              <w:pStyle w:val="Normal"/>
              <w:jc w:val="both"/>
              <w:rPr>
                <w:color w:val="000000"/>
                <w:sz w:val="18"/>
                <w:szCs w:val="20"/>
              </w:rPr>
            </w:pPr>
            <w:r>
              <w:rPr>
                <w:color w:val="000000"/>
                <w:sz w:val="18"/>
                <w:szCs w:val="20"/>
              </w:rPr>
              <w:t>Electricity and heating power production and supply</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24</w:t>
            </w:r>
          </w:p>
        </w:tc>
        <w:tc>
          <w:tcPr>
            <w:tcW w:w="4638" w:type="dxa"/>
            <w:tcBorders/>
            <w:vAlign w:val="bottom"/>
          </w:tcPr>
          <w:p>
            <w:pPr>
              <w:pStyle w:val="Normal"/>
              <w:jc w:val="both"/>
              <w:rPr>
                <w:color w:val="000000"/>
                <w:sz w:val="20"/>
                <w:szCs w:val="22"/>
              </w:rPr>
            </w:pPr>
            <w:r>
              <w:rPr>
                <w:color w:val="000000"/>
                <w:sz w:val="20"/>
                <w:szCs w:val="22"/>
              </w:rPr>
              <w:t>Gas production and supply</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25</w:t>
            </w:r>
          </w:p>
        </w:tc>
        <w:tc>
          <w:tcPr>
            <w:tcW w:w="4638" w:type="dxa"/>
            <w:tcBorders/>
            <w:vAlign w:val="bottom"/>
          </w:tcPr>
          <w:p>
            <w:pPr>
              <w:pStyle w:val="Normal"/>
              <w:jc w:val="both"/>
              <w:rPr>
                <w:color w:val="000000"/>
                <w:sz w:val="20"/>
                <w:szCs w:val="22"/>
              </w:rPr>
            </w:pPr>
            <w:r>
              <w:rPr>
                <w:color w:val="000000"/>
                <w:sz w:val="20"/>
                <w:szCs w:val="22"/>
              </w:rPr>
              <w:t>Water production and supply</w:t>
            </w:r>
          </w:p>
        </w:tc>
      </w:tr>
      <w:tr>
        <w:trPr>
          <w:trHeight w:val="300" w:hRule="atLeast"/>
        </w:trPr>
        <w:tc>
          <w:tcPr>
            <w:tcW w:w="526"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5</w:t>
            </w:r>
          </w:p>
        </w:tc>
        <w:tc>
          <w:tcPr>
            <w:tcW w:w="2616"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Construction</w:t>
            </w:r>
          </w:p>
        </w:tc>
        <w:tc>
          <w:tcPr>
            <w:tcW w:w="600"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26</w:t>
            </w:r>
          </w:p>
        </w:tc>
        <w:tc>
          <w:tcPr>
            <w:tcW w:w="4638"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Construction</w:t>
            </w:r>
          </w:p>
        </w:tc>
      </w:tr>
      <w:tr>
        <w:trPr>
          <w:trHeight w:val="300" w:hRule="atLeast"/>
        </w:trPr>
        <w:tc>
          <w:tcPr>
            <w:tcW w:w="52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6</w:t>
            </w:r>
          </w:p>
          <w:p>
            <w:pPr>
              <w:pStyle w:val="Normal"/>
              <w:jc w:val="both"/>
              <w:rPr>
                <w:color w:val="000000"/>
                <w:sz w:val="20"/>
                <w:szCs w:val="22"/>
              </w:rPr>
            </w:pPr>
            <w:r>
              <w:rPr>
                <w:color w:val="000000"/>
                <w:sz w:val="20"/>
                <w:szCs w:val="22"/>
              </w:rPr>
              <w:t> </w:t>
            </w:r>
          </w:p>
        </w:tc>
        <w:tc>
          <w:tcPr>
            <w:tcW w:w="261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Trade and transport</w:t>
            </w:r>
          </w:p>
          <w:p>
            <w:pPr>
              <w:pStyle w:val="Normal"/>
              <w:jc w:val="both"/>
              <w:rPr>
                <w:color w:val="000000"/>
                <w:sz w:val="20"/>
                <w:szCs w:val="22"/>
              </w:rPr>
            </w:pPr>
            <w:r>
              <w:rPr>
                <w:color w:val="000000"/>
                <w:sz w:val="20"/>
                <w:szCs w:val="22"/>
              </w:rPr>
              <w:t> </w:t>
            </w:r>
          </w:p>
        </w:tc>
        <w:tc>
          <w:tcPr>
            <w:tcW w:w="600" w:type="dxa"/>
            <w:tcBorders>
              <w:top w:val="single" w:sz="4" w:space="0" w:color="000000"/>
            </w:tcBorders>
            <w:vAlign w:val="bottom"/>
          </w:tcPr>
          <w:p>
            <w:pPr>
              <w:pStyle w:val="Normal"/>
              <w:jc w:val="both"/>
              <w:rPr>
                <w:color w:val="000000"/>
                <w:sz w:val="20"/>
                <w:szCs w:val="22"/>
              </w:rPr>
            </w:pPr>
            <w:r>
              <w:rPr>
                <w:color w:val="000000"/>
                <w:sz w:val="20"/>
                <w:szCs w:val="22"/>
              </w:rPr>
              <w:t>27</w:t>
            </w:r>
          </w:p>
        </w:tc>
        <w:tc>
          <w:tcPr>
            <w:tcW w:w="4638" w:type="dxa"/>
            <w:tcBorders>
              <w:top w:val="single" w:sz="4" w:space="0" w:color="000000"/>
            </w:tcBorders>
            <w:vAlign w:val="bottom"/>
          </w:tcPr>
          <w:p>
            <w:pPr>
              <w:pStyle w:val="Normal"/>
              <w:jc w:val="both"/>
              <w:rPr>
                <w:color w:val="000000"/>
                <w:sz w:val="20"/>
                <w:szCs w:val="22"/>
              </w:rPr>
            </w:pPr>
            <w:r>
              <w:rPr>
                <w:color w:val="000000"/>
                <w:sz w:val="20"/>
                <w:szCs w:val="22"/>
              </w:rPr>
              <w:t>Transport and warehousing</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bottom w:val="single" w:sz="4" w:space="0" w:color="000000"/>
            </w:tcBorders>
            <w:vAlign w:val="bottom"/>
          </w:tcPr>
          <w:p>
            <w:pPr>
              <w:pStyle w:val="Normal"/>
              <w:jc w:val="both"/>
              <w:rPr>
                <w:color w:val="000000"/>
                <w:sz w:val="20"/>
                <w:szCs w:val="22"/>
              </w:rPr>
            </w:pPr>
            <w:r>
              <w:rPr>
                <w:color w:val="000000"/>
                <w:sz w:val="20"/>
                <w:szCs w:val="22"/>
              </w:rPr>
              <w:t>30</w:t>
            </w:r>
          </w:p>
        </w:tc>
        <w:tc>
          <w:tcPr>
            <w:tcW w:w="4638" w:type="dxa"/>
            <w:tcBorders>
              <w:bottom w:val="single" w:sz="4" w:space="0" w:color="000000"/>
            </w:tcBorders>
            <w:vAlign w:val="bottom"/>
          </w:tcPr>
          <w:p>
            <w:pPr>
              <w:pStyle w:val="Normal"/>
              <w:jc w:val="both"/>
              <w:rPr>
                <w:color w:val="000000"/>
                <w:sz w:val="20"/>
                <w:szCs w:val="22"/>
              </w:rPr>
            </w:pPr>
            <w:r>
              <w:rPr>
                <w:color w:val="000000"/>
                <w:sz w:val="20"/>
                <w:szCs w:val="22"/>
              </w:rPr>
              <w:t>Wholesale and retail trade</w:t>
            </w:r>
          </w:p>
        </w:tc>
      </w:tr>
      <w:tr>
        <w:trPr>
          <w:trHeight w:val="300" w:hRule="atLeast"/>
        </w:trPr>
        <w:tc>
          <w:tcPr>
            <w:tcW w:w="52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7</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tc>
        <w:tc>
          <w:tcPr>
            <w:tcW w:w="261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Service</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tc>
        <w:tc>
          <w:tcPr>
            <w:tcW w:w="600" w:type="dxa"/>
            <w:tcBorders>
              <w:top w:val="single" w:sz="4" w:space="0" w:color="000000"/>
            </w:tcBorders>
            <w:vAlign w:val="bottom"/>
          </w:tcPr>
          <w:p>
            <w:pPr>
              <w:pStyle w:val="Normal"/>
              <w:jc w:val="both"/>
              <w:rPr>
                <w:color w:val="000000"/>
                <w:sz w:val="20"/>
                <w:szCs w:val="22"/>
              </w:rPr>
            </w:pPr>
            <w:r>
              <w:rPr>
                <w:color w:val="000000"/>
                <w:sz w:val="20"/>
                <w:szCs w:val="22"/>
              </w:rPr>
              <w:t>28</w:t>
            </w:r>
          </w:p>
        </w:tc>
        <w:tc>
          <w:tcPr>
            <w:tcW w:w="4638" w:type="dxa"/>
            <w:tcBorders>
              <w:top w:val="single" w:sz="4" w:space="0" w:color="000000"/>
            </w:tcBorders>
            <w:vAlign w:val="bottom"/>
          </w:tcPr>
          <w:p>
            <w:pPr>
              <w:pStyle w:val="Normal"/>
              <w:jc w:val="both"/>
              <w:rPr>
                <w:color w:val="000000"/>
                <w:sz w:val="20"/>
                <w:szCs w:val="22"/>
              </w:rPr>
            </w:pPr>
            <w:r>
              <w:rPr>
                <w:color w:val="000000"/>
                <w:sz w:val="20"/>
                <w:szCs w:val="22"/>
              </w:rPr>
              <w:t>Post</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29</w:t>
            </w:r>
          </w:p>
        </w:tc>
        <w:tc>
          <w:tcPr>
            <w:tcW w:w="4638" w:type="dxa"/>
            <w:tcBorders/>
            <w:vAlign w:val="bottom"/>
          </w:tcPr>
          <w:p>
            <w:pPr>
              <w:pStyle w:val="Normal"/>
              <w:jc w:val="both"/>
              <w:rPr>
                <w:color w:val="000000"/>
                <w:sz w:val="16"/>
                <w:szCs w:val="18"/>
              </w:rPr>
            </w:pPr>
            <w:r>
              <w:rPr>
                <w:color w:val="000000"/>
                <w:sz w:val="16"/>
                <w:szCs w:val="18"/>
              </w:rPr>
              <w:t>Information communication, computer service and software</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31</w:t>
            </w:r>
          </w:p>
        </w:tc>
        <w:tc>
          <w:tcPr>
            <w:tcW w:w="4638" w:type="dxa"/>
            <w:tcBorders/>
            <w:vAlign w:val="bottom"/>
          </w:tcPr>
          <w:p>
            <w:pPr>
              <w:pStyle w:val="Normal"/>
              <w:jc w:val="both"/>
              <w:rPr>
                <w:color w:val="000000"/>
                <w:sz w:val="20"/>
                <w:szCs w:val="22"/>
              </w:rPr>
            </w:pPr>
            <w:r>
              <w:rPr>
                <w:color w:val="000000"/>
                <w:sz w:val="20"/>
                <w:szCs w:val="22"/>
              </w:rPr>
              <w:t>Accommodation, eating and drinking places</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32</w:t>
            </w:r>
          </w:p>
        </w:tc>
        <w:tc>
          <w:tcPr>
            <w:tcW w:w="4638" w:type="dxa"/>
            <w:tcBorders/>
            <w:vAlign w:val="bottom"/>
          </w:tcPr>
          <w:p>
            <w:pPr>
              <w:pStyle w:val="Normal"/>
              <w:jc w:val="both"/>
              <w:rPr>
                <w:color w:val="000000"/>
                <w:sz w:val="20"/>
                <w:szCs w:val="22"/>
              </w:rPr>
            </w:pPr>
            <w:r>
              <w:rPr>
                <w:color w:val="000000"/>
                <w:sz w:val="20"/>
                <w:szCs w:val="22"/>
              </w:rPr>
              <w:t>Finance and insurance</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33</w:t>
            </w:r>
          </w:p>
        </w:tc>
        <w:tc>
          <w:tcPr>
            <w:tcW w:w="4638" w:type="dxa"/>
            <w:tcBorders/>
            <w:vAlign w:val="bottom"/>
          </w:tcPr>
          <w:p>
            <w:pPr>
              <w:pStyle w:val="Normal"/>
              <w:jc w:val="both"/>
              <w:rPr>
                <w:color w:val="000000"/>
                <w:sz w:val="20"/>
                <w:szCs w:val="22"/>
              </w:rPr>
            </w:pPr>
            <w:r>
              <w:rPr>
                <w:color w:val="000000"/>
                <w:sz w:val="20"/>
                <w:szCs w:val="22"/>
              </w:rPr>
              <w:t>Real estate</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34</w:t>
            </w:r>
          </w:p>
        </w:tc>
        <w:tc>
          <w:tcPr>
            <w:tcW w:w="4638" w:type="dxa"/>
            <w:tcBorders/>
            <w:vAlign w:val="bottom"/>
          </w:tcPr>
          <w:p>
            <w:pPr>
              <w:pStyle w:val="Normal"/>
              <w:jc w:val="both"/>
              <w:rPr>
                <w:color w:val="000000"/>
                <w:sz w:val="20"/>
                <w:szCs w:val="22"/>
              </w:rPr>
            </w:pPr>
            <w:r>
              <w:rPr>
                <w:color w:val="000000"/>
                <w:sz w:val="20"/>
                <w:szCs w:val="22"/>
              </w:rPr>
              <w:t>Renting and commercial service</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35</w:t>
            </w:r>
          </w:p>
        </w:tc>
        <w:tc>
          <w:tcPr>
            <w:tcW w:w="4638" w:type="dxa"/>
            <w:tcBorders/>
            <w:vAlign w:val="bottom"/>
          </w:tcPr>
          <w:p>
            <w:pPr>
              <w:pStyle w:val="Normal"/>
              <w:jc w:val="both"/>
              <w:rPr>
                <w:color w:val="000000"/>
                <w:sz w:val="20"/>
                <w:szCs w:val="22"/>
              </w:rPr>
            </w:pPr>
            <w:r>
              <w:rPr>
                <w:color w:val="000000"/>
                <w:sz w:val="20"/>
                <w:szCs w:val="22"/>
              </w:rPr>
              <w:t>Tourism</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36</w:t>
            </w:r>
          </w:p>
        </w:tc>
        <w:tc>
          <w:tcPr>
            <w:tcW w:w="4638" w:type="dxa"/>
            <w:tcBorders/>
            <w:vAlign w:val="bottom"/>
          </w:tcPr>
          <w:p>
            <w:pPr>
              <w:pStyle w:val="Normal"/>
              <w:jc w:val="both"/>
              <w:rPr>
                <w:color w:val="000000"/>
                <w:sz w:val="20"/>
                <w:szCs w:val="22"/>
              </w:rPr>
            </w:pPr>
            <w:r>
              <w:rPr>
                <w:color w:val="000000"/>
                <w:sz w:val="20"/>
                <w:szCs w:val="22"/>
              </w:rPr>
              <w:t>Scientific research</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37</w:t>
            </w:r>
          </w:p>
        </w:tc>
        <w:tc>
          <w:tcPr>
            <w:tcW w:w="4638" w:type="dxa"/>
            <w:tcBorders/>
            <w:vAlign w:val="bottom"/>
          </w:tcPr>
          <w:p>
            <w:pPr>
              <w:pStyle w:val="Normal"/>
              <w:jc w:val="both"/>
              <w:rPr>
                <w:color w:val="000000"/>
                <w:sz w:val="20"/>
                <w:szCs w:val="22"/>
              </w:rPr>
            </w:pPr>
            <w:r>
              <w:rPr>
                <w:color w:val="000000"/>
                <w:sz w:val="20"/>
                <w:szCs w:val="22"/>
              </w:rPr>
              <w:t>General technical services</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38</w:t>
            </w:r>
          </w:p>
        </w:tc>
        <w:tc>
          <w:tcPr>
            <w:tcW w:w="4638" w:type="dxa"/>
            <w:tcBorders/>
            <w:vAlign w:val="bottom"/>
          </w:tcPr>
          <w:p>
            <w:pPr>
              <w:pStyle w:val="Normal"/>
              <w:jc w:val="both"/>
              <w:rPr>
                <w:color w:val="000000"/>
                <w:sz w:val="20"/>
                <w:szCs w:val="22"/>
              </w:rPr>
            </w:pPr>
            <w:r>
              <w:rPr>
                <w:color w:val="000000"/>
                <w:sz w:val="20"/>
                <w:szCs w:val="22"/>
              </w:rPr>
              <w:t>Other social services</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39</w:t>
            </w:r>
          </w:p>
        </w:tc>
        <w:tc>
          <w:tcPr>
            <w:tcW w:w="4638" w:type="dxa"/>
            <w:tcBorders/>
            <w:vAlign w:val="bottom"/>
          </w:tcPr>
          <w:p>
            <w:pPr>
              <w:pStyle w:val="Normal"/>
              <w:jc w:val="both"/>
              <w:rPr>
                <w:color w:val="000000"/>
                <w:sz w:val="20"/>
                <w:szCs w:val="22"/>
              </w:rPr>
            </w:pPr>
            <w:r>
              <w:rPr>
                <w:color w:val="000000"/>
                <w:sz w:val="20"/>
                <w:szCs w:val="22"/>
              </w:rPr>
              <w:t>Education</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40</w:t>
            </w:r>
          </w:p>
        </w:tc>
        <w:tc>
          <w:tcPr>
            <w:tcW w:w="4638" w:type="dxa"/>
            <w:tcBorders/>
            <w:vAlign w:val="bottom"/>
          </w:tcPr>
          <w:p>
            <w:pPr>
              <w:pStyle w:val="Normal"/>
              <w:jc w:val="both"/>
              <w:rPr>
                <w:color w:val="000000"/>
                <w:sz w:val="20"/>
                <w:szCs w:val="22"/>
              </w:rPr>
            </w:pPr>
            <w:r>
              <w:rPr>
                <w:color w:val="000000"/>
                <w:sz w:val="20"/>
                <w:szCs w:val="22"/>
              </w:rPr>
              <w:t>Health service, social guarantee and social welfare</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41</w:t>
            </w:r>
          </w:p>
        </w:tc>
        <w:tc>
          <w:tcPr>
            <w:tcW w:w="4638" w:type="dxa"/>
            <w:tcBorders/>
            <w:vAlign w:val="bottom"/>
          </w:tcPr>
          <w:p>
            <w:pPr>
              <w:pStyle w:val="Normal"/>
              <w:jc w:val="both"/>
              <w:rPr>
                <w:color w:val="000000"/>
                <w:sz w:val="20"/>
                <w:szCs w:val="22"/>
              </w:rPr>
            </w:pPr>
            <w:r>
              <w:rPr>
                <w:color w:val="000000"/>
                <w:sz w:val="20"/>
                <w:szCs w:val="22"/>
              </w:rPr>
              <w:t>Culture, sports and amusements</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bottom w:val="single" w:sz="4" w:space="0" w:color="000000"/>
            </w:tcBorders>
            <w:vAlign w:val="bottom"/>
          </w:tcPr>
          <w:p>
            <w:pPr>
              <w:pStyle w:val="Normal"/>
              <w:jc w:val="both"/>
              <w:rPr>
                <w:color w:val="000000"/>
                <w:sz w:val="20"/>
                <w:szCs w:val="22"/>
              </w:rPr>
            </w:pPr>
            <w:r>
              <w:rPr>
                <w:color w:val="000000"/>
                <w:sz w:val="20"/>
                <w:szCs w:val="22"/>
              </w:rPr>
              <w:t>42</w:t>
            </w:r>
          </w:p>
        </w:tc>
        <w:tc>
          <w:tcPr>
            <w:tcW w:w="4638" w:type="dxa"/>
            <w:tcBorders>
              <w:bottom w:val="single" w:sz="4" w:space="0" w:color="000000"/>
            </w:tcBorders>
            <w:vAlign w:val="bottom"/>
          </w:tcPr>
          <w:p>
            <w:pPr>
              <w:pStyle w:val="Normal"/>
              <w:jc w:val="both"/>
              <w:rPr>
                <w:color w:val="000000"/>
                <w:sz w:val="20"/>
                <w:szCs w:val="22"/>
              </w:rPr>
            </w:pPr>
            <w:r>
              <w:rPr>
                <w:color w:val="000000"/>
                <w:sz w:val="20"/>
                <w:szCs w:val="22"/>
              </w:rPr>
              <w:t>Public management and social administration</w:t>
            </w:r>
          </w:p>
        </w:tc>
      </w:tr>
    </w:tbl>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r>
        <w:br w:type="page"/>
      </w:r>
    </w:p>
    <w:p>
      <w:pPr>
        <w:pStyle w:val="Normal"/>
        <w:spacing w:lineRule="auto" w:line="480"/>
        <w:ind w:left="720" w:hanging="720"/>
        <w:rPr>
          <w:bCs/>
          <w:sz w:val="18"/>
          <w:szCs w:val="20"/>
        </w:rPr>
      </w:pPr>
      <w:r>
        <w:rPr>
          <w:bCs/>
          <w:sz w:val="18"/>
          <w:szCs w:val="20"/>
        </w:rPr>
      </w:r>
    </w:p>
    <w:p>
      <w:pPr>
        <w:pStyle w:val="Normal"/>
        <w:spacing w:lineRule="auto" w:line="360"/>
        <w:jc w:val="center"/>
        <w:rPr>
          <w:bCs/>
          <w:i/>
          <w:i/>
          <w:sz w:val="22"/>
        </w:rPr>
      </w:pPr>
      <w:r>
        <w:rPr>
          <w:bCs/>
          <w:i/>
          <w:sz w:val="22"/>
        </w:rPr>
        <w:t>Fig</w:t>
      </w:r>
      <w:r>
        <w:rPr>
          <w:bCs/>
          <w:i/>
          <w:sz w:val="22"/>
        </w:rPr>
        <w:t>.</w:t>
      </w:r>
      <w:r>
        <w:rPr>
          <w:bCs/>
          <w:i/>
          <w:sz w:val="22"/>
        </w:rPr>
        <w:t xml:space="preserve"> 1. Layout of China’s interregional input-output table</w:t>
      </w:r>
    </w:p>
    <w:tbl>
      <w:tblPr>
        <w:tblW w:w="4400" w:type="pct"/>
        <w:jc w:val="left"/>
        <w:tblInd w:w="0" w:type="dxa"/>
        <w:tblLayout w:type="fixed"/>
        <w:tblCellMar>
          <w:top w:w="0" w:type="dxa"/>
          <w:left w:w="108" w:type="dxa"/>
          <w:bottom w:w="0" w:type="dxa"/>
          <w:right w:w="108" w:type="dxa"/>
        </w:tblCellMar>
      </w:tblPr>
      <w:tblGrid>
        <w:gridCol w:w="640"/>
        <w:gridCol w:w="1520"/>
        <w:gridCol w:w="1319"/>
        <w:gridCol w:w="1045"/>
        <w:gridCol w:w="938"/>
        <w:gridCol w:w="788"/>
        <w:gridCol w:w="788"/>
        <w:gridCol w:w="565"/>
      </w:tblGrid>
      <w:tr>
        <w:trPr>
          <w:trHeight w:val="300" w:hRule="atLeast"/>
        </w:trPr>
        <w:tc>
          <w:tcPr>
            <w:tcW w:w="640" w:type="dxa"/>
            <w:tcBorders>
              <w:top w:val="single" w:sz="4" w:space="0" w:color="000000"/>
              <w:bottom w:val="single" w:sz="4" w:space="0" w:color="000000"/>
            </w:tcBorders>
            <w:vAlign w:val="bottom"/>
          </w:tcPr>
          <w:p>
            <w:pPr>
              <w:pStyle w:val="Normal"/>
              <w:snapToGrid w:val="false"/>
              <w:spacing w:lineRule="auto" w:line="360"/>
              <w:jc w:val="both"/>
              <w:rPr>
                <w:b/>
                <w:b/>
                <w:sz w:val="22"/>
              </w:rPr>
            </w:pPr>
            <w:r>
              <w:rPr>
                <w:b/>
                <w:sz w:val="22"/>
              </w:rPr>
            </w:r>
          </w:p>
        </w:tc>
        <w:tc>
          <w:tcPr>
            <w:tcW w:w="2839" w:type="dxa"/>
            <w:gridSpan w:val="2"/>
            <w:tcBorders>
              <w:top w:val="single" w:sz="4" w:space="0" w:color="000000"/>
              <w:bottom w:val="single" w:sz="4" w:space="0" w:color="000000"/>
            </w:tcBorders>
          </w:tcPr>
          <w:p>
            <w:pPr>
              <w:pStyle w:val="Normal"/>
              <w:spacing w:lineRule="auto" w:line="360"/>
              <w:jc w:val="center"/>
              <w:rPr>
                <w:sz w:val="22"/>
              </w:rPr>
            </w:pPr>
            <w:r>
              <w:rPr>
                <w:sz w:val="22"/>
              </w:rPr>
              <w:t>Intermediate deliveries</w:t>
            </w:r>
          </w:p>
        </w:tc>
        <w:tc>
          <w:tcPr>
            <w:tcW w:w="1983" w:type="dxa"/>
            <w:gridSpan w:val="2"/>
            <w:tcBorders>
              <w:top w:val="single" w:sz="4" w:space="0" w:color="000000"/>
              <w:bottom w:val="single" w:sz="4" w:space="0" w:color="000000"/>
            </w:tcBorders>
          </w:tcPr>
          <w:p>
            <w:pPr>
              <w:pStyle w:val="Normal"/>
              <w:spacing w:lineRule="auto" w:line="360"/>
              <w:jc w:val="center"/>
              <w:rPr>
                <w:sz w:val="22"/>
              </w:rPr>
            </w:pPr>
            <w:r>
              <w:rPr>
                <w:sz w:val="22"/>
              </w:rPr>
              <w:t>Domestic final use</w:t>
            </w:r>
          </w:p>
        </w:tc>
        <w:tc>
          <w:tcPr>
            <w:tcW w:w="788" w:type="dxa"/>
            <w:vMerge w:val="restart"/>
            <w:tcBorders>
              <w:top w:val="single" w:sz="4" w:space="0" w:color="000000"/>
            </w:tcBorders>
            <w:vAlign w:val="center"/>
          </w:tcPr>
          <w:p>
            <w:pPr>
              <w:pStyle w:val="Normal"/>
              <w:spacing w:lineRule="auto" w:line="360"/>
              <w:jc w:val="center"/>
              <w:rPr>
                <w:sz w:val="22"/>
              </w:rPr>
            </w:pPr>
            <w:r>
              <w:rPr>
                <w:sz w:val="22"/>
              </w:rPr>
              <w:t>Export</w:t>
            </w:r>
          </w:p>
        </w:tc>
        <w:tc>
          <w:tcPr>
            <w:tcW w:w="788" w:type="dxa"/>
            <w:vMerge w:val="restart"/>
            <w:tcBorders>
              <w:top w:val="single" w:sz="4" w:space="0" w:color="000000"/>
            </w:tcBorders>
            <w:vAlign w:val="center"/>
          </w:tcPr>
          <w:p>
            <w:pPr>
              <w:pStyle w:val="Normal"/>
              <w:spacing w:lineRule="auto" w:line="360"/>
              <w:jc w:val="center"/>
              <w:rPr>
                <w:sz w:val="22"/>
              </w:rPr>
            </w:pPr>
            <w:r>
              <w:rPr>
                <w:sz w:val="22"/>
              </w:rPr>
              <w:t>Import</w:t>
            </w:r>
          </w:p>
        </w:tc>
        <w:tc>
          <w:tcPr>
            <w:tcW w:w="565" w:type="dxa"/>
            <w:vMerge w:val="restart"/>
            <w:tcBorders>
              <w:top w:val="single" w:sz="4" w:space="0" w:color="000000"/>
            </w:tcBorders>
            <w:vAlign w:val="center"/>
          </w:tcPr>
          <w:p>
            <w:pPr>
              <w:pStyle w:val="Normal"/>
              <w:spacing w:lineRule="auto" w:line="360"/>
              <w:jc w:val="center"/>
              <w:rPr>
                <w:sz w:val="22"/>
              </w:rPr>
            </w:pPr>
            <w:r>
              <w:rPr>
                <w:sz w:val="22"/>
              </w:rPr>
              <w:t>TO</w:t>
            </w:r>
          </w:p>
        </w:tc>
      </w:tr>
      <w:tr>
        <w:trPr>
          <w:trHeight w:val="300" w:hRule="atLeast"/>
        </w:trPr>
        <w:tc>
          <w:tcPr>
            <w:tcW w:w="640" w:type="dxa"/>
            <w:tcBorders>
              <w:top w:val="single" w:sz="4" w:space="0" w:color="000000"/>
            </w:tcBorders>
            <w:vAlign w:val="bottom"/>
          </w:tcPr>
          <w:p>
            <w:pPr>
              <w:pStyle w:val="Normal"/>
              <w:snapToGrid w:val="false"/>
              <w:spacing w:lineRule="auto" w:line="360"/>
              <w:jc w:val="both"/>
              <w:rPr>
                <w:b/>
                <w:b/>
                <w:sz w:val="22"/>
              </w:rPr>
            </w:pPr>
            <w:r>
              <w:rPr>
                <w:b/>
                <w:sz w:val="22"/>
              </w:rPr>
            </w:r>
          </w:p>
        </w:tc>
        <w:tc>
          <w:tcPr>
            <w:tcW w:w="1520" w:type="dxa"/>
            <w:tcBorders>
              <w:top w:val="single" w:sz="4" w:space="0" w:color="000000"/>
            </w:tcBorders>
          </w:tcPr>
          <w:p>
            <w:pPr>
              <w:pStyle w:val="Normal"/>
              <w:spacing w:lineRule="auto" w:line="360"/>
              <w:jc w:val="both"/>
              <w:rPr>
                <w:sz w:val="22"/>
              </w:rPr>
            </w:pPr>
            <w:r>
              <w:rPr>
                <w:sz w:val="22"/>
              </w:rPr>
              <w:t xml:space="preserve">in region </w:t>
            </w:r>
            <w:r>
              <w:rPr>
                <w:i/>
                <w:sz w:val="22"/>
              </w:rPr>
              <w:t>r</w:t>
            </w:r>
          </w:p>
        </w:tc>
        <w:tc>
          <w:tcPr>
            <w:tcW w:w="1319" w:type="dxa"/>
            <w:tcBorders>
              <w:top w:val="single" w:sz="4" w:space="0" w:color="000000"/>
            </w:tcBorders>
          </w:tcPr>
          <w:p>
            <w:pPr>
              <w:pStyle w:val="Normal"/>
              <w:rPr>
                <w:sz w:val="22"/>
              </w:rPr>
            </w:pPr>
            <w:r>
              <w:rPr>
                <w:sz w:val="22"/>
              </w:rPr>
              <w:t xml:space="preserve">in region </w:t>
            </w:r>
            <w:r>
              <w:rPr>
                <w:i/>
                <w:sz w:val="22"/>
              </w:rPr>
              <w:t>s</w:t>
            </w:r>
          </w:p>
        </w:tc>
        <w:tc>
          <w:tcPr>
            <w:tcW w:w="1045" w:type="dxa"/>
            <w:tcBorders>
              <w:top w:val="single" w:sz="4" w:space="0" w:color="000000"/>
            </w:tcBorders>
          </w:tcPr>
          <w:p>
            <w:pPr>
              <w:pStyle w:val="Normal"/>
              <w:spacing w:lineRule="auto" w:line="360"/>
              <w:jc w:val="both"/>
              <w:rPr>
                <w:b/>
                <w:b/>
                <w:sz w:val="22"/>
              </w:rPr>
            </w:pPr>
            <w:r>
              <w:rPr>
                <w:sz w:val="22"/>
              </w:rPr>
              <w:t xml:space="preserve">in </w:t>
            </w:r>
            <w:r>
              <w:rPr>
                <w:i/>
                <w:sz w:val="22"/>
              </w:rPr>
              <w:t>r</w:t>
            </w:r>
          </w:p>
        </w:tc>
        <w:tc>
          <w:tcPr>
            <w:tcW w:w="938" w:type="dxa"/>
            <w:tcBorders>
              <w:top w:val="single" w:sz="4" w:space="0" w:color="000000"/>
            </w:tcBorders>
          </w:tcPr>
          <w:p>
            <w:pPr>
              <w:pStyle w:val="Normal"/>
              <w:spacing w:lineRule="auto" w:line="360"/>
              <w:jc w:val="both"/>
              <w:rPr>
                <w:b/>
                <w:b/>
                <w:sz w:val="22"/>
              </w:rPr>
            </w:pPr>
            <w:r>
              <w:rPr>
                <w:sz w:val="22"/>
              </w:rPr>
              <w:t xml:space="preserve">in </w:t>
            </w:r>
            <w:r>
              <w:rPr>
                <w:i/>
                <w:sz w:val="22"/>
              </w:rPr>
              <w:t>s</w:t>
            </w:r>
          </w:p>
        </w:tc>
        <w:tc>
          <w:tcPr>
            <w:tcW w:w="788" w:type="dxa"/>
            <w:vMerge w:val="continue"/>
            <w:tcBorders>
              <w:top w:val="single" w:sz="4" w:space="0" w:color="000000"/>
            </w:tcBorders>
            <w:vAlign w:val="center"/>
          </w:tcPr>
          <w:p>
            <w:pPr>
              <w:pStyle w:val="Normal"/>
              <w:snapToGrid w:val="false"/>
              <w:spacing w:lineRule="auto" w:line="360"/>
              <w:jc w:val="both"/>
              <w:rPr>
                <w:b/>
                <w:b/>
                <w:sz w:val="22"/>
              </w:rPr>
            </w:pPr>
            <w:r>
              <w:rPr>
                <w:b/>
                <w:sz w:val="22"/>
              </w:rPr>
            </w:r>
          </w:p>
        </w:tc>
        <w:tc>
          <w:tcPr>
            <w:tcW w:w="788" w:type="dxa"/>
            <w:vMerge w:val="continue"/>
            <w:tcBorders>
              <w:top w:val="single" w:sz="4" w:space="0" w:color="000000"/>
            </w:tcBorders>
            <w:vAlign w:val="center"/>
          </w:tcPr>
          <w:p>
            <w:pPr>
              <w:pStyle w:val="Normal"/>
              <w:snapToGrid w:val="false"/>
              <w:spacing w:lineRule="auto" w:line="360"/>
              <w:jc w:val="both"/>
              <w:rPr>
                <w:sz w:val="22"/>
              </w:rPr>
            </w:pPr>
            <w:r>
              <w:rPr>
                <w:sz w:val="22"/>
              </w:rPr>
            </w:r>
          </w:p>
        </w:tc>
        <w:tc>
          <w:tcPr>
            <w:tcW w:w="565" w:type="dxa"/>
            <w:vMerge w:val="continue"/>
            <w:tcBorders>
              <w:top w:val="single" w:sz="4" w:space="0" w:color="000000"/>
            </w:tcBorders>
            <w:vAlign w:val="center"/>
          </w:tcPr>
          <w:p>
            <w:pPr>
              <w:pStyle w:val="Normal"/>
              <w:snapToGrid w:val="false"/>
              <w:spacing w:lineRule="auto" w:line="360"/>
              <w:jc w:val="both"/>
              <w:rPr>
                <w:sz w:val="22"/>
              </w:rPr>
            </w:pPr>
            <w:r>
              <w:rPr>
                <w:sz w:val="22"/>
              </w:rPr>
            </w:r>
          </w:p>
        </w:tc>
      </w:tr>
      <w:tr>
        <w:trPr>
          <w:trHeight w:val="300" w:hRule="atLeast"/>
        </w:trPr>
        <w:tc>
          <w:tcPr>
            <w:tcW w:w="640" w:type="dxa"/>
            <w:tcBorders/>
            <w:vAlign w:val="bottom"/>
          </w:tcPr>
          <w:p>
            <w:pPr>
              <w:pStyle w:val="Normal"/>
              <w:spacing w:lineRule="auto" w:line="360"/>
              <w:jc w:val="both"/>
              <w:rPr>
                <w:i/>
                <w:i/>
                <w:sz w:val="22"/>
              </w:rPr>
            </w:pPr>
            <w:r>
              <w:rPr>
                <w:i/>
                <w:sz w:val="22"/>
              </w:rPr>
              <w:t>r</w:t>
            </w:r>
          </w:p>
        </w:tc>
        <w:tc>
          <w:tcPr>
            <w:tcW w:w="1520" w:type="dxa"/>
            <w:tcBorders/>
          </w:tcPr>
          <w:p>
            <w:pPr>
              <w:pStyle w:val="Normal"/>
              <w:spacing w:lineRule="auto" w:line="360"/>
              <w:jc w:val="both"/>
              <w:rPr>
                <w:sz w:val="22"/>
              </w:rPr>
            </w:pPr>
            <w:r>
              <w:rPr>
                <w:sz w:val="22"/>
              </w:rPr>
              <w:object w:dxaOrig="3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5pt" filled="f" o:ole="">
                  <v:imagedata r:id="rId95" o:title=""/>
                </v:shape>
                <o:OLEObject Type="Embed" ProgID="" ShapeID="ole_rId94" DrawAspect="Content" ObjectID="_87907375" r:id="rId94"/>
              </w:object>
            </w:r>
          </w:p>
        </w:tc>
        <w:tc>
          <w:tcPr>
            <w:tcW w:w="1319" w:type="dxa"/>
            <w:tcBorders/>
          </w:tcPr>
          <w:p>
            <w:pPr>
              <w:pStyle w:val="Normal"/>
              <w:spacing w:lineRule="auto" w:line="360"/>
              <w:jc w:val="both"/>
              <w:rPr>
                <w:sz w:val="22"/>
              </w:rPr>
            </w:pPr>
            <w:r>
              <w:rPr>
                <w:sz w:val="22"/>
              </w:rPr>
              <w:object w:dxaOrig="3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5pt" filled="f" o:ole="">
                  <v:imagedata r:id="rId97" o:title=""/>
                </v:shape>
                <o:OLEObject Type="Embed" ProgID="" ShapeID="ole_rId96" DrawAspect="Content" ObjectID="_642109245" r:id="rId96"/>
              </w:object>
            </w:r>
          </w:p>
        </w:tc>
        <w:tc>
          <w:tcPr>
            <w:tcW w:w="1045" w:type="dxa"/>
            <w:tcBorders/>
          </w:tcPr>
          <w:p>
            <w:pPr>
              <w:pStyle w:val="Normal"/>
              <w:spacing w:lineRule="auto" w:line="360"/>
              <w:jc w:val="both"/>
              <w:rPr>
                <w:b/>
                <w:b/>
                <w:sz w:val="22"/>
              </w:rPr>
            </w:pPr>
            <w:r>
              <w:rPr>
                <w:sz w:val="22"/>
              </w:rPr>
              <w:object w:dxaOrig="3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5pt" filled="f" o:ole="">
                  <v:imagedata r:id="rId99" o:title=""/>
                </v:shape>
                <o:OLEObject Type="Embed" ProgID="" ShapeID="ole_rId98" DrawAspect="Content" ObjectID="_1979029208" r:id="rId98"/>
              </w:object>
            </w:r>
          </w:p>
        </w:tc>
        <w:tc>
          <w:tcPr>
            <w:tcW w:w="938" w:type="dxa"/>
            <w:tcBorders/>
          </w:tcPr>
          <w:p>
            <w:pPr>
              <w:pStyle w:val="Normal"/>
              <w:spacing w:lineRule="auto" w:line="360"/>
              <w:jc w:val="both"/>
              <w:rPr>
                <w:sz w:val="22"/>
              </w:rPr>
            </w:pPr>
            <w:r>
              <w:rPr>
                <w:sz w:val="22"/>
              </w:rPr>
              <w:object w:dxaOrig="3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5pt" filled="f" o:ole="">
                  <v:imagedata r:id="rId101" o:title=""/>
                </v:shape>
                <o:OLEObject Type="Embed" ProgID="" ShapeID="ole_rId100" DrawAspect="Content" ObjectID="_934545714" r:id="rId100"/>
              </w:object>
            </w:r>
          </w:p>
        </w:tc>
        <w:tc>
          <w:tcPr>
            <w:tcW w:w="788" w:type="dxa"/>
            <w:tcBorders/>
          </w:tcPr>
          <w:p>
            <w:pPr>
              <w:pStyle w:val="Normal"/>
              <w:spacing w:lineRule="auto" w:line="360"/>
              <w:jc w:val="both"/>
              <w:rPr>
                <w:sz w:val="22"/>
              </w:rPr>
            </w:pPr>
            <w:r>
              <w:rPr>
                <w:sz w:val="22"/>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6pt" filled="f" o:ole="">
                  <v:imagedata r:id="rId103" o:title=""/>
                </v:shape>
                <o:OLEObject Type="Embed" ProgID="" ShapeID="ole_rId102" DrawAspect="Content" ObjectID="_677429798" r:id="rId102"/>
              </w:object>
            </w:r>
          </w:p>
        </w:tc>
        <w:tc>
          <w:tcPr>
            <w:tcW w:w="788" w:type="dxa"/>
            <w:tcBorders/>
            <w:vAlign w:val="bottom"/>
          </w:tcPr>
          <w:p>
            <w:pPr>
              <w:pStyle w:val="Normal"/>
              <w:spacing w:lineRule="auto" w:line="360"/>
              <w:jc w:val="both"/>
              <w:rPr>
                <w:sz w:val="22"/>
              </w:rPr>
            </w:pPr>
            <w:r>
              <w:rPr>
                <w:sz w:val="22"/>
              </w:rPr>
              <w:t>-</w:t>
            </w:r>
            <w:r>
              <w:rPr>
                <w:sz w:val="22"/>
              </w:rPr>
              <w:object w:dxaOrig="3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5pt" filled="f" o:ole="">
                  <v:imagedata r:id="rId105" o:title=""/>
                </v:shape>
                <o:OLEObject Type="Embed" ProgID="" ShapeID="ole_rId104" DrawAspect="Content" ObjectID="_105159599" r:id="rId104"/>
              </w:object>
            </w:r>
          </w:p>
        </w:tc>
        <w:tc>
          <w:tcPr>
            <w:tcW w:w="565" w:type="dxa"/>
            <w:tcBorders/>
            <w:vAlign w:val="bottom"/>
          </w:tcPr>
          <w:p>
            <w:pPr>
              <w:pStyle w:val="Normal"/>
              <w:spacing w:lineRule="auto" w:line="360"/>
              <w:jc w:val="both"/>
              <w:rPr>
                <w:sz w:val="22"/>
              </w:rPr>
            </w:pPr>
            <w:r>
              <w:rPr>
                <w:sz w:val="22"/>
              </w:rPr>
              <w:object w:dxaOrig="27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5pt" filled="f" o:ole="">
                  <v:imagedata r:id="rId107" o:title=""/>
                </v:shape>
                <o:OLEObject Type="Embed" ProgID="" ShapeID="ole_rId106" DrawAspect="Content" ObjectID="_686218915" r:id="rId106"/>
              </w:object>
            </w:r>
          </w:p>
        </w:tc>
      </w:tr>
      <w:tr>
        <w:trPr>
          <w:trHeight w:val="300" w:hRule="atLeast"/>
        </w:trPr>
        <w:tc>
          <w:tcPr>
            <w:tcW w:w="640" w:type="dxa"/>
            <w:tcBorders/>
            <w:vAlign w:val="bottom"/>
          </w:tcPr>
          <w:p>
            <w:pPr>
              <w:pStyle w:val="Normal"/>
              <w:spacing w:lineRule="auto" w:line="360"/>
              <w:jc w:val="both"/>
              <w:rPr>
                <w:i/>
                <w:i/>
                <w:sz w:val="22"/>
              </w:rPr>
            </w:pPr>
            <w:r>
              <w:rPr>
                <w:i/>
                <w:sz w:val="22"/>
              </w:rPr>
              <w:t>s</w:t>
            </w:r>
          </w:p>
        </w:tc>
        <w:tc>
          <w:tcPr>
            <w:tcW w:w="1520" w:type="dxa"/>
            <w:tcBorders/>
          </w:tcPr>
          <w:p>
            <w:pPr>
              <w:pStyle w:val="Normal"/>
              <w:spacing w:lineRule="auto" w:line="360"/>
              <w:jc w:val="both"/>
              <w:rPr>
                <w:sz w:val="22"/>
              </w:rPr>
            </w:pPr>
            <w:r>
              <w:rPr>
                <w:sz w:val="22"/>
              </w:rPr>
              <w:object w:dxaOrig="3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5pt" filled="f" o:ole="">
                  <v:imagedata r:id="rId109" o:title=""/>
                </v:shape>
                <o:OLEObject Type="Embed" ProgID="" ShapeID="ole_rId108" DrawAspect="Content" ObjectID="_888496204" r:id="rId108"/>
              </w:object>
            </w:r>
          </w:p>
        </w:tc>
        <w:tc>
          <w:tcPr>
            <w:tcW w:w="1319" w:type="dxa"/>
            <w:tcBorders/>
          </w:tcPr>
          <w:p>
            <w:pPr>
              <w:pStyle w:val="Normal"/>
              <w:spacing w:lineRule="auto" w:line="360"/>
              <w:jc w:val="both"/>
              <w:rPr>
                <w:sz w:val="22"/>
              </w:rPr>
            </w:pPr>
            <w:r>
              <w:rPr>
                <w:sz w:val="22"/>
              </w:rPr>
              <w:object w:dxaOrig="3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5pt" filled="f" o:ole="">
                  <v:imagedata r:id="rId111" o:title=""/>
                </v:shape>
                <o:OLEObject Type="Embed" ProgID="" ShapeID="ole_rId110" DrawAspect="Content" ObjectID="_841203814" r:id="rId110"/>
              </w:object>
            </w:r>
          </w:p>
        </w:tc>
        <w:tc>
          <w:tcPr>
            <w:tcW w:w="1045" w:type="dxa"/>
            <w:tcBorders/>
          </w:tcPr>
          <w:p>
            <w:pPr>
              <w:pStyle w:val="Normal"/>
              <w:spacing w:lineRule="auto" w:line="360"/>
              <w:jc w:val="both"/>
              <w:rPr>
                <w:sz w:val="22"/>
              </w:rPr>
            </w:pPr>
            <w:r>
              <w:rPr>
                <w:sz w:val="22"/>
              </w:rPr>
              <w:object w:dxaOrig="3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5pt" filled="f" o:ole="">
                  <v:imagedata r:id="rId113" o:title=""/>
                </v:shape>
                <o:OLEObject Type="Embed" ProgID="" ShapeID="ole_rId112" DrawAspect="Content" ObjectID="_195714628" r:id="rId112"/>
              </w:object>
            </w:r>
          </w:p>
        </w:tc>
        <w:tc>
          <w:tcPr>
            <w:tcW w:w="938" w:type="dxa"/>
            <w:tcBorders/>
          </w:tcPr>
          <w:p>
            <w:pPr>
              <w:pStyle w:val="Normal"/>
              <w:spacing w:lineRule="auto" w:line="360"/>
              <w:jc w:val="both"/>
              <w:rPr>
                <w:sz w:val="22"/>
              </w:rPr>
            </w:pPr>
            <w:r>
              <w:rPr>
                <w:sz w:val="22"/>
              </w:rPr>
              <w:object w:dxaOrig="3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5pt" filled="f" o:ole="">
                  <v:imagedata r:id="rId115" o:title=""/>
                </v:shape>
                <o:OLEObject Type="Embed" ProgID="" ShapeID="ole_rId114" DrawAspect="Content" ObjectID="_114606640" r:id="rId114"/>
              </w:object>
            </w:r>
          </w:p>
        </w:tc>
        <w:tc>
          <w:tcPr>
            <w:tcW w:w="788" w:type="dxa"/>
            <w:tcBorders/>
          </w:tcPr>
          <w:p>
            <w:pPr>
              <w:pStyle w:val="Normal"/>
              <w:spacing w:lineRule="auto" w:line="360"/>
              <w:jc w:val="both"/>
              <w:rPr>
                <w:sz w:val="22"/>
              </w:rPr>
            </w:pPr>
            <w:r>
              <w:rPr>
                <w:sz w:val="22"/>
              </w:rPr>
              <w:object w:dxaOrig="2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6pt" filled="f" o:ole="">
                  <v:imagedata r:id="rId117" o:title=""/>
                </v:shape>
                <o:OLEObject Type="Embed" ProgID="" ShapeID="ole_rId116" DrawAspect="Content" ObjectID="_257348016" r:id="rId116"/>
              </w:object>
            </w:r>
          </w:p>
        </w:tc>
        <w:tc>
          <w:tcPr>
            <w:tcW w:w="788" w:type="dxa"/>
            <w:tcBorders/>
            <w:vAlign w:val="bottom"/>
          </w:tcPr>
          <w:p>
            <w:pPr>
              <w:pStyle w:val="Normal"/>
              <w:spacing w:lineRule="auto" w:line="360"/>
              <w:jc w:val="both"/>
              <w:rPr>
                <w:sz w:val="22"/>
              </w:rPr>
            </w:pPr>
            <w:r>
              <w:rPr>
                <w:sz w:val="22"/>
              </w:rPr>
              <w:t>-</w:t>
            </w:r>
            <w:r>
              <w:rPr>
                <w:sz w:val="22"/>
              </w:rPr>
              <w:object w:dxaOrig="3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5pt" filled="f" o:ole="">
                  <v:imagedata r:id="rId119" o:title=""/>
                </v:shape>
                <o:OLEObject Type="Embed" ProgID="" ShapeID="ole_rId118" DrawAspect="Content" ObjectID="_1053634526" r:id="rId118"/>
              </w:object>
            </w:r>
          </w:p>
        </w:tc>
        <w:tc>
          <w:tcPr>
            <w:tcW w:w="565" w:type="dxa"/>
            <w:tcBorders/>
            <w:vAlign w:val="bottom"/>
          </w:tcPr>
          <w:p>
            <w:pPr>
              <w:pStyle w:val="Normal"/>
              <w:spacing w:lineRule="auto" w:line="360"/>
              <w:jc w:val="both"/>
              <w:rPr>
                <w:sz w:val="22"/>
              </w:rPr>
            </w:pPr>
            <w:r>
              <w:rPr>
                <w:sz w:val="22"/>
              </w:rPr>
              <w:object w:dxaOrig="2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5pt" filled="f" o:ole="">
                  <v:imagedata r:id="rId121" o:title=""/>
                </v:shape>
                <o:OLEObject Type="Embed" ProgID="" ShapeID="ole_rId120" DrawAspect="Content" ObjectID="_799280249" r:id="rId120"/>
              </w:object>
            </w:r>
          </w:p>
        </w:tc>
      </w:tr>
      <w:tr>
        <w:trPr>
          <w:trHeight w:val="300" w:hRule="atLeast"/>
        </w:trPr>
        <w:tc>
          <w:tcPr>
            <w:tcW w:w="640" w:type="dxa"/>
            <w:tcBorders/>
            <w:vAlign w:val="bottom"/>
          </w:tcPr>
          <w:p>
            <w:pPr>
              <w:pStyle w:val="Normal"/>
              <w:spacing w:lineRule="auto" w:line="360"/>
              <w:jc w:val="both"/>
              <w:rPr>
                <w:sz w:val="22"/>
              </w:rPr>
            </w:pPr>
            <w:r>
              <w:rPr>
                <w:sz w:val="22"/>
              </w:rPr>
              <w:t>VA</w:t>
            </w:r>
          </w:p>
        </w:tc>
        <w:tc>
          <w:tcPr>
            <w:tcW w:w="1520" w:type="dxa"/>
            <w:tcBorders/>
          </w:tcPr>
          <w:p>
            <w:pPr>
              <w:pStyle w:val="Normal"/>
              <w:spacing w:lineRule="auto" w:line="360"/>
              <w:jc w:val="both"/>
              <w:rPr>
                <w:sz w:val="22"/>
              </w:rPr>
            </w:pPr>
            <w:r>
              <w:rPr>
                <w:sz w:val="22"/>
              </w:rPr>
              <w:object w:dxaOrig="5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8pt" filled="f" o:ole="">
                  <v:imagedata r:id="rId123" o:title=""/>
                </v:shape>
                <o:OLEObject Type="Embed" ProgID="" ShapeID="ole_rId122" DrawAspect="Content" ObjectID="_688830368" r:id="rId122"/>
              </w:object>
            </w:r>
          </w:p>
        </w:tc>
        <w:tc>
          <w:tcPr>
            <w:tcW w:w="1319" w:type="dxa"/>
            <w:tcBorders/>
          </w:tcPr>
          <w:p>
            <w:pPr>
              <w:pStyle w:val="Normal"/>
              <w:spacing w:lineRule="auto" w:line="360"/>
              <w:jc w:val="both"/>
              <w:rPr>
                <w:sz w:val="22"/>
              </w:rPr>
            </w:pPr>
            <w:r>
              <w:rPr>
                <w:sz w:val="22"/>
              </w:rPr>
              <w:object w:dxaOrig="5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8pt" filled="f" o:ole="">
                  <v:imagedata r:id="rId125" o:title=""/>
                </v:shape>
                <o:OLEObject Type="Embed" ProgID="" ShapeID="ole_rId124" DrawAspect="Content" ObjectID="_1158051596" r:id="rId124"/>
              </w:object>
            </w:r>
          </w:p>
        </w:tc>
        <w:tc>
          <w:tcPr>
            <w:tcW w:w="1045" w:type="dxa"/>
            <w:tcBorders/>
            <w:vAlign w:val="center"/>
          </w:tcPr>
          <w:p>
            <w:pPr>
              <w:pStyle w:val="Normal"/>
              <w:spacing w:lineRule="auto" w:line="360"/>
              <w:jc w:val="both"/>
              <w:rPr>
                <w:b/>
                <w:b/>
                <w:sz w:val="22"/>
              </w:rPr>
            </w:pPr>
            <w:r>
              <w:rPr>
                <w:b/>
                <w:sz w:val="22"/>
              </w:rPr>
              <w:t>0</w:t>
            </w:r>
          </w:p>
        </w:tc>
        <w:tc>
          <w:tcPr>
            <w:tcW w:w="938" w:type="dxa"/>
            <w:tcBorders/>
            <w:vAlign w:val="center"/>
          </w:tcPr>
          <w:p>
            <w:pPr>
              <w:pStyle w:val="Normal"/>
              <w:spacing w:lineRule="auto" w:line="360"/>
              <w:jc w:val="both"/>
              <w:rPr>
                <w:sz w:val="22"/>
              </w:rPr>
            </w:pPr>
            <w:r>
              <w:rPr>
                <w:b/>
                <w:sz w:val="22"/>
              </w:rPr>
              <w:t>0</w:t>
            </w:r>
          </w:p>
        </w:tc>
        <w:tc>
          <w:tcPr>
            <w:tcW w:w="788" w:type="dxa"/>
            <w:tcBorders/>
            <w:vAlign w:val="center"/>
          </w:tcPr>
          <w:p>
            <w:pPr>
              <w:pStyle w:val="Normal"/>
              <w:spacing w:lineRule="auto" w:line="360"/>
              <w:jc w:val="both"/>
              <w:rPr>
                <w:b/>
                <w:b/>
                <w:sz w:val="22"/>
              </w:rPr>
            </w:pPr>
            <w:r>
              <w:rPr>
                <w:b/>
                <w:sz w:val="22"/>
              </w:rPr>
              <w:t>0</w:t>
            </w:r>
          </w:p>
        </w:tc>
        <w:tc>
          <w:tcPr>
            <w:tcW w:w="788" w:type="dxa"/>
            <w:tcBorders/>
            <w:vAlign w:val="center"/>
          </w:tcPr>
          <w:p>
            <w:pPr>
              <w:pStyle w:val="Normal"/>
              <w:spacing w:lineRule="auto" w:line="360"/>
              <w:jc w:val="both"/>
              <w:rPr>
                <w:b/>
                <w:b/>
                <w:sz w:val="22"/>
              </w:rPr>
            </w:pPr>
            <w:r>
              <w:rPr>
                <w:b/>
                <w:sz w:val="22"/>
              </w:rPr>
              <w:t>0</w:t>
            </w:r>
          </w:p>
        </w:tc>
        <w:tc>
          <w:tcPr>
            <w:tcW w:w="565" w:type="dxa"/>
            <w:tcBorders/>
            <w:vAlign w:val="bottom"/>
          </w:tcPr>
          <w:p>
            <w:pPr>
              <w:pStyle w:val="Normal"/>
              <w:snapToGrid w:val="false"/>
              <w:spacing w:lineRule="auto" w:line="360"/>
              <w:jc w:val="both"/>
              <w:rPr>
                <w:b/>
                <w:b/>
                <w:sz w:val="22"/>
              </w:rPr>
            </w:pPr>
            <w:r>
              <w:rPr>
                <w:b/>
                <w:sz w:val="22"/>
              </w:rPr>
            </w:r>
          </w:p>
        </w:tc>
      </w:tr>
      <w:tr>
        <w:trPr>
          <w:trHeight w:val="300" w:hRule="atLeast"/>
        </w:trPr>
        <w:tc>
          <w:tcPr>
            <w:tcW w:w="640" w:type="dxa"/>
            <w:tcBorders>
              <w:bottom w:val="single" w:sz="4" w:space="0" w:color="000000"/>
            </w:tcBorders>
            <w:vAlign w:val="bottom"/>
          </w:tcPr>
          <w:p>
            <w:pPr>
              <w:pStyle w:val="Normal"/>
              <w:spacing w:lineRule="auto" w:line="360"/>
              <w:jc w:val="both"/>
              <w:rPr>
                <w:sz w:val="22"/>
              </w:rPr>
            </w:pPr>
            <w:r>
              <w:rPr>
                <w:sz w:val="22"/>
              </w:rPr>
              <w:t>TI</w:t>
            </w:r>
          </w:p>
        </w:tc>
        <w:tc>
          <w:tcPr>
            <w:tcW w:w="1520" w:type="dxa"/>
            <w:tcBorders>
              <w:bottom w:val="single" w:sz="4" w:space="0" w:color="000000"/>
            </w:tcBorders>
          </w:tcPr>
          <w:p>
            <w:pPr>
              <w:pStyle w:val="Normal"/>
              <w:spacing w:lineRule="auto" w:line="360"/>
              <w:jc w:val="both"/>
              <w:rPr>
                <w:sz w:val="22"/>
              </w:rPr>
            </w:pPr>
            <w:r>
              <w:rPr>
                <w:sz w:val="22"/>
              </w:rPr>
              <w:object w:dxaOrig="5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8pt" filled="f" o:ole="">
                  <v:imagedata r:id="rId127" o:title=""/>
                </v:shape>
                <o:OLEObject Type="Embed" ProgID="" ShapeID="ole_rId126" DrawAspect="Content" ObjectID="_1847808396" r:id="rId126"/>
              </w:object>
            </w:r>
          </w:p>
        </w:tc>
        <w:tc>
          <w:tcPr>
            <w:tcW w:w="1319" w:type="dxa"/>
            <w:tcBorders>
              <w:bottom w:val="single" w:sz="4" w:space="0" w:color="000000"/>
            </w:tcBorders>
          </w:tcPr>
          <w:p>
            <w:pPr>
              <w:pStyle w:val="Normal"/>
              <w:spacing w:lineRule="auto" w:line="360"/>
              <w:jc w:val="both"/>
              <w:rPr>
                <w:sz w:val="22"/>
              </w:rPr>
            </w:pPr>
            <w:r>
              <w:rPr>
                <w:sz w:val="22"/>
              </w:rPr>
              <w:object w:dxaOrig="5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8pt" filled="f" o:ole="">
                  <v:imagedata r:id="rId129" o:title=""/>
                </v:shape>
                <o:OLEObject Type="Embed" ProgID="" ShapeID="ole_rId128" DrawAspect="Content" ObjectID="_1695616083" r:id="rId128"/>
              </w:object>
            </w:r>
          </w:p>
        </w:tc>
        <w:tc>
          <w:tcPr>
            <w:tcW w:w="1045" w:type="dxa"/>
            <w:tcBorders>
              <w:bottom w:val="single" w:sz="4" w:space="0" w:color="000000"/>
            </w:tcBorders>
          </w:tcPr>
          <w:p>
            <w:pPr>
              <w:pStyle w:val="Normal"/>
              <w:spacing w:lineRule="auto" w:line="360"/>
              <w:jc w:val="both"/>
              <w:rPr>
                <w:sz w:val="22"/>
              </w:rPr>
            </w:pPr>
            <w:r>
              <w:rPr>
                <w:sz w:val="22"/>
              </w:rPr>
              <w:object w:dxaOrig="49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8pt" filled="f" o:ole="">
                  <v:imagedata r:id="rId131" o:title=""/>
                </v:shape>
                <o:OLEObject Type="Embed" ProgID="" ShapeID="ole_rId130" DrawAspect="Content" ObjectID="_710229932" r:id="rId130"/>
              </w:object>
            </w:r>
          </w:p>
        </w:tc>
        <w:tc>
          <w:tcPr>
            <w:tcW w:w="938" w:type="dxa"/>
            <w:tcBorders>
              <w:bottom w:val="single" w:sz="4" w:space="0" w:color="000000"/>
            </w:tcBorders>
          </w:tcPr>
          <w:p>
            <w:pPr>
              <w:pStyle w:val="Normal"/>
              <w:spacing w:lineRule="auto" w:line="360"/>
              <w:jc w:val="both"/>
              <w:rPr>
                <w:sz w:val="22"/>
              </w:rPr>
            </w:pPr>
            <w:r>
              <w:rPr>
                <w:sz w:val="22"/>
              </w:rPr>
              <w:object w:dxaOrig="4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8pt" filled="f" o:ole="">
                  <v:imagedata r:id="rId133" o:title=""/>
                </v:shape>
                <o:OLEObject Type="Embed" ProgID="" ShapeID="ole_rId132" DrawAspect="Content" ObjectID="_469379757" r:id="rId132"/>
              </w:object>
            </w:r>
          </w:p>
        </w:tc>
        <w:tc>
          <w:tcPr>
            <w:tcW w:w="788" w:type="dxa"/>
            <w:tcBorders>
              <w:bottom w:val="single" w:sz="4" w:space="0" w:color="000000"/>
            </w:tcBorders>
          </w:tcPr>
          <w:p>
            <w:pPr>
              <w:pStyle w:val="Normal"/>
              <w:spacing w:lineRule="auto" w:line="360"/>
              <w:jc w:val="both"/>
              <w:rPr>
                <w:sz w:val="22"/>
              </w:rPr>
            </w:pPr>
            <w:r>
              <w:rPr>
                <w:sz w:val="22"/>
              </w:rPr>
              <w:object w:dxaOrig="18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1pt" filled="f" o:ole="">
                  <v:imagedata r:id="rId135" o:title=""/>
                </v:shape>
                <o:OLEObject Type="Embed" ProgID="" ShapeID="ole_rId134" DrawAspect="Content" ObjectID="_1415195442" r:id="rId134"/>
              </w:object>
            </w:r>
          </w:p>
        </w:tc>
        <w:tc>
          <w:tcPr>
            <w:tcW w:w="788" w:type="dxa"/>
            <w:tcBorders>
              <w:bottom w:val="single" w:sz="4" w:space="0" w:color="000000"/>
            </w:tcBorders>
          </w:tcPr>
          <w:p>
            <w:pPr>
              <w:pStyle w:val="Normal"/>
              <w:spacing w:lineRule="auto" w:line="360"/>
              <w:jc w:val="both"/>
              <w:rPr>
                <w:sz w:val="22"/>
              </w:rPr>
            </w:pPr>
            <w:r>
              <w:rPr>
                <w:sz w:val="22"/>
              </w:rPr>
              <w:t>-</w:t>
            </w:r>
            <w:r>
              <w:rPr>
                <w:sz w:val="22"/>
              </w:rPr>
              <w:object w:dxaOrig="3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5pt" filled="f" o:ole="">
                  <v:imagedata r:id="rId137" o:title=""/>
                </v:shape>
                <o:OLEObject Type="Embed" ProgID="" ShapeID="ole_rId136" DrawAspect="Content" ObjectID="_1748465451" r:id="rId136"/>
              </w:object>
            </w:r>
          </w:p>
        </w:tc>
        <w:tc>
          <w:tcPr>
            <w:tcW w:w="565" w:type="dxa"/>
            <w:tcBorders>
              <w:bottom w:val="single" w:sz="4" w:space="0" w:color="000000"/>
            </w:tcBorders>
            <w:vAlign w:val="bottom"/>
          </w:tcPr>
          <w:p>
            <w:pPr>
              <w:pStyle w:val="Normal"/>
              <w:snapToGrid w:val="false"/>
              <w:spacing w:lineRule="auto" w:line="360"/>
              <w:jc w:val="both"/>
              <w:rPr>
                <w:sz w:val="22"/>
                <w:lang w:val="sv-SE"/>
              </w:rPr>
            </w:pPr>
            <w:r>
              <w:rPr>
                <w:sz w:val="22"/>
                <w:lang w:val="sv-SE"/>
              </w:rPr>
            </w:r>
          </w:p>
        </w:tc>
      </w:tr>
    </w:tbl>
    <w:p>
      <w:pPr>
        <w:pStyle w:val="Normal"/>
        <w:spacing w:lineRule="auto" w:line="360"/>
        <w:ind w:left="720" w:hanging="720"/>
        <w:jc w:val="both"/>
        <w:rPr>
          <w:bCs/>
          <w:sz w:val="22"/>
        </w:rPr>
      </w:pPr>
      <w:r>
        <w:rPr>
          <w:bCs/>
          <w:i/>
          <w:sz w:val="18"/>
          <w:szCs w:val="20"/>
        </w:rPr>
        <w:t>Note:</w:t>
      </w:r>
      <w:r>
        <w:rPr>
          <w:bCs/>
          <w:sz w:val="18"/>
          <w:szCs w:val="20"/>
        </w:rPr>
        <w:t xml:space="preserve"> TO = total output; VA = value added; TI = total input.</w:t>
      </w:r>
    </w:p>
    <w:p>
      <w:pPr>
        <w:pStyle w:val="Normal"/>
        <w:spacing w:lineRule="auto" w:line="360"/>
        <w:ind w:left="720" w:hanging="720"/>
        <w:jc w:val="both"/>
        <w:rPr>
          <w:bCs/>
          <w:sz w:val="22"/>
        </w:rPr>
      </w:pPr>
      <w:r>
        <w:rPr>
          <w:bCs/>
          <w:sz w:val="22"/>
        </w:rPr>
      </w:r>
    </w:p>
    <w:p>
      <w:pPr>
        <w:pStyle w:val="Normal"/>
        <w:spacing w:lineRule="auto" w:line="360"/>
        <w:ind w:left="720" w:hanging="720"/>
        <w:jc w:val="both"/>
        <w:rPr>
          <w:bCs/>
          <w:sz w:val="22"/>
        </w:rPr>
      </w:pPr>
      <w:r>
        <w:rPr>
          <w:bCs/>
          <w:sz w:val="22"/>
        </w:rPr>
      </w:r>
    </w:p>
    <w:p>
      <w:pPr>
        <w:pStyle w:val="Normal"/>
        <w:spacing w:lineRule="auto" w:line="360"/>
        <w:ind w:left="720" w:hanging="720"/>
        <w:jc w:val="center"/>
        <w:rPr>
          <w:bCs/>
          <w:i/>
          <w:i/>
          <w:sz w:val="22"/>
        </w:rPr>
      </w:pPr>
      <w:r>
        <w:rPr>
          <w:bCs/>
          <w:i/>
          <w:sz w:val="22"/>
        </w:rPr>
        <w:t>Fig. 2. Layout of China’s IRIO table with import being split-up</w:t>
      </w:r>
    </w:p>
    <w:tbl>
      <w:tblPr>
        <w:tblW w:w="3950" w:type="pct"/>
        <w:jc w:val="left"/>
        <w:tblInd w:w="0" w:type="dxa"/>
        <w:tblLayout w:type="fixed"/>
        <w:tblCellMar>
          <w:top w:w="0" w:type="dxa"/>
          <w:left w:w="108" w:type="dxa"/>
          <w:bottom w:w="0" w:type="dxa"/>
          <w:right w:w="108" w:type="dxa"/>
        </w:tblCellMar>
      </w:tblPr>
      <w:tblGrid>
        <w:gridCol w:w="466"/>
        <w:gridCol w:w="1299"/>
        <w:gridCol w:w="1299"/>
        <w:gridCol w:w="1281"/>
        <w:gridCol w:w="1282"/>
        <w:gridCol w:w="712"/>
        <w:gridCol w:w="486"/>
      </w:tblGrid>
      <w:tr>
        <w:trPr>
          <w:trHeight w:val="300" w:hRule="atLeast"/>
        </w:trPr>
        <w:tc>
          <w:tcPr>
            <w:tcW w:w="466" w:type="dxa"/>
            <w:tcBorders>
              <w:top w:val="single" w:sz="4" w:space="0" w:color="000000"/>
              <w:bottom w:val="single" w:sz="4" w:space="0" w:color="000000"/>
            </w:tcBorders>
            <w:vAlign w:val="bottom"/>
          </w:tcPr>
          <w:p>
            <w:pPr>
              <w:pStyle w:val="Normal"/>
              <w:snapToGrid w:val="false"/>
              <w:spacing w:lineRule="auto" w:line="360"/>
              <w:jc w:val="both"/>
              <w:rPr>
                <w:b/>
                <w:b/>
                <w:sz w:val="22"/>
              </w:rPr>
            </w:pPr>
            <w:r>
              <w:rPr>
                <w:b/>
                <w:sz w:val="22"/>
              </w:rPr>
            </w:r>
          </w:p>
        </w:tc>
        <w:tc>
          <w:tcPr>
            <w:tcW w:w="2598" w:type="dxa"/>
            <w:gridSpan w:val="2"/>
            <w:tcBorders>
              <w:top w:val="single" w:sz="4" w:space="0" w:color="000000"/>
              <w:bottom w:val="single" w:sz="4" w:space="0" w:color="000000"/>
            </w:tcBorders>
          </w:tcPr>
          <w:p>
            <w:pPr>
              <w:pStyle w:val="Normal"/>
              <w:spacing w:lineRule="auto" w:line="360"/>
              <w:jc w:val="center"/>
              <w:rPr>
                <w:sz w:val="22"/>
              </w:rPr>
            </w:pPr>
            <w:r>
              <w:rPr>
                <w:sz w:val="22"/>
              </w:rPr>
              <w:t>Intermediate deliveries</w:t>
            </w:r>
          </w:p>
        </w:tc>
        <w:tc>
          <w:tcPr>
            <w:tcW w:w="2563" w:type="dxa"/>
            <w:gridSpan w:val="2"/>
            <w:tcBorders>
              <w:top w:val="single" w:sz="4" w:space="0" w:color="000000"/>
              <w:bottom w:val="single" w:sz="4" w:space="0" w:color="000000"/>
            </w:tcBorders>
          </w:tcPr>
          <w:p>
            <w:pPr>
              <w:pStyle w:val="Normal"/>
              <w:spacing w:lineRule="auto" w:line="360"/>
              <w:jc w:val="center"/>
              <w:rPr>
                <w:sz w:val="22"/>
              </w:rPr>
            </w:pPr>
            <w:r>
              <w:rPr>
                <w:sz w:val="22"/>
              </w:rPr>
              <w:t>Domestic final use</w:t>
            </w:r>
          </w:p>
        </w:tc>
        <w:tc>
          <w:tcPr>
            <w:tcW w:w="712" w:type="dxa"/>
            <w:vMerge w:val="restart"/>
            <w:tcBorders>
              <w:top w:val="single" w:sz="4" w:space="0" w:color="000000"/>
            </w:tcBorders>
            <w:vAlign w:val="center"/>
          </w:tcPr>
          <w:p>
            <w:pPr>
              <w:pStyle w:val="Normal"/>
              <w:spacing w:lineRule="auto" w:line="360"/>
              <w:jc w:val="center"/>
              <w:rPr>
                <w:sz w:val="22"/>
              </w:rPr>
            </w:pPr>
            <w:r>
              <w:rPr>
                <w:sz w:val="22"/>
              </w:rPr>
              <w:t>Export</w:t>
            </w:r>
          </w:p>
        </w:tc>
        <w:tc>
          <w:tcPr>
            <w:tcW w:w="486" w:type="dxa"/>
            <w:vMerge w:val="restart"/>
            <w:tcBorders>
              <w:top w:val="single" w:sz="4" w:space="0" w:color="000000"/>
            </w:tcBorders>
            <w:vAlign w:val="center"/>
          </w:tcPr>
          <w:p>
            <w:pPr>
              <w:pStyle w:val="Normal"/>
              <w:spacing w:lineRule="auto" w:line="360"/>
              <w:jc w:val="center"/>
              <w:rPr>
                <w:sz w:val="22"/>
              </w:rPr>
            </w:pPr>
            <w:r>
              <w:rPr>
                <w:sz w:val="22"/>
              </w:rPr>
              <w:t>TO</w:t>
            </w:r>
          </w:p>
        </w:tc>
      </w:tr>
      <w:tr>
        <w:trPr>
          <w:trHeight w:val="300" w:hRule="atLeast"/>
        </w:trPr>
        <w:tc>
          <w:tcPr>
            <w:tcW w:w="466" w:type="dxa"/>
            <w:tcBorders>
              <w:top w:val="single" w:sz="4" w:space="0" w:color="000000"/>
            </w:tcBorders>
            <w:vAlign w:val="bottom"/>
          </w:tcPr>
          <w:p>
            <w:pPr>
              <w:pStyle w:val="Normal"/>
              <w:snapToGrid w:val="false"/>
              <w:spacing w:lineRule="auto" w:line="360"/>
              <w:jc w:val="both"/>
              <w:rPr>
                <w:b/>
                <w:b/>
                <w:sz w:val="22"/>
              </w:rPr>
            </w:pPr>
            <w:r>
              <w:rPr>
                <w:b/>
                <w:sz w:val="22"/>
              </w:rPr>
            </w:r>
          </w:p>
        </w:tc>
        <w:tc>
          <w:tcPr>
            <w:tcW w:w="1299" w:type="dxa"/>
            <w:tcBorders>
              <w:top w:val="single" w:sz="4" w:space="0" w:color="000000"/>
            </w:tcBorders>
          </w:tcPr>
          <w:p>
            <w:pPr>
              <w:pStyle w:val="Normal"/>
              <w:spacing w:lineRule="auto" w:line="360"/>
              <w:jc w:val="both"/>
              <w:rPr>
                <w:sz w:val="22"/>
              </w:rPr>
            </w:pPr>
            <w:r>
              <w:rPr>
                <w:sz w:val="22"/>
              </w:rPr>
              <w:t xml:space="preserve">in region </w:t>
            </w:r>
            <w:r>
              <w:rPr>
                <w:i/>
                <w:sz w:val="22"/>
              </w:rPr>
              <w:t>r</w:t>
            </w:r>
          </w:p>
        </w:tc>
        <w:tc>
          <w:tcPr>
            <w:tcW w:w="1299" w:type="dxa"/>
            <w:tcBorders>
              <w:top w:val="single" w:sz="4" w:space="0" w:color="000000"/>
            </w:tcBorders>
          </w:tcPr>
          <w:p>
            <w:pPr>
              <w:pStyle w:val="Normal"/>
              <w:rPr>
                <w:sz w:val="22"/>
              </w:rPr>
            </w:pPr>
            <w:r>
              <w:rPr>
                <w:sz w:val="22"/>
              </w:rPr>
              <w:t xml:space="preserve">in region </w:t>
            </w:r>
            <w:r>
              <w:rPr>
                <w:i/>
                <w:sz w:val="22"/>
              </w:rPr>
              <w:t>s</w:t>
            </w:r>
          </w:p>
        </w:tc>
        <w:tc>
          <w:tcPr>
            <w:tcW w:w="1281" w:type="dxa"/>
            <w:tcBorders>
              <w:top w:val="single" w:sz="4" w:space="0" w:color="000000"/>
            </w:tcBorders>
          </w:tcPr>
          <w:p>
            <w:pPr>
              <w:pStyle w:val="Normal"/>
              <w:spacing w:lineRule="auto" w:line="360"/>
              <w:jc w:val="both"/>
              <w:rPr>
                <w:b/>
                <w:b/>
                <w:sz w:val="22"/>
              </w:rPr>
            </w:pPr>
            <w:r>
              <w:rPr>
                <w:sz w:val="22"/>
              </w:rPr>
              <w:t xml:space="preserve">in </w:t>
            </w:r>
            <w:r>
              <w:rPr>
                <w:i/>
                <w:sz w:val="22"/>
              </w:rPr>
              <w:t>r</w:t>
            </w:r>
          </w:p>
        </w:tc>
        <w:tc>
          <w:tcPr>
            <w:tcW w:w="1282" w:type="dxa"/>
            <w:tcBorders>
              <w:top w:val="single" w:sz="4" w:space="0" w:color="000000"/>
            </w:tcBorders>
          </w:tcPr>
          <w:p>
            <w:pPr>
              <w:pStyle w:val="Normal"/>
              <w:spacing w:lineRule="auto" w:line="360"/>
              <w:jc w:val="both"/>
              <w:rPr>
                <w:b/>
                <w:b/>
                <w:sz w:val="22"/>
              </w:rPr>
            </w:pPr>
            <w:r>
              <w:rPr>
                <w:sz w:val="22"/>
              </w:rPr>
              <w:t xml:space="preserve">in </w:t>
            </w:r>
            <w:r>
              <w:rPr>
                <w:i/>
                <w:sz w:val="22"/>
              </w:rPr>
              <w:t>s</w:t>
            </w:r>
          </w:p>
        </w:tc>
        <w:tc>
          <w:tcPr>
            <w:tcW w:w="712" w:type="dxa"/>
            <w:vMerge w:val="continue"/>
            <w:tcBorders>
              <w:top w:val="single" w:sz="4" w:space="0" w:color="000000"/>
            </w:tcBorders>
            <w:vAlign w:val="center"/>
          </w:tcPr>
          <w:p>
            <w:pPr>
              <w:pStyle w:val="Normal"/>
              <w:snapToGrid w:val="false"/>
              <w:spacing w:lineRule="auto" w:line="360"/>
              <w:jc w:val="both"/>
              <w:rPr>
                <w:b/>
                <w:b/>
                <w:sz w:val="22"/>
              </w:rPr>
            </w:pPr>
            <w:r>
              <w:rPr>
                <w:b/>
                <w:sz w:val="22"/>
              </w:rPr>
            </w:r>
          </w:p>
        </w:tc>
        <w:tc>
          <w:tcPr>
            <w:tcW w:w="486" w:type="dxa"/>
            <w:vMerge w:val="continue"/>
            <w:tcBorders>
              <w:top w:val="single" w:sz="4" w:space="0" w:color="000000"/>
            </w:tcBorders>
            <w:vAlign w:val="center"/>
          </w:tcPr>
          <w:p>
            <w:pPr>
              <w:pStyle w:val="Normal"/>
              <w:snapToGrid w:val="false"/>
              <w:spacing w:lineRule="auto" w:line="360"/>
              <w:jc w:val="both"/>
              <w:rPr>
                <w:sz w:val="22"/>
              </w:rPr>
            </w:pPr>
            <w:r>
              <w:rPr>
                <w:sz w:val="22"/>
              </w:rPr>
            </w:r>
          </w:p>
        </w:tc>
      </w:tr>
      <w:tr>
        <w:trPr>
          <w:trHeight w:val="300" w:hRule="atLeast"/>
        </w:trPr>
        <w:tc>
          <w:tcPr>
            <w:tcW w:w="466" w:type="dxa"/>
            <w:tcBorders/>
            <w:vAlign w:val="bottom"/>
          </w:tcPr>
          <w:p>
            <w:pPr>
              <w:pStyle w:val="Normal"/>
              <w:spacing w:lineRule="auto" w:line="360"/>
              <w:jc w:val="both"/>
              <w:rPr>
                <w:i/>
                <w:i/>
                <w:sz w:val="22"/>
              </w:rPr>
            </w:pPr>
            <w:r>
              <w:rPr>
                <w:i/>
                <w:sz w:val="22"/>
              </w:rPr>
              <w:t>r</w:t>
            </w:r>
          </w:p>
        </w:tc>
        <w:tc>
          <w:tcPr>
            <w:tcW w:w="1299" w:type="dxa"/>
            <w:tcBorders/>
          </w:tcPr>
          <w:p>
            <w:pPr>
              <w:pStyle w:val="Normal"/>
              <w:spacing w:lineRule="auto" w:line="360"/>
              <w:jc w:val="both"/>
              <w:rPr>
                <w:sz w:val="22"/>
              </w:rPr>
            </w:pPr>
            <w:r>
              <w:rPr>
                <w:sz w:val="22"/>
              </w:rPr>
              <w:object w:dxaOrig="3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5pt" filled="f" o:ole="">
                  <v:imagedata r:id="rId139" o:title=""/>
                </v:shape>
                <o:OLEObject Type="Embed" ProgID="" ShapeID="ole_rId138" DrawAspect="Content" ObjectID="_1611365188" r:id="rId138"/>
              </w:object>
            </w:r>
          </w:p>
        </w:tc>
        <w:tc>
          <w:tcPr>
            <w:tcW w:w="1299" w:type="dxa"/>
            <w:tcBorders/>
          </w:tcPr>
          <w:p>
            <w:pPr>
              <w:pStyle w:val="Normal"/>
              <w:spacing w:lineRule="auto" w:line="360"/>
              <w:jc w:val="both"/>
              <w:rPr>
                <w:sz w:val="22"/>
              </w:rPr>
            </w:pPr>
            <w:r>
              <w:rPr>
                <w:sz w:val="22"/>
              </w:rPr>
              <w:object w:dxaOrig="3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5pt" filled="f" o:ole="">
                  <v:imagedata r:id="rId141" o:title=""/>
                </v:shape>
                <o:OLEObject Type="Embed" ProgID="" ShapeID="ole_rId140" DrawAspect="Content" ObjectID="_580955454" r:id="rId140"/>
              </w:object>
            </w:r>
          </w:p>
        </w:tc>
        <w:tc>
          <w:tcPr>
            <w:tcW w:w="1281" w:type="dxa"/>
            <w:tcBorders/>
          </w:tcPr>
          <w:p>
            <w:pPr>
              <w:pStyle w:val="Normal"/>
              <w:spacing w:lineRule="auto" w:line="360"/>
              <w:jc w:val="both"/>
              <w:rPr>
                <w:b/>
                <w:b/>
                <w:sz w:val="22"/>
              </w:rPr>
            </w:pPr>
            <w:r>
              <w:rPr>
                <w:sz w:val="22"/>
              </w:rPr>
              <w:object w:dxaOrig="3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5pt" filled="f" o:ole="">
                  <v:imagedata r:id="rId143" o:title=""/>
                </v:shape>
                <o:OLEObject Type="Embed" ProgID="" ShapeID="ole_rId142" DrawAspect="Content" ObjectID="_215382172" r:id="rId142"/>
              </w:object>
            </w:r>
          </w:p>
        </w:tc>
        <w:tc>
          <w:tcPr>
            <w:tcW w:w="1282" w:type="dxa"/>
            <w:tcBorders/>
          </w:tcPr>
          <w:p>
            <w:pPr>
              <w:pStyle w:val="Normal"/>
              <w:spacing w:lineRule="auto" w:line="360"/>
              <w:jc w:val="both"/>
              <w:rPr>
                <w:sz w:val="22"/>
              </w:rPr>
            </w:pPr>
            <w:r>
              <w:rPr>
                <w:sz w:val="22"/>
              </w:rPr>
              <w:object w:dxaOrig="3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5pt" filled="f" o:ole="">
                  <v:imagedata r:id="rId145" o:title=""/>
                </v:shape>
                <o:OLEObject Type="Embed" ProgID="" ShapeID="ole_rId144" DrawAspect="Content" ObjectID="_2058362260" r:id="rId144"/>
              </w:object>
            </w:r>
          </w:p>
        </w:tc>
        <w:tc>
          <w:tcPr>
            <w:tcW w:w="712" w:type="dxa"/>
            <w:tcBorders/>
          </w:tcPr>
          <w:p>
            <w:pPr>
              <w:pStyle w:val="Normal"/>
              <w:spacing w:lineRule="auto" w:line="360"/>
              <w:jc w:val="both"/>
              <w:rPr>
                <w:sz w:val="22"/>
              </w:rPr>
            </w:pPr>
            <w:r>
              <w:rPr>
                <w:sz w:val="22"/>
              </w:rPr>
              <w:object w:dxaOrig="2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6pt" filled="f" o:ole="">
                  <v:imagedata r:id="rId147" o:title=""/>
                </v:shape>
                <o:OLEObject Type="Embed" ProgID="" ShapeID="ole_rId146" DrawAspect="Content" ObjectID="_1278896373" r:id="rId146"/>
              </w:object>
            </w:r>
          </w:p>
        </w:tc>
        <w:tc>
          <w:tcPr>
            <w:tcW w:w="486" w:type="dxa"/>
            <w:tcBorders/>
            <w:vAlign w:val="bottom"/>
          </w:tcPr>
          <w:p>
            <w:pPr>
              <w:pStyle w:val="Normal"/>
              <w:spacing w:lineRule="auto" w:line="360"/>
              <w:jc w:val="both"/>
              <w:rPr>
                <w:sz w:val="22"/>
              </w:rPr>
            </w:pPr>
            <w:r>
              <w:rPr>
                <w:sz w:val="22"/>
              </w:rPr>
              <w:object w:dxaOrig="279"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5pt" filled="f" o:ole="">
                  <v:imagedata r:id="rId149" o:title=""/>
                </v:shape>
                <o:OLEObject Type="Embed" ProgID="" ShapeID="ole_rId148" DrawAspect="Content" ObjectID="_752996232" r:id="rId148"/>
              </w:object>
            </w:r>
          </w:p>
        </w:tc>
      </w:tr>
      <w:tr>
        <w:trPr>
          <w:trHeight w:val="300" w:hRule="atLeast"/>
        </w:trPr>
        <w:tc>
          <w:tcPr>
            <w:tcW w:w="466" w:type="dxa"/>
            <w:tcBorders/>
            <w:vAlign w:val="bottom"/>
          </w:tcPr>
          <w:p>
            <w:pPr>
              <w:pStyle w:val="Normal"/>
              <w:spacing w:lineRule="auto" w:line="360"/>
              <w:jc w:val="both"/>
              <w:rPr>
                <w:i/>
                <w:i/>
                <w:sz w:val="22"/>
              </w:rPr>
            </w:pPr>
            <w:r>
              <w:rPr>
                <w:i/>
                <w:sz w:val="22"/>
              </w:rPr>
              <w:t>s</w:t>
            </w:r>
          </w:p>
        </w:tc>
        <w:tc>
          <w:tcPr>
            <w:tcW w:w="1299" w:type="dxa"/>
            <w:tcBorders/>
          </w:tcPr>
          <w:p>
            <w:pPr>
              <w:pStyle w:val="Normal"/>
              <w:spacing w:lineRule="auto" w:line="360"/>
              <w:jc w:val="both"/>
              <w:rPr>
                <w:sz w:val="22"/>
              </w:rPr>
            </w:pPr>
            <w:r>
              <w:rPr>
                <w:sz w:val="22"/>
              </w:rPr>
              <w:object w:dxaOrig="3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5pt" filled="f" o:ole="">
                  <v:imagedata r:id="rId151" o:title=""/>
                </v:shape>
                <o:OLEObject Type="Embed" ProgID="" ShapeID="ole_rId150" DrawAspect="Content" ObjectID="_131527328" r:id="rId150"/>
              </w:object>
            </w:r>
          </w:p>
        </w:tc>
        <w:tc>
          <w:tcPr>
            <w:tcW w:w="1299" w:type="dxa"/>
            <w:tcBorders/>
          </w:tcPr>
          <w:p>
            <w:pPr>
              <w:pStyle w:val="Normal"/>
              <w:spacing w:lineRule="auto" w:line="360"/>
              <w:jc w:val="both"/>
              <w:rPr>
                <w:sz w:val="22"/>
              </w:rPr>
            </w:pPr>
            <w:r>
              <w:rPr>
                <w:sz w:val="22"/>
              </w:rPr>
              <w:object w:dxaOrig="3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5pt" filled="f" o:ole="">
                  <v:imagedata r:id="rId153" o:title=""/>
                </v:shape>
                <o:OLEObject Type="Embed" ProgID="" ShapeID="ole_rId152" DrawAspect="Content" ObjectID="_70442419" r:id="rId152"/>
              </w:object>
            </w:r>
          </w:p>
        </w:tc>
        <w:tc>
          <w:tcPr>
            <w:tcW w:w="1281" w:type="dxa"/>
            <w:tcBorders/>
          </w:tcPr>
          <w:p>
            <w:pPr>
              <w:pStyle w:val="Normal"/>
              <w:spacing w:lineRule="auto" w:line="360"/>
              <w:jc w:val="both"/>
              <w:rPr>
                <w:sz w:val="22"/>
              </w:rPr>
            </w:pPr>
            <w:r>
              <w:rPr>
                <w:sz w:val="22"/>
              </w:rPr>
              <w:object w:dxaOrig="36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5pt" filled="f" o:ole="">
                  <v:imagedata r:id="rId155" o:title=""/>
                </v:shape>
                <o:OLEObject Type="Embed" ProgID="" ShapeID="ole_rId154" DrawAspect="Content" ObjectID="_24909837" r:id="rId154"/>
              </w:object>
            </w:r>
          </w:p>
        </w:tc>
        <w:tc>
          <w:tcPr>
            <w:tcW w:w="1282" w:type="dxa"/>
            <w:tcBorders/>
          </w:tcPr>
          <w:p>
            <w:pPr>
              <w:pStyle w:val="Normal"/>
              <w:spacing w:lineRule="auto" w:line="360"/>
              <w:jc w:val="both"/>
              <w:rPr>
                <w:sz w:val="22"/>
              </w:rPr>
            </w:pPr>
            <w:r>
              <w:rPr>
                <w:sz w:val="22"/>
              </w:rPr>
              <w:object w:dxaOrig="3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5pt" filled="f" o:ole="">
                  <v:imagedata r:id="rId157" o:title=""/>
                </v:shape>
                <o:OLEObject Type="Embed" ProgID="" ShapeID="ole_rId156" DrawAspect="Content" ObjectID="_1557527612" r:id="rId156"/>
              </w:object>
            </w:r>
          </w:p>
        </w:tc>
        <w:tc>
          <w:tcPr>
            <w:tcW w:w="712" w:type="dxa"/>
            <w:tcBorders/>
          </w:tcPr>
          <w:p>
            <w:pPr>
              <w:pStyle w:val="Normal"/>
              <w:spacing w:lineRule="auto" w:line="360"/>
              <w:jc w:val="both"/>
              <w:rPr>
                <w:sz w:val="22"/>
              </w:rPr>
            </w:pPr>
            <w:r>
              <w:rPr>
                <w:sz w:val="22"/>
              </w:rPr>
              <w:object w:dxaOrig="2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6pt" filled="f" o:ole="">
                  <v:imagedata r:id="rId159" o:title=""/>
                </v:shape>
                <o:OLEObject Type="Embed" ProgID="" ShapeID="ole_rId158" DrawAspect="Content" ObjectID="_87978644" r:id="rId158"/>
              </w:object>
            </w:r>
          </w:p>
        </w:tc>
        <w:tc>
          <w:tcPr>
            <w:tcW w:w="486" w:type="dxa"/>
            <w:tcBorders/>
            <w:vAlign w:val="bottom"/>
          </w:tcPr>
          <w:p>
            <w:pPr>
              <w:pStyle w:val="Normal"/>
              <w:spacing w:lineRule="auto" w:line="360"/>
              <w:jc w:val="both"/>
              <w:rPr>
                <w:sz w:val="22"/>
              </w:rPr>
            </w:pPr>
            <w:r>
              <w:rPr>
                <w:sz w:val="22"/>
              </w:rPr>
              <w:object w:dxaOrig="2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5pt" filled="f" o:ole="">
                  <v:imagedata r:id="rId161" o:title=""/>
                </v:shape>
                <o:OLEObject Type="Embed" ProgID="" ShapeID="ole_rId160" DrawAspect="Content" ObjectID="_1079827543" r:id="rId160"/>
              </w:object>
            </w:r>
          </w:p>
        </w:tc>
      </w:tr>
      <w:tr>
        <w:trPr>
          <w:trHeight w:val="300" w:hRule="atLeast"/>
        </w:trPr>
        <w:tc>
          <w:tcPr>
            <w:tcW w:w="466" w:type="dxa"/>
            <w:tcBorders/>
            <w:vAlign w:val="bottom"/>
          </w:tcPr>
          <w:p>
            <w:pPr>
              <w:pStyle w:val="Normal"/>
              <w:spacing w:lineRule="auto" w:line="360"/>
              <w:jc w:val="both"/>
              <w:rPr>
                <w:sz w:val="22"/>
              </w:rPr>
            </w:pPr>
            <w:r>
              <w:rPr>
                <w:sz w:val="22"/>
              </w:rPr>
              <w:t>IM</w:t>
            </w:r>
          </w:p>
        </w:tc>
        <w:tc>
          <w:tcPr>
            <w:tcW w:w="1299" w:type="dxa"/>
            <w:tcBorders/>
          </w:tcPr>
          <w:p>
            <w:pPr>
              <w:pStyle w:val="Normal"/>
              <w:spacing w:lineRule="auto" w:line="360"/>
              <w:jc w:val="both"/>
              <w:rPr>
                <w:sz w:val="22"/>
              </w:rPr>
            </w:pPr>
            <w:r>
              <w:rPr>
                <w:sz w:val="22"/>
              </w:rPr>
              <w:object w:dxaOrig="4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5pt" filled="f" o:ole="">
                  <v:imagedata r:id="rId163" o:title=""/>
                </v:shape>
                <o:OLEObject Type="Embed" ProgID="" ShapeID="ole_rId162" DrawAspect="Content" ObjectID="_1004514087" r:id="rId162"/>
              </w:object>
            </w:r>
            <w:r>
              <w:rPr>
                <w:sz w:val="22"/>
              </w:rPr>
              <w:t>(=</w:t>
            </w:r>
            <w:r>
              <w:rPr>
                <w:sz w:val="22"/>
              </w:rPr>
              <w:object w:dxaOrig="5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7pt" filled="f" o:ole="">
                  <v:imagedata r:id="rId165" o:title=""/>
                </v:shape>
                <o:OLEObject Type="Embed" ProgID="" ShapeID="ole_rId164" DrawAspect="Content" ObjectID="_1555342491" r:id="rId164"/>
              </w:object>
            </w:r>
            <w:r>
              <w:rPr>
                <w:sz w:val="22"/>
              </w:rPr>
              <w:t>)</w:t>
            </w:r>
          </w:p>
        </w:tc>
        <w:tc>
          <w:tcPr>
            <w:tcW w:w="1299" w:type="dxa"/>
            <w:tcBorders/>
          </w:tcPr>
          <w:p>
            <w:pPr>
              <w:pStyle w:val="Normal"/>
              <w:spacing w:lineRule="auto" w:line="360"/>
              <w:jc w:val="both"/>
              <w:rPr>
                <w:sz w:val="22"/>
              </w:rPr>
            </w:pPr>
            <w:r>
              <w:rPr>
                <w:sz w:val="22"/>
              </w:rPr>
              <w:object w:dxaOrig="46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5pt" filled="f" o:ole="">
                  <v:imagedata r:id="rId167" o:title=""/>
                </v:shape>
                <o:OLEObject Type="Embed" ProgID="" ShapeID="ole_rId166" DrawAspect="Content" ObjectID="_1331714872" r:id="rId166"/>
              </w:object>
            </w:r>
            <w:r>
              <w:rPr>
                <w:sz w:val="22"/>
              </w:rPr>
              <w:t>(=</w:t>
            </w:r>
            <w:r>
              <w:rPr>
                <w:sz w:val="22"/>
              </w:rPr>
              <w:object w:dxaOrig="5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7pt" filled="f" o:ole="">
                  <v:imagedata r:id="rId169" o:title=""/>
                </v:shape>
                <o:OLEObject Type="Embed" ProgID="" ShapeID="ole_rId168" DrawAspect="Content" ObjectID="_1208435093" r:id="rId168"/>
              </w:object>
            </w:r>
            <w:r>
              <w:rPr>
                <w:sz w:val="22"/>
              </w:rPr>
              <w:t>)</w:t>
            </w:r>
          </w:p>
        </w:tc>
        <w:tc>
          <w:tcPr>
            <w:tcW w:w="1281" w:type="dxa"/>
            <w:tcBorders/>
          </w:tcPr>
          <w:p>
            <w:pPr>
              <w:pStyle w:val="Normal"/>
              <w:spacing w:lineRule="auto" w:line="360"/>
              <w:jc w:val="both"/>
              <w:rPr>
                <w:sz w:val="22"/>
              </w:rPr>
            </w:pPr>
            <w:r>
              <w:rPr>
                <w:sz w:val="22"/>
              </w:rPr>
              <w:object w:dxaOrig="4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5pt" filled="f" o:ole="">
                  <v:imagedata r:id="rId171" o:title=""/>
                </v:shape>
                <o:OLEObject Type="Embed" ProgID="" ShapeID="ole_rId170" DrawAspect="Content" ObjectID="_41419339" r:id="rId170"/>
              </w:object>
            </w:r>
            <w:r>
              <w:rPr>
                <w:sz w:val="22"/>
              </w:rPr>
              <w:t>(=</w:t>
            </w:r>
            <w:r>
              <w:rPr>
                <w:sz w:val="22"/>
              </w:rPr>
              <w:object w:dxaOrig="5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7pt" filled="f" o:ole="">
                  <v:imagedata r:id="rId173" o:title=""/>
                </v:shape>
                <o:OLEObject Type="Embed" ProgID="" ShapeID="ole_rId172" DrawAspect="Content" ObjectID="_1308957789" r:id="rId172"/>
              </w:object>
            </w:r>
            <w:r>
              <w:rPr>
                <w:sz w:val="22"/>
              </w:rPr>
              <w:t>)</w:t>
            </w:r>
          </w:p>
        </w:tc>
        <w:tc>
          <w:tcPr>
            <w:tcW w:w="1282" w:type="dxa"/>
            <w:tcBorders/>
          </w:tcPr>
          <w:p>
            <w:pPr>
              <w:pStyle w:val="Normal"/>
              <w:spacing w:lineRule="auto" w:line="360"/>
              <w:jc w:val="both"/>
              <w:rPr>
                <w:sz w:val="22"/>
              </w:rPr>
            </w:pPr>
            <w:r>
              <w:rPr>
                <w:sz w:val="22"/>
              </w:rPr>
              <w:object w:dxaOrig="46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5pt" filled="f" o:ole="">
                  <v:imagedata r:id="rId175" o:title=""/>
                </v:shape>
                <o:OLEObject Type="Embed" ProgID="" ShapeID="ole_rId174" DrawAspect="Content" ObjectID="_2031211044" r:id="rId174"/>
              </w:object>
            </w:r>
            <w:r>
              <w:rPr>
                <w:sz w:val="22"/>
              </w:rPr>
              <w:t>(=</w:t>
            </w:r>
            <w:r>
              <w:rPr>
                <w:sz w:val="22"/>
              </w:rPr>
              <w:object w:dxaOrig="5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7pt" filled="f" o:ole="">
                  <v:imagedata r:id="rId177" o:title=""/>
                </v:shape>
                <o:OLEObject Type="Embed" ProgID="" ShapeID="ole_rId176" DrawAspect="Content" ObjectID="_894308982" r:id="rId176"/>
              </w:object>
            </w:r>
            <w:r>
              <w:rPr>
                <w:sz w:val="22"/>
              </w:rPr>
              <w:t>)</w:t>
            </w:r>
          </w:p>
        </w:tc>
        <w:tc>
          <w:tcPr>
            <w:tcW w:w="712" w:type="dxa"/>
            <w:tcBorders/>
            <w:vAlign w:val="center"/>
          </w:tcPr>
          <w:p>
            <w:pPr>
              <w:pStyle w:val="Normal"/>
              <w:spacing w:lineRule="auto" w:line="360"/>
              <w:jc w:val="both"/>
              <w:rPr>
                <w:sz w:val="22"/>
              </w:rPr>
            </w:pPr>
            <w:r>
              <w:rPr>
                <w:b/>
                <w:sz w:val="22"/>
              </w:rPr>
              <w:t>0</w:t>
            </w:r>
          </w:p>
        </w:tc>
        <w:tc>
          <w:tcPr>
            <w:tcW w:w="486" w:type="dxa"/>
            <w:tcBorders/>
            <w:vAlign w:val="bottom"/>
          </w:tcPr>
          <w:p>
            <w:pPr>
              <w:pStyle w:val="Normal"/>
              <w:spacing w:lineRule="auto" w:line="360"/>
              <w:jc w:val="both"/>
              <w:rPr>
                <w:sz w:val="22"/>
              </w:rPr>
            </w:pPr>
            <w:r>
              <w:rPr>
                <w:sz w:val="22"/>
              </w:rPr>
              <w:object w:dxaOrig="3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5pt" filled="f" o:ole="">
                  <v:imagedata r:id="rId179" o:title=""/>
                </v:shape>
                <o:OLEObject Type="Embed" ProgID="" ShapeID="ole_rId178" DrawAspect="Content" ObjectID="_1496908582" r:id="rId178"/>
              </w:object>
            </w:r>
          </w:p>
        </w:tc>
      </w:tr>
      <w:tr>
        <w:trPr>
          <w:trHeight w:val="300" w:hRule="atLeast"/>
        </w:trPr>
        <w:tc>
          <w:tcPr>
            <w:tcW w:w="466" w:type="dxa"/>
            <w:tcBorders/>
            <w:vAlign w:val="bottom"/>
          </w:tcPr>
          <w:p>
            <w:pPr>
              <w:pStyle w:val="Normal"/>
              <w:spacing w:lineRule="auto" w:line="360"/>
              <w:jc w:val="both"/>
              <w:rPr>
                <w:sz w:val="22"/>
              </w:rPr>
            </w:pPr>
            <w:r>
              <w:rPr>
                <w:sz w:val="22"/>
              </w:rPr>
              <w:t>VA</w:t>
            </w:r>
          </w:p>
        </w:tc>
        <w:tc>
          <w:tcPr>
            <w:tcW w:w="1299" w:type="dxa"/>
            <w:tcBorders/>
          </w:tcPr>
          <w:p>
            <w:pPr>
              <w:pStyle w:val="Normal"/>
              <w:spacing w:lineRule="auto" w:line="360"/>
              <w:jc w:val="both"/>
              <w:rPr>
                <w:sz w:val="22"/>
              </w:rPr>
            </w:pPr>
            <w:r>
              <w:rPr>
                <w:sz w:val="22"/>
              </w:rPr>
              <w:object w:dxaOrig="5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18pt" filled="f" o:ole="">
                  <v:imagedata r:id="rId181" o:title=""/>
                </v:shape>
                <o:OLEObject Type="Embed" ProgID="" ShapeID="ole_rId180" DrawAspect="Content" ObjectID="_371672511" r:id="rId180"/>
              </w:object>
            </w:r>
          </w:p>
        </w:tc>
        <w:tc>
          <w:tcPr>
            <w:tcW w:w="1299" w:type="dxa"/>
            <w:tcBorders/>
          </w:tcPr>
          <w:p>
            <w:pPr>
              <w:pStyle w:val="Normal"/>
              <w:spacing w:lineRule="auto" w:line="360"/>
              <w:jc w:val="both"/>
              <w:rPr>
                <w:sz w:val="22"/>
              </w:rPr>
            </w:pPr>
            <w:r>
              <w:rPr>
                <w:sz w:val="22"/>
              </w:rPr>
              <w:object w:dxaOrig="5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8pt" filled="f" o:ole="">
                  <v:imagedata r:id="rId183" o:title=""/>
                </v:shape>
                <o:OLEObject Type="Embed" ProgID="" ShapeID="ole_rId182" DrawAspect="Content" ObjectID="_270980064" r:id="rId182"/>
              </w:object>
            </w:r>
          </w:p>
        </w:tc>
        <w:tc>
          <w:tcPr>
            <w:tcW w:w="1281" w:type="dxa"/>
            <w:tcBorders/>
            <w:vAlign w:val="center"/>
          </w:tcPr>
          <w:p>
            <w:pPr>
              <w:pStyle w:val="Normal"/>
              <w:spacing w:lineRule="auto" w:line="360"/>
              <w:jc w:val="both"/>
              <w:rPr>
                <w:b/>
                <w:b/>
                <w:sz w:val="22"/>
              </w:rPr>
            </w:pPr>
            <w:r>
              <w:rPr>
                <w:b/>
                <w:sz w:val="22"/>
              </w:rPr>
              <w:t>0</w:t>
            </w:r>
          </w:p>
        </w:tc>
        <w:tc>
          <w:tcPr>
            <w:tcW w:w="1282" w:type="dxa"/>
            <w:tcBorders/>
            <w:vAlign w:val="center"/>
          </w:tcPr>
          <w:p>
            <w:pPr>
              <w:pStyle w:val="Normal"/>
              <w:spacing w:lineRule="auto" w:line="360"/>
              <w:jc w:val="both"/>
              <w:rPr>
                <w:sz w:val="22"/>
              </w:rPr>
            </w:pPr>
            <w:r>
              <w:rPr>
                <w:b/>
                <w:sz w:val="22"/>
              </w:rPr>
              <w:t>0</w:t>
            </w:r>
          </w:p>
        </w:tc>
        <w:tc>
          <w:tcPr>
            <w:tcW w:w="712" w:type="dxa"/>
            <w:tcBorders/>
            <w:vAlign w:val="center"/>
          </w:tcPr>
          <w:p>
            <w:pPr>
              <w:pStyle w:val="Normal"/>
              <w:spacing w:lineRule="auto" w:line="360"/>
              <w:jc w:val="both"/>
              <w:rPr>
                <w:b/>
                <w:b/>
                <w:sz w:val="22"/>
              </w:rPr>
            </w:pPr>
            <w:r>
              <w:rPr>
                <w:b/>
                <w:sz w:val="22"/>
              </w:rPr>
              <w:t>0</w:t>
            </w:r>
          </w:p>
        </w:tc>
        <w:tc>
          <w:tcPr>
            <w:tcW w:w="486" w:type="dxa"/>
            <w:tcBorders/>
            <w:vAlign w:val="bottom"/>
          </w:tcPr>
          <w:p>
            <w:pPr>
              <w:pStyle w:val="Normal"/>
              <w:snapToGrid w:val="false"/>
              <w:spacing w:lineRule="auto" w:line="360"/>
              <w:jc w:val="both"/>
              <w:rPr>
                <w:b/>
                <w:b/>
                <w:sz w:val="22"/>
              </w:rPr>
            </w:pPr>
            <w:r>
              <w:rPr>
                <w:b/>
                <w:sz w:val="22"/>
              </w:rPr>
            </w:r>
          </w:p>
        </w:tc>
      </w:tr>
      <w:tr>
        <w:trPr>
          <w:trHeight w:val="300" w:hRule="atLeast"/>
        </w:trPr>
        <w:tc>
          <w:tcPr>
            <w:tcW w:w="466" w:type="dxa"/>
            <w:tcBorders>
              <w:bottom w:val="single" w:sz="4" w:space="0" w:color="000000"/>
            </w:tcBorders>
            <w:vAlign w:val="bottom"/>
          </w:tcPr>
          <w:p>
            <w:pPr>
              <w:pStyle w:val="Normal"/>
              <w:spacing w:lineRule="auto" w:line="360"/>
              <w:jc w:val="both"/>
              <w:rPr>
                <w:sz w:val="22"/>
              </w:rPr>
            </w:pPr>
            <w:r>
              <w:rPr>
                <w:sz w:val="22"/>
              </w:rPr>
              <w:t>TI</w:t>
            </w:r>
          </w:p>
        </w:tc>
        <w:tc>
          <w:tcPr>
            <w:tcW w:w="1299" w:type="dxa"/>
            <w:tcBorders>
              <w:bottom w:val="single" w:sz="4" w:space="0" w:color="000000"/>
            </w:tcBorders>
          </w:tcPr>
          <w:p>
            <w:pPr>
              <w:pStyle w:val="Normal"/>
              <w:spacing w:lineRule="auto" w:line="360"/>
              <w:jc w:val="both"/>
              <w:rPr>
                <w:sz w:val="22"/>
              </w:rPr>
            </w:pPr>
            <w:r>
              <w:rPr>
                <w:sz w:val="22"/>
              </w:rPr>
              <w:object w:dxaOrig="5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8pt" filled="f" o:ole="">
                  <v:imagedata r:id="rId185" o:title=""/>
                </v:shape>
                <o:OLEObject Type="Embed" ProgID="" ShapeID="ole_rId184" DrawAspect="Content" ObjectID="_1901658538" r:id="rId184"/>
              </w:object>
            </w:r>
          </w:p>
        </w:tc>
        <w:tc>
          <w:tcPr>
            <w:tcW w:w="1299" w:type="dxa"/>
            <w:tcBorders>
              <w:bottom w:val="single" w:sz="4" w:space="0" w:color="000000"/>
            </w:tcBorders>
          </w:tcPr>
          <w:p>
            <w:pPr>
              <w:pStyle w:val="Normal"/>
              <w:spacing w:lineRule="auto" w:line="360"/>
              <w:jc w:val="both"/>
              <w:rPr>
                <w:sz w:val="22"/>
              </w:rPr>
            </w:pPr>
            <w:r>
              <w:rPr>
                <w:sz w:val="22"/>
              </w:rPr>
              <w:object w:dxaOrig="5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18pt" filled="f" o:ole="">
                  <v:imagedata r:id="rId187" o:title=""/>
                </v:shape>
                <o:OLEObject Type="Embed" ProgID="" ShapeID="ole_rId186" DrawAspect="Content" ObjectID="_913953907" r:id="rId186"/>
              </w:object>
            </w:r>
          </w:p>
        </w:tc>
        <w:tc>
          <w:tcPr>
            <w:tcW w:w="1281" w:type="dxa"/>
            <w:tcBorders>
              <w:bottom w:val="single" w:sz="4" w:space="0" w:color="000000"/>
            </w:tcBorders>
          </w:tcPr>
          <w:p>
            <w:pPr>
              <w:pStyle w:val="Normal"/>
              <w:spacing w:lineRule="auto" w:line="360"/>
              <w:jc w:val="both"/>
              <w:rPr>
                <w:sz w:val="22"/>
              </w:rPr>
            </w:pPr>
            <w:r>
              <w:rPr>
                <w:sz w:val="22"/>
              </w:rPr>
              <w:object w:dxaOrig="49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8pt" filled="f" o:ole="">
                  <v:imagedata r:id="rId189" o:title=""/>
                </v:shape>
                <o:OLEObject Type="Embed" ProgID="" ShapeID="ole_rId188" DrawAspect="Content" ObjectID="_306794309" r:id="rId188"/>
              </w:object>
            </w:r>
          </w:p>
        </w:tc>
        <w:tc>
          <w:tcPr>
            <w:tcW w:w="1282" w:type="dxa"/>
            <w:tcBorders>
              <w:bottom w:val="single" w:sz="4" w:space="0" w:color="000000"/>
            </w:tcBorders>
          </w:tcPr>
          <w:p>
            <w:pPr>
              <w:pStyle w:val="Normal"/>
              <w:spacing w:lineRule="auto" w:line="360"/>
              <w:jc w:val="both"/>
              <w:rPr>
                <w:sz w:val="22"/>
              </w:rPr>
            </w:pPr>
            <w:r>
              <w:rPr>
                <w:sz w:val="22"/>
              </w:rPr>
              <w:object w:dxaOrig="49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8pt" filled="f" o:ole="">
                  <v:imagedata r:id="rId191" o:title=""/>
                </v:shape>
                <o:OLEObject Type="Embed" ProgID="" ShapeID="ole_rId190" DrawAspect="Content" ObjectID="_124832078" r:id="rId190"/>
              </w:object>
            </w:r>
          </w:p>
        </w:tc>
        <w:tc>
          <w:tcPr>
            <w:tcW w:w="712" w:type="dxa"/>
            <w:tcBorders>
              <w:bottom w:val="single" w:sz="4" w:space="0" w:color="000000"/>
            </w:tcBorders>
          </w:tcPr>
          <w:p>
            <w:pPr>
              <w:pStyle w:val="Normal"/>
              <w:spacing w:lineRule="auto" w:line="360"/>
              <w:jc w:val="both"/>
              <w:rPr>
                <w:sz w:val="22"/>
              </w:rPr>
            </w:pPr>
            <w:r>
              <w:rPr>
                <w:sz w:val="22"/>
              </w:rPr>
              <w:object w:dxaOrig="18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1pt" filled="f" o:ole="">
                  <v:imagedata r:id="rId193" o:title=""/>
                </v:shape>
                <o:OLEObject Type="Embed" ProgID="" ShapeID="ole_rId192" DrawAspect="Content" ObjectID="_1593965114" r:id="rId192"/>
              </w:object>
            </w:r>
          </w:p>
        </w:tc>
        <w:tc>
          <w:tcPr>
            <w:tcW w:w="486" w:type="dxa"/>
            <w:tcBorders>
              <w:bottom w:val="single" w:sz="4" w:space="0" w:color="000000"/>
            </w:tcBorders>
            <w:vAlign w:val="bottom"/>
          </w:tcPr>
          <w:p>
            <w:pPr>
              <w:pStyle w:val="Normal"/>
              <w:snapToGrid w:val="false"/>
              <w:spacing w:lineRule="auto" w:line="360"/>
              <w:jc w:val="both"/>
              <w:rPr>
                <w:sz w:val="22"/>
                <w:lang w:val="sv-SE"/>
              </w:rPr>
            </w:pPr>
            <w:r>
              <w:rPr>
                <w:sz w:val="22"/>
                <w:lang w:val="sv-SE"/>
              </w:rPr>
            </w:r>
          </w:p>
        </w:tc>
      </w:tr>
    </w:tbl>
    <w:p>
      <w:pPr>
        <w:pStyle w:val="Normal"/>
        <w:spacing w:lineRule="auto" w:line="360"/>
        <w:ind w:left="720" w:hanging="720"/>
        <w:jc w:val="both"/>
        <w:rPr>
          <w:bCs/>
          <w:sz w:val="18"/>
          <w:szCs w:val="20"/>
        </w:rPr>
      </w:pPr>
      <w:r>
        <w:rPr>
          <w:bCs/>
          <w:i/>
          <w:sz w:val="18"/>
          <w:szCs w:val="20"/>
        </w:rPr>
        <w:t>Note:</w:t>
      </w:r>
      <w:r>
        <w:rPr>
          <w:bCs/>
          <w:sz w:val="18"/>
          <w:szCs w:val="20"/>
        </w:rPr>
        <w:t xml:space="preserve"> TO = total output; IM = import; VA = value added; TI = total input. A hat indicates diagonalization</w:t>
      </w:r>
      <w:r>
        <w:rPr>
          <w:sz w:val="18"/>
          <w:szCs w:val="20"/>
        </w:rPr>
        <w:t>.</w:t>
      </w:r>
    </w:p>
    <w:p>
      <w:pPr>
        <w:pStyle w:val="Normal"/>
        <w:spacing w:lineRule="auto" w:line="360"/>
        <w:ind w:firstLine="550"/>
        <w:jc w:val="both"/>
        <w:rPr>
          <w:bCs/>
          <w:sz w:val="22"/>
          <w:szCs w:val="20"/>
        </w:rPr>
      </w:pPr>
      <w:r>
        <w:rPr>
          <w:bCs/>
          <w:sz w:val="22"/>
          <w:szCs w:val="20"/>
        </w:rPr>
      </w:r>
      <w:r>
        <w:br w:type="page"/>
      </w:r>
    </w:p>
    <w:p>
      <w:pPr>
        <w:pStyle w:val="Normal"/>
        <w:spacing w:lineRule="auto" w:line="360"/>
        <w:jc w:val="both"/>
        <w:rPr>
          <w:bCs/>
          <w:sz w:val="22"/>
        </w:rPr>
      </w:pPr>
      <w:r>
        <w:rPr>
          <w:bCs/>
          <w:sz w:val="22"/>
        </w:rPr>
      </w:r>
    </w:p>
    <w:p>
      <w:pPr>
        <w:pStyle w:val="Normal"/>
        <w:spacing w:lineRule="auto" w:line="360"/>
        <w:jc w:val="both"/>
        <w:rPr>
          <w:bCs/>
          <w:sz w:val="22"/>
          <w:lang w:val="en-US" w:eastAsia="en-US"/>
        </w:rPr>
      </w:pPr>
      <w:r>
        <w:rPr>
          <w:bCs/>
          <w:sz w:val="22"/>
          <w:lang w:val="en-US" w:eastAsia="en-US"/>
        </w:rPr>
        <mc:AlternateContent>
          <mc:Choice Requires="wpg">
            <w:drawing>
              <wp:anchor behindDoc="0" distT="0" distB="0" distL="114935" distR="114935" simplePos="0" locked="0" layoutInCell="0" allowOverlap="1" relativeHeight="135">
                <wp:simplePos x="0" y="0"/>
                <wp:positionH relativeFrom="column">
                  <wp:posOffset>105410</wp:posOffset>
                </wp:positionH>
                <wp:positionV relativeFrom="paragraph">
                  <wp:posOffset>-50165</wp:posOffset>
                </wp:positionV>
                <wp:extent cx="5375910" cy="4640580"/>
                <wp:effectExtent l="0" t="0" r="0" b="1270"/>
                <wp:wrapNone/>
                <wp:docPr id="1" name=""/>
                <a:graphic xmlns:a="http://schemas.openxmlformats.org/drawingml/2006/main">
                  <a:graphicData uri="http://schemas.microsoft.com/office/word/2010/wordprocessingGroup">
                    <wpg:wgp>
                      <wpg:cNvGrpSpPr/>
                      <wpg:grpSpPr>
                        <a:xfrm>
                          <a:off x="0" y="0"/>
                          <a:ext cx="5375880" cy="4640760"/>
                          <a:chOff x="0" y="0"/>
                          <a:chExt cx="5375880" cy="4640760"/>
                        </a:xfrm>
                      </wpg:grpSpPr>
                      <wps:wsp>
                        <wps:cNvSpPr/>
                        <wps:nvSpPr>
                          <wps:cNvPr id="0" name=""/>
                          <wps:cNvSpPr/>
                        </wps:nvSpPr>
                        <wps:spPr>
                          <a:xfrm>
                            <a:off x="0" y="0"/>
                            <a:ext cx="5375880" cy="4640760"/>
                          </a:xfrm>
                          <a:prstGeom prst="rect">
                            <a:avLst/>
                          </a:prstGeom>
                          <a:noFill/>
                          <a:ln w="0">
                            <a:noFill/>
                          </a:ln>
                        </wps:spPr>
                        <wps:bodyPr/>
                      </wps:wsp>
                      <wpg:grpSp>
                        <wpg:cNvGrpSpPr/>
                        <wpg:grpSpPr>
                          <a:xfrm>
                            <a:off x="2674800" y="1689840"/>
                            <a:ext cx="1852920" cy="2950920"/>
                          </a:xfrm>
                        </wpg:grpSpPr>
                        <wps:wsp>
                          <wps:cNvSpPr/>
                          <wps:spPr>
                            <a:xfrm>
                              <a:off x="0" y="1364400"/>
                              <a:ext cx="487800" cy="492120"/>
                            </a:xfrm>
                            <a:custGeom>
                              <a:avLst/>
                              <a:gdLst/>
                              <a:ahLst/>
                              <a:rect l="l" t="t" r="r" b="b"/>
                              <a:pathLst>
                                <a:path w="768" h="775">
                                  <a:moveTo>
                                    <a:pt x="737" y="752"/>
                                  </a:moveTo>
                                  <a:lnTo>
                                    <a:pt x="729" y="752"/>
                                  </a:lnTo>
                                  <a:lnTo>
                                    <a:pt x="729" y="760"/>
                                  </a:lnTo>
                                  <a:lnTo>
                                    <a:pt x="737" y="760"/>
                                  </a:lnTo>
                                  <a:lnTo>
                                    <a:pt x="729" y="760"/>
                                  </a:lnTo>
                                  <a:lnTo>
                                    <a:pt x="729" y="768"/>
                                  </a:lnTo>
                                  <a:lnTo>
                                    <a:pt x="721" y="768"/>
                                  </a:lnTo>
                                  <a:lnTo>
                                    <a:pt x="721" y="775"/>
                                  </a:lnTo>
                                  <a:lnTo>
                                    <a:pt x="721" y="768"/>
                                  </a:lnTo>
                                  <a:lnTo>
                                    <a:pt x="714" y="768"/>
                                  </a:lnTo>
                                  <a:lnTo>
                                    <a:pt x="706" y="768"/>
                                  </a:lnTo>
                                  <a:lnTo>
                                    <a:pt x="698" y="768"/>
                                  </a:lnTo>
                                  <a:lnTo>
                                    <a:pt x="698" y="760"/>
                                  </a:lnTo>
                                  <a:lnTo>
                                    <a:pt x="706" y="760"/>
                                  </a:lnTo>
                                  <a:lnTo>
                                    <a:pt x="714" y="760"/>
                                  </a:lnTo>
                                  <a:lnTo>
                                    <a:pt x="714" y="752"/>
                                  </a:lnTo>
                                  <a:lnTo>
                                    <a:pt x="721" y="752"/>
                                  </a:lnTo>
                                  <a:lnTo>
                                    <a:pt x="721" y="744"/>
                                  </a:lnTo>
                                  <a:lnTo>
                                    <a:pt x="721" y="737"/>
                                  </a:lnTo>
                                  <a:lnTo>
                                    <a:pt x="721" y="744"/>
                                  </a:lnTo>
                                  <a:lnTo>
                                    <a:pt x="714" y="737"/>
                                  </a:lnTo>
                                  <a:lnTo>
                                    <a:pt x="721" y="737"/>
                                  </a:lnTo>
                                  <a:lnTo>
                                    <a:pt x="714" y="737"/>
                                  </a:lnTo>
                                  <a:lnTo>
                                    <a:pt x="714" y="744"/>
                                  </a:lnTo>
                                  <a:lnTo>
                                    <a:pt x="714" y="737"/>
                                  </a:lnTo>
                                  <a:lnTo>
                                    <a:pt x="714" y="744"/>
                                  </a:lnTo>
                                  <a:lnTo>
                                    <a:pt x="714" y="737"/>
                                  </a:lnTo>
                                  <a:lnTo>
                                    <a:pt x="706" y="737"/>
                                  </a:lnTo>
                                  <a:lnTo>
                                    <a:pt x="706" y="729"/>
                                  </a:lnTo>
                                  <a:lnTo>
                                    <a:pt x="706" y="737"/>
                                  </a:lnTo>
                                  <a:lnTo>
                                    <a:pt x="706" y="729"/>
                                  </a:lnTo>
                                  <a:lnTo>
                                    <a:pt x="706" y="737"/>
                                  </a:lnTo>
                                  <a:lnTo>
                                    <a:pt x="698" y="737"/>
                                  </a:lnTo>
                                  <a:lnTo>
                                    <a:pt x="690" y="737"/>
                                  </a:lnTo>
                                  <a:lnTo>
                                    <a:pt x="698" y="737"/>
                                  </a:lnTo>
                                  <a:lnTo>
                                    <a:pt x="690" y="737"/>
                                  </a:lnTo>
                                  <a:lnTo>
                                    <a:pt x="683" y="737"/>
                                  </a:lnTo>
                                  <a:lnTo>
                                    <a:pt x="683" y="729"/>
                                  </a:lnTo>
                                  <a:lnTo>
                                    <a:pt x="675" y="729"/>
                                  </a:lnTo>
                                  <a:lnTo>
                                    <a:pt x="675" y="721"/>
                                  </a:lnTo>
                                  <a:lnTo>
                                    <a:pt x="675" y="713"/>
                                  </a:lnTo>
                                  <a:lnTo>
                                    <a:pt x="683" y="713"/>
                                  </a:lnTo>
                                  <a:lnTo>
                                    <a:pt x="675" y="713"/>
                                  </a:lnTo>
                                  <a:lnTo>
                                    <a:pt x="683" y="713"/>
                                  </a:lnTo>
                                  <a:lnTo>
                                    <a:pt x="683" y="706"/>
                                  </a:lnTo>
                                  <a:lnTo>
                                    <a:pt x="675" y="706"/>
                                  </a:lnTo>
                                  <a:lnTo>
                                    <a:pt x="675" y="713"/>
                                  </a:lnTo>
                                  <a:lnTo>
                                    <a:pt x="675" y="706"/>
                                  </a:lnTo>
                                  <a:lnTo>
                                    <a:pt x="667" y="706"/>
                                  </a:lnTo>
                                  <a:lnTo>
                                    <a:pt x="667" y="698"/>
                                  </a:lnTo>
                                  <a:lnTo>
                                    <a:pt x="659" y="698"/>
                                  </a:lnTo>
                                  <a:lnTo>
                                    <a:pt x="667" y="698"/>
                                  </a:lnTo>
                                  <a:lnTo>
                                    <a:pt x="667" y="706"/>
                                  </a:lnTo>
                                  <a:lnTo>
                                    <a:pt x="659" y="706"/>
                                  </a:lnTo>
                                  <a:lnTo>
                                    <a:pt x="667" y="706"/>
                                  </a:lnTo>
                                  <a:lnTo>
                                    <a:pt x="675" y="713"/>
                                  </a:lnTo>
                                  <a:lnTo>
                                    <a:pt x="667" y="713"/>
                                  </a:lnTo>
                                  <a:lnTo>
                                    <a:pt x="675" y="713"/>
                                  </a:lnTo>
                                  <a:lnTo>
                                    <a:pt x="667" y="713"/>
                                  </a:lnTo>
                                  <a:lnTo>
                                    <a:pt x="667" y="721"/>
                                  </a:lnTo>
                                  <a:lnTo>
                                    <a:pt x="667" y="713"/>
                                  </a:lnTo>
                                  <a:lnTo>
                                    <a:pt x="659" y="713"/>
                                  </a:lnTo>
                                  <a:lnTo>
                                    <a:pt x="659" y="721"/>
                                  </a:lnTo>
                                  <a:lnTo>
                                    <a:pt x="667" y="721"/>
                                  </a:lnTo>
                                  <a:lnTo>
                                    <a:pt x="659" y="721"/>
                                  </a:lnTo>
                                  <a:lnTo>
                                    <a:pt x="667" y="721"/>
                                  </a:lnTo>
                                  <a:lnTo>
                                    <a:pt x="667" y="729"/>
                                  </a:lnTo>
                                  <a:lnTo>
                                    <a:pt x="675" y="729"/>
                                  </a:lnTo>
                                  <a:lnTo>
                                    <a:pt x="675" y="737"/>
                                  </a:lnTo>
                                  <a:lnTo>
                                    <a:pt x="667" y="737"/>
                                  </a:lnTo>
                                  <a:lnTo>
                                    <a:pt x="667" y="729"/>
                                  </a:lnTo>
                                  <a:lnTo>
                                    <a:pt x="659" y="729"/>
                                  </a:lnTo>
                                  <a:lnTo>
                                    <a:pt x="659" y="737"/>
                                  </a:lnTo>
                                  <a:lnTo>
                                    <a:pt x="652" y="737"/>
                                  </a:lnTo>
                                  <a:lnTo>
                                    <a:pt x="652" y="729"/>
                                  </a:lnTo>
                                  <a:lnTo>
                                    <a:pt x="659" y="729"/>
                                  </a:lnTo>
                                  <a:lnTo>
                                    <a:pt x="652" y="729"/>
                                  </a:lnTo>
                                  <a:lnTo>
                                    <a:pt x="659" y="729"/>
                                  </a:lnTo>
                                  <a:lnTo>
                                    <a:pt x="659" y="721"/>
                                  </a:lnTo>
                                  <a:lnTo>
                                    <a:pt x="652" y="721"/>
                                  </a:lnTo>
                                  <a:lnTo>
                                    <a:pt x="652" y="729"/>
                                  </a:lnTo>
                                  <a:lnTo>
                                    <a:pt x="652" y="721"/>
                                  </a:lnTo>
                                  <a:lnTo>
                                    <a:pt x="652" y="713"/>
                                  </a:lnTo>
                                  <a:lnTo>
                                    <a:pt x="652" y="721"/>
                                  </a:lnTo>
                                  <a:lnTo>
                                    <a:pt x="644" y="721"/>
                                  </a:lnTo>
                                  <a:lnTo>
                                    <a:pt x="636" y="713"/>
                                  </a:lnTo>
                                  <a:lnTo>
                                    <a:pt x="644" y="713"/>
                                  </a:lnTo>
                                  <a:lnTo>
                                    <a:pt x="636" y="713"/>
                                  </a:lnTo>
                                  <a:lnTo>
                                    <a:pt x="644" y="706"/>
                                  </a:lnTo>
                                  <a:lnTo>
                                    <a:pt x="644" y="698"/>
                                  </a:lnTo>
                                  <a:lnTo>
                                    <a:pt x="636" y="706"/>
                                  </a:lnTo>
                                  <a:lnTo>
                                    <a:pt x="636" y="713"/>
                                  </a:lnTo>
                                  <a:lnTo>
                                    <a:pt x="636" y="706"/>
                                  </a:lnTo>
                                  <a:lnTo>
                                    <a:pt x="636" y="713"/>
                                  </a:lnTo>
                                  <a:lnTo>
                                    <a:pt x="636" y="721"/>
                                  </a:lnTo>
                                  <a:lnTo>
                                    <a:pt x="628" y="721"/>
                                  </a:lnTo>
                                  <a:lnTo>
                                    <a:pt x="628" y="713"/>
                                  </a:lnTo>
                                  <a:lnTo>
                                    <a:pt x="636" y="713"/>
                                  </a:lnTo>
                                  <a:lnTo>
                                    <a:pt x="628" y="713"/>
                                  </a:lnTo>
                                  <a:lnTo>
                                    <a:pt x="628" y="706"/>
                                  </a:lnTo>
                                  <a:lnTo>
                                    <a:pt x="628" y="698"/>
                                  </a:lnTo>
                                  <a:lnTo>
                                    <a:pt x="636" y="698"/>
                                  </a:lnTo>
                                  <a:lnTo>
                                    <a:pt x="628" y="698"/>
                                  </a:lnTo>
                                  <a:lnTo>
                                    <a:pt x="628" y="690"/>
                                  </a:lnTo>
                                  <a:lnTo>
                                    <a:pt x="636" y="690"/>
                                  </a:lnTo>
                                  <a:lnTo>
                                    <a:pt x="636" y="698"/>
                                  </a:lnTo>
                                  <a:lnTo>
                                    <a:pt x="636" y="690"/>
                                  </a:lnTo>
                                  <a:lnTo>
                                    <a:pt x="628" y="682"/>
                                  </a:lnTo>
                                  <a:lnTo>
                                    <a:pt x="628" y="690"/>
                                  </a:lnTo>
                                  <a:lnTo>
                                    <a:pt x="621" y="690"/>
                                  </a:lnTo>
                                  <a:lnTo>
                                    <a:pt x="621" y="682"/>
                                  </a:lnTo>
                                  <a:lnTo>
                                    <a:pt x="628" y="682"/>
                                  </a:lnTo>
                                  <a:lnTo>
                                    <a:pt x="621" y="682"/>
                                  </a:lnTo>
                                  <a:lnTo>
                                    <a:pt x="621" y="690"/>
                                  </a:lnTo>
                                  <a:lnTo>
                                    <a:pt x="621" y="682"/>
                                  </a:lnTo>
                                  <a:lnTo>
                                    <a:pt x="621" y="690"/>
                                  </a:lnTo>
                                  <a:lnTo>
                                    <a:pt x="613" y="690"/>
                                  </a:lnTo>
                                  <a:lnTo>
                                    <a:pt x="613" y="698"/>
                                  </a:lnTo>
                                  <a:lnTo>
                                    <a:pt x="613" y="690"/>
                                  </a:lnTo>
                                  <a:lnTo>
                                    <a:pt x="613" y="682"/>
                                  </a:lnTo>
                                  <a:lnTo>
                                    <a:pt x="613" y="690"/>
                                  </a:lnTo>
                                  <a:lnTo>
                                    <a:pt x="605" y="690"/>
                                  </a:lnTo>
                                  <a:lnTo>
                                    <a:pt x="605" y="698"/>
                                  </a:lnTo>
                                  <a:lnTo>
                                    <a:pt x="613" y="698"/>
                                  </a:lnTo>
                                  <a:lnTo>
                                    <a:pt x="613" y="706"/>
                                  </a:lnTo>
                                  <a:lnTo>
                                    <a:pt x="613" y="713"/>
                                  </a:lnTo>
                                  <a:lnTo>
                                    <a:pt x="621" y="713"/>
                                  </a:lnTo>
                                  <a:lnTo>
                                    <a:pt x="621" y="721"/>
                                  </a:lnTo>
                                  <a:lnTo>
                                    <a:pt x="621" y="713"/>
                                  </a:lnTo>
                                  <a:lnTo>
                                    <a:pt x="613" y="713"/>
                                  </a:lnTo>
                                  <a:lnTo>
                                    <a:pt x="613" y="721"/>
                                  </a:lnTo>
                                  <a:lnTo>
                                    <a:pt x="613" y="729"/>
                                  </a:lnTo>
                                  <a:lnTo>
                                    <a:pt x="621" y="721"/>
                                  </a:lnTo>
                                  <a:lnTo>
                                    <a:pt x="621" y="713"/>
                                  </a:lnTo>
                                  <a:lnTo>
                                    <a:pt x="621" y="721"/>
                                  </a:lnTo>
                                  <a:lnTo>
                                    <a:pt x="621" y="729"/>
                                  </a:lnTo>
                                  <a:lnTo>
                                    <a:pt x="621" y="721"/>
                                  </a:lnTo>
                                  <a:lnTo>
                                    <a:pt x="621" y="729"/>
                                  </a:lnTo>
                                  <a:lnTo>
                                    <a:pt x="613" y="729"/>
                                  </a:lnTo>
                                  <a:lnTo>
                                    <a:pt x="621" y="729"/>
                                  </a:lnTo>
                                  <a:lnTo>
                                    <a:pt x="621" y="737"/>
                                  </a:lnTo>
                                  <a:lnTo>
                                    <a:pt x="613" y="737"/>
                                  </a:lnTo>
                                  <a:lnTo>
                                    <a:pt x="613" y="744"/>
                                  </a:lnTo>
                                  <a:lnTo>
                                    <a:pt x="613" y="737"/>
                                  </a:lnTo>
                                  <a:lnTo>
                                    <a:pt x="613" y="744"/>
                                  </a:lnTo>
                                  <a:lnTo>
                                    <a:pt x="605" y="744"/>
                                  </a:lnTo>
                                  <a:lnTo>
                                    <a:pt x="613" y="744"/>
                                  </a:lnTo>
                                  <a:lnTo>
                                    <a:pt x="605" y="744"/>
                                  </a:lnTo>
                                  <a:lnTo>
                                    <a:pt x="597" y="744"/>
                                  </a:lnTo>
                                  <a:lnTo>
                                    <a:pt x="597" y="737"/>
                                  </a:lnTo>
                                  <a:lnTo>
                                    <a:pt x="605" y="737"/>
                                  </a:lnTo>
                                  <a:lnTo>
                                    <a:pt x="597" y="744"/>
                                  </a:lnTo>
                                  <a:lnTo>
                                    <a:pt x="605" y="744"/>
                                  </a:lnTo>
                                  <a:lnTo>
                                    <a:pt x="605" y="737"/>
                                  </a:lnTo>
                                  <a:lnTo>
                                    <a:pt x="605" y="729"/>
                                  </a:lnTo>
                                  <a:lnTo>
                                    <a:pt x="613" y="729"/>
                                  </a:lnTo>
                                  <a:lnTo>
                                    <a:pt x="605" y="729"/>
                                  </a:lnTo>
                                  <a:lnTo>
                                    <a:pt x="605" y="721"/>
                                  </a:lnTo>
                                  <a:lnTo>
                                    <a:pt x="597" y="721"/>
                                  </a:lnTo>
                                  <a:lnTo>
                                    <a:pt x="597" y="729"/>
                                  </a:lnTo>
                                  <a:lnTo>
                                    <a:pt x="597" y="721"/>
                                  </a:lnTo>
                                  <a:lnTo>
                                    <a:pt x="597" y="729"/>
                                  </a:lnTo>
                                  <a:lnTo>
                                    <a:pt x="590" y="729"/>
                                  </a:lnTo>
                                  <a:lnTo>
                                    <a:pt x="590" y="737"/>
                                  </a:lnTo>
                                  <a:lnTo>
                                    <a:pt x="590" y="729"/>
                                  </a:lnTo>
                                  <a:lnTo>
                                    <a:pt x="597" y="729"/>
                                  </a:lnTo>
                                  <a:lnTo>
                                    <a:pt x="590" y="729"/>
                                  </a:lnTo>
                                  <a:lnTo>
                                    <a:pt x="597" y="721"/>
                                  </a:lnTo>
                                  <a:lnTo>
                                    <a:pt x="597" y="729"/>
                                  </a:lnTo>
                                  <a:lnTo>
                                    <a:pt x="597" y="721"/>
                                  </a:lnTo>
                                  <a:lnTo>
                                    <a:pt x="590" y="721"/>
                                  </a:lnTo>
                                  <a:lnTo>
                                    <a:pt x="590" y="713"/>
                                  </a:lnTo>
                                  <a:lnTo>
                                    <a:pt x="590" y="721"/>
                                  </a:lnTo>
                                  <a:lnTo>
                                    <a:pt x="582" y="721"/>
                                  </a:lnTo>
                                  <a:lnTo>
                                    <a:pt x="582" y="729"/>
                                  </a:lnTo>
                                  <a:lnTo>
                                    <a:pt x="590" y="729"/>
                                  </a:lnTo>
                                  <a:lnTo>
                                    <a:pt x="590" y="737"/>
                                  </a:lnTo>
                                  <a:lnTo>
                                    <a:pt x="582" y="737"/>
                                  </a:lnTo>
                                  <a:lnTo>
                                    <a:pt x="590" y="737"/>
                                  </a:lnTo>
                                  <a:lnTo>
                                    <a:pt x="582" y="744"/>
                                  </a:lnTo>
                                  <a:lnTo>
                                    <a:pt x="574" y="752"/>
                                  </a:lnTo>
                                  <a:lnTo>
                                    <a:pt x="566" y="752"/>
                                  </a:lnTo>
                                  <a:lnTo>
                                    <a:pt x="574" y="752"/>
                                  </a:lnTo>
                                  <a:lnTo>
                                    <a:pt x="574" y="744"/>
                                  </a:lnTo>
                                  <a:lnTo>
                                    <a:pt x="574" y="737"/>
                                  </a:lnTo>
                                  <a:lnTo>
                                    <a:pt x="574" y="729"/>
                                  </a:lnTo>
                                  <a:lnTo>
                                    <a:pt x="574" y="721"/>
                                  </a:lnTo>
                                  <a:lnTo>
                                    <a:pt x="574" y="729"/>
                                  </a:lnTo>
                                  <a:lnTo>
                                    <a:pt x="566" y="729"/>
                                  </a:lnTo>
                                  <a:lnTo>
                                    <a:pt x="574" y="729"/>
                                  </a:lnTo>
                                  <a:lnTo>
                                    <a:pt x="566" y="729"/>
                                  </a:lnTo>
                                  <a:lnTo>
                                    <a:pt x="566" y="737"/>
                                  </a:lnTo>
                                  <a:lnTo>
                                    <a:pt x="559" y="737"/>
                                  </a:lnTo>
                                  <a:lnTo>
                                    <a:pt x="566" y="737"/>
                                  </a:lnTo>
                                  <a:lnTo>
                                    <a:pt x="559" y="737"/>
                                  </a:lnTo>
                                  <a:lnTo>
                                    <a:pt x="559" y="744"/>
                                  </a:lnTo>
                                  <a:lnTo>
                                    <a:pt x="559" y="737"/>
                                  </a:lnTo>
                                  <a:lnTo>
                                    <a:pt x="559" y="744"/>
                                  </a:lnTo>
                                  <a:lnTo>
                                    <a:pt x="566" y="744"/>
                                  </a:lnTo>
                                  <a:lnTo>
                                    <a:pt x="566" y="752"/>
                                  </a:lnTo>
                                  <a:lnTo>
                                    <a:pt x="559" y="752"/>
                                  </a:lnTo>
                                  <a:lnTo>
                                    <a:pt x="551" y="752"/>
                                  </a:lnTo>
                                  <a:lnTo>
                                    <a:pt x="559" y="752"/>
                                  </a:lnTo>
                                  <a:lnTo>
                                    <a:pt x="551" y="744"/>
                                  </a:lnTo>
                                  <a:lnTo>
                                    <a:pt x="543" y="744"/>
                                  </a:lnTo>
                                  <a:lnTo>
                                    <a:pt x="535" y="744"/>
                                  </a:lnTo>
                                  <a:lnTo>
                                    <a:pt x="528" y="744"/>
                                  </a:lnTo>
                                  <a:lnTo>
                                    <a:pt x="528" y="737"/>
                                  </a:lnTo>
                                  <a:lnTo>
                                    <a:pt x="520" y="737"/>
                                  </a:lnTo>
                                  <a:lnTo>
                                    <a:pt x="520" y="729"/>
                                  </a:lnTo>
                                  <a:lnTo>
                                    <a:pt x="512" y="729"/>
                                  </a:lnTo>
                                  <a:lnTo>
                                    <a:pt x="504" y="729"/>
                                  </a:lnTo>
                                  <a:lnTo>
                                    <a:pt x="497" y="729"/>
                                  </a:lnTo>
                                  <a:lnTo>
                                    <a:pt x="489" y="729"/>
                                  </a:lnTo>
                                  <a:lnTo>
                                    <a:pt x="489" y="737"/>
                                  </a:lnTo>
                                  <a:lnTo>
                                    <a:pt x="481" y="737"/>
                                  </a:lnTo>
                                  <a:lnTo>
                                    <a:pt x="473" y="737"/>
                                  </a:lnTo>
                                  <a:lnTo>
                                    <a:pt x="473" y="729"/>
                                  </a:lnTo>
                                  <a:lnTo>
                                    <a:pt x="465" y="737"/>
                                  </a:lnTo>
                                  <a:lnTo>
                                    <a:pt x="458" y="737"/>
                                  </a:lnTo>
                                  <a:lnTo>
                                    <a:pt x="458" y="729"/>
                                  </a:lnTo>
                                  <a:lnTo>
                                    <a:pt x="450" y="729"/>
                                  </a:lnTo>
                                  <a:lnTo>
                                    <a:pt x="450" y="721"/>
                                  </a:lnTo>
                                  <a:lnTo>
                                    <a:pt x="450" y="729"/>
                                  </a:lnTo>
                                  <a:lnTo>
                                    <a:pt x="442" y="729"/>
                                  </a:lnTo>
                                  <a:lnTo>
                                    <a:pt x="442" y="737"/>
                                  </a:lnTo>
                                  <a:lnTo>
                                    <a:pt x="434" y="737"/>
                                  </a:lnTo>
                                  <a:lnTo>
                                    <a:pt x="434" y="729"/>
                                  </a:lnTo>
                                  <a:lnTo>
                                    <a:pt x="434" y="721"/>
                                  </a:lnTo>
                                  <a:lnTo>
                                    <a:pt x="427" y="721"/>
                                  </a:lnTo>
                                  <a:lnTo>
                                    <a:pt x="427" y="713"/>
                                  </a:lnTo>
                                  <a:lnTo>
                                    <a:pt x="419" y="713"/>
                                  </a:lnTo>
                                  <a:lnTo>
                                    <a:pt x="411" y="713"/>
                                  </a:lnTo>
                                  <a:lnTo>
                                    <a:pt x="403" y="706"/>
                                  </a:lnTo>
                                  <a:lnTo>
                                    <a:pt x="396" y="706"/>
                                  </a:lnTo>
                                  <a:lnTo>
                                    <a:pt x="396" y="698"/>
                                  </a:lnTo>
                                  <a:lnTo>
                                    <a:pt x="388" y="698"/>
                                  </a:lnTo>
                                  <a:lnTo>
                                    <a:pt x="380" y="698"/>
                                  </a:lnTo>
                                  <a:lnTo>
                                    <a:pt x="380" y="690"/>
                                  </a:lnTo>
                                  <a:lnTo>
                                    <a:pt x="388" y="682"/>
                                  </a:lnTo>
                                  <a:lnTo>
                                    <a:pt x="388" y="675"/>
                                  </a:lnTo>
                                  <a:lnTo>
                                    <a:pt x="380" y="675"/>
                                  </a:lnTo>
                                  <a:lnTo>
                                    <a:pt x="372" y="675"/>
                                  </a:lnTo>
                                  <a:lnTo>
                                    <a:pt x="365" y="675"/>
                                  </a:lnTo>
                                  <a:lnTo>
                                    <a:pt x="365" y="667"/>
                                  </a:lnTo>
                                  <a:lnTo>
                                    <a:pt x="357" y="667"/>
                                  </a:lnTo>
                                  <a:lnTo>
                                    <a:pt x="349" y="667"/>
                                  </a:lnTo>
                                  <a:lnTo>
                                    <a:pt x="341" y="667"/>
                                  </a:lnTo>
                                  <a:lnTo>
                                    <a:pt x="341" y="659"/>
                                  </a:lnTo>
                                  <a:lnTo>
                                    <a:pt x="334" y="659"/>
                                  </a:lnTo>
                                  <a:lnTo>
                                    <a:pt x="334" y="667"/>
                                  </a:lnTo>
                                  <a:lnTo>
                                    <a:pt x="326" y="667"/>
                                  </a:lnTo>
                                  <a:lnTo>
                                    <a:pt x="326" y="659"/>
                                  </a:lnTo>
                                  <a:lnTo>
                                    <a:pt x="334" y="659"/>
                                  </a:lnTo>
                                  <a:lnTo>
                                    <a:pt x="334" y="651"/>
                                  </a:lnTo>
                                  <a:lnTo>
                                    <a:pt x="334" y="643"/>
                                  </a:lnTo>
                                  <a:lnTo>
                                    <a:pt x="334" y="636"/>
                                  </a:lnTo>
                                  <a:lnTo>
                                    <a:pt x="326" y="636"/>
                                  </a:lnTo>
                                  <a:lnTo>
                                    <a:pt x="326" y="628"/>
                                  </a:lnTo>
                                  <a:lnTo>
                                    <a:pt x="334" y="628"/>
                                  </a:lnTo>
                                  <a:lnTo>
                                    <a:pt x="334" y="620"/>
                                  </a:lnTo>
                                  <a:lnTo>
                                    <a:pt x="326" y="620"/>
                                  </a:lnTo>
                                  <a:lnTo>
                                    <a:pt x="326" y="612"/>
                                  </a:lnTo>
                                  <a:lnTo>
                                    <a:pt x="326" y="605"/>
                                  </a:lnTo>
                                  <a:lnTo>
                                    <a:pt x="318" y="605"/>
                                  </a:lnTo>
                                  <a:lnTo>
                                    <a:pt x="310" y="605"/>
                                  </a:lnTo>
                                  <a:lnTo>
                                    <a:pt x="310" y="597"/>
                                  </a:lnTo>
                                  <a:lnTo>
                                    <a:pt x="318" y="597"/>
                                  </a:lnTo>
                                  <a:lnTo>
                                    <a:pt x="310" y="597"/>
                                  </a:lnTo>
                                  <a:lnTo>
                                    <a:pt x="310" y="589"/>
                                  </a:lnTo>
                                  <a:lnTo>
                                    <a:pt x="310" y="581"/>
                                  </a:lnTo>
                                  <a:lnTo>
                                    <a:pt x="318" y="581"/>
                                  </a:lnTo>
                                  <a:lnTo>
                                    <a:pt x="318" y="574"/>
                                  </a:lnTo>
                                  <a:lnTo>
                                    <a:pt x="318" y="566"/>
                                  </a:lnTo>
                                  <a:lnTo>
                                    <a:pt x="318" y="558"/>
                                  </a:lnTo>
                                  <a:lnTo>
                                    <a:pt x="326" y="558"/>
                                  </a:lnTo>
                                  <a:lnTo>
                                    <a:pt x="326" y="566"/>
                                  </a:lnTo>
                                  <a:lnTo>
                                    <a:pt x="334" y="566"/>
                                  </a:lnTo>
                                  <a:lnTo>
                                    <a:pt x="341" y="566"/>
                                  </a:lnTo>
                                  <a:lnTo>
                                    <a:pt x="341" y="558"/>
                                  </a:lnTo>
                                  <a:lnTo>
                                    <a:pt x="334" y="558"/>
                                  </a:lnTo>
                                  <a:lnTo>
                                    <a:pt x="341" y="558"/>
                                  </a:lnTo>
                                  <a:lnTo>
                                    <a:pt x="341" y="550"/>
                                  </a:lnTo>
                                  <a:lnTo>
                                    <a:pt x="341" y="543"/>
                                  </a:lnTo>
                                  <a:lnTo>
                                    <a:pt x="349" y="543"/>
                                  </a:lnTo>
                                  <a:lnTo>
                                    <a:pt x="341" y="543"/>
                                  </a:lnTo>
                                  <a:lnTo>
                                    <a:pt x="349" y="543"/>
                                  </a:lnTo>
                                  <a:lnTo>
                                    <a:pt x="349" y="535"/>
                                  </a:lnTo>
                                  <a:lnTo>
                                    <a:pt x="357" y="535"/>
                                  </a:lnTo>
                                  <a:lnTo>
                                    <a:pt x="357" y="527"/>
                                  </a:lnTo>
                                  <a:lnTo>
                                    <a:pt x="349" y="527"/>
                                  </a:lnTo>
                                  <a:lnTo>
                                    <a:pt x="341" y="527"/>
                                  </a:lnTo>
                                  <a:lnTo>
                                    <a:pt x="341" y="519"/>
                                  </a:lnTo>
                                  <a:lnTo>
                                    <a:pt x="334" y="519"/>
                                  </a:lnTo>
                                  <a:lnTo>
                                    <a:pt x="341" y="519"/>
                                  </a:lnTo>
                                  <a:lnTo>
                                    <a:pt x="334" y="512"/>
                                  </a:lnTo>
                                  <a:lnTo>
                                    <a:pt x="326" y="519"/>
                                  </a:lnTo>
                                  <a:lnTo>
                                    <a:pt x="326" y="512"/>
                                  </a:lnTo>
                                  <a:lnTo>
                                    <a:pt x="318" y="512"/>
                                  </a:lnTo>
                                  <a:lnTo>
                                    <a:pt x="318" y="504"/>
                                  </a:lnTo>
                                  <a:lnTo>
                                    <a:pt x="310" y="504"/>
                                  </a:lnTo>
                                  <a:lnTo>
                                    <a:pt x="303" y="504"/>
                                  </a:lnTo>
                                  <a:lnTo>
                                    <a:pt x="303" y="512"/>
                                  </a:lnTo>
                                  <a:lnTo>
                                    <a:pt x="295" y="512"/>
                                  </a:lnTo>
                                  <a:lnTo>
                                    <a:pt x="287" y="512"/>
                                  </a:lnTo>
                                  <a:lnTo>
                                    <a:pt x="279" y="512"/>
                                  </a:lnTo>
                                  <a:lnTo>
                                    <a:pt x="279" y="519"/>
                                  </a:lnTo>
                                  <a:lnTo>
                                    <a:pt x="279" y="512"/>
                                  </a:lnTo>
                                  <a:lnTo>
                                    <a:pt x="279" y="519"/>
                                  </a:lnTo>
                                  <a:lnTo>
                                    <a:pt x="272" y="519"/>
                                  </a:lnTo>
                                  <a:lnTo>
                                    <a:pt x="272" y="512"/>
                                  </a:lnTo>
                                  <a:lnTo>
                                    <a:pt x="264" y="512"/>
                                  </a:lnTo>
                                  <a:lnTo>
                                    <a:pt x="264" y="504"/>
                                  </a:lnTo>
                                  <a:lnTo>
                                    <a:pt x="264" y="496"/>
                                  </a:lnTo>
                                  <a:lnTo>
                                    <a:pt x="256" y="496"/>
                                  </a:lnTo>
                                  <a:lnTo>
                                    <a:pt x="248" y="496"/>
                                  </a:lnTo>
                                  <a:lnTo>
                                    <a:pt x="241" y="496"/>
                                  </a:lnTo>
                                  <a:lnTo>
                                    <a:pt x="233" y="496"/>
                                  </a:lnTo>
                                  <a:lnTo>
                                    <a:pt x="225" y="496"/>
                                  </a:lnTo>
                                  <a:lnTo>
                                    <a:pt x="225" y="504"/>
                                  </a:lnTo>
                                  <a:lnTo>
                                    <a:pt x="225" y="496"/>
                                  </a:lnTo>
                                  <a:lnTo>
                                    <a:pt x="217" y="496"/>
                                  </a:lnTo>
                                  <a:lnTo>
                                    <a:pt x="217" y="504"/>
                                  </a:lnTo>
                                  <a:lnTo>
                                    <a:pt x="217" y="496"/>
                                  </a:lnTo>
                                  <a:lnTo>
                                    <a:pt x="209" y="496"/>
                                  </a:lnTo>
                                  <a:lnTo>
                                    <a:pt x="209" y="504"/>
                                  </a:lnTo>
                                  <a:lnTo>
                                    <a:pt x="202" y="504"/>
                                  </a:lnTo>
                                  <a:lnTo>
                                    <a:pt x="202" y="496"/>
                                  </a:lnTo>
                                  <a:lnTo>
                                    <a:pt x="202" y="488"/>
                                  </a:lnTo>
                                  <a:lnTo>
                                    <a:pt x="194" y="488"/>
                                  </a:lnTo>
                                  <a:lnTo>
                                    <a:pt x="186" y="488"/>
                                  </a:lnTo>
                                  <a:lnTo>
                                    <a:pt x="186" y="481"/>
                                  </a:lnTo>
                                  <a:lnTo>
                                    <a:pt x="178" y="481"/>
                                  </a:lnTo>
                                  <a:lnTo>
                                    <a:pt x="171" y="481"/>
                                  </a:lnTo>
                                  <a:lnTo>
                                    <a:pt x="171" y="473"/>
                                  </a:lnTo>
                                  <a:lnTo>
                                    <a:pt x="171" y="481"/>
                                  </a:lnTo>
                                  <a:lnTo>
                                    <a:pt x="163" y="481"/>
                                  </a:lnTo>
                                  <a:lnTo>
                                    <a:pt x="163" y="473"/>
                                  </a:lnTo>
                                  <a:lnTo>
                                    <a:pt x="163" y="481"/>
                                  </a:lnTo>
                                  <a:lnTo>
                                    <a:pt x="155" y="481"/>
                                  </a:lnTo>
                                  <a:lnTo>
                                    <a:pt x="155" y="473"/>
                                  </a:lnTo>
                                  <a:lnTo>
                                    <a:pt x="155" y="465"/>
                                  </a:lnTo>
                                  <a:lnTo>
                                    <a:pt x="155" y="457"/>
                                  </a:lnTo>
                                  <a:lnTo>
                                    <a:pt x="155" y="450"/>
                                  </a:lnTo>
                                  <a:lnTo>
                                    <a:pt x="155" y="442"/>
                                  </a:lnTo>
                                  <a:lnTo>
                                    <a:pt x="163" y="434"/>
                                  </a:lnTo>
                                  <a:lnTo>
                                    <a:pt x="171" y="434"/>
                                  </a:lnTo>
                                  <a:lnTo>
                                    <a:pt x="178" y="434"/>
                                  </a:lnTo>
                                  <a:lnTo>
                                    <a:pt x="178" y="426"/>
                                  </a:lnTo>
                                  <a:lnTo>
                                    <a:pt x="171" y="419"/>
                                  </a:lnTo>
                                  <a:lnTo>
                                    <a:pt x="178" y="419"/>
                                  </a:lnTo>
                                  <a:lnTo>
                                    <a:pt x="186" y="419"/>
                                  </a:lnTo>
                                  <a:lnTo>
                                    <a:pt x="194" y="411"/>
                                  </a:lnTo>
                                  <a:lnTo>
                                    <a:pt x="202" y="411"/>
                                  </a:lnTo>
                                  <a:lnTo>
                                    <a:pt x="202" y="403"/>
                                  </a:lnTo>
                                  <a:lnTo>
                                    <a:pt x="209" y="403"/>
                                  </a:lnTo>
                                  <a:lnTo>
                                    <a:pt x="217" y="403"/>
                                  </a:lnTo>
                                  <a:lnTo>
                                    <a:pt x="225" y="411"/>
                                  </a:lnTo>
                                  <a:lnTo>
                                    <a:pt x="225" y="419"/>
                                  </a:lnTo>
                                  <a:lnTo>
                                    <a:pt x="233" y="411"/>
                                  </a:lnTo>
                                  <a:lnTo>
                                    <a:pt x="241" y="411"/>
                                  </a:lnTo>
                                  <a:lnTo>
                                    <a:pt x="241" y="403"/>
                                  </a:lnTo>
                                  <a:lnTo>
                                    <a:pt x="248" y="403"/>
                                  </a:lnTo>
                                  <a:lnTo>
                                    <a:pt x="248" y="395"/>
                                  </a:lnTo>
                                  <a:lnTo>
                                    <a:pt x="248" y="387"/>
                                  </a:lnTo>
                                  <a:lnTo>
                                    <a:pt x="256" y="380"/>
                                  </a:lnTo>
                                  <a:lnTo>
                                    <a:pt x="256" y="372"/>
                                  </a:lnTo>
                                  <a:lnTo>
                                    <a:pt x="248" y="356"/>
                                  </a:lnTo>
                                  <a:lnTo>
                                    <a:pt x="256" y="356"/>
                                  </a:lnTo>
                                  <a:lnTo>
                                    <a:pt x="264" y="356"/>
                                  </a:lnTo>
                                  <a:lnTo>
                                    <a:pt x="256" y="349"/>
                                  </a:lnTo>
                                  <a:lnTo>
                                    <a:pt x="264" y="349"/>
                                  </a:lnTo>
                                  <a:lnTo>
                                    <a:pt x="256" y="341"/>
                                  </a:lnTo>
                                  <a:lnTo>
                                    <a:pt x="248" y="333"/>
                                  </a:lnTo>
                                  <a:lnTo>
                                    <a:pt x="248" y="325"/>
                                  </a:lnTo>
                                  <a:lnTo>
                                    <a:pt x="248" y="318"/>
                                  </a:lnTo>
                                  <a:lnTo>
                                    <a:pt x="241" y="318"/>
                                  </a:lnTo>
                                  <a:lnTo>
                                    <a:pt x="241" y="310"/>
                                  </a:lnTo>
                                  <a:lnTo>
                                    <a:pt x="233" y="302"/>
                                  </a:lnTo>
                                  <a:lnTo>
                                    <a:pt x="225" y="302"/>
                                  </a:lnTo>
                                  <a:lnTo>
                                    <a:pt x="217" y="302"/>
                                  </a:lnTo>
                                  <a:lnTo>
                                    <a:pt x="217" y="318"/>
                                  </a:lnTo>
                                  <a:lnTo>
                                    <a:pt x="209" y="310"/>
                                  </a:lnTo>
                                  <a:lnTo>
                                    <a:pt x="209" y="318"/>
                                  </a:lnTo>
                                  <a:lnTo>
                                    <a:pt x="202" y="318"/>
                                  </a:lnTo>
                                  <a:lnTo>
                                    <a:pt x="202" y="310"/>
                                  </a:lnTo>
                                  <a:lnTo>
                                    <a:pt x="194" y="310"/>
                                  </a:lnTo>
                                  <a:lnTo>
                                    <a:pt x="186" y="310"/>
                                  </a:lnTo>
                                  <a:lnTo>
                                    <a:pt x="186" y="318"/>
                                  </a:lnTo>
                                  <a:lnTo>
                                    <a:pt x="178" y="318"/>
                                  </a:lnTo>
                                  <a:lnTo>
                                    <a:pt x="178" y="310"/>
                                  </a:lnTo>
                                  <a:lnTo>
                                    <a:pt x="178" y="302"/>
                                  </a:lnTo>
                                  <a:lnTo>
                                    <a:pt x="163" y="302"/>
                                  </a:lnTo>
                                  <a:lnTo>
                                    <a:pt x="155" y="302"/>
                                  </a:lnTo>
                                  <a:lnTo>
                                    <a:pt x="155" y="310"/>
                                  </a:lnTo>
                                  <a:lnTo>
                                    <a:pt x="155" y="318"/>
                                  </a:lnTo>
                                  <a:lnTo>
                                    <a:pt x="140" y="310"/>
                                  </a:lnTo>
                                  <a:lnTo>
                                    <a:pt x="132" y="302"/>
                                  </a:lnTo>
                                  <a:lnTo>
                                    <a:pt x="124" y="302"/>
                                  </a:lnTo>
                                  <a:lnTo>
                                    <a:pt x="116" y="310"/>
                                  </a:lnTo>
                                  <a:lnTo>
                                    <a:pt x="109" y="302"/>
                                  </a:lnTo>
                                  <a:lnTo>
                                    <a:pt x="109" y="294"/>
                                  </a:lnTo>
                                  <a:lnTo>
                                    <a:pt x="109" y="287"/>
                                  </a:lnTo>
                                  <a:lnTo>
                                    <a:pt x="116" y="287"/>
                                  </a:lnTo>
                                  <a:lnTo>
                                    <a:pt x="109" y="271"/>
                                  </a:lnTo>
                                  <a:lnTo>
                                    <a:pt x="109" y="263"/>
                                  </a:lnTo>
                                  <a:lnTo>
                                    <a:pt x="101" y="256"/>
                                  </a:lnTo>
                                  <a:lnTo>
                                    <a:pt x="93" y="256"/>
                                  </a:lnTo>
                                  <a:lnTo>
                                    <a:pt x="93" y="248"/>
                                  </a:lnTo>
                                  <a:lnTo>
                                    <a:pt x="85" y="240"/>
                                  </a:lnTo>
                                  <a:lnTo>
                                    <a:pt x="78" y="248"/>
                                  </a:lnTo>
                                  <a:lnTo>
                                    <a:pt x="70" y="248"/>
                                  </a:lnTo>
                                  <a:lnTo>
                                    <a:pt x="70" y="240"/>
                                  </a:lnTo>
                                  <a:lnTo>
                                    <a:pt x="54" y="240"/>
                                  </a:lnTo>
                                  <a:lnTo>
                                    <a:pt x="47" y="240"/>
                                  </a:lnTo>
                                  <a:lnTo>
                                    <a:pt x="39" y="240"/>
                                  </a:lnTo>
                                  <a:lnTo>
                                    <a:pt x="31" y="240"/>
                                  </a:lnTo>
                                  <a:lnTo>
                                    <a:pt x="39" y="256"/>
                                  </a:lnTo>
                                  <a:lnTo>
                                    <a:pt x="39" y="263"/>
                                  </a:lnTo>
                                  <a:lnTo>
                                    <a:pt x="31" y="263"/>
                                  </a:lnTo>
                                  <a:lnTo>
                                    <a:pt x="23" y="256"/>
                                  </a:lnTo>
                                  <a:lnTo>
                                    <a:pt x="16" y="248"/>
                                  </a:lnTo>
                                  <a:lnTo>
                                    <a:pt x="23" y="248"/>
                                  </a:lnTo>
                                  <a:lnTo>
                                    <a:pt x="16" y="240"/>
                                  </a:lnTo>
                                  <a:lnTo>
                                    <a:pt x="8" y="232"/>
                                  </a:lnTo>
                                  <a:lnTo>
                                    <a:pt x="8" y="225"/>
                                  </a:lnTo>
                                  <a:lnTo>
                                    <a:pt x="8" y="217"/>
                                  </a:lnTo>
                                  <a:lnTo>
                                    <a:pt x="8" y="209"/>
                                  </a:lnTo>
                                  <a:lnTo>
                                    <a:pt x="0" y="201"/>
                                  </a:lnTo>
                                  <a:lnTo>
                                    <a:pt x="8" y="194"/>
                                  </a:lnTo>
                                  <a:lnTo>
                                    <a:pt x="16" y="194"/>
                                  </a:lnTo>
                                  <a:lnTo>
                                    <a:pt x="23" y="201"/>
                                  </a:lnTo>
                                  <a:lnTo>
                                    <a:pt x="31" y="201"/>
                                  </a:lnTo>
                                  <a:lnTo>
                                    <a:pt x="39" y="209"/>
                                  </a:lnTo>
                                  <a:lnTo>
                                    <a:pt x="47" y="201"/>
                                  </a:lnTo>
                                  <a:lnTo>
                                    <a:pt x="54" y="201"/>
                                  </a:lnTo>
                                  <a:lnTo>
                                    <a:pt x="62" y="201"/>
                                  </a:lnTo>
                                  <a:lnTo>
                                    <a:pt x="62" y="194"/>
                                  </a:lnTo>
                                  <a:lnTo>
                                    <a:pt x="85" y="186"/>
                                  </a:lnTo>
                                  <a:lnTo>
                                    <a:pt x="93" y="170"/>
                                  </a:lnTo>
                                  <a:lnTo>
                                    <a:pt x="93" y="163"/>
                                  </a:lnTo>
                                  <a:lnTo>
                                    <a:pt x="109" y="155"/>
                                  </a:lnTo>
                                  <a:lnTo>
                                    <a:pt x="116" y="147"/>
                                  </a:lnTo>
                                  <a:lnTo>
                                    <a:pt x="124" y="155"/>
                                  </a:lnTo>
                                  <a:lnTo>
                                    <a:pt x="124" y="163"/>
                                  </a:lnTo>
                                  <a:lnTo>
                                    <a:pt x="132" y="163"/>
                                  </a:lnTo>
                                  <a:lnTo>
                                    <a:pt x="147" y="163"/>
                                  </a:lnTo>
                                  <a:lnTo>
                                    <a:pt x="155" y="170"/>
                                  </a:lnTo>
                                  <a:lnTo>
                                    <a:pt x="163" y="186"/>
                                  </a:lnTo>
                                  <a:lnTo>
                                    <a:pt x="171" y="186"/>
                                  </a:lnTo>
                                  <a:lnTo>
                                    <a:pt x="178" y="186"/>
                                  </a:lnTo>
                                  <a:lnTo>
                                    <a:pt x="186" y="194"/>
                                  </a:lnTo>
                                  <a:lnTo>
                                    <a:pt x="194" y="194"/>
                                  </a:lnTo>
                                  <a:lnTo>
                                    <a:pt x="209" y="201"/>
                                  </a:lnTo>
                                  <a:lnTo>
                                    <a:pt x="217" y="201"/>
                                  </a:lnTo>
                                  <a:lnTo>
                                    <a:pt x="225" y="201"/>
                                  </a:lnTo>
                                  <a:lnTo>
                                    <a:pt x="233" y="209"/>
                                  </a:lnTo>
                                  <a:lnTo>
                                    <a:pt x="233" y="217"/>
                                  </a:lnTo>
                                  <a:lnTo>
                                    <a:pt x="241" y="217"/>
                                  </a:lnTo>
                                  <a:lnTo>
                                    <a:pt x="248" y="209"/>
                                  </a:lnTo>
                                  <a:lnTo>
                                    <a:pt x="256" y="201"/>
                                  </a:lnTo>
                                  <a:lnTo>
                                    <a:pt x="256" y="194"/>
                                  </a:lnTo>
                                  <a:lnTo>
                                    <a:pt x="264" y="194"/>
                                  </a:lnTo>
                                  <a:lnTo>
                                    <a:pt x="272" y="186"/>
                                  </a:lnTo>
                                  <a:lnTo>
                                    <a:pt x="272" y="178"/>
                                  </a:lnTo>
                                  <a:lnTo>
                                    <a:pt x="264" y="163"/>
                                  </a:lnTo>
                                  <a:lnTo>
                                    <a:pt x="272" y="163"/>
                                  </a:lnTo>
                                  <a:lnTo>
                                    <a:pt x="272" y="155"/>
                                  </a:lnTo>
                                  <a:lnTo>
                                    <a:pt x="279" y="163"/>
                                  </a:lnTo>
                                  <a:lnTo>
                                    <a:pt x="287" y="163"/>
                                  </a:lnTo>
                                  <a:lnTo>
                                    <a:pt x="303" y="155"/>
                                  </a:lnTo>
                                  <a:lnTo>
                                    <a:pt x="310" y="147"/>
                                  </a:lnTo>
                                  <a:lnTo>
                                    <a:pt x="318" y="147"/>
                                  </a:lnTo>
                                  <a:lnTo>
                                    <a:pt x="326" y="139"/>
                                  </a:lnTo>
                                  <a:lnTo>
                                    <a:pt x="334" y="139"/>
                                  </a:lnTo>
                                  <a:lnTo>
                                    <a:pt x="341" y="131"/>
                                  </a:lnTo>
                                  <a:lnTo>
                                    <a:pt x="349" y="124"/>
                                  </a:lnTo>
                                  <a:lnTo>
                                    <a:pt x="349" y="131"/>
                                  </a:lnTo>
                                  <a:lnTo>
                                    <a:pt x="357" y="124"/>
                                  </a:lnTo>
                                  <a:lnTo>
                                    <a:pt x="357" y="131"/>
                                  </a:lnTo>
                                  <a:lnTo>
                                    <a:pt x="372" y="124"/>
                                  </a:lnTo>
                                  <a:lnTo>
                                    <a:pt x="372" y="131"/>
                                  </a:lnTo>
                                  <a:lnTo>
                                    <a:pt x="380" y="124"/>
                                  </a:lnTo>
                                  <a:lnTo>
                                    <a:pt x="380" y="116"/>
                                  </a:lnTo>
                                  <a:lnTo>
                                    <a:pt x="388" y="116"/>
                                  </a:lnTo>
                                  <a:lnTo>
                                    <a:pt x="396" y="116"/>
                                  </a:lnTo>
                                  <a:lnTo>
                                    <a:pt x="396" y="108"/>
                                  </a:lnTo>
                                  <a:lnTo>
                                    <a:pt x="396" y="100"/>
                                  </a:lnTo>
                                  <a:lnTo>
                                    <a:pt x="388" y="100"/>
                                  </a:lnTo>
                                  <a:lnTo>
                                    <a:pt x="388" y="85"/>
                                  </a:lnTo>
                                  <a:lnTo>
                                    <a:pt x="396" y="85"/>
                                  </a:lnTo>
                                  <a:lnTo>
                                    <a:pt x="396" y="77"/>
                                  </a:lnTo>
                                  <a:lnTo>
                                    <a:pt x="403" y="69"/>
                                  </a:lnTo>
                                  <a:lnTo>
                                    <a:pt x="411" y="62"/>
                                  </a:lnTo>
                                  <a:lnTo>
                                    <a:pt x="419" y="62"/>
                                  </a:lnTo>
                                  <a:lnTo>
                                    <a:pt x="427" y="54"/>
                                  </a:lnTo>
                                  <a:lnTo>
                                    <a:pt x="434" y="62"/>
                                  </a:lnTo>
                                  <a:lnTo>
                                    <a:pt x="427" y="69"/>
                                  </a:lnTo>
                                  <a:lnTo>
                                    <a:pt x="442" y="77"/>
                                  </a:lnTo>
                                  <a:lnTo>
                                    <a:pt x="450" y="85"/>
                                  </a:lnTo>
                                  <a:lnTo>
                                    <a:pt x="442" y="85"/>
                                  </a:lnTo>
                                  <a:lnTo>
                                    <a:pt x="442" y="93"/>
                                  </a:lnTo>
                                  <a:lnTo>
                                    <a:pt x="450" y="93"/>
                                  </a:lnTo>
                                  <a:lnTo>
                                    <a:pt x="458" y="93"/>
                                  </a:lnTo>
                                  <a:lnTo>
                                    <a:pt x="458" y="100"/>
                                  </a:lnTo>
                                  <a:lnTo>
                                    <a:pt x="458" y="116"/>
                                  </a:lnTo>
                                  <a:lnTo>
                                    <a:pt x="465" y="116"/>
                                  </a:lnTo>
                                  <a:lnTo>
                                    <a:pt x="465" y="108"/>
                                  </a:lnTo>
                                  <a:lnTo>
                                    <a:pt x="465" y="116"/>
                                  </a:lnTo>
                                  <a:lnTo>
                                    <a:pt x="465" y="124"/>
                                  </a:lnTo>
                                  <a:lnTo>
                                    <a:pt x="473" y="124"/>
                                  </a:lnTo>
                                  <a:lnTo>
                                    <a:pt x="489" y="116"/>
                                  </a:lnTo>
                                  <a:lnTo>
                                    <a:pt x="489" y="108"/>
                                  </a:lnTo>
                                  <a:lnTo>
                                    <a:pt x="497" y="108"/>
                                  </a:lnTo>
                                  <a:lnTo>
                                    <a:pt x="497" y="116"/>
                                  </a:lnTo>
                                  <a:lnTo>
                                    <a:pt x="497" y="124"/>
                                  </a:lnTo>
                                  <a:lnTo>
                                    <a:pt x="497" y="131"/>
                                  </a:lnTo>
                                  <a:lnTo>
                                    <a:pt x="504" y="131"/>
                                  </a:lnTo>
                                  <a:lnTo>
                                    <a:pt x="504" y="124"/>
                                  </a:lnTo>
                                  <a:lnTo>
                                    <a:pt x="512" y="124"/>
                                  </a:lnTo>
                                  <a:lnTo>
                                    <a:pt x="512" y="131"/>
                                  </a:lnTo>
                                  <a:lnTo>
                                    <a:pt x="512" y="139"/>
                                  </a:lnTo>
                                  <a:lnTo>
                                    <a:pt x="520" y="139"/>
                                  </a:lnTo>
                                  <a:lnTo>
                                    <a:pt x="528" y="139"/>
                                  </a:lnTo>
                                  <a:lnTo>
                                    <a:pt x="535" y="131"/>
                                  </a:lnTo>
                                  <a:lnTo>
                                    <a:pt x="543" y="131"/>
                                  </a:lnTo>
                                  <a:lnTo>
                                    <a:pt x="559" y="131"/>
                                  </a:lnTo>
                                  <a:lnTo>
                                    <a:pt x="566" y="131"/>
                                  </a:lnTo>
                                  <a:lnTo>
                                    <a:pt x="566" y="124"/>
                                  </a:lnTo>
                                  <a:lnTo>
                                    <a:pt x="566" y="116"/>
                                  </a:lnTo>
                                  <a:lnTo>
                                    <a:pt x="574" y="108"/>
                                  </a:lnTo>
                                  <a:lnTo>
                                    <a:pt x="566" y="108"/>
                                  </a:lnTo>
                                  <a:lnTo>
                                    <a:pt x="574" y="100"/>
                                  </a:lnTo>
                                  <a:lnTo>
                                    <a:pt x="566" y="100"/>
                                  </a:lnTo>
                                  <a:lnTo>
                                    <a:pt x="574" y="100"/>
                                  </a:lnTo>
                                  <a:lnTo>
                                    <a:pt x="574" y="93"/>
                                  </a:lnTo>
                                  <a:lnTo>
                                    <a:pt x="574" y="85"/>
                                  </a:lnTo>
                                  <a:lnTo>
                                    <a:pt x="582" y="93"/>
                                  </a:lnTo>
                                  <a:lnTo>
                                    <a:pt x="582" y="85"/>
                                  </a:lnTo>
                                  <a:lnTo>
                                    <a:pt x="590" y="85"/>
                                  </a:lnTo>
                                  <a:lnTo>
                                    <a:pt x="597" y="77"/>
                                  </a:lnTo>
                                  <a:lnTo>
                                    <a:pt x="605" y="85"/>
                                  </a:lnTo>
                                  <a:lnTo>
                                    <a:pt x="613" y="93"/>
                                  </a:lnTo>
                                  <a:lnTo>
                                    <a:pt x="613" y="85"/>
                                  </a:lnTo>
                                  <a:lnTo>
                                    <a:pt x="621" y="85"/>
                                  </a:lnTo>
                                  <a:lnTo>
                                    <a:pt x="628" y="100"/>
                                  </a:lnTo>
                                  <a:lnTo>
                                    <a:pt x="636" y="100"/>
                                  </a:lnTo>
                                  <a:lnTo>
                                    <a:pt x="636" y="108"/>
                                  </a:lnTo>
                                  <a:lnTo>
                                    <a:pt x="644" y="108"/>
                                  </a:lnTo>
                                  <a:lnTo>
                                    <a:pt x="644" y="100"/>
                                  </a:lnTo>
                                  <a:lnTo>
                                    <a:pt x="636" y="93"/>
                                  </a:lnTo>
                                  <a:lnTo>
                                    <a:pt x="636" y="85"/>
                                  </a:lnTo>
                                  <a:lnTo>
                                    <a:pt x="644" y="85"/>
                                  </a:lnTo>
                                  <a:lnTo>
                                    <a:pt x="644" y="77"/>
                                  </a:lnTo>
                                  <a:lnTo>
                                    <a:pt x="652" y="77"/>
                                  </a:lnTo>
                                  <a:lnTo>
                                    <a:pt x="652" y="69"/>
                                  </a:lnTo>
                                  <a:lnTo>
                                    <a:pt x="659" y="62"/>
                                  </a:lnTo>
                                  <a:lnTo>
                                    <a:pt x="667" y="62"/>
                                  </a:lnTo>
                                  <a:lnTo>
                                    <a:pt x="667" y="69"/>
                                  </a:lnTo>
                                  <a:lnTo>
                                    <a:pt x="675" y="77"/>
                                  </a:lnTo>
                                  <a:lnTo>
                                    <a:pt x="675" y="69"/>
                                  </a:lnTo>
                                  <a:lnTo>
                                    <a:pt x="683" y="69"/>
                                  </a:lnTo>
                                  <a:lnTo>
                                    <a:pt x="683" y="77"/>
                                  </a:lnTo>
                                  <a:lnTo>
                                    <a:pt x="690" y="69"/>
                                  </a:lnTo>
                                  <a:lnTo>
                                    <a:pt x="698" y="77"/>
                                  </a:lnTo>
                                  <a:lnTo>
                                    <a:pt x="706" y="77"/>
                                  </a:lnTo>
                                  <a:lnTo>
                                    <a:pt x="714" y="69"/>
                                  </a:lnTo>
                                  <a:lnTo>
                                    <a:pt x="706" y="69"/>
                                  </a:lnTo>
                                  <a:lnTo>
                                    <a:pt x="706" y="54"/>
                                  </a:lnTo>
                                  <a:lnTo>
                                    <a:pt x="714" y="46"/>
                                  </a:lnTo>
                                  <a:lnTo>
                                    <a:pt x="714" y="38"/>
                                  </a:lnTo>
                                  <a:lnTo>
                                    <a:pt x="706" y="38"/>
                                  </a:lnTo>
                                  <a:lnTo>
                                    <a:pt x="706" y="46"/>
                                  </a:lnTo>
                                  <a:lnTo>
                                    <a:pt x="698" y="38"/>
                                  </a:lnTo>
                                  <a:lnTo>
                                    <a:pt x="698" y="46"/>
                                  </a:lnTo>
                                  <a:lnTo>
                                    <a:pt x="690" y="54"/>
                                  </a:lnTo>
                                  <a:lnTo>
                                    <a:pt x="683" y="46"/>
                                  </a:lnTo>
                                  <a:lnTo>
                                    <a:pt x="690" y="46"/>
                                  </a:lnTo>
                                  <a:lnTo>
                                    <a:pt x="690" y="38"/>
                                  </a:lnTo>
                                  <a:lnTo>
                                    <a:pt x="698" y="38"/>
                                  </a:lnTo>
                                  <a:lnTo>
                                    <a:pt x="698" y="31"/>
                                  </a:lnTo>
                                  <a:lnTo>
                                    <a:pt x="714" y="31"/>
                                  </a:lnTo>
                                  <a:lnTo>
                                    <a:pt x="721" y="31"/>
                                  </a:lnTo>
                                  <a:lnTo>
                                    <a:pt x="721" y="38"/>
                                  </a:lnTo>
                                  <a:lnTo>
                                    <a:pt x="729" y="38"/>
                                  </a:lnTo>
                                  <a:lnTo>
                                    <a:pt x="729" y="31"/>
                                  </a:lnTo>
                                  <a:lnTo>
                                    <a:pt x="729" y="38"/>
                                  </a:lnTo>
                                  <a:lnTo>
                                    <a:pt x="737" y="38"/>
                                  </a:lnTo>
                                  <a:lnTo>
                                    <a:pt x="737" y="46"/>
                                  </a:lnTo>
                                  <a:lnTo>
                                    <a:pt x="745" y="38"/>
                                  </a:lnTo>
                                  <a:lnTo>
                                    <a:pt x="745" y="46"/>
                                  </a:lnTo>
                                  <a:lnTo>
                                    <a:pt x="752" y="38"/>
                                  </a:lnTo>
                                  <a:lnTo>
                                    <a:pt x="752" y="31"/>
                                  </a:lnTo>
                                  <a:lnTo>
                                    <a:pt x="752" y="23"/>
                                  </a:lnTo>
                                  <a:lnTo>
                                    <a:pt x="760" y="23"/>
                                  </a:lnTo>
                                  <a:lnTo>
                                    <a:pt x="760" y="15"/>
                                  </a:lnTo>
                                  <a:lnTo>
                                    <a:pt x="768" y="7"/>
                                  </a:lnTo>
                                  <a:lnTo>
                                    <a:pt x="760" y="0"/>
                                  </a:lnTo>
                                  <a:lnTo>
                                    <a:pt x="768" y="0"/>
                                  </a:lnTo>
                                </a:path>
                              </a:pathLst>
                            </a:custGeom>
                            <a:noFill/>
                            <a:ln w="0">
                              <a:solidFill>
                                <a:srgbClr val="000000"/>
                              </a:solidFill>
                            </a:ln>
                          </wps:spPr>
                          <wps:style>
                            <a:lnRef idx="0"/>
                            <a:fillRef idx="0"/>
                            <a:effectRef idx="0"/>
                            <a:fontRef idx="minor"/>
                          </wps:style>
                          <wps:bodyPr/>
                        </wps:wsp>
                        <wps:wsp>
                          <wps:cNvSpPr/>
                          <wps:spPr>
                            <a:xfrm>
                              <a:off x="467640" y="1320120"/>
                              <a:ext cx="275760" cy="532080"/>
                            </a:xfrm>
                            <a:custGeom>
                              <a:avLst/>
                              <a:gdLst/>
                              <a:ahLst/>
                              <a:rect l="l" t="t" r="r" b="b"/>
                              <a:pathLst>
                                <a:path w="434" h="838">
                                  <a:moveTo>
                                    <a:pt x="39" y="62"/>
                                  </a:moveTo>
                                  <a:lnTo>
                                    <a:pt x="39" y="70"/>
                                  </a:lnTo>
                                  <a:lnTo>
                                    <a:pt x="47" y="70"/>
                                  </a:lnTo>
                                  <a:lnTo>
                                    <a:pt x="47" y="62"/>
                                  </a:lnTo>
                                  <a:lnTo>
                                    <a:pt x="54" y="62"/>
                                  </a:lnTo>
                                  <a:lnTo>
                                    <a:pt x="62" y="62"/>
                                  </a:lnTo>
                                  <a:lnTo>
                                    <a:pt x="70" y="62"/>
                                  </a:lnTo>
                                  <a:lnTo>
                                    <a:pt x="78" y="70"/>
                                  </a:lnTo>
                                  <a:lnTo>
                                    <a:pt x="70" y="70"/>
                                  </a:lnTo>
                                  <a:lnTo>
                                    <a:pt x="70" y="77"/>
                                  </a:lnTo>
                                  <a:lnTo>
                                    <a:pt x="62" y="85"/>
                                  </a:lnTo>
                                  <a:lnTo>
                                    <a:pt x="78" y="85"/>
                                  </a:lnTo>
                                  <a:lnTo>
                                    <a:pt x="85" y="93"/>
                                  </a:lnTo>
                                  <a:lnTo>
                                    <a:pt x="85" y="85"/>
                                  </a:lnTo>
                                  <a:lnTo>
                                    <a:pt x="93" y="85"/>
                                  </a:lnTo>
                                  <a:lnTo>
                                    <a:pt x="85" y="70"/>
                                  </a:lnTo>
                                  <a:lnTo>
                                    <a:pt x="85" y="62"/>
                                  </a:lnTo>
                                  <a:lnTo>
                                    <a:pt x="93" y="62"/>
                                  </a:lnTo>
                                  <a:lnTo>
                                    <a:pt x="101" y="54"/>
                                  </a:lnTo>
                                  <a:lnTo>
                                    <a:pt x="101" y="39"/>
                                  </a:lnTo>
                                  <a:lnTo>
                                    <a:pt x="109" y="31"/>
                                  </a:lnTo>
                                  <a:lnTo>
                                    <a:pt x="116" y="39"/>
                                  </a:lnTo>
                                  <a:lnTo>
                                    <a:pt x="124" y="39"/>
                                  </a:lnTo>
                                  <a:lnTo>
                                    <a:pt x="132" y="39"/>
                                  </a:lnTo>
                                  <a:lnTo>
                                    <a:pt x="132" y="46"/>
                                  </a:lnTo>
                                  <a:lnTo>
                                    <a:pt x="124" y="62"/>
                                  </a:lnTo>
                                  <a:lnTo>
                                    <a:pt x="132" y="62"/>
                                  </a:lnTo>
                                  <a:lnTo>
                                    <a:pt x="140" y="62"/>
                                  </a:lnTo>
                                  <a:lnTo>
                                    <a:pt x="147" y="54"/>
                                  </a:lnTo>
                                  <a:lnTo>
                                    <a:pt x="147" y="62"/>
                                  </a:lnTo>
                                  <a:lnTo>
                                    <a:pt x="155" y="62"/>
                                  </a:lnTo>
                                  <a:lnTo>
                                    <a:pt x="155" y="70"/>
                                  </a:lnTo>
                                  <a:lnTo>
                                    <a:pt x="163" y="70"/>
                                  </a:lnTo>
                                  <a:lnTo>
                                    <a:pt x="171" y="54"/>
                                  </a:lnTo>
                                  <a:lnTo>
                                    <a:pt x="186" y="39"/>
                                  </a:lnTo>
                                  <a:lnTo>
                                    <a:pt x="194" y="39"/>
                                  </a:lnTo>
                                  <a:lnTo>
                                    <a:pt x="202" y="31"/>
                                  </a:lnTo>
                                  <a:lnTo>
                                    <a:pt x="202" y="23"/>
                                  </a:lnTo>
                                  <a:lnTo>
                                    <a:pt x="209" y="15"/>
                                  </a:lnTo>
                                  <a:lnTo>
                                    <a:pt x="209" y="8"/>
                                  </a:lnTo>
                                  <a:lnTo>
                                    <a:pt x="209" y="15"/>
                                  </a:lnTo>
                                  <a:lnTo>
                                    <a:pt x="217" y="15"/>
                                  </a:lnTo>
                                  <a:lnTo>
                                    <a:pt x="225" y="15"/>
                                  </a:lnTo>
                                  <a:lnTo>
                                    <a:pt x="233" y="15"/>
                                  </a:lnTo>
                                  <a:lnTo>
                                    <a:pt x="225" y="23"/>
                                  </a:lnTo>
                                  <a:lnTo>
                                    <a:pt x="233" y="23"/>
                                  </a:lnTo>
                                  <a:lnTo>
                                    <a:pt x="240" y="23"/>
                                  </a:lnTo>
                                  <a:lnTo>
                                    <a:pt x="248" y="23"/>
                                  </a:lnTo>
                                  <a:lnTo>
                                    <a:pt x="256" y="23"/>
                                  </a:lnTo>
                                  <a:lnTo>
                                    <a:pt x="256" y="15"/>
                                  </a:lnTo>
                                  <a:lnTo>
                                    <a:pt x="264" y="8"/>
                                  </a:lnTo>
                                  <a:lnTo>
                                    <a:pt x="256" y="0"/>
                                  </a:lnTo>
                                  <a:lnTo>
                                    <a:pt x="264" y="0"/>
                                  </a:lnTo>
                                  <a:lnTo>
                                    <a:pt x="271" y="8"/>
                                  </a:lnTo>
                                  <a:lnTo>
                                    <a:pt x="271" y="15"/>
                                  </a:lnTo>
                                  <a:lnTo>
                                    <a:pt x="271" y="8"/>
                                  </a:lnTo>
                                  <a:lnTo>
                                    <a:pt x="271" y="15"/>
                                  </a:lnTo>
                                  <a:lnTo>
                                    <a:pt x="279" y="15"/>
                                  </a:lnTo>
                                  <a:lnTo>
                                    <a:pt x="287" y="15"/>
                                  </a:lnTo>
                                  <a:lnTo>
                                    <a:pt x="295" y="15"/>
                                  </a:lnTo>
                                  <a:lnTo>
                                    <a:pt x="302" y="23"/>
                                  </a:lnTo>
                                  <a:lnTo>
                                    <a:pt x="310" y="23"/>
                                  </a:lnTo>
                                  <a:lnTo>
                                    <a:pt x="310" y="31"/>
                                  </a:lnTo>
                                  <a:lnTo>
                                    <a:pt x="310" y="39"/>
                                  </a:lnTo>
                                  <a:lnTo>
                                    <a:pt x="310" y="46"/>
                                  </a:lnTo>
                                  <a:lnTo>
                                    <a:pt x="310" y="54"/>
                                  </a:lnTo>
                                  <a:lnTo>
                                    <a:pt x="302" y="62"/>
                                  </a:lnTo>
                                  <a:lnTo>
                                    <a:pt x="302" y="70"/>
                                  </a:lnTo>
                                  <a:lnTo>
                                    <a:pt x="302" y="77"/>
                                  </a:lnTo>
                                  <a:lnTo>
                                    <a:pt x="302" y="85"/>
                                  </a:lnTo>
                                  <a:lnTo>
                                    <a:pt x="310" y="93"/>
                                  </a:lnTo>
                                  <a:lnTo>
                                    <a:pt x="318" y="85"/>
                                  </a:lnTo>
                                  <a:lnTo>
                                    <a:pt x="326" y="85"/>
                                  </a:lnTo>
                                  <a:lnTo>
                                    <a:pt x="334" y="85"/>
                                  </a:lnTo>
                                  <a:lnTo>
                                    <a:pt x="341" y="85"/>
                                  </a:lnTo>
                                  <a:lnTo>
                                    <a:pt x="341" y="93"/>
                                  </a:lnTo>
                                  <a:lnTo>
                                    <a:pt x="334" y="93"/>
                                  </a:lnTo>
                                  <a:lnTo>
                                    <a:pt x="334" y="101"/>
                                  </a:lnTo>
                                  <a:lnTo>
                                    <a:pt x="334" y="108"/>
                                  </a:lnTo>
                                  <a:lnTo>
                                    <a:pt x="326" y="108"/>
                                  </a:lnTo>
                                  <a:lnTo>
                                    <a:pt x="318" y="108"/>
                                  </a:lnTo>
                                  <a:lnTo>
                                    <a:pt x="318" y="116"/>
                                  </a:lnTo>
                                  <a:lnTo>
                                    <a:pt x="318" y="124"/>
                                  </a:lnTo>
                                  <a:lnTo>
                                    <a:pt x="318" y="132"/>
                                  </a:lnTo>
                                  <a:lnTo>
                                    <a:pt x="318" y="139"/>
                                  </a:lnTo>
                                  <a:lnTo>
                                    <a:pt x="318" y="147"/>
                                  </a:lnTo>
                                  <a:lnTo>
                                    <a:pt x="318" y="155"/>
                                  </a:lnTo>
                                  <a:lnTo>
                                    <a:pt x="318" y="163"/>
                                  </a:lnTo>
                                  <a:lnTo>
                                    <a:pt x="310" y="163"/>
                                  </a:lnTo>
                                  <a:lnTo>
                                    <a:pt x="302" y="170"/>
                                  </a:lnTo>
                                  <a:lnTo>
                                    <a:pt x="302" y="178"/>
                                  </a:lnTo>
                                  <a:lnTo>
                                    <a:pt x="295" y="178"/>
                                  </a:lnTo>
                                  <a:lnTo>
                                    <a:pt x="295" y="186"/>
                                  </a:lnTo>
                                  <a:lnTo>
                                    <a:pt x="287" y="186"/>
                                  </a:lnTo>
                                  <a:lnTo>
                                    <a:pt x="287" y="194"/>
                                  </a:lnTo>
                                  <a:lnTo>
                                    <a:pt x="287" y="201"/>
                                  </a:lnTo>
                                  <a:lnTo>
                                    <a:pt x="279" y="201"/>
                                  </a:lnTo>
                                  <a:lnTo>
                                    <a:pt x="271" y="209"/>
                                  </a:lnTo>
                                  <a:lnTo>
                                    <a:pt x="264" y="217"/>
                                  </a:lnTo>
                                  <a:lnTo>
                                    <a:pt x="264" y="225"/>
                                  </a:lnTo>
                                  <a:lnTo>
                                    <a:pt x="264" y="233"/>
                                  </a:lnTo>
                                  <a:lnTo>
                                    <a:pt x="271" y="240"/>
                                  </a:lnTo>
                                  <a:lnTo>
                                    <a:pt x="271" y="248"/>
                                  </a:lnTo>
                                  <a:lnTo>
                                    <a:pt x="287" y="248"/>
                                  </a:lnTo>
                                  <a:lnTo>
                                    <a:pt x="287" y="233"/>
                                  </a:lnTo>
                                  <a:lnTo>
                                    <a:pt x="295" y="225"/>
                                  </a:lnTo>
                                  <a:lnTo>
                                    <a:pt x="302" y="225"/>
                                  </a:lnTo>
                                  <a:lnTo>
                                    <a:pt x="310" y="209"/>
                                  </a:lnTo>
                                  <a:lnTo>
                                    <a:pt x="318" y="217"/>
                                  </a:lnTo>
                                  <a:lnTo>
                                    <a:pt x="326" y="217"/>
                                  </a:lnTo>
                                  <a:lnTo>
                                    <a:pt x="326" y="209"/>
                                  </a:lnTo>
                                  <a:lnTo>
                                    <a:pt x="334" y="209"/>
                                  </a:lnTo>
                                  <a:lnTo>
                                    <a:pt x="334" y="217"/>
                                  </a:lnTo>
                                  <a:lnTo>
                                    <a:pt x="341" y="217"/>
                                  </a:lnTo>
                                  <a:lnTo>
                                    <a:pt x="334" y="225"/>
                                  </a:lnTo>
                                  <a:lnTo>
                                    <a:pt x="341" y="233"/>
                                  </a:lnTo>
                                  <a:lnTo>
                                    <a:pt x="341" y="240"/>
                                  </a:lnTo>
                                  <a:lnTo>
                                    <a:pt x="334" y="240"/>
                                  </a:lnTo>
                                  <a:lnTo>
                                    <a:pt x="341" y="240"/>
                                  </a:lnTo>
                                  <a:lnTo>
                                    <a:pt x="341" y="248"/>
                                  </a:lnTo>
                                  <a:lnTo>
                                    <a:pt x="341" y="256"/>
                                  </a:lnTo>
                                  <a:lnTo>
                                    <a:pt x="341" y="271"/>
                                  </a:lnTo>
                                  <a:lnTo>
                                    <a:pt x="341" y="279"/>
                                  </a:lnTo>
                                  <a:lnTo>
                                    <a:pt x="334" y="287"/>
                                  </a:lnTo>
                                  <a:lnTo>
                                    <a:pt x="341" y="287"/>
                                  </a:lnTo>
                                  <a:lnTo>
                                    <a:pt x="341" y="295"/>
                                  </a:lnTo>
                                  <a:lnTo>
                                    <a:pt x="349" y="295"/>
                                  </a:lnTo>
                                  <a:lnTo>
                                    <a:pt x="357" y="295"/>
                                  </a:lnTo>
                                  <a:lnTo>
                                    <a:pt x="365" y="287"/>
                                  </a:lnTo>
                                  <a:lnTo>
                                    <a:pt x="372" y="287"/>
                                  </a:lnTo>
                                  <a:lnTo>
                                    <a:pt x="372" y="279"/>
                                  </a:lnTo>
                                  <a:lnTo>
                                    <a:pt x="372" y="271"/>
                                  </a:lnTo>
                                  <a:lnTo>
                                    <a:pt x="380" y="271"/>
                                  </a:lnTo>
                                  <a:lnTo>
                                    <a:pt x="388" y="271"/>
                                  </a:lnTo>
                                  <a:lnTo>
                                    <a:pt x="396" y="271"/>
                                  </a:lnTo>
                                  <a:lnTo>
                                    <a:pt x="403" y="271"/>
                                  </a:lnTo>
                                  <a:lnTo>
                                    <a:pt x="411" y="271"/>
                                  </a:lnTo>
                                  <a:lnTo>
                                    <a:pt x="419" y="271"/>
                                  </a:lnTo>
                                  <a:lnTo>
                                    <a:pt x="427" y="279"/>
                                  </a:lnTo>
                                  <a:lnTo>
                                    <a:pt x="419" y="279"/>
                                  </a:lnTo>
                                  <a:lnTo>
                                    <a:pt x="419" y="287"/>
                                  </a:lnTo>
                                  <a:lnTo>
                                    <a:pt x="419" y="295"/>
                                  </a:lnTo>
                                  <a:lnTo>
                                    <a:pt x="411" y="295"/>
                                  </a:lnTo>
                                  <a:lnTo>
                                    <a:pt x="419" y="302"/>
                                  </a:lnTo>
                                  <a:lnTo>
                                    <a:pt x="427" y="310"/>
                                  </a:lnTo>
                                  <a:lnTo>
                                    <a:pt x="427" y="318"/>
                                  </a:lnTo>
                                  <a:lnTo>
                                    <a:pt x="427" y="326"/>
                                  </a:lnTo>
                                  <a:lnTo>
                                    <a:pt x="434" y="341"/>
                                  </a:lnTo>
                                  <a:lnTo>
                                    <a:pt x="427" y="349"/>
                                  </a:lnTo>
                                  <a:lnTo>
                                    <a:pt x="427" y="357"/>
                                  </a:lnTo>
                                  <a:lnTo>
                                    <a:pt x="419" y="357"/>
                                  </a:lnTo>
                                  <a:lnTo>
                                    <a:pt x="419" y="364"/>
                                  </a:lnTo>
                                  <a:lnTo>
                                    <a:pt x="411" y="364"/>
                                  </a:lnTo>
                                  <a:lnTo>
                                    <a:pt x="403" y="364"/>
                                  </a:lnTo>
                                  <a:lnTo>
                                    <a:pt x="403" y="372"/>
                                  </a:lnTo>
                                  <a:lnTo>
                                    <a:pt x="411" y="380"/>
                                  </a:lnTo>
                                  <a:lnTo>
                                    <a:pt x="411" y="388"/>
                                  </a:lnTo>
                                  <a:lnTo>
                                    <a:pt x="411" y="395"/>
                                  </a:lnTo>
                                  <a:lnTo>
                                    <a:pt x="411" y="403"/>
                                  </a:lnTo>
                                  <a:lnTo>
                                    <a:pt x="419" y="403"/>
                                  </a:lnTo>
                                  <a:lnTo>
                                    <a:pt x="411" y="411"/>
                                  </a:lnTo>
                                  <a:lnTo>
                                    <a:pt x="403" y="411"/>
                                  </a:lnTo>
                                  <a:lnTo>
                                    <a:pt x="403" y="419"/>
                                  </a:lnTo>
                                  <a:lnTo>
                                    <a:pt x="396" y="419"/>
                                  </a:lnTo>
                                  <a:lnTo>
                                    <a:pt x="403" y="426"/>
                                  </a:lnTo>
                                  <a:lnTo>
                                    <a:pt x="396" y="434"/>
                                  </a:lnTo>
                                  <a:lnTo>
                                    <a:pt x="388" y="434"/>
                                  </a:lnTo>
                                  <a:lnTo>
                                    <a:pt x="380" y="426"/>
                                  </a:lnTo>
                                  <a:lnTo>
                                    <a:pt x="380" y="434"/>
                                  </a:lnTo>
                                  <a:lnTo>
                                    <a:pt x="372" y="434"/>
                                  </a:lnTo>
                                  <a:lnTo>
                                    <a:pt x="372" y="450"/>
                                  </a:lnTo>
                                  <a:lnTo>
                                    <a:pt x="380" y="450"/>
                                  </a:lnTo>
                                  <a:lnTo>
                                    <a:pt x="372" y="457"/>
                                  </a:lnTo>
                                  <a:lnTo>
                                    <a:pt x="372" y="465"/>
                                  </a:lnTo>
                                  <a:lnTo>
                                    <a:pt x="365" y="465"/>
                                  </a:lnTo>
                                  <a:lnTo>
                                    <a:pt x="349" y="465"/>
                                  </a:lnTo>
                                  <a:lnTo>
                                    <a:pt x="349" y="481"/>
                                  </a:lnTo>
                                  <a:lnTo>
                                    <a:pt x="341" y="489"/>
                                  </a:lnTo>
                                  <a:lnTo>
                                    <a:pt x="334" y="496"/>
                                  </a:lnTo>
                                  <a:lnTo>
                                    <a:pt x="334" y="504"/>
                                  </a:lnTo>
                                  <a:lnTo>
                                    <a:pt x="334" y="512"/>
                                  </a:lnTo>
                                  <a:lnTo>
                                    <a:pt x="326" y="512"/>
                                  </a:lnTo>
                                  <a:lnTo>
                                    <a:pt x="334" y="520"/>
                                  </a:lnTo>
                                  <a:lnTo>
                                    <a:pt x="326" y="527"/>
                                  </a:lnTo>
                                  <a:lnTo>
                                    <a:pt x="334" y="543"/>
                                  </a:lnTo>
                                  <a:lnTo>
                                    <a:pt x="334" y="558"/>
                                  </a:lnTo>
                                  <a:lnTo>
                                    <a:pt x="341" y="558"/>
                                  </a:lnTo>
                                  <a:lnTo>
                                    <a:pt x="341" y="566"/>
                                  </a:lnTo>
                                  <a:lnTo>
                                    <a:pt x="334" y="574"/>
                                  </a:lnTo>
                                  <a:lnTo>
                                    <a:pt x="334" y="582"/>
                                  </a:lnTo>
                                  <a:lnTo>
                                    <a:pt x="334" y="589"/>
                                  </a:lnTo>
                                  <a:lnTo>
                                    <a:pt x="318" y="597"/>
                                  </a:lnTo>
                                  <a:lnTo>
                                    <a:pt x="318" y="605"/>
                                  </a:lnTo>
                                  <a:lnTo>
                                    <a:pt x="310" y="613"/>
                                  </a:lnTo>
                                  <a:lnTo>
                                    <a:pt x="302" y="613"/>
                                  </a:lnTo>
                                  <a:lnTo>
                                    <a:pt x="295" y="613"/>
                                  </a:lnTo>
                                  <a:lnTo>
                                    <a:pt x="287" y="620"/>
                                  </a:lnTo>
                                  <a:lnTo>
                                    <a:pt x="287" y="628"/>
                                  </a:lnTo>
                                  <a:lnTo>
                                    <a:pt x="271" y="636"/>
                                  </a:lnTo>
                                  <a:lnTo>
                                    <a:pt x="264" y="636"/>
                                  </a:lnTo>
                                  <a:lnTo>
                                    <a:pt x="256" y="636"/>
                                  </a:lnTo>
                                  <a:lnTo>
                                    <a:pt x="256" y="644"/>
                                  </a:lnTo>
                                  <a:lnTo>
                                    <a:pt x="248" y="644"/>
                                  </a:lnTo>
                                  <a:lnTo>
                                    <a:pt x="240" y="644"/>
                                  </a:lnTo>
                                  <a:lnTo>
                                    <a:pt x="233" y="644"/>
                                  </a:lnTo>
                                  <a:lnTo>
                                    <a:pt x="233" y="651"/>
                                  </a:lnTo>
                                  <a:lnTo>
                                    <a:pt x="233" y="659"/>
                                  </a:lnTo>
                                  <a:lnTo>
                                    <a:pt x="233" y="667"/>
                                  </a:lnTo>
                                  <a:lnTo>
                                    <a:pt x="225" y="659"/>
                                  </a:lnTo>
                                  <a:lnTo>
                                    <a:pt x="225" y="667"/>
                                  </a:lnTo>
                                  <a:lnTo>
                                    <a:pt x="233" y="667"/>
                                  </a:lnTo>
                                  <a:lnTo>
                                    <a:pt x="233" y="682"/>
                                  </a:lnTo>
                                  <a:lnTo>
                                    <a:pt x="240" y="690"/>
                                  </a:lnTo>
                                  <a:lnTo>
                                    <a:pt x="240" y="698"/>
                                  </a:lnTo>
                                  <a:lnTo>
                                    <a:pt x="233" y="690"/>
                                  </a:lnTo>
                                  <a:lnTo>
                                    <a:pt x="225" y="698"/>
                                  </a:lnTo>
                                  <a:lnTo>
                                    <a:pt x="217" y="706"/>
                                  </a:lnTo>
                                  <a:lnTo>
                                    <a:pt x="225" y="713"/>
                                  </a:lnTo>
                                  <a:lnTo>
                                    <a:pt x="217" y="713"/>
                                  </a:lnTo>
                                  <a:lnTo>
                                    <a:pt x="209" y="713"/>
                                  </a:lnTo>
                                  <a:lnTo>
                                    <a:pt x="202" y="706"/>
                                  </a:lnTo>
                                  <a:lnTo>
                                    <a:pt x="202" y="713"/>
                                  </a:lnTo>
                                  <a:lnTo>
                                    <a:pt x="194" y="713"/>
                                  </a:lnTo>
                                  <a:lnTo>
                                    <a:pt x="186" y="706"/>
                                  </a:lnTo>
                                  <a:lnTo>
                                    <a:pt x="178" y="713"/>
                                  </a:lnTo>
                                  <a:lnTo>
                                    <a:pt x="171" y="706"/>
                                  </a:lnTo>
                                  <a:lnTo>
                                    <a:pt x="171" y="713"/>
                                  </a:lnTo>
                                  <a:lnTo>
                                    <a:pt x="178" y="721"/>
                                  </a:lnTo>
                                  <a:lnTo>
                                    <a:pt x="171" y="721"/>
                                  </a:lnTo>
                                  <a:lnTo>
                                    <a:pt x="171" y="737"/>
                                  </a:lnTo>
                                  <a:lnTo>
                                    <a:pt x="178" y="737"/>
                                  </a:lnTo>
                                  <a:lnTo>
                                    <a:pt x="171" y="745"/>
                                  </a:lnTo>
                                  <a:lnTo>
                                    <a:pt x="178" y="745"/>
                                  </a:lnTo>
                                  <a:lnTo>
                                    <a:pt x="178" y="752"/>
                                  </a:lnTo>
                                  <a:lnTo>
                                    <a:pt x="178" y="760"/>
                                  </a:lnTo>
                                  <a:lnTo>
                                    <a:pt x="171" y="760"/>
                                  </a:lnTo>
                                  <a:lnTo>
                                    <a:pt x="163" y="752"/>
                                  </a:lnTo>
                                  <a:lnTo>
                                    <a:pt x="155" y="760"/>
                                  </a:lnTo>
                                  <a:lnTo>
                                    <a:pt x="147" y="760"/>
                                  </a:lnTo>
                                  <a:lnTo>
                                    <a:pt x="140" y="760"/>
                                  </a:lnTo>
                                  <a:lnTo>
                                    <a:pt x="132" y="760"/>
                                  </a:lnTo>
                                  <a:lnTo>
                                    <a:pt x="124" y="768"/>
                                  </a:lnTo>
                                  <a:lnTo>
                                    <a:pt x="116" y="760"/>
                                  </a:lnTo>
                                  <a:lnTo>
                                    <a:pt x="109" y="768"/>
                                  </a:lnTo>
                                  <a:lnTo>
                                    <a:pt x="109" y="783"/>
                                  </a:lnTo>
                                  <a:lnTo>
                                    <a:pt x="101" y="791"/>
                                  </a:lnTo>
                                  <a:lnTo>
                                    <a:pt x="101" y="799"/>
                                  </a:lnTo>
                                  <a:lnTo>
                                    <a:pt x="93" y="799"/>
                                  </a:lnTo>
                                  <a:lnTo>
                                    <a:pt x="85" y="799"/>
                                  </a:lnTo>
                                  <a:lnTo>
                                    <a:pt x="78" y="799"/>
                                  </a:lnTo>
                                  <a:lnTo>
                                    <a:pt x="78" y="807"/>
                                  </a:lnTo>
                                  <a:lnTo>
                                    <a:pt x="78" y="814"/>
                                  </a:lnTo>
                                  <a:lnTo>
                                    <a:pt x="78" y="822"/>
                                  </a:lnTo>
                                  <a:lnTo>
                                    <a:pt x="78" y="830"/>
                                  </a:lnTo>
                                  <a:lnTo>
                                    <a:pt x="70" y="830"/>
                                  </a:lnTo>
                                  <a:lnTo>
                                    <a:pt x="62" y="822"/>
                                  </a:lnTo>
                                  <a:lnTo>
                                    <a:pt x="62" y="814"/>
                                  </a:lnTo>
                                  <a:lnTo>
                                    <a:pt x="62" y="807"/>
                                  </a:lnTo>
                                  <a:lnTo>
                                    <a:pt x="70" y="807"/>
                                  </a:lnTo>
                                  <a:lnTo>
                                    <a:pt x="62" y="807"/>
                                  </a:lnTo>
                                  <a:lnTo>
                                    <a:pt x="70" y="807"/>
                                  </a:lnTo>
                                  <a:lnTo>
                                    <a:pt x="62" y="807"/>
                                  </a:lnTo>
                                  <a:lnTo>
                                    <a:pt x="62" y="814"/>
                                  </a:lnTo>
                                  <a:lnTo>
                                    <a:pt x="54" y="814"/>
                                  </a:lnTo>
                                  <a:lnTo>
                                    <a:pt x="54" y="807"/>
                                  </a:lnTo>
                                  <a:lnTo>
                                    <a:pt x="54" y="799"/>
                                  </a:lnTo>
                                  <a:lnTo>
                                    <a:pt x="54" y="807"/>
                                  </a:lnTo>
                                  <a:lnTo>
                                    <a:pt x="54" y="799"/>
                                  </a:lnTo>
                                  <a:lnTo>
                                    <a:pt x="47" y="799"/>
                                  </a:lnTo>
                                  <a:lnTo>
                                    <a:pt x="47" y="791"/>
                                  </a:lnTo>
                                  <a:lnTo>
                                    <a:pt x="54" y="791"/>
                                  </a:lnTo>
                                  <a:lnTo>
                                    <a:pt x="54" y="783"/>
                                  </a:lnTo>
                                  <a:lnTo>
                                    <a:pt x="47" y="783"/>
                                  </a:lnTo>
                                  <a:lnTo>
                                    <a:pt x="39" y="791"/>
                                  </a:lnTo>
                                  <a:lnTo>
                                    <a:pt x="39" y="799"/>
                                  </a:lnTo>
                                  <a:lnTo>
                                    <a:pt x="31" y="799"/>
                                  </a:lnTo>
                                  <a:lnTo>
                                    <a:pt x="39" y="799"/>
                                  </a:lnTo>
                                  <a:lnTo>
                                    <a:pt x="47" y="807"/>
                                  </a:lnTo>
                                  <a:lnTo>
                                    <a:pt x="47" y="814"/>
                                  </a:lnTo>
                                  <a:lnTo>
                                    <a:pt x="54" y="814"/>
                                  </a:lnTo>
                                  <a:lnTo>
                                    <a:pt x="47" y="814"/>
                                  </a:lnTo>
                                  <a:lnTo>
                                    <a:pt x="47" y="822"/>
                                  </a:lnTo>
                                  <a:lnTo>
                                    <a:pt x="39" y="830"/>
                                  </a:lnTo>
                                  <a:lnTo>
                                    <a:pt x="31" y="830"/>
                                  </a:lnTo>
                                  <a:lnTo>
                                    <a:pt x="31" y="822"/>
                                  </a:lnTo>
                                  <a:lnTo>
                                    <a:pt x="31" y="830"/>
                                  </a:lnTo>
                                  <a:lnTo>
                                    <a:pt x="23" y="830"/>
                                  </a:lnTo>
                                  <a:lnTo>
                                    <a:pt x="15" y="830"/>
                                  </a:lnTo>
                                  <a:lnTo>
                                    <a:pt x="8" y="830"/>
                                  </a:lnTo>
                                  <a:lnTo>
                                    <a:pt x="15" y="830"/>
                                  </a:lnTo>
                                  <a:lnTo>
                                    <a:pt x="8" y="830"/>
                                  </a:lnTo>
                                  <a:lnTo>
                                    <a:pt x="8" y="838"/>
                                  </a:lnTo>
                                  <a:lnTo>
                                    <a:pt x="8" y="830"/>
                                  </a:lnTo>
                                  <a:lnTo>
                                    <a:pt x="0" y="830"/>
                                  </a:lnTo>
                                  <a:lnTo>
                                    <a:pt x="0" y="822"/>
                                  </a:lnTo>
                                </a:path>
                              </a:pathLst>
                            </a:custGeom>
                            <a:noFill/>
                            <a:ln w="0">
                              <a:solidFill>
                                <a:srgbClr val="000000"/>
                              </a:solidFill>
                            </a:ln>
                          </wps:spPr>
                          <wps:style>
                            <a:lnRef idx="0"/>
                            <a:fillRef idx="0"/>
                            <a:effectRef idx="0"/>
                            <a:fontRef idx="minor"/>
                          </wps:style>
                          <wps:bodyPr/>
                        </wps:wsp>
                        <wps:wsp>
                          <wps:cNvSpPr/>
                          <wps:spPr>
                            <a:xfrm>
                              <a:off x="398520" y="1802520"/>
                              <a:ext cx="5040" cy="5040"/>
                            </a:xfrm>
                            <a:custGeom>
                              <a:avLst/>
                              <a:gdLst/>
                              <a:ahLst/>
                              <a:rect l="l" t="t" r="r" b="b"/>
                              <a:pathLst>
                                <a:path w="8" h="8">
                                  <a:moveTo>
                                    <a:pt x="8" y="0"/>
                                  </a:moveTo>
                                  <a:lnTo>
                                    <a:pt x="0" y="0"/>
                                  </a:lnTo>
                                  <a:lnTo>
                                    <a:pt x="0" y="8"/>
                                  </a:ln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645120" y="1842120"/>
                              <a:ext cx="5040" cy="5040"/>
                            </a:xfrm>
                            <a:prstGeom prst="rect">
                              <a:avLst/>
                            </a:prstGeom>
                            <a:noFill/>
                            <a:ln w="0">
                              <a:solidFill>
                                <a:srgbClr val="000000"/>
                              </a:solidFill>
                            </a:ln>
                          </wps:spPr>
                          <wps:style>
                            <a:lnRef idx="0"/>
                            <a:fillRef idx="0"/>
                            <a:effectRef idx="0"/>
                            <a:fontRef idx="minor"/>
                          </wps:style>
                          <wps:bodyPr/>
                        </wps:wsp>
                        <wps:wsp>
                          <wps:cNvSpPr/>
                          <wps:spPr>
                            <a:xfrm>
                              <a:off x="689400" y="184212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680040" y="184716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659520" y="18565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448200" y="1891440"/>
                              <a:ext cx="5040" cy="4320"/>
                            </a:xfrm>
                            <a:custGeom>
                              <a:avLst/>
                              <a:gdLst/>
                              <a:ahLst/>
                              <a:rect l="l" t="t" r="r" b="b"/>
                              <a:pathLst>
                                <a:path w="8" h="7">
                                  <a:moveTo>
                                    <a:pt x="8" y="0"/>
                                  </a:moveTo>
                                  <a:lnTo>
                                    <a:pt x="8" y="7"/>
                                  </a:lnTo>
                                  <a:lnTo>
                                    <a:pt x="8" y="0"/>
                                  </a:lnTo>
                                  <a:lnTo>
                                    <a:pt x="0" y="7"/>
                                  </a:lnTo>
                                  <a:lnTo>
                                    <a:pt x="8" y="7"/>
                                  </a:lnTo>
                                  <a:lnTo>
                                    <a:pt x="0" y="7"/>
                                  </a:ln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586080" y="1876320"/>
                              <a:ext cx="19800" cy="10080"/>
                            </a:xfrm>
                            <a:custGeom>
                              <a:avLst/>
                              <a:gdLst/>
                              <a:ahLst/>
                              <a:rect l="l" t="t" r="r" b="b"/>
                              <a:pathLst>
                                <a:path w="31" h="16">
                                  <a:moveTo>
                                    <a:pt x="16" y="8"/>
                                  </a:moveTo>
                                  <a:lnTo>
                                    <a:pt x="8" y="8"/>
                                  </a:lnTo>
                                  <a:lnTo>
                                    <a:pt x="0" y="8"/>
                                  </a:lnTo>
                                  <a:lnTo>
                                    <a:pt x="0" y="0"/>
                                  </a:lnTo>
                                  <a:lnTo>
                                    <a:pt x="8" y="0"/>
                                  </a:lnTo>
                                  <a:lnTo>
                                    <a:pt x="16" y="0"/>
                                  </a:lnTo>
                                  <a:lnTo>
                                    <a:pt x="23" y="0"/>
                                  </a:lnTo>
                                  <a:lnTo>
                                    <a:pt x="31" y="0"/>
                                  </a:lnTo>
                                  <a:lnTo>
                                    <a:pt x="23" y="8"/>
                                  </a:lnTo>
                                  <a:lnTo>
                                    <a:pt x="23" y="16"/>
                                  </a:lnTo>
                                  <a:lnTo>
                                    <a:pt x="16" y="16"/>
                                  </a:lnTo>
                                  <a:lnTo>
                                    <a:pt x="16" y="8"/>
                                  </a:lnTo>
                                  <a:close/>
                                </a:path>
                              </a:pathLst>
                            </a:custGeom>
                            <a:noFill/>
                            <a:ln w="0">
                              <a:solidFill>
                                <a:srgbClr val="000000"/>
                              </a:solidFill>
                            </a:ln>
                          </wps:spPr>
                          <wps:style>
                            <a:lnRef idx="0"/>
                            <a:fillRef idx="0"/>
                            <a:effectRef idx="0"/>
                            <a:fontRef idx="minor"/>
                          </wps:style>
                          <wps:bodyPr/>
                        </wps:wsp>
                        <wps:wsp>
                          <wps:cNvSpPr/>
                          <wps:spPr>
                            <a:xfrm>
                              <a:off x="580680" y="188640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561240" y="190116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580680" y="193104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600480" y="1901160"/>
                              <a:ext cx="5040" cy="10080"/>
                            </a:xfrm>
                            <a:custGeom>
                              <a:avLst/>
                              <a:gdLst/>
                              <a:ahLst/>
                              <a:rect l="l" t="t" r="r" b="b"/>
                              <a:pathLst>
                                <a:path w="8" h="16">
                                  <a:moveTo>
                                    <a:pt x="0" y="8"/>
                                  </a:moveTo>
                                  <a:lnTo>
                                    <a:pt x="0" y="0"/>
                                  </a:lnTo>
                                  <a:lnTo>
                                    <a:pt x="8" y="0"/>
                                  </a:lnTo>
                                  <a:lnTo>
                                    <a:pt x="8" y="8"/>
                                  </a:lnTo>
                                  <a:lnTo>
                                    <a:pt x="8" y="16"/>
                                  </a:lnTo>
                                  <a:lnTo>
                                    <a:pt x="0" y="16"/>
                                  </a:lnTo>
                                  <a:lnTo>
                                    <a:pt x="0" y="8"/>
                                  </a:ln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586080" y="192600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576360" y="1931040"/>
                              <a:ext cx="4320" cy="720"/>
                            </a:xfrm>
                            <a:custGeom>
                              <a:avLst/>
                              <a:gdLst/>
                              <a:ahLst/>
                              <a:rect l="l" t="t" r="r" b="b"/>
                              <a:pathLst>
                                <a:path w="7" h="0">
                                  <a:moveTo>
                                    <a:pt x="7" y="0"/>
                                  </a:moveTo>
                                  <a:lnTo>
                                    <a:pt x="0" y="0"/>
                                  </a:lnTo>
                                  <a:lnTo>
                                    <a:pt x="7" y="0"/>
                                  </a:lnTo>
                                  <a:close/>
                                </a:path>
                              </a:pathLst>
                            </a:custGeom>
                            <a:noFill/>
                            <a:ln w="0">
                              <a:solidFill>
                                <a:srgbClr val="000000"/>
                              </a:solidFill>
                            </a:ln>
                          </wps:spPr>
                          <wps:style>
                            <a:lnRef idx="0"/>
                            <a:fillRef idx="0"/>
                            <a:effectRef idx="0"/>
                            <a:fontRef idx="minor"/>
                          </wps:style>
                          <wps:bodyPr/>
                        </wps:wsp>
                        <wps:wsp>
                          <wps:cNvSpPr/>
                          <wps:spPr>
                            <a:xfrm>
                              <a:off x="576360" y="1931040"/>
                              <a:ext cx="720" cy="4320"/>
                            </a:xfrm>
                            <a:custGeom>
                              <a:avLst/>
                              <a:gdLst/>
                              <a:ahLst/>
                              <a:rect l="l" t="t" r="r" b="b"/>
                              <a:pathLst>
                                <a:path w="0" h="7">
                                  <a:moveTo>
                                    <a:pt x="0" y="7"/>
                                  </a:move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586080" y="1931040"/>
                              <a:ext cx="5040" cy="9360"/>
                            </a:xfrm>
                            <a:custGeom>
                              <a:avLst/>
                              <a:gdLst/>
                              <a:ahLst/>
                              <a:rect l="l" t="t" r="r" b="b"/>
                              <a:pathLst>
                                <a:path w="8" h="15">
                                  <a:moveTo>
                                    <a:pt x="0" y="7"/>
                                  </a:moveTo>
                                  <a:lnTo>
                                    <a:pt x="8" y="7"/>
                                  </a:lnTo>
                                  <a:lnTo>
                                    <a:pt x="8" y="15"/>
                                  </a:lnTo>
                                  <a:lnTo>
                                    <a:pt x="0" y="15"/>
                                  </a:lnTo>
                                  <a:lnTo>
                                    <a:pt x="0" y="7"/>
                                  </a:ln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591120" y="1931040"/>
                              <a:ext cx="720" cy="4320"/>
                            </a:xfrm>
                            <a:custGeom>
                              <a:avLst/>
                              <a:gdLst/>
                              <a:ahLst/>
                              <a:rect l="l" t="t" r="r" b="b"/>
                              <a:pathLst>
                                <a:path w="0" h="7">
                                  <a:moveTo>
                                    <a:pt x="0" y="0"/>
                                  </a:move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600480" y="1960200"/>
                              <a:ext cx="720" cy="10080"/>
                            </a:xfrm>
                            <a:custGeom>
                              <a:avLst/>
                              <a:gdLst/>
                              <a:ahLst/>
                              <a:rect l="l" t="t" r="r" b="b"/>
                              <a:pathLst>
                                <a:path w="0" h="16">
                                  <a:moveTo>
                                    <a:pt x="0" y="16"/>
                                  </a:moveTo>
                                  <a:lnTo>
                                    <a:pt x="0" y="8"/>
                                  </a:lnTo>
                                  <a:lnTo>
                                    <a:pt x="0" y="0"/>
                                  </a:lnTo>
                                  <a:lnTo>
                                    <a:pt x="0" y="8"/>
                                  </a:lnTo>
                                  <a:lnTo>
                                    <a:pt x="0" y="16"/>
                                  </a:lnTo>
                                  <a:close/>
                                </a:path>
                              </a:pathLst>
                            </a:custGeom>
                            <a:noFill/>
                            <a:ln w="0">
                              <a:solidFill>
                                <a:srgbClr val="000000"/>
                              </a:solidFill>
                            </a:ln>
                          </wps:spPr>
                          <wps:style>
                            <a:lnRef idx="0"/>
                            <a:fillRef idx="0"/>
                            <a:effectRef idx="0"/>
                            <a:fontRef idx="minor"/>
                          </wps:style>
                          <wps:bodyPr/>
                        </wps:wsp>
                        <wps:wsp>
                          <wps:cNvSpPr/>
                          <wps:spPr>
                            <a:xfrm>
                              <a:off x="787680" y="1822320"/>
                              <a:ext cx="5040" cy="5040"/>
                            </a:xfrm>
                            <a:custGeom>
                              <a:avLst/>
                              <a:gdLst/>
                              <a:ahLst/>
                              <a:rect l="l" t="t" r="r" b="b"/>
                              <a:pathLst>
                                <a:path w="8" h="8">
                                  <a:moveTo>
                                    <a:pt x="0" y="8"/>
                                  </a:moveTo>
                                  <a:lnTo>
                                    <a:pt x="0" y="0"/>
                                  </a:lnTo>
                                  <a:lnTo>
                                    <a:pt x="0" y="8"/>
                                  </a:lnTo>
                                  <a:lnTo>
                                    <a:pt x="0" y="0"/>
                                  </a:lnTo>
                                  <a:lnTo>
                                    <a:pt x="8" y="0"/>
                                  </a:lnTo>
                                  <a:lnTo>
                                    <a:pt x="0" y="8"/>
                                  </a:lnTo>
                                  <a:close/>
                                </a:path>
                              </a:pathLst>
                            </a:custGeom>
                            <a:noFill/>
                            <a:ln w="0">
                              <a:solidFill>
                                <a:srgbClr val="000000"/>
                              </a:solidFill>
                            </a:ln>
                          </wps:spPr>
                          <wps:style>
                            <a:lnRef idx="0"/>
                            <a:fillRef idx="0"/>
                            <a:effectRef idx="0"/>
                            <a:fontRef idx="minor"/>
                          </wps:style>
                          <wps:bodyPr/>
                        </wps:wsp>
                        <wps:wsp>
                          <wps:cNvSpPr/>
                          <wps:spPr>
                            <a:xfrm>
                              <a:off x="753480" y="182736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758520" y="182736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753480" y="183708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778320" y="1842120"/>
                              <a:ext cx="4320" cy="5040"/>
                            </a:xfrm>
                            <a:custGeom>
                              <a:avLst/>
                              <a:gdLst/>
                              <a:ahLst/>
                              <a:rect l="l" t="t" r="r" b="b"/>
                              <a:pathLst>
                                <a:path w="7" h="8">
                                  <a:moveTo>
                                    <a:pt x="0" y="0"/>
                                  </a:moveTo>
                                  <a:lnTo>
                                    <a:pt x="7" y="0"/>
                                  </a:lnTo>
                                  <a:lnTo>
                                    <a:pt x="7" y="8"/>
                                  </a:lnTo>
                                  <a:lnTo>
                                    <a:pt x="0" y="0"/>
                                  </a:lnTo>
                                  <a:close/>
                                </a:path>
                              </a:pathLst>
                            </a:custGeom>
                            <a:noFill/>
                            <a:ln w="0">
                              <a:solidFill>
                                <a:srgbClr val="000000"/>
                              </a:solidFill>
                            </a:ln>
                          </wps:spPr>
                          <wps:style>
                            <a:lnRef idx="0"/>
                            <a:fillRef idx="0"/>
                            <a:effectRef idx="0"/>
                            <a:fontRef idx="minor"/>
                          </wps:style>
                          <wps:bodyPr/>
                        </wps:wsp>
                        <wps:wsp>
                          <wps:cNvSpPr/>
                          <wps:spPr>
                            <a:xfrm>
                              <a:off x="787680" y="2320200"/>
                              <a:ext cx="720" cy="4320"/>
                            </a:xfrm>
                            <a:custGeom>
                              <a:avLst/>
                              <a:gdLst/>
                              <a:ahLst/>
                              <a:rect l="l" t="t" r="r" b="b"/>
                              <a:pathLst>
                                <a:path w="0" h="7">
                                  <a:moveTo>
                                    <a:pt x="0" y="7"/>
                                  </a:move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787680" y="2329560"/>
                              <a:ext cx="5040" cy="5040"/>
                            </a:xfrm>
                            <a:prstGeom prst="rect">
                              <a:avLst/>
                            </a:prstGeom>
                            <a:noFill/>
                            <a:ln w="0">
                              <a:solidFill>
                                <a:srgbClr val="000000"/>
                              </a:solidFill>
                            </a:ln>
                          </wps:spPr>
                          <wps:style>
                            <a:lnRef idx="0"/>
                            <a:fillRef idx="0"/>
                            <a:effectRef idx="0"/>
                            <a:fontRef idx="minor"/>
                          </wps:style>
                          <wps:bodyPr/>
                        </wps:wsp>
                        <wps:wsp>
                          <wps:cNvSpPr/>
                          <wps:spPr>
                            <a:xfrm>
                              <a:off x="832320" y="234432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728640" y="241344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955440" y="174852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191600" y="294552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191600" y="293544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522080" y="117720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546560" y="1177200"/>
                              <a:ext cx="5040" cy="5040"/>
                            </a:xfrm>
                            <a:custGeom>
                              <a:avLst/>
                              <a:gdLst/>
                              <a:ahLst/>
                              <a:rect l="l" t="t" r="r" b="b"/>
                              <a:pathLst>
                                <a:path w="8" h="8">
                                  <a:moveTo>
                                    <a:pt x="0" y="0"/>
                                  </a:moveTo>
                                  <a:lnTo>
                                    <a:pt x="8" y="0"/>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566360" y="11275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575720" y="11275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581120" y="1127520"/>
                              <a:ext cx="5040" cy="5040"/>
                            </a:xfrm>
                            <a:custGeom>
                              <a:avLst/>
                              <a:gdLst/>
                              <a:ahLst/>
                              <a:rect l="l" t="t" r="r" b="b"/>
                              <a:pathLst>
                                <a:path w="8" h="8">
                                  <a:moveTo>
                                    <a:pt x="8" y="0"/>
                                  </a:moveTo>
                                  <a:lnTo>
                                    <a:pt x="8" y="8"/>
                                  </a:lnTo>
                                  <a:lnTo>
                                    <a:pt x="0" y="8"/>
                                  </a:lnTo>
                                  <a:lnTo>
                                    <a:pt x="8" y="8"/>
                                  </a:lnTo>
                                  <a:lnTo>
                                    <a:pt x="0" y="8"/>
                                  </a:ln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600560" y="113256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605600" y="113256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551600" y="114300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1591200" y="1147320"/>
                              <a:ext cx="9360" cy="5040"/>
                            </a:xfrm>
                            <a:custGeom>
                              <a:avLst/>
                              <a:gdLst/>
                              <a:ahLst/>
                              <a:rect l="l" t="t" r="r" b="b"/>
                              <a:pathLst>
                                <a:path w="15" h="8">
                                  <a:moveTo>
                                    <a:pt x="15" y="8"/>
                                  </a:moveTo>
                                  <a:lnTo>
                                    <a:pt x="7" y="8"/>
                                  </a:lnTo>
                                  <a:lnTo>
                                    <a:pt x="0" y="8"/>
                                  </a:lnTo>
                                  <a:lnTo>
                                    <a:pt x="7" y="8"/>
                                  </a:lnTo>
                                  <a:lnTo>
                                    <a:pt x="7" y="0"/>
                                  </a:lnTo>
                                  <a:lnTo>
                                    <a:pt x="7" y="8"/>
                                  </a:lnTo>
                                  <a:lnTo>
                                    <a:pt x="15" y="8"/>
                                  </a:lnTo>
                                  <a:close/>
                                </a:path>
                              </a:pathLst>
                            </a:custGeom>
                            <a:noFill/>
                            <a:ln w="0">
                              <a:solidFill>
                                <a:srgbClr val="000000"/>
                              </a:solidFill>
                            </a:ln>
                          </wps:spPr>
                          <wps:style>
                            <a:lnRef idx="0"/>
                            <a:fillRef idx="0"/>
                            <a:effectRef idx="0"/>
                            <a:fontRef idx="minor"/>
                          </wps:style>
                          <wps:bodyPr/>
                        </wps:wsp>
                        <wps:wsp>
                          <wps:cNvSpPr/>
                          <wps:spPr>
                            <a:xfrm>
                              <a:off x="1645200" y="83232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654560" y="896400"/>
                              <a:ext cx="5040" cy="4320"/>
                            </a:xfrm>
                            <a:custGeom>
                              <a:avLst/>
                              <a:gdLst/>
                              <a:ahLst/>
                              <a:rect l="l" t="t" r="r" b="b"/>
                              <a:pathLst>
                                <a:path w="8" h="7">
                                  <a:moveTo>
                                    <a:pt x="0" y="0"/>
                                  </a:moveTo>
                                  <a:lnTo>
                                    <a:pt x="8" y="0"/>
                                  </a:ln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1635120" y="861480"/>
                              <a:ext cx="10080" cy="10080"/>
                            </a:xfrm>
                            <a:custGeom>
                              <a:avLst/>
                              <a:gdLst/>
                              <a:ahLst/>
                              <a:rect l="l" t="t" r="r" b="b"/>
                              <a:pathLst>
                                <a:path w="16" h="16">
                                  <a:moveTo>
                                    <a:pt x="8" y="16"/>
                                  </a:moveTo>
                                  <a:lnTo>
                                    <a:pt x="0" y="16"/>
                                  </a:lnTo>
                                  <a:lnTo>
                                    <a:pt x="8" y="16"/>
                                  </a:lnTo>
                                  <a:lnTo>
                                    <a:pt x="8" y="8"/>
                                  </a:lnTo>
                                  <a:lnTo>
                                    <a:pt x="0" y="8"/>
                                  </a:lnTo>
                                  <a:lnTo>
                                    <a:pt x="8" y="8"/>
                                  </a:lnTo>
                                  <a:lnTo>
                                    <a:pt x="8" y="0"/>
                                  </a:lnTo>
                                  <a:lnTo>
                                    <a:pt x="0" y="0"/>
                                  </a:lnTo>
                                  <a:lnTo>
                                    <a:pt x="8" y="0"/>
                                  </a:lnTo>
                                  <a:lnTo>
                                    <a:pt x="16" y="8"/>
                                  </a:lnTo>
                                  <a:lnTo>
                                    <a:pt x="16" y="0"/>
                                  </a:lnTo>
                                  <a:lnTo>
                                    <a:pt x="16" y="8"/>
                                  </a:lnTo>
                                  <a:lnTo>
                                    <a:pt x="16" y="16"/>
                                  </a:lnTo>
                                  <a:lnTo>
                                    <a:pt x="8" y="16"/>
                                  </a:lnTo>
                                  <a:close/>
                                </a:path>
                              </a:pathLst>
                            </a:custGeom>
                            <a:noFill/>
                            <a:ln w="0">
                              <a:solidFill>
                                <a:srgbClr val="000000"/>
                              </a:solidFill>
                            </a:ln>
                          </wps:spPr>
                          <wps:style>
                            <a:lnRef idx="0"/>
                            <a:fillRef idx="0"/>
                            <a:effectRef idx="0"/>
                            <a:fontRef idx="minor"/>
                          </wps:style>
                          <wps:bodyPr/>
                        </wps:wsp>
                        <wps:wsp>
                          <wps:cNvSpPr/>
                          <wps:spPr>
                            <a:xfrm>
                              <a:off x="1295280" y="763200"/>
                              <a:ext cx="369720" cy="423720"/>
                            </a:xfrm>
                            <a:custGeom>
                              <a:avLst/>
                              <a:gdLst/>
                              <a:ahLst/>
                              <a:rect l="l" t="t" r="r" b="b"/>
                              <a:pathLst>
                                <a:path w="582" h="667">
                                  <a:moveTo>
                                    <a:pt x="202" y="8"/>
                                  </a:moveTo>
                                  <a:lnTo>
                                    <a:pt x="210" y="0"/>
                                  </a:lnTo>
                                  <a:lnTo>
                                    <a:pt x="210" y="8"/>
                                  </a:lnTo>
                                  <a:lnTo>
                                    <a:pt x="217" y="0"/>
                                  </a:lnTo>
                                  <a:lnTo>
                                    <a:pt x="225" y="0"/>
                                  </a:lnTo>
                                  <a:lnTo>
                                    <a:pt x="233" y="0"/>
                                  </a:lnTo>
                                  <a:lnTo>
                                    <a:pt x="241" y="0"/>
                                  </a:lnTo>
                                  <a:lnTo>
                                    <a:pt x="256" y="23"/>
                                  </a:lnTo>
                                  <a:lnTo>
                                    <a:pt x="264" y="23"/>
                                  </a:lnTo>
                                  <a:lnTo>
                                    <a:pt x="272" y="31"/>
                                  </a:lnTo>
                                  <a:lnTo>
                                    <a:pt x="279" y="39"/>
                                  </a:lnTo>
                                  <a:lnTo>
                                    <a:pt x="295" y="39"/>
                                  </a:lnTo>
                                  <a:lnTo>
                                    <a:pt x="303" y="31"/>
                                  </a:lnTo>
                                  <a:lnTo>
                                    <a:pt x="310" y="31"/>
                                  </a:lnTo>
                                  <a:lnTo>
                                    <a:pt x="310" y="39"/>
                                  </a:lnTo>
                                  <a:lnTo>
                                    <a:pt x="318" y="39"/>
                                  </a:lnTo>
                                  <a:lnTo>
                                    <a:pt x="318" y="31"/>
                                  </a:lnTo>
                                  <a:lnTo>
                                    <a:pt x="326" y="39"/>
                                  </a:lnTo>
                                  <a:lnTo>
                                    <a:pt x="326" y="47"/>
                                  </a:lnTo>
                                  <a:lnTo>
                                    <a:pt x="326" y="55"/>
                                  </a:lnTo>
                                  <a:lnTo>
                                    <a:pt x="334" y="62"/>
                                  </a:lnTo>
                                  <a:lnTo>
                                    <a:pt x="334" y="55"/>
                                  </a:lnTo>
                                  <a:lnTo>
                                    <a:pt x="341" y="47"/>
                                  </a:lnTo>
                                  <a:lnTo>
                                    <a:pt x="349" y="47"/>
                                  </a:lnTo>
                                  <a:lnTo>
                                    <a:pt x="357" y="31"/>
                                  </a:lnTo>
                                  <a:lnTo>
                                    <a:pt x="357" y="23"/>
                                  </a:lnTo>
                                  <a:lnTo>
                                    <a:pt x="365" y="23"/>
                                  </a:lnTo>
                                  <a:lnTo>
                                    <a:pt x="365" y="16"/>
                                  </a:lnTo>
                                  <a:lnTo>
                                    <a:pt x="372" y="16"/>
                                  </a:lnTo>
                                  <a:lnTo>
                                    <a:pt x="380" y="16"/>
                                  </a:lnTo>
                                  <a:lnTo>
                                    <a:pt x="388" y="16"/>
                                  </a:lnTo>
                                  <a:lnTo>
                                    <a:pt x="396" y="8"/>
                                  </a:lnTo>
                                  <a:lnTo>
                                    <a:pt x="404" y="16"/>
                                  </a:lnTo>
                                  <a:lnTo>
                                    <a:pt x="404" y="23"/>
                                  </a:lnTo>
                                  <a:lnTo>
                                    <a:pt x="404" y="31"/>
                                  </a:lnTo>
                                  <a:lnTo>
                                    <a:pt x="404" y="39"/>
                                  </a:lnTo>
                                  <a:lnTo>
                                    <a:pt x="411" y="39"/>
                                  </a:lnTo>
                                  <a:lnTo>
                                    <a:pt x="419" y="39"/>
                                  </a:lnTo>
                                  <a:lnTo>
                                    <a:pt x="419" y="47"/>
                                  </a:lnTo>
                                  <a:lnTo>
                                    <a:pt x="427" y="47"/>
                                  </a:lnTo>
                                  <a:lnTo>
                                    <a:pt x="435" y="47"/>
                                  </a:lnTo>
                                  <a:lnTo>
                                    <a:pt x="442" y="55"/>
                                  </a:lnTo>
                                  <a:lnTo>
                                    <a:pt x="442" y="62"/>
                                  </a:lnTo>
                                  <a:lnTo>
                                    <a:pt x="435" y="62"/>
                                  </a:lnTo>
                                  <a:lnTo>
                                    <a:pt x="435" y="70"/>
                                  </a:lnTo>
                                  <a:lnTo>
                                    <a:pt x="427" y="70"/>
                                  </a:lnTo>
                                  <a:lnTo>
                                    <a:pt x="427" y="78"/>
                                  </a:lnTo>
                                  <a:lnTo>
                                    <a:pt x="419" y="78"/>
                                  </a:lnTo>
                                  <a:lnTo>
                                    <a:pt x="411" y="86"/>
                                  </a:lnTo>
                                  <a:lnTo>
                                    <a:pt x="404" y="86"/>
                                  </a:lnTo>
                                  <a:lnTo>
                                    <a:pt x="404" y="93"/>
                                  </a:lnTo>
                                  <a:lnTo>
                                    <a:pt x="404" y="101"/>
                                  </a:lnTo>
                                  <a:lnTo>
                                    <a:pt x="404" y="109"/>
                                  </a:lnTo>
                                  <a:lnTo>
                                    <a:pt x="404" y="117"/>
                                  </a:lnTo>
                                  <a:lnTo>
                                    <a:pt x="404" y="109"/>
                                  </a:lnTo>
                                  <a:lnTo>
                                    <a:pt x="396" y="109"/>
                                  </a:lnTo>
                                  <a:lnTo>
                                    <a:pt x="396" y="117"/>
                                  </a:lnTo>
                                  <a:lnTo>
                                    <a:pt x="396" y="124"/>
                                  </a:lnTo>
                                  <a:lnTo>
                                    <a:pt x="396" y="117"/>
                                  </a:lnTo>
                                  <a:lnTo>
                                    <a:pt x="396" y="124"/>
                                  </a:lnTo>
                                  <a:lnTo>
                                    <a:pt x="388" y="124"/>
                                  </a:lnTo>
                                  <a:lnTo>
                                    <a:pt x="380" y="124"/>
                                  </a:lnTo>
                                  <a:lnTo>
                                    <a:pt x="380" y="132"/>
                                  </a:lnTo>
                                  <a:lnTo>
                                    <a:pt x="380" y="124"/>
                                  </a:lnTo>
                                  <a:lnTo>
                                    <a:pt x="372" y="124"/>
                                  </a:lnTo>
                                  <a:lnTo>
                                    <a:pt x="365" y="124"/>
                                  </a:lnTo>
                                  <a:lnTo>
                                    <a:pt x="365" y="117"/>
                                  </a:lnTo>
                                  <a:lnTo>
                                    <a:pt x="365" y="124"/>
                                  </a:lnTo>
                                  <a:lnTo>
                                    <a:pt x="357" y="132"/>
                                  </a:lnTo>
                                  <a:lnTo>
                                    <a:pt x="357" y="140"/>
                                  </a:lnTo>
                                  <a:lnTo>
                                    <a:pt x="357" y="148"/>
                                  </a:lnTo>
                                  <a:lnTo>
                                    <a:pt x="365" y="148"/>
                                  </a:lnTo>
                                  <a:lnTo>
                                    <a:pt x="365" y="155"/>
                                  </a:lnTo>
                                  <a:lnTo>
                                    <a:pt x="365" y="163"/>
                                  </a:lnTo>
                                  <a:lnTo>
                                    <a:pt x="372" y="163"/>
                                  </a:lnTo>
                                  <a:lnTo>
                                    <a:pt x="380" y="163"/>
                                  </a:lnTo>
                                  <a:lnTo>
                                    <a:pt x="388" y="163"/>
                                  </a:lnTo>
                                  <a:lnTo>
                                    <a:pt x="396" y="155"/>
                                  </a:lnTo>
                                  <a:lnTo>
                                    <a:pt x="404" y="155"/>
                                  </a:lnTo>
                                  <a:lnTo>
                                    <a:pt x="411" y="155"/>
                                  </a:lnTo>
                                  <a:lnTo>
                                    <a:pt x="411" y="148"/>
                                  </a:lnTo>
                                  <a:lnTo>
                                    <a:pt x="419" y="140"/>
                                  </a:lnTo>
                                  <a:lnTo>
                                    <a:pt x="427" y="140"/>
                                  </a:lnTo>
                                  <a:lnTo>
                                    <a:pt x="427" y="132"/>
                                  </a:lnTo>
                                  <a:lnTo>
                                    <a:pt x="435" y="132"/>
                                  </a:lnTo>
                                  <a:lnTo>
                                    <a:pt x="442" y="124"/>
                                  </a:lnTo>
                                  <a:lnTo>
                                    <a:pt x="450" y="124"/>
                                  </a:lnTo>
                                  <a:lnTo>
                                    <a:pt x="458" y="124"/>
                                  </a:lnTo>
                                  <a:lnTo>
                                    <a:pt x="466" y="124"/>
                                  </a:lnTo>
                                  <a:lnTo>
                                    <a:pt x="466" y="132"/>
                                  </a:lnTo>
                                  <a:lnTo>
                                    <a:pt x="473" y="132"/>
                                  </a:lnTo>
                                  <a:lnTo>
                                    <a:pt x="481" y="132"/>
                                  </a:lnTo>
                                  <a:lnTo>
                                    <a:pt x="481" y="140"/>
                                  </a:lnTo>
                                  <a:lnTo>
                                    <a:pt x="489" y="140"/>
                                  </a:lnTo>
                                  <a:lnTo>
                                    <a:pt x="489" y="148"/>
                                  </a:lnTo>
                                  <a:lnTo>
                                    <a:pt x="497" y="155"/>
                                  </a:lnTo>
                                  <a:lnTo>
                                    <a:pt x="504" y="163"/>
                                  </a:lnTo>
                                  <a:lnTo>
                                    <a:pt x="504" y="171"/>
                                  </a:lnTo>
                                  <a:lnTo>
                                    <a:pt x="512" y="171"/>
                                  </a:lnTo>
                                  <a:lnTo>
                                    <a:pt x="520" y="179"/>
                                  </a:lnTo>
                                  <a:lnTo>
                                    <a:pt x="528" y="179"/>
                                  </a:lnTo>
                                  <a:lnTo>
                                    <a:pt x="535" y="179"/>
                                  </a:lnTo>
                                  <a:lnTo>
                                    <a:pt x="543" y="179"/>
                                  </a:lnTo>
                                  <a:lnTo>
                                    <a:pt x="543" y="186"/>
                                  </a:lnTo>
                                  <a:lnTo>
                                    <a:pt x="551" y="179"/>
                                  </a:lnTo>
                                  <a:lnTo>
                                    <a:pt x="551" y="186"/>
                                  </a:lnTo>
                                  <a:lnTo>
                                    <a:pt x="559" y="186"/>
                                  </a:lnTo>
                                  <a:lnTo>
                                    <a:pt x="566" y="186"/>
                                  </a:lnTo>
                                  <a:lnTo>
                                    <a:pt x="574" y="186"/>
                                  </a:lnTo>
                                  <a:lnTo>
                                    <a:pt x="582" y="179"/>
                                  </a:lnTo>
                                  <a:lnTo>
                                    <a:pt x="582" y="186"/>
                                  </a:lnTo>
                                  <a:lnTo>
                                    <a:pt x="574" y="194"/>
                                  </a:lnTo>
                                  <a:lnTo>
                                    <a:pt x="566" y="194"/>
                                  </a:lnTo>
                                  <a:lnTo>
                                    <a:pt x="566" y="202"/>
                                  </a:lnTo>
                                  <a:lnTo>
                                    <a:pt x="559" y="202"/>
                                  </a:lnTo>
                                  <a:lnTo>
                                    <a:pt x="559" y="210"/>
                                  </a:lnTo>
                                  <a:lnTo>
                                    <a:pt x="551" y="210"/>
                                  </a:lnTo>
                                  <a:lnTo>
                                    <a:pt x="551" y="217"/>
                                  </a:lnTo>
                                  <a:lnTo>
                                    <a:pt x="543" y="225"/>
                                  </a:lnTo>
                                  <a:lnTo>
                                    <a:pt x="535" y="225"/>
                                  </a:lnTo>
                                  <a:lnTo>
                                    <a:pt x="535" y="233"/>
                                  </a:lnTo>
                                  <a:lnTo>
                                    <a:pt x="535" y="241"/>
                                  </a:lnTo>
                                  <a:lnTo>
                                    <a:pt x="528" y="241"/>
                                  </a:lnTo>
                                  <a:lnTo>
                                    <a:pt x="528" y="248"/>
                                  </a:lnTo>
                                  <a:lnTo>
                                    <a:pt x="520" y="248"/>
                                  </a:lnTo>
                                  <a:lnTo>
                                    <a:pt x="520" y="241"/>
                                  </a:lnTo>
                                  <a:lnTo>
                                    <a:pt x="520" y="248"/>
                                  </a:lnTo>
                                  <a:lnTo>
                                    <a:pt x="512" y="248"/>
                                  </a:lnTo>
                                  <a:lnTo>
                                    <a:pt x="504" y="256"/>
                                  </a:lnTo>
                                  <a:lnTo>
                                    <a:pt x="504" y="248"/>
                                  </a:lnTo>
                                  <a:lnTo>
                                    <a:pt x="497" y="248"/>
                                  </a:lnTo>
                                  <a:lnTo>
                                    <a:pt x="497" y="256"/>
                                  </a:lnTo>
                                  <a:lnTo>
                                    <a:pt x="489" y="256"/>
                                  </a:lnTo>
                                  <a:lnTo>
                                    <a:pt x="497" y="256"/>
                                  </a:lnTo>
                                  <a:lnTo>
                                    <a:pt x="497" y="264"/>
                                  </a:lnTo>
                                  <a:lnTo>
                                    <a:pt x="489" y="264"/>
                                  </a:lnTo>
                                  <a:lnTo>
                                    <a:pt x="489" y="272"/>
                                  </a:lnTo>
                                  <a:lnTo>
                                    <a:pt x="497" y="272"/>
                                  </a:lnTo>
                                  <a:lnTo>
                                    <a:pt x="497" y="264"/>
                                  </a:lnTo>
                                  <a:lnTo>
                                    <a:pt x="504" y="264"/>
                                  </a:lnTo>
                                  <a:lnTo>
                                    <a:pt x="504" y="272"/>
                                  </a:lnTo>
                                  <a:lnTo>
                                    <a:pt x="504" y="264"/>
                                  </a:lnTo>
                                  <a:lnTo>
                                    <a:pt x="504" y="272"/>
                                  </a:lnTo>
                                  <a:lnTo>
                                    <a:pt x="497" y="272"/>
                                  </a:lnTo>
                                  <a:lnTo>
                                    <a:pt x="497" y="279"/>
                                  </a:lnTo>
                                  <a:lnTo>
                                    <a:pt x="504" y="279"/>
                                  </a:lnTo>
                                  <a:lnTo>
                                    <a:pt x="504" y="272"/>
                                  </a:lnTo>
                                  <a:lnTo>
                                    <a:pt x="504" y="264"/>
                                  </a:lnTo>
                                  <a:lnTo>
                                    <a:pt x="512" y="264"/>
                                  </a:lnTo>
                                  <a:lnTo>
                                    <a:pt x="520" y="256"/>
                                  </a:lnTo>
                                  <a:lnTo>
                                    <a:pt x="528" y="256"/>
                                  </a:lnTo>
                                  <a:lnTo>
                                    <a:pt x="528" y="248"/>
                                  </a:lnTo>
                                  <a:lnTo>
                                    <a:pt x="535" y="248"/>
                                  </a:lnTo>
                                  <a:lnTo>
                                    <a:pt x="535" y="256"/>
                                  </a:lnTo>
                                  <a:lnTo>
                                    <a:pt x="543" y="264"/>
                                  </a:lnTo>
                                  <a:lnTo>
                                    <a:pt x="543" y="256"/>
                                  </a:lnTo>
                                  <a:lnTo>
                                    <a:pt x="543" y="248"/>
                                  </a:lnTo>
                                  <a:lnTo>
                                    <a:pt x="551" y="248"/>
                                  </a:lnTo>
                                  <a:lnTo>
                                    <a:pt x="543" y="248"/>
                                  </a:lnTo>
                                  <a:lnTo>
                                    <a:pt x="535" y="248"/>
                                  </a:lnTo>
                                  <a:lnTo>
                                    <a:pt x="535" y="241"/>
                                  </a:lnTo>
                                  <a:lnTo>
                                    <a:pt x="543" y="241"/>
                                  </a:lnTo>
                                  <a:lnTo>
                                    <a:pt x="543" y="233"/>
                                  </a:lnTo>
                                  <a:lnTo>
                                    <a:pt x="551" y="233"/>
                                  </a:lnTo>
                                  <a:lnTo>
                                    <a:pt x="559" y="233"/>
                                  </a:lnTo>
                                  <a:lnTo>
                                    <a:pt x="559" y="225"/>
                                  </a:lnTo>
                                  <a:lnTo>
                                    <a:pt x="559" y="233"/>
                                  </a:lnTo>
                                  <a:lnTo>
                                    <a:pt x="566" y="233"/>
                                  </a:lnTo>
                                  <a:lnTo>
                                    <a:pt x="559" y="233"/>
                                  </a:lnTo>
                                  <a:lnTo>
                                    <a:pt x="566" y="233"/>
                                  </a:lnTo>
                                  <a:lnTo>
                                    <a:pt x="566" y="241"/>
                                  </a:lnTo>
                                  <a:lnTo>
                                    <a:pt x="566" y="248"/>
                                  </a:lnTo>
                                  <a:lnTo>
                                    <a:pt x="559" y="248"/>
                                  </a:lnTo>
                                  <a:lnTo>
                                    <a:pt x="566" y="248"/>
                                  </a:lnTo>
                                  <a:lnTo>
                                    <a:pt x="566" y="256"/>
                                  </a:lnTo>
                                  <a:lnTo>
                                    <a:pt x="574" y="256"/>
                                  </a:lnTo>
                                  <a:lnTo>
                                    <a:pt x="574" y="264"/>
                                  </a:lnTo>
                                  <a:lnTo>
                                    <a:pt x="566" y="264"/>
                                  </a:lnTo>
                                  <a:lnTo>
                                    <a:pt x="574" y="264"/>
                                  </a:lnTo>
                                  <a:lnTo>
                                    <a:pt x="566" y="264"/>
                                  </a:lnTo>
                                  <a:lnTo>
                                    <a:pt x="559" y="264"/>
                                  </a:lnTo>
                                  <a:lnTo>
                                    <a:pt x="559" y="272"/>
                                  </a:lnTo>
                                  <a:lnTo>
                                    <a:pt x="566" y="272"/>
                                  </a:lnTo>
                                  <a:lnTo>
                                    <a:pt x="566" y="279"/>
                                  </a:lnTo>
                                  <a:lnTo>
                                    <a:pt x="566" y="287"/>
                                  </a:lnTo>
                                  <a:lnTo>
                                    <a:pt x="574" y="287"/>
                                  </a:lnTo>
                                  <a:lnTo>
                                    <a:pt x="574" y="295"/>
                                  </a:lnTo>
                                  <a:lnTo>
                                    <a:pt x="574" y="303"/>
                                  </a:lnTo>
                                  <a:lnTo>
                                    <a:pt x="574" y="295"/>
                                  </a:lnTo>
                                  <a:lnTo>
                                    <a:pt x="566" y="303"/>
                                  </a:lnTo>
                                  <a:lnTo>
                                    <a:pt x="566" y="310"/>
                                  </a:lnTo>
                                  <a:lnTo>
                                    <a:pt x="559" y="310"/>
                                  </a:lnTo>
                                  <a:lnTo>
                                    <a:pt x="551" y="310"/>
                                  </a:lnTo>
                                  <a:lnTo>
                                    <a:pt x="551" y="303"/>
                                  </a:lnTo>
                                  <a:lnTo>
                                    <a:pt x="551" y="295"/>
                                  </a:lnTo>
                                  <a:lnTo>
                                    <a:pt x="551" y="287"/>
                                  </a:lnTo>
                                  <a:lnTo>
                                    <a:pt x="551" y="295"/>
                                  </a:lnTo>
                                  <a:lnTo>
                                    <a:pt x="551" y="287"/>
                                  </a:lnTo>
                                  <a:lnTo>
                                    <a:pt x="551" y="279"/>
                                  </a:lnTo>
                                  <a:lnTo>
                                    <a:pt x="543" y="287"/>
                                  </a:lnTo>
                                  <a:lnTo>
                                    <a:pt x="543" y="279"/>
                                  </a:lnTo>
                                  <a:lnTo>
                                    <a:pt x="543" y="287"/>
                                  </a:lnTo>
                                  <a:lnTo>
                                    <a:pt x="543" y="295"/>
                                  </a:lnTo>
                                  <a:lnTo>
                                    <a:pt x="543" y="303"/>
                                  </a:lnTo>
                                  <a:lnTo>
                                    <a:pt x="543" y="310"/>
                                  </a:lnTo>
                                  <a:lnTo>
                                    <a:pt x="535" y="310"/>
                                  </a:lnTo>
                                  <a:lnTo>
                                    <a:pt x="535" y="303"/>
                                  </a:lnTo>
                                  <a:lnTo>
                                    <a:pt x="535" y="310"/>
                                  </a:lnTo>
                                  <a:lnTo>
                                    <a:pt x="528" y="310"/>
                                  </a:lnTo>
                                  <a:lnTo>
                                    <a:pt x="528" y="303"/>
                                  </a:lnTo>
                                  <a:lnTo>
                                    <a:pt x="528" y="295"/>
                                  </a:lnTo>
                                  <a:lnTo>
                                    <a:pt x="528" y="287"/>
                                  </a:lnTo>
                                  <a:lnTo>
                                    <a:pt x="528" y="295"/>
                                  </a:lnTo>
                                  <a:lnTo>
                                    <a:pt x="528" y="287"/>
                                  </a:lnTo>
                                  <a:lnTo>
                                    <a:pt x="520" y="287"/>
                                  </a:lnTo>
                                  <a:lnTo>
                                    <a:pt x="520" y="295"/>
                                  </a:lnTo>
                                  <a:lnTo>
                                    <a:pt x="528" y="295"/>
                                  </a:lnTo>
                                  <a:lnTo>
                                    <a:pt x="528" y="303"/>
                                  </a:lnTo>
                                  <a:lnTo>
                                    <a:pt x="528" y="310"/>
                                  </a:lnTo>
                                  <a:lnTo>
                                    <a:pt x="520" y="310"/>
                                  </a:lnTo>
                                  <a:lnTo>
                                    <a:pt x="520" y="303"/>
                                  </a:lnTo>
                                  <a:lnTo>
                                    <a:pt x="520" y="295"/>
                                  </a:lnTo>
                                  <a:lnTo>
                                    <a:pt x="512" y="295"/>
                                  </a:lnTo>
                                  <a:lnTo>
                                    <a:pt x="504" y="295"/>
                                  </a:lnTo>
                                  <a:lnTo>
                                    <a:pt x="512" y="295"/>
                                  </a:lnTo>
                                  <a:lnTo>
                                    <a:pt x="512" y="303"/>
                                  </a:lnTo>
                                  <a:lnTo>
                                    <a:pt x="512" y="310"/>
                                  </a:lnTo>
                                  <a:lnTo>
                                    <a:pt x="504" y="310"/>
                                  </a:lnTo>
                                  <a:lnTo>
                                    <a:pt x="512" y="310"/>
                                  </a:lnTo>
                                  <a:lnTo>
                                    <a:pt x="504" y="310"/>
                                  </a:lnTo>
                                  <a:lnTo>
                                    <a:pt x="504" y="318"/>
                                  </a:lnTo>
                                  <a:lnTo>
                                    <a:pt x="504" y="310"/>
                                  </a:lnTo>
                                  <a:lnTo>
                                    <a:pt x="504" y="318"/>
                                  </a:lnTo>
                                  <a:lnTo>
                                    <a:pt x="497" y="318"/>
                                  </a:lnTo>
                                  <a:lnTo>
                                    <a:pt x="504" y="318"/>
                                  </a:lnTo>
                                  <a:lnTo>
                                    <a:pt x="504" y="326"/>
                                  </a:lnTo>
                                  <a:lnTo>
                                    <a:pt x="497" y="326"/>
                                  </a:lnTo>
                                  <a:lnTo>
                                    <a:pt x="504" y="326"/>
                                  </a:lnTo>
                                  <a:lnTo>
                                    <a:pt x="512" y="326"/>
                                  </a:lnTo>
                                  <a:lnTo>
                                    <a:pt x="520" y="326"/>
                                  </a:lnTo>
                                  <a:lnTo>
                                    <a:pt x="528" y="326"/>
                                  </a:lnTo>
                                  <a:lnTo>
                                    <a:pt x="528" y="334"/>
                                  </a:lnTo>
                                  <a:lnTo>
                                    <a:pt x="520" y="334"/>
                                  </a:lnTo>
                                  <a:lnTo>
                                    <a:pt x="512" y="334"/>
                                  </a:lnTo>
                                  <a:lnTo>
                                    <a:pt x="512" y="342"/>
                                  </a:lnTo>
                                  <a:lnTo>
                                    <a:pt x="520" y="342"/>
                                  </a:lnTo>
                                  <a:lnTo>
                                    <a:pt x="512" y="342"/>
                                  </a:lnTo>
                                  <a:lnTo>
                                    <a:pt x="512" y="334"/>
                                  </a:lnTo>
                                  <a:lnTo>
                                    <a:pt x="520" y="334"/>
                                  </a:lnTo>
                                  <a:lnTo>
                                    <a:pt x="528" y="334"/>
                                  </a:lnTo>
                                  <a:lnTo>
                                    <a:pt x="535" y="334"/>
                                  </a:lnTo>
                                  <a:lnTo>
                                    <a:pt x="528" y="334"/>
                                  </a:lnTo>
                                  <a:lnTo>
                                    <a:pt x="535" y="342"/>
                                  </a:lnTo>
                                  <a:lnTo>
                                    <a:pt x="535" y="334"/>
                                  </a:lnTo>
                                  <a:lnTo>
                                    <a:pt x="543" y="342"/>
                                  </a:lnTo>
                                  <a:lnTo>
                                    <a:pt x="535" y="342"/>
                                  </a:lnTo>
                                  <a:lnTo>
                                    <a:pt x="535" y="349"/>
                                  </a:lnTo>
                                  <a:lnTo>
                                    <a:pt x="535" y="342"/>
                                  </a:lnTo>
                                  <a:lnTo>
                                    <a:pt x="535" y="349"/>
                                  </a:lnTo>
                                  <a:lnTo>
                                    <a:pt x="543" y="349"/>
                                  </a:lnTo>
                                  <a:lnTo>
                                    <a:pt x="543" y="357"/>
                                  </a:lnTo>
                                  <a:lnTo>
                                    <a:pt x="535" y="357"/>
                                  </a:lnTo>
                                  <a:lnTo>
                                    <a:pt x="528" y="357"/>
                                  </a:lnTo>
                                  <a:lnTo>
                                    <a:pt x="520" y="357"/>
                                  </a:lnTo>
                                  <a:lnTo>
                                    <a:pt x="520" y="349"/>
                                  </a:lnTo>
                                  <a:lnTo>
                                    <a:pt x="512" y="349"/>
                                  </a:lnTo>
                                  <a:lnTo>
                                    <a:pt x="512" y="357"/>
                                  </a:lnTo>
                                  <a:lnTo>
                                    <a:pt x="520" y="357"/>
                                  </a:lnTo>
                                  <a:lnTo>
                                    <a:pt x="520" y="365"/>
                                  </a:lnTo>
                                  <a:lnTo>
                                    <a:pt x="528" y="357"/>
                                  </a:lnTo>
                                  <a:lnTo>
                                    <a:pt x="528" y="365"/>
                                  </a:lnTo>
                                  <a:lnTo>
                                    <a:pt x="535" y="365"/>
                                  </a:lnTo>
                                  <a:lnTo>
                                    <a:pt x="528" y="365"/>
                                  </a:lnTo>
                                  <a:lnTo>
                                    <a:pt x="535" y="365"/>
                                  </a:lnTo>
                                  <a:lnTo>
                                    <a:pt x="535" y="373"/>
                                  </a:lnTo>
                                  <a:lnTo>
                                    <a:pt x="543" y="380"/>
                                  </a:lnTo>
                                  <a:lnTo>
                                    <a:pt x="535" y="380"/>
                                  </a:lnTo>
                                  <a:lnTo>
                                    <a:pt x="535" y="388"/>
                                  </a:lnTo>
                                  <a:lnTo>
                                    <a:pt x="528" y="388"/>
                                  </a:lnTo>
                                  <a:lnTo>
                                    <a:pt x="528" y="396"/>
                                  </a:lnTo>
                                  <a:lnTo>
                                    <a:pt x="520" y="396"/>
                                  </a:lnTo>
                                  <a:lnTo>
                                    <a:pt x="512" y="404"/>
                                  </a:lnTo>
                                  <a:lnTo>
                                    <a:pt x="520" y="404"/>
                                  </a:lnTo>
                                  <a:lnTo>
                                    <a:pt x="520" y="411"/>
                                  </a:lnTo>
                                  <a:lnTo>
                                    <a:pt x="520" y="419"/>
                                  </a:lnTo>
                                  <a:lnTo>
                                    <a:pt x="528" y="419"/>
                                  </a:lnTo>
                                  <a:lnTo>
                                    <a:pt x="528" y="427"/>
                                  </a:lnTo>
                                  <a:lnTo>
                                    <a:pt x="528" y="435"/>
                                  </a:lnTo>
                                  <a:lnTo>
                                    <a:pt x="528" y="442"/>
                                  </a:lnTo>
                                  <a:lnTo>
                                    <a:pt x="535" y="442"/>
                                  </a:lnTo>
                                  <a:lnTo>
                                    <a:pt x="535" y="450"/>
                                  </a:lnTo>
                                  <a:lnTo>
                                    <a:pt x="543" y="450"/>
                                  </a:lnTo>
                                  <a:lnTo>
                                    <a:pt x="543" y="458"/>
                                  </a:lnTo>
                                  <a:lnTo>
                                    <a:pt x="543" y="466"/>
                                  </a:lnTo>
                                  <a:lnTo>
                                    <a:pt x="535" y="466"/>
                                  </a:lnTo>
                                  <a:lnTo>
                                    <a:pt x="535" y="473"/>
                                  </a:lnTo>
                                  <a:lnTo>
                                    <a:pt x="535" y="466"/>
                                  </a:lnTo>
                                  <a:lnTo>
                                    <a:pt x="535" y="458"/>
                                  </a:lnTo>
                                  <a:lnTo>
                                    <a:pt x="528" y="458"/>
                                  </a:lnTo>
                                  <a:lnTo>
                                    <a:pt x="520" y="458"/>
                                  </a:lnTo>
                                  <a:lnTo>
                                    <a:pt x="512" y="458"/>
                                  </a:lnTo>
                                  <a:lnTo>
                                    <a:pt x="520" y="466"/>
                                  </a:lnTo>
                                  <a:lnTo>
                                    <a:pt x="512" y="466"/>
                                  </a:lnTo>
                                  <a:lnTo>
                                    <a:pt x="504" y="466"/>
                                  </a:lnTo>
                                  <a:lnTo>
                                    <a:pt x="512" y="466"/>
                                  </a:lnTo>
                                  <a:lnTo>
                                    <a:pt x="504" y="466"/>
                                  </a:lnTo>
                                  <a:lnTo>
                                    <a:pt x="512" y="466"/>
                                  </a:lnTo>
                                  <a:lnTo>
                                    <a:pt x="512" y="473"/>
                                  </a:lnTo>
                                  <a:lnTo>
                                    <a:pt x="504" y="473"/>
                                  </a:lnTo>
                                  <a:lnTo>
                                    <a:pt x="504" y="481"/>
                                  </a:lnTo>
                                  <a:lnTo>
                                    <a:pt x="504" y="489"/>
                                  </a:lnTo>
                                  <a:lnTo>
                                    <a:pt x="497" y="489"/>
                                  </a:lnTo>
                                  <a:lnTo>
                                    <a:pt x="497" y="481"/>
                                  </a:lnTo>
                                  <a:lnTo>
                                    <a:pt x="489" y="481"/>
                                  </a:lnTo>
                                  <a:lnTo>
                                    <a:pt x="489" y="473"/>
                                  </a:lnTo>
                                  <a:lnTo>
                                    <a:pt x="489" y="466"/>
                                  </a:lnTo>
                                  <a:lnTo>
                                    <a:pt x="489" y="473"/>
                                  </a:lnTo>
                                  <a:lnTo>
                                    <a:pt x="489" y="466"/>
                                  </a:lnTo>
                                  <a:lnTo>
                                    <a:pt x="481" y="466"/>
                                  </a:lnTo>
                                  <a:lnTo>
                                    <a:pt x="481" y="458"/>
                                  </a:lnTo>
                                  <a:lnTo>
                                    <a:pt x="489" y="458"/>
                                  </a:lnTo>
                                  <a:lnTo>
                                    <a:pt x="481" y="458"/>
                                  </a:lnTo>
                                  <a:lnTo>
                                    <a:pt x="473" y="458"/>
                                  </a:lnTo>
                                  <a:lnTo>
                                    <a:pt x="473" y="450"/>
                                  </a:lnTo>
                                  <a:lnTo>
                                    <a:pt x="473" y="458"/>
                                  </a:lnTo>
                                  <a:lnTo>
                                    <a:pt x="466" y="458"/>
                                  </a:lnTo>
                                  <a:lnTo>
                                    <a:pt x="466" y="466"/>
                                  </a:lnTo>
                                  <a:lnTo>
                                    <a:pt x="466" y="473"/>
                                  </a:lnTo>
                                  <a:lnTo>
                                    <a:pt x="458" y="473"/>
                                  </a:lnTo>
                                  <a:lnTo>
                                    <a:pt x="458" y="466"/>
                                  </a:lnTo>
                                  <a:lnTo>
                                    <a:pt x="458" y="473"/>
                                  </a:lnTo>
                                  <a:lnTo>
                                    <a:pt x="450" y="473"/>
                                  </a:lnTo>
                                  <a:lnTo>
                                    <a:pt x="458" y="473"/>
                                  </a:lnTo>
                                  <a:lnTo>
                                    <a:pt x="466" y="473"/>
                                  </a:lnTo>
                                  <a:lnTo>
                                    <a:pt x="466" y="481"/>
                                  </a:lnTo>
                                  <a:lnTo>
                                    <a:pt x="466" y="489"/>
                                  </a:lnTo>
                                  <a:lnTo>
                                    <a:pt x="458" y="489"/>
                                  </a:lnTo>
                                  <a:lnTo>
                                    <a:pt x="458" y="497"/>
                                  </a:lnTo>
                                  <a:lnTo>
                                    <a:pt x="450" y="497"/>
                                  </a:lnTo>
                                  <a:lnTo>
                                    <a:pt x="450" y="504"/>
                                  </a:lnTo>
                                  <a:lnTo>
                                    <a:pt x="450" y="512"/>
                                  </a:lnTo>
                                  <a:lnTo>
                                    <a:pt x="450" y="520"/>
                                  </a:lnTo>
                                  <a:lnTo>
                                    <a:pt x="450" y="528"/>
                                  </a:lnTo>
                                  <a:lnTo>
                                    <a:pt x="442" y="528"/>
                                  </a:lnTo>
                                  <a:lnTo>
                                    <a:pt x="442" y="520"/>
                                  </a:lnTo>
                                  <a:lnTo>
                                    <a:pt x="435" y="520"/>
                                  </a:lnTo>
                                  <a:lnTo>
                                    <a:pt x="427" y="528"/>
                                  </a:lnTo>
                                  <a:lnTo>
                                    <a:pt x="435" y="528"/>
                                  </a:lnTo>
                                  <a:lnTo>
                                    <a:pt x="435" y="535"/>
                                  </a:lnTo>
                                  <a:lnTo>
                                    <a:pt x="435" y="543"/>
                                  </a:lnTo>
                                  <a:lnTo>
                                    <a:pt x="427" y="551"/>
                                  </a:lnTo>
                                  <a:lnTo>
                                    <a:pt x="427" y="559"/>
                                  </a:lnTo>
                                  <a:lnTo>
                                    <a:pt x="419" y="559"/>
                                  </a:lnTo>
                                  <a:lnTo>
                                    <a:pt x="419" y="566"/>
                                  </a:lnTo>
                                  <a:lnTo>
                                    <a:pt x="419" y="574"/>
                                  </a:lnTo>
                                  <a:lnTo>
                                    <a:pt x="411" y="574"/>
                                  </a:lnTo>
                                  <a:lnTo>
                                    <a:pt x="411" y="582"/>
                                  </a:lnTo>
                                  <a:lnTo>
                                    <a:pt x="411" y="590"/>
                                  </a:lnTo>
                                  <a:lnTo>
                                    <a:pt x="404" y="590"/>
                                  </a:lnTo>
                                  <a:lnTo>
                                    <a:pt x="404" y="598"/>
                                  </a:lnTo>
                                  <a:lnTo>
                                    <a:pt x="404" y="605"/>
                                  </a:lnTo>
                                  <a:lnTo>
                                    <a:pt x="404" y="613"/>
                                  </a:lnTo>
                                  <a:lnTo>
                                    <a:pt x="411" y="613"/>
                                  </a:lnTo>
                                  <a:lnTo>
                                    <a:pt x="419" y="613"/>
                                  </a:lnTo>
                                  <a:lnTo>
                                    <a:pt x="411" y="613"/>
                                  </a:lnTo>
                                  <a:lnTo>
                                    <a:pt x="411" y="621"/>
                                  </a:lnTo>
                                  <a:lnTo>
                                    <a:pt x="411" y="629"/>
                                  </a:lnTo>
                                  <a:lnTo>
                                    <a:pt x="411" y="636"/>
                                  </a:lnTo>
                                  <a:lnTo>
                                    <a:pt x="404" y="636"/>
                                  </a:lnTo>
                                  <a:lnTo>
                                    <a:pt x="404" y="629"/>
                                  </a:lnTo>
                                  <a:lnTo>
                                    <a:pt x="396" y="629"/>
                                  </a:lnTo>
                                  <a:lnTo>
                                    <a:pt x="396" y="636"/>
                                  </a:lnTo>
                                  <a:lnTo>
                                    <a:pt x="388" y="636"/>
                                  </a:lnTo>
                                  <a:lnTo>
                                    <a:pt x="388" y="644"/>
                                  </a:lnTo>
                                  <a:lnTo>
                                    <a:pt x="396" y="644"/>
                                  </a:lnTo>
                                  <a:lnTo>
                                    <a:pt x="404" y="644"/>
                                  </a:lnTo>
                                  <a:lnTo>
                                    <a:pt x="396" y="644"/>
                                  </a:lnTo>
                                  <a:lnTo>
                                    <a:pt x="396" y="652"/>
                                  </a:lnTo>
                                  <a:lnTo>
                                    <a:pt x="396" y="660"/>
                                  </a:lnTo>
                                  <a:lnTo>
                                    <a:pt x="396" y="667"/>
                                  </a:lnTo>
                                  <a:lnTo>
                                    <a:pt x="388" y="667"/>
                                  </a:lnTo>
                                  <a:lnTo>
                                    <a:pt x="388" y="660"/>
                                  </a:lnTo>
                                  <a:lnTo>
                                    <a:pt x="380" y="660"/>
                                  </a:lnTo>
                                  <a:lnTo>
                                    <a:pt x="380" y="667"/>
                                  </a:lnTo>
                                  <a:lnTo>
                                    <a:pt x="380" y="660"/>
                                  </a:lnTo>
                                  <a:lnTo>
                                    <a:pt x="372" y="660"/>
                                  </a:lnTo>
                                  <a:lnTo>
                                    <a:pt x="380" y="652"/>
                                  </a:lnTo>
                                  <a:lnTo>
                                    <a:pt x="365" y="644"/>
                                  </a:lnTo>
                                  <a:lnTo>
                                    <a:pt x="365" y="636"/>
                                  </a:lnTo>
                                  <a:lnTo>
                                    <a:pt x="365" y="629"/>
                                  </a:lnTo>
                                  <a:lnTo>
                                    <a:pt x="357" y="636"/>
                                  </a:lnTo>
                                  <a:lnTo>
                                    <a:pt x="349" y="629"/>
                                  </a:lnTo>
                                  <a:lnTo>
                                    <a:pt x="334" y="629"/>
                                  </a:lnTo>
                                  <a:lnTo>
                                    <a:pt x="334" y="636"/>
                                  </a:lnTo>
                                  <a:lnTo>
                                    <a:pt x="326" y="636"/>
                                  </a:lnTo>
                                  <a:lnTo>
                                    <a:pt x="326" y="644"/>
                                  </a:lnTo>
                                  <a:lnTo>
                                    <a:pt x="318" y="644"/>
                                  </a:lnTo>
                                  <a:lnTo>
                                    <a:pt x="310" y="644"/>
                                  </a:lnTo>
                                  <a:lnTo>
                                    <a:pt x="303" y="644"/>
                                  </a:lnTo>
                                  <a:lnTo>
                                    <a:pt x="303" y="652"/>
                                  </a:lnTo>
                                  <a:lnTo>
                                    <a:pt x="295" y="652"/>
                                  </a:lnTo>
                                  <a:lnTo>
                                    <a:pt x="287" y="652"/>
                                  </a:lnTo>
                                  <a:lnTo>
                                    <a:pt x="287" y="660"/>
                                  </a:lnTo>
                                  <a:lnTo>
                                    <a:pt x="279" y="660"/>
                                  </a:lnTo>
                                  <a:lnTo>
                                    <a:pt x="279" y="652"/>
                                  </a:lnTo>
                                  <a:lnTo>
                                    <a:pt x="272" y="644"/>
                                  </a:lnTo>
                                  <a:lnTo>
                                    <a:pt x="264" y="636"/>
                                  </a:lnTo>
                                  <a:lnTo>
                                    <a:pt x="272" y="629"/>
                                  </a:lnTo>
                                  <a:lnTo>
                                    <a:pt x="264" y="621"/>
                                  </a:lnTo>
                                  <a:lnTo>
                                    <a:pt x="264" y="613"/>
                                  </a:lnTo>
                                  <a:lnTo>
                                    <a:pt x="256" y="613"/>
                                  </a:lnTo>
                                  <a:lnTo>
                                    <a:pt x="256" y="605"/>
                                  </a:lnTo>
                                  <a:lnTo>
                                    <a:pt x="256" y="598"/>
                                  </a:lnTo>
                                  <a:lnTo>
                                    <a:pt x="241" y="598"/>
                                  </a:lnTo>
                                  <a:lnTo>
                                    <a:pt x="241" y="605"/>
                                  </a:lnTo>
                                  <a:lnTo>
                                    <a:pt x="233" y="598"/>
                                  </a:lnTo>
                                  <a:lnTo>
                                    <a:pt x="233" y="605"/>
                                  </a:lnTo>
                                  <a:lnTo>
                                    <a:pt x="233" y="621"/>
                                  </a:lnTo>
                                  <a:lnTo>
                                    <a:pt x="225" y="629"/>
                                  </a:lnTo>
                                  <a:lnTo>
                                    <a:pt x="225" y="621"/>
                                  </a:lnTo>
                                  <a:lnTo>
                                    <a:pt x="217" y="621"/>
                                  </a:lnTo>
                                  <a:lnTo>
                                    <a:pt x="210" y="629"/>
                                  </a:lnTo>
                                  <a:lnTo>
                                    <a:pt x="202" y="636"/>
                                  </a:lnTo>
                                  <a:lnTo>
                                    <a:pt x="202" y="644"/>
                                  </a:lnTo>
                                  <a:lnTo>
                                    <a:pt x="194" y="644"/>
                                  </a:lnTo>
                                  <a:lnTo>
                                    <a:pt x="186" y="644"/>
                                  </a:lnTo>
                                  <a:lnTo>
                                    <a:pt x="179" y="644"/>
                                  </a:lnTo>
                                  <a:lnTo>
                                    <a:pt x="179" y="636"/>
                                  </a:lnTo>
                                  <a:lnTo>
                                    <a:pt x="171" y="636"/>
                                  </a:lnTo>
                                  <a:lnTo>
                                    <a:pt x="163" y="636"/>
                                  </a:lnTo>
                                  <a:lnTo>
                                    <a:pt x="155" y="636"/>
                                  </a:lnTo>
                                  <a:lnTo>
                                    <a:pt x="155" y="644"/>
                                  </a:lnTo>
                                  <a:lnTo>
                                    <a:pt x="148" y="644"/>
                                  </a:lnTo>
                                  <a:lnTo>
                                    <a:pt x="148" y="636"/>
                                  </a:lnTo>
                                  <a:lnTo>
                                    <a:pt x="148" y="629"/>
                                  </a:lnTo>
                                  <a:lnTo>
                                    <a:pt x="140" y="629"/>
                                  </a:lnTo>
                                  <a:lnTo>
                                    <a:pt x="148" y="629"/>
                                  </a:lnTo>
                                  <a:lnTo>
                                    <a:pt x="148" y="621"/>
                                  </a:lnTo>
                                  <a:lnTo>
                                    <a:pt x="148" y="613"/>
                                  </a:lnTo>
                                  <a:lnTo>
                                    <a:pt x="140" y="605"/>
                                  </a:lnTo>
                                  <a:lnTo>
                                    <a:pt x="140" y="598"/>
                                  </a:lnTo>
                                  <a:lnTo>
                                    <a:pt x="140" y="590"/>
                                  </a:lnTo>
                                  <a:lnTo>
                                    <a:pt x="132" y="574"/>
                                  </a:lnTo>
                                  <a:lnTo>
                                    <a:pt x="124" y="566"/>
                                  </a:lnTo>
                                  <a:lnTo>
                                    <a:pt x="124" y="559"/>
                                  </a:lnTo>
                                  <a:lnTo>
                                    <a:pt x="117" y="559"/>
                                  </a:lnTo>
                                  <a:lnTo>
                                    <a:pt x="117" y="543"/>
                                  </a:lnTo>
                                  <a:lnTo>
                                    <a:pt x="109" y="543"/>
                                  </a:lnTo>
                                  <a:lnTo>
                                    <a:pt x="117" y="535"/>
                                  </a:lnTo>
                                  <a:lnTo>
                                    <a:pt x="124" y="528"/>
                                  </a:lnTo>
                                  <a:lnTo>
                                    <a:pt x="124" y="520"/>
                                  </a:lnTo>
                                  <a:lnTo>
                                    <a:pt x="117" y="520"/>
                                  </a:lnTo>
                                  <a:lnTo>
                                    <a:pt x="124" y="512"/>
                                  </a:lnTo>
                                  <a:lnTo>
                                    <a:pt x="117" y="512"/>
                                  </a:lnTo>
                                  <a:lnTo>
                                    <a:pt x="109" y="504"/>
                                  </a:lnTo>
                                  <a:lnTo>
                                    <a:pt x="109" y="497"/>
                                  </a:lnTo>
                                  <a:lnTo>
                                    <a:pt x="101" y="504"/>
                                  </a:lnTo>
                                  <a:lnTo>
                                    <a:pt x="93" y="512"/>
                                  </a:lnTo>
                                  <a:lnTo>
                                    <a:pt x="85" y="504"/>
                                  </a:lnTo>
                                  <a:lnTo>
                                    <a:pt x="78" y="512"/>
                                  </a:lnTo>
                                  <a:lnTo>
                                    <a:pt x="78" y="504"/>
                                  </a:lnTo>
                                  <a:lnTo>
                                    <a:pt x="78" y="512"/>
                                  </a:lnTo>
                                  <a:lnTo>
                                    <a:pt x="70" y="512"/>
                                  </a:lnTo>
                                  <a:lnTo>
                                    <a:pt x="70" y="504"/>
                                  </a:lnTo>
                                  <a:lnTo>
                                    <a:pt x="78" y="497"/>
                                  </a:lnTo>
                                  <a:lnTo>
                                    <a:pt x="70" y="489"/>
                                  </a:lnTo>
                                  <a:lnTo>
                                    <a:pt x="70" y="473"/>
                                  </a:lnTo>
                                  <a:lnTo>
                                    <a:pt x="62" y="473"/>
                                  </a:lnTo>
                                  <a:lnTo>
                                    <a:pt x="62" y="466"/>
                                  </a:lnTo>
                                  <a:lnTo>
                                    <a:pt x="62" y="458"/>
                                  </a:lnTo>
                                  <a:lnTo>
                                    <a:pt x="62" y="450"/>
                                  </a:lnTo>
                                  <a:lnTo>
                                    <a:pt x="62" y="442"/>
                                  </a:lnTo>
                                  <a:lnTo>
                                    <a:pt x="54" y="435"/>
                                  </a:lnTo>
                                  <a:lnTo>
                                    <a:pt x="54" y="427"/>
                                  </a:lnTo>
                                  <a:lnTo>
                                    <a:pt x="47" y="419"/>
                                  </a:lnTo>
                                  <a:lnTo>
                                    <a:pt x="39" y="419"/>
                                  </a:lnTo>
                                  <a:lnTo>
                                    <a:pt x="39" y="404"/>
                                  </a:lnTo>
                                  <a:lnTo>
                                    <a:pt x="31" y="404"/>
                                  </a:lnTo>
                                  <a:lnTo>
                                    <a:pt x="23" y="404"/>
                                  </a:lnTo>
                                  <a:lnTo>
                                    <a:pt x="23" y="396"/>
                                  </a:lnTo>
                                  <a:lnTo>
                                    <a:pt x="8" y="388"/>
                                  </a:lnTo>
                                  <a:lnTo>
                                    <a:pt x="0" y="380"/>
                                  </a:lnTo>
                                  <a:lnTo>
                                    <a:pt x="0" y="373"/>
                                  </a:lnTo>
                                  <a:lnTo>
                                    <a:pt x="0" y="357"/>
                                  </a:lnTo>
                                  <a:lnTo>
                                    <a:pt x="0" y="349"/>
                                  </a:lnTo>
                                  <a:lnTo>
                                    <a:pt x="0" y="342"/>
                                  </a:lnTo>
                                  <a:lnTo>
                                    <a:pt x="8" y="342"/>
                                  </a:lnTo>
                                  <a:lnTo>
                                    <a:pt x="16" y="342"/>
                                  </a:lnTo>
                                  <a:lnTo>
                                    <a:pt x="16" y="334"/>
                                  </a:lnTo>
                                  <a:lnTo>
                                    <a:pt x="23" y="326"/>
                                  </a:lnTo>
                                  <a:lnTo>
                                    <a:pt x="16" y="318"/>
                                  </a:lnTo>
                                  <a:lnTo>
                                    <a:pt x="23" y="318"/>
                                  </a:lnTo>
                                  <a:lnTo>
                                    <a:pt x="31" y="318"/>
                                  </a:lnTo>
                                  <a:lnTo>
                                    <a:pt x="31" y="310"/>
                                  </a:lnTo>
                                  <a:lnTo>
                                    <a:pt x="31" y="303"/>
                                  </a:lnTo>
                                  <a:lnTo>
                                    <a:pt x="39" y="303"/>
                                  </a:lnTo>
                                  <a:lnTo>
                                    <a:pt x="47" y="303"/>
                                  </a:lnTo>
                                  <a:lnTo>
                                    <a:pt x="54" y="303"/>
                                  </a:lnTo>
                                  <a:lnTo>
                                    <a:pt x="62" y="295"/>
                                  </a:lnTo>
                                  <a:lnTo>
                                    <a:pt x="62" y="287"/>
                                  </a:lnTo>
                                  <a:lnTo>
                                    <a:pt x="70" y="279"/>
                                  </a:lnTo>
                                  <a:lnTo>
                                    <a:pt x="78" y="272"/>
                                  </a:lnTo>
                                  <a:lnTo>
                                    <a:pt x="85" y="264"/>
                                  </a:lnTo>
                                  <a:lnTo>
                                    <a:pt x="93" y="264"/>
                                  </a:lnTo>
                                  <a:lnTo>
                                    <a:pt x="93" y="256"/>
                                  </a:lnTo>
                                  <a:lnTo>
                                    <a:pt x="93" y="248"/>
                                  </a:lnTo>
                                  <a:lnTo>
                                    <a:pt x="93" y="241"/>
                                  </a:lnTo>
                                  <a:lnTo>
                                    <a:pt x="101" y="241"/>
                                  </a:lnTo>
                                  <a:lnTo>
                                    <a:pt x="101" y="233"/>
                                  </a:lnTo>
                                  <a:lnTo>
                                    <a:pt x="109" y="225"/>
                                  </a:lnTo>
                                  <a:lnTo>
                                    <a:pt x="101" y="225"/>
                                  </a:lnTo>
                                  <a:lnTo>
                                    <a:pt x="109" y="217"/>
                                  </a:lnTo>
                                  <a:lnTo>
                                    <a:pt x="109" y="210"/>
                                  </a:lnTo>
                                  <a:lnTo>
                                    <a:pt x="109" y="194"/>
                                  </a:lnTo>
                                  <a:lnTo>
                                    <a:pt x="109" y="186"/>
                                  </a:lnTo>
                                  <a:lnTo>
                                    <a:pt x="101" y="186"/>
                                  </a:lnTo>
                                  <a:lnTo>
                                    <a:pt x="109" y="179"/>
                                  </a:lnTo>
                                  <a:lnTo>
                                    <a:pt x="117" y="171"/>
                                  </a:lnTo>
                                  <a:lnTo>
                                    <a:pt x="109" y="171"/>
                                  </a:lnTo>
                                  <a:lnTo>
                                    <a:pt x="109" y="163"/>
                                  </a:lnTo>
                                  <a:lnTo>
                                    <a:pt x="109" y="155"/>
                                  </a:lnTo>
                                  <a:lnTo>
                                    <a:pt x="117" y="148"/>
                                  </a:lnTo>
                                  <a:lnTo>
                                    <a:pt x="132" y="155"/>
                                  </a:lnTo>
                                  <a:lnTo>
                                    <a:pt x="140" y="155"/>
                                  </a:lnTo>
                                  <a:lnTo>
                                    <a:pt x="155" y="155"/>
                                  </a:lnTo>
                                  <a:lnTo>
                                    <a:pt x="155" y="148"/>
                                  </a:lnTo>
                                  <a:lnTo>
                                    <a:pt x="163" y="148"/>
                                  </a:lnTo>
                                  <a:lnTo>
                                    <a:pt x="171" y="140"/>
                                  </a:lnTo>
                                  <a:lnTo>
                                    <a:pt x="171" y="148"/>
                                  </a:lnTo>
                                  <a:lnTo>
                                    <a:pt x="179" y="148"/>
                                  </a:lnTo>
                                  <a:lnTo>
                                    <a:pt x="179" y="140"/>
                                  </a:lnTo>
                                  <a:lnTo>
                                    <a:pt x="171" y="132"/>
                                  </a:lnTo>
                                  <a:lnTo>
                                    <a:pt x="163" y="117"/>
                                  </a:lnTo>
                                  <a:lnTo>
                                    <a:pt x="155" y="117"/>
                                  </a:lnTo>
                                  <a:lnTo>
                                    <a:pt x="155" y="109"/>
                                  </a:lnTo>
                                  <a:lnTo>
                                    <a:pt x="155" y="101"/>
                                  </a:lnTo>
                                  <a:lnTo>
                                    <a:pt x="163" y="101"/>
                                  </a:lnTo>
                                  <a:lnTo>
                                    <a:pt x="171" y="93"/>
                                  </a:lnTo>
                                  <a:lnTo>
                                    <a:pt x="171" y="86"/>
                                  </a:lnTo>
                                  <a:lnTo>
                                    <a:pt x="179" y="86"/>
                                  </a:lnTo>
                                  <a:lnTo>
                                    <a:pt x="179" y="93"/>
                                  </a:lnTo>
                                  <a:lnTo>
                                    <a:pt x="186" y="86"/>
                                  </a:lnTo>
                                  <a:lnTo>
                                    <a:pt x="186" y="70"/>
                                  </a:lnTo>
                                  <a:lnTo>
                                    <a:pt x="194" y="70"/>
                                  </a:lnTo>
                                  <a:lnTo>
                                    <a:pt x="194" y="62"/>
                                  </a:lnTo>
                                  <a:lnTo>
                                    <a:pt x="194" y="55"/>
                                  </a:lnTo>
                                  <a:lnTo>
                                    <a:pt x="194" y="47"/>
                                  </a:lnTo>
                                  <a:lnTo>
                                    <a:pt x="194" y="39"/>
                                  </a:lnTo>
                                  <a:lnTo>
                                    <a:pt x="202" y="31"/>
                                  </a:lnTo>
                                  <a:lnTo>
                                    <a:pt x="202" y="16"/>
                                  </a:lnTo>
                                  <a:lnTo>
                                    <a:pt x="202" y="8"/>
                                  </a:lnTo>
                                  <a:close/>
                                </a:path>
                              </a:pathLst>
                            </a:custGeom>
                            <a:noFill/>
                            <a:ln w="0">
                              <a:solidFill>
                                <a:srgbClr val="000000"/>
                              </a:solidFill>
                            </a:ln>
                          </wps:spPr>
                          <wps:style>
                            <a:lnRef idx="0"/>
                            <a:fillRef idx="0"/>
                            <a:effectRef idx="0"/>
                            <a:fontRef idx="minor"/>
                          </wps:style>
                          <wps:bodyPr/>
                        </wps:wsp>
                        <wps:wsp>
                          <wps:cNvSpPr/>
                          <wps:spPr>
                            <a:xfrm>
                              <a:off x="1650240" y="847080"/>
                              <a:ext cx="4320" cy="5040"/>
                            </a:xfrm>
                            <a:custGeom>
                              <a:avLst/>
                              <a:gdLst/>
                              <a:ahLst/>
                              <a:rect l="l" t="t" r="r" b="b"/>
                              <a:pathLst>
                                <a:path w="7" h="8">
                                  <a:moveTo>
                                    <a:pt x="7" y="8"/>
                                  </a:moveTo>
                                  <a:lnTo>
                                    <a:pt x="7" y="0"/>
                                  </a:lnTo>
                                  <a:lnTo>
                                    <a:pt x="0" y="8"/>
                                  </a:lnTo>
                                  <a:lnTo>
                                    <a:pt x="0" y="0"/>
                                  </a:lnTo>
                                  <a:lnTo>
                                    <a:pt x="7" y="0"/>
                                  </a:lnTo>
                                  <a:lnTo>
                                    <a:pt x="0" y="0"/>
                                  </a:lnTo>
                                  <a:lnTo>
                                    <a:pt x="7" y="0"/>
                                  </a:lnTo>
                                  <a:lnTo>
                                    <a:pt x="7" y="8"/>
                                  </a:lnTo>
                                  <a:close/>
                                </a:path>
                              </a:pathLst>
                            </a:custGeom>
                            <a:noFill/>
                            <a:ln w="0">
                              <a:solidFill>
                                <a:srgbClr val="000000"/>
                              </a:solidFill>
                            </a:ln>
                          </wps:spPr>
                          <wps:style>
                            <a:lnRef idx="0"/>
                            <a:fillRef idx="0"/>
                            <a:effectRef idx="0"/>
                            <a:fontRef idx="minor"/>
                          </wps:style>
                          <wps:bodyPr/>
                        </wps:wsp>
                        <wps:wsp>
                          <wps:cNvSpPr/>
                          <wps:spPr>
                            <a:xfrm>
                              <a:off x="1645200" y="857160"/>
                              <a:ext cx="720" cy="4320"/>
                            </a:xfrm>
                            <a:custGeom>
                              <a:avLst/>
                              <a:gdLst/>
                              <a:ahLst/>
                              <a:rect l="l" t="t" r="r" b="b"/>
                              <a:pathLst>
                                <a:path w="0" h="7">
                                  <a:moveTo>
                                    <a:pt x="0" y="7"/>
                                  </a:move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1650240" y="886320"/>
                              <a:ext cx="9360" cy="10080"/>
                            </a:xfrm>
                            <a:custGeom>
                              <a:avLst/>
                              <a:gdLst/>
                              <a:ahLst/>
                              <a:rect l="l" t="t" r="r" b="b"/>
                              <a:pathLst>
                                <a:path w="15" h="16">
                                  <a:moveTo>
                                    <a:pt x="0" y="8"/>
                                  </a:moveTo>
                                  <a:lnTo>
                                    <a:pt x="7" y="8"/>
                                  </a:lnTo>
                                  <a:lnTo>
                                    <a:pt x="7" y="0"/>
                                  </a:lnTo>
                                  <a:lnTo>
                                    <a:pt x="15" y="0"/>
                                  </a:lnTo>
                                  <a:lnTo>
                                    <a:pt x="15" y="8"/>
                                  </a:lnTo>
                                  <a:lnTo>
                                    <a:pt x="7" y="8"/>
                                  </a:lnTo>
                                  <a:lnTo>
                                    <a:pt x="7" y="16"/>
                                  </a:lnTo>
                                  <a:lnTo>
                                    <a:pt x="7" y="8"/>
                                  </a:lnTo>
                                  <a:lnTo>
                                    <a:pt x="0" y="16"/>
                                  </a:lnTo>
                                  <a:lnTo>
                                    <a:pt x="0" y="8"/>
                                  </a:lnTo>
                                  <a:close/>
                                </a:path>
                              </a:pathLst>
                            </a:custGeom>
                            <a:noFill/>
                            <a:ln w="0">
                              <a:solidFill>
                                <a:srgbClr val="000000"/>
                              </a:solidFill>
                            </a:ln>
                          </wps:spPr>
                          <wps:style>
                            <a:lnRef idx="0"/>
                            <a:fillRef idx="0"/>
                            <a:effectRef idx="0"/>
                            <a:fontRef idx="minor"/>
                          </wps:style>
                          <wps:bodyPr/>
                        </wps:wsp>
                        <wps:wsp>
                          <wps:cNvSpPr/>
                          <wps:spPr>
                            <a:xfrm>
                              <a:off x="1640160" y="94536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595520" y="105408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423440" y="231120"/>
                              <a:ext cx="5040" cy="5040"/>
                            </a:xfrm>
                            <a:custGeom>
                              <a:avLst/>
                              <a:gdLst/>
                              <a:ahLst/>
                              <a:rect l="l" t="t" r="r" b="b"/>
                              <a:pathLst>
                                <a:path w="8" h="8">
                                  <a:moveTo>
                                    <a:pt x="0" y="8"/>
                                  </a:moveTo>
                                  <a:lnTo>
                                    <a:pt x="8" y="0"/>
                                  </a:lnTo>
                                  <a:lnTo>
                                    <a:pt x="8" y="8"/>
                                  </a:lnTo>
                                  <a:lnTo>
                                    <a:pt x="0" y="8"/>
                                  </a:lnTo>
                                  <a:close/>
                                </a:path>
                              </a:pathLst>
                            </a:custGeom>
                            <a:noFill/>
                            <a:ln w="0">
                              <a:solidFill>
                                <a:srgbClr val="000000"/>
                              </a:solidFill>
                            </a:ln>
                          </wps:spPr>
                          <wps:style>
                            <a:lnRef idx="0"/>
                            <a:fillRef idx="0"/>
                            <a:effectRef idx="0"/>
                            <a:fontRef idx="minor"/>
                          </wps:style>
                          <wps:bodyPr/>
                        </wps:wsp>
                        <wps:wsp>
                          <wps:cNvSpPr/>
                          <wps:spPr>
                            <a:xfrm>
                              <a:off x="1433160" y="23112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448280" y="0"/>
                              <a:ext cx="4320" cy="5040"/>
                            </a:xfrm>
                            <a:prstGeom prst="rect">
                              <a:avLst/>
                            </a:prstGeom>
                            <a:noFill/>
                            <a:ln w="0">
                              <a:solidFill>
                                <a:srgbClr val="000000"/>
                              </a:solidFill>
                            </a:ln>
                          </wps:spPr>
                          <wps:style>
                            <a:lnRef idx="0"/>
                            <a:fillRef idx="0"/>
                            <a:effectRef idx="0"/>
                            <a:fontRef idx="minor"/>
                          </wps:style>
                          <wps:bodyPr/>
                        </wps:wsp>
                        <wps:wsp>
                          <wps:cNvSpPr/>
                          <wps:spPr>
                            <a:xfrm>
                              <a:off x="965160" y="19440"/>
                              <a:ext cx="655200" cy="408960"/>
                            </a:xfrm>
                            <a:custGeom>
                              <a:avLst/>
                              <a:gdLst/>
                              <a:ahLst/>
                              <a:rect l="l" t="t" r="r" b="b"/>
                              <a:pathLst>
                                <a:path w="1032" h="644">
                                  <a:moveTo>
                                    <a:pt x="1024" y="101"/>
                                  </a:moveTo>
                                  <a:lnTo>
                                    <a:pt x="1024" y="108"/>
                                  </a:lnTo>
                                  <a:lnTo>
                                    <a:pt x="1032" y="108"/>
                                  </a:lnTo>
                                  <a:lnTo>
                                    <a:pt x="1024" y="108"/>
                                  </a:lnTo>
                                  <a:lnTo>
                                    <a:pt x="1024" y="116"/>
                                  </a:lnTo>
                                  <a:lnTo>
                                    <a:pt x="1017" y="116"/>
                                  </a:lnTo>
                                  <a:lnTo>
                                    <a:pt x="1009" y="124"/>
                                  </a:lnTo>
                                  <a:lnTo>
                                    <a:pt x="1009" y="132"/>
                                  </a:lnTo>
                                  <a:lnTo>
                                    <a:pt x="1009" y="124"/>
                                  </a:lnTo>
                                  <a:lnTo>
                                    <a:pt x="1009" y="132"/>
                                  </a:lnTo>
                                  <a:lnTo>
                                    <a:pt x="1009" y="139"/>
                                  </a:lnTo>
                                  <a:lnTo>
                                    <a:pt x="1001" y="139"/>
                                  </a:lnTo>
                                  <a:lnTo>
                                    <a:pt x="1009" y="139"/>
                                  </a:lnTo>
                                  <a:lnTo>
                                    <a:pt x="1001" y="147"/>
                                  </a:lnTo>
                                  <a:lnTo>
                                    <a:pt x="1009" y="147"/>
                                  </a:lnTo>
                                  <a:lnTo>
                                    <a:pt x="1009" y="139"/>
                                  </a:lnTo>
                                  <a:lnTo>
                                    <a:pt x="1017" y="139"/>
                                  </a:lnTo>
                                  <a:lnTo>
                                    <a:pt x="1017" y="147"/>
                                  </a:lnTo>
                                  <a:lnTo>
                                    <a:pt x="1017" y="139"/>
                                  </a:lnTo>
                                  <a:lnTo>
                                    <a:pt x="1024" y="139"/>
                                  </a:lnTo>
                                  <a:lnTo>
                                    <a:pt x="1024" y="147"/>
                                  </a:lnTo>
                                  <a:lnTo>
                                    <a:pt x="1024" y="155"/>
                                  </a:lnTo>
                                  <a:lnTo>
                                    <a:pt x="1017" y="155"/>
                                  </a:lnTo>
                                  <a:lnTo>
                                    <a:pt x="1009" y="155"/>
                                  </a:lnTo>
                                  <a:lnTo>
                                    <a:pt x="1009" y="163"/>
                                  </a:lnTo>
                                  <a:lnTo>
                                    <a:pt x="1009" y="155"/>
                                  </a:lnTo>
                                  <a:lnTo>
                                    <a:pt x="1001" y="155"/>
                                  </a:lnTo>
                                  <a:lnTo>
                                    <a:pt x="1009" y="155"/>
                                  </a:lnTo>
                                  <a:lnTo>
                                    <a:pt x="1009" y="163"/>
                                  </a:lnTo>
                                  <a:lnTo>
                                    <a:pt x="1009" y="170"/>
                                  </a:lnTo>
                                  <a:lnTo>
                                    <a:pt x="1001" y="170"/>
                                  </a:lnTo>
                                  <a:lnTo>
                                    <a:pt x="1001" y="178"/>
                                  </a:lnTo>
                                  <a:lnTo>
                                    <a:pt x="993" y="178"/>
                                  </a:lnTo>
                                  <a:lnTo>
                                    <a:pt x="986" y="178"/>
                                  </a:lnTo>
                                  <a:lnTo>
                                    <a:pt x="986" y="170"/>
                                  </a:lnTo>
                                  <a:lnTo>
                                    <a:pt x="978" y="170"/>
                                  </a:lnTo>
                                  <a:lnTo>
                                    <a:pt x="978" y="178"/>
                                  </a:lnTo>
                                  <a:lnTo>
                                    <a:pt x="978" y="170"/>
                                  </a:lnTo>
                                  <a:lnTo>
                                    <a:pt x="978" y="163"/>
                                  </a:lnTo>
                                  <a:lnTo>
                                    <a:pt x="986" y="163"/>
                                  </a:lnTo>
                                  <a:lnTo>
                                    <a:pt x="993" y="163"/>
                                  </a:lnTo>
                                  <a:lnTo>
                                    <a:pt x="986" y="163"/>
                                  </a:lnTo>
                                  <a:lnTo>
                                    <a:pt x="978" y="163"/>
                                  </a:lnTo>
                                  <a:lnTo>
                                    <a:pt x="970" y="163"/>
                                  </a:lnTo>
                                  <a:lnTo>
                                    <a:pt x="970" y="155"/>
                                  </a:lnTo>
                                  <a:lnTo>
                                    <a:pt x="978" y="155"/>
                                  </a:lnTo>
                                  <a:lnTo>
                                    <a:pt x="978" y="147"/>
                                  </a:lnTo>
                                  <a:lnTo>
                                    <a:pt x="970" y="147"/>
                                  </a:lnTo>
                                  <a:lnTo>
                                    <a:pt x="978" y="147"/>
                                  </a:lnTo>
                                  <a:lnTo>
                                    <a:pt x="978" y="139"/>
                                  </a:lnTo>
                                  <a:lnTo>
                                    <a:pt x="978" y="147"/>
                                  </a:lnTo>
                                  <a:lnTo>
                                    <a:pt x="978" y="139"/>
                                  </a:lnTo>
                                  <a:lnTo>
                                    <a:pt x="978" y="147"/>
                                  </a:lnTo>
                                  <a:lnTo>
                                    <a:pt x="970" y="147"/>
                                  </a:lnTo>
                                  <a:lnTo>
                                    <a:pt x="970" y="155"/>
                                  </a:lnTo>
                                  <a:lnTo>
                                    <a:pt x="962" y="155"/>
                                  </a:lnTo>
                                  <a:lnTo>
                                    <a:pt x="970" y="155"/>
                                  </a:lnTo>
                                  <a:lnTo>
                                    <a:pt x="962" y="155"/>
                                  </a:lnTo>
                                  <a:lnTo>
                                    <a:pt x="962" y="163"/>
                                  </a:lnTo>
                                  <a:lnTo>
                                    <a:pt x="962" y="170"/>
                                  </a:lnTo>
                                  <a:lnTo>
                                    <a:pt x="955" y="170"/>
                                  </a:lnTo>
                                  <a:lnTo>
                                    <a:pt x="955" y="163"/>
                                  </a:lnTo>
                                  <a:lnTo>
                                    <a:pt x="955" y="155"/>
                                  </a:lnTo>
                                  <a:lnTo>
                                    <a:pt x="947" y="155"/>
                                  </a:lnTo>
                                  <a:lnTo>
                                    <a:pt x="947" y="147"/>
                                  </a:lnTo>
                                  <a:lnTo>
                                    <a:pt x="947" y="155"/>
                                  </a:lnTo>
                                  <a:lnTo>
                                    <a:pt x="947" y="147"/>
                                  </a:lnTo>
                                  <a:lnTo>
                                    <a:pt x="947" y="155"/>
                                  </a:lnTo>
                                  <a:lnTo>
                                    <a:pt x="947" y="147"/>
                                  </a:lnTo>
                                  <a:lnTo>
                                    <a:pt x="939" y="147"/>
                                  </a:lnTo>
                                  <a:lnTo>
                                    <a:pt x="939" y="155"/>
                                  </a:lnTo>
                                  <a:lnTo>
                                    <a:pt x="939" y="163"/>
                                  </a:lnTo>
                                  <a:lnTo>
                                    <a:pt x="947" y="163"/>
                                  </a:lnTo>
                                  <a:lnTo>
                                    <a:pt x="939" y="163"/>
                                  </a:lnTo>
                                  <a:lnTo>
                                    <a:pt x="939" y="170"/>
                                  </a:lnTo>
                                  <a:lnTo>
                                    <a:pt x="931" y="170"/>
                                  </a:lnTo>
                                  <a:lnTo>
                                    <a:pt x="931" y="163"/>
                                  </a:lnTo>
                                  <a:lnTo>
                                    <a:pt x="931" y="170"/>
                                  </a:lnTo>
                                  <a:lnTo>
                                    <a:pt x="924" y="170"/>
                                  </a:lnTo>
                                  <a:lnTo>
                                    <a:pt x="924" y="178"/>
                                  </a:lnTo>
                                  <a:lnTo>
                                    <a:pt x="916" y="178"/>
                                  </a:lnTo>
                                  <a:lnTo>
                                    <a:pt x="924" y="178"/>
                                  </a:lnTo>
                                  <a:lnTo>
                                    <a:pt x="916" y="186"/>
                                  </a:lnTo>
                                  <a:lnTo>
                                    <a:pt x="908" y="186"/>
                                  </a:lnTo>
                                  <a:lnTo>
                                    <a:pt x="900" y="186"/>
                                  </a:lnTo>
                                  <a:lnTo>
                                    <a:pt x="900" y="194"/>
                                  </a:lnTo>
                                  <a:lnTo>
                                    <a:pt x="908" y="194"/>
                                  </a:lnTo>
                                  <a:lnTo>
                                    <a:pt x="900" y="194"/>
                                  </a:lnTo>
                                  <a:lnTo>
                                    <a:pt x="908" y="202"/>
                                  </a:lnTo>
                                  <a:lnTo>
                                    <a:pt x="900" y="202"/>
                                  </a:lnTo>
                                  <a:lnTo>
                                    <a:pt x="900" y="194"/>
                                  </a:lnTo>
                                  <a:lnTo>
                                    <a:pt x="900" y="202"/>
                                  </a:lnTo>
                                  <a:lnTo>
                                    <a:pt x="900" y="194"/>
                                  </a:lnTo>
                                  <a:lnTo>
                                    <a:pt x="892" y="202"/>
                                  </a:lnTo>
                                  <a:lnTo>
                                    <a:pt x="892" y="194"/>
                                  </a:lnTo>
                                  <a:lnTo>
                                    <a:pt x="892" y="202"/>
                                  </a:lnTo>
                                  <a:lnTo>
                                    <a:pt x="885" y="202"/>
                                  </a:lnTo>
                                  <a:lnTo>
                                    <a:pt x="885" y="194"/>
                                  </a:lnTo>
                                  <a:lnTo>
                                    <a:pt x="892" y="194"/>
                                  </a:lnTo>
                                  <a:lnTo>
                                    <a:pt x="892" y="186"/>
                                  </a:lnTo>
                                  <a:lnTo>
                                    <a:pt x="900" y="186"/>
                                  </a:lnTo>
                                  <a:lnTo>
                                    <a:pt x="892" y="186"/>
                                  </a:lnTo>
                                  <a:lnTo>
                                    <a:pt x="892" y="194"/>
                                  </a:lnTo>
                                  <a:lnTo>
                                    <a:pt x="885" y="194"/>
                                  </a:lnTo>
                                  <a:lnTo>
                                    <a:pt x="885" y="186"/>
                                  </a:lnTo>
                                  <a:lnTo>
                                    <a:pt x="877" y="186"/>
                                  </a:lnTo>
                                  <a:lnTo>
                                    <a:pt x="877" y="194"/>
                                  </a:lnTo>
                                  <a:lnTo>
                                    <a:pt x="885" y="194"/>
                                  </a:lnTo>
                                  <a:lnTo>
                                    <a:pt x="885" y="202"/>
                                  </a:lnTo>
                                  <a:lnTo>
                                    <a:pt x="877" y="202"/>
                                  </a:lnTo>
                                  <a:lnTo>
                                    <a:pt x="885" y="202"/>
                                  </a:lnTo>
                                  <a:lnTo>
                                    <a:pt x="877" y="202"/>
                                  </a:lnTo>
                                  <a:lnTo>
                                    <a:pt x="869" y="202"/>
                                  </a:lnTo>
                                  <a:lnTo>
                                    <a:pt x="869" y="209"/>
                                  </a:lnTo>
                                  <a:lnTo>
                                    <a:pt x="877" y="209"/>
                                  </a:lnTo>
                                  <a:lnTo>
                                    <a:pt x="869" y="209"/>
                                  </a:lnTo>
                                  <a:lnTo>
                                    <a:pt x="861" y="209"/>
                                  </a:lnTo>
                                  <a:lnTo>
                                    <a:pt x="854" y="209"/>
                                  </a:lnTo>
                                  <a:lnTo>
                                    <a:pt x="854" y="217"/>
                                  </a:lnTo>
                                  <a:lnTo>
                                    <a:pt x="846" y="217"/>
                                  </a:lnTo>
                                  <a:lnTo>
                                    <a:pt x="854" y="217"/>
                                  </a:lnTo>
                                  <a:lnTo>
                                    <a:pt x="846" y="217"/>
                                  </a:lnTo>
                                  <a:lnTo>
                                    <a:pt x="846" y="209"/>
                                  </a:lnTo>
                                  <a:lnTo>
                                    <a:pt x="846" y="217"/>
                                  </a:lnTo>
                                  <a:lnTo>
                                    <a:pt x="846" y="209"/>
                                  </a:lnTo>
                                  <a:lnTo>
                                    <a:pt x="846" y="217"/>
                                  </a:lnTo>
                                  <a:lnTo>
                                    <a:pt x="838" y="217"/>
                                  </a:lnTo>
                                  <a:lnTo>
                                    <a:pt x="846" y="217"/>
                                  </a:lnTo>
                                  <a:lnTo>
                                    <a:pt x="838" y="225"/>
                                  </a:lnTo>
                                  <a:lnTo>
                                    <a:pt x="838" y="233"/>
                                  </a:lnTo>
                                  <a:lnTo>
                                    <a:pt x="830" y="233"/>
                                  </a:lnTo>
                                  <a:lnTo>
                                    <a:pt x="830" y="225"/>
                                  </a:lnTo>
                                  <a:lnTo>
                                    <a:pt x="823" y="225"/>
                                  </a:lnTo>
                                  <a:lnTo>
                                    <a:pt x="823" y="233"/>
                                  </a:lnTo>
                                  <a:lnTo>
                                    <a:pt x="830" y="233"/>
                                  </a:lnTo>
                                  <a:lnTo>
                                    <a:pt x="830" y="240"/>
                                  </a:lnTo>
                                  <a:lnTo>
                                    <a:pt x="823" y="240"/>
                                  </a:lnTo>
                                  <a:lnTo>
                                    <a:pt x="823" y="233"/>
                                  </a:lnTo>
                                  <a:lnTo>
                                    <a:pt x="815" y="233"/>
                                  </a:lnTo>
                                  <a:lnTo>
                                    <a:pt x="815" y="240"/>
                                  </a:lnTo>
                                  <a:lnTo>
                                    <a:pt x="815" y="233"/>
                                  </a:lnTo>
                                  <a:lnTo>
                                    <a:pt x="815" y="225"/>
                                  </a:lnTo>
                                  <a:lnTo>
                                    <a:pt x="807" y="225"/>
                                  </a:lnTo>
                                  <a:lnTo>
                                    <a:pt x="807" y="233"/>
                                  </a:lnTo>
                                  <a:lnTo>
                                    <a:pt x="807" y="225"/>
                                  </a:lnTo>
                                  <a:lnTo>
                                    <a:pt x="799" y="225"/>
                                  </a:lnTo>
                                  <a:lnTo>
                                    <a:pt x="799" y="233"/>
                                  </a:lnTo>
                                  <a:lnTo>
                                    <a:pt x="792" y="233"/>
                                  </a:lnTo>
                                  <a:lnTo>
                                    <a:pt x="799" y="233"/>
                                  </a:lnTo>
                                  <a:lnTo>
                                    <a:pt x="799" y="240"/>
                                  </a:lnTo>
                                  <a:lnTo>
                                    <a:pt x="792" y="240"/>
                                  </a:lnTo>
                                  <a:lnTo>
                                    <a:pt x="792" y="248"/>
                                  </a:lnTo>
                                  <a:lnTo>
                                    <a:pt x="792" y="240"/>
                                  </a:lnTo>
                                  <a:lnTo>
                                    <a:pt x="799" y="240"/>
                                  </a:lnTo>
                                  <a:lnTo>
                                    <a:pt x="799" y="233"/>
                                  </a:lnTo>
                                  <a:lnTo>
                                    <a:pt x="807" y="240"/>
                                  </a:lnTo>
                                  <a:lnTo>
                                    <a:pt x="807" y="248"/>
                                  </a:lnTo>
                                  <a:lnTo>
                                    <a:pt x="807" y="240"/>
                                  </a:lnTo>
                                  <a:lnTo>
                                    <a:pt x="815" y="240"/>
                                  </a:lnTo>
                                  <a:lnTo>
                                    <a:pt x="815" y="248"/>
                                  </a:lnTo>
                                  <a:lnTo>
                                    <a:pt x="815" y="240"/>
                                  </a:lnTo>
                                  <a:lnTo>
                                    <a:pt x="823" y="240"/>
                                  </a:lnTo>
                                  <a:lnTo>
                                    <a:pt x="823" y="248"/>
                                  </a:lnTo>
                                  <a:lnTo>
                                    <a:pt x="815" y="248"/>
                                  </a:lnTo>
                                  <a:lnTo>
                                    <a:pt x="815" y="256"/>
                                  </a:lnTo>
                                  <a:lnTo>
                                    <a:pt x="823" y="256"/>
                                  </a:lnTo>
                                  <a:lnTo>
                                    <a:pt x="815" y="256"/>
                                  </a:lnTo>
                                  <a:lnTo>
                                    <a:pt x="815" y="264"/>
                                  </a:lnTo>
                                  <a:lnTo>
                                    <a:pt x="815" y="256"/>
                                  </a:lnTo>
                                  <a:lnTo>
                                    <a:pt x="815" y="264"/>
                                  </a:lnTo>
                                  <a:lnTo>
                                    <a:pt x="807" y="264"/>
                                  </a:lnTo>
                                  <a:lnTo>
                                    <a:pt x="815" y="264"/>
                                  </a:lnTo>
                                  <a:lnTo>
                                    <a:pt x="815" y="271"/>
                                  </a:lnTo>
                                  <a:lnTo>
                                    <a:pt x="807" y="271"/>
                                  </a:lnTo>
                                  <a:lnTo>
                                    <a:pt x="807" y="264"/>
                                  </a:lnTo>
                                  <a:lnTo>
                                    <a:pt x="807" y="256"/>
                                  </a:lnTo>
                                  <a:lnTo>
                                    <a:pt x="799" y="256"/>
                                  </a:lnTo>
                                  <a:lnTo>
                                    <a:pt x="792" y="264"/>
                                  </a:lnTo>
                                  <a:lnTo>
                                    <a:pt x="784" y="264"/>
                                  </a:lnTo>
                                  <a:lnTo>
                                    <a:pt x="784" y="271"/>
                                  </a:lnTo>
                                  <a:lnTo>
                                    <a:pt x="792" y="271"/>
                                  </a:lnTo>
                                  <a:lnTo>
                                    <a:pt x="784" y="271"/>
                                  </a:lnTo>
                                  <a:lnTo>
                                    <a:pt x="784" y="279"/>
                                  </a:lnTo>
                                  <a:lnTo>
                                    <a:pt x="792" y="279"/>
                                  </a:lnTo>
                                  <a:lnTo>
                                    <a:pt x="792" y="287"/>
                                  </a:lnTo>
                                  <a:lnTo>
                                    <a:pt x="784" y="287"/>
                                  </a:lnTo>
                                  <a:lnTo>
                                    <a:pt x="784" y="279"/>
                                  </a:lnTo>
                                  <a:lnTo>
                                    <a:pt x="784" y="287"/>
                                  </a:lnTo>
                                  <a:lnTo>
                                    <a:pt x="776" y="287"/>
                                  </a:lnTo>
                                  <a:lnTo>
                                    <a:pt x="784" y="287"/>
                                  </a:lnTo>
                                  <a:lnTo>
                                    <a:pt x="784" y="295"/>
                                  </a:lnTo>
                                  <a:lnTo>
                                    <a:pt x="784" y="302"/>
                                  </a:lnTo>
                                  <a:lnTo>
                                    <a:pt x="784" y="310"/>
                                  </a:lnTo>
                                  <a:lnTo>
                                    <a:pt x="792" y="310"/>
                                  </a:lnTo>
                                  <a:lnTo>
                                    <a:pt x="792" y="318"/>
                                  </a:lnTo>
                                  <a:lnTo>
                                    <a:pt x="784" y="318"/>
                                  </a:lnTo>
                                  <a:lnTo>
                                    <a:pt x="776" y="318"/>
                                  </a:lnTo>
                                  <a:lnTo>
                                    <a:pt x="776" y="326"/>
                                  </a:lnTo>
                                  <a:lnTo>
                                    <a:pt x="776" y="318"/>
                                  </a:lnTo>
                                  <a:lnTo>
                                    <a:pt x="776" y="326"/>
                                  </a:lnTo>
                                  <a:lnTo>
                                    <a:pt x="768" y="326"/>
                                  </a:lnTo>
                                  <a:lnTo>
                                    <a:pt x="761" y="326"/>
                                  </a:lnTo>
                                  <a:lnTo>
                                    <a:pt x="761" y="333"/>
                                  </a:lnTo>
                                  <a:lnTo>
                                    <a:pt x="753" y="333"/>
                                  </a:lnTo>
                                  <a:lnTo>
                                    <a:pt x="745" y="333"/>
                                  </a:lnTo>
                                  <a:lnTo>
                                    <a:pt x="745" y="341"/>
                                  </a:lnTo>
                                  <a:lnTo>
                                    <a:pt x="745" y="333"/>
                                  </a:lnTo>
                                  <a:lnTo>
                                    <a:pt x="737" y="333"/>
                                  </a:lnTo>
                                  <a:lnTo>
                                    <a:pt x="737" y="326"/>
                                  </a:lnTo>
                                  <a:lnTo>
                                    <a:pt x="745" y="326"/>
                                  </a:lnTo>
                                  <a:lnTo>
                                    <a:pt x="737" y="326"/>
                                  </a:lnTo>
                                  <a:lnTo>
                                    <a:pt x="745" y="326"/>
                                  </a:lnTo>
                                  <a:lnTo>
                                    <a:pt x="745" y="318"/>
                                  </a:lnTo>
                                  <a:lnTo>
                                    <a:pt x="745" y="310"/>
                                  </a:lnTo>
                                  <a:lnTo>
                                    <a:pt x="737" y="310"/>
                                  </a:lnTo>
                                  <a:lnTo>
                                    <a:pt x="737" y="302"/>
                                  </a:lnTo>
                                  <a:lnTo>
                                    <a:pt x="737" y="295"/>
                                  </a:lnTo>
                                  <a:lnTo>
                                    <a:pt x="730" y="302"/>
                                  </a:lnTo>
                                  <a:lnTo>
                                    <a:pt x="737" y="302"/>
                                  </a:lnTo>
                                  <a:lnTo>
                                    <a:pt x="730" y="302"/>
                                  </a:lnTo>
                                  <a:lnTo>
                                    <a:pt x="730" y="310"/>
                                  </a:lnTo>
                                  <a:lnTo>
                                    <a:pt x="737" y="310"/>
                                  </a:lnTo>
                                  <a:lnTo>
                                    <a:pt x="737" y="318"/>
                                  </a:lnTo>
                                  <a:lnTo>
                                    <a:pt x="737" y="310"/>
                                  </a:lnTo>
                                  <a:lnTo>
                                    <a:pt x="730" y="318"/>
                                  </a:lnTo>
                                  <a:lnTo>
                                    <a:pt x="730" y="310"/>
                                  </a:lnTo>
                                  <a:lnTo>
                                    <a:pt x="730" y="318"/>
                                  </a:lnTo>
                                  <a:lnTo>
                                    <a:pt x="730" y="310"/>
                                  </a:lnTo>
                                  <a:lnTo>
                                    <a:pt x="722" y="318"/>
                                  </a:lnTo>
                                  <a:lnTo>
                                    <a:pt x="722" y="310"/>
                                  </a:lnTo>
                                  <a:lnTo>
                                    <a:pt x="714" y="310"/>
                                  </a:lnTo>
                                  <a:lnTo>
                                    <a:pt x="714" y="318"/>
                                  </a:lnTo>
                                  <a:lnTo>
                                    <a:pt x="714" y="310"/>
                                  </a:lnTo>
                                  <a:lnTo>
                                    <a:pt x="706" y="310"/>
                                  </a:lnTo>
                                  <a:lnTo>
                                    <a:pt x="706" y="318"/>
                                  </a:lnTo>
                                  <a:lnTo>
                                    <a:pt x="714" y="318"/>
                                  </a:lnTo>
                                  <a:lnTo>
                                    <a:pt x="706" y="318"/>
                                  </a:lnTo>
                                  <a:lnTo>
                                    <a:pt x="706" y="326"/>
                                  </a:lnTo>
                                  <a:lnTo>
                                    <a:pt x="706" y="333"/>
                                  </a:lnTo>
                                  <a:lnTo>
                                    <a:pt x="714" y="333"/>
                                  </a:lnTo>
                                  <a:lnTo>
                                    <a:pt x="722" y="333"/>
                                  </a:lnTo>
                                  <a:lnTo>
                                    <a:pt x="722" y="341"/>
                                  </a:lnTo>
                                  <a:lnTo>
                                    <a:pt x="722" y="349"/>
                                  </a:lnTo>
                                  <a:lnTo>
                                    <a:pt x="730" y="349"/>
                                  </a:lnTo>
                                  <a:lnTo>
                                    <a:pt x="730" y="341"/>
                                  </a:lnTo>
                                  <a:lnTo>
                                    <a:pt x="730" y="349"/>
                                  </a:lnTo>
                                  <a:lnTo>
                                    <a:pt x="737" y="349"/>
                                  </a:lnTo>
                                  <a:lnTo>
                                    <a:pt x="737" y="341"/>
                                  </a:lnTo>
                                  <a:lnTo>
                                    <a:pt x="737" y="349"/>
                                  </a:lnTo>
                                  <a:lnTo>
                                    <a:pt x="730" y="349"/>
                                  </a:lnTo>
                                  <a:lnTo>
                                    <a:pt x="730" y="357"/>
                                  </a:lnTo>
                                  <a:lnTo>
                                    <a:pt x="722" y="364"/>
                                  </a:lnTo>
                                  <a:lnTo>
                                    <a:pt x="722" y="357"/>
                                  </a:lnTo>
                                  <a:lnTo>
                                    <a:pt x="730" y="357"/>
                                  </a:lnTo>
                                  <a:lnTo>
                                    <a:pt x="722" y="357"/>
                                  </a:lnTo>
                                  <a:lnTo>
                                    <a:pt x="730" y="357"/>
                                  </a:lnTo>
                                  <a:lnTo>
                                    <a:pt x="722" y="357"/>
                                  </a:lnTo>
                                  <a:lnTo>
                                    <a:pt x="722" y="364"/>
                                  </a:lnTo>
                                  <a:lnTo>
                                    <a:pt x="714" y="364"/>
                                  </a:lnTo>
                                  <a:lnTo>
                                    <a:pt x="706" y="364"/>
                                  </a:lnTo>
                                  <a:lnTo>
                                    <a:pt x="706" y="372"/>
                                  </a:lnTo>
                                  <a:lnTo>
                                    <a:pt x="706" y="364"/>
                                  </a:lnTo>
                                  <a:lnTo>
                                    <a:pt x="706" y="372"/>
                                  </a:lnTo>
                                  <a:lnTo>
                                    <a:pt x="706" y="380"/>
                                  </a:lnTo>
                                  <a:lnTo>
                                    <a:pt x="706" y="388"/>
                                  </a:lnTo>
                                  <a:lnTo>
                                    <a:pt x="706" y="395"/>
                                  </a:lnTo>
                                  <a:lnTo>
                                    <a:pt x="699" y="395"/>
                                  </a:lnTo>
                                  <a:lnTo>
                                    <a:pt x="699" y="388"/>
                                  </a:lnTo>
                                  <a:lnTo>
                                    <a:pt x="691" y="388"/>
                                  </a:lnTo>
                                  <a:lnTo>
                                    <a:pt x="691" y="395"/>
                                  </a:lnTo>
                                  <a:lnTo>
                                    <a:pt x="699" y="395"/>
                                  </a:lnTo>
                                  <a:lnTo>
                                    <a:pt x="691" y="395"/>
                                  </a:lnTo>
                                  <a:lnTo>
                                    <a:pt x="691" y="403"/>
                                  </a:lnTo>
                                  <a:lnTo>
                                    <a:pt x="691" y="411"/>
                                  </a:lnTo>
                                  <a:lnTo>
                                    <a:pt x="691" y="403"/>
                                  </a:lnTo>
                                  <a:lnTo>
                                    <a:pt x="691" y="411"/>
                                  </a:lnTo>
                                  <a:lnTo>
                                    <a:pt x="683" y="419"/>
                                  </a:lnTo>
                                  <a:lnTo>
                                    <a:pt x="683" y="411"/>
                                  </a:lnTo>
                                  <a:lnTo>
                                    <a:pt x="683" y="419"/>
                                  </a:lnTo>
                                  <a:lnTo>
                                    <a:pt x="683" y="411"/>
                                  </a:lnTo>
                                  <a:lnTo>
                                    <a:pt x="683" y="403"/>
                                  </a:lnTo>
                                  <a:lnTo>
                                    <a:pt x="675" y="411"/>
                                  </a:lnTo>
                                  <a:lnTo>
                                    <a:pt x="675" y="419"/>
                                  </a:lnTo>
                                  <a:lnTo>
                                    <a:pt x="668" y="419"/>
                                  </a:lnTo>
                                  <a:lnTo>
                                    <a:pt x="675" y="419"/>
                                  </a:lnTo>
                                  <a:lnTo>
                                    <a:pt x="668" y="419"/>
                                  </a:lnTo>
                                  <a:lnTo>
                                    <a:pt x="668" y="411"/>
                                  </a:lnTo>
                                  <a:lnTo>
                                    <a:pt x="668" y="419"/>
                                  </a:lnTo>
                                  <a:lnTo>
                                    <a:pt x="660" y="419"/>
                                  </a:lnTo>
                                  <a:lnTo>
                                    <a:pt x="652" y="419"/>
                                  </a:lnTo>
                                  <a:lnTo>
                                    <a:pt x="652" y="426"/>
                                  </a:lnTo>
                                  <a:lnTo>
                                    <a:pt x="652" y="434"/>
                                  </a:lnTo>
                                  <a:lnTo>
                                    <a:pt x="652" y="442"/>
                                  </a:lnTo>
                                  <a:lnTo>
                                    <a:pt x="652" y="450"/>
                                  </a:lnTo>
                                  <a:lnTo>
                                    <a:pt x="644" y="450"/>
                                  </a:lnTo>
                                  <a:lnTo>
                                    <a:pt x="644" y="458"/>
                                  </a:lnTo>
                                  <a:lnTo>
                                    <a:pt x="644" y="450"/>
                                  </a:lnTo>
                                  <a:lnTo>
                                    <a:pt x="644" y="458"/>
                                  </a:lnTo>
                                  <a:lnTo>
                                    <a:pt x="644" y="465"/>
                                  </a:lnTo>
                                  <a:lnTo>
                                    <a:pt x="637" y="465"/>
                                  </a:lnTo>
                                  <a:lnTo>
                                    <a:pt x="637" y="473"/>
                                  </a:lnTo>
                                  <a:lnTo>
                                    <a:pt x="629" y="473"/>
                                  </a:lnTo>
                                  <a:lnTo>
                                    <a:pt x="629" y="465"/>
                                  </a:lnTo>
                                  <a:lnTo>
                                    <a:pt x="629" y="473"/>
                                  </a:lnTo>
                                  <a:lnTo>
                                    <a:pt x="629" y="481"/>
                                  </a:lnTo>
                                  <a:lnTo>
                                    <a:pt x="629" y="489"/>
                                  </a:lnTo>
                                  <a:lnTo>
                                    <a:pt x="629" y="496"/>
                                  </a:lnTo>
                                  <a:lnTo>
                                    <a:pt x="629" y="489"/>
                                  </a:lnTo>
                                  <a:lnTo>
                                    <a:pt x="629" y="496"/>
                                  </a:lnTo>
                                  <a:lnTo>
                                    <a:pt x="629" y="504"/>
                                  </a:lnTo>
                                  <a:lnTo>
                                    <a:pt x="621" y="512"/>
                                  </a:lnTo>
                                  <a:lnTo>
                                    <a:pt x="613" y="512"/>
                                  </a:lnTo>
                                  <a:lnTo>
                                    <a:pt x="613" y="504"/>
                                  </a:lnTo>
                                  <a:lnTo>
                                    <a:pt x="605" y="512"/>
                                  </a:lnTo>
                                  <a:lnTo>
                                    <a:pt x="598" y="512"/>
                                  </a:lnTo>
                                  <a:lnTo>
                                    <a:pt x="590" y="512"/>
                                  </a:lnTo>
                                  <a:lnTo>
                                    <a:pt x="590" y="520"/>
                                  </a:lnTo>
                                  <a:lnTo>
                                    <a:pt x="574" y="520"/>
                                  </a:lnTo>
                                  <a:lnTo>
                                    <a:pt x="567" y="527"/>
                                  </a:lnTo>
                                  <a:lnTo>
                                    <a:pt x="567" y="520"/>
                                  </a:lnTo>
                                  <a:lnTo>
                                    <a:pt x="559" y="527"/>
                                  </a:lnTo>
                                  <a:lnTo>
                                    <a:pt x="559" y="543"/>
                                  </a:lnTo>
                                  <a:lnTo>
                                    <a:pt x="551" y="551"/>
                                  </a:lnTo>
                                  <a:lnTo>
                                    <a:pt x="551" y="558"/>
                                  </a:lnTo>
                                  <a:lnTo>
                                    <a:pt x="543" y="558"/>
                                  </a:lnTo>
                                  <a:lnTo>
                                    <a:pt x="543" y="566"/>
                                  </a:lnTo>
                                  <a:lnTo>
                                    <a:pt x="543" y="574"/>
                                  </a:lnTo>
                                  <a:lnTo>
                                    <a:pt x="551" y="582"/>
                                  </a:lnTo>
                                  <a:lnTo>
                                    <a:pt x="543" y="582"/>
                                  </a:lnTo>
                                  <a:lnTo>
                                    <a:pt x="536" y="589"/>
                                  </a:lnTo>
                                  <a:lnTo>
                                    <a:pt x="528" y="589"/>
                                  </a:lnTo>
                                  <a:lnTo>
                                    <a:pt x="520" y="582"/>
                                  </a:lnTo>
                                  <a:lnTo>
                                    <a:pt x="520" y="589"/>
                                  </a:lnTo>
                                  <a:lnTo>
                                    <a:pt x="512" y="582"/>
                                  </a:lnTo>
                                  <a:lnTo>
                                    <a:pt x="512" y="589"/>
                                  </a:lnTo>
                                  <a:lnTo>
                                    <a:pt x="505" y="589"/>
                                  </a:lnTo>
                                  <a:lnTo>
                                    <a:pt x="505" y="597"/>
                                  </a:lnTo>
                                  <a:lnTo>
                                    <a:pt x="505" y="605"/>
                                  </a:lnTo>
                                  <a:lnTo>
                                    <a:pt x="505" y="620"/>
                                  </a:lnTo>
                                  <a:lnTo>
                                    <a:pt x="505" y="636"/>
                                  </a:lnTo>
                                  <a:lnTo>
                                    <a:pt x="497" y="636"/>
                                  </a:lnTo>
                                  <a:lnTo>
                                    <a:pt x="489" y="636"/>
                                  </a:lnTo>
                                  <a:lnTo>
                                    <a:pt x="481" y="644"/>
                                  </a:lnTo>
                                  <a:lnTo>
                                    <a:pt x="474" y="644"/>
                                  </a:lnTo>
                                  <a:lnTo>
                                    <a:pt x="466" y="644"/>
                                  </a:lnTo>
                                  <a:lnTo>
                                    <a:pt x="466" y="636"/>
                                  </a:lnTo>
                                  <a:lnTo>
                                    <a:pt x="466" y="628"/>
                                  </a:lnTo>
                                  <a:lnTo>
                                    <a:pt x="466" y="620"/>
                                  </a:lnTo>
                                  <a:lnTo>
                                    <a:pt x="458" y="613"/>
                                  </a:lnTo>
                                  <a:lnTo>
                                    <a:pt x="458" y="605"/>
                                  </a:lnTo>
                                  <a:lnTo>
                                    <a:pt x="458" y="597"/>
                                  </a:lnTo>
                                  <a:lnTo>
                                    <a:pt x="443" y="597"/>
                                  </a:lnTo>
                                  <a:lnTo>
                                    <a:pt x="443" y="605"/>
                                  </a:lnTo>
                                  <a:lnTo>
                                    <a:pt x="435" y="597"/>
                                  </a:lnTo>
                                  <a:lnTo>
                                    <a:pt x="427" y="597"/>
                                  </a:lnTo>
                                  <a:lnTo>
                                    <a:pt x="427" y="605"/>
                                  </a:lnTo>
                                  <a:lnTo>
                                    <a:pt x="419" y="605"/>
                                  </a:lnTo>
                                  <a:lnTo>
                                    <a:pt x="412" y="605"/>
                                  </a:lnTo>
                                  <a:lnTo>
                                    <a:pt x="412" y="613"/>
                                  </a:lnTo>
                                  <a:lnTo>
                                    <a:pt x="419" y="628"/>
                                  </a:lnTo>
                                  <a:lnTo>
                                    <a:pt x="412" y="628"/>
                                  </a:lnTo>
                                  <a:lnTo>
                                    <a:pt x="404" y="620"/>
                                  </a:lnTo>
                                  <a:lnTo>
                                    <a:pt x="396" y="620"/>
                                  </a:lnTo>
                                  <a:lnTo>
                                    <a:pt x="396" y="628"/>
                                  </a:lnTo>
                                  <a:lnTo>
                                    <a:pt x="388" y="636"/>
                                  </a:lnTo>
                                  <a:lnTo>
                                    <a:pt x="381" y="636"/>
                                  </a:lnTo>
                                  <a:lnTo>
                                    <a:pt x="373" y="636"/>
                                  </a:lnTo>
                                  <a:lnTo>
                                    <a:pt x="365" y="628"/>
                                  </a:lnTo>
                                  <a:lnTo>
                                    <a:pt x="357" y="620"/>
                                  </a:lnTo>
                                  <a:lnTo>
                                    <a:pt x="349" y="620"/>
                                  </a:lnTo>
                                  <a:lnTo>
                                    <a:pt x="342" y="620"/>
                                  </a:lnTo>
                                  <a:lnTo>
                                    <a:pt x="342" y="628"/>
                                  </a:lnTo>
                                  <a:lnTo>
                                    <a:pt x="342" y="636"/>
                                  </a:lnTo>
                                  <a:lnTo>
                                    <a:pt x="342" y="644"/>
                                  </a:lnTo>
                                  <a:lnTo>
                                    <a:pt x="342" y="636"/>
                                  </a:lnTo>
                                  <a:lnTo>
                                    <a:pt x="342" y="644"/>
                                  </a:lnTo>
                                  <a:lnTo>
                                    <a:pt x="334" y="644"/>
                                  </a:lnTo>
                                  <a:lnTo>
                                    <a:pt x="334" y="636"/>
                                  </a:lnTo>
                                  <a:lnTo>
                                    <a:pt x="334" y="644"/>
                                  </a:lnTo>
                                  <a:lnTo>
                                    <a:pt x="326" y="636"/>
                                  </a:lnTo>
                                  <a:lnTo>
                                    <a:pt x="334" y="636"/>
                                  </a:lnTo>
                                  <a:lnTo>
                                    <a:pt x="326" y="636"/>
                                  </a:lnTo>
                                  <a:lnTo>
                                    <a:pt x="326" y="628"/>
                                  </a:lnTo>
                                  <a:lnTo>
                                    <a:pt x="326" y="620"/>
                                  </a:lnTo>
                                  <a:lnTo>
                                    <a:pt x="318" y="613"/>
                                  </a:lnTo>
                                  <a:lnTo>
                                    <a:pt x="311" y="613"/>
                                  </a:lnTo>
                                  <a:lnTo>
                                    <a:pt x="311" y="605"/>
                                  </a:lnTo>
                                  <a:lnTo>
                                    <a:pt x="318" y="597"/>
                                  </a:lnTo>
                                  <a:lnTo>
                                    <a:pt x="311" y="597"/>
                                  </a:lnTo>
                                  <a:lnTo>
                                    <a:pt x="311" y="589"/>
                                  </a:lnTo>
                                  <a:lnTo>
                                    <a:pt x="303" y="582"/>
                                  </a:lnTo>
                                  <a:lnTo>
                                    <a:pt x="295" y="574"/>
                                  </a:lnTo>
                                  <a:lnTo>
                                    <a:pt x="287" y="574"/>
                                  </a:lnTo>
                                  <a:lnTo>
                                    <a:pt x="280" y="566"/>
                                  </a:lnTo>
                                  <a:lnTo>
                                    <a:pt x="272" y="566"/>
                                  </a:lnTo>
                                  <a:lnTo>
                                    <a:pt x="264" y="566"/>
                                  </a:lnTo>
                                  <a:lnTo>
                                    <a:pt x="256" y="566"/>
                                  </a:lnTo>
                                  <a:lnTo>
                                    <a:pt x="249" y="566"/>
                                  </a:lnTo>
                                  <a:lnTo>
                                    <a:pt x="241" y="574"/>
                                  </a:lnTo>
                                  <a:lnTo>
                                    <a:pt x="225" y="574"/>
                                  </a:lnTo>
                                  <a:lnTo>
                                    <a:pt x="218" y="582"/>
                                  </a:lnTo>
                                  <a:lnTo>
                                    <a:pt x="218" y="597"/>
                                  </a:lnTo>
                                  <a:lnTo>
                                    <a:pt x="218" y="605"/>
                                  </a:lnTo>
                                  <a:lnTo>
                                    <a:pt x="218" y="620"/>
                                  </a:lnTo>
                                  <a:lnTo>
                                    <a:pt x="210" y="620"/>
                                  </a:lnTo>
                                  <a:lnTo>
                                    <a:pt x="210" y="628"/>
                                  </a:lnTo>
                                  <a:lnTo>
                                    <a:pt x="202" y="628"/>
                                  </a:lnTo>
                                  <a:lnTo>
                                    <a:pt x="202" y="636"/>
                                  </a:lnTo>
                                  <a:lnTo>
                                    <a:pt x="194" y="636"/>
                                  </a:lnTo>
                                  <a:lnTo>
                                    <a:pt x="194" y="628"/>
                                  </a:lnTo>
                                  <a:lnTo>
                                    <a:pt x="187" y="636"/>
                                  </a:lnTo>
                                  <a:lnTo>
                                    <a:pt x="187" y="628"/>
                                  </a:lnTo>
                                  <a:lnTo>
                                    <a:pt x="179" y="628"/>
                                  </a:lnTo>
                                  <a:lnTo>
                                    <a:pt x="171" y="628"/>
                                  </a:lnTo>
                                  <a:lnTo>
                                    <a:pt x="163" y="620"/>
                                  </a:lnTo>
                                  <a:lnTo>
                                    <a:pt x="163" y="628"/>
                                  </a:lnTo>
                                  <a:lnTo>
                                    <a:pt x="156" y="628"/>
                                  </a:lnTo>
                                  <a:lnTo>
                                    <a:pt x="156" y="636"/>
                                  </a:lnTo>
                                  <a:lnTo>
                                    <a:pt x="148" y="636"/>
                                  </a:lnTo>
                                  <a:lnTo>
                                    <a:pt x="140" y="636"/>
                                  </a:lnTo>
                                  <a:lnTo>
                                    <a:pt x="132" y="636"/>
                                  </a:lnTo>
                                  <a:lnTo>
                                    <a:pt x="125" y="636"/>
                                  </a:lnTo>
                                  <a:lnTo>
                                    <a:pt x="125" y="628"/>
                                  </a:lnTo>
                                  <a:lnTo>
                                    <a:pt x="125" y="636"/>
                                  </a:lnTo>
                                  <a:lnTo>
                                    <a:pt x="117" y="636"/>
                                  </a:lnTo>
                                  <a:lnTo>
                                    <a:pt x="109" y="636"/>
                                  </a:lnTo>
                                  <a:lnTo>
                                    <a:pt x="101" y="636"/>
                                  </a:lnTo>
                                  <a:lnTo>
                                    <a:pt x="94" y="628"/>
                                  </a:lnTo>
                                  <a:lnTo>
                                    <a:pt x="86" y="620"/>
                                  </a:lnTo>
                                  <a:lnTo>
                                    <a:pt x="86" y="613"/>
                                  </a:lnTo>
                                  <a:lnTo>
                                    <a:pt x="86" y="605"/>
                                  </a:lnTo>
                                  <a:lnTo>
                                    <a:pt x="86" y="597"/>
                                  </a:lnTo>
                                  <a:lnTo>
                                    <a:pt x="62" y="589"/>
                                  </a:lnTo>
                                  <a:lnTo>
                                    <a:pt x="55" y="589"/>
                                  </a:lnTo>
                                  <a:lnTo>
                                    <a:pt x="62" y="582"/>
                                  </a:lnTo>
                                  <a:lnTo>
                                    <a:pt x="55" y="582"/>
                                  </a:lnTo>
                                  <a:lnTo>
                                    <a:pt x="55" y="574"/>
                                  </a:lnTo>
                                  <a:lnTo>
                                    <a:pt x="47" y="574"/>
                                  </a:lnTo>
                                  <a:lnTo>
                                    <a:pt x="39" y="566"/>
                                  </a:lnTo>
                                  <a:lnTo>
                                    <a:pt x="31" y="566"/>
                                  </a:lnTo>
                                  <a:lnTo>
                                    <a:pt x="16" y="566"/>
                                  </a:lnTo>
                                  <a:lnTo>
                                    <a:pt x="16" y="574"/>
                                  </a:lnTo>
                                  <a:lnTo>
                                    <a:pt x="8" y="566"/>
                                  </a:lnTo>
                                  <a:lnTo>
                                    <a:pt x="0" y="566"/>
                                  </a:lnTo>
                                  <a:lnTo>
                                    <a:pt x="0" y="551"/>
                                  </a:lnTo>
                                  <a:lnTo>
                                    <a:pt x="0" y="535"/>
                                  </a:lnTo>
                                  <a:lnTo>
                                    <a:pt x="16" y="535"/>
                                  </a:lnTo>
                                  <a:lnTo>
                                    <a:pt x="24" y="520"/>
                                  </a:lnTo>
                                  <a:lnTo>
                                    <a:pt x="24" y="512"/>
                                  </a:lnTo>
                                  <a:lnTo>
                                    <a:pt x="24" y="504"/>
                                  </a:lnTo>
                                  <a:lnTo>
                                    <a:pt x="39" y="496"/>
                                  </a:lnTo>
                                  <a:lnTo>
                                    <a:pt x="47" y="489"/>
                                  </a:lnTo>
                                  <a:lnTo>
                                    <a:pt x="47" y="496"/>
                                  </a:lnTo>
                                  <a:lnTo>
                                    <a:pt x="62" y="481"/>
                                  </a:lnTo>
                                  <a:lnTo>
                                    <a:pt x="70" y="481"/>
                                  </a:lnTo>
                                  <a:lnTo>
                                    <a:pt x="62" y="465"/>
                                  </a:lnTo>
                                  <a:lnTo>
                                    <a:pt x="70" y="465"/>
                                  </a:lnTo>
                                  <a:lnTo>
                                    <a:pt x="70" y="473"/>
                                  </a:lnTo>
                                  <a:lnTo>
                                    <a:pt x="70" y="465"/>
                                  </a:lnTo>
                                  <a:lnTo>
                                    <a:pt x="78" y="458"/>
                                  </a:lnTo>
                                  <a:lnTo>
                                    <a:pt x="86" y="442"/>
                                  </a:lnTo>
                                  <a:lnTo>
                                    <a:pt x="94" y="442"/>
                                  </a:lnTo>
                                  <a:lnTo>
                                    <a:pt x="101" y="434"/>
                                  </a:lnTo>
                                  <a:lnTo>
                                    <a:pt x="109" y="434"/>
                                  </a:lnTo>
                                  <a:lnTo>
                                    <a:pt x="117" y="426"/>
                                  </a:lnTo>
                                  <a:lnTo>
                                    <a:pt x="117" y="419"/>
                                  </a:lnTo>
                                  <a:lnTo>
                                    <a:pt x="125" y="411"/>
                                  </a:lnTo>
                                  <a:lnTo>
                                    <a:pt x="125" y="419"/>
                                  </a:lnTo>
                                  <a:lnTo>
                                    <a:pt x="140" y="411"/>
                                  </a:lnTo>
                                  <a:lnTo>
                                    <a:pt x="132" y="411"/>
                                  </a:lnTo>
                                  <a:lnTo>
                                    <a:pt x="140" y="395"/>
                                  </a:lnTo>
                                  <a:lnTo>
                                    <a:pt x="148" y="395"/>
                                  </a:lnTo>
                                  <a:lnTo>
                                    <a:pt x="156" y="395"/>
                                  </a:lnTo>
                                  <a:lnTo>
                                    <a:pt x="163" y="388"/>
                                  </a:lnTo>
                                  <a:lnTo>
                                    <a:pt x="163" y="380"/>
                                  </a:lnTo>
                                  <a:lnTo>
                                    <a:pt x="163" y="372"/>
                                  </a:lnTo>
                                  <a:lnTo>
                                    <a:pt x="148" y="380"/>
                                  </a:lnTo>
                                  <a:lnTo>
                                    <a:pt x="140" y="388"/>
                                  </a:lnTo>
                                  <a:lnTo>
                                    <a:pt x="132" y="388"/>
                                  </a:lnTo>
                                  <a:lnTo>
                                    <a:pt x="125" y="388"/>
                                  </a:lnTo>
                                  <a:lnTo>
                                    <a:pt x="125" y="395"/>
                                  </a:lnTo>
                                  <a:lnTo>
                                    <a:pt x="117" y="395"/>
                                  </a:lnTo>
                                  <a:lnTo>
                                    <a:pt x="109" y="395"/>
                                  </a:lnTo>
                                  <a:lnTo>
                                    <a:pt x="109" y="403"/>
                                  </a:lnTo>
                                  <a:lnTo>
                                    <a:pt x="101" y="403"/>
                                  </a:lnTo>
                                  <a:lnTo>
                                    <a:pt x="94" y="403"/>
                                  </a:lnTo>
                                  <a:lnTo>
                                    <a:pt x="94" y="411"/>
                                  </a:lnTo>
                                  <a:lnTo>
                                    <a:pt x="86" y="411"/>
                                  </a:lnTo>
                                  <a:lnTo>
                                    <a:pt x="86" y="419"/>
                                  </a:lnTo>
                                  <a:lnTo>
                                    <a:pt x="78" y="419"/>
                                  </a:lnTo>
                                  <a:lnTo>
                                    <a:pt x="78" y="426"/>
                                  </a:lnTo>
                                  <a:lnTo>
                                    <a:pt x="70" y="426"/>
                                  </a:lnTo>
                                  <a:lnTo>
                                    <a:pt x="70" y="434"/>
                                  </a:lnTo>
                                  <a:lnTo>
                                    <a:pt x="62" y="426"/>
                                  </a:lnTo>
                                  <a:lnTo>
                                    <a:pt x="62" y="419"/>
                                  </a:lnTo>
                                  <a:lnTo>
                                    <a:pt x="70" y="411"/>
                                  </a:lnTo>
                                  <a:lnTo>
                                    <a:pt x="62" y="403"/>
                                  </a:lnTo>
                                  <a:lnTo>
                                    <a:pt x="70" y="395"/>
                                  </a:lnTo>
                                  <a:lnTo>
                                    <a:pt x="78" y="395"/>
                                  </a:lnTo>
                                  <a:lnTo>
                                    <a:pt x="78" y="388"/>
                                  </a:lnTo>
                                  <a:lnTo>
                                    <a:pt x="78" y="380"/>
                                  </a:lnTo>
                                  <a:lnTo>
                                    <a:pt x="78" y="372"/>
                                  </a:lnTo>
                                  <a:lnTo>
                                    <a:pt x="78" y="364"/>
                                  </a:lnTo>
                                  <a:lnTo>
                                    <a:pt x="78" y="357"/>
                                  </a:lnTo>
                                  <a:lnTo>
                                    <a:pt x="78" y="349"/>
                                  </a:lnTo>
                                  <a:lnTo>
                                    <a:pt x="70" y="349"/>
                                  </a:lnTo>
                                  <a:lnTo>
                                    <a:pt x="70" y="341"/>
                                  </a:lnTo>
                                  <a:lnTo>
                                    <a:pt x="62" y="341"/>
                                  </a:lnTo>
                                  <a:lnTo>
                                    <a:pt x="62" y="333"/>
                                  </a:lnTo>
                                  <a:lnTo>
                                    <a:pt x="62" y="326"/>
                                  </a:lnTo>
                                  <a:lnTo>
                                    <a:pt x="55" y="326"/>
                                  </a:lnTo>
                                  <a:lnTo>
                                    <a:pt x="55" y="318"/>
                                  </a:lnTo>
                                  <a:lnTo>
                                    <a:pt x="47" y="310"/>
                                  </a:lnTo>
                                  <a:lnTo>
                                    <a:pt x="55" y="310"/>
                                  </a:lnTo>
                                  <a:lnTo>
                                    <a:pt x="55" y="302"/>
                                  </a:lnTo>
                                  <a:lnTo>
                                    <a:pt x="55" y="295"/>
                                  </a:lnTo>
                                  <a:lnTo>
                                    <a:pt x="62" y="295"/>
                                  </a:lnTo>
                                  <a:lnTo>
                                    <a:pt x="62" y="287"/>
                                  </a:lnTo>
                                  <a:lnTo>
                                    <a:pt x="62" y="279"/>
                                  </a:lnTo>
                                  <a:lnTo>
                                    <a:pt x="70" y="279"/>
                                  </a:lnTo>
                                  <a:lnTo>
                                    <a:pt x="70" y="271"/>
                                  </a:lnTo>
                                  <a:lnTo>
                                    <a:pt x="78" y="271"/>
                                  </a:lnTo>
                                  <a:lnTo>
                                    <a:pt x="78" y="264"/>
                                  </a:lnTo>
                                  <a:lnTo>
                                    <a:pt x="86" y="264"/>
                                  </a:lnTo>
                                  <a:lnTo>
                                    <a:pt x="94" y="264"/>
                                  </a:lnTo>
                                  <a:lnTo>
                                    <a:pt x="94" y="256"/>
                                  </a:lnTo>
                                  <a:lnTo>
                                    <a:pt x="101" y="256"/>
                                  </a:lnTo>
                                  <a:lnTo>
                                    <a:pt x="101" y="248"/>
                                  </a:lnTo>
                                  <a:lnTo>
                                    <a:pt x="101" y="240"/>
                                  </a:lnTo>
                                  <a:lnTo>
                                    <a:pt x="109" y="240"/>
                                  </a:lnTo>
                                  <a:lnTo>
                                    <a:pt x="109" y="233"/>
                                  </a:lnTo>
                                  <a:lnTo>
                                    <a:pt x="117" y="233"/>
                                  </a:lnTo>
                                  <a:lnTo>
                                    <a:pt x="117" y="225"/>
                                  </a:lnTo>
                                  <a:lnTo>
                                    <a:pt x="117" y="217"/>
                                  </a:lnTo>
                                  <a:lnTo>
                                    <a:pt x="125" y="217"/>
                                  </a:lnTo>
                                  <a:lnTo>
                                    <a:pt x="125" y="209"/>
                                  </a:lnTo>
                                  <a:lnTo>
                                    <a:pt x="125" y="202"/>
                                  </a:lnTo>
                                  <a:lnTo>
                                    <a:pt x="125" y="194"/>
                                  </a:lnTo>
                                  <a:lnTo>
                                    <a:pt x="132" y="194"/>
                                  </a:lnTo>
                                  <a:lnTo>
                                    <a:pt x="132" y="186"/>
                                  </a:lnTo>
                                  <a:lnTo>
                                    <a:pt x="132" y="178"/>
                                  </a:lnTo>
                                  <a:lnTo>
                                    <a:pt x="140" y="178"/>
                                  </a:lnTo>
                                  <a:lnTo>
                                    <a:pt x="140" y="170"/>
                                  </a:lnTo>
                                  <a:lnTo>
                                    <a:pt x="140" y="163"/>
                                  </a:lnTo>
                                  <a:lnTo>
                                    <a:pt x="148" y="163"/>
                                  </a:lnTo>
                                  <a:lnTo>
                                    <a:pt x="148" y="155"/>
                                  </a:lnTo>
                                  <a:lnTo>
                                    <a:pt x="156" y="155"/>
                                  </a:lnTo>
                                  <a:lnTo>
                                    <a:pt x="163" y="155"/>
                                  </a:lnTo>
                                  <a:lnTo>
                                    <a:pt x="171" y="155"/>
                                  </a:lnTo>
                                  <a:lnTo>
                                    <a:pt x="179" y="155"/>
                                  </a:lnTo>
                                  <a:lnTo>
                                    <a:pt x="179" y="147"/>
                                  </a:lnTo>
                                  <a:lnTo>
                                    <a:pt x="171" y="147"/>
                                  </a:lnTo>
                                  <a:lnTo>
                                    <a:pt x="171" y="139"/>
                                  </a:lnTo>
                                  <a:lnTo>
                                    <a:pt x="179" y="139"/>
                                  </a:lnTo>
                                  <a:lnTo>
                                    <a:pt x="179" y="132"/>
                                  </a:lnTo>
                                  <a:lnTo>
                                    <a:pt x="179" y="124"/>
                                  </a:lnTo>
                                  <a:lnTo>
                                    <a:pt x="179" y="116"/>
                                  </a:lnTo>
                                  <a:lnTo>
                                    <a:pt x="187" y="124"/>
                                  </a:lnTo>
                                  <a:lnTo>
                                    <a:pt x="187" y="132"/>
                                  </a:lnTo>
                                  <a:lnTo>
                                    <a:pt x="194" y="139"/>
                                  </a:lnTo>
                                  <a:lnTo>
                                    <a:pt x="194" y="132"/>
                                  </a:lnTo>
                                  <a:lnTo>
                                    <a:pt x="202" y="132"/>
                                  </a:lnTo>
                                  <a:lnTo>
                                    <a:pt x="202" y="124"/>
                                  </a:lnTo>
                                  <a:lnTo>
                                    <a:pt x="210" y="124"/>
                                  </a:lnTo>
                                  <a:lnTo>
                                    <a:pt x="210" y="116"/>
                                  </a:lnTo>
                                  <a:lnTo>
                                    <a:pt x="218" y="116"/>
                                  </a:lnTo>
                                  <a:lnTo>
                                    <a:pt x="218" y="108"/>
                                  </a:lnTo>
                                  <a:lnTo>
                                    <a:pt x="225" y="101"/>
                                  </a:lnTo>
                                  <a:lnTo>
                                    <a:pt x="225" y="93"/>
                                  </a:lnTo>
                                  <a:lnTo>
                                    <a:pt x="233" y="93"/>
                                  </a:lnTo>
                                  <a:lnTo>
                                    <a:pt x="233" y="85"/>
                                  </a:lnTo>
                                  <a:lnTo>
                                    <a:pt x="233" y="77"/>
                                  </a:lnTo>
                                  <a:lnTo>
                                    <a:pt x="241" y="77"/>
                                  </a:lnTo>
                                  <a:lnTo>
                                    <a:pt x="241" y="70"/>
                                  </a:lnTo>
                                  <a:lnTo>
                                    <a:pt x="249" y="70"/>
                                  </a:lnTo>
                                  <a:lnTo>
                                    <a:pt x="256" y="70"/>
                                  </a:lnTo>
                                  <a:lnTo>
                                    <a:pt x="264" y="70"/>
                                  </a:lnTo>
                                  <a:lnTo>
                                    <a:pt x="272" y="70"/>
                                  </a:lnTo>
                                  <a:lnTo>
                                    <a:pt x="280" y="70"/>
                                  </a:lnTo>
                                  <a:lnTo>
                                    <a:pt x="287" y="70"/>
                                  </a:lnTo>
                                  <a:lnTo>
                                    <a:pt x="295" y="70"/>
                                  </a:lnTo>
                                  <a:lnTo>
                                    <a:pt x="303" y="70"/>
                                  </a:lnTo>
                                  <a:lnTo>
                                    <a:pt x="311" y="62"/>
                                  </a:lnTo>
                                  <a:lnTo>
                                    <a:pt x="318" y="62"/>
                                  </a:lnTo>
                                  <a:lnTo>
                                    <a:pt x="326" y="62"/>
                                  </a:lnTo>
                                  <a:lnTo>
                                    <a:pt x="326" y="54"/>
                                  </a:lnTo>
                                  <a:lnTo>
                                    <a:pt x="334" y="54"/>
                                  </a:lnTo>
                                  <a:lnTo>
                                    <a:pt x="334" y="46"/>
                                  </a:lnTo>
                                  <a:lnTo>
                                    <a:pt x="334" y="39"/>
                                  </a:lnTo>
                                  <a:lnTo>
                                    <a:pt x="342" y="39"/>
                                  </a:lnTo>
                                  <a:lnTo>
                                    <a:pt x="342" y="31"/>
                                  </a:lnTo>
                                  <a:lnTo>
                                    <a:pt x="342" y="23"/>
                                  </a:lnTo>
                                  <a:lnTo>
                                    <a:pt x="349" y="23"/>
                                  </a:lnTo>
                                  <a:lnTo>
                                    <a:pt x="357" y="23"/>
                                  </a:lnTo>
                                  <a:lnTo>
                                    <a:pt x="365" y="23"/>
                                  </a:lnTo>
                                  <a:lnTo>
                                    <a:pt x="365" y="15"/>
                                  </a:lnTo>
                                  <a:lnTo>
                                    <a:pt x="365" y="8"/>
                                  </a:lnTo>
                                  <a:lnTo>
                                    <a:pt x="373" y="8"/>
                                  </a:lnTo>
                                  <a:lnTo>
                                    <a:pt x="373" y="0"/>
                                  </a:lnTo>
                                </a:path>
                              </a:pathLst>
                            </a:custGeom>
                            <a:noFill/>
                            <a:ln w="0">
                              <a:solidFill>
                                <a:srgbClr val="000000"/>
                              </a:solidFill>
                            </a:ln>
                          </wps:spPr>
                          <wps:style>
                            <a:lnRef idx="0"/>
                            <a:fillRef idx="0"/>
                            <a:effectRef idx="0"/>
                            <a:fontRef idx="minor"/>
                          </wps:style>
                          <wps:bodyPr/>
                        </wps:wsp>
                        <wps:wsp>
                          <wps:cNvSpPr/>
                          <wps:spPr>
                            <a:xfrm>
                              <a:off x="1202040" y="19440"/>
                              <a:ext cx="423720" cy="108000"/>
                            </a:xfrm>
                            <a:custGeom>
                              <a:avLst/>
                              <a:gdLst/>
                              <a:ahLst/>
                              <a:rect l="l" t="t" r="r" b="b"/>
                              <a:pathLst>
                                <a:path w="667" h="170">
                                  <a:moveTo>
                                    <a:pt x="0" y="0"/>
                                  </a:moveTo>
                                  <a:lnTo>
                                    <a:pt x="8" y="0"/>
                                  </a:lnTo>
                                  <a:lnTo>
                                    <a:pt x="8" y="8"/>
                                  </a:lnTo>
                                  <a:lnTo>
                                    <a:pt x="8" y="15"/>
                                  </a:lnTo>
                                  <a:lnTo>
                                    <a:pt x="8" y="8"/>
                                  </a:lnTo>
                                  <a:lnTo>
                                    <a:pt x="15" y="8"/>
                                  </a:lnTo>
                                  <a:lnTo>
                                    <a:pt x="8" y="15"/>
                                  </a:lnTo>
                                  <a:lnTo>
                                    <a:pt x="15" y="15"/>
                                  </a:lnTo>
                                  <a:lnTo>
                                    <a:pt x="23" y="15"/>
                                  </a:lnTo>
                                  <a:lnTo>
                                    <a:pt x="15" y="15"/>
                                  </a:lnTo>
                                  <a:lnTo>
                                    <a:pt x="23" y="15"/>
                                  </a:lnTo>
                                  <a:lnTo>
                                    <a:pt x="15" y="15"/>
                                  </a:lnTo>
                                  <a:lnTo>
                                    <a:pt x="15" y="23"/>
                                  </a:lnTo>
                                  <a:lnTo>
                                    <a:pt x="8" y="23"/>
                                  </a:lnTo>
                                  <a:lnTo>
                                    <a:pt x="15" y="23"/>
                                  </a:lnTo>
                                  <a:lnTo>
                                    <a:pt x="15" y="15"/>
                                  </a:lnTo>
                                  <a:lnTo>
                                    <a:pt x="15" y="23"/>
                                  </a:lnTo>
                                  <a:lnTo>
                                    <a:pt x="15" y="15"/>
                                  </a:lnTo>
                                  <a:lnTo>
                                    <a:pt x="23" y="15"/>
                                  </a:lnTo>
                                  <a:lnTo>
                                    <a:pt x="23" y="23"/>
                                  </a:lnTo>
                                  <a:lnTo>
                                    <a:pt x="31" y="23"/>
                                  </a:lnTo>
                                  <a:lnTo>
                                    <a:pt x="31" y="31"/>
                                  </a:lnTo>
                                  <a:lnTo>
                                    <a:pt x="23" y="31"/>
                                  </a:lnTo>
                                  <a:lnTo>
                                    <a:pt x="31" y="31"/>
                                  </a:lnTo>
                                  <a:lnTo>
                                    <a:pt x="31" y="39"/>
                                  </a:lnTo>
                                  <a:lnTo>
                                    <a:pt x="39" y="39"/>
                                  </a:lnTo>
                                  <a:lnTo>
                                    <a:pt x="46" y="39"/>
                                  </a:lnTo>
                                  <a:lnTo>
                                    <a:pt x="54" y="39"/>
                                  </a:lnTo>
                                  <a:lnTo>
                                    <a:pt x="46" y="39"/>
                                  </a:lnTo>
                                  <a:lnTo>
                                    <a:pt x="46" y="31"/>
                                  </a:lnTo>
                                  <a:lnTo>
                                    <a:pt x="54" y="23"/>
                                  </a:lnTo>
                                  <a:lnTo>
                                    <a:pt x="46" y="23"/>
                                  </a:lnTo>
                                  <a:lnTo>
                                    <a:pt x="54" y="23"/>
                                  </a:lnTo>
                                  <a:lnTo>
                                    <a:pt x="46" y="23"/>
                                  </a:lnTo>
                                  <a:lnTo>
                                    <a:pt x="46" y="15"/>
                                  </a:lnTo>
                                  <a:lnTo>
                                    <a:pt x="54" y="15"/>
                                  </a:lnTo>
                                  <a:lnTo>
                                    <a:pt x="54" y="23"/>
                                  </a:lnTo>
                                  <a:lnTo>
                                    <a:pt x="54" y="15"/>
                                  </a:lnTo>
                                  <a:lnTo>
                                    <a:pt x="54" y="23"/>
                                  </a:lnTo>
                                  <a:lnTo>
                                    <a:pt x="62" y="23"/>
                                  </a:lnTo>
                                  <a:lnTo>
                                    <a:pt x="62" y="15"/>
                                  </a:lnTo>
                                  <a:lnTo>
                                    <a:pt x="62" y="23"/>
                                  </a:lnTo>
                                  <a:lnTo>
                                    <a:pt x="62" y="31"/>
                                  </a:lnTo>
                                  <a:lnTo>
                                    <a:pt x="62" y="23"/>
                                  </a:lnTo>
                                  <a:lnTo>
                                    <a:pt x="70" y="23"/>
                                  </a:lnTo>
                                  <a:lnTo>
                                    <a:pt x="77" y="23"/>
                                  </a:lnTo>
                                  <a:lnTo>
                                    <a:pt x="77" y="15"/>
                                  </a:lnTo>
                                  <a:lnTo>
                                    <a:pt x="85" y="15"/>
                                  </a:lnTo>
                                  <a:lnTo>
                                    <a:pt x="85" y="8"/>
                                  </a:lnTo>
                                  <a:lnTo>
                                    <a:pt x="93" y="8"/>
                                  </a:lnTo>
                                  <a:lnTo>
                                    <a:pt x="93" y="15"/>
                                  </a:lnTo>
                                  <a:lnTo>
                                    <a:pt x="85" y="15"/>
                                  </a:lnTo>
                                  <a:lnTo>
                                    <a:pt x="85" y="23"/>
                                  </a:lnTo>
                                  <a:lnTo>
                                    <a:pt x="93" y="23"/>
                                  </a:lnTo>
                                  <a:lnTo>
                                    <a:pt x="93" y="31"/>
                                  </a:lnTo>
                                  <a:lnTo>
                                    <a:pt x="93" y="23"/>
                                  </a:lnTo>
                                  <a:lnTo>
                                    <a:pt x="93" y="31"/>
                                  </a:lnTo>
                                  <a:lnTo>
                                    <a:pt x="93" y="23"/>
                                  </a:lnTo>
                                  <a:lnTo>
                                    <a:pt x="93" y="31"/>
                                  </a:lnTo>
                                  <a:lnTo>
                                    <a:pt x="101" y="31"/>
                                  </a:lnTo>
                                  <a:lnTo>
                                    <a:pt x="108" y="31"/>
                                  </a:lnTo>
                                  <a:lnTo>
                                    <a:pt x="108" y="23"/>
                                  </a:lnTo>
                                  <a:lnTo>
                                    <a:pt x="101" y="23"/>
                                  </a:lnTo>
                                  <a:lnTo>
                                    <a:pt x="108" y="23"/>
                                  </a:lnTo>
                                  <a:lnTo>
                                    <a:pt x="108" y="15"/>
                                  </a:lnTo>
                                  <a:lnTo>
                                    <a:pt x="116" y="15"/>
                                  </a:lnTo>
                                  <a:lnTo>
                                    <a:pt x="124" y="15"/>
                                  </a:lnTo>
                                  <a:lnTo>
                                    <a:pt x="116" y="15"/>
                                  </a:lnTo>
                                  <a:lnTo>
                                    <a:pt x="116" y="8"/>
                                  </a:lnTo>
                                  <a:lnTo>
                                    <a:pt x="124" y="8"/>
                                  </a:lnTo>
                                  <a:lnTo>
                                    <a:pt x="124" y="15"/>
                                  </a:lnTo>
                                  <a:lnTo>
                                    <a:pt x="124" y="8"/>
                                  </a:lnTo>
                                  <a:lnTo>
                                    <a:pt x="124" y="0"/>
                                  </a:lnTo>
                                  <a:lnTo>
                                    <a:pt x="132" y="0"/>
                                  </a:lnTo>
                                  <a:lnTo>
                                    <a:pt x="132" y="8"/>
                                  </a:lnTo>
                                  <a:lnTo>
                                    <a:pt x="132" y="0"/>
                                  </a:lnTo>
                                  <a:lnTo>
                                    <a:pt x="139" y="0"/>
                                  </a:lnTo>
                                  <a:lnTo>
                                    <a:pt x="132" y="0"/>
                                  </a:lnTo>
                                  <a:lnTo>
                                    <a:pt x="132" y="8"/>
                                  </a:lnTo>
                                  <a:lnTo>
                                    <a:pt x="139" y="8"/>
                                  </a:lnTo>
                                  <a:lnTo>
                                    <a:pt x="139" y="15"/>
                                  </a:lnTo>
                                  <a:lnTo>
                                    <a:pt x="132" y="15"/>
                                  </a:lnTo>
                                  <a:lnTo>
                                    <a:pt x="132" y="23"/>
                                  </a:lnTo>
                                  <a:lnTo>
                                    <a:pt x="139" y="23"/>
                                  </a:lnTo>
                                  <a:lnTo>
                                    <a:pt x="139" y="31"/>
                                  </a:lnTo>
                                  <a:lnTo>
                                    <a:pt x="139" y="23"/>
                                  </a:lnTo>
                                  <a:lnTo>
                                    <a:pt x="139" y="15"/>
                                  </a:lnTo>
                                  <a:lnTo>
                                    <a:pt x="147" y="15"/>
                                  </a:lnTo>
                                  <a:lnTo>
                                    <a:pt x="155" y="15"/>
                                  </a:lnTo>
                                  <a:lnTo>
                                    <a:pt x="147" y="8"/>
                                  </a:lnTo>
                                  <a:lnTo>
                                    <a:pt x="155" y="8"/>
                                  </a:lnTo>
                                  <a:lnTo>
                                    <a:pt x="155" y="15"/>
                                  </a:lnTo>
                                  <a:lnTo>
                                    <a:pt x="155" y="23"/>
                                  </a:lnTo>
                                  <a:lnTo>
                                    <a:pt x="155" y="31"/>
                                  </a:lnTo>
                                  <a:lnTo>
                                    <a:pt x="163" y="31"/>
                                  </a:lnTo>
                                  <a:lnTo>
                                    <a:pt x="155" y="39"/>
                                  </a:lnTo>
                                  <a:lnTo>
                                    <a:pt x="163" y="39"/>
                                  </a:lnTo>
                                  <a:lnTo>
                                    <a:pt x="163" y="46"/>
                                  </a:lnTo>
                                  <a:lnTo>
                                    <a:pt x="155" y="46"/>
                                  </a:lnTo>
                                  <a:lnTo>
                                    <a:pt x="155" y="54"/>
                                  </a:lnTo>
                                  <a:lnTo>
                                    <a:pt x="155" y="46"/>
                                  </a:lnTo>
                                  <a:lnTo>
                                    <a:pt x="147" y="46"/>
                                  </a:lnTo>
                                  <a:lnTo>
                                    <a:pt x="147" y="54"/>
                                  </a:lnTo>
                                  <a:lnTo>
                                    <a:pt x="147" y="62"/>
                                  </a:lnTo>
                                  <a:lnTo>
                                    <a:pt x="147" y="54"/>
                                  </a:lnTo>
                                  <a:lnTo>
                                    <a:pt x="155" y="54"/>
                                  </a:lnTo>
                                  <a:lnTo>
                                    <a:pt x="155" y="62"/>
                                  </a:lnTo>
                                  <a:lnTo>
                                    <a:pt x="147" y="62"/>
                                  </a:lnTo>
                                  <a:lnTo>
                                    <a:pt x="155" y="62"/>
                                  </a:lnTo>
                                  <a:lnTo>
                                    <a:pt x="163" y="62"/>
                                  </a:lnTo>
                                  <a:lnTo>
                                    <a:pt x="170" y="62"/>
                                  </a:lnTo>
                                  <a:lnTo>
                                    <a:pt x="170" y="70"/>
                                  </a:lnTo>
                                  <a:lnTo>
                                    <a:pt x="163" y="70"/>
                                  </a:lnTo>
                                  <a:lnTo>
                                    <a:pt x="163" y="77"/>
                                  </a:lnTo>
                                  <a:lnTo>
                                    <a:pt x="163" y="70"/>
                                  </a:lnTo>
                                  <a:lnTo>
                                    <a:pt x="163" y="77"/>
                                  </a:lnTo>
                                  <a:lnTo>
                                    <a:pt x="163" y="85"/>
                                  </a:lnTo>
                                  <a:lnTo>
                                    <a:pt x="155" y="85"/>
                                  </a:lnTo>
                                  <a:lnTo>
                                    <a:pt x="163" y="85"/>
                                  </a:lnTo>
                                  <a:lnTo>
                                    <a:pt x="163" y="93"/>
                                  </a:lnTo>
                                  <a:lnTo>
                                    <a:pt x="155" y="101"/>
                                  </a:lnTo>
                                  <a:lnTo>
                                    <a:pt x="155" y="108"/>
                                  </a:lnTo>
                                  <a:lnTo>
                                    <a:pt x="163" y="116"/>
                                  </a:lnTo>
                                  <a:lnTo>
                                    <a:pt x="155" y="116"/>
                                  </a:lnTo>
                                  <a:lnTo>
                                    <a:pt x="155" y="124"/>
                                  </a:lnTo>
                                  <a:lnTo>
                                    <a:pt x="147" y="124"/>
                                  </a:lnTo>
                                  <a:lnTo>
                                    <a:pt x="147" y="132"/>
                                  </a:lnTo>
                                  <a:lnTo>
                                    <a:pt x="147" y="139"/>
                                  </a:lnTo>
                                  <a:lnTo>
                                    <a:pt x="139" y="139"/>
                                  </a:lnTo>
                                  <a:lnTo>
                                    <a:pt x="147" y="139"/>
                                  </a:lnTo>
                                  <a:lnTo>
                                    <a:pt x="155" y="139"/>
                                  </a:lnTo>
                                  <a:lnTo>
                                    <a:pt x="155" y="132"/>
                                  </a:lnTo>
                                  <a:lnTo>
                                    <a:pt x="163" y="139"/>
                                  </a:lnTo>
                                  <a:lnTo>
                                    <a:pt x="155" y="147"/>
                                  </a:lnTo>
                                  <a:lnTo>
                                    <a:pt x="147" y="147"/>
                                  </a:lnTo>
                                  <a:lnTo>
                                    <a:pt x="155" y="147"/>
                                  </a:lnTo>
                                  <a:lnTo>
                                    <a:pt x="163" y="147"/>
                                  </a:lnTo>
                                  <a:lnTo>
                                    <a:pt x="170" y="147"/>
                                  </a:lnTo>
                                  <a:lnTo>
                                    <a:pt x="178" y="147"/>
                                  </a:lnTo>
                                  <a:lnTo>
                                    <a:pt x="178" y="155"/>
                                  </a:lnTo>
                                  <a:lnTo>
                                    <a:pt x="170" y="155"/>
                                  </a:lnTo>
                                  <a:lnTo>
                                    <a:pt x="170" y="163"/>
                                  </a:lnTo>
                                  <a:lnTo>
                                    <a:pt x="170" y="155"/>
                                  </a:lnTo>
                                  <a:lnTo>
                                    <a:pt x="178" y="155"/>
                                  </a:lnTo>
                                  <a:lnTo>
                                    <a:pt x="186" y="155"/>
                                  </a:lnTo>
                                  <a:lnTo>
                                    <a:pt x="186" y="163"/>
                                  </a:lnTo>
                                  <a:lnTo>
                                    <a:pt x="186" y="155"/>
                                  </a:lnTo>
                                  <a:lnTo>
                                    <a:pt x="186" y="163"/>
                                  </a:lnTo>
                                  <a:lnTo>
                                    <a:pt x="194" y="163"/>
                                  </a:lnTo>
                                  <a:lnTo>
                                    <a:pt x="194" y="170"/>
                                  </a:lnTo>
                                  <a:lnTo>
                                    <a:pt x="201" y="170"/>
                                  </a:lnTo>
                                  <a:lnTo>
                                    <a:pt x="201" y="163"/>
                                  </a:lnTo>
                                  <a:lnTo>
                                    <a:pt x="209" y="170"/>
                                  </a:lnTo>
                                  <a:lnTo>
                                    <a:pt x="209" y="163"/>
                                  </a:lnTo>
                                  <a:lnTo>
                                    <a:pt x="217" y="170"/>
                                  </a:lnTo>
                                  <a:lnTo>
                                    <a:pt x="225" y="170"/>
                                  </a:lnTo>
                                  <a:lnTo>
                                    <a:pt x="232" y="170"/>
                                  </a:lnTo>
                                  <a:lnTo>
                                    <a:pt x="232" y="163"/>
                                  </a:lnTo>
                                  <a:lnTo>
                                    <a:pt x="240" y="163"/>
                                  </a:lnTo>
                                  <a:lnTo>
                                    <a:pt x="248" y="163"/>
                                  </a:lnTo>
                                  <a:lnTo>
                                    <a:pt x="248" y="170"/>
                                  </a:lnTo>
                                  <a:lnTo>
                                    <a:pt x="256" y="163"/>
                                  </a:lnTo>
                                  <a:lnTo>
                                    <a:pt x="256" y="170"/>
                                  </a:lnTo>
                                  <a:lnTo>
                                    <a:pt x="264" y="170"/>
                                  </a:lnTo>
                                  <a:lnTo>
                                    <a:pt x="264" y="163"/>
                                  </a:lnTo>
                                  <a:lnTo>
                                    <a:pt x="271" y="163"/>
                                  </a:lnTo>
                                  <a:lnTo>
                                    <a:pt x="279" y="163"/>
                                  </a:lnTo>
                                  <a:lnTo>
                                    <a:pt x="279" y="155"/>
                                  </a:lnTo>
                                  <a:lnTo>
                                    <a:pt x="279" y="147"/>
                                  </a:lnTo>
                                  <a:lnTo>
                                    <a:pt x="287" y="147"/>
                                  </a:lnTo>
                                  <a:lnTo>
                                    <a:pt x="287" y="139"/>
                                  </a:lnTo>
                                  <a:lnTo>
                                    <a:pt x="295" y="139"/>
                                  </a:lnTo>
                                  <a:lnTo>
                                    <a:pt x="295" y="132"/>
                                  </a:lnTo>
                                  <a:lnTo>
                                    <a:pt x="287" y="132"/>
                                  </a:lnTo>
                                  <a:lnTo>
                                    <a:pt x="287" y="124"/>
                                  </a:lnTo>
                                  <a:lnTo>
                                    <a:pt x="279" y="124"/>
                                  </a:lnTo>
                                  <a:lnTo>
                                    <a:pt x="287" y="124"/>
                                  </a:lnTo>
                                  <a:lnTo>
                                    <a:pt x="287" y="116"/>
                                  </a:lnTo>
                                  <a:lnTo>
                                    <a:pt x="295" y="116"/>
                                  </a:lnTo>
                                  <a:lnTo>
                                    <a:pt x="295" y="108"/>
                                  </a:lnTo>
                                  <a:lnTo>
                                    <a:pt x="302" y="108"/>
                                  </a:lnTo>
                                  <a:lnTo>
                                    <a:pt x="310" y="108"/>
                                  </a:lnTo>
                                  <a:lnTo>
                                    <a:pt x="310" y="101"/>
                                  </a:lnTo>
                                  <a:lnTo>
                                    <a:pt x="318" y="101"/>
                                  </a:lnTo>
                                  <a:lnTo>
                                    <a:pt x="326" y="93"/>
                                  </a:lnTo>
                                  <a:lnTo>
                                    <a:pt x="333" y="85"/>
                                  </a:lnTo>
                                  <a:lnTo>
                                    <a:pt x="333" y="77"/>
                                  </a:lnTo>
                                  <a:lnTo>
                                    <a:pt x="341" y="77"/>
                                  </a:lnTo>
                                  <a:lnTo>
                                    <a:pt x="341" y="70"/>
                                  </a:lnTo>
                                  <a:lnTo>
                                    <a:pt x="341" y="62"/>
                                  </a:lnTo>
                                  <a:lnTo>
                                    <a:pt x="333" y="62"/>
                                  </a:lnTo>
                                  <a:lnTo>
                                    <a:pt x="326" y="62"/>
                                  </a:lnTo>
                                  <a:lnTo>
                                    <a:pt x="333" y="62"/>
                                  </a:lnTo>
                                  <a:lnTo>
                                    <a:pt x="341" y="62"/>
                                  </a:lnTo>
                                  <a:lnTo>
                                    <a:pt x="349" y="54"/>
                                  </a:lnTo>
                                  <a:lnTo>
                                    <a:pt x="357" y="54"/>
                                  </a:lnTo>
                                  <a:lnTo>
                                    <a:pt x="357" y="46"/>
                                  </a:lnTo>
                                  <a:lnTo>
                                    <a:pt x="364" y="46"/>
                                  </a:lnTo>
                                  <a:lnTo>
                                    <a:pt x="372" y="46"/>
                                  </a:lnTo>
                                  <a:lnTo>
                                    <a:pt x="380" y="39"/>
                                  </a:lnTo>
                                  <a:lnTo>
                                    <a:pt x="388" y="39"/>
                                  </a:lnTo>
                                  <a:lnTo>
                                    <a:pt x="388" y="31"/>
                                  </a:lnTo>
                                  <a:lnTo>
                                    <a:pt x="395" y="31"/>
                                  </a:lnTo>
                                  <a:lnTo>
                                    <a:pt x="403" y="31"/>
                                  </a:lnTo>
                                  <a:lnTo>
                                    <a:pt x="411" y="31"/>
                                  </a:lnTo>
                                  <a:lnTo>
                                    <a:pt x="419" y="31"/>
                                  </a:lnTo>
                                  <a:lnTo>
                                    <a:pt x="419" y="39"/>
                                  </a:lnTo>
                                  <a:lnTo>
                                    <a:pt x="426" y="39"/>
                                  </a:lnTo>
                                  <a:lnTo>
                                    <a:pt x="434" y="39"/>
                                  </a:lnTo>
                                  <a:lnTo>
                                    <a:pt x="434" y="46"/>
                                  </a:lnTo>
                                  <a:lnTo>
                                    <a:pt x="442" y="46"/>
                                  </a:lnTo>
                                  <a:lnTo>
                                    <a:pt x="450" y="46"/>
                                  </a:lnTo>
                                  <a:lnTo>
                                    <a:pt x="450" y="54"/>
                                  </a:lnTo>
                                  <a:lnTo>
                                    <a:pt x="450" y="62"/>
                                  </a:lnTo>
                                  <a:lnTo>
                                    <a:pt x="457" y="62"/>
                                  </a:lnTo>
                                  <a:lnTo>
                                    <a:pt x="457" y="70"/>
                                  </a:lnTo>
                                  <a:lnTo>
                                    <a:pt x="465" y="70"/>
                                  </a:lnTo>
                                  <a:lnTo>
                                    <a:pt x="465" y="62"/>
                                  </a:lnTo>
                                  <a:lnTo>
                                    <a:pt x="473" y="62"/>
                                  </a:lnTo>
                                  <a:lnTo>
                                    <a:pt x="473" y="70"/>
                                  </a:lnTo>
                                  <a:lnTo>
                                    <a:pt x="473" y="62"/>
                                  </a:lnTo>
                                  <a:lnTo>
                                    <a:pt x="481" y="62"/>
                                  </a:lnTo>
                                  <a:lnTo>
                                    <a:pt x="481" y="54"/>
                                  </a:lnTo>
                                  <a:lnTo>
                                    <a:pt x="488" y="54"/>
                                  </a:lnTo>
                                  <a:lnTo>
                                    <a:pt x="488" y="62"/>
                                  </a:lnTo>
                                  <a:lnTo>
                                    <a:pt x="481" y="62"/>
                                  </a:lnTo>
                                  <a:lnTo>
                                    <a:pt x="481" y="70"/>
                                  </a:lnTo>
                                  <a:lnTo>
                                    <a:pt x="488" y="70"/>
                                  </a:lnTo>
                                  <a:lnTo>
                                    <a:pt x="496" y="70"/>
                                  </a:lnTo>
                                  <a:lnTo>
                                    <a:pt x="496" y="77"/>
                                  </a:lnTo>
                                  <a:lnTo>
                                    <a:pt x="496" y="85"/>
                                  </a:lnTo>
                                  <a:lnTo>
                                    <a:pt x="504" y="85"/>
                                  </a:lnTo>
                                  <a:lnTo>
                                    <a:pt x="512" y="85"/>
                                  </a:lnTo>
                                  <a:lnTo>
                                    <a:pt x="519" y="85"/>
                                  </a:lnTo>
                                  <a:lnTo>
                                    <a:pt x="527" y="85"/>
                                  </a:lnTo>
                                  <a:lnTo>
                                    <a:pt x="527" y="77"/>
                                  </a:lnTo>
                                  <a:lnTo>
                                    <a:pt x="535" y="77"/>
                                  </a:lnTo>
                                  <a:lnTo>
                                    <a:pt x="535" y="85"/>
                                  </a:lnTo>
                                  <a:lnTo>
                                    <a:pt x="543" y="85"/>
                                  </a:lnTo>
                                  <a:lnTo>
                                    <a:pt x="535" y="85"/>
                                  </a:lnTo>
                                  <a:lnTo>
                                    <a:pt x="535" y="77"/>
                                  </a:lnTo>
                                  <a:lnTo>
                                    <a:pt x="543" y="77"/>
                                  </a:lnTo>
                                  <a:lnTo>
                                    <a:pt x="551" y="77"/>
                                  </a:lnTo>
                                  <a:lnTo>
                                    <a:pt x="558" y="77"/>
                                  </a:lnTo>
                                  <a:lnTo>
                                    <a:pt x="558" y="70"/>
                                  </a:lnTo>
                                  <a:lnTo>
                                    <a:pt x="558" y="77"/>
                                  </a:lnTo>
                                  <a:lnTo>
                                    <a:pt x="566" y="77"/>
                                  </a:lnTo>
                                  <a:lnTo>
                                    <a:pt x="558" y="77"/>
                                  </a:lnTo>
                                  <a:lnTo>
                                    <a:pt x="558" y="85"/>
                                  </a:lnTo>
                                  <a:lnTo>
                                    <a:pt x="558" y="77"/>
                                  </a:lnTo>
                                  <a:lnTo>
                                    <a:pt x="566" y="77"/>
                                  </a:lnTo>
                                  <a:lnTo>
                                    <a:pt x="566" y="70"/>
                                  </a:lnTo>
                                  <a:lnTo>
                                    <a:pt x="566" y="62"/>
                                  </a:lnTo>
                                  <a:lnTo>
                                    <a:pt x="574" y="62"/>
                                  </a:lnTo>
                                  <a:lnTo>
                                    <a:pt x="574" y="70"/>
                                  </a:lnTo>
                                  <a:lnTo>
                                    <a:pt x="574" y="62"/>
                                  </a:lnTo>
                                  <a:lnTo>
                                    <a:pt x="566" y="62"/>
                                  </a:lnTo>
                                  <a:lnTo>
                                    <a:pt x="574" y="62"/>
                                  </a:lnTo>
                                  <a:lnTo>
                                    <a:pt x="574" y="54"/>
                                  </a:lnTo>
                                  <a:lnTo>
                                    <a:pt x="582" y="62"/>
                                  </a:lnTo>
                                  <a:lnTo>
                                    <a:pt x="582" y="54"/>
                                  </a:lnTo>
                                  <a:lnTo>
                                    <a:pt x="589" y="54"/>
                                  </a:lnTo>
                                  <a:lnTo>
                                    <a:pt x="589" y="62"/>
                                  </a:lnTo>
                                  <a:lnTo>
                                    <a:pt x="582" y="62"/>
                                  </a:lnTo>
                                  <a:lnTo>
                                    <a:pt x="582" y="70"/>
                                  </a:lnTo>
                                  <a:lnTo>
                                    <a:pt x="589" y="70"/>
                                  </a:lnTo>
                                  <a:lnTo>
                                    <a:pt x="589" y="77"/>
                                  </a:lnTo>
                                  <a:lnTo>
                                    <a:pt x="597" y="77"/>
                                  </a:lnTo>
                                  <a:lnTo>
                                    <a:pt x="597" y="70"/>
                                  </a:lnTo>
                                  <a:lnTo>
                                    <a:pt x="605" y="70"/>
                                  </a:lnTo>
                                  <a:lnTo>
                                    <a:pt x="605" y="77"/>
                                  </a:lnTo>
                                  <a:lnTo>
                                    <a:pt x="613" y="77"/>
                                  </a:lnTo>
                                  <a:lnTo>
                                    <a:pt x="620" y="77"/>
                                  </a:lnTo>
                                  <a:lnTo>
                                    <a:pt x="628" y="77"/>
                                  </a:lnTo>
                                  <a:lnTo>
                                    <a:pt x="636" y="70"/>
                                  </a:lnTo>
                                  <a:lnTo>
                                    <a:pt x="636" y="77"/>
                                  </a:lnTo>
                                  <a:lnTo>
                                    <a:pt x="628" y="77"/>
                                  </a:lnTo>
                                  <a:lnTo>
                                    <a:pt x="636" y="77"/>
                                  </a:lnTo>
                                  <a:lnTo>
                                    <a:pt x="636" y="85"/>
                                  </a:lnTo>
                                  <a:lnTo>
                                    <a:pt x="636" y="77"/>
                                  </a:lnTo>
                                  <a:lnTo>
                                    <a:pt x="636" y="85"/>
                                  </a:lnTo>
                                  <a:lnTo>
                                    <a:pt x="644" y="85"/>
                                  </a:lnTo>
                                  <a:lnTo>
                                    <a:pt x="644" y="77"/>
                                  </a:lnTo>
                                  <a:lnTo>
                                    <a:pt x="636" y="77"/>
                                  </a:lnTo>
                                  <a:lnTo>
                                    <a:pt x="644" y="77"/>
                                  </a:lnTo>
                                  <a:lnTo>
                                    <a:pt x="651" y="77"/>
                                  </a:lnTo>
                                  <a:lnTo>
                                    <a:pt x="651" y="70"/>
                                  </a:lnTo>
                                  <a:lnTo>
                                    <a:pt x="659" y="70"/>
                                  </a:lnTo>
                                  <a:lnTo>
                                    <a:pt x="667" y="70"/>
                                  </a:lnTo>
                                  <a:lnTo>
                                    <a:pt x="667" y="77"/>
                                  </a:lnTo>
                                  <a:lnTo>
                                    <a:pt x="659" y="77"/>
                                  </a:lnTo>
                                  <a:lnTo>
                                    <a:pt x="651" y="77"/>
                                  </a:lnTo>
                                  <a:lnTo>
                                    <a:pt x="651" y="85"/>
                                  </a:lnTo>
                                  <a:lnTo>
                                    <a:pt x="644" y="85"/>
                                  </a:lnTo>
                                  <a:lnTo>
                                    <a:pt x="651" y="85"/>
                                  </a:lnTo>
                                  <a:lnTo>
                                    <a:pt x="651" y="93"/>
                                  </a:lnTo>
                                  <a:lnTo>
                                    <a:pt x="644" y="93"/>
                                  </a:lnTo>
                                  <a:lnTo>
                                    <a:pt x="644" y="85"/>
                                  </a:lnTo>
                                  <a:lnTo>
                                    <a:pt x="644" y="93"/>
                                  </a:lnTo>
                                  <a:lnTo>
                                    <a:pt x="651" y="93"/>
                                  </a:lnTo>
                                  <a:lnTo>
                                    <a:pt x="644" y="93"/>
                                  </a:lnTo>
                                  <a:lnTo>
                                    <a:pt x="644" y="101"/>
                                  </a:lnTo>
                                  <a:lnTo>
                                    <a:pt x="651" y="101"/>
                                  </a:lnTo>
                                </a:path>
                              </a:pathLst>
                            </a:custGeom>
                            <a:noFill/>
                            <a:ln w="0">
                              <a:solidFill>
                                <a:srgbClr val="000000"/>
                              </a:solidFill>
                            </a:ln>
                          </wps:spPr>
                          <wps:style>
                            <a:lnRef idx="0"/>
                            <a:fillRef idx="0"/>
                            <a:effectRef idx="0"/>
                            <a:fontRef idx="minor"/>
                          </wps:style>
                          <wps:bodyPr/>
                        </wps:wsp>
                        <wps:wsp>
                          <wps:cNvSpPr/>
                          <wps:spPr>
                            <a:xfrm>
                              <a:off x="1438200" y="504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463040" y="1440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443240" y="19440"/>
                              <a:ext cx="5040" cy="5040"/>
                            </a:xfrm>
                            <a:custGeom>
                              <a:avLst/>
                              <a:gdLst/>
                              <a:ahLst/>
                              <a:rect l="l" t="t" r="r" b="b"/>
                              <a:pathLst>
                                <a:path w="8" h="8">
                                  <a:moveTo>
                                    <a:pt x="0" y="0"/>
                                  </a:moveTo>
                                  <a:lnTo>
                                    <a:pt x="8" y="0"/>
                                  </a:lnTo>
                                  <a:lnTo>
                                    <a:pt x="8" y="8"/>
                                  </a:lnTo>
                                  <a:lnTo>
                                    <a:pt x="0" y="0"/>
                                  </a:lnTo>
                                  <a:close/>
                                </a:path>
                              </a:pathLst>
                            </a:custGeom>
                            <a:noFill/>
                            <a:ln w="0">
                              <a:solidFill>
                                <a:srgbClr val="000000"/>
                              </a:solidFill>
                            </a:ln>
                          </wps:spPr>
                          <wps:style>
                            <a:lnRef idx="0"/>
                            <a:fillRef idx="0"/>
                            <a:effectRef idx="0"/>
                            <a:fontRef idx="minor"/>
                          </wps:style>
                          <wps:bodyPr/>
                        </wps:wsp>
                        <wps:wsp>
                          <wps:cNvSpPr/>
                          <wps:spPr>
                            <a:xfrm>
                              <a:off x="1438200" y="24840"/>
                              <a:ext cx="5040" cy="4320"/>
                            </a:xfrm>
                            <a:prstGeom prst="rect">
                              <a:avLst/>
                            </a:prstGeom>
                            <a:noFill/>
                            <a:ln w="0">
                              <a:solidFill>
                                <a:srgbClr val="000000"/>
                              </a:solidFill>
                            </a:ln>
                          </wps:spPr>
                          <wps:style>
                            <a:lnRef idx="0"/>
                            <a:fillRef idx="0"/>
                            <a:effectRef idx="0"/>
                            <a:fontRef idx="minor"/>
                          </wps:style>
                          <wps:bodyPr/>
                        </wps:wsp>
                        <wps:wsp>
                          <wps:cNvSpPr/>
                          <wps:spPr>
                            <a:xfrm>
                              <a:off x="1448280" y="24840"/>
                              <a:ext cx="4320" cy="9360"/>
                            </a:xfrm>
                            <a:custGeom>
                              <a:avLst/>
                              <a:gdLst/>
                              <a:ahLst/>
                              <a:rect l="l" t="t" r="r" b="b"/>
                              <a:pathLst>
                                <a:path w="7" h="15">
                                  <a:moveTo>
                                    <a:pt x="0" y="7"/>
                                  </a:moveTo>
                                  <a:lnTo>
                                    <a:pt x="0" y="0"/>
                                  </a:lnTo>
                                  <a:lnTo>
                                    <a:pt x="7" y="0"/>
                                  </a:lnTo>
                                  <a:lnTo>
                                    <a:pt x="7" y="7"/>
                                  </a:lnTo>
                                  <a:lnTo>
                                    <a:pt x="7" y="15"/>
                                  </a:lnTo>
                                  <a:lnTo>
                                    <a:pt x="7" y="7"/>
                                  </a:lnTo>
                                  <a:lnTo>
                                    <a:pt x="0" y="7"/>
                                  </a:lnTo>
                                  <a:close/>
                                </a:path>
                              </a:pathLst>
                            </a:custGeom>
                            <a:noFill/>
                            <a:ln w="0">
                              <a:solidFill>
                                <a:srgbClr val="000000"/>
                              </a:solidFill>
                            </a:ln>
                          </wps:spPr>
                          <wps:style>
                            <a:lnRef idx="0"/>
                            <a:fillRef idx="0"/>
                            <a:effectRef idx="0"/>
                            <a:fontRef idx="minor"/>
                          </wps:style>
                          <wps:bodyPr/>
                        </wps:wsp>
                        <wps:wsp>
                          <wps:cNvSpPr/>
                          <wps:spPr>
                            <a:xfrm>
                              <a:off x="1443240" y="24840"/>
                              <a:ext cx="5040" cy="4320"/>
                            </a:xfrm>
                            <a:prstGeom prst="rect">
                              <a:avLst/>
                            </a:prstGeom>
                            <a:noFill/>
                            <a:ln w="0">
                              <a:solidFill>
                                <a:srgbClr val="000000"/>
                              </a:solidFill>
                            </a:ln>
                          </wps:spPr>
                          <wps:style>
                            <a:lnRef idx="0"/>
                            <a:fillRef idx="0"/>
                            <a:effectRef idx="0"/>
                            <a:fontRef idx="minor"/>
                          </wps:style>
                          <wps:bodyPr/>
                        </wps:wsp>
                        <wps:wsp>
                          <wps:cNvSpPr/>
                          <wps:spPr>
                            <a:xfrm>
                              <a:off x="1428480" y="44280"/>
                              <a:ext cx="720" cy="4320"/>
                            </a:xfrm>
                            <a:custGeom>
                              <a:avLst/>
                              <a:gdLst/>
                              <a:ahLst/>
                              <a:rect l="l" t="t" r="r" b="b"/>
                              <a:pathLst>
                                <a:path w="0" h="7">
                                  <a:moveTo>
                                    <a:pt x="0" y="0"/>
                                  </a:move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1531440" y="14796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477440" y="167400"/>
                              <a:ext cx="720" cy="4320"/>
                            </a:xfrm>
                            <a:custGeom>
                              <a:avLst/>
                              <a:gdLst/>
                              <a:ahLst/>
                              <a:rect l="l" t="t" r="r" b="b"/>
                              <a:pathLst>
                                <a:path w="0" h="7">
                                  <a:moveTo>
                                    <a:pt x="0" y="0"/>
                                  </a:move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1423440" y="261000"/>
                              <a:ext cx="5040" cy="5040"/>
                            </a:xfrm>
                            <a:custGeom>
                              <a:avLst/>
                              <a:gdLst/>
                              <a:ahLst/>
                              <a:rect l="l" t="t" r="r" b="b"/>
                              <a:pathLst>
                                <a:path w="8" h="8">
                                  <a:moveTo>
                                    <a:pt x="0" y="0"/>
                                  </a:moveTo>
                                  <a:lnTo>
                                    <a:pt x="0" y="8"/>
                                  </a:lnTo>
                                  <a:lnTo>
                                    <a:pt x="8" y="8"/>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369440" y="37908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980280" y="408960"/>
                              <a:ext cx="443160" cy="556200"/>
                            </a:xfrm>
                            <a:custGeom>
                              <a:avLst/>
                              <a:gdLst/>
                              <a:ahLst/>
                              <a:rect l="l" t="t" r="r" b="b"/>
                              <a:pathLst>
                                <a:path w="698" h="876">
                                  <a:moveTo>
                                    <a:pt x="194" y="7"/>
                                  </a:moveTo>
                                  <a:lnTo>
                                    <a:pt x="201" y="0"/>
                                  </a:lnTo>
                                  <a:lnTo>
                                    <a:pt x="201" y="7"/>
                                  </a:lnTo>
                                  <a:lnTo>
                                    <a:pt x="209" y="7"/>
                                  </a:lnTo>
                                  <a:lnTo>
                                    <a:pt x="209" y="15"/>
                                  </a:lnTo>
                                  <a:lnTo>
                                    <a:pt x="225" y="23"/>
                                  </a:lnTo>
                                  <a:lnTo>
                                    <a:pt x="225" y="31"/>
                                  </a:lnTo>
                                  <a:lnTo>
                                    <a:pt x="232" y="31"/>
                                  </a:lnTo>
                                  <a:lnTo>
                                    <a:pt x="240" y="31"/>
                                  </a:lnTo>
                                  <a:lnTo>
                                    <a:pt x="248" y="38"/>
                                  </a:lnTo>
                                  <a:lnTo>
                                    <a:pt x="256" y="38"/>
                                  </a:lnTo>
                                  <a:lnTo>
                                    <a:pt x="256" y="46"/>
                                  </a:lnTo>
                                  <a:lnTo>
                                    <a:pt x="271" y="38"/>
                                  </a:lnTo>
                                  <a:lnTo>
                                    <a:pt x="279" y="46"/>
                                  </a:lnTo>
                                  <a:lnTo>
                                    <a:pt x="279" y="54"/>
                                  </a:lnTo>
                                  <a:lnTo>
                                    <a:pt x="279" y="62"/>
                                  </a:lnTo>
                                  <a:lnTo>
                                    <a:pt x="287" y="69"/>
                                  </a:lnTo>
                                  <a:lnTo>
                                    <a:pt x="294" y="69"/>
                                  </a:lnTo>
                                  <a:lnTo>
                                    <a:pt x="287" y="77"/>
                                  </a:lnTo>
                                  <a:lnTo>
                                    <a:pt x="294" y="85"/>
                                  </a:lnTo>
                                  <a:lnTo>
                                    <a:pt x="302" y="85"/>
                                  </a:lnTo>
                                  <a:lnTo>
                                    <a:pt x="302" y="93"/>
                                  </a:lnTo>
                                  <a:lnTo>
                                    <a:pt x="310" y="93"/>
                                  </a:lnTo>
                                  <a:lnTo>
                                    <a:pt x="318" y="93"/>
                                  </a:lnTo>
                                  <a:lnTo>
                                    <a:pt x="325" y="93"/>
                                  </a:lnTo>
                                  <a:lnTo>
                                    <a:pt x="333" y="93"/>
                                  </a:lnTo>
                                  <a:lnTo>
                                    <a:pt x="341" y="93"/>
                                  </a:lnTo>
                                  <a:lnTo>
                                    <a:pt x="341" y="101"/>
                                  </a:lnTo>
                                  <a:lnTo>
                                    <a:pt x="349" y="101"/>
                                  </a:lnTo>
                                  <a:lnTo>
                                    <a:pt x="357" y="93"/>
                                  </a:lnTo>
                                  <a:lnTo>
                                    <a:pt x="364" y="101"/>
                                  </a:lnTo>
                                  <a:lnTo>
                                    <a:pt x="364" y="108"/>
                                  </a:lnTo>
                                  <a:lnTo>
                                    <a:pt x="372" y="101"/>
                                  </a:lnTo>
                                  <a:lnTo>
                                    <a:pt x="380" y="101"/>
                                  </a:lnTo>
                                  <a:lnTo>
                                    <a:pt x="380" y="108"/>
                                  </a:lnTo>
                                  <a:lnTo>
                                    <a:pt x="380" y="116"/>
                                  </a:lnTo>
                                  <a:lnTo>
                                    <a:pt x="388" y="124"/>
                                  </a:lnTo>
                                  <a:lnTo>
                                    <a:pt x="395" y="124"/>
                                  </a:lnTo>
                                  <a:lnTo>
                                    <a:pt x="395" y="139"/>
                                  </a:lnTo>
                                  <a:lnTo>
                                    <a:pt x="388" y="147"/>
                                  </a:lnTo>
                                  <a:lnTo>
                                    <a:pt x="395" y="147"/>
                                  </a:lnTo>
                                  <a:lnTo>
                                    <a:pt x="403" y="147"/>
                                  </a:lnTo>
                                  <a:lnTo>
                                    <a:pt x="411" y="147"/>
                                  </a:lnTo>
                                  <a:lnTo>
                                    <a:pt x="419" y="147"/>
                                  </a:lnTo>
                                  <a:lnTo>
                                    <a:pt x="426" y="139"/>
                                  </a:lnTo>
                                  <a:lnTo>
                                    <a:pt x="434" y="139"/>
                                  </a:lnTo>
                                  <a:lnTo>
                                    <a:pt x="442" y="139"/>
                                  </a:lnTo>
                                  <a:lnTo>
                                    <a:pt x="450" y="139"/>
                                  </a:lnTo>
                                  <a:lnTo>
                                    <a:pt x="457" y="139"/>
                                  </a:lnTo>
                                  <a:lnTo>
                                    <a:pt x="450" y="147"/>
                                  </a:lnTo>
                                  <a:lnTo>
                                    <a:pt x="450" y="155"/>
                                  </a:lnTo>
                                  <a:lnTo>
                                    <a:pt x="450" y="163"/>
                                  </a:lnTo>
                                  <a:lnTo>
                                    <a:pt x="450" y="178"/>
                                  </a:lnTo>
                                  <a:lnTo>
                                    <a:pt x="450" y="186"/>
                                  </a:lnTo>
                                  <a:lnTo>
                                    <a:pt x="442" y="186"/>
                                  </a:lnTo>
                                  <a:lnTo>
                                    <a:pt x="434" y="194"/>
                                  </a:lnTo>
                                  <a:lnTo>
                                    <a:pt x="434" y="209"/>
                                  </a:lnTo>
                                  <a:lnTo>
                                    <a:pt x="426" y="209"/>
                                  </a:lnTo>
                                  <a:lnTo>
                                    <a:pt x="434" y="217"/>
                                  </a:lnTo>
                                  <a:lnTo>
                                    <a:pt x="434" y="225"/>
                                  </a:lnTo>
                                  <a:lnTo>
                                    <a:pt x="426" y="225"/>
                                  </a:lnTo>
                                  <a:lnTo>
                                    <a:pt x="426" y="232"/>
                                  </a:lnTo>
                                  <a:lnTo>
                                    <a:pt x="434" y="232"/>
                                  </a:lnTo>
                                  <a:lnTo>
                                    <a:pt x="434" y="240"/>
                                  </a:lnTo>
                                  <a:lnTo>
                                    <a:pt x="442" y="240"/>
                                  </a:lnTo>
                                  <a:lnTo>
                                    <a:pt x="442" y="248"/>
                                  </a:lnTo>
                                  <a:lnTo>
                                    <a:pt x="450" y="240"/>
                                  </a:lnTo>
                                  <a:lnTo>
                                    <a:pt x="457" y="240"/>
                                  </a:lnTo>
                                  <a:lnTo>
                                    <a:pt x="457" y="232"/>
                                  </a:lnTo>
                                  <a:lnTo>
                                    <a:pt x="465" y="232"/>
                                  </a:lnTo>
                                  <a:lnTo>
                                    <a:pt x="465" y="240"/>
                                  </a:lnTo>
                                  <a:lnTo>
                                    <a:pt x="465" y="248"/>
                                  </a:lnTo>
                                  <a:lnTo>
                                    <a:pt x="473" y="248"/>
                                  </a:lnTo>
                                  <a:lnTo>
                                    <a:pt x="465" y="256"/>
                                  </a:lnTo>
                                  <a:lnTo>
                                    <a:pt x="473" y="256"/>
                                  </a:lnTo>
                                  <a:lnTo>
                                    <a:pt x="465" y="256"/>
                                  </a:lnTo>
                                  <a:lnTo>
                                    <a:pt x="473" y="256"/>
                                  </a:lnTo>
                                  <a:lnTo>
                                    <a:pt x="473" y="271"/>
                                  </a:lnTo>
                                  <a:lnTo>
                                    <a:pt x="481" y="271"/>
                                  </a:lnTo>
                                  <a:lnTo>
                                    <a:pt x="473" y="279"/>
                                  </a:lnTo>
                                  <a:lnTo>
                                    <a:pt x="473" y="287"/>
                                  </a:lnTo>
                                  <a:lnTo>
                                    <a:pt x="473" y="294"/>
                                  </a:lnTo>
                                  <a:lnTo>
                                    <a:pt x="481" y="287"/>
                                  </a:lnTo>
                                  <a:lnTo>
                                    <a:pt x="488" y="294"/>
                                  </a:lnTo>
                                  <a:lnTo>
                                    <a:pt x="481" y="302"/>
                                  </a:lnTo>
                                  <a:lnTo>
                                    <a:pt x="488" y="302"/>
                                  </a:lnTo>
                                  <a:lnTo>
                                    <a:pt x="488" y="310"/>
                                  </a:lnTo>
                                  <a:lnTo>
                                    <a:pt x="496" y="302"/>
                                  </a:lnTo>
                                  <a:lnTo>
                                    <a:pt x="496" y="310"/>
                                  </a:lnTo>
                                  <a:lnTo>
                                    <a:pt x="504" y="310"/>
                                  </a:lnTo>
                                  <a:lnTo>
                                    <a:pt x="512" y="310"/>
                                  </a:lnTo>
                                  <a:lnTo>
                                    <a:pt x="519" y="310"/>
                                  </a:lnTo>
                                  <a:lnTo>
                                    <a:pt x="527" y="310"/>
                                  </a:lnTo>
                                  <a:lnTo>
                                    <a:pt x="535" y="302"/>
                                  </a:lnTo>
                                  <a:lnTo>
                                    <a:pt x="543" y="310"/>
                                  </a:lnTo>
                                  <a:lnTo>
                                    <a:pt x="550" y="302"/>
                                  </a:lnTo>
                                  <a:lnTo>
                                    <a:pt x="543" y="302"/>
                                  </a:lnTo>
                                  <a:lnTo>
                                    <a:pt x="543" y="287"/>
                                  </a:lnTo>
                                  <a:lnTo>
                                    <a:pt x="550" y="287"/>
                                  </a:lnTo>
                                  <a:lnTo>
                                    <a:pt x="558" y="287"/>
                                  </a:lnTo>
                                  <a:lnTo>
                                    <a:pt x="550" y="271"/>
                                  </a:lnTo>
                                  <a:lnTo>
                                    <a:pt x="558" y="271"/>
                                  </a:lnTo>
                                  <a:lnTo>
                                    <a:pt x="558" y="263"/>
                                  </a:lnTo>
                                  <a:lnTo>
                                    <a:pt x="566" y="263"/>
                                  </a:lnTo>
                                  <a:lnTo>
                                    <a:pt x="566" y="271"/>
                                  </a:lnTo>
                                  <a:lnTo>
                                    <a:pt x="574" y="271"/>
                                  </a:lnTo>
                                  <a:lnTo>
                                    <a:pt x="581" y="263"/>
                                  </a:lnTo>
                                  <a:lnTo>
                                    <a:pt x="581" y="271"/>
                                  </a:lnTo>
                                  <a:lnTo>
                                    <a:pt x="589" y="271"/>
                                  </a:lnTo>
                                  <a:lnTo>
                                    <a:pt x="589" y="279"/>
                                  </a:lnTo>
                                  <a:lnTo>
                                    <a:pt x="597" y="287"/>
                                  </a:lnTo>
                                  <a:lnTo>
                                    <a:pt x="605" y="287"/>
                                  </a:lnTo>
                                  <a:lnTo>
                                    <a:pt x="613" y="302"/>
                                  </a:lnTo>
                                  <a:lnTo>
                                    <a:pt x="613" y="310"/>
                                  </a:lnTo>
                                  <a:lnTo>
                                    <a:pt x="620" y="325"/>
                                  </a:lnTo>
                                  <a:lnTo>
                                    <a:pt x="613" y="325"/>
                                  </a:lnTo>
                                  <a:lnTo>
                                    <a:pt x="605" y="333"/>
                                  </a:lnTo>
                                  <a:lnTo>
                                    <a:pt x="613" y="333"/>
                                  </a:lnTo>
                                  <a:lnTo>
                                    <a:pt x="605" y="333"/>
                                  </a:lnTo>
                                  <a:lnTo>
                                    <a:pt x="605" y="341"/>
                                  </a:lnTo>
                                  <a:lnTo>
                                    <a:pt x="597" y="349"/>
                                  </a:lnTo>
                                  <a:lnTo>
                                    <a:pt x="589" y="341"/>
                                  </a:lnTo>
                                  <a:lnTo>
                                    <a:pt x="581" y="341"/>
                                  </a:lnTo>
                                  <a:lnTo>
                                    <a:pt x="574" y="333"/>
                                  </a:lnTo>
                                  <a:lnTo>
                                    <a:pt x="574" y="325"/>
                                  </a:lnTo>
                                  <a:lnTo>
                                    <a:pt x="566" y="333"/>
                                  </a:lnTo>
                                  <a:lnTo>
                                    <a:pt x="558" y="333"/>
                                  </a:lnTo>
                                  <a:lnTo>
                                    <a:pt x="558" y="325"/>
                                  </a:lnTo>
                                  <a:lnTo>
                                    <a:pt x="558" y="333"/>
                                  </a:lnTo>
                                  <a:lnTo>
                                    <a:pt x="550" y="325"/>
                                  </a:lnTo>
                                  <a:lnTo>
                                    <a:pt x="550" y="333"/>
                                  </a:lnTo>
                                  <a:lnTo>
                                    <a:pt x="543" y="325"/>
                                  </a:lnTo>
                                  <a:lnTo>
                                    <a:pt x="543" y="333"/>
                                  </a:lnTo>
                                  <a:lnTo>
                                    <a:pt x="535" y="333"/>
                                  </a:lnTo>
                                  <a:lnTo>
                                    <a:pt x="527" y="333"/>
                                  </a:lnTo>
                                  <a:lnTo>
                                    <a:pt x="527" y="341"/>
                                  </a:lnTo>
                                  <a:lnTo>
                                    <a:pt x="535" y="349"/>
                                  </a:lnTo>
                                  <a:lnTo>
                                    <a:pt x="527" y="349"/>
                                  </a:lnTo>
                                  <a:lnTo>
                                    <a:pt x="535" y="349"/>
                                  </a:lnTo>
                                  <a:lnTo>
                                    <a:pt x="543" y="349"/>
                                  </a:lnTo>
                                  <a:lnTo>
                                    <a:pt x="543" y="357"/>
                                  </a:lnTo>
                                  <a:lnTo>
                                    <a:pt x="543" y="364"/>
                                  </a:lnTo>
                                  <a:lnTo>
                                    <a:pt x="543" y="372"/>
                                  </a:lnTo>
                                  <a:lnTo>
                                    <a:pt x="550" y="372"/>
                                  </a:lnTo>
                                  <a:lnTo>
                                    <a:pt x="543" y="372"/>
                                  </a:lnTo>
                                  <a:lnTo>
                                    <a:pt x="550" y="372"/>
                                  </a:lnTo>
                                  <a:lnTo>
                                    <a:pt x="543" y="372"/>
                                  </a:lnTo>
                                  <a:lnTo>
                                    <a:pt x="543" y="380"/>
                                  </a:lnTo>
                                  <a:lnTo>
                                    <a:pt x="543" y="388"/>
                                  </a:lnTo>
                                  <a:lnTo>
                                    <a:pt x="535" y="395"/>
                                  </a:lnTo>
                                  <a:lnTo>
                                    <a:pt x="527" y="395"/>
                                  </a:lnTo>
                                  <a:lnTo>
                                    <a:pt x="527" y="403"/>
                                  </a:lnTo>
                                  <a:lnTo>
                                    <a:pt x="519" y="403"/>
                                  </a:lnTo>
                                  <a:lnTo>
                                    <a:pt x="519" y="411"/>
                                  </a:lnTo>
                                  <a:lnTo>
                                    <a:pt x="512" y="419"/>
                                  </a:lnTo>
                                  <a:lnTo>
                                    <a:pt x="504" y="419"/>
                                  </a:lnTo>
                                  <a:lnTo>
                                    <a:pt x="504" y="426"/>
                                  </a:lnTo>
                                  <a:lnTo>
                                    <a:pt x="504" y="434"/>
                                  </a:lnTo>
                                  <a:lnTo>
                                    <a:pt x="504" y="442"/>
                                  </a:lnTo>
                                  <a:lnTo>
                                    <a:pt x="504" y="450"/>
                                  </a:lnTo>
                                  <a:lnTo>
                                    <a:pt x="512" y="450"/>
                                  </a:lnTo>
                                  <a:lnTo>
                                    <a:pt x="519" y="457"/>
                                  </a:lnTo>
                                  <a:lnTo>
                                    <a:pt x="527" y="457"/>
                                  </a:lnTo>
                                  <a:lnTo>
                                    <a:pt x="527" y="465"/>
                                  </a:lnTo>
                                  <a:lnTo>
                                    <a:pt x="527" y="473"/>
                                  </a:lnTo>
                                  <a:lnTo>
                                    <a:pt x="535" y="473"/>
                                  </a:lnTo>
                                  <a:lnTo>
                                    <a:pt x="527" y="481"/>
                                  </a:lnTo>
                                  <a:lnTo>
                                    <a:pt x="535" y="481"/>
                                  </a:lnTo>
                                  <a:lnTo>
                                    <a:pt x="543" y="473"/>
                                  </a:lnTo>
                                  <a:lnTo>
                                    <a:pt x="550" y="481"/>
                                  </a:lnTo>
                                  <a:lnTo>
                                    <a:pt x="550" y="488"/>
                                  </a:lnTo>
                                  <a:lnTo>
                                    <a:pt x="558" y="496"/>
                                  </a:lnTo>
                                  <a:lnTo>
                                    <a:pt x="566" y="488"/>
                                  </a:lnTo>
                                  <a:lnTo>
                                    <a:pt x="566" y="481"/>
                                  </a:lnTo>
                                  <a:lnTo>
                                    <a:pt x="566" y="488"/>
                                  </a:lnTo>
                                  <a:lnTo>
                                    <a:pt x="574" y="496"/>
                                  </a:lnTo>
                                  <a:lnTo>
                                    <a:pt x="574" y="488"/>
                                  </a:lnTo>
                                  <a:lnTo>
                                    <a:pt x="581" y="496"/>
                                  </a:lnTo>
                                  <a:lnTo>
                                    <a:pt x="581" y="504"/>
                                  </a:lnTo>
                                  <a:lnTo>
                                    <a:pt x="581" y="512"/>
                                  </a:lnTo>
                                  <a:lnTo>
                                    <a:pt x="581" y="519"/>
                                  </a:lnTo>
                                  <a:lnTo>
                                    <a:pt x="581" y="527"/>
                                  </a:lnTo>
                                  <a:lnTo>
                                    <a:pt x="581" y="535"/>
                                  </a:lnTo>
                                  <a:lnTo>
                                    <a:pt x="574" y="535"/>
                                  </a:lnTo>
                                  <a:lnTo>
                                    <a:pt x="574" y="543"/>
                                  </a:lnTo>
                                  <a:lnTo>
                                    <a:pt x="566" y="543"/>
                                  </a:lnTo>
                                  <a:lnTo>
                                    <a:pt x="566" y="550"/>
                                  </a:lnTo>
                                  <a:lnTo>
                                    <a:pt x="558" y="550"/>
                                  </a:lnTo>
                                  <a:lnTo>
                                    <a:pt x="566" y="550"/>
                                  </a:lnTo>
                                  <a:lnTo>
                                    <a:pt x="574" y="550"/>
                                  </a:lnTo>
                                  <a:lnTo>
                                    <a:pt x="574" y="558"/>
                                  </a:lnTo>
                                  <a:lnTo>
                                    <a:pt x="589" y="558"/>
                                  </a:lnTo>
                                  <a:lnTo>
                                    <a:pt x="597" y="558"/>
                                  </a:lnTo>
                                  <a:lnTo>
                                    <a:pt x="605" y="558"/>
                                  </a:lnTo>
                                  <a:lnTo>
                                    <a:pt x="613" y="558"/>
                                  </a:lnTo>
                                  <a:lnTo>
                                    <a:pt x="620" y="558"/>
                                  </a:lnTo>
                                  <a:lnTo>
                                    <a:pt x="628" y="550"/>
                                  </a:lnTo>
                                  <a:lnTo>
                                    <a:pt x="628" y="543"/>
                                  </a:lnTo>
                                  <a:lnTo>
                                    <a:pt x="636" y="550"/>
                                  </a:lnTo>
                                  <a:lnTo>
                                    <a:pt x="644" y="550"/>
                                  </a:lnTo>
                                  <a:lnTo>
                                    <a:pt x="651" y="550"/>
                                  </a:lnTo>
                                  <a:lnTo>
                                    <a:pt x="659" y="543"/>
                                  </a:lnTo>
                                  <a:lnTo>
                                    <a:pt x="659" y="550"/>
                                  </a:lnTo>
                                  <a:lnTo>
                                    <a:pt x="659" y="558"/>
                                  </a:lnTo>
                                  <a:lnTo>
                                    <a:pt x="667" y="558"/>
                                  </a:lnTo>
                                  <a:lnTo>
                                    <a:pt x="659" y="566"/>
                                  </a:lnTo>
                                  <a:lnTo>
                                    <a:pt x="667" y="558"/>
                                  </a:lnTo>
                                  <a:lnTo>
                                    <a:pt x="675" y="566"/>
                                  </a:lnTo>
                                  <a:lnTo>
                                    <a:pt x="682" y="566"/>
                                  </a:lnTo>
                                  <a:lnTo>
                                    <a:pt x="690" y="566"/>
                                  </a:lnTo>
                                  <a:lnTo>
                                    <a:pt x="698" y="566"/>
                                  </a:lnTo>
                                  <a:lnTo>
                                    <a:pt x="698" y="574"/>
                                  </a:lnTo>
                                  <a:lnTo>
                                    <a:pt x="698" y="589"/>
                                  </a:lnTo>
                                  <a:lnTo>
                                    <a:pt x="690" y="597"/>
                                  </a:lnTo>
                                  <a:lnTo>
                                    <a:pt x="690" y="605"/>
                                  </a:lnTo>
                                  <a:lnTo>
                                    <a:pt x="690" y="613"/>
                                  </a:lnTo>
                                  <a:lnTo>
                                    <a:pt x="690" y="620"/>
                                  </a:lnTo>
                                  <a:lnTo>
                                    <a:pt x="690" y="628"/>
                                  </a:lnTo>
                                  <a:lnTo>
                                    <a:pt x="682" y="628"/>
                                  </a:lnTo>
                                  <a:lnTo>
                                    <a:pt x="682" y="644"/>
                                  </a:lnTo>
                                  <a:lnTo>
                                    <a:pt x="675" y="651"/>
                                  </a:lnTo>
                                  <a:lnTo>
                                    <a:pt x="675" y="644"/>
                                  </a:lnTo>
                                  <a:lnTo>
                                    <a:pt x="667" y="644"/>
                                  </a:lnTo>
                                  <a:lnTo>
                                    <a:pt x="667" y="651"/>
                                  </a:lnTo>
                                  <a:lnTo>
                                    <a:pt x="659" y="659"/>
                                  </a:lnTo>
                                  <a:lnTo>
                                    <a:pt x="651" y="659"/>
                                  </a:lnTo>
                                  <a:lnTo>
                                    <a:pt x="651" y="667"/>
                                  </a:lnTo>
                                  <a:lnTo>
                                    <a:pt x="651" y="675"/>
                                  </a:lnTo>
                                  <a:lnTo>
                                    <a:pt x="659" y="675"/>
                                  </a:lnTo>
                                  <a:lnTo>
                                    <a:pt x="667" y="690"/>
                                  </a:lnTo>
                                  <a:lnTo>
                                    <a:pt x="675" y="698"/>
                                  </a:lnTo>
                                  <a:lnTo>
                                    <a:pt x="675" y="706"/>
                                  </a:lnTo>
                                  <a:lnTo>
                                    <a:pt x="667" y="706"/>
                                  </a:lnTo>
                                  <a:lnTo>
                                    <a:pt x="667" y="698"/>
                                  </a:lnTo>
                                  <a:lnTo>
                                    <a:pt x="659" y="706"/>
                                  </a:lnTo>
                                  <a:lnTo>
                                    <a:pt x="651" y="706"/>
                                  </a:lnTo>
                                  <a:lnTo>
                                    <a:pt x="651" y="713"/>
                                  </a:lnTo>
                                  <a:lnTo>
                                    <a:pt x="636" y="713"/>
                                  </a:lnTo>
                                  <a:lnTo>
                                    <a:pt x="628" y="713"/>
                                  </a:lnTo>
                                  <a:lnTo>
                                    <a:pt x="613" y="706"/>
                                  </a:lnTo>
                                  <a:lnTo>
                                    <a:pt x="605" y="713"/>
                                  </a:lnTo>
                                  <a:lnTo>
                                    <a:pt x="605" y="721"/>
                                  </a:lnTo>
                                  <a:lnTo>
                                    <a:pt x="605" y="729"/>
                                  </a:lnTo>
                                  <a:lnTo>
                                    <a:pt x="613" y="729"/>
                                  </a:lnTo>
                                  <a:lnTo>
                                    <a:pt x="605" y="737"/>
                                  </a:lnTo>
                                  <a:lnTo>
                                    <a:pt x="597" y="744"/>
                                  </a:lnTo>
                                  <a:lnTo>
                                    <a:pt x="605" y="744"/>
                                  </a:lnTo>
                                  <a:lnTo>
                                    <a:pt x="605" y="752"/>
                                  </a:lnTo>
                                  <a:lnTo>
                                    <a:pt x="605" y="768"/>
                                  </a:lnTo>
                                  <a:lnTo>
                                    <a:pt x="605" y="775"/>
                                  </a:lnTo>
                                  <a:lnTo>
                                    <a:pt x="597" y="783"/>
                                  </a:lnTo>
                                  <a:lnTo>
                                    <a:pt x="605" y="783"/>
                                  </a:lnTo>
                                  <a:lnTo>
                                    <a:pt x="597" y="791"/>
                                  </a:lnTo>
                                  <a:lnTo>
                                    <a:pt x="597" y="799"/>
                                  </a:lnTo>
                                  <a:lnTo>
                                    <a:pt x="589" y="799"/>
                                  </a:lnTo>
                                  <a:lnTo>
                                    <a:pt x="589" y="806"/>
                                  </a:lnTo>
                                  <a:lnTo>
                                    <a:pt x="589" y="814"/>
                                  </a:lnTo>
                                  <a:lnTo>
                                    <a:pt x="589" y="822"/>
                                  </a:lnTo>
                                  <a:lnTo>
                                    <a:pt x="581" y="822"/>
                                  </a:lnTo>
                                  <a:lnTo>
                                    <a:pt x="574" y="830"/>
                                  </a:lnTo>
                                  <a:lnTo>
                                    <a:pt x="566" y="837"/>
                                  </a:lnTo>
                                  <a:lnTo>
                                    <a:pt x="558" y="845"/>
                                  </a:lnTo>
                                  <a:lnTo>
                                    <a:pt x="558" y="853"/>
                                  </a:lnTo>
                                  <a:lnTo>
                                    <a:pt x="550" y="861"/>
                                  </a:lnTo>
                                  <a:lnTo>
                                    <a:pt x="543" y="861"/>
                                  </a:lnTo>
                                  <a:lnTo>
                                    <a:pt x="535" y="861"/>
                                  </a:lnTo>
                                  <a:lnTo>
                                    <a:pt x="527" y="861"/>
                                  </a:lnTo>
                                  <a:lnTo>
                                    <a:pt x="527" y="868"/>
                                  </a:lnTo>
                                  <a:lnTo>
                                    <a:pt x="527" y="876"/>
                                  </a:lnTo>
                                  <a:lnTo>
                                    <a:pt x="519" y="876"/>
                                  </a:lnTo>
                                  <a:lnTo>
                                    <a:pt x="512" y="876"/>
                                  </a:lnTo>
                                  <a:lnTo>
                                    <a:pt x="504" y="876"/>
                                  </a:lnTo>
                                  <a:lnTo>
                                    <a:pt x="504" y="868"/>
                                  </a:lnTo>
                                  <a:lnTo>
                                    <a:pt x="504" y="861"/>
                                  </a:lnTo>
                                  <a:lnTo>
                                    <a:pt x="496" y="861"/>
                                  </a:lnTo>
                                  <a:lnTo>
                                    <a:pt x="488" y="853"/>
                                  </a:lnTo>
                                  <a:lnTo>
                                    <a:pt x="481" y="853"/>
                                  </a:lnTo>
                                  <a:lnTo>
                                    <a:pt x="473" y="853"/>
                                  </a:lnTo>
                                  <a:lnTo>
                                    <a:pt x="465" y="861"/>
                                  </a:lnTo>
                                  <a:lnTo>
                                    <a:pt x="457" y="853"/>
                                  </a:lnTo>
                                  <a:lnTo>
                                    <a:pt x="450" y="853"/>
                                  </a:lnTo>
                                  <a:lnTo>
                                    <a:pt x="442" y="861"/>
                                  </a:lnTo>
                                  <a:lnTo>
                                    <a:pt x="434" y="853"/>
                                  </a:lnTo>
                                  <a:lnTo>
                                    <a:pt x="434" y="845"/>
                                  </a:lnTo>
                                  <a:lnTo>
                                    <a:pt x="419" y="853"/>
                                  </a:lnTo>
                                  <a:lnTo>
                                    <a:pt x="411" y="845"/>
                                  </a:lnTo>
                                  <a:lnTo>
                                    <a:pt x="411" y="837"/>
                                  </a:lnTo>
                                  <a:lnTo>
                                    <a:pt x="403" y="845"/>
                                  </a:lnTo>
                                  <a:lnTo>
                                    <a:pt x="403" y="837"/>
                                  </a:lnTo>
                                  <a:lnTo>
                                    <a:pt x="403" y="830"/>
                                  </a:lnTo>
                                  <a:lnTo>
                                    <a:pt x="395" y="822"/>
                                  </a:lnTo>
                                  <a:lnTo>
                                    <a:pt x="395" y="814"/>
                                  </a:lnTo>
                                  <a:lnTo>
                                    <a:pt x="388" y="814"/>
                                  </a:lnTo>
                                  <a:lnTo>
                                    <a:pt x="380" y="814"/>
                                  </a:lnTo>
                                  <a:lnTo>
                                    <a:pt x="372" y="814"/>
                                  </a:lnTo>
                                  <a:lnTo>
                                    <a:pt x="372" y="806"/>
                                  </a:lnTo>
                                  <a:lnTo>
                                    <a:pt x="372" y="799"/>
                                  </a:lnTo>
                                  <a:lnTo>
                                    <a:pt x="364" y="799"/>
                                  </a:lnTo>
                                  <a:lnTo>
                                    <a:pt x="349" y="806"/>
                                  </a:lnTo>
                                  <a:lnTo>
                                    <a:pt x="349" y="814"/>
                                  </a:lnTo>
                                  <a:lnTo>
                                    <a:pt x="341" y="814"/>
                                  </a:lnTo>
                                  <a:lnTo>
                                    <a:pt x="349" y="822"/>
                                  </a:lnTo>
                                  <a:lnTo>
                                    <a:pt x="357" y="830"/>
                                  </a:lnTo>
                                  <a:lnTo>
                                    <a:pt x="349" y="830"/>
                                  </a:lnTo>
                                  <a:lnTo>
                                    <a:pt x="349" y="837"/>
                                  </a:lnTo>
                                  <a:lnTo>
                                    <a:pt x="341" y="845"/>
                                  </a:lnTo>
                                  <a:lnTo>
                                    <a:pt x="333" y="845"/>
                                  </a:lnTo>
                                  <a:lnTo>
                                    <a:pt x="325" y="853"/>
                                  </a:lnTo>
                                  <a:lnTo>
                                    <a:pt x="318" y="853"/>
                                  </a:lnTo>
                                  <a:lnTo>
                                    <a:pt x="310" y="861"/>
                                  </a:lnTo>
                                  <a:lnTo>
                                    <a:pt x="302" y="861"/>
                                  </a:lnTo>
                                  <a:lnTo>
                                    <a:pt x="294" y="868"/>
                                  </a:lnTo>
                                  <a:lnTo>
                                    <a:pt x="294" y="861"/>
                                  </a:lnTo>
                                  <a:lnTo>
                                    <a:pt x="287" y="861"/>
                                  </a:lnTo>
                                  <a:lnTo>
                                    <a:pt x="287" y="853"/>
                                  </a:lnTo>
                                  <a:lnTo>
                                    <a:pt x="287" y="845"/>
                                  </a:lnTo>
                                  <a:lnTo>
                                    <a:pt x="287" y="837"/>
                                  </a:lnTo>
                                  <a:lnTo>
                                    <a:pt x="294" y="830"/>
                                  </a:lnTo>
                                  <a:lnTo>
                                    <a:pt x="302" y="822"/>
                                  </a:lnTo>
                                  <a:lnTo>
                                    <a:pt x="302" y="830"/>
                                  </a:lnTo>
                                  <a:lnTo>
                                    <a:pt x="302" y="822"/>
                                  </a:lnTo>
                                  <a:lnTo>
                                    <a:pt x="318" y="806"/>
                                  </a:lnTo>
                                  <a:lnTo>
                                    <a:pt x="318" y="799"/>
                                  </a:lnTo>
                                  <a:lnTo>
                                    <a:pt x="310" y="791"/>
                                  </a:lnTo>
                                  <a:lnTo>
                                    <a:pt x="310" y="799"/>
                                  </a:lnTo>
                                  <a:lnTo>
                                    <a:pt x="302" y="791"/>
                                  </a:lnTo>
                                  <a:lnTo>
                                    <a:pt x="302" y="783"/>
                                  </a:lnTo>
                                  <a:lnTo>
                                    <a:pt x="294" y="783"/>
                                  </a:lnTo>
                                  <a:lnTo>
                                    <a:pt x="279" y="783"/>
                                  </a:lnTo>
                                  <a:lnTo>
                                    <a:pt x="271" y="783"/>
                                  </a:lnTo>
                                  <a:lnTo>
                                    <a:pt x="271" y="806"/>
                                  </a:lnTo>
                                  <a:lnTo>
                                    <a:pt x="263" y="814"/>
                                  </a:lnTo>
                                  <a:lnTo>
                                    <a:pt x="256" y="814"/>
                                  </a:lnTo>
                                  <a:lnTo>
                                    <a:pt x="248" y="822"/>
                                  </a:lnTo>
                                  <a:lnTo>
                                    <a:pt x="232" y="822"/>
                                  </a:lnTo>
                                  <a:lnTo>
                                    <a:pt x="232" y="830"/>
                                  </a:lnTo>
                                  <a:lnTo>
                                    <a:pt x="225" y="830"/>
                                  </a:lnTo>
                                  <a:lnTo>
                                    <a:pt x="217" y="822"/>
                                  </a:lnTo>
                                  <a:lnTo>
                                    <a:pt x="209" y="830"/>
                                  </a:lnTo>
                                  <a:lnTo>
                                    <a:pt x="209" y="814"/>
                                  </a:lnTo>
                                  <a:lnTo>
                                    <a:pt x="194" y="806"/>
                                  </a:lnTo>
                                  <a:lnTo>
                                    <a:pt x="194" y="799"/>
                                  </a:lnTo>
                                  <a:lnTo>
                                    <a:pt x="201" y="791"/>
                                  </a:lnTo>
                                  <a:lnTo>
                                    <a:pt x="194" y="783"/>
                                  </a:lnTo>
                                  <a:lnTo>
                                    <a:pt x="194" y="775"/>
                                  </a:lnTo>
                                  <a:lnTo>
                                    <a:pt x="194" y="768"/>
                                  </a:lnTo>
                                  <a:lnTo>
                                    <a:pt x="194" y="760"/>
                                  </a:lnTo>
                                  <a:lnTo>
                                    <a:pt x="186" y="760"/>
                                  </a:lnTo>
                                  <a:lnTo>
                                    <a:pt x="186" y="752"/>
                                  </a:lnTo>
                                  <a:lnTo>
                                    <a:pt x="178" y="744"/>
                                  </a:lnTo>
                                  <a:lnTo>
                                    <a:pt x="170" y="744"/>
                                  </a:lnTo>
                                  <a:lnTo>
                                    <a:pt x="163" y="737"/>
                                  </a:lnTo>
                                  <a:lnTo>
                                    <a:pt x="170" y="729"/>
                                  </a:lnTo>
                                  <a:lnTo>
                                    <a:pt x="163" y="721"/>
                                  </a:lnTo>
                                  <a:lnTo>
                                    <a:pt x="170" y="721"/>
                                  </a:lnTo>
                                  <a:lnTo>
                                    <a:pt x="163" y="713"/>
                                  </a:lnTo>
                                  <a:lnTo>
                                    <a:pt x="170" y="713"/>
                                  </a:lnTo>
                                  <a:lnTo>
                                    <a:pt x="163" y="706"/>
                                  </a:lnTo>
                                  <a:lnTo>
                                    <a:pt x="163" y="698"/>
                                  </a:lnTo>
                                  <a:lnTo>
                                    <a:pt x="155" y="698"/>
                                  </a:lnTo>
                                  <a:lnTo>
                                    <a:pt x="155" y="690"/>
                                  </a:lnTo>
                                  <a:lnTo>
                                    <a:pt x="147" y="682"/>
                                  </a:lnTo>
                                  <a:lnTo>
                                    <a:pt x="147" y="675"/>
                                  </a:lnTo>
                                  <a:lnTo>
                                    <a:pt x="147" y="667"/>
                                  </a:lnTo>
                                  <a:lnTo>
                                    <a:pt x="155" y="675"/>
                                  </a:lnTo>
                                  <a:lnTo>
                                    <a:pt x="155" y="667"/>
                                  </a:lnTo>
                                  <a:lnTo>
                                    <a:pt x="163" y="667"/>
                                  </a:lnTo>
                                  <a:lnTo>
                                    <a:pt x="155" y="667"/>
                                  </a:lnTo>
                                  <a:lnTo>
                                    <a:pt x="155" y="659"/>
                                  </a:lnTo>
                                  <a:lnTo>
                                    <a:pt x="155" y="651"/>
                                  </a:lnTo>
                                  <a:lnTo>
                                    <a:pt x="163" y="651"/>
                                  </a:lnTo>
                                  <a:lnTo>
                                    <a:pt x="178" y="636"/>
                                  </a:lnTo>
                                  <a:lnTo>
                                    <a:pt x="186" y="636"/>
                                  </a:lnTo>
                                  <a:lnTo>
                                    <a:pt x="178" y="628"/>
                                  </a:lnTo>
                                  <a:lnTo>
                                    <a:pt x="178" y="620"/>
                                  </a:lnTo>
                                  <a:lnTo>
                                    <a:pt x="170" y="620"/>
                                  </a:lnTo>
                                  <a:lnTo>
                                    <a:pt x="163" y="613"/>
                                  </a:lnTo>
                                  <a:lnTo>
                                    <a:pt x="155" y="605"/>
                                  </a:lnTo>
                                  <a:lnTo>
                                    <a:pt x="147" y="605"/>
                                  </a:lnTo>
                                  <a:lnTo>
                                    <a:pt x="139" y="613"/>
                                  </a:lnTo>
                                  <a:lnTo>
                                    <a:pt x="139" y="605"/>
                                  </a:lnTo>
                                  <a:lnTo>
                                    <a:pt x="132" y="597"/>
                                  </a:lnTo>
                                  <a:lnTo>
                                    <a:pt x="124" y="597"/>
                                  </a:lnTo>
                                  <a:lnTo>
                                    <a:pt x="116" y="605"/>
                                  </a:lnTo>
                                  <a:lnTo>
                                    <a:pt x="108" y="597"/>
                                  </a:lnTo>
                                  <a:lnTo>
                                    <a:pt x="108" y="589"/>
                                  </a:lnTo>
                                  <a:lnTo>
                                    <a:pt x="101" y="589"/>
                                  </a:lnTo>
                                  <a:lnTo>
                                    <a:pt x="93" y="581"/>
                                  </a:lnTo>
                                  <a:lnTo>
                                    <a:pt x="93" y="574"/>
                                  </a:lnTo>
                                  <a:lnTo>
                                    <a:pt x="85" y="574"/>
                                  </a:lnTo>
                                  <a:lnTo>
                                    <a:pt x="85" y="566"/>
                                  </a:lnTo>
                                  <a:lnTo>
                                    <a:pt x="85" y="558"/>
                                  </a:lnTo>
                                  <a:lnTo>
                                    <a:pt x="85" y="550"/>
                                  </a:lnTo>
                                  <a:lnTo>
                                    <a:pt x="85" y="543"/>
                                  </a:lnTo>
                                  <a:lnTo>
                                    <a:pt x="93" y="535"/>
                                  </a:lnTo>
                                  <a:lnTo>
                                    <a:pt x="93" y="527"/>
                                  </a:lnTo>
                                  <a:lnTo>
                                    <a:pt x="93" y="519"/>
                                  </a:lnTo>
                                  <a:lnTo>
                                    <a:pt x="116" y="504"/>
                                  </a:lnTo>
                                  <a:lnTo>
                                    <a:pt x="124" y="496"/>
                                  </a:lnTo>
                                  <a:lnTo>
                                    <a:pt x="132" y="504"/>
                                  </a:lnTo>
                                  <a:lnTo>
                                    <a:pt x="132" y="496"/>
                                  </a:lnTo>
                                  <a:lnTo>
                                    <a:pt x="139" y="496"/>
                                  </a:lnTo>
                                  <a:lnTo>
                                    <a:pt x="147" y="496"/>
                                  </a:lnTo>
                                  <a:lnTo>
                                    <a:pt x="155" y="496"/>
                                  </a:lnTo>
                                  <a:lnTo>
                                    <a:pt x="155" y="488"/>
                                  </a:lnTo>
                                  <a:lnTo>
                                    <a:pt x="155" y="481"/>
                                  </a:lnTo>
                                  <a:lnTo>
                                    <a:pt x="155" y="473"/>
                                  </a:lnTo>
                                  <a:lnTo>
                                    <a:pt x="155" y="465"/>
                                  </a:lnTo>
                                  <a:lnTo>
                                    <a:pt x="155" y="457"/>
                                  </a:lnTo>
                                  <a:lnTo>
                                    <a:pt x="155" y="450"/>
                                  </a:lnTo>
                                  <a:lnTo>
                                    <a:pt x="155" y="442"/>
                                  </a:lnTo>
                                  <a:lnTo>
                                    <a:pt x="155" y="426"/>
                                  </a:lnTo>
                                  <a:lnTo>
                                    <a:pt x="155" y="419"/>
                                  </a:lnTo>
                                  <a:lnTo>
                                    <a:pt x="155" y="411"/>
                                  </a:lnTo>
                                  <a:lnTo>
                                    <a:pt x="147" y="411"/>
                                  </a:lnTo>
                                  <a:lnTo>
                                    <a:pt x="147" y="403"/>
                                  </a:lnTo>
                                  <a:lnTo>
                                    <a:pt x="147" y="388"/>
                                  </a:lnTo>
                                  <a:lnTo>
                                    <a:pt x="139" y="380"/>
                                  </a:lnTo>
                                  <a:lnTo>
                                    <a:pt x="147" y="380"/>
                                  </a:lnTo>
                                  <a:lnTo>
                                    <a:pt x="147" y="372"/>
                                  </a:lnTo>
                                  <a:lnTo>
                                    <a:pt x="139" y="372"/>
                                  </a:lnTo>
                                  <a:lnTo>
                                    <a:pt x="147" y="364"/>
                                  </a:lnTo>
                                  <a:lnTo>
                                    <a:pt x="147" y="357"/>
                                  </a:lnTo>
                                  <a:lnTo>
                                    <a:pt x="139" y="364"/>
                                  </a:lnTo>
                                  <a:lnTo>
                                    <a:pt x="139" y="372"/>
                                  </a:lnTo>
                                  <a:lnTo>
                                    <a:pt x="132" y="380"/>
                                  </a:lnTo>
                                  <a:lnTo>
                                    <a:pt x="132" y="372"/>
                                  </a:lnTo>
                                  <a:lnTo>
                                    <a:pt x="124" y="380"/>
                                  </a:lnTo>
                                  <a:lnTo>
                                    <a:pt x="116" y="372"/>
                                  </a:lnTo>
                                  <a:lnTo>
                                    <a:pt x="116" y="380"/>
                                  </a:lnTo>
                                  <a:lnTo>
                                    <a:pt x="116" y="388"/>
                                  </a:lnTo>
                                  <a:lnTo>
                                    <a:pt x="108" y="388"/>
                                  </a:lnTo>
                                  <a:lnTo>
                                    <a:pt x="101" y="395"/>
                                  </a:lnTo>
                                  <a:lnTo>
                                    <a:pt x="101" y="388"/>
                                  </a:lnTo>
                                  <a:lnTo>
                                    <a:pt x="93" y="388"/>
                                  </a:lnTo>
                                  <a:lnTo>
                                    <a:pt x="93" y="380"/>
                                  </a:lnTo>
                                  <a:lnTo>
                                    <a:pt x="85" y="372"/>
                                  </a:lnTo>
                                  <a:lnTo>
                                    <a:pt x="77" y="372"/>
                                  </a:lnTo>
                                  <a:lnTo>
                                    <a:pt x="77" y="364"/>
                                  </a:lnTo>
                                  <a:lnTo>
                                    <a:pt x="70" y="364"/>
                                  </a:lnTo>
                                  <a:lnTo>
                                    <a:pt x="62" y="372"/>
                                  </a:lnTo>
                                  <a:lnTo>
                                    <a:pt x="62" y="364"/>
                                  </a:lnTo>
                                  <a:lnTo>
                                    <a:pt x="54" y="364"/>
                                  </a:lnTo>
                                  <a:lnTo>
                                    <a:pt x="46" y="364"/>
                                  </a:lnTo>
                                  <a:lnTo>
                                    <a:pt x="46" y="357"/>
                                  </a:lnTo>
                                  <a:lnTo>
                                    <a:pt x="46" y="349"/>
                                  </a:lnTo>
                                  <a:lnTo>
                                    <a:pt x="46" y="341"/>
                                  </a:lnTo>
                                  <a:lnTo>
                                    <a:pt x="46" y="325"/>
                                  </a:lnTo>
                                  <a:lnTo>
                                    <a:pt x="46" y="318"/>
                                  </a:lnTo>
                                  <a:lnTo>
                                    <a:pt x="38" y="318"/>
                                  </a:lnTo>
                                  <a:lnTo>
                                    <a:pt x="38" y="310"/>
                                  </a:lnTo>
                                  <a:lnTo>
                                    <a:pt x="23" y="310"/>
                                  </a:lnTo>
                                  <a:lnTo>
                                    <a:pt x="15" y="302"/>
                                  </a:lnTo>
                                  <a:lnTo>
                                    <a:pt x="7" y="310"/>
                                  </a:lnTo>
                                  <a:lnTo>
                                    <a:pt x="7" y="302"/>
                                  </a:lnTo>
                                  <a:lnTo>
                                    <a:pt x="0" y="302"/>
                                  </a:lnTo>
                                  <a:lnTo>
                                    <a:pt x="0" y="294"/>
                                  </a:lnTo>
                                  <a:lnTo>
                                    <a:pt x="7" y="294"/>
                                  </a:lnTo>
                                  <a:lnTo>
                                    <a:pt x="0" y="287"/>
                                  </a:lnTo>
                                  <a:lnTo>
                                    <a:pt x="0" y="279"/>
                                  </a:lnTo>
                                  <a:lnTo>
                                    <a:pt x="0" y="271"/>
                                  </a:lnTo>
                                  <a:lnTo>
                                    <a:pt x="7" y="271"/>
                                  </a:lnTo>
                                  <a:lnTo>
                                    <a:pt x="15" y="271"/>
                                  </a:lnTo>
                                  <a:lnTo>
                                    <a:pt x="7" y="271"/>
                                  </a:lnTo>
                                  <a:lnTo>
                                    <a:pt x="15" y="271"/>
                                  </a:lnTo>
                                  <a:lnTo>
                                    <a:pt x="15" y="279"/>
                                  </a:lnTo>
                                  <a:lnTo>
                                    <a:pt x="23" y="279"/>
                                  </a:lnTo>
                                  <a:lnTo>
                                    <a:pt x="31" y="279"/>
                                  </a:lnTo>
                                  <a:lnTo>
                                    <a:pt x="38" y="279"/>
                                  </a:lnTo>
                                  <a:lnTo>
                                    <a:pt x="38" y="271"/>
                                  </a:lnTo>
                                  <a:lnTo>
                                    <a:pt x="54" y="271"/>
                                  </a:lnTo>
                                  <a:lnTo>
                                    <a:pt x="54" y="256"/>
                                  </a:lnTo>
                                  <a:lnTo>
                                    <a:pt x="62" y="256"/>
                                  </a:lnTo>
                                  <a:lnTo>
                                    <a:pt x="62" y="240"/>
                                  </a:lnTo>
                                  <a:lnTo>
                                    <a:pt x="62" y="232"/>
                                  </a:lnTo>
                                  <a:lnTo>
                                    <a:pt x="54" y="232"/>
                                  </a:lnTo>
                                  <a:lnTo>
                                    <a:pt x="62" y="225"/>
                                  </a:lnTo>
                                  <a:lnTo>
                                    <a:pt x="54" y="217"/>
                                  </a:lnTo>
                                  <a:lnTo>
                                    <a:pt x="62" y="217"/>
                                  </a:lnTo>
                                  <a:lnTo>
                                    <a:pt x="62" y="209"/>
                                  </a:lnTo>
                                  <a:lnTo>
                                    <a:pt x="62" y="201"/>
                                  </a:lnTo>
                                  <a:lnTo>
                                    <a:pt x="70" y="209"/>
                                  </a:lnTo>
                                  <a:lnTo>
                                    <a:pt x="70" y="201"/>
                                  </a:lnTo>
                                  <a:lnTo>
                                    <a:pt x="70" y="194"/>
                                  </a:lnTo>
                                  <a:lnTo>
                                    <a:pt x="77" y="194"/>
                                  </a:lnTo>
                                  <a:lnTo>
                                    <a:pt x="85" y="194"/>
                                  </a:lnTo>
                                  <a:lnTo>
                                    <a:pt x="101" y="194"/>
                                  </a:lnTo>
                                  <a:lnTo>
                                    <a:pt x="101" y="186"/>
                                  </a:lnTo>
                                  <a:lnTo>
                                    <a:pt x="93" y="178"/>
                                  </a:lnTo>
                                  <a:lnTo>
                                    <a:pt x="93" y="170"/>
                                  </a:lnTo>
                                  <a:lnTo>
                                    <a:pt x="93" y="155"/>
                                  </a:lnTo>
                                  <a:lnTo>
                                    <a:pt x="101" y="147"/>
                                  </a:lnTo>
                                  <a:lnTo>
                                    <a:pt x="93" y="139"/>
                                  </a:lnTo>
                                  <a:lnTo>
                                    <a:pt x="85" y="139"/>
                                  </a:lnTo>
                                  <a:lnTo>
                                    <a:pt x="93" y="124"/>
                                  </a:lnTo>
                                  <a:lnTo>
                                    <a:pt x="93" y="116"/>
                                  </a:lnTo>
                                  <a:lnTo>
                                    <a:pt x="101" y="108"/>
                                  </a:lnTo>
                                  <a:lnTo>
                                    <a:pt x="108" y="108"/>
                                  </a:lnTo>
                                  <a:lnTo>
                                    <a:pt x="116" y="108"/>
                                  </a:lnTo>
                                  <a:lnTo>
                                    <a:pt x="124" y="108"/>
                                  </a:lnTo>
                                  <a:lnTo>
                                    <a:pt x="124" y="116"/>
                                  </a:lnTo>
                                  <a:lnTo>
                                    <a:pt x="132" y="116"/>
                                  </a:lnTo>
                                  <a:lnTo>
                                    <a:pt x="139" y="116"/>
                                  </a:lnTo>
                                  <a:lnTo>
                                    <a:pt x="147" y="116"/>
                                  </a:lnTo>
                                  <a:lnTo>
                                    <a:pt x="147" y="124"/>
                                  </a:lnTo>
                                  <a:lnTo>
                                    <a:pt x="147" y="132"/>
                                  </a:lnTo>
                                  <a:lnTo>
                                    <a:pt x="147" y="139"/>
                                  </a:lnTo>
                                  <a:lnTo>
                                    <a:pt x="155" y="139"/>
                                  </a:lnTo>
                                  <a:lnTo>
                                    <a:pt x="155" y="147"/>
                                  </a:lnTo>
                                  <a:lnTo>
                                    <a:pt x="163" y="155"/>
                                  </a:lnTo>
                                  <a:lnTo>
                                    <a:pt x="170" y="163"/>
                                  </a:lnTo>
                                  <a:lnTo>
                                    <a:pt x="178" y="163"/>
                                  </a:lnTo>
                                  <a:lnTo>
                                    <a:pt x="186" y="163"/>
                                  </a:lnTo>
                                  <a:lnTo>
                                    <a:pt x="186" y="155"/>
                                  </a:lnTo>
                                  <a:lnTo>
                                    <a:pt x="194" y="155"/>
                                  </a:lnTo>
                                  <a:lnTo>
                                    <a:pt x="201" y="155"/>
                                  </a:lnTo>
                                  <a:lnTo>
                                    <a:pt x="209" y="147"/>
                                  </a:lnTo>
                                  <a:lnTo>
                                    <a:pt x="209" y="139"/>
                                  </a:lnTo>
                                  <a:lnTo>
                                    <a:pt x="217" y="139"/>
                                  </a:lnTo>
                                  <a:lnTo>
                                    <a:pt x="225" y="132"/>
                                  </a:lnTo>
                                  <a:lnTo>
                                    <a:pt x="240" y="132"/>
                                  </a:lnTo>
                                  <a:lnTo>
                                    <a:pt x="240" y="116"/>
                                  </a:lnTo>
                                  <a:lnTo>
                                    <a:pt x="232" y="116"/>
                                  </a:lnTo>
                                  <a:lnTo>
                                    <a:pt x="232" y="108"/>
                                  </a:lnTo>
                                  <a:lnTo>
                                    <a:pt x="225" y="101"/>
                                  </a:lnTo>
                                  <a:lnTo>
                                    <a:pt x="217" y="93"/>
                                  </a:lnTo>
                                  <a:lnTo>
                                    <a:pt x="225" y="85"/>
                                  </a:lnTo>
                                  <a:lnTo>
                                    <a:pt x="217" y="77"/>
                                  </a:lnTo>
                                  <a:lnTo>
                                    <a:pt x="225" y="62"/>
                                  </a:lnTo>
                                  <a:lnTo>
                                    <a:pt x="217" y="62"/>
                                  </a:lnTo>
                                  <a:lnTo>
                                    <a:pt x="209" y="69"/>
                                  </a:lnTo>
                                  <a:lnTo>
                                    <a:pt x="194" y="69"/>
                                  </a:lnTo>
                                  <a:lnTo>
                                    <a:pt x="194" y="62"/>
                                  </a:lnTo>
                                  <a:lnTo>
                                    <a:pt x="186" y="54"/>
                                  </a:lnTo>
                                  <a:lnTo>
                                    <a:pt x="178" y="54"/>
                                  </a:lnTo>
                                  <a:lnTo>
                                    <a:pt x="170" y="54"/>
                                  </a:lnTo>
                                  <a:lnTo>
                                    <a:pt x="170" y="46"/>
                                  </a:lnTo>
                                  <a:lnTo>
                                    <a:pt x="163" y="38"/>
                                  </a:lnTo>
                                  <a:lnTo>
                                    <a:pt x="170" y="31"/>
                                  </a:lnTo>
                                  <a:lnTo>
                                    <a:pt x="170" y="15"/>
                                  </a:lnTo>
                                  <a:lnTo>
                                    <a:pt x="170" y="23"/>
                                  </a:lnTo>
                                  <a:lnTo>
                                    <a:pt x="178" y="23"/>
                                  </a:lnTo>
                                  <a:lnTo>
                                    <a:pt x="178" y="15"/>
                                  </a:lnTo>
                                  <a:lnTo>
                                    <a:pt x="186" y="15"/>
                                  </a:lnTo>
                                  <a:lnTo>
                                    <a:pt x="186" y="7"/>
                                  </a:lnTo>
                                  <a:lnTo>
                                    <a:pt x="194" y="7"/>
                                  </a:lnTo>
                                  <a:close/>
                                </a:path>
                              </a:pathLst>
                            </a:custGeom>
                            <a:noFill/>
                            <a:ln w="0">
                              <a:solidFill>
                                <a:srgbClr val="000000"/>
                              </a:solidFill>
                            </a:ln>
                          </wps:spPr>
                          <wps:style>
                            <a:lnRef idx="0"/>
                            <a:fillRef idx="0"/>
                            <a:effectRef idx="0"/>
                            <a:fontRef idx="minor"/>
                          </wps:style>
                          <wps:bodyPr/>
                        </wps:wsp>
                        <wps:wsp>
                          <wps:cNvSpPr/>
                          <wps:spPr>
                            <a:xfrm>
                              <a:off x="1103400" y="339480"/>
                              <a:ext cx="522000" cy="462960"/>
                            </a:xfrm>
                            <a:custGeom>
                              <a:avLst/>
                              <a:gdLst/>
                              <a:ahLst/>
                              <a:rect l="l" t="t" r="r" b="b"/>
                              <a:pathLst>
                                <a:path w="822" h="729">
                                  <a:moveTo>
                                    <a:pt x="395" y="0"/>
                                  </a:moveTo>
                                  <a:lnTo>
                                    <a:pt x="395" y="8"/>
                                  </a:lnTo>
                                  <a:lnTo>
                                    <a:pt x="387" y="16"/>
                                  </a:lnTo>
                                  <a:lnTo>
                                    <a:pt x="387" y="23"/>
                                  </a:lnTo>
                                  <a:lnTo>
                                    <a:pt x="387" y="31"/>
                                  </a:lnTo>
                                  <a:lnTo>
                                    <a:pt x="387" y="39"/>
                                  </a:lnTo>
                                  <a:lnTo>
                                    <a:pt x="387" y="47"/>
                                  </a:lnTo>
                                  <a:lnTo>
                                    <a:pt x="387" y="39"/>
                                  </a:lnTo>
                                  <a:lnTo>
                                    <a:pt x="387" y="47"/>
                                  </a:lnTo>
                                  <a:lnTo>
                                    <a:pt x="380" y="47"/>
                                  </a:lnTo>
                                  <a:lnTo>
                                    <a:pt x="387" y="54"/>
                                  </a:lnTo>
                                  <a:lnTo>
                                    <a:pt x="387" y="62"/>
                                  </a:lnTo>
                                  <a:lnTo>
                                    <a:pt x="395" y="62"/>
                                  </a:lnTo>
                                  <a:lnTo>
                                    <a:pt x="403" y="70"/>
                                  </a:lnTo>
                                  <a:lnTo>
                                    <a:pt x="411" y="62"/>
                                  </a:lnTo>
                                  <a:lnTo>
                                    <a:pt x="403" y="62"/>
                                  </a:lnTo>
                                  <a:lnTo>
                                    <a:pt x="411" y="62"/>
                                  </a:lnTo>
                                  <a:lnTo>
                                    <a:pt x="419" y="62"/>
                                  </a:lnTo>
                                  <a:lnTo>
                                    <a:pt x="426" y="62"/>
                                  </a:lnTo>
                                  <a:lnTo>
                                    <a:pt x="426" y="70"/>
                                  </a:lnTo>
                                  <a:lnTo>
                                    <a:pt x="426" y="78"/>
                                  </a:lnTo>
                                  <a:lnTo>
                                    <a:pt x="434" y="78"/>
                                  </a:lnTo>
                                  <a:lnTo>
                                    <a:pt x="434" y="85"/>
                                  </a:lnTo>
                                  <a:lnTo>
                                    <a:pt x="442" y="85"/>
                                  </a:lnTo>
                                  <a:lnTo>
                                    <a:pt x="442" y="93"/>
                                  </a:lnTo>
                                  <a:lnTo>
                                    <a:pt x="450" y="93"/>
                                  </a:lnTo>
                                  <a:lnTo>
                                    <a:pt x="457" y="93"/>
                                  </a:lnTo>
                                  <a:lnTo>
                                    <a:pt x="450" y="101"/>
                                  </a:lnTo>
                                  <a:lnTo>
                                    <a:pt x="450" y="109"/>
                                  </a:lnTo>
                                  <a:lnTo>
                                    <a:pt x="442" y="109"/>
                                  </a:lnTo>
                                  <a:lnTo>
                                    <a:pt x="450" y="109"/>
                                  </a:lnTo>
                                  <a:lnTo>
                                    <a:pt x="457" y="101"/>
                                  </a:lnTo>
                                  <a:lnTo>
                                    <a:pt x="465" y="101"/>
                                  </a:lnTo>
                                  <a:lnTo>
                                    <a:pt x="473" y="101"/>
                                  </a:lnTo>
                                  <a:lnTo>
                                    <a:pt x="481" y="109"/>
                                  </a:lnTo>
                                  <a:lnTo>
                                    <a:pt x="488" y="109"/>
                                  </a:lnTo>
                                  <a:lnTo>
                                    <a:pt x="496" y="109"/>
                                  </a:lnTo>
                                  <a:lnTo>
                                    <a:pt x="504" y="109"/>
                                  </a:lnTo>
                                  <a:lnTo>
                                    <a:pt x="504" y="116"/>
                                  </a:lnTo>
                                  <a:lnTo>
                                    <a:pt x="512" y="116"/>
                                  </a:lnTo>
                                  <a:lnTo>
                                    <a:pt x="519" y="116"/>
                                  </a:lnTo>
                                  <a:lnTo>
                                    <a:pt x="527" y="124"/>
                                  </a:lnTo>
                                  <a:lnTo>
                                    <a:pt x="535" y="124"/>
                                  </a:lnTo>
                                  <a:lnTo>
                                    <a:pt x="543" y="124"/>
                                  </a:lnTo>
                                  <a:lnTo>
                                    <a:pt x="543" y="132"/>
                                  </a:lnTo>
                                  <a:lnTo>
                                    <a:pt x="550" y="132"/>
                                  </a:lnTo>
                                  <a:lnTo>
                                    <a:pt x="543" y="132"/>
                                  </a:lnTo>
                                  <a:lnTo>
                                    <a:pt x="550" y="140"/>
                                  </a:lnTo>
                                  <a:lnTo>
                                    <a:pt x="543" y="140"/>
                                  </a:lnTo>
                                  <a:lnTo>
                                    <a:pt x="550" y="140"/>
                                  </a:lnTo>
                                  <a:lnTo>
                                    <a:pt x="550" y="147"/>
                                  </a:lnTo>
                                  <a:lnTo>
                                    <a:pt x="550" y="155"/>
                                  </a:lnTo>
                                  <a:lnTo>
                                    <a:pt x="558" y="155"/>
                                  </a:lnTo>
                                  <a:lnTo>
                                    <a:pt x="558" y="163"/>
                                  </a:lnTo>
                                  <a:lnTo>
                                    <a:pt x="550" y="163"/>
                                  </a:lnTo>
                                  <a:lnTo>
                                    <a:pt x="558" y="163"/>
                                  </a:lnTo>
                                  <a:lnTo>
                                    <a:pt x="558" y="171"/>
                                  </a:lnTo>
                                  <a:lnTo>
                                    <a:pt x="566" y="171"/>
                                  </a:lnTo>
                                  <a:lnTo>
                                    <a:pt x="566" y="178"/>
                                  </a:lnTo>
                                  <a:lnTo>
                                    <a:pt x="566" y="186"/>
                                  </a:lnTo>
                                  <a:lnTo>
                                    <a:pt x="574" y="186"/>
                                  </a:lnTo>
                                  <a:lnTo>
                                    <a:pt x="574" y="194"/>
                                  </a:lnTo>
                                  <a:lnTo>
                                    <a:pt x="574" y="202"/>
                                  </a:lnTo>
                                  <a:lnTo>
                                    <a:pt x="581" y="202"/>
                                  </a:lnTo>
                                  <a:lnTo>
                                    <a:pt x="581" y="210"/>
                                  </a:lnTo>
                                  <a:lnTo>
                                    <a:pt x="581" y="217"/>
                                  </a:lnTo>
                                  <a:lnTo>
                                    <a:pt x="574" y="217"/>
                                  </a:lnTo>
                                  <a:lnTo>
                                    <a:pt x="574" y="225"/>
                                  </a:lnTo>
                                  <a:lnTo>
                                    <a:pt x="581" y="217"/>
                                  </a:lnTo>
                                  <a:lnTo>
                                    <a:pt x="581" y="225"/>
                                  </a:lnTo>
                                  <a:lnTo>
                                    <a:pt x="589" y="225"/>
                                  </a:lnTo>
                                  <a:lnTo>
                                    <a:pt x="589" y="233"/>
                                  </a:lnTo>
                                  <a:lnTo>
                                    <a:pt x="589" y="241"/>
                                  </a:lnTo>
                                  <a:lnTo>
                                    <a:pt x="597" y="241"/>
                                  </a:lnTo>
                                  <a:lnTo>
                                    <a:pt x="597" y="248"/>
                                  </a:lnTo>
                                  <a:lnTo>
                                    <a:pt x="597" y="256"/>
                                  </a:lnTo>
                                  <a:lnTo>
                                    <a:pt x="605" y="256"/>
                                  </a:lnTo>
                                  <a:lnTo>
                                    <a:pt x="605" y="264"/>
                                  </a:lnTo>
                                  <a:lnTo>
                                    <a:pt x="605" y="272"/>
                                  </a:lnTo>
                                  <a:lnTo>
                                    <a:pt x="605" y="279"/>
                                  </a:lnTo>
                                  <a:lnTo>
                                    <a:pt x="605" y="287"/>
                                  </a:lnTo>
                                  <a:lnTo>
                                    <a:pt x="605" y="279"/>
                                  </a:lnTo>
                                  <a:lnTo>
                                    <a:pt x="605" y="272"/>
                                  </a:lnTo>
                                  <a:lnTo>
                                    <a:pt x="605" y="279"/>
                                  </a:lnTo>
                                  <a:lnTo>
                                    <a:pt x="612" y="279"/>
                                  </a:lnTo>
                                  <a:lnTo>
                                    <a:pt x="612" y="287"/>
                                  </a:lnTo>
                                  <a:lnTo>
                                    <a:pt x="612" y="295"/>
                                  </a:lnTo>
                                  <a:lnTo>
                                    <a:pt x="620" y="295"/>
                                  </a:lnTo>
                                  <a:lnTo>
                                    <a:pt x="612" y="295"/>
                                  </a:lnTo>
                                  <a:lnTo>
                                    <a:pt x="620" y="295"/>
                                  </a:lnTo>
                                  <a:lnTo>
                                    <a:pt x="620" y="303"/>
                                  </a:lnTo>
                                  <a:lnTo>
                                    <a:pt x="620" y="295"/>
                                  </a:lnTo>
                                  <a:lnTo>
                                    <a:pt x="628" y="303"/>
                                  </a:lnTo>
                                  <a:lnTo>
                                    <a:pt x="628" y="310"/>
                                  </a:lnTo>
                                  <a:lnTo>
                                    <a:pt x="628" y="318"/>
                                  </a:lnTo>
                                  <a:lnTo>
                                    <a:pt x="620" y="318"/>
                                  </a:lnTo>
                                  <a:lnTo>
                                    <a:pt x="628" y="318"/>
                                  </a:lnTo>
                                  <a:lnTo>
                                    <a:pt x="620" y="318"/>
                                  </a:lnTo>
                                  <a:lnTo>
                                    <a:pt x="628" y="318"/>
                                  </a:lnTo>
                                  <a:lnTo>
                                    <a:pt x="636" y="318"/>
                                  </a:lnTo>
                                  <a:lnTo>
                                    <a:pt x="636" y="326"/>
                                  </a:lnTo>
                                  <a:lnTo>
                                    <a:pt x="628" y="326"/>
                                  </a:lnTo>
                                  <a:lnTo>
                                    <a:pt x="636" y="326"/>
                                  </a:lnTo>
                                  <a:lnTo>
                                    <a:pt x="628" y="326"/>
                                  </a:lnTo>
                                  <a:lnTo>
                                    <a:pt x="636" y="326"/>
                                  </a:lnTo>
                                  <a:lnTo>
                                    <a:pt x="636" y="334"/>
                                  </a:lnTo>
                                  <a:lnTo>
                                    <a:pt x="636" y="341"/>
                                  </a:lnTo>
                                  <a:lnTo>
                                    <a:pt x="636" y="334"/>
                                  </a:lnTo>
                                  <a:lnTo>
                                    <a:pt x="636" y="341"/>
                                  </a:lnTo>
                                  <a:lnTo>
                                    <a:pt x="643" y="341"/>
                                  </a:lnTo>
                                  <a:lnTo>
                                    <a:pt x="636" y="341"/>
                                  </a:lnTo>
                                  <a:lnTo>
                                    <a:pt x="643" y="341"/>
                                  </a:lnTo>
                                  <a:lnTo>
                                    <a:pt x="651" y="341"/>
                                  </a:lnTo>
                                  <a:lnTo>
                                    <a:pt x="651" y="349"/>
                                  </a:lnTo>
                                  <a:lnTo>
                                    <a:pt x="651" y="357"/>
                                  </a:lnTo>
                                  <a:lnTo>
                                    <a:pt x="651" y="349"/>
                                  </a:lnTo>
                                  <a:lnTo>
                                    <a:pt x="651" y="357"/>
                                  </a:lnTo>
                                  <a:lnTo>
                                    <a:pt x="651" y="365"/>
                                  </a:lnTo>
                                  <a:lnTo>
                                    <a:pt x="651" y="357"/>
                                  </a:lnTo>
                                  <a:lnTo>
                                    <a:pt x="651" y="365"/>
                                  </a:lnTo>
                                  <a:lnTo>
                                    <a:pt x="659" y="365"/>
                                  </a:lnTo>
                                  <a:lnTo>
                                    <a:pt x="659" y="372"/>
                                  </a:lnTo>
                                  <a:lnTo>
                                    <a:pt x="651" y="372"/>
                                  </a:lnTo>
                                  <a:lnTo>
                                    <a:pt x="659" y="372"/>
                                  </a:lnTo>
                                  <a:lnTo>
                                    <a:pt x="659" y="380"/>
                                  </a:lnTo>
                                  <a:lnTo>
                                    <a:pt x="651" y="380"/>
                                  </a:lnTo>
                                  <a:lnTo>
                                    <a:pt x="651" y="372"/>
                                  </a:lnTo>
                                  <a:lnTo>
                                    <a:pt x="651" y="380"/>
                                  </a:lnTo>
                                  <a:lnTo>
                                    <a:pt x="651" y="372"/>
                                  </a:lnTo>
                                  <a:lnTo>
                                    <a:pt x="643" y="372"/>
                                  </a:lnTo>
                                  <a:lnTo>
                                    <a:pt x="651" y="380"/>
                                  </a:lnTo>
                                  <a:lnTo>
                                    <a:pt x="651" y="388"/>
                                  </a:lnTo>
                                  <a:lnTo>
                                    <a:pt x="659" y="388"/>
                                  </a:lnTo>
                                  <a:lnTo>
                                    <a:pt x="659" y="396"/>
                                  </a:lnTo>
                                  <a:lnTo>
                                    <a:pt x="659" y="403"/>
                                  </a:lnTo>
                                  <a:lnTo>
                                    <a:pt x="651" y="403"/>
                                  </a:lnTo>
                                  <a:lnTo>
                                    <a:pt x="659" y="403"/>
                                  </a:lnTo>
                                  <a:lnTo>
                                    <a:pt x="659" y="411"/>
                                  </a:lnTo>
                                  <a:lnTo>
                                    <a:pt x="674" y="419"/>
                                  </a:lnTo>
                                  <a:lnTo>
                                    <a:pt x="682" y="419"/>
                                  </a:lnTo>
                                  <a:lnTo>
                                    <a:pt x="690" y="419"/>
                                  </a:lnTo>
                                  <a:lnTo>
                                    <a:pt x="690" y="427"/>
                                  </a:lnTo>
                                  <a:lnTo>
                                    <a:pt x="682" y="427"/>
                                  </a:lnTo>
                                  <a:lnTo>
                                    <a:pt x="690" y="427"/>
                                  </a:lnTo>
                                  <a:lnTo>
                                    <a:pt x="698" y="427"/>
                                  </a:lnTo>
                                  <a:lnTo>
                                    <a:pt x="706" y="427"/>
                                  </a:lnTo>
                                  <a:lnTo>
                                    <a:pt x="713" y="427"/>
                                  </a:lnTo>
                                  <a:lnTo>
                                    <a:pt x="713" y="434"/>
                                  </a:lnTo>
                                  <a:lnTo>
                                    <a:pt x="721" y="434"/>
                                  </a:lnTo>
                                  <a:lnTo>
                                    <a:pt x="729" y="434"/>
                                  </a:lnTo>
                                  <a:lnTo>
                                    <a:pt x="729" y="442"/>
                                  </a:lnTo>
                                  <a:lnTo>
                                    <a:pt x="729" y="450"/>
                                  </a:lnTo>
                                  <a:lnTo>
                                    <a:pt x="729" y="458"/>
                                  </a:lnTo>
                                  <a:lnTo>
                                    <a:pt x="737" y="458"/>
                                  </a:lnTo>
                                  <a:lnTo>
                                    <a:pt x="737" y="466"/>
                                  </a:lnTo>
                                  <a:lnTo>
                                    <a:pt x="729" y="466"/>
                                  </a:lnTo>
                                  <a:lnTo>
                                    <a:pt x="729" y="473"/>
                                  </a:lnTo>
                                  <a:lnTo>
                                    <a:pt x="737" y="473"/>
                                  </a:lnTo>
                                  <a:lnTo>
                                    <a:pt x="737" y="481"/>
                                  </a:lnTo>
                                  <a:lnTo>
                                    <a:pt x="744" y="473"/>
                                  </a:lnTo>
                                  <a:lnTo>
                                    <a:pt x="744" y="481"/>
                                  </a:lnTo>
                                  <a:lnTo>
                                    <a:pt x="744" y="489"/>
                                  </a:lnTo>
                                  <a:lnTo>
                                    <a:pt x="744" y="481"/>
                                  </a:lnTo>
                                  <a:lnTo>
                                    <a:pt x="752" y="481"/>
                                  </a:lnTo>
                                  <a:lnTo>
                                    <a:pt x="752" y="489"/>
                                  </a:lnTo>
                                  <a:lnTo>
                                    <a:pt x="752" y="481"/>
                                  </a:lnTo>
                                  <a:lnTo>
                                    <a:pt x="760" y="481"/>
                                  </a:lnTo>
                                  <a:lnTo>
                                    <a:pt x="760" y="489"/>
                                  </a:lnTo>
                                  <a:lnTo>
                                    <a:pt x="768" y="489"/>
                                  </a:lnTo>
                                  <a:lnTo>
                                    <a:pt x="775" y="489"/>
                                  </a:lnTo>
                                  <a:lnTo>
                                    <a:pt x="783" y="489"/>
                                  </a:lnTo>
                                  <a:lnTo>
                                    <a:pt x="783" y="497"/>
                                  </a:lnTo>
                                  <a:lnTo>
                                    <a:pt x="791" y="497"/>
                                  </a:lnTo>
                                  <a:lnTo>
                                    <a:pt x="791" y="504"/>
                                  </a:lnTo>
                                  <a:lnTo>
                                    <a:pt x="799" y="504"/>
                                  </a:lnTo>
                                  <a:lnTo>
                                    <a:pt x="799" y="512"/>
                                  </a:lnTo>
                                  <a:lnTo>
                                    <a:pt x="806" y="512"/>
                                  </a:lnTo>
                                  <a:lnTo>
                                    <a:pt x="806" y="520"/>
                                  </a:lnTo>
                                  <a:lnTo>
                                    <a:pt x="806" y="528"/>
                                  </a:lnTo>
                                  <a:lnTo>
                                    <a:pt x="814" y="528"/>
                                  </a:lnTo>
                                  <a:lnTo>
                                    <a:pt x="814" y="535"/>
                                  </a:lnTo>
                                  <a:lnTo>
                                    <a:pt x="814" y="543"/>
                                  </a:lnTo>
                                  <a:lnTo>
                                    <a:pt x="822" y="543"/>
                                  </a:lnTo>
                                  <a:lnTo>
                                    <a:pt x="822" y="551"/>
                                  </a:lnTo>
                                  <a:lnTo>
                                    <a:pt x="814" y="551"/>
                                  </a:lnTo>
                                  <a:lnTo>
                                    <a:pt x="806" y="551"/>
                                  </a:lnTo>
                                  <a:lnTo>
                                    <a:pt x="799" y="551"/>
                                  </a:lnTo>
                                  <a:lnTo>
                                    <a:pt x="791" y="551"/>
                                  </a:lnTo>
                                  <a:lnTo>
                                    <a:pt x="791" y="543"/>
                                  </a:lnTo>
                                  <a:lnTo>
                                    <a:pt x="783" y="543"/>
                                  </a:lnTo>
                                  <a:lnTo>
                                    <a:pt x="775" y="543"/>
                                  </a:lnTo>
                                  <a:lnTo>
                                    <a:pt x="768" y="543"/>
                                  </a:lnTo>
                                  <a:lnTo>
                                    <a:pt x="760" y="535"/>
                                  </a:lnTo>
                                  <a:lnTo>
                                    <a:pt x="752" y="535"/>
                                  </a:lnTo>
                                  <a:lnTo>
                                    <a:pt x="752" y="528"/>
                                  </a:lnTo>
                                  <a:lnTo>
                                    <a:pt x="744" y="528"/>
                                  </a:lnTo>
                                  <a:lnTo>
                                    <a:pt x="737" y="528"/>
                                  </a:lnTo>
                                  <a:lnTo>
                                    <a:pt x="729" y="528"/>
                                  </a:lnTo>
                                  <a:lnTo>
                                    <a:pt x="721" y="528"/>
                                  </a:lnTo>
                                  <a:lnTo>
                                    <a:pt x="713" y="535"/>
                                  </a:lnTo>
                                  <a:lnTo>
                                    <a:pt x="706" y="535"/>
                                  </a:lnTo>
                                  <a:lnTo>
                                    <a:pt x="698" y="535"/>
                                  </a:lnTo>
                                  <a:lnTo>
                                    <a:pt x="690" y="535"/>
                                  </a:lnTo>
                                  <a:lnTo>
                                    <a:pt x="690" y="543"/>
                                  </a:lnTo>
                                  <a:lnTo>
                                    <a:pt x="682" y="543"/>
                                  </a:lnTo>
                                  <a:lnTo>
                                    <a:pt x="682" y="551"/>
                                  </a:lnTo>
                                  <a:lnTo>
                                    <a:pt x="690" y="551"/>
                                  </a:lnTo>
                                  <a:lnTo>
                                    <a:pt x="698" y="551"/>
                                  </a:lnTo>
                                  <a:lnTo>
                                    <a:pt x="698" y="559"/>
                                  </a:lnTo>
                                  <a:lnTo>
                                    <a:pt x="706" y="559"/>
                                  </a:lnTo>
                                  <a:lnTo>
                                    <a:pt x="713" y="559"/>
                                  </a:lnTo>
                                  <a:lnTo>
                                    <a:pt x="713" y="566"/>
                                  </a:lnTo>
                                  <a:lnTo>
                                    <a:pt x="721" y="566"/>
                                  </a:lnTo>
                                  <a:lnTo>
                                    <a:pt x="729" y="574"/>
                                  </a:lnTo>
                                  <a:lnTo>
                                    <a:pt x="729" y="582"/>
                                  </a:lnTo>
                                  <a:lnTo>
                                    <a:pt x="737" y="582"/>
                                  </a:lnTo>
                                  <a:lnTo>
                                    <a:pt x="737" y="590"/>
                                  </a:lnTo>
                                  <a:lnTo>
                                    <a:pt x="744" y="590"/>
                                  </a:lnTo>
                                  <a:lnTo>
                                    <a:pt x="737" y="590"/>
                                  </a:lnTo>
                                  <a:lnTo>
                                    <a:pt x="729" y="597"/>
                                  </a:lnTo>
                                  <a:lnTo>
                                    <a:pt x="729" y="590"/>
                                  </a:lnTo>
                                  <a:lnTo>
                                    <a:pt x="721" y="597"/>
                                  </a:lnTo>
                                  <a:lnTo>
                                    <a:pt x="721" y="605"/>
                                  </a:lnTo>
                                  <a:lnTo>
                                    <a:pt x="713" y="605"/>
                                  </a:lnTo>
                                  <a:lnTo>
                                    <a:pt x="721" y="605"/>
                                  </a:lnTo>
                                  <a:lnTo>
                                    <a:pt x="713" y="605"/>
                                  </a:lnTo>
                                  <a:lnTo>
                                    <a:pt x="721" y="605"/>
                                  </a:lnTo>
                                  <a:lnTo>
                                    <a:pt x="713" y="613"/>
                                  </a:lnTo>
                                  <a:lnTo>
                                    <a:pt x="713" y="621"/>
                                  </a:lnTo>
                                  <a:lnTo>
                                    <a:pt x="713" y="628"/>
                                  </a:lnTo>
                                  <a:lnTo>
                                    <a:pt x="721" y="628"/>
                                  </a:lnTo>
                                  <a:lnTo>
                                    <a:pt x="706" y="628"/>
                                  </a:lnTo>
                                  <a:lnTo>
                                    <a:pt x="706" y="636"/>
                                  </a:lnTo>
                                  <a:lnTo>
                                    <a:pt x="713" y="652"/>
                                  </a:lnTo>
                                  <a:lnTo>
                                    <a:pt x="706" y="652"/>
                                  </a:lnTo>
                                  <a:lnTo>
                                    <a:pt x="706" y="659"/>
                                  </a:lnTo>
                                  <a:lnTo>
                                    <a:pt x="698" y="659"/>
                                  </a:lnTo>
                                  <a:lnTo>
                                    <a:pt x="682" y="659"/>
                                  </a:lnTo>
                                  <a:lnTo>
                                    <a:pt x="682" y="667"/>
                                  </a:lnTo>
                                  <a:lnTo>
                                    <a:pt x="690" y="667"/>
                                  </a:lnTo>
                                  <a:lnTo>
                                    <a:pt x="690" y="683"/>
                                  </a:lnTo>
                                  <a:lnTo>
                                    <a:pt x="682" y="683"/>
                                  </a:lnTo>
                                  <a:lnTo>
                                    <a:pt x="674" y="683"/>
                                  </a:lnTo>
                                  <a:lnTo>
                                    <a:pt x="667" y="683"/>
                                  </a:lnTo>
                                  <a:lnTo>
                                    <a:pt x="667" y="690"/>
                                  </a:lnTo>
                                  <a:lnTo>
                                    <a:pt x="659" y="690"/>
                                  </a:lnTo>
                                  <a:lnTo>
                                    <a:pt x="659" y="698"/>
                                  </a:lnTo>
                                  <a:lnTo>
                                    <a:pt x="651" y="714"/>
                                  </a:lnTo>
                                  <a:lnTo>
                                    <a:pt x="643" y="714"/>
                                  </a:lnTo>
                                  <a:lnTo>
                                    <a:pt x="636" y="722"/>
                                  </a:lnTo>
                                  <a:lnTo>
                                    <a:pt x="636" y="729"/>
                                  </a:lnTo>
                                  <a:lnTo>
                                    <a:pt x="628" y="722"/>
                                  </a:lnTo>
                                  <a:lnTo>
                                    <a:pt x="628" y="714"/>
                                  </a:lnTo>
                                  <a:lnTo>
                                    <a:pt x="628" y="706"/>
                                  </a:lnTo>
                                  <a:lnTo>
                                    <a:pt x="620" y="698"/>
                                  </a:lnTo>
                                  <a:lnTo>
                                    <a:pt x="620" y="706"/>
                                  </a:lnTo>
                                  <a:lnTo>
                                    <a:pt x="612" y="706"/>
                                  </a:lnTo>
                                  <a:lnTo>
                                    <a:pt x="612" y="698"/>
                                  </a:lnTo>
                                  <a:lnTo>
                                    <a:pt x="605" y="698"/>
                                  </a:lnTo>
                                  <a:lnTo>
                                    <a:pt x="597" y="706"/>
                                  </a:lnTo>
                                  <a:lnTo>
                                    <a:pt x="581" y="706"/>
                                  </a:lnTo>
                                  <a:lnTo>
                                    <a:pt x="574" y="698"/>
                                  </a:lnTo>
                                  <a:lnTo>
                                    <a:pt x="566" y="690"/>
                                  </a:lnTo>
                                  <a:lnTo>
                                    <a:pt x="558" y="690"/>
                                  </a:lnTo>
                                  <a:lnTo>
                                    <a:pt x="543" y="667"/>
                                  </a:lnTo>
                                  <a:lnTo>
                                    <a:pt x="535" y="667"/>
                                  </a:lnTo>
                                  <a:lnTo>
                                    <a:pt x="527" y="667"/>
                                  </a:lnTo>
                                  <a:lnTo>
                                    <a:pt x="519" y="667"/>
                                  </a:lnTo>
                                  <a:lnTo>
                                    <a:pt x="512" y="675"/>
                                  </a:lnTo>
                                  <a:lnTo>
                                    <a:pt x="512" y="667"/>
                                  </a:lnTo>
                                  <a:lnTo>
                                    <a:pt x="504" y="675"/>
                                  </a:lnTo>
                                  <a:lnTo>
                                    <a:pt x="496" y="675"/>
                                  </a:lnTo>
                                  <a:lnTo>
                                    <a:pt x="488" y="675"/>
                                  </a:lnTo>
                                  <a:lnTo>
                                    <a:pt x="481" y="675"/>
                                  </a:lnTo>
                                  <a:lnTo>
                                    <a:pt x="473" y="667"/>
                                  </a:lnTo>
                                  <a:lnTo>
                                    <a:pt x="465" y="675"/>
                                  </a:lnTo>
                                  <a:lnTo>
                                    <a:pt x="473" y="667"/>
                                  </a:lnTo>
                                  <a:lnTo>
                                    <a:pt x="465" y="667"/>
                                  </a:lnTo>
                                  <a:lnTo>
                                    <a:pt x="465" y="659"/>
                                  </a:lnTo>
                                  <a:lnTo>
                                    <a:pt x="465" y="652"/>
                                  </a:lnTo>
                                  <a:lnTo>
                                    <a:pt x="457" y="659"/>
                                  </a:lnTo>
                                  <a:lnTo>
                                    <a:pt x="450" y="659"/>
                                  </a:lnTo>
                                  <a:lnTo>
                                    <a:pt x="442" y="659"/>
                                  </a:lnTo>
                                  <a:lnTo>
                                    <a:pt x="434" y="652"/>
                                  </a:lnTo>
                                  <a:lnTo>
                                    <a:pt x="434" y="659"/>
                                  </a:lnTo>
                                  <a:lnTo>
                                    <a:pt x="426" y="667"/>
                                  </a:lnTo>
                                  <a:lnTo>
                                    <a:pt x="419" y="667"/>
                                  </a:lnTo>
                                  <a:lnTo>
                                    <a:pt x="411" y="667"/>
                                  </a:lnTo>
                                  <a:lnTo>
                                    <a:pt x="403" y="667"/>
                                  </a:lnTo>
                                  <a:lnTo>
                                    <a:pt x="395" y="667"/>
                                  </a:lnTo>
                                  <a:lnTo>
                                    <a:pt x="380" y="667"/>
                                  </a:lnTo>
                                  <a:lnTo>
                                    <a:pt x="380" y="659"/>
                                  </a:lnTo>
                                  <a:lnTo>
                                    <a:pt x="372" y="659"/>
                                  </a:lnTo>
                                  <a:lnTo>
                                    <a:pt x="364" y="659"/>
                                  </a:lnTo>
                                  <a:lnTo>
                                    <a:pt x="372" y="659"/>
                                  </a:lnTo>
                                  <a:lnTo>
                                    <a:pt x="372" y="652"/>
                                  </a:lnTo>
                                  <a:lnTo>
                                    <a:pt x="380" y="652"/>
                                  </a:lnTo>
                                  <a:lnTo>
                                    <a:pt x="380" y="644"/>
                                  </a:lnTo>
                                  <a:lnTo>
                                    <a:pt x="387" y="644"/>
                                  </a:lnTo>
                                  <a:lnTo>
                                    <a:pt x="387" y="636"/>
                                  </a:lnTo>
                                  <a:lnTo>
                                    <a:pt x="387" y="628"/>
                                  </a:lnTo>
                                  <a:lnTo>
                                    <a:pt x="387" y="621"/>
                                  </a:lnTo>
                                  <a:lnTo>
                                    <a:pt x="387" y="613"/>
                                  </a:lnTo>
                                  <a:lnTo>
                                    <a:pt x="387" y="605"/>
                                  </a:lnTo>
                                  <a:lnTo>
                                    <a:pt x="380" y="597"/>
                                  </a:lnTo>
                                  <a:lnTo>
                                    <a:pt x="380" y="605"/>
                                  </a:lnTo>
                                  <a:lnTo>
                                    <a:pt x="372" y="597"/>
                                  </a:lnTo>
                                  <a:lnTo>
                                    <a:pt x="372" y="590"/>
                                  </a:lnTo>
                                  <a:lnTo>
                                    <a:pt x="372" y="597"/>
                                  </a:lnTo>
                                  <a:lnTo>
                                    <a:pt x="364" y="605"/>
                                  </a:lnTo>
                                  <a:lnTo>
                                    <a:pt x="356" y="597"/>
                                  </a:lnTo>
                                  <a:lnTo>
                                    <a:pt x="356" y="590"/>
                                  </a:lnTo>
                                  <a:lnTo>
                                    <a:pt x="349" y="582"/>
                                  </a:lnTo>
                                  <a:lnTo>
                                    <a:pt x="341" y="590"/>
                                  </a:lnTo>
                                  <a:lnTo>
                                    <a:pt x="333" y="590"/>
                                  </a:lnTo>
                                  <a:lnTo>
                                    <a:pt x="341" y="582"/>
                                  </a:lnTo>
                                  <a:lnTo>
                                    <a:pt x="333" y="582"/>
                                  </a:lnTo>
                                  <a:lnTo>
                                    <a:pt x="333" y="574"/>
                                  </a:lnTo>
                                  <a:lnTo>
                                    <a:pt x="333" y="566"/>
                                  </a:lnTo>
                                  <a:lnTo>
                                    <a:pt x="325" y="566"/>
                                  </a:lnTo>
                                  <a:lnTo>
                                    <a:pt x="318" y="559"/>
                                  </a:lnTo>
                                  <a:lnTo>
                                    <a:pt x="310" y="559"/>
                                  </a:lnTo>
                                  <a:lnTo>
                                    <a:pt x="310" y="551"/>
                                  </a:lnTo>
                                  <a:lnTo>
                                    <a:pt x="310" y="543"/>
                                  </a:lnTo>
                                  <a:lnTo>
                                    <a:pt x="310" y="535"/>
                                  </a:lnTo>
                                  <a:lnTo>
                                    <a:pt x="310" y="528"/>
                                  </a:lnTo>
                                  <a:lnTo>
                                    <a:pt x="318" y="528"/>
                                  </a:lnTo>
                                  <a:lnTo>
                                    <a:pt x="325" y="520"/>
                                  </a:lnTo>
                                  <a:lnTo>
                                    <a:pt x="325" y="512"/>
                                  </a:lnTo>
                                  <a:lnTo>
                                    <a:pt x="333" y="512"/>
                                  </a:lnTo>
                                  <a:lnTo>
                                    <a:pt x="333" y="504"/>
                                  </a:lnTo>
                                  <a:lnTo>
                                    <a:pt x="341" y="504"/>
                                  </a:lnTo>
                                  <a:lnTo>
                                    <a:pt x="349" y="497"/>
                                  </a:lnTo>
                                  <a:lnTo>
                                    <a:pt x="349" y="489"/>
                                  </a:lnTo>
                                  <a:lnTo>
                                    <a:pt x="349" y="481"/>
                                  </a:lnTo>
                                  <a:lnTo>
                                    <a:pt x="356" y="481"/>
                                  </a:lnTo>
                                  <a:lnTo>
                                    <a:pt x="349" y="481"/>
                                  </a:lnTo>
                                  <a:lnTo>
                                    <a:pt x="356" y="481"/>
                                  </a:lnTo>
                                  <a:lnTo>
                                    <a:pt x="349" y="481"/>
                                  </a:lnTo>
                                  <a:lnTo>
                                    <a:pt x="349" y="473"/>
                                  </a:lnTo>
                                  <a:lnTo>
                                    <a:pt x="349" y="466"/>
                                  </a:lnTo>
                                  <a:lnTo>
                                    <a:pt x="349" y="458"/>
                                  </a:lnTo>
                                  <a:lnTo>
                                    <a:pt x="341" y="458"/>
                                  </a:lnTo>
                                  <a:lnTo>
                                    <a:pt x="333" y="458"/>
                                  </a:lnTo>
                                  <a:lnTo>
                                    <a:pt x="341" y="458"/>
                                  </a:lnTo>
                                  <a:lnTo>
                                    <a:pt x="333" y="450"/>
                                  </a:lnTo>
                                  <a:lnTo>
                                    <a:pt x="333" y="442"/>
                                  </a:lnTo>
                                  <a:lnTo>
                                    <a:pt x="341" y="442"/>
                                  </a:lnTo>
                                  <a:lnTo>
                                    <a:pt x="349" y="442"/>
                                  </a:lnTo>
                                  <a:lnTo>
                                    <a:pt x="349" y="434"/>
                                  </a:lnTo>
                                  <a:lnTo>
                                    <a:pt x="356" y="442"/>
                                  </a:lnTo>
                                  <a:lnTo>
                                    <a:pt x="356" y="434"/>
                                  </a:lnTo>
                                  <a:lnTo>
                                    <a:pt x="364" y="442"/>
                                  </a:lnTo>
                                  <a:lnTo>
                                    <a:pt x="364" y="434"/>
                                  </a:lnTo>
                                  <a:lnTo>
                                    <a:pt x="364" y="442"/>
                                  </a:lnTo>
                                  <a:lnTo>
                                    <a:pt x="372" y="442"/>
                                  </a:lnTo>
                                  <a:lnTo>
                                    <a:pt x="380" y="434"/>
                                  </a:lnTo>
                                  <a:lnTo>
                                    <a:pt x="380" y="442"/>
                                  </a:lnTo>
                                  <a:lnTo>
                                    <a:pt x="387" y="450"/>
                                  </a:lnTo>
                                  <a:lnTo>
                                    <a:pt x="395" y="450"/>
                                  </a:lnTo>
                                  <a:lnTo>
                                    <a:pt x="403" y="458"/>
                                  </a:lnTo>
                                  <a:lnTo>
                                    <a:pt x="411" y="450"/>
                                  </a:lnTo>
                                  <a:lnTo>
                                    <a:pt x="411" y="442"/>
                                  </a:lnTo>
                                  <a:lnTo>
                                    <a:pt x="419" y="442"/>
                                  </a:lnTo>
                                  <a:lnTo>
                                    <a:pt x="411" y="442"/>
                                  </a:lnTo>
                                  <a:lnTo>
                                    <a:pt x="419" y="434"/>
                                  </a:lnTo>
                                  <a:lnTo>
                                    <a:pt x="426" y="434"/>
                                  </a:lnTo>
                                  <a:lnTo>
                                    <a:pt x="419" y="419"/>
                                  </a:lnTo>
                                  <a:lnTo>
                                    <a:pt x="419" y="411"/>
                                  </a:lnTo>
                                  <a:lnTo>
                                    <a:pt x="411" y="396"/>
                                  </a:lnTo>
                                  <a:lnTo>
                                    <a:pt x="403" y="396"/>
                                  </a:lnTo>
                                  <a:lnTo>
                                    <a:pt x="395" y="388"/>
                                  </a:lnTo>
                                  <a:lnTo>
                                    <a:pt x="395" y="380"/>
                                  </a:lnTo>
                                  <a:lnTo>
                                    <a:pt x="387" y="380"/>
                                  </a:lnTo>
                                  <a:lnTo>
                                    <a:pt x="387" y="372"/>
                                  </a:lnTo>
                                  <a:lnTo>
                                    <a:pt x="380" y="380"/>
                                  </a:lnTo>
                                  <a:lnTo>
                                    <a:pt x="372" y="380"/>
                                  </a:lnTo>
                                  <a:lnTo>
                                    <a:pt x="372" y="372"/>
                                  </a:lnTo>
                                  <a:lnTo>
                                    <a:pt x="364" y="372"/>
                                  </a:lnTo>
                                  <a:lnTo>
                                    <a:pt x="364" y="380"/>
                                  </a:lnTo>
                                  <a:lnTo>
                                    <a:pt x="356" y="380"/>
                                  </a:lnTo>
                                  <a:lnTo>
                                    <a:pt x="364" y="396"/>
                                  </a:lnTo>
                                  <a:lnTo>
                                    <a:pt x="356" y="396"/>
                                  </a:lnTo>
                                  <a:lnTo>
                                    <a:pt x="349" y="396"/>
                                  </a:lnTo>
                                  <a:lnTo>
                                    <a:pt x="349" y="411"/>
                                  </a:lnTo>
                                  <a:lnTo>
                                    <a:pt x="356" y="411"/>
                                  </a:lnTo>
                                  <a:lnTo>
                                    <a:pt x="349" y="419"/>
                                  </a:lnTo>
                                  <a:lnTo>
                                    <a:pt x="341" y="411"/>
                                  </a:lnTo>
                                  <a:lnTo>
                                    <a:pt x="333" y="419"/>
                                  </a:lnTo>
                                  <a:lnTo>
                                    <a:pt x="325" y="419"/>
                                  </a:lnTo>
                                  <a:lnTo>
                                    <a:pt x="318" y="419"/>
                                  </a:lnTo>
                                  <a:lnTo>
                                    <a:pt x="310" y="419"/>
                                  </a:lnTo>
                                  <a:lnTo>
                                    <a:pt x="302" y="419"/>
                                  </a:lnTo>
                                  <a:lnTo>
                                    <a:pt x="302" y="411"/>
                                  </a:lnTo>
                                  <a:lnTo>
                                    <a:pt x="294" y="419"/>
                                  </a:lnTo>
                                  <a:lnTo>
                                    <a:pt x="294" y="411"/>
                                  </a:lnTo>
                                  <a:lnTo>
                                    <a:pt x="287" y="411"/>
                                  </a:lnTo>
                                  <a:lnTo>
                                    <a:pt x="294" y="403"/>
                                  </a:lnTo>
                                  <a:lnTo>
                                    <a:pt x="287" y="396"/>
                                  </a:lnTo>
                                  <a:lnTo>
                                    <a:pt x="279" y="403"/>
                                  </a:lnTo>
                                  <a:lnTo>
                                    <a:pt x="279" y="396"/>
                                  </a:lnTo>
                                  <a:lnTo>
                                    <a:pt x="279" y="388"/>
                                  </a:lnTo>
                                  <a:lnTo>
                                    <a:pt x="287" y="380"/>
                                  </a:lnTo>
                                  <a:lnTo>
                                    <a:pt x="279" y="380"/>
                                  </a:lnTo>
                                  <a:lnTo>
                                    <a:pt x="279" y="365"/>
                                  </a:lnTo>
                                  <a:lnTo>
                                    <a:pt x="271" y="365"/>
                                  </a:lnTo>
                                  <a:lnTo>
                                    <a:pt x="279" y="365"/>
                                  </a:lnTo>
                                  <a:lnTo>
                                    <a:pt x="271" y="365"/>
                                  </a:lnTo>
                                  <a:lnTo>
                                    <a:pt x="279" y="357"/>
                                  </a:lnTo>
                                  <a:lnTo>
                                    <a:pt x="271" y="357"/>
                                  </a:lnTo>
                                  <a:lnTo>
                                    <a:pt x="271" y="349"/>
                                  </a:lnTo>
                                  <a:lnTo>
                                    <a:pt x="271" y="341"/>
                                  </a:lnTo>
                                  <a:lnTo>
                                    <a:pt x="263" y="341"/>
                                  </a:lnTo>
                                  <a:lnTo>
                                    <a:pt x="263" y="349"/>
                                  </a:lnTo>
                                  <a:lnTo>
                                    <a:pt x="256" y="349"/>
                                  </a:lnTo>
                                  <a:lnTo>
                                    <a:pt x="248" y="357"/>
                                  </a:lnTo>
                                  <a:lnTo>
                                    <a:pt x="248" y="349"/>
                                  </a:lnTo>
                                  <a:lnTo>
                                    <a:pt x="240" y="349"/>
                                  </a:lnTo>
                                  <a:lnTo>
                                    <a:pt x="240" y="341"/>
                                  </a:lnTo>
                                  <a:lnTo>
                                    <a:pt x="232" y="341"/>
                                  </a:lnTo>
                                  <a:lnTo>
                                    <a:pt x="232" y="334"/>
                                  </a:lnTo>
                                  <a:lnTo>
                                    <a:pt x="240" y="334"/>
                                  </a:lnTo>
                                  <a:lnTo>
                                    <a:pt x="240" y="326"/>
                                  </a:lnTo>
                                  <a:lnTo>
                                    <a:pt x="232" y="318"/>
                                  </a:lnTo>
                                  <a:lnTo>
                                    <a:pt x="240" y="318"/>
                                  </a:lnTo>
                                  <a:lnTo>
                                    <a:pt x="240" y="303"/>
                                  </a:lnTo>
                                  <a:lnTo>
                                    <a:pt x="248" y="295"/>
                                  </a:lnTo>
                                  <a:lnTo>
                                    <a:pt x="256" y="295"/>
                                  </a:lnTo>
                                  <a:lnTo>
                                    <a:pt x="256" y="287"/>
                                  </a:lnTo>
                                  <a:lnTo>
                                    <a:pt x="256" y="272"/>
                                  </a:lnTo>
                                  <a:lnTo>
                                    <a:pt x="256" y="264"/>
                                  </a:lnTo>
                                  <a:lnTo>
                                    <a:pt x="256" y="256"/>
                                  </a:lnTo>
                                  <a:lnTo>
                                    <a:pt x="263" y="248"/>
                                  </a:lnTo>
                                  <a:lnTo>
                                    <a:pt x="256" y="248"/>
                                  </a:lnTo>
                                  <a:lnTo>
                                    <a:pt x="248" y="248"/>
                                  </a:lnTo>
                                  <a:lnTo>
                                    <a:pt x="240" y="248"/>
                                  </a:lnTo>
                                  <a:lnTo>
                                    <a:pt x="232" y="248"/>
                                  </a:lnTo>
                                  <a:lnTo>
                                    <a:pt x="225" y="256"/>
                                  </a:lnTo>
                                  <a:lnTo>
                                    <a:pt x="217" y="256"/>
                                  </a:lnTo>
                                  <a:lnTo>
                                    <a:pt x="209" y="256"/>
                                  </a:lnTo>
                                  <a:lnTo>
                                    <a:pt x="201" y="256"/>
                                  </a:lnTo>
                                  <a:lnTo>
                                    <a:pt x="194" y="256"/>
                                  </a:lnTo>
                                  <a:lnTo>
                                    <a:pt x="201" y="248"/>
                                  </a:lnTo>
                                  <a:lnTo>
                                    <a:pt x="201" y="233"/>
                                  </a:lnTo>
                                  <a:lnTo>
                                    <a:pt x="194" y="233"/>
                                  </a:lnTo>
                                  <a:lnTo>
                                    <a:pt x="186" y="225"/>
                                  </a:lnTo>
                                  <a:lnTo>
                                    <a:pt x="186" y="217"/>
                                  </a:lnTo>
                                  <a:lnTo>
                                    <a:pt x="186" y="210"/>
                                  </a:lnTo>
                                  <a:lnTo>
                                    <a:pt x="178" y="210"/>
                                  </a:lnTo>
                                  <a:lnTo>
                                    <a:pt x="170" y="217"/>
                                  </a:lnTo>
                                  <a:lnTo>
                                    <a:pt x="170" y="210"/>
                                  </a:lnTo>
                                  <a:lnTo>
                                    <a:pt x="163" y="202"/>
                                  </a:lnTo>
                                  <a:lnTo>
                                    <a:pt x="155" y="210"/>
                                  </a:lnTo>
                                  <a:lnTo>
                                    <a:pt x="147" y="210"/>
                                  </a:lnTo>
                                  <a:lnTo>
                                    <a:pt x="147" y="202"/>
                                  </a:lnTo>
                                  <a:lnTo>
                                    <a:pt x="139" y="202"/>
                                  </a:lnTo>
                                  <a:lnTo>
                                    <a:pt x="131" y="202"/>
                                  </a:lnTo>
                                  <a:lnTo>
                                    <a:pt x="124" y="202"/>
                                  </a:lnTo>
                                  <a:lnTo>
                                    <a:pt x="116" y="202"/>
                                  </a:lnTo>
                                  <a:lnTo>
                                    <a:pt x="108" y="202"/>
                                  </a:lnTo>
                                  <a:lnTo>
                                    <a:pt x="108" y="194"/>
                                  </a:lnTo>
                                  <a:lnTo>
                                    <a:pt x="100" y="194"/>
                                  </a:lnTo>
                                  <a:lnTo>
                                    <a:pt x="93" y="186"/>
                                  </a:lnTo>
                                  <a:lnTo>
                                    <a:pt x="100" y="178"/>
                                  </a:lnTo>
                                  <a:lnTo>
                                    <a:pt x="93" y="178"/>
                                  </a:lnTo>
                                  <a:lnTo>
                                    <a:pt x="85" y="171"/>
                                  </a:lnTo>
                                  <a:lnTo>
                                    <a:pt x="85" y="163"/>
                                  </a:lnTo>
                                  <a:lnTo>
                                    <a:pt x="85" y="155"/>
                                  </a:lnTo>
                                  <a:lnTo>
                                    <a:pt x="77" y="147"/>
                                  </a:lnTo>
                                  <a:lnTo>
                                    <a:pt x="62" y="155"/>
                                  </a:lnTo>
                                  <a:lnTo>
                                    <a:pt x="62" y="147"/>
                                  </a:lnTo>
                                  <a:lnTo>
                                    <a:pt x="54" y="147"/>
                                  </a:lnTo>
                                  <a:lnTo>
                                    <a:pt x="46" y="140"/>
                                  </a:lnTo>
                                  <a:lnTo>
                                    <a:pt x="38" y="140"/>
                                  </a:lnTo>
                                  <a:lnTo>
                                    <a:pt x="31" y="140"/>
                                  </a:lnTo>
                                  <a:lnTo>
                                    <a:pt x="31" y="132"/>
                                  </a:lnTo>
                                  <a:lnTo>
                                    <a:pt x="15" y="124"/>
                                  </a:lnTo>
                                  <a:lnTo>
                                    <a:pt x="15" y="116"/>
                                  </a:lnTo>
                                  <a:lnTo>
                                    <a:pt x="7" y="116"/>
                                  </a:lnTo>
                                  <a:lnTo>
                                    <a:pt x="7" y="109"/>
                                  </a:lnTo>
                                  <a:lnTo>
                                    <a:pt x="0" y="116"/>
                                  </a:lnTo>
                                  <a:lnTo>
                                    <a:pt x="0" y="101"/>
                                  </a:lnTo>
                                  <a:lnTo>
                                    <a:pt x="0" y="93"/>
                                  </a:lnTo>
                                  <a:lnTo>
                                    <a:pt x="0" y="78"/>
                                  </a:lnTo>
                                  <a:lnTo>
                                    <a:pt x="7" y="70"/>
                                  </a:lnTo>
                                  <a:lnTo>
                                    <a:pt x="23" y="70"/>
                                  </a:lnTo>
                                  <a:lnTo>
                                    <a:pt x="31" y="62"/>
                                  </a:lnTo>
                                  <a:lnTo>
                                    <a:pt x="38" y="62"/>
                                  </a:lnTo>
                                  <a:lnTo>
                                    <a:pt x="46" y="62"/>
                                  </a:lnTo>
                                  <a:lnTo>
                                    <a:pt x="54" y="62"/>
                                  </a:lnTo>
                                  <a:lnTo>
                                    <a:pt x="62" y="62"/>
                                  </a:lnTo>
                                  <a:lnTo>
                                    <a:pt x="69" y="70"/>
                                  </a:lnTo>
                                  <a:lnTo>
                                    <a:pt x="77" y="70"/>
                                  </a:lnTo>
                                  <a:lnTo>
                                    <a:pt x="85" y="78"/>
                                  </a:lnTo>
                                  <a:lnTo>
                                    <a:pt x="93" y="85"/>
                                  </a:lnTo>
                                  <a:lnTo>
                                    <a:pt x="93" y="93"/>
                                  </a:lnTo>
                                  <a:lnTo>
                                    <a:pt x="100" y="93"/>
                                  </a:lnTo>
                                  <a:lnTo>
                                    <a:pt x="93" y="101"/>
                                  </a:lnTo>
                                  <a:lnTo>
                                    <a:pt x="93" y="109"/>
                                  </a:lnTo>
                                  <a:lnTo>
                                    <a:pt x="100" y="109"/>
                                  </a:lnTo>
                                  <a:lnTo>
                                    <a:pt x="108" y="116"/>
                                  </a:lnTo>
                                  <a:lnTo>
                                    <a:pt x="108" y="124"/>
                                  </a:lnTo>
                                  <a:lnTo>
                                    <a:pt x="108" y="132"/>
                                  </a:lnTo>
                                  <a:lnTo>
                                    <a:pt x="116" y="132"/>
                                  </a:lnTo>
                                  <a:lnTo>
                                    <a:pt x="108" y="132"/>
                                  </a:lnTo>
                                  <a:lnTo>
                                    <a:pt x="116" y="140"/>
                                  </a:lnTo>
                                  <a:lnTo>
                                    <a:pt x="116" y="132"/>
                                  </a:lnTo>
                                  <a:lnTo>
                                    <a:pt x="116" y="140"/>
                                  </a:lnTo>
                                  <a:lnTo>
                                    <a:pt x="124" y="140"/>
                                  </a:lnTo>
                                  <a:lnTo>
                                    <a:pt x="124" y="132"/>
                                  </a:lnTo>
                                  <a:lnTo>
                                    <a:pt x="124" y="140"/>
                                  </a:lnTo>
                                  <a:lnTo>
                                    <a:pt x="124" y="132"/>
                                  </a:lnTo>
                                  <a:lnTo>
                                    <a:pt x="124" y="124"/>
                                  </a:lnTo>
                                  <a:lnTo>
                                    <a:pt x="124" y="116"/>
                                  </a:lnTo>
                                  <a:lnTo>
                                    <a:pt x="131" y="116"/>
                                  </a:lnTo>
                                  <a:lnTo>
                                    <a:pt x="139" y="116"/>
                                  </a:lnTo>
                                  <a:lnTo>
                                    <a:pt x="147" y="124"/>
                                  </a:lnTo>
                                  <a:lnTo>
                                    <a:pt x="155" y="132"/>
                                  </a:lnTo>
                                  <a:lnTo>
                                    <a:pt x="163" y="132"/>
                                  </a:lnTo>
                                  <a:lnTo>
                                    <a:pt x="170" y="132"/>
                                  </a:lnTo>
                                  <a:lnTo>
                                    <a:pt x="178" y="124"/>
                                  </a:lnTo>
                                  <a:lnTo>
                                    <a:pt x="178" y="116"/>
                                  </a:lnTo>
                                  <a:lnTo>
                                    <a:pt x="186" y="116"/>
                                  </a:lnTo>
                                  <a:lnTo>
                                    <a:pt x="194" y="124"/>
                                  </a:lnTo>
                                  <a:lnTo>
                                    <a:pt x="201" y="124"/>
                                  </a:lnTo>
                                  <a:lnTo>
                                    <a:pt x="194" y="109"/>
                                  </a:lnTo>
                                  <a:lnTo>
                                    <a:pt x="194" y="101"/>
                                  </a:lnTo>
                                  <a:lnTo>
                                    <a:pt x="201" y="101"/>
                                  </a:lnTo>
                                  <a:lnTo>
                                    <a:pt x="209" y="101"/>
                                  </a:lnTo>
                                  <a:lnTo>
                                    <a:pt x="209" y="93"/>
                                  </a:lnTo>
                                  <a:lnTo>
                                    <a:pt x="217" y="93"/>
                                  </a:lnTo>
                                  <a:lnTo>
                                    <a:pt x="225" y="101"/>
                                  </a:lnTo>
                                  <a:lnTo>
                                    <a:pt x="225" y="93"/>
                                  </a:lnTo>
                                  <a:lnTo>
                                    <a:pt x="240" y="93"/>
                                  </a:lnTo>
                                  <a:lnTo>
                                    <a:pt x="240" y="101"/>
                                  </a:lnTo>
                                  <a:lnTo>
                                    <a:pt x="240" y="109"/>
                                  </a:lnTo>
                                  <a:lnTo>
                                    <a:pt x="248" y="116"/>
                                  </a:lnTo>
                                  <a:lnTo>
                                    <a:pt x="248" y="124"/>
                                  </a:lnTo>
                                  <a:lnTo>
                                    <a:pt x="248" y="132"/>
                                  </a:lnTo>
                                  <a:lnTo>
                                    <a:pt x="248" y="140"/>
                                  </a:lnTo>
                                  <a:lnTo>
                                    <a:pt x="256" y="140"/>
                                  </a:lnTo>
                                  <a:lnTo>
                                    <a:pt x="263" y="140"/>
                                  </a:lnTo>
                                  <a:lnTo>
                                    <a:pt x="271" y="132"/>
                                  </a:lnTo>
                                  <a:lnTo>
                                    <a:pt x="279" y="132"/>
                                  </a:lnTo>
                                  <a:lnTo>
                                    <a:pt x="287" y="132"/>
                                  </a:lnTo>
                                  <a:lnTo>
                                    <a:pt x="287" y="116"/>
                                  </a:lnTo>
                                  <a:lnTo>
                                    <a:pt x="287" y="101"/>
                                  </a:lnTo>
                                  <a:lnTo>
                                    <a:pt x="287" y="93"/>
                                  </a:lnTo>
                                  <a:lnTo>
                                    <a:pt x="287" y="85"/>
                                  </a:lnTo>
                                  <a:lnTo>
                                    <a:pt x="294" y="85"/>
                                  </a:lnTo>
                                  <a:lnTo>
                                    <a:pt x="294" y="78"/>
                                  </a:lnTo>
                                  <a:lnTo>
                                    <a:pt x="302" y="85"/>
                                  </a:lnTo>
                                  <a:lnTo>
                                    <a:pt x="302" y="78"/>
                                  </a:lnTo>
                                  <a:lnTo>
                                    <a:pt x="310" y="85"/>
                                  </a:lnTo>
                                  <a:lnTo>
                                    <a:pt x="318" y="85"/>
                                  </a:lnTo>
                                  <a:lnTo>
                                    <a:pt x="325" y="78"/>
                                  </a:lnTo>
                                  <a:lnTo>
                                    <a:pt x="333" y="78"/>
                                  </a:lnTo>
                                  <a:lnTo>
                                    <a:pt x="325" y="70"/>
                                  </a:lnTo>
                                  <a:lnTo>
                                    <a:pt x="325" y="62"/>
                                  </a:lnTo>
                                  <a:lnTo>
                                    <a:pt x="325" y="54"/>
                                  </a:lnTo>
                                  <a:lnTo>
                                    <a:pt x="333" y="54"/>
                                  </a:lnTo>
                                  <a:lnTo>
                                    <a:pt x="333" y="47"/>
                                  </a:lnTo>
                                  <a:lnTo>
                                    <a:pt x="341" y="39"/>
                                  </a:lnTo>
                                  <a:lnTo>
                                    <a:pt x="341" y="23"/>
                                  </a:lnTo>
                                  <a:lnTo>
                                    <a:pt x="349" y="16"/>
                                  </a:lnTo>
                                  <a:lnTo>
                                    <a:pt x="349" y="23"/>
                                  </a:lnTo>
                                  <a:lnTo>
                                    <a:pt x="356" y="16"/>
                                  </a:lnTo>
                                  <a:lnTo>
                                    <a:pt x="372" y="16"/>
                                  </a:lnTo>
                                  <a:lnTo>
                                    <a:pt x="372" y="8"/>
                                  </a:lnTo>
                                  <a:lnTo>
                                    <a:pt x="380" y="8"/>
                                  </a:lnTo>
                                  <a:lnTo>
                                    <a:pt x="387" y="8"/>
                                  </a:lnTo>
                                  <a:lnTo>
                                    <a:pt x="395" y="0"/>
                                  </a:lnTo>
                                  <a:close/>
                                </a:path>
                              </a:pathLst>
                            </a:custGeom>
                            <a:noFill/>
                            <a:ln w="0">
                              <a:solidFill>
                                <a:srgbClr val="000000"/>
                              </a:solidFill>
                            </a:ln>
                          </wps:spPr>
                          <wps:style>
                            <a:lnRef idx="0"/>
                            <a:fillRef idx="0"/>
                            <a:effectRef idx="0"/>
                            <a:fontRef idx="minor"/>
                          </wps:style>
                          <wps:bodyPr/>
                        </wps:wsp>
                        <wps:wsp>
                          <wps:cNvSpPr/>
                          <wps:spPr>
                            <a:xfrm>
                              <a:off x="1556280" y="679320"/>
                              <a:ext cx="69120" cy="34920"/>
                            </a:xfrm>
                            <a:custGeom>
                              <a:avLst/>
                              <a:gdLst/>
                              <a:ahLst/>
                              <a:rect l="l" t="t" r="r" b="b"/>
                              <a:pathLst>
                                <a:path w="109" h="55">
                                  <a:moveTo>
                                    <a:pt x="16" y="0"/>
                                  </a:moveTo>
                                  <a:lnTo>
                                    <a:pt x="24" y="0"/>
                                  </a:lnTo>
                                  <a:lnTo>
                                    <a:pt x="31" y="0"/>
                                  </a:lnTo>
                                  <a:lnTo>
                                    <a:pt x="31" y="8"/>
                                  </a:lnTo>
                                  <a:lnTo>
                                    <a:pt x="39" y="8"/>
                                  </a:lnTo>
                                  <a:lnTo>
                                    <a:pt x="39" y="16"/>
                                  </a:lnTo>
                                  <a:lnTo>
                                    <a:pt x="47" y="16"/>
                                  </a:lnTo>
                                  <a:lnTo>
                                    <a:pt x="55" y="16"/>
                                  </a:lnTo>
                                  <a:lnTo>
                                    <a:pt x="62" y="24"/>
                                  </a:lnTo>
                                  <a:lnTo>
                                    <a:pt x="70" y="24"/>
                                  </a:lnTo>
                                  <a:lnTo>
                                    <a:pt x="78" y="31"/>
                                  </a:lnTo>
                                  <a:lnTo>
                                    <a:pt x="86" y="31"/>
                                  </a:lnTo>
                                  <a:lnTo>
                                    <a:pt x="93" y="31"/>
                                  </a:lnTo>
                                  <a:lnTo>
                                    <a:pt x="93" y="39"/>
                                  </a:lnTo>
                                  <a:lnTo>
                                    <a:pt x="101" y="39"/>
                                  </a:lnTo>
                                  <a:lnTo>
                                    <a:pt x="109" y="39"/>
                                  </a:lnTo>
                                  <a:lnTo>
                                    <a:pt x="109" y="47"/>
                                  </a:lnTo>
                                  <a:lnTo>
                                    <a:pt x="101" y="47"/>
                                  </a:lnTo>
                                  <a:lnTo>
                                    <a:pt x="101" y="55"/>
                                  </a:lnTo>
                                  <a:lnTo>
                                    <a:pt x="93" y="55"/>
                                  </a:lnTo>
                                  <a:lnTo>
                                    <a:pt x="86" y="55"/>
                                  </a:lnTo>
                                  <a:lnTo>
                                    <a:pt x="86" y="47"/>
                                  </a:lnTo>
                                  <a:lnTo>
                                    <a:pt x="78" y="47"/>
                                  </a:lnTo>
                                  <a:lnTo>
                                    <a:pt x="70" y="47"/>
                                  </a:lnTo>
                                  <a:lnTo>
                                    <a:pt x="62" y="47"/>
                                  </a:lnTo>
                                  <a:lnTo>
                                    <a:pt x="55" y="39"/>
                                  </a:lnTo>
                                  <a:lnTo>
                                    <a:pt x="47" y="39"/>
                                  </a:lnTo>
                                  <a:lnTo>
                                    <a:pt x="39" y="39"/>
                                  </a:lnTo>
                                  <a:lnTo>
                                    <a:pt x="39" y="31"/>
                                  </a:lnTo>
                                  <a:lnTo>
                                    <a:pt x="31" y="31"/>
                                  </a:lnTo>
                                  <a:lnTo>
                                    <a:pt x="24" y="31"/>
                                  </a:lnTo>
                                  <a:lnTo>
                                    <a:pt x="24" y="24"/>
                                  </a:lnTo>
                                  <a:lnTo>
                                    <a:pt x="16" y="24"/>
                                  </a:lnTo>
                                  <a:lnTo>
                                    <a:pt x="16" y="16"/>
                                  </a:lnTo>
                                  <a:lnTo>
                                    <a:pt x="8" y="16"/>
                                  </a:lnTo>
                                  <a:lnTo>
                                    <a:pt x="8" y="8"/>
                                  </a:lnTo>
                                  <a:lnTo>
                                    <a:pt x="0" y="8"/>
                                  </a:lnTo>
                                  <a:lnTo>
                                    <a:pt x="0" y="0"/>
                                  </a:lnTo>
                                  <a:lnTo>
                                    <a:pt x="8" y="0"/>
                                  </a:lnTo>
                                  <a:lnTo>
                                    <a:pt x="16" y="0"/>
                                  </a:lnTo>
                                  <a:close/>
                                </a:path>
                              </a:pathLst>
                            </a:custGeom>
                            <a:noFill/>
                            <a:ln w="0">
                              <a:solidFill>
                                <a:srgbClr val="000000"/>
                              </a:solidFill>
                            </a:ln>
                          </wps:spPr>
                          <wps:style>
                            <a:lnRef idx="0"/>
                            <a:fillRef idx="0"/>
                            <a:effectRef idx="0"/>
                            <a:fontRef idx="minor"/>
                          </wps:style>
                          <wps:bodyPr/>
                        </wps:wsp>
                        <wps:wsp>
                          <wps:cNvSpPr/>
                          <wps:spPr>
                            <a:xfrm>
                              <a:off x="1541520" y="679320"/>
                              <a:ext cx="10080" cy="5040"/>
                            </a:xfrm>
                            <a:custGeom>
                              <a:avLst/>
                              <a:gdLst/>
                              <a:ahLst/>
                              <a:rect l="l" t="t" r="r" b="b"/>
                              <a:pathLst>
                                <a:path w="16" h="8">
                                  <a:moveTo>
                                    <a:pt x="8" y="8"/>
                                  </a:moveTo>
                                  <a:lnTo>
                                    <a:pt x="0" y="8"/>
                                  </a:lnTo>
                                  <a:lnTo>
                                    <a:pt x="8" y="8"/>
                                  </a:lnTo>
                                  <a:lnTo>
                                    <a:pt x="8" y="0"/>
                                  </a:lnTo>
                                  <a:lnTo>
                                    <a:pt x="16" y="0"/>
                                  </a:lnTo>
                                  <a:lnTo>
                                    <a:pt x="16" y="8"/>
                                  </a:lnTo>
                                  <a:lnTo>
                                    <a:pt x="8" y="8"/>
                                  </a:lnTo>
                                  <a:close/>
                                </a:path>
                              </a:pathLst>
                            </a:custGeom>
                            <a:noFill/>
                            <a:ln w="0">
                              <a:solidFill>
                                <a:srgbClr val="000000"/>
                              </a:solidFill>
                            </a:ln>
                          </wps:spPr>
                          <wps:style>
                            <a:lnRef idx="0"/>
                            <a:fillRef idx="0"/>
                            <a:effectRef idx="0"/>
                            <a:fontRef idx="minor"/>
                          </wps:style>
                          <wps:bodyPr/>
                        </wps:wsp>
                        <wps:wsp>
                          <wps:cNvSpPr/>
                          <wps:spPr>
                            <a:xfrm>
                              <a:off x="1581120" y="679320"/>
                              <a:ext cx="5040" cy="5040"/>
                            </a:xfrm>
                            <a:custGeom>
                              <a:avLst/>
                              <a:gdLst/>
                              <a:ahLst/>
                              <a:rect l="l" t="t" r="r" b="b"/>
                              <a:pathLst>
                                <a:path w="8" h="8">
                                  <a:moveTo>
                                    <a:pt x="0" y="8"/>
                                  </a:moveTo>
                                  <a:lnTo>
                                    <a:pt x="0" y="0"/>
                                  </a:lnTo>
                                  <a:lnTo>
                                    <a:pt x="0" y="8"/>
                                  </a:lnTo>
                                  <a:lnTo>
                                    <a:pt x="8" y="8"/>
                                  </a:lnTo>
                                  <a:lnTo>
                                    <a:pt x="0" y="8"/>
                                  </a:lnTo>
                                  <a:close/>
                                </a:path>
                              </a:pathLst>
                            </a:custGeom>
                            <a:noFill/>
                            <a:ln w="0">
                              <a:solidFill>
                                <a:srgbClr val="000000"/>
                              </a:solidFill>
                            </a:ln>
                          </wps:spPr>
                          <wps:style>
                            <a:lnRef idx="0"/>
                            <a:fillRef idx="0"/>
                            <a:effectRef idx="0"/>
                            <a:fontRef idx="minor"/>
                          </wps:style>
                          <wps:bodyPr/>
                        </wps:wsp>
                        <wps:wsp>
                          <wps:cNvSpPr/>
                          <wps:spPr>
                            <a:xfrm>
                              <a:off x="1556280" y="684360"/>
                              <a:ext cx="5040" cy="5040"/>
                            </a:xfrm>
                            <a:custGeom>
                              <a:avLst/>
                              <a:gdLst/>
                              <a:ahLst/>
                              <a:rect l="l" t="t" r="r" b="b"/>
                              <a:pathLst>
                                <a:path w="8" h="8">
                                  <a:moveTo>
                                    <a:pt x="0" y="8"/>
                                  </a:moveTo>
                                  <a:lnTo>
                                    <a:pt x="0" y="0"/>
                                  </a:lnTo>
                                  <a:lnTo>
                                    <a:pt x="8" y="0"/>
                                  </a:ln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561320" y="68436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561320" y="68940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536480" y="714240"/>
                              <a:ext cx="98280" cy="88200"/>
                            </a:xfrm>
                            <a:custGeom>
                              <a:avLst/>
                              <a:gdLst/>
                              <a:ahLst/>
                              <a:rect l="l" t="t" r="r" b="b"/>
                              <a:pathLst>
                                <a:path w="155" h="139">
                                  <a:moveTo>
                                    <a:pt x="8" y="93"/>
                                  </a:moveTo>
                                  <a:lnTo>
                                    <a:pt x="8" y="77"/>
                                  </a:lnTo>
                                  <a:lnTo>
                                    <a:pt x="0" y="77"/>
                                  </a:lnTo>
                                  <a:lnTo>
                                    <a:pt x="0" y="69"/>
                                  </a:lnTo>
                                  <a:lnTo>
                                    <a:pt x="16" y="69"/>
                                  </a:lnTo>
                                  <a:lnTo>
                                    <a:pt x="24" y="69"/>
                                  </a:lnTo>
                                  <a:lnTo>
                                    <a:pt x="24" y="62"/>
                                  </a:lnTo>
                                  <a:lnTo>
                                    <a:pt x="31" y="62"/>
                                  </a:lnTo>
                                  <a:lnTo>
                                    <a:pt x="24" y="46"/>
                                  </a:lnTo>
                                  <a:lnTo>
                                    <a:pt x="24" y="38"/>
                                  </a:lnTo>
                                  <a:lnTo>
                                    <a:pt x="39" y="38"/>
                                  </a:lnTo>
                                  <a:lnTo>
                                    <a:pt x="31" y="38"/>
                                  </a:lnTo>
                                  <a:lnTo>
                                    <a:pt x="31" y="31"/>
                                  </a:lnTo>
                                  <a:lnTo>
                                    <a:pt x="31" y="23"/>
                                  </a:lnTo>
                                  <a:lnTo>
                                    <a:pt x="39" y="15"/>
                                  </a:lnTo>
                                  <a:lnTo>
                                    <a:pt x="31" y="15"/>
                                  </a:lnTo>
                                  <a:lnTo>
                                    <a:pt x="39" y="15"/>
                                  </a:lnTo>
                                  <a:lnTo>
                                    <a:pt x="31" y="15"/>
                                  </a:lnTo>
                                  <a:lnTo>
                                    <a:pt x="39" y="15"/>
                                  </a:lnTo>
                                  <a:lnTo>
                                    <a:pt x="39" y="7"/>
                                  </a:lnTo>
                                  <a:lnTo>
                                    <a:pt x="47" y="0"/>
                                  </a:lnTo>
                                  <a:lnTo>
                                    <a:pt x="47" y="7"/>
                                  </a:lnTo>
                                  <a:lnTo>
                                    <a:pt x="55" y="0"/>
                                  </a:lnTo>
                                  <a:lnTo>
                                    <a:pt x="62" y="0"/>
                                  </a:lnTo>
                                  <a:lnTo>
                                    <a:pt x="70" y="7"/>
                                  </a:lnTo>
                                  <a:lnTo>
                                    <a:pt x="78" y="7"/>
                                  </a:lnTo>
                                  <a:lnTo>
                                    <a:pt x="78" y="15"/>
                                  </a:lnTo>
                                  <a:lnTo>
                                    <a:pt x="86" y="15"/>
                                  </a:lnTo>
                                  <a:lnTo>
                                    <a:pt x="93" y="15"/>
                                  </a:lnTo>
                                  <a:lnTo>
                                    <a:pt x="101" y="15"/>
                                  </a:lnTo>
                                  <a:lnTo>
                                    <a:pt x="101" y="23"/>
                                  </a:lnTo>
                                  <a:lnTo>
                                    <a:pt x="109" y="23"/>
                                  </a:lnTo>
                                  <a:lnTo>
                                    <a:pt x="109" y="31"/>
                                  </a:lnTo>
                                  <a:lnTo>
                                    <a:pt x="117" y="31"/>
                                  </a:lnTo>
                                  <a:lnTo>
                                    <a:pt x="124" y="38"/>
                                  </a:lnTo>
                                  <a:lnTo>
                                    <a:pt x="132" y="46"/>
                                  </a:lnTo>
                                  <a:lnTo>
                                    <a:pt x="132" y="54"/>
                                  </a:lnTo>
                                  <a:lnTo>
                                    <a:pt x="140" y="62"/>
                                  </a:lnTo>
                                  <a:lnTo>
                                    <a:pt x="140" y="69"/>
                                  </a:lnTo>
                                  <a:lnTo>
                                    <a:pt x="148" y="69"/>
                                  </a:lnTo>
                                  <a:lnTo>
                                    <a:pt x="148" y="77"/>
                                  </a:lnTo>
                                  <a:lnTo>
                                    <a:pt x="148" y="85"/>
                                  </a:lnTo>
                                  <a:lnTo>
                                    <a:pt x="155" y="93"/>
                                  </a:lnTo>
                                  <a:lnTo>
                                    <a:pt x="148" y="93"/>
                                  </a:lnTo>
                                  <a:lnTo>
                                    <a:pt x="148" y="100"/>
                                  </a:lnTo>
                                  <a:lnTo>
                                    <a:pt x="140" y="100"/>
                                  </a:lnTo>
                                  <a:lnTo>
                                    <a:pt x="132" y="100"/>
                                  </a:lnTo>
                                  <a:lnTo>
                                    <a:pt x="132" y="108"/>
                                  </a:lnTo>
                                  <a:lnTo>
                                    <a:pt x="124" y="108"/>
                                  </a:lnTo>
                                  <a:lnTo>
                                    <a:pt x="117" y="108"/>
                                  </a:lnTo>
                                  <a:lnTo>
                                    <a:pt x="109" y="108"/>
                                  </a:lnTo>
                                  <a:lnTo>
                                    <a:pt x="101" y="108"/>
                                  </a:lnTo>
                                  <a:lnTo>
                                    <a:pt x="93" y="108"/>
                                  </a:lnTo>
                                  <a:lnTo>
                                    <a:pt x="93" y="116"/>
                                  </a:lnTo>
                                  <a:lnTo>
                                    <a:pt x="86" y="116"/>
                                  </a:lnTo>
                                  <a:lnTo>
                                    <a:pt x="86" y="124"/>
                                  </a:lnTo>
                                  <a:lnTo>
                                    <a:pt x="78" y="124"/>
                                  </a:lnTo>
                                  <a:lnTo>
                                    <a:pt x="78" y="132"/>
                                  </a:lnTo>
                                  <a:lnTo>
                                    <a:pt x="70" y="132"/>
                                  </a:lnTo>
                                  <a:lnTo>
                                    <a:pt x="70" y="139"/>
                                  </a:lnTo>
                                  <a:lnTo>
                                    <a:pt x="62" y="139"/>
                                  </a:lnTo>
                                  <a:lnTo>
                                    <a:pt x="62" y="132"/>
                                  </a:lnTo>
                                  <a:lnTo>
                                    <a:pt x="55" y="124"/>
                                  </a:lnTo>
                                  <a:lnTo>
                                    <a:pt x="47" y="124"/>
                                  </a:lnTo>
                                  <a:lnTo>
                                    <a:pt x="39" y="124"/>
                                  </a:lnTo>
                                  <a:lnTo>
                                    <a:pt x="39" y="116"/>
                                  </a:lnTo>
                                  <a:lnTo>
                                    <a:pt x="31" y="116"/>
                                  </a:lnTo>
                                  <a:lnTo>
                                    <a:pt x="24" y="116"/>
                                  </a:lnTo>
                                  <a:lnTo>
                                    <a:pt x="24" y="108"/>
                                  </a:lnTo>
                                  <a:lnTo>
                                    <a:pt x="24" y="100"/>
                                  </a:lnTo>
                                  <a:lnTo>
                                    <a:pt x="24" y="93"/>
                                  </a:lnTo>
                                  <a:lnTo>
                                    <a:pt x="16" y="85"/>
                                  </a:lnTo>
                                  <a:lnTo>
                                    <a:pt x="8" y="93"/>
                                  </a:lnTo>
                                  <a:close/>
                                </a:path>
                              </a:pathLst>
                            </a:custGeom>
                            <a:noFill/>
                            <a:ln w="0">
                              <a:solidFill>
                                <a:srgbClr val="000000"/>
                              </a:solidFill>
                            </a:ln>
                          </wps:spPr>
                          <wps:style>
                            <a:lnRef idx="0"/>
                            <a:fillRef idx="0"/>
                            <a:effectRef idx="0"/>
                            <a:fontRef idx="minor"/>
                          </wps:style>
                          <wps:bodyPr/>
                        </wps:wsp>
                        <wps:wsp>
                          <wps:cNvSpPr/>
                          <wps:spPr>
                            <a:xfrm>
                              <a:off x="1694160" y="788040"/>
                              <a:ext cx="5040" cy="5040"/>
                            </a:xfrm>
                            <a:custGeom>
                              <a:avLst/>
                              <a:gdLst/>
                              <a:ahLst/>
                              <a:rect l="l" t="t" r="r" b="b"/>
                              <a:pathLst>
                                <a:path w="8" h="8">
                                  <a:moveTo>
                                    <a:pt x="0" y="8"/>
                                  </a:moveTo>
                                  <a:lnTo>
                                    <a:pt x="0" y="0"/>
                                  </a:lnTo>
                                  <a:lnTo>
                                    <a:pt x="0" y="8"/>
                                  </a:lnTo>
                                  <a:lnTo>
                                    <a:pt x="8" y="8"/>
                                  </a:lnTo>
                                  <a:lnTo>
                                    <a:pt x="0" y="8"/>
                                  </a:lnTo>
                                  <a:lnTo>
                                    <a:pt x="8" y="8"/>
                                  </a:lnTo>
                                  <a:lnTo>
                                    <a:pt x="0" y="8"/>
                                  </a:lnTo>
                                  <a:close/>
                                </a:path>
                              </a:pathLst>
                            </a:custGeom>
                            <a:noFill/>
                            <a:ln w="0">
                              <a:solidFill>
                                <a:srgbClr val="000000"/>
                              </a:solidFill>
                            </a:ln>
                          </wps:spPr>
                          <wps:style>
                            <a:lnRef idx="0"/>
                            <a:fillRef idx="0"/>
                            <a:effectRef idx="0"/>
                            <a:fontRef idx="minor"/>
                          </wps:style>
                          <wps:bodyPr/>
                        </wps:wsp>
                        <wps:wsp>
                          <wps:cNvSpPr/>
                          <wps:spPr>
                            <a:xfrm>
                              <a:off x="1684440" y="783000"/>
                              <a:ext cx="9360" cy="5040"/>
                            </a:xfrm>
                            <a:custGeom>
                              <a:avLst/>
                              <a:gdLst/>
                              <a:ahLst/>
                              <a:rect l="l" t="t" r="r" b="b"/>
                              <a:pathLst>
                                <a:path w="15" h="8">
                                  <a:moveTo>
                                    <a:pt x="8" y="8"/>
                                  </a:moveTo>
                                  <a:lnTo>
                                    <a:pt x="0" y="8"/>
                                  </a:lnTo>
                                  <a:lnTo>
                                    <a:pt x="0" y="0"/>
                                  </a:lnTo>
                                  <a:lnTo>
                                    <a:pt x="0" y="8"/>
                                  </a:lnTo>
                                  <a:lnTo>
                                    <a:pt x="8" y="8"/>
                                  </a:lnTo>
                                  <a:lnTo>
                                    <a:pt x="15" y="8"/>
                                  </a:lnTo>
                                  <a:lnTo>
                                    <a:pt x="8" y="8"/>
                                  </a:lnTo>
                                  <a:close/>
                                </a:path>
                              </a:pathLst>
                            </a:custGeom>
                            <a:noFill/>
                            <a:ln w="0">
                              <a:solidFill>
                                <a:srgbClr val="000000"/>
                              </a:solidFill>
                            </a:ln>
                          </wps:spPr>
                          <wps:style>
                            <a:lnRef idx="0"/>
                            <a:fillRef idx="0"/>
                            <a:effectRef idx="0"/>
                            <a:fontRef idx="minor"/>
                          </wps:style>
                          <wps:bodyPr/>
                        </wps:wsp>
                        <wps:wsp>
                          <wps:cNvSpPr/>
                          <wps:spPr>
                            <a:xfrm>
                              <a:off x="1689480" y="793080"/>
                              <a:ext cx="4320" cy="720"/>
                            </a:xfrm>
                            <a:custGeom>
                              <a:avLst/>
                              <a:gdLst/>
                              <a:ahLst/>
                              <a:rect l="l" t="t" r="r" b="b"/>
                              <a:pathLst>
                                <a:path w="7" h="0">
                                  <a:moveTo>
                                    <a:pt x="7" y="0"/>
                                  </a:moveTo>
                                  <a:lnTo>
                                    <a:pt x="0" y="0"/>
                                  </a:lnTo>
                                  <a:lnTo>
                                    <a:pt x="7" y="0"/>
                                  </a:lnTo>
                                  <a:close/>
                                </a:path>
                              </a:pathLst>
                            </a:custGeom>
                            <a:noFill/>
                            <a:ln w="0">
                              <a:solidFill>
                                <a:srgbClr val="000000"/>
                              </a:solidFill>
                            </a:ln>
                          </wps:spPr>
                          <wps:style>
                            <a:lnRef idx="0"/>
                            <a:fillRef idx="0"/>
                            <a:effectRef idx="0"/>
                            <a:fontRef idx="minor"/>
                          </wps:style>
                          <wps:bodyPr/>
                        </wps:wsp>
                        <wps:wsp>
                          <wps:cNvSpPr/>
                          <wps:spPr>
                            <a:xfrm>
                              <a:off x="1670040" y="79812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1674360" y="807480"/>
                              <a:ext cx="5040" cy="5040"/>
                            </a:xfrm>
                            <a:custGeom>
                              <a:avLst/>
                              <a:gdLst/>
                              <a:ahLst/>
                              <a:rect l="l" t="t" r="r" b="b"/>
                              <a:pathLst>
                                <a:path w="8" h="8">
                                  <a:moveTo>
                                    <a:pt x="0" y="0"/>
                                  </a:moveTo>
                                  <a:lnTo>
                                    <a:pt x="0" y="8"/>
                                  </a:lnTo>
                                  <a:lnTo>
                                    <a:pt x="8" y="0"/>
                                  </a:lnTo>
                                  <a:lnTo>
                                    <a:pt x="8" y="8"/>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670040" y="80748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670040" y="812520"/>
                              <a:ext cx="19800" cy="9360"/>
                            </a:xfrm>
                            <a:custGeom>
                              <a:avLst/>
                              <a:gdLst/>
                              <a:ahLst/>
                              <a:rect l="l" t="t" r="r" b="b"/>
                              <a:pathLst>
                                <a:path w="31" h="15">
                                  <a:moveTo>
                                    <a:pt x="23" y="8"/>
                                  </a:moveTo>
                                  <a:lnTo>
                                    <a:pt x="23" y="15"/>
                                  </a:lnTo>
                                  <a:lnTo>
                                    <a:pt x="15" y="15"/>
                                  </a:lnTo>
                                  <a:lnTo>
                                    <a:pt x="15" y="8"/>
                                  </a:lnTo>
                                  <a:lnTo>
                                    <a:pt x="15" y="15"/>
                                  </a:lnTo>
                                  <a:lnTo>
                                    <a:pt x="7" y="15"/>
                                  </a:lnTo>
                                  <a:lnTo>
                                    <a:pt x="7" y="8"/>
                                  </a:lnTo>
                                  <a:lnTo>
                                    <a:pt x="0" y="8"/>
                                  </a:lnTo>
                                  <a:lnTo>
                                    <a:pt x="7" y="0"/>
                                  </a:lnTo>
                                  <a:lnTo>
                                    <a:pt x="7" y="8"/>
                                  </a:lnTo>
                                  <a:lnTo>
                                    <a:pt x="15" y="8"/>
                                  </a:lnTo>
                                  <a:lnTo>
                                    <a:pt x="15" y="0"/>
                                  </a:lnTo>
                                  <a:lnTo>
                                    <a:pt x="23" y="0"/>
                                  </a:lnTo>
                                  <a:lnTo>
                                    <a:pt x="15" y="8"/>
                                  </a:lnTo>
                                  <a:lnTo>
                                    <a:pt x="23" y="8"/>
                                  </a:lnTo>
                                  <a:lnTo>
                                    <a:pt x="31" y="8"/>
                                  </a:lnTo>
                                  <a:lnTo>
                                    <a:pt x="23" y="8"/>
                                  </a:lnTo>
                                  <a:lnTo>
                                    <a:pt x="31" y="15"/>
                                  </a:lnTo>
                                  <a:lnTo>
                                    <a:pt x="23" y="15"/>
                                  </a:lnTo>
                                  <a:lnTo>
                                    <a:pt x="23" y="8"/>
                                  </a:lnTo>
                                  <a:close/>
                                </a:path>
                              </a:pathLst>
                            </a:custGeom>
                            <a:noFill/>
                            <a:ln w="0">
                              <a:solidFill>
                                <a:srgbClr val="000000"/>
                              </a:solidFill>
                            </a:ln>
                          </wps:spPr>
                          <wps:style>
                            <a:lnRef idx="0"/>
                            <a:fillRef idx="0"/>
                            <a:effectRef idx="0"/>
                            <a:fontRef idx="minor"/>
                          </wps:style>
                          <wps:bodyPr/>
                        </wps:wsp>
                        <wps:wsp>
                          <wps:cNvSpPr/>
                          <wps:spPr>
                            <a:xfrm>
                              <a:off x="1689480" y="81792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1551600" y="82728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650240" y="857160"/>
                              <a:ext cx="720" cy="4320"/>
                            </a:xfrm>
                            <a:custGeom>
                              <a:avLst/>
                              <a:gdLst/>
                              <a:ahLst/>
                              <a:rect l="l" t="t" r="r" b="b"/>
                              <a:pathLst>
                                <a:path w="0" h="7">
                                  <a:moveTo>
                                    <a:pt x="0" y="0"/>
                                  </a:move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1664640" y="847080"/>
                              <a:ext cx="5040" cy="5040"/>
                            </a:xfrm>
                            <a:prstGeom prst="rect">
                              <a:avLst/>
                            </a:prstGeom>
                            <a:noFill/>
                            <a:ln w="0">
                              <a:solidFill>
                                <a:srgbClr val="000000"/>
                              </a:solidFill>
                            </a:ln>
                          </wps:spPr>
                          <wps:style>
                            <a:lnRef idx="0"/>
                            <a:fillRef idx="0"/>
                            <a:effectRef idx="0"/>
                            <a:fontRef idx="minor"/>
                          </wps:style>
                          <wps:bodyPr/>
                        </wps:wsp>
                        <wps:wsp>
                          <wps:cNvSpPr/>
                          <wps:spPr>
                            <a:xfrm>
                              <a:off x="1645200" y="852120"/>
                              <a:ext cx="39240" cy="19800"/>
                            </a:xfrm>
                            <a:custGeom>
                              <a:avLst/>
                              <a:gdLst/>
                              <a:ahLst/>
                              <a:rect l="l" t="t" r="r" b="b"/>
                              <a:pathLst>
                                <a:path w="62" h="31">
                                  <a:moveTo>
                                    <a:pt x="8" y="0"/>
                                  </a:moveTo>
                                  <a:lnTo>
                                    <a:pt x="15" y="0"/>
                                  </a:lnTo>
                                  <a:lnTo>
                                    <a:pt x="23" y="0"/>
                                  </a:lnTo>
                                  <a:lnTo>
                                    <a:pt x="31" y="0"/>
                                  </a:lnTo>
                                  <a:lnTo>
                                    <a:pt x="31" y="8"/>
                                  </a:lnTo>
                                  <a:lnTo>
                                    <a:pt x="39" y="8"/>
                                  </a:lnTo>
                                  <a:lnTo>
                                    <a:pt x="46" y="8"/>
                                  </a:lnTo>
                                  <a:lnTo>
                                    <a:pt x="46" y="15"/>
                                  </a:lnTo>
                                  <a:lnTo>
                                    <a:pt x="54" y="15"/>
                                  </a:lnTo>
                                  <a:lnTo>
                                    <a:pt x="62" y="15"/>
                                  </a:lnTo>
                                  <a:lnTo>
                                    <a:pt x="62" y="23"/>
                                  </a:lnTo>
                                  <a:lnTo>
                                    <a:pt x="54" y="31"/>
                                  </a:lnTo>
                                  <a:lnTo>
                                    <a:pt x="62" y="31"/>
                                  </a:lnTo>
                                  <a:lnTo>
                                    <a:pt x="54" y="31"/>
                                  </a:lnTo>
                                  <a:lnTo>
                                    <a:pt x="46" y="31"/>
                                  </a:lnTo>
                                  <a:lnTo>
                                    <a:pt x="39" y="31"/>
                                  </a:lnTo>
                                  <a:lnTo>
                                    <a:pt x="39" y="23"/>
                                  </a:lnTo>
                                  <a:lnTo>
                                    <a:pt x="31" y="23"/>
                                  </a:lnTo>
                                  <a:lnTo>
                                    <a:pt x="23" y="23"/>
                                  </a:lnTo>
                                  <a:lnTo>
                                    <a:pt x="15" y="23"/>
                                  </a:lnTo>
                                  <a:lnTo>
                                    <a:pt x="15" y="31"/>
                                  </a:lnTo>
                                  <a:lnTo>
                                    <a:pt x="15" y="23"/>
                                  </a:lnTo>
                                  <a:lnTo>
                                    <a:pt x="8" y="23"/>
                                  </a:lnTo>
                                  <a:lnTo>
                                    <a:pt x="8" y="15"/>
                                  </a:lnTo>
                                  <a:lnTo>
                                    <a:pt x="8" y="8"/>
                                  </a:ln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689480" y="86148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1659600" y="86652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664640" y="866520"/>
                              <a:ext cx="5040" cy="5040"/>
                            </a:xfrm>
                            <a:custGeom>
                              <a:avLst/>
                              <a:gdLst/>
                              <a:ahLst/>
                              <a:rect l="l" t="t" r="r" b="b"/>
                              <a:pathLst>
                                <a:path w="8" h="8">
                                  <a:moveTo>
                                    <a:pt x="0" y="8"/>
                                  </a:moveTo>
                                  <a:lnTo>
                                    <a:pt x="8" y="0"/>
                                  </a:lnTo>
                                  <a:lnTo>
                                    <a:pt x="8" y="8"/>
                                  </a:lnTo>
                                  <a:lnTo>
                                    <a:pt x="0" y="8"/>
                                  </a:lnTo>
                                  <a:close/>
                                </a:path>
                              </a:pathLst>
                            </a:custGeom>
                            <a:noFill/>
                            <a:ln w="0">
                              <a:solidFill>
                                <a:srgbClr val="000000"/>
                              </a:solidFill>
                            </a:ln>
                          </wps:spPr>
                          <wps:style>
                            <a:lnRef idx="0"/>
                            <a:fillRef idx="0"/>
                            <a:effectRef idx="0"/>
                            <a:fontRef idx="minor"/>
                          </wps:style>
                          <wps:bodyPr/>
                        </wps:wsp>
                        <wps:wsp>
                          <wps:cNvSpPr/>
                          <wps:spPr>
                            <a:xfrm>
                              <a:off x="1664640" y="8719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645200" y="876960"/>
                              <a:ext cx="9360" cy="4320"/>
                            </a:xfrm>
                            <a:custGeom>
                              <a:avLst/>
                              <a:gdLst/>
                              <a:ahLst/>
                              <a:rect l="l" t="t" r="r" b="b"/>
                              <a:pathLst>
                                <a:path w="15" h="7">
                                  <a:moveTo>
                                    <a:pt x="0" y="0"/>
                                  </a:moveTo>
                                  <a:lnTo>
                                    <a:pt x="8" y="0"/>
                                  </a:lnTo>
                                  <a:lnTo>
                                    <a:pt x="15" y="0"/>
                                  </a:lnTo>
                                  <a:lnTo>
                                    <a:pt x="15" y="7"/>
                                  </a:lnTo>
                                  <a:lnTo>
                                    <a:pt x="8" y="7"/>
                                  </a:ln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1654560" y="876960"/>
                              <a:ext cx="720" cy="4320"/>
                            </a:xfrm>
                            <a:custGeom>
                              <a:avLst/>
                              <a:gdLst/>
                              <a:ahLst/>
                              <a:rect l="l" t="t" r="r" b="b"/>
                              <a:pathLst>
                                <a:path w="0" h="7">
                                  <a:moveTo>
                                    <a:pt x="0" y="7"/>
                                  </a:move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1674360" y="92556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674360" y="925560"/>
                              <a:ext cx="5040" cy="5040"/>
                            </a:xfrm>
                            <a:custGeom>
                              <a:avLst/>
                              <a:gdLst/>
                              <a:ahLst/>
                              <a:rect l="l" t="t" r="r" b="b"/>
                              <a:pathLst>
                                <a:path w="8" h="8">
                                  <a:moveTo>
                                    <a:pt x="0" y="8"/>
                                  </a:moveTo>
                                  <a:lnTo>
                                    <a:pt x="8" y="8"/>
                                  </a:lnTo>
                                  <a:lnTo>
                                    <a:pt x="8" y="0"/>
                                  </a:lnTo>
                                  <a:lnTo>
                                    <a:pt x="8" y="8"/>
                                  </a:lnTo>
                                  <a:lnTo>
                                    <a:pt x="0" y="8"/>
                                  </a:lnTo>
                                  <a:close/>
                                </a:path>
                              </a:pathLst>
                            </a:custGeom>
                            <a:noFill/>
                            <a:ln w="0">
                              <a:solidFill>
                                <a:srgbClr val="000000"/>
                              </a:solidFill>
                            </a:ln>
                          </wps:spPr>
                          <wps:style>
                            <a:lnRef idx="0"/>
                            <a:fillRef idx="0"/>
                            <a:effectRef idx="0"/>
                            <a:fontRef idx="minor"/>
                          </wps:style>
                          <wps:bodyPr/>
                        </wps:wsp>
                        <wps:wsp>
                          <wps:cNvSpPr/>
                          <wps:spPr>
                            <a:xfrm>
                              <a:off x="1615320" y="92556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625400" y="92052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654560" y="91620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654560" y="80244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468080" y="1241280"/>
                              <a:ext cx="720" cy="4320"/>
                            </a:xfrm>
                            <a:custGeom>
                              <a:avLst/>
                              <a:gdLst/>
                              <a:ahLst/>
                              <a:rect l="l" t="t" r="r" b="b"/>
                              <a:pathLst>
                                <a:path w="0" h="7">
                                  <a:moveTo>
                                    <a:pt x="0" y="7"/>
                                  </a:move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1468080" y="1300320"/>
                              <a:ext cx="4320" cy="5040"/>
                            </a:xfrm>
                            <a:custGeom>
                              <a:avLst/>
                              <a:gdLst/>
                              <a:ahLst/>
                              <a:rect l="l" t="t" r="r" b="b"/>
                              <a:pathLst>
                                <a:path w="7" h="8">
                                  <a:moveTo>
                                    <a:pt x="0" y="8"/>
                                  </a:moveTo>
                                  <a:lnTo>
                                    <a:pt x="7" y="0"/>
                                  </a:lnTo>
                                  <a:lnTo>
                                    <a:pt x="7" y="8"/>
                                  </a:lnTo>
                                  <a:lnTo>
                                    <a:pt x="0" y="8"/>
                                  </a:lnTo>
                                  <a:close/>
                                </a:path>
                              </a:pathLst>
                            </a:custGeom>
                            <a:noFill/>
                            <a:ln w="0">
                              <a:solidFill>
                                <a:srgbClr val="000000"/>
                              </a:solidFill>
                            </a:ln>
                          </wps:spPr>
                          <wps:style>
                            <a:lnRef idx="0"/>
                            <a:fillRef idx="0"/>
                            <a:effectRef idx="0"/>
                            <a:fontRef idx="minor"/>
                          </wps:style>
                          <wps:bodyPr/>
                        </wps:wsp>
                        <wps:wsp>
                          <wps:cNvSpPr/>
                          <wps:spPr>
                            <a:xfrm>
                              <a:off x="1472400" y="1305360"/>
                              <a:ext cx="5040" cy="4320"/>
                            </a:xfrm>
                            <a:custGeom>
                              <a:avLst/>
                              <a:gdLst/>
                              <a:ahLst/>
                              <a:rect l="l" t="t" r="r" b="b"/>
                              <a:pathLst>
                                <a:path w="8" h="7">
                                  <a:moveTo>
                                    <a:pt x="8" y="0"/>
                                  </a:moveTo>
                                  <a:lnTo>
                                    <a:pt x="8" y="7"/>
                                  </a:ln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472400" y="135432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472400" y="13543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463040" y="131508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640160" y="95040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645200" y="95040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659600" y="1004400"/>
                              <a:ext cx="5040" cy="5040"/>
                            </a:xfrm>
                            <a:custGeom>
                              <a:avLst/>
                              <a:gdLst/>
                              <a:ahLst/>
                              <a:rect l="l" t="t" r="r" b="b"/>
                              <a:pathLst>
                                <a:path w="8" h="8">
                                  <a:moveTo>
                                    <a:pt x="0" y="8"/>
                                  </a:moveTo>
                                  <a:lnTo>
                                    <a:pt x="8" y="0"/>
                                  </a:lnTo>
                                  <a:lnTo>
                                    <a:pt x="8" y="8"/>
                                  </a:lnTo>
                                  <a:lnTo>
                                    <a:pt x="0" y="8"/>
                                  </a:lnTo>
                                  <a:close/>
                                </a:path>
                              </a:pathLst>
                            </a:custGeom>
                            <a:noFill/>
                            <a:ln w="0">
                              <a:solidFill>
                                <a:srgbClr val="000000"/>
                              </a:solidFill>
                            </a:ln>
                          </wps:spPr>
                          <wps:style>
                            <a:lnRef idx="0"/>
                            <a:fillRef idx="0"/>
                            <a:effectRef idx="0"/>
                            <a:fontRef idx="minor"/>
                          </wps:style>
                          <wps:bodyPr/>
                        </wps:wsp>
                        <wps:wsp>
                          <wps:cNvSpPr/>
                          <wps:spPr>
                            <a:xfrm>
                              <a:off x="1620360" y="95544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664640" y="955440"/>
                              <a:ext cx="5040" cy="4320"/>
                            </a:xfrm>
                            <a:custGeom>
                              <a:avLst/>
                              <a:gdLst/>
                              <a:ahLst/>
                              <a:rect l="l" t="t" r="r" b="b"/>
                              <a:pathLst>
                                <a:path w="8" h="7">
                                  <a:moveTo>
                                    <a:pt x="0" y="7"/>
                                  </a:moveTo>
                                  <a:lnTo>
                                    <a:pt x="0" y="0"/>
                                  </a:lnTo>
                                  <a:lnTo>
                                    <a:pt x="8" y="0"/>
                                  </a:lnTo>
                                  <a:lnTo>
                                    <a:pt x="0" y="0"/>
                                  </a:lnTo>
                                  <a:lnTo>
                                    <a:pt x="8" y="0"/>
                                  </a:lnTo>
                                  <a:lnTo>
                                    <a:pt x="0" y="0"/>
                                  </a:lnTo>
                                  <a:lnTo>
                                    <a:pt x="8" y="0"/>
                                  </a:lnTo>
                                  <a:lnTo>
                                    <a:pt x="8" y="7"/>
                                  </a:lnTo>
                                  <a:lnTo>
                                    <a:pt x="0" y="7"/>
                                  </a:lnTo>
                                  <a:close/>
                                </a:path>
                              </a:pathLst>
                            </a:custGeom>
                            <a:noFill/>
                            <a:ln w="0">
                              <a:solidFill>
                                <a:srgbClr val="000000"/>
                              </a:solidFill>
                            </a:ln>
                          </wps:spPr>
                          <wps:style>
                            <a:lnRef idx="0"/>
                            <a:fillRef idx="0"/>
                            <a:effectRef idx="0"/>
                            <a:fontRef idx="minor"/>
                          </wps:style>
                          <wps:bodyPr/>
                        </wps:wsp>
                        <wps:wsp>
                          <wps:cNvSpPr/>
                          <wps:spPr>
                            <a:xfrm>
                              <a:off x="1659600" y="955440"/>
                              <a:ext cx="720" cy="4320"/>
                            </a:xfrm>
                            <a:custGeom>
                              <a:avLst/>
                              <a:gdLst/>
                              <a:ahLst/>
                              <a:rect l="l" t="t" r="r" b="b"/>
                              <a:pathLst>
                                <a:path w="0" h="7">
                                  <a:moveTo>
                                    <a:pt x="0" y="7"/>
                                  </a:move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1645200" y="9601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650240" y="955440"/>
                              <a:ext cx="9360" cy="14760"/>
                            </a:xfrm>
                            <a:custGeom>
                              <a:avLst/>
                              <a:gdLst/>
                              <a:ahLst/>
                              <a:rect l="l" t="t" r="r" b="b"/>
                              <a:pathLst>
                                <a:path w="15" h="23">
                                  <a:moveTo>
                                    <a:pt x="7" y="15"/>
                                  </a:moveTo>
                                  <a:lnTo>
                                    <a:pt x="0" y="15"/>
                                  </a:lnTo>
                                  <a:lnTo>
                                    <a:pt x="0" y="7"/>
                                  </a:lnTo>
                                  <a:lnTo>
                                    <a:pt x="7" y="7"/>
                                  </a:lnTo>
                                  <a:lnTo>
                                    <a:pt x="7" y="0"/>
                                  </a:lnTo>
                                  <a:lnTo>
                                    <a:pt x="15" y="0"/>
                                  </a:lnTo>
                                  <a:lnTo>
                                    <a:pt x="15" y="7"/>
                                  </a:lnTo>
                                  <a:lnTo>
                                    <a:pt x="15" y="15"/>
                                  </a:lnTo>
                                  <a:lnTo>
                                    <a:pt x="15" y="23"/>
                                  </a:lnTo>
                                  <a:lnTo>
                                    <a:pt x="7" y="23"/>
                                  </a:lnTo>
                                  <a:lnTo>
                                    <a:pt x="7" y="15"/>
                                  </a:lnTo>
                                  <a:close/>
                                </a:path>
                              </a:pathLst>
                            </a:custGeom>
                            <a:noFill/>
                            <a:ln w="0">
                              <a:solidFill>
                                <a:srgbClr val="000000"/>
                              </a:solidFill>
                            </a:ln>
                          </wps:spPr>
                          <wps:style>
                            <a:lnRef idx="0"/>
                            <a:fillRef idx="0"/>
                            <a:effectRef idx="0"/>
                            <a:fontRef idx="minor"/>
                          </wps:style>
                          <wps:bodyPr/>
                        </wps:wsp>
                        <wps:wsp>
                          <wps:cNvSpPr/>
                          <wps:spPr>
                            <a:xfrm>
                              <a:off x="1645200" y="960120"/>
                              <a:ext cx="9360" cy="10080"/>
                            </a:xfrm>
                            <a:custGeom>
                              <a:avLst/>
                              <a:gdLst/>
                              <a:ahLst/>
                              <a:rect l="l" t="t" r="r" b="b"/>
                              <a:pathLst>
                                <a:path w="15" h="16">
                                  <a:moveTo>
                                    <a:pt x="0" y="8"/>
                                  </a:moveTo>
                                  <a:lnTo>
                                    <a:pt x="0" y="0"/>
                                  </a:lnTo>
                                  <a:lnTo>
                                    <a:pt x="0" y="8"/>
                                  </a:lnTo>
                                  <a:lnTo>
                                    <a:pt x="8" y="8"/>
                                  </a:lnTo>
                                  <a:lnTo>
                                    <a:pt x="8" y="0"/>
                                  </a:lnTo>
                                  <a:lnTo>
                                    <a:pt x="8" y="8"/>
                                  </a:lnTo>
                                  <a:lnTo>
                                    <a:pt x="15" y="8"/>
                                  </a:lnTo>
                                  <a:lnTo>
                                    <a:pt x="8" y="8"/>
                                  </a:lnTo>
                                  <a:lnTo>
                                    <a:pt x="8" y="16"/>
                                  </a:lnTo>
                                  <a:lnTo>
                                    <a:pt x="8" y="8"/>
                                  </a:lnTo>
                                  <a:lnTo>
                                    <a:pt x="8" y="16"/>
                                  </a:lnTo>
                                  <a:lnTo>
                                    <a:pt x="0" y="8"/>
                                  </a:ln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635120" y="96516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615320" y="97020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645200" y="965160"/>
                              <a:ext cx="5040" cy="10080"/>
                            </a:xfrm>
                            <a:custGeom>
                              <a:avLst/>
                              <a:gdLst/>
                              <a:ahLst/>
                              <a:rect l="l" t="t" r="r" b="b"/>
                              <a:pathLst>
                                <a:path w="8" h="16">
                                  <a:moveTo>
                                    <a:pt x="0" y="8"/>
                                  </a:moveTo>
                                  <a:lnTo>
                                    <a:pt x="8" y="8"/>
                                  </a:lnTo>
                                  <a:lnTo>
                                    <a:pt x="0" y="16"/>
                                  </a:lnTo>
                                  <a:lnTo>
                                    <a:pt x="0" y="8"/>
                                  </a:ln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659600" y="97020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635120" y="990000"/>
                              <a:ext cx="5040" cy="5040"/>
                            </a:xfrm>
                            <a:custGeom>
                              <a:avLst/>
                              <a:gdLst/>
                              <a:ahLst/>
                              <a:rect l="l" t="t" r="r" b="b"/>
                              <a:pathLst>
                                <a:path w="8" h="8">
                                  <a:moveTo>
                                    <a:pt x="0" y="8"/>
                                  </a:moveTo>
                                  <a:lnTo>
                                    <a:pt x="0" y="0"/>
                                  </a:lnTo>
                                  <a:lnTo>
                                    <a:pt x="8" y="0"/>
                                  </a:ln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654560" y="1000080"/>
                              <a:ext cx="720" cy="4320"/>
                            </a:xfrm>
                            <a:custGeom>
                              <a:avLst/>
                              <a:gdLst/>
                              <a:ahLst/>
                              <a:rect l="l" t="t" r="r" b="b"/>
                              <a:pathLst>
                                <a:path w="0" h="7">
                                  <a:moveTo>
                                    <a:pt x="0" y="7"/>
                                  </a:move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1654560" y="1004400"/>
                              <a:ext cx="5040" cy="5040"/>
                            </a:xfrm>
                            <a:custGeom>
                              <a:avLst/>
                              <a:gdLst/>
                              <a:ahLst/>
                              <a:rect l="l" t="t" r="r" b="b"/>
                              <a:pathLst>
                                <a:path w="8" h="8">
                                  <a:moveTo>
                                    <a:pt x="0" y="0"/>
                                  </a:moveTo>
                                  <a:lnTo>
                                    <a:pt x="8" y="0"/>
                                  </a:lnTo>
                                  <a:lnTo>
                                    <a:pt x="0" y="0"/>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645200" y="1009440"/>
                              <a:ext cx="5040" cy="5040"/>
                            </a:xfrm>
                            <a:prstGeom prst="rect">
                              <a:avLst/>
                            </a:prstGeom>
                            <a:noFill/>
                            <a:ln w="0">
                              <a:solidFill>
                                <a:srgbClr val="000000"/>
                              </a:solidFill>
                            </a:ln>
                          </wps:spPr>
                          <wps:style>
                            <a:lnRef idx="0"/>
                            <a:fillRef idx="0"/>
                            <a:effectRef idx="0"/>
                            <a:fontRef idx="minor"/>
                          </wps:style>
                          <wps:bodyPr/>
                        </wps:wsp>
                        <wps:wsp>
                          <wps:cNvSpPr/>
                          <wps:spPr>
                            <a:xfrm>
                              <a:off x="1650240" y="1019880"/>
                              <a:ext cx="4320" cy="720"/>
                            </a:xfrm>
                            <a:custGeom>
                              <a:avLst/>
                              <a:gdLst/>
                              <a:ahLst/>
                              <a:rect l="l" t="t" r="r" b="b"/>
                              <a:pathLst>
                                <a:path w="7" h="0">
                                  <a:moveTo>
                                    <a:pt x="7" y="0"/>
                                  </a:moveTo>
                                  <a:lnTo>
                                    <a:pt x="0" y="0"/>
                                  </a:lnTo>
                                  <a:lnTo>
                                    <a:pt x="7" y="0"/>
                                  </a:lnTo>
                                  <a:close/>
                                </a:path>
                              </a:pathLst>
                            </a:custGeom>
                            <a:noFill/>
                            <a:ln w="0">
                              <a:solidFill>
                                <a:srgbClr val="000000"/>
                              </a:solidFill>
                            </a:ln>
                          </wps:spPr>
                          <wps:style>
                            <a:lnRef idx="0"/>
                            <a:fillRef idx="0"/>
                            <a:effectRef idx="0"/>
                            <a:fontRef idx="minor"/>
                          </wps:style>
                          <wps:bodyPr/>
                        </wps:wsp>
                        <wps:wsp>
                          <wps:cNvSpPr/>
                          <wps:spPr>
                            <a:xfrm>
                              <a:off x="1630440" y="1029240"/>
                              <a:ext cx="4320" cy="5040"/>
                            </a:xfrm>
                            <a:custGeom>
                              <a:avLst/>
                              <a:gdLst/>
                              <a:ahLst/>
                              <a:rect l="l" t="t" r="r" b="b"/>
                              <a:pathLst>
                                <a:path w="7" h="8">
                                  <a:moveTo>
                                    <a:pt x="7" y="8"/>
                                  </a:moveTo>
                                  <a:lnTo>
                                    <a:pt x="0" y="8"/>
                                  </a:lnTo>
                                  <a:lnTo>
                                    <a:pt x="7" y="0"/>
                                  </a:lnTo>
                                  <a:lnTo>
                                    <a:pt x="7" y="8"/>
                                  </a:lnTo>
                                  <a:close/>
                                </a:path>
                              </a:pathLst>
                            </a:custGeom>
                            <a:noFill/>
                            <a:ln w="0">
                              <a:solidFill>
                                <a:srgbClr val="000000"/>
                              </a:solidFill>
                            </a:ln>
                          </wps:spPr>
                          <wps:style>
                            <a:lnRef idx="0"/>
                            <a:fillRef idx="0"/>
                            <a:effectRef idx="0"/>
                            <a:fontRef idx="minor"/>
                          </wps:style>
                          <wps:bodyPr/>
                        </wps:wsp>
                        <wps:wsp>
                          <wps:cNvSpPr/>
                          <wps:spPr>
                            <a:xfrm>
                              <a:off x="1659600" y="1029240"/>
                              <a:ext cx="5040" cy="5040"/>
                            </a:xfrm>
                            <a:prstGeom prst="rect">
                              <a:avLst/>
                            </a:prstGeom>
                            <a:noFill/>
                            <a:ln w="0">
                              <a:solidFill>
                                <a:srgbClr val="000000"/>
                              </a:solidFill>
                            </a:ln>
                          </wps:spPr>
                          <wps:style>
                            <a:lnRef idx="0"/>
                            <a:fillRef idx="0"/>
                            <a:effectRef idx="0"/>
                            <a:fontRef idx="minor"/>
                          </wps:style>
                          <wps:bodyPr/>
                        </wps:wsp>
                        <wps:wsp>
                          <wps:cNvSpPr/>
                          <wps:spPr>
                            <a:xfrm>
                              <a:off x="1635120" y="103428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635120" y="1034280"/>
                              <a:ext cx="5040" cy="5040"/>
                            </a:xfrm>
                            <a:prstGeom prst="rect">
                              <a:avLst/>
                            </a:prstGeom>
                            <a:noFill/>
                            <a:ln w="0">
                              <a:solidFill>
                                <a:srgbClr val="000000"/>
                              </a:solidFill>
                            </a:ln>
                          </wps:spPr>
                          <wps:style>
                            <a:lnRef idx="0"/>
                            <a:fillRef idx="0"/>
                            <a:effectRef idx="0"/>
                            <a:fontRef idx="minor"/>
                          </wps:style>
                          <wps:bodyPr/>
                        </wps:wsp>
                        <wps:wsp>
                          <wps:cNvSpPr/>
                          <wps:spPr>
                            <a:xfrm>
                              <a:off x="1659600" y="1034280"/>
                              <a:ext cx="5040" cy="5040"/>
                            </a:xfrm>
                            <a:prstGeom prst="rect">
                              <a:avLst/>
                            </a:prstGeom>
                            <a:noFill/>
                            <a:ln w="0">
                              <a:solidFill>
                                <a:srgbClr val="000000"/>
                              </a:solidFill>
                            </a:ln>
                          </wps:spPr>
                          <wps:style>
                            <a:lnRef idx="0"/>
                            <a:fillRef idx="0"/>
                            <a:effectRef idx="0"/>
                            <a:fontRef idx="minor"/>
                          </wps:style>
                          <wps:bodyPr/>
                        </wps:wsp>
                        <wps:wsp>
                          <wps:cNvSpPr/>
                          <wps:spPr>
                            <a:xfrm>
                              <a:off x="1635120" y="1039320"/>
                              <a:ext cx="5040" cy="4320"/>
                            </a:xfrm>
                            <a:custGeom>
                              <a:avLst/>
                              <a:gdLst/>
                              <a:ahLst/>
                              <a:rect l="l" t="t" r="r" b="b"/>
                              <a:pathLst>
                                <a:path w="8" h="7">
                                  <a:moveTo>
                                    <a:pt x="8" y="0"/>
                                  </a:moveTo>
                                  <a:lnTo>
                                    <a:pt x="8" y="7"/>
                                  </a:ln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635120" y="1044000"/>
                              <a:ext cx="5040" cy="5040"/>
                            </a:xfrm>
                            <a:custGeom>
                              <a:avLst/>
                              <a:gdLst/>
                              <a:ahLst/>
                              <a:rect l="l" t="t" r="r" b="b"/>
                              <a:pathLst>
                                <a:path w="8" h="8">
                                  <a:moveTo>
                                    <a:pt x="8" y="0"/>
                                  </a:moveTo>
                                  <a:lnTo>
                                    <a:pt x="8" y="8"/>
                                  </a:lnTo>
                                  <a:lnTo>
                                    <a:pt x="0" y="8"/>
                                  </a:lnTo>
                                  <a:lnTo>
                                    <a:pt x="8" y="8"/>
                                  </a:lnTo>
                                  <a:lnTo>
                                    <a:pt x="8" y="0"/>
                                  </a:lnTo>
                                  <a:close/>
                                </a:path>
                              </a:pathLst>
                            </a:custGeom>
                            <a:noFill/>
                            <a:ln w="0">
                              <a:solidFill>
                                <a:srgbClr val="000000"/>
                              </a:solidFill>
                            </a:ln>
                          </wps:spPr>
                          <wps:style>
                            <a:lnRef idx="0"/>
                            <a:fillRef idx="0"/>
                            <a:effectRef idx="0"/>
                            <a:fontRef idx="minor"/>
                          </wps:style>
                          <wps:bodyPr/>
                        </wps:wsp>
                        <wps:wsp>
                          <wps:cNvSpPr/>
                          <wps:spPr>
                            <a:xfrm>
                              <a:off x="1645200" y="105408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595520" y="111816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852200" y="130032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852200" y="1305360"/>
                              <a:ext cx="720" cy="4320"/>
                            </a:xfrm>
                            <a:custGeom>
                              <a:avLst/>
                              <a:gdLst/>
                              <a:ahLst/>
                              <a:rect l="l" t="t" r="r" b="b"/>
                              <a:pathLst>
                                <a:path w="0" h="7">
                                  <a:moveTo>
                                    <a:pt x="0" y="0"/>
                                  </a:move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1709280" y="133452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1713600" y="134928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595520" y="1068480"/>
                              <a:ext cx="15120" cy="19800"/>
                            </a:xfrm>
                            <a:custGeom>
                              <a:avLst/>
                              <a:gdLst/>
                              <a:ahLst/>
                              <a:rect l="l" t="t" r="r" b="b"/>
                              <a:pathLst>
                                <a:path w="24" h="31">
                                  <a:moveTo>
                                    <a:pt x="16" y="16"/>
                                  </a:moveTo>
                                  <a:lnTo>
                                    <a:pt x="24" y="16"/>
                                  </a:lnTo>
                                  <a:lnTo>
                                    <a:pt x="24" y="23"/>
                                  </a:lnTo>
                                  <a:lnTo>
                                    <a:pt x="16" y="23"/>
                                  </a:lnTo>
                                  <a:lnTo>
                                    <a:pt x="24" y="23"/>
                                  </a:lnTo>
                                  <a:lnTo>
                                    <a:pt x="16" y="23"/>
                                  </a:lnTo>
                                  <a:lnTo>
                                    <a:pt x="8" y="23"/>
                                  </a:lnTo>
                                  <a:lnTo>
                                    <a:pt x="16" y="23"/>
                                  </a:lnTo>
                                  <a:lnTo>
                                    <a:pt x="8" y="31"/>
                                  </a:lnTo>
                                  <a:lnTo>
                                    <a:pt x="0" y="31"/>
                                  </a:lnTo>
                                  <a:lnTo>
                                    <a:pt x="0" y="23"/>
                                  </a:lnTo>
                                  <a:lnTo>
                                    <a:pt x="0" y="16"/>
                                  </a:lnTo>
                                  <a:lnTo>
                                    <a:pt x="0" y="8"/>
                                  </a:lnTo>
                                  <a:lnTo>
                                    <a:pt x="8" y="8"/>
                                  </a:lnTo>
                                  <a:lnTo>
                                    <a:pt x="8" y="0"/>
                                  </a:lnTo>
                                  <a:lnTo>
                                    <a:pt x="16" y="0"/>
                                  </a:lnTo>
                                  <a:lnTo>
                                    <a:pt x="16" y="8"/>
                                  </a:lnTo>
                                  <a:lnTo>
                                    <a:pt x="16" y="16"/>
                                  </a:lnTo>
                                  <a:close/>
                                </a:path>
                              </a:pathLst>
                            </a:custGeom>
                            <a:noFill/>
                            <a:ln w="0">
                              <a:solidFill>
                                <a:srgbClr val="000000"/>
                              </a:solidFill>
                            </a:ln>
                          </wps:spPr>
                          <wps:style>
                            <a:lnRef idx="0"/>
                            <a:fillRef idx="0"/>
                            <a:effectRef idx="0"/>
                            <a:fontRef idx="minor"/>
                          </wps:style>
                          <wps:bodyPr/>
                        </wps:wsp>
                        <wps:wsp>
                          <wps:cNvSpPr/>
                          <wps:spPr>
                            <a:xfrm>
                              <a:off x="1630440" y="1078920"/>
                              <a:ext cx="720" cy="4320"/>
                            </a:xfrm>
                            <a:custGeom>
                              <a:avLst/>
                              <a:gdLst/>
                              <a:ahLst/>
                              <a:rect l="l" t="t" r="r" b="b"/>
                              <a:pathLst>
                                <a:path w="0" h="7">
                                  <a:moveTo>
                                    <a:pt x="0" y="0"/>
                                  </a:move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1620360" y="1078920"/>
                              <a:ext cx="720" cy="4320"/>
                            </a:xfrm>
                            <a:custGeom>
                              <a:avLst/>
                              <a:gdLst/>
                              <a:ahLst/>
                              <a:rect l="l" t="t" r="r" b="b"/>
                              <a:pathLst>
                                <a:path w="0" h="7">
                                  <a:moveTo>
                                    <a:pt x="0" y="0"/>
                                  </a:move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1595520" y="108828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586160" y="109332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600560" y="10933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586160" y="1093320"/>
                              <a:ext cx="9360" cy="5040"/>
                            </a:xfrm>
                            <a:custGeom>
                              <a:avLst/>
                              <a:gdLst/>
                              <a:ahLst/>
                              <a:rect l="l" t="t" r="r" b="b"/>
                              <a:pathLst>
                                <a:path w="15" h="8">
                                  <a:moveTo>
                                    <a:pt x="0" y="8"/>
                                  </a:moveTo>
                                  <a:lnTo>
                                    <a:pt x="8" y="0"/>
                                  </a:lnTo>
                                  <a:lnTo>
                                    <a:pt x="15" y="0"/>
                                  </a:lnTo>
                                  <a:lnTo>
                                    <a:pt x="15" y="8"/>
                                  </a:lnTo>
                                  <a:lnTo>
                                    <a:pt x="8" y="8"/>
                                  </a:lnTo>
                                  <a:lnTo>
                                    <a:pt x="0" y="8"/>
                                  </a:lnTo>
                                  <a:close/>
                                </a:path>
                              </a:pathLst>
                            </a:custGeom>
                            <a:noFill/>
                            <a:ln w="0">
                              <a:solidFill>
                                <a:srgbClr val="000000"/>
                              </a:solidFill>
                            </a:ln>
                          </wps:spPr>
                          <wps:style>
                            <a:lnRef idx="0"/>
                            <a:fillRef idx="0"/>
                            <a:effectRef idx="0"/>
                            <a:fontRef idx="minor"/>
                          </wps:style>
                          <wps:bodyPr/>
                        </wps:wsp>
                        <wps:wsp>
                          <wps:cNvSpPr/>
                          <wps:spPr>
                            <a:xfrm>
                              <a:off x="1571400" y="109836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1595520" y="1103040"/>
                              <a:ext cx="720" cy="5040"/>
                            </a:xfrm>
                            <a:custGeom>
                              <a:avLst/>
                              <a:gdLst/>
                              <a:ahLst/>
                              <a:rect l="l" t="t" r="r" b="b"/>
                              <a:pathLst>
                                <a:path w="0" h="8">
                                  <a:moveTo>
                                    <a:pt x="0" y="0"/>
                                  </a:moveTo>
                                  <a:lnTo>
                                    <a:pt x="0" y="8"/>
                                  </a:lnTo>
                                  <a:lnTo>
                                    <a:pt x="0" y="0"/>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586160" y="1108080"/>
                              <a:ext cx="5040" cy="5040"/>
                            </a:xfrm>
                            <a:custGeom>
                              <a:avLst/>
                              <a:gdLst/>
                              <a:ahLst/>
                              <a:rect l="l" t="t" r="r" b="b"/>
                              <a:pathLst>
                                <a:path w="8" h="8">
                                  <a:moveTo>
                                    <a:pt x="0" y="0"/>
                                  </a:moveTo>
                                  <a:lnTo>
                                    <a:pt x="8" y="0"/>
                                  </a:lnTo>
                                  <a:lnTo>
                                    <a:pt x="0" y="0"/>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595520" y="110808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591200" y="1108080"/>
                              <a:ext cx="9360" cy="5040"/>
                            </a:xfrm>
                            <a:custGeom>
                              <a:avLst/>
                              <a:gdLst/>
                              <a:ahLst/>
                              <a:rect l="l" t="t" r="r" b="b"/>
                              <a:pathLst>
                                <a:path w="15" h="8">
                                  <a:moveTo>
                                    <a:pt x="15" y="8"/>
                                  </a:moveTo>
                                  <a:lnTo>
                                    <a:pt x="7" y="8"/>
                                  </a:lnTo>
                                  <a:lnTo>
                                    <a:pt x="0" y="8"/>
                                  </a:lnTo>
                                  <a:lnTo>
                                    <a:pt x="7" y="8"/>
                                  </a:lnTo>
                                  <a:lnTo>
                                    <a:pt x="7" y="0"/>
                                  </a:lnTo>
                                  <a:lnTo>
                                    <a:pt x="15" y="0"/>
                                  </a:lnTo>
                                  <a:lnTo>
                                    <a:pt x="15" y="8"/>
                                  </a:lnTo>
                                  <a:close/>
                                </a:path>
                              </a:pathLst>
                            </a:custGeom>
                            <a:noFill/>
                            <a:ln w="0">
                              <a:solidFill>
                                <a:srgbClr val="000000"/>
                              </a:solidFill>
                            </a:ln>
                          </wps:spPr>
                          <wps:style>
                            <a:lnRef idx="0"/>
                            <a:fillRef idx="0"/>
                            <a:effectRef idx="0"/>
                            <a:fontRef idx="minor"/>
                          </wps:style>
                          <wps:bodyPr/>
                        </wps:wsp>
                        <wps:wsp>
                          <wps:cNvSpPr/>
                          <wps:spPr>
                            <a:xfrm>
                              <a:off x="1595520" y="111312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591200" y="1113120"/>
                              <a:ext cx="4320" cy="5040"/>
                            </a:xfrm>
                            <a:custGeom>
                              <a:avLst/>
                              <a:gdLst/>
                              <a:ahLst/>
                              <a:rect l="l" t="t" r="r" b="b"/>
                              <a:pathLst>
                                <a:path w="7" h="8">
                                  <a:moveTo>
                                    <a:pt x="0" y="0"/>
                                  </a:moveTo>
                                  <a:lnTo>
                                    <a:pt x="7" y="8"/>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595520" y="111816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448280" y="1369080"/>
                              <a:ext cx="4320" cy="720"/>
                            </a:xfrm>
                            <a:custGeom>
                              <a:avLst/>
                              <a:gdLst/>
                              <a:ahLst/>
                              <a:rect l="l" t="t" r="r" b="b"/>
                              <a:pathLst>
                                <a:path w="7" h="0">
                                  <a:moveTo>
                                    <a:pt x="7" y="0"/>
                                  </a:moveTo>
                                  <a:lnTo>
                                    <a:pt x="0" y="0"/>
                                  </a:lnTo>
                                  <a:lnTo>
                                    <a:pt x="7" y="0"/>
                                  </a:lnTo>
                                  <a:close/>
                                </a:path>
                              </a:pathLst>
                            </a:custGeom>
                            <a:noFill/>
                            <a:ln w="0">
                              <a:solidFill>
                                <a:srgbClr val="000000"/>
                              </a:solidFill>
                            </a:ln>
                          </wps:spPr>
                          <wps:style>
                            <a:lnRef idx="0"/>
                            <a:fillRef idx="0"/>
                            <a:effectRef idx="0"/>
                            <a:fontRef idx="minor"/>
                          </wps:style>
                          <wps:bodyPr/>
                        </wps:wsp>
                        <wps:wsp>
                          <wps:cNvSpPr/>
                          <wps:spPr>
                            <a:xfrm>
                              <a:off x="1472400" y="1364400"/>
                              <a:ext cx="5040" cy="4320"/>
                            </a:xfrm>
                            <a:custGeom>
                              <a:avLst/>
                              <a:gdLst/>
                              <a:ahLst/>
                              <a:rect l="l" t="t" r="r" b="b"/>
                              <a:pathLst>
                                <a:path w="8" h="7">
                                  <a:moveTo>
                                    <a:pt x="0" y="7"/>
                                  </a:moveTo>
                                  <a:lnTo>
                                    <a:pt x="0" y="0"/>
                                  </a:lnTo>
                                  <a:lnTo>
                                    <a:pt x="8" y="0"/>
                                  </a:lnTo>
                                  <a:lnTo>
                                    <a:pt x="0" y="7"/>
                                  </a:lnTo>
                                  <a:close/>
                                </a:path>
                              </a:pathLst>
                            </a:custGeom>
                            <a:noFill/>
                            <a:ln w="0">
                              <a:solidFill>
                                <a:srgbClr val="000000"/>
                              </a:solidFill>
                            </a:ln>
                          </wps:spPr>
                          <wps:style>
                            <a:lnRef idx="0"/>
                            <a:fillRef idx="0"/>
                            <a:effectRef idx="0"/>
                            <a:fontRef idx="minor"/>
                          </wps:style>
                          <wps:bodyPr/>
                        </wps:wsp>
                        <wps:wsp>
                          <wps:cNvSpPr/>
                          <wps:spPr>
                            <a:xfrm>
                              <a:off x="1472400" y="136908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482480" y="1379160"/>
                              <a:ext cx="5040" cy="5040"/>
                            </a:xfrm>
                            <a:custGeom>
                              <a:avLst/>
                              <a:gdLst/>
                              <a:ahLst/>
                              <a:rect l="l" t="t" r="r" b="b"/>
                              <a:pathLst>
                                <a:path w="8" h="8">
                                  <a:moveTo>
                                    <a:pt x="0" y="8"/>
                                  </a:moveTo>
                                  <a:lnTo>
                                    <a:pt x="0" y="0"/>
                                  </a:lnTo>
                                  <a:lnTo>
                                    <a:pt x="8" y="0"/>
                                  </a:lnTo>
                                  <a:lnTo>
                                    <a:pt x="0" y="8"/>
                                  </a:lnTo>
                                  <a:close/>
                                </a:path>
                              </a:pathLst>
                            </a:custGeom>
                            <a:noFill/>
                            <a:ln w="0">
                              <a:solidFill>
                                <a:srgbClr val="000000"/>
                              </a:solidFill>
                            </a:ln>
                          </wps:spPr>
                          <wps:style>
                            <a:lnRef idx="0"/>
                            <a:fillRef idx="0"/>
                            <a:effectRef idx="0"/>
                            <a:fontRef idx="minor"/>
                          </wps:style>
                          <wps:bodyPr/>
                        </wps:wsp>
                        <wps:wsp>
                          <wps:cNvSpPr/>
                          <wps:spPr>
                            <a:xfrm>
                              <a:off x="1468080" y="138420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1468080" y="135936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497240" y="1359360"/>
                              <a:ext cx="5040" cy="5040"/>
                            </a:xfrm>
                            <a:custGeom>
                              <a:avLst/>
                              <a:gdLst/>
                              <a:ahLst/>
                              <a:rect l="l" t="t" r="r" b="b"/>
                              <a:pathLst>
                                <a:path w="8" h="8">
                                  <a:moveTo>
                                    <a:pt x="8" y="0"/>
                                  </a:moveTo>
                                  <a:lnTo>
                                    <a:pt x="8" y="8"/>
                                  </a:lnTo>
                                  <a:lnTo>
                                    <a:pt x="0" y="0"/>
                                  </a:lnTo>
                                  <a:lnTo>
                                    <a:pt x="8" y="0"/>
                                  </a:lnTo>
                                  <a:lnTo>
                                    <a:pt x="8" y="8"/>
                                  </a:lnTo>
                                  <a:lnTo>
                                    <a:pt x="8" y="0"/>
                                  </a:lnTo>
                                  <a:lnTo>
                                    <a:pt x="8" y="8"/>
                                  </a:lnTo>
                                  <a:lnTo>
                                    <a:pt x="8" y="0"/>
                                  </a:lnTo>
                                  <a:close/>
                                </a:path>
                              </a:pathLst>
                            </a:custGeom>
                            <a:noFill/>
                            <a:ln w="0">
                              <a:solidFill>
                                <a:srgbClr val="000000"/>
                              </a:solidFill>
                            </a:ln>
                          </wps:spPr>
                          <wps:style>
                            <a:lnRef idx="0"/>
                            <a:fillRef idx="0"/>
                            <a:effectRef idx="0"/>
                            <a:fontRef idx="minor"/>
                          </wps:style>
                          <wps:bodyPr/>
                        </wps:wsp>
                        <wps:wsp>
                          <wps:cNvSpPr/>
                          <wps:spPr>
                            <a:xfrm>
                              <a:off x="1477440" y="135432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482480" y="1354320"/>
                              <a:ext cx="19800" cy="29880"/>
                            </a:xfrm>
                            <a:custGeom>
                              <a:avLst/>
                              <a:gdLst/>
                              <a:ahLst/>
                              <a:rect l="l" t="t" r="r" b="b"/>
                              <a:pathLst>
                                <a:path w="31" h="47">
                                  <a:moveTo>
                                    <a:pt x="8" y="8"/>
                                  </a:moveTo>
                                  <a:lnTo>
                                    <a:pt x="15" y="8"/>
                                  </a:lnTo>
                                  <a:lnTo>
                                    <a:pt x="23" y="8"/>
                                  </a:lnTo>
                                  <a:lnTo>
                                    <a:pt x="23" y="16"/>
                                  </a:lnTo>
                                  <a:lnTo>
                                    <a:pt x="15" y="16"/>
                                  </a:lnTo>
                                  <a:lnTo>
                                    <a:pt x="23" y="16"/>
                                  </a:lnTo>
                                  <a:lnTo>
                                    <a:pt x="31" y="16"/>
                                  </a:lnTo>
                                  <a:lnTo>
                                    <a:pt x="31" y="23"/>
                                  </a:lnTo>
                                  <a:lnTo>
                                    <a:pt x="23" y="23"/>
                                  </a:lnTo>
                                  <a:lnTo>
                                    <a:pt x="23" y="16"/>
                                  </a:lnTo>
                                  <a:lnTo>
                                    <a:pt x="23" y="23"/>
                                  </a:lnTo>
                                  <a:lnTo>
                                    <a:pt x="15" y="23"/>
                                  </a:lnTo>
                                  <a:lnTo>
                                    <a:pt x="15" y="31"/>
                                  </a:lnTo>
                                  <a:lnTo>
                                    <a:pt x="23" y="31"/>
                                  </a:lnTo>
                                  <a:lnTo>
                                    <a:pt x="31" y="31"/>
                                  </a:lnTo>
                                  <a:lnTo>
                                    <a:pt x="23" y="39"/>
                                  </a:lnTo>
                                  <a:lnTo>
                                    <a:pt x="23" y="31"/>
                                  </a:lnTo>
                                  <a:lnTo>
                                    <a:pt x="23" y="39"/>
                                  </a:lnTo>
                                  <a:lnTo>
                                    <a:pt x="15" y="39"/>
                                  </a:lnTo>
                                  <a:lnTo>
                                    <a:pt x="15" y="47"/>
                                  </a:lnTo>
                                  <a:lnTo>
                                    <a:pt x="8" y="47"/>
                                  </a:lnTo>
                                  <a:lnTo>
                                    <a:pt x="8" y="39"/>
                                  </a:lnTo>
                                  <a:lnTo>
                                    <a:pt x="0" y="39"/>
                                  </a:lnTo>
                                  <a:lnTo>
                                    <a:pt x="8" y="39"/>
                                  </a:lnTo>
                                  <a:lnTo>
                                    <a:pt x="8" y="31"/>
                                  </a:lnTo>
                                  <a:lnTo>
                                    <a:pt x="0" y="31"/>
                                  </a:lnTo>
                                  <a:lnTo>
                                    <a:pt x="0" y="39"/>
                                  </a:lnTo>
                                  <a:lnTo>
                                    <a:pt x="0" y="31"/>
                                  </a:lnTo>
                                  <a:lnTo>
                                    <a:pt x="8" y="31"/>
                                  </a:lnTo>
                                  <a:lnTo>
                                    <a:pt x="8" y="23"/>
                                  </a:lnTo>
                                  <a:lnTo>
                                    <a:pt x="8" y="16"/>
                                  </a:lnTo>
                                  <a:lnTo>
                                    <a:pt x="0" y="16"/>
                                  </a:lnTo>
                                  <a:lnTo>
                                    <a:pt x="0" y="8"/>
                                  </a:lnTo>
                                  <a:lnTo>
                                    <a:pt x="8" y="8"/>
                                  </a:lnTo>
                                  <a:lnTo>
                                    <a:pt x="15" y="0"/>
                                  </a:lnTo>
                                  <a:lnTo>
                                    <a:pt x="15" y="8"/>
                                  </a:lnTo>
                                  <a:lnTo>
                                    <a:pt x="8" y="8"/>
                                  </a:lnTo>
                                  <a:close/>
                                </a:path>
                              </a:pathLst>
                            </a:custGeom>
                            <a:noFill/>
                            <a:ln w="0">
                              <a:solidFill>
                                <a:srgbClr val="000000"/>
                              </a:solidFill>
                            </a:ln>
                          </wps:spPr>
                          <wps:style>
                            <a:lnRef idx="0"/>
                            <a:fillRef idx="0"/>
                            <a:effectRef idx="0"/>
                            <a:fontRef idx="minor"/>
                          </wps:style>
                          <wps:bodyPr/>
                        </wps:wsp>
                        <wps:wsp>
                          <wps:cNvSpPr/>
                          <wps:spPr>
                            <a:xfrm>
                              <a:off x="1477440" y="1354320"/>
                              <a:ext cx="5040" cy="5040"/>
                            </a:xfrm>
                            <a:custGeom>
                              <a:avLst/>
                              <a:gdLst/>
                              <a:ahLst/>
                              <a:rect l="l" t="t" r="r" b="b"/>
                              <a:pathLst>
                                <a:path w="8" h="8">
                                  <a:moveTo>
                                    <a:pt x="8" y="0"/>
                                  </a:moveTo>
                                  <a:lnTo>
                                    <a:pt x="8" y="8"/>
                                  </a:lnTo>
                                  <a:lnTo>
                                    <a:pt x="0" y="8"/>
                                  </a:lnTo>
                                  <a:lnTo>
                                    <a:pt x="8" y="8"/>
                                  </a:lnTo>
                                  <a:lnTo>
                                    <a:pt x="8" y="0"/>
                                  </a:lnTo>
                                  <a:close/>
                                </a:path>
                              </a:pathLst>
                            </a:custGeom>
                            <a:noFill/>
                            <a:ln w="0">
                              <a:solidFill>
                                <a:srgbClr val="000000"/>
                              </a:solidFill>
                            </a:ln>
                          </wps:spPr>
                          <wps:style>
                            <a:lnRef idx="0"/>
                            <a:fillRef idx="0"/>
                            <a:effectRef idx="0"/>
                            <a:fontRef idx="minor"/>
                          </wps:style>
                          <wps:bodyPr/>
                        </wps:wsp>
                        <wps:wsp>
                          <wps:cNvSpPr/>
                          <wps:spPr>
                            <a:xfrm>
                              <a:off x="1492200" y="137916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497240" y="137916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241280" y="160056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231200" y="1610280"/>
                              <a:ext cx="19800" cy="10080"/>
                            </a:xfrm>
                            <a:custGeom>
                              <a:avLst/>
                              <a:gdLst/>
                              <a:ahLst/>
                              <a:rect l="l" t="t" r="r" b="b"/>
                              <a:pathLst>
                                <a:path w="31" h="16">
                                  <a:moveTo>
                                    <a:pt x="31" y="0"/>
                                  </a:moveTo>
                                  <a:lnTo>
                                    <a:pt x="31" y="8"/>
                                  </a:lnTo>
                                  <a:lnTo>
                                    <a:pt x="31" y="16"/>
                                  </a:lnTo>
                                  <a:lnTo>
                                    <a:pt x="24" y="16"/>
                                  </a:lnTo>
                                  <a:lnTo>
                                    <a:pt x="24" y="8"/>
                                  </a:lnTo>
                                  <a:lnTo>
                                    <a:pt x="16" y="8"/>
                                  </a:lnTo>
                                  <a:lnTo>
                                    <a:pt x="16" y="16"/>
                                  </a:lnTo>
                                  <a:lnTo>
                                    <a:pt x="16" y="8"/>
                                  </a:lnTo>
                                  <a:lnTo>
                                    <a:pt x="8" y="8"/>
                                  </a:lnTo>
                                  <a:lnTo>
                                    <a:pt x="0" y="8"/>
                                  </a:lnTo>
                                  <a:lnTo>
                                    <a:pt x="8" y="8"/>
                                  </a:lnTo>
                                  <a:lnTo>
                                    <a:pt x="8" y="0"/>
                                  </a:lnTo>
                                  <a:lnTo>
                                    <a:pt x="8" y="8"/>
                                  </a:lnTo>
                                  <a:lnTo>
                                    <a:pt x="16" y="8"/>
                                  </a:lnTo>
                                  <a:lnTo>
                                    <a:pt x="16" y="0"/>
                                  </a:lnTo>
                                  <a:lnTo>
                                    <a:pt x="24" y="0"/>
                                  </a:lnTo>
                                  <a:lnTo>
                                    <a:pt x="31" y="0"/>
                                  </a:lnTo>
                                  <a:close/>
                                </a:path>
                              </a:pathLst>
                            </a:custGeom>
                            <a:noFill/>
                            <a:ln w="0">
                              <a:solidFill>
                                <a:srgbClr val="000000"/>
                              </a:solidFill>
                            </a:ln>
                          </wps:spPr>
                          <wps:style>
                            <a:lnRef idx="0"/>
                            <a:fillRef idx="0"/>
                            <a:effectRef idx="0"/>
                            <a:fontRef idx="minor"/>
                          </wps:style>
                          <wps:bodyPr/>
                        </wps:wsp>
                        <wps:wsp>
                          <wps:cNvSpPr/>
                          <wps:spPr>
                            <a:xfrm>
                              <a:off x="1452600" y="141840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463040" y="14281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468080" y="142812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452600" y="138420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487520" y="160056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487520" y="1586160"/>
                              <a:ext cx="720" cy="4320"/>
                            </a:xfrm>
                            <a:custGeom>
                              <a:avLst/>
                              <a:gdLst/>
                              <a:ahLst/>
                              <a:rect l="l" t="t" r="r" b="b"/>
                              <a:pathLst>
                                <a:path w="0" h="7">
                                  <a:moveTo>
                                    <a:pt x="0" y="7"/>
                                  </a:move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1482480" y="1576080"/>
                              <a:ext cx="5040" cy="10080"/>
                            </a:xfrm>
                            <a:custGeom>
                              <a:avLst/>
                              <a:gdLst/>
                              <a:ahLst/>
                              <a:rect l="l" t="t" r="r" b="b"/>
                              <a:pathLst>
                                <a:path w="8" h="16">
                                  <a:moveTo>
                                    <a:pt x="0" y="16"/>
                                  </a:moveTo>
                                  <a:lnTo>
                                    <a:pt x="0" y="8"/>
                                  </a:lnTo>
                                  <a:lnTo>
                                    <a:pt x="0" y="0"/>
                                  </a:lnTo>
                                  <a:lnTo>
                                    <a:pt x="0" y="8"/>
                                  </a:lnTo>
                                  <a:lnTo>
                                    <a:pt x="0" y="0"/>
                                  </a:lnTo>
                                  <a:lnTo>
                                    <a:pt x="8" y="0"/>
                                  </a:lnTo>
                                  <a:lnTo>
                                    <a:pt x="8" y="8"/>
                                  </a:lnTo>
                                  <a:lnTo>
                                    <a:pt x="0" y="8"/>
                                  </a:lnTo>
                                  <a:lnTo>
                                    <a:pt x="8" y="8"/>
                                  </a:lnTo>
                                  <a:lnTo>
                                    <a:pt x="0" y="8"/>
                                  </a:lnTo>
                                  <a:lnTo>
                                    <a:pt x="0" y="16"/>
                                  </a:lnTo>
                                  <a:close/>
                                </a:path>
                              </a:pathLst>
                            </a:custGeom>
                            <a:noFill/>
                            <a:ln w="0">
                              <a:solidFill>
                                <a:srgbClr val="000000"/>
                              </a:solidFill>
                            </a:ln>
                          </wps:spPr>
                          <wps:style>
                            <a:lnRef idx="0"/>
                            <a:fillRef idx="0"/>
                            <a:effectRef idx="0"/>
                            <a:fontRef idx="minor"/>
                          </wps:style>
                          <wps:bodyPr/>
                        </wps:wsp>
                        <wps:wsp>
                          <wps:cNvSpPr/>
                          <wps:spPr>
                            <a:xfrm>
                              <a:off x="1482480" y="1600560"/>
                              <a:ext cx="5040" cy="5040"/>
                            </a:xfrm>
                            <a:prstGeom prst="rect">
                              <a:avLst/>
                            </a:prstGeom>
                            <a:noFill/>
                            <a:ln w="0">
                              <a:solidFill>
                                <a:srgbClr val="000000"/>
                              </a:solidFill>
                            </a:ln>
                          </wps:spPr>
                          <wps:style>
                            <a:lnRef idx="0"/>
                            <a:fillRef idx="0"/>
                            <a:effectRef idx="0"/>
                            <a:fontRef idx="minor"/>
                          </wps:style>
                          <wps:bodyPr/>
                        </wps:wsp>
                        <wps:wsp>
                          <wps:cNvSpPr/>
                          <wps:spPr>
                            <a:xfrm>
                              <a:off x="1477440" y="1620360"/>
                              <a:ext cx="5040" cy="5040"/>
                            </a:xfrm>
                            <a:prstGeom prst="rect">
                              <a:avLst/>
                            </a:prstGeom>
                            <a:noFill/>
                            <a:ln w="0">
                              <a:solidFill>
                                <a:srgbClr val="000000"/>
                              </a:solidFill>
                            </a:ln>
                          </wps:spPr>
                          <wps:style>
                            <a:lnRef idx="0"/>
                            <a:fillRef idx="0"/>
                            <a:effectRef idx="0"/>
                            <a:fontRef idx="minor"/>
                          </wps:style>
                          <wps:bodyPr/>
                        </wps:wsp>
                        <wps:wsp>
                          <wps:cNvSpPr/>
                          <wps:spPr>
                            <a:xfrm>
                              <a:off x="1468080" y="1388520"/>
                              <a:ext cx="4320" cy="720"/>
                            </a:xfrm>
                            <a:custGeom>
                              <a:avLst/>
                              <a:gdLst/>
                              <a:ahLst/>
                              <a:rect l="l" t="t" r="r" b="b"/>
                              <a:pathLst>
                                <a:path w="7" h="0">
                                  <a:moveTo>
                                    <a:pt x="7" y="0"/>
                                  </a:moveTo>
                                  <a:lnTo>
                                    <a:pt x="0" y="0"/>
                                  </a:lnTo>
                                  <a:lnTo>
                                    <a:pt x="7" y="0"/>
                                  </a:lnTo>
                                  <a:close/>
                                </a:path>
                              </a:pathLst>
                            </a:custGeom>
                            <a:noFill/>
                            <a:ln w="0">
                              <a:solidFill>
                                <a:srgbClr val="000000"/>
                              </a:solidFill>
                            </a:ln>
                          </wps:spPr>
                          <wps:style>
                            <a:lnRef idx="0"/>
                            <a:fillRef idx="0"/>
                            <a:effectRef idx="0"/>
                            <a:fontRef idx="minor"/>
                          </wps:style>
                          <wps:bodyPr/>
                        </wps:wsp>
                        <wps:wsp>
                          <wps:cNvSpPr/>
                          <wps:spPr>
                            <a:xfrm>
                              <a:off x="1482480" y="1388520"/>
                              <a:ext cx="5040" cy="5040"/>
                            </a:xfrm>
                            <a:custGeom>
                              <a:avLst/>
                              <a:gdLst/>
                              <a:ahLst/>
                              <a:rect l="l" t="t" r="r" b="b"/>
                              <a:pathLst>
                                <a:path w="8" h="8">
                                  <a:moveTo>
                                    <a:pt x="8" y="0"/>
                                  </a:moveTo>
                                  <a:lnTo>
                                    <a:pt x="8" y="8"/>
                                  </a:lnTo>
                                  <a:lnTo>
                                    <a:pt x="0" y="8"/>
                                  </a:lnTo>
                                  <a:lnTo>
                                    <a:pt x="8" y="8"/>
                                  </a:lnTo>
                                  <a:lnTo>
                                    <a:pt x="0" y="8"/>
                                  </a:lnTo>
                                  <a:lnTo>
                                    <a:pt x="8" y="0"/>
                                  </a:lnTo>
                                  <a:close/>
                                </a:path>
                              </a:pathLst>
                            </a:custGeom>
                            <a:noFill/>
                            <a:ln w="0">
                              <a:solidFill>
                                <a:srgbClr val="000000"/>
                              </a:solidFill>
                            </a:ln>
                          </wps:spPr>
                          <wps:style>
                            <a:lnRef idx="0"/>
                            <a:fillRef idx="0"/>
                            <a:effectRef idx="0"/>
                            <a:fontRef idx="minor"/>
                          </wps:style>
                          <wps:bodyPr/>
                        </wps:wsp>
                        <wps:wsp>
                          <wps:cNvSpPr/>
                          <wps:spPr>
                            <a:xfrm>
                              <a:off x="1448280" y="1393560"/>
                              <a:ext cx="4320" cy="5040"/>
                            </a:xfrm>
                            <a:custGeom>
                              <a:avLst/>
                              <a:gdLst/>
                              <a:ahLst/>
                              <a:rect l="l" t="t" r="r" b="b"/>
                              <a:pathLst>
                                <a:path w="7" h="8">
                                  <a:moveTo>
                                    <a:pt x="7" y="8"/>
                                  </a:moveTo>
                                  <a:lnTo>
                                    <a:pt x="0" y="8"/>
                                  </a:lnTo>
                                  <a:lnTo>
                                    <a:pt x="7" y="8"/>
                                  </a:lnTo>
                                  <a:lnTo>
                                    <a:pt x="7" y="0"/>
                                  </a:lnTo>
                                  <a:lnTo>
                                    <a:pt x="7" y="8"/>
                                  </a:lnTo>
                                  <a:close/>
                                </a:path>
                              </a:pathLst>
                            </a:custGeom>
                            <a:noFill/>
                            <a:ln w="0">
                              <a:solidFill>
                                <a:srgbClr val="000000"/>
                              </a:solidFill>
                            </a:ln>
                          </wps:spPr>
                          <wps:style>
                            <a:lnRef idx="0"/>
                            <a:fillRef idx="0"/>
                            <a:effectRef idx="0"/>
                            <a:fontRef idx="minor"/>
                          </wps:style>
                          <wps:bodyPr/>
                        </wps:wsp>
                        <wps:wsp>
                          <wps:cNvSpPr/>
                          <wps:spPr>
                            <a:xfrm>
                              <a:off x="1463040" y="1404000"/>
                              <a:ext cx="9360" cy="9360"/>
                            </a:xfrm>
                            <a:custGeom>
                              <a:avLst/>
                              <a:gdLst/>
                              <a:ahLst/>
                              <a:rect l="l" t="t" r="r" b="b"/>
                              <a:pathLst>
                                <a:path w="15" h="15">
                                  <a:moveTo>
                                    <a:pt x="0" y="0"/>
                                  </a:moveTo>
                                  <a:lnTo>
                                    <a:pt x="8" y="0"/>
                                  </a:lnTo>
                                  <a:lnTo>
                                    <a:pt x="8" y="7"/>
                                  </a:lnTo>
                                  <a:lnTo>
                                    <a:pt x="8" y="0"/>
                                  </a:lnTo>
                                  <a:lnTo>
                                    <a:pt x="8" y="7"/>
                                  </a:lnTo>
                                  <a:lnTo>
                                    <a:pt x="15" y="7"/>
                                  </a:lnTo>
                                  <a:lnTo>
                                    <a:pt x="15" y="0"/>
                                  </a:lnTo>
                                  <a:lnTo>
                                    <a:pt x="15" y="7"/>
                                  </a:lnTo>
                                  <a:lnTo>
                                    <a:pt x="15" y="15"/>
                                  </a:lnTo>
                                  <a:lnTo>
                                    <a:pt x="15" y="7"/>
                                  </a:lnTo>
                                  <a:lnTo>
                                    <a:pt x="15" y="15"/>
                                  </a:lnTo>
                                  <a:lnTo>
                                    <a:pt x="8" y="15"/>
                                  </a:lnTo>
                                  <a:lnTo>
                                    <a:pt x="8" y="7"/>
                                  </a:lnTo>
                                  <a:lnTo>
                                    <a:pt x="15" y="7"/>
                                  </a:lnTo>
                                  <a:lnTo>
                                    <a:pt x="8" y="7"/>
                                  </a:ln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1531440" y="1581120"/>
                              <a:ext cx="5040" cy="5040"/>
                            </a:xfrm>
                            <a:custGeom>
                              <a:avLst/>
                              <a:gdLst/>
                              <a:ahLst/>
                              <a:rect l="l" t="t" r="r" b="b"/>
                              <a:pathLst>
                                <a:path w="8" h="8">
                                  <a:moveTo>
                                    <a:pt x="8" y="0"/>
                                  </a:moveTo>
                                  <a:lnTo>
                                    <a:pt x="8" y="8"/>
                                  </a:lnTo>
                                  <a:lnTo>
                                    <a:pt x="0" y="8"/>
                                  </a:lnTo>
                                  <a:lnTo>
                                    <a:pt x="8" y="8"/>
                                  </a:lnTo>
                                  <a:lnTo>
                                    <a:pt x="8" y="0"/>
                                  </a:lnTo>
                                  <a:close/>
                                </a:path>
                              </a:pathLst>
                            </a:custGeom>
                            <a:noFill/>
                            <a:ln w="0">
                              <a:solidFill>
                                <a:srgbClr val="000000"/>
                              </a:solidFill>
                            </a:ln>
                          </wps:spPr>
                          <wps:style>
                            <a:lnRef idx="0"/>
                            <a:fillRef idx="0"/>
                            <a:effectRef idx="0"/>
                            <a:fontRef idx="minor"/>
                          </wps:style>
                          <wps:bodyPr/>
                        </wps:wsp>
                        <wps:wsp>
                          <wps:cNvSpPr/>
                          <wps:spPr>
                            <a:xfrm>
                              <a:off x="1536480" y="158112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541520" y="1610280"/>
                              <a:ext cx="5040" cy="720"/>
                            </a:xfrm>
                            <a:custGeom>
                              <a:avLst/>
                              <a:gdLst/>
                              <a:ahLst/>
                              <a:rect l="l" t="t" r="r" b="b"/>
                              <a:pathLst>
                                <a:path w="8" h="0">
                                  <a:moveTo>
                                    <a:pt x="0" y="0"/>
                                  </a:moveTo>
                                  <a:lnTo>
                                    <a:pt x="8" y="0"/>
                                  </a:lnTo>
                                  <a:lnTo>
                                    <a:pt x="0" y="0"/>
                                  </a:ln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541520" y="162036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541520" y="162540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492200" y="156132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487520" y="1571040"/>
                              <a:ext cx="14760" cy="15120"/>
                            </a:xfrm>
                            <a:custGeom>
                              <a:avLst/>
                              <a:gdLst/>
                              <a:ahLst/>
                              <a:rect l="l" t="t" r="r" b="b"/>
                              <a:pathLst>
                                <a:path w="23" h="24">
                                  <a:moveTo>
                                    <a:pt x="7" y="24"/>
                                  </a:moveTo>
                                  <a:lnTo>
                                    <a:pt x="0" y="24"/>
                                  </a:lnTo>
                                  <a:lnTo>
                                    <a:pt x="0" y="16"/>
                                  </a:lnTo>
                                  <a:lnTo>
                                    <a:pt x="0" y="24"/>
                                  </a:lnTo>
                                  <a:lnTo>
                                    <a:pt x="7" y="24"/>
                                  </a:lnTo>
                                  <a:lnTo>
                                    <a:pt x="7" y="16"/>
                                  </a:lnTo>
                                  <a:lnTo>
                                    <a:pt x="7" y="24"/>
                                  </a:lnTo>
                                  <a:lnTo>
                                    <a:pt x="7" y="16"/>
                                  </a:lnTo>
                                  <a:lnTo>
                                    <a:pt x="0" y="16"/>
                                  </a:lnTo>
                                  <a:lnTo>
                                    <a:pt x="7" y="16"/>
                                  </a:lnTo>
                                  <a:lnTo>
                                    <a:pt x="7" y="8"/>
                                  </a:lnTo>
                                  <a:lnTo>
                                    <a:pt x="7" y="0"/>
                                  </a:lnTo>
                                  <a:lnTo>
                                    <a:pt x="0" y="0"/>
                                  </a:lnTo>
                                  <a:lnTo>
                                    <a:pt x="7" y="0"/>
                                  </a:lnTo>
                                  <a:lnTo>
                                    <a:pt x="7" y="8"/>
                                  </a:lnTo>
                                  <a:lnTo>
                                    <a:pt x="15" y="8"/>
                                  </a:lnTo>
                                  <a:lnTo>
                                    <a:pt x="15" y="16"/>
                                  </a:lnTo>
                                  <a:lnTo>
                                    <a:pt x="15" y="8"/>
                                  </a:lnTo>
                                  <a:lnTo>
                                    <a:pt x="23" y="16"/>
                                  </a:lnTo>
                                  <a:lnTo>
                                    <a:pt x="23" y="8"/>
                                  </a:lnTo>
                                  <a:lnTo>
                                    <a:pt x="23" y="16"/>
                                  </a:lnTo>
                                  <a:lnTo>
                                    <a:pt x="15" y="16"/>
                                  </a:lnTo>
                                  <a:lnTo>
                                    <a:pt x="15" y="24"/>
                                  </a:lnTo>
                                  <a:lnTo>
                                    <a:pt x="7" y="24"/>
                                  </a:lnTo>
                                  <a:lnTo>
                                    <a:pt x="15" y="24"/>
                                  </a:lnTo>
                                  <a:lnTo>
                                    <a:pt x="7" y="24"/>
                                  </a:lnTo>
                                  <a:close/>
                                </a:path>
                              </a:pathLst>
                            </a:custGeom>
                            <a:noFill/>
                            <a:ln w="0">
                              <a:solidFill>
                                <a:srgbClr val="000000"/>
                              </a:solidFill>
                            </a:ln>
                          </wps:spPr>
                          <wps:style>
                            <a:lnRef idx="0"/>
                            <a:fillRef idx="0"/>
                            <a:effectRef idx="0"/>
                            <a:fontRef idx="minor"/>
                          </wps:style>
                          <wps:bodyPr/>
                        </wps:wsp>
                        <wps:wsp>
                          <wps:cNvSpPr/>
                          <wps:spPr>
                            <a:xfrm>
                              <a:off x="1541520" y="161532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684440" y="1654560"/>
                              <a:ext cx="5040" cy="5040"/>
                            </a:xfrm>
                            <a:prstGeom prst="rect">
                              <a:avLst/>
                            </a:prstGeom>
                            <a:noFill/>
                            <a:ln w="0">
                              <a:solidFill>
                                <a:srgbClr val="000000"/>
                              </a:solidFill>
                            </a:ln>
                          </wps:spPr>
                          <wps:style>
                            <a:lnRef idx="0"/>
                            <a:fillRef idx="0"/>
                            <a:effectRef idx="0"/>
                            <a:fontRef idx="minor"/>
                          </wps:style>
                          <wps:bodyPr/>
                        </wps:wsp>
                        <wps:wsp>
                          <wps:cNvSpPr/>
                          <wps:spPr>
                            <a:xfrm>
                              <a:off x="1694160" y="1719000"/>
                              <a:ext cx="15120" cy="10080"/>
                            </a:xfrm>
                            <a:custGeom>
                              <a:avLst/>
                              <a:gdLst/>
                              <a:ahLst/>
                              <a:rect l="l" t="t" r="r" b="b"/>
                              <a:pathLst>
                                <a:path w="24" h="16">
                                  <a:moveTo>
                                    <a:pt x="16" y="8"/>
                                  </a:moveTo>
                                  <a:lnTo>
                                    <a:pt x="8" y="8"/>
                                  </a:lnTo>
                                  <a:lnTo>
                                    <a:pt x="0" y="0"/>
                                  </a:lnTo>
                                  <a:lnTo>
                                    <a:pt x="8" y="0"/>
                                  </a:lnTo>
                                  <a:lnTo>
                                    <a:pt x="16" y="0"/>
                                  </a:lnTo>
                                  <a:lnTo>
                                    <a:pt x="16" y="8"/>
                                  </a:lnTo>
                                  <a:lnTo>
                                    <a:pt x="24" y="8"/>
                                  </a:lnTo>
                                  <a:lnTo>
                                    <a:pt x="24" y="16"/>
                                  </a:lnTo>
                                  <a:lnTo>
                                    <a:pt x="16" y="16"/>
                                  </a:lnTo>
                                  <a:lnTo>
                                    <a:pt x="16" y="8"/>
                                  </a:lnTo>
                                  <a:close/>
                                </a:path>
                              </a:pathLst>
                            </a:custGeom>
                            <a:noFill/>
                            <a:ln w="0">
                              <a:solidFill>
                                <a:srgbClr val="000000"/>
                              </a:solidFill>
                            </a:ln>
                          </wps:spPr>
                          <wps:style>
                            <a:lnRef idx="0"/>
                            <a:fillRef idx="0"/>
                            <a:effectRef idx="0"/>
                            <a:fontRef idx="minor"/>
                          </wps:style>
                          <wps:bodyPr/>
                        </wps:wsp>
                        <wps:wsp>
                          <wps:cNvSpPr/>
                          <wps:spPr>
                            <a:xfrm>
                              <a:off x="1541520" y="1379160"/>
                              <a:ext cx="172080" cy="369720"/>
                            </a:xfrm>
                            <a:custGeom>
                              <a:avLst/>
                              <a:gdLst/>
                              <a:ahLst/>
                              <a:rect l="l" t="t" r="r" b="b"/>
                              <a:pathLst>
                                <a:path w="271" h="582">
                                  <a:moveTo>
                                    <a:pt x="240" y="15"/>
                                  </a:moveTo>
                                  <a:lnTo>
                                    <a:pt x="240" y="23"/>
                                  </a:lnTo>
                                  <a:lnTo>
                                    <a:pt x="248" y="23"/>
                                  </a:lnTo>
                                  <a:lnTo>
                                    <a:pt x="256" y="23"/>
                                  </a:lnTo>
                                  <a:lnTo>
                                    <a:pt x="256" y="31"/>
                                  </a:lnTo>
                                  <a:lnTo>
                                    <a:pt x="256" y="39"/>
                                  </a:lnTo>
                                  <a:lnTo>
                                    <a:pt x="264" y="39"/>
                                  </a:lnTo>
                                  <a:lnTo>
                                    <a:pt x="271" y="39"/>
                                  </a:lnTo>
                                  <a:lnTo>
                                    <a:pt x="264" y="39"/>
                                  </a:lnTo>
                                  <a:lnTo>
                                    <a:pt x="264" y="46"/>
                                  </a:lnTo>
                                  <a:lnTo>
                                    <a:pt x="256" y="46"/>
                                  </a:lnTo>
                                  <a:lnTo>
                                    <a:pt x="256" y="54"/>
                                  </a:lnTo>
                                  <a:lnTo>
                                    <a:pt x="248" y="54"/>
                                  </a:lnTo>
                                  <a:lnTo>
                                    <a:pt x="248" y="62"/>
                                  </a:lnTo>
                                  <a:lnTo>
                                    <a:pt x="248" y="70"/>
                                  </a:lnTo>
                                  <a:lnTo>
                                    <a:pt x="240" y="70"/>
                                  </a:lnTo>
                                  <a:lnTo>
                                    <a:pt x="248" y="70"/>
                                  </a:lnTo>
                                  <a:lnTo>
                                    <a:pt x="248" y="77"/>
                                  </a:lnTo>
                                  <a:lnTo>
                                    <a:pt x="248" y="85"/>
                                  </a:lnTo>
                                  <a:lnTo>
                                    <a:pt x="248" y="93"/>
                                  </a:lnTo>
                                  <a:lnTo>
                                    <a:pt x="248" y="101"/>
                                  </a:lnTo>
                                  <a:lnTo>
                                    <a:pt x="256" y="101"/>
                                  </a:lnTo>
                                  <a:lnTo>
                                    <a:pt x="248" y="101"/>
                                  </a:lnTo>
                                  <a:lnTo>
                                    <a:pt x="256" y="108"/>
                                  </a:lnTo>
                                  <a:lnTo>
                                    <a:pt x="256" y="116"/>
                                  </a:lnTo>
                                  <a:lnTo>
                                    <a:pt x="256" y="124"/>
                                  </a:lnTo>
                                  <a:lnTo>
                                    <a:pt x="256" y="132"/>
                                  </a:lnTo>
                                  <a:lnTo>
                                    <a:pt x="248" y="132"/>
                                  </a:lnTo>
                                  <a:lnTo>
                                    <a:pt x="248" y="140"/>
                                  </a:lnTo>
                                  <a:lnTo>
                                    <a:pt x="248" y="147"/>
                                  </a:lnTo>
                                  <a:lnTo>
                                    <a:pt x="248" y="155"/>
                                  </a:lnTo>
                                  <a:lnTo>
                                    <a:pt x="248" y="163"/>
                                  </a:lnTo>
                                  <a:lnTo>
                                    <a:pt x="240" y="163"/>
                                  </a:lnTo>
                                  <a:lnTo>
                                    <a:pt x="240" y="171"/>
                                  </a:lnTo>
                                  <a:lnTo>
                                    <a:pt x="233" y="186"/>
                                  </a:lnTo>
                                  <a:lnTo>
                                    <a:pt x="233" y="194"/>
                                  </a:lnTo>
                                  <a:lnTo>
                                    <a:pt x="225" y="194"/>
                                  </a:lnTo>
                                  <a:lnTo>
                                    <a:pt x="225" y="202"/>
                                  </a:lnTo>
                                  <a:lnTo>
                                    <a:pt x="225" y="209"/>
                                  </a:lnTo>
                                  <a:lnTo>
                                    <a:pt x="233" y="209"/>
                                  </a:lnTo>
                                  <a:lnTo>
                                    <a:pt x="233" y="217"/>
                                  </a:lnTo>
                                  <a:lnTo>
                                    <a:pt x="225" y="217"/>
                                  </a:lnTo>
                                  <a:lnTo>
                                    <a:pt x="225" y="225"/>
                                  </a:lnTo>
                                  <a:lnTo>
                                    <a:pt x="233" y="225"/>
                                  </a:lnTo>
                                  <a:lnTo>
                                    <a:pt x="233" y="233"/>
                                  </a:lnTo>
                                  <a:lnTo>
                                    <a:pt x="225" y="233"/>
                                  </a:lnTo>
                                  <a:lnTo>
                                    <a:pt x="225" y="240"/>
                                  </a:lnTo>
                                  <a:lnTo>
                                    <a:pt x="225" y="248"/>
                                  </a:lnTo>
                                  <a:lnTo>
                                    <a:pt x="225" y="256"/>
                                  </a:lnTo>
                                  <a:lnTo>
                                    <a:pt x="225" y="264"/>
                                  </a:lnTo>
                                  <a:lnTo>
                                    <a:pt x="225" y="271"/>
                                  </a:lnTo>
                                  <a:lnTo>
                                    <a:pt x="225" y="279"/>
                                  </a:lnTo>
                                  <a:lnTo>
                                    <a:pt x="225" y="287"/>
                                  </a:lnTo>
                                  <a:lnTo>
                                    <a:pt x="217" y="287"/>
                                  </a:lnTo>
                                  <a:lnTo>
                                    <a:pt x="217" y="295"/>
                                  </a:lnTo>
                                  <a:lnTo>
                                    <a:pt x="217" y="302"/>
                                  </a:lnTo>
                                  <a:lnTo>
                                    <a:pt x="225" y="302"/>
                                  </a:lnTo>
                                  <a:lnTo>
                                    <a:pt x="217" y="302"/>
                                  </a:lnTo>
                                  <a:lnTo>
                                    <a:pt x="217" y="310"/>
                                  </a:lnTo>
                                  <a:lnTo>
                                    <a:pt x="217" y="318"/>
                                  </a:lnTo>
                                  <a:lnTo>
                                    <a:pt x="217" y="326"/>
                                  </a:lnTo>
                                  <a:lnTo>
                                    <a:pt x="217" y="333"/>
                                  </a:lnTo>
                                  <a:lnTo>
                                    <a:pt x="209" y="333"/>
                                  </a:lnTo>
                                  <a:lnTo>
                                    <a:pt x="209" y="341"/>
                                  </a:lnTo>
                                  <a:lnTo>
                                    <a:pt x="209" y="349"/>
                                  </a:lnTo>
                                  <a:lnTo>
                                    <a:pt x="209" y="357"/>
                                  </a:lnTo>
                                  <a:lnTo>
                                    <a:pt x="209" y="364"/>
                                  </a:lnTo>
                                  <a:lnTo>
                                    <a:pt x="209" y="372"/>
                                  </a:lnTo>
                                  <a:lnTo>
                                    <a:pt x="202" y="372"/>
                                  </a:lnTo>
                                  <a:lnTo>
                                    <a:pt x="202" y="380"/>
                                  </a:lnTo>
                                  <a:lnTo>
                                    <a:pt x="202" y="388"/>
                                  </a:lnTo>
                                  <a:lnTo>
                                    <a:pt x="202" y="396"/>
                                  </a:lnTo>
                                  <a:lnTo>
                                    <a:pt x="194" y="396"/>
                                  </a:lnTo>
                                  <a:lnTo>
                                    <a:pt x="194" y="403"/>
                                  </a:lnTo>
                                  <a:lnTo>
                                    <a:pt x="194" y="411"/>
                                  </a:lnTo>
                                  <a:lnTo>
                                    <a:pt x="186" y="411"/>
                                  </a:lnTo>
                                  <a:lnTo>
                                    <a:pt x="186" y="419"/>
                                  </a:lnTo>
                                  <a:lnTo>
                                    <a:pt x="186" y="427"/>
                                  </a:lnTo>
                                  <a:lnTo>
                                    <a:pt x="178" y="427"/>
                                  </a:lnTo>
                                  <a:lnTo>
                                    <a:pt x="186" y="427"/>
                                  </a:lnTo>
                                  <a:lnTo>
                                    <a:pt x="178" y="427"/>
                                  </a:lnTo>
                                  <a:lnTo>
                                    <a:pt x="178" y="434"/>
                                  </a:lnTo>
                                  <a:lnTo>
                                    <a:pt x="171" y="434"/>
                                  </a:lnTo>
                                  <a:lnTo>
                                    <a:pt x="171" y="442"/>
                                  </a:lnTo>
                                  <a:lnTo>
                                    <a:pt x="163" y="442"/>
                                  </a:lnTo>
                                  <a:lnTo>
                                    <a:pt x="163" y="450"/>
                                  </a:lnTo>
                                  <a:lnTo>
                                    <a:pt x="155" y="458"/>
                                  </a:lnTo>
                                  <a:lnTo>
                                    <a:pt x="155" y="465"/>
                                  </a:lnTo>
                                  <a:lnTo>
                                    <a:pt x="155" y="473"/>
                                  </a:lnTo>
                                  <a:lnTo>
                                    <a:pt x="155" y="481"/>
                                  </a:lnTo>
                                  <a:lnTo>
                                    <a:pt x="147" y="481"/>
                                  </a:lnTo>
                                  <a:lnTo>
                                    <a:pt x="147" y="489"/>
                                  </a:lnTo>
                                  <a:lnTo>
                                    <a:pt x="147" y="496"/>
                                  </a:lnTo>
                                  <a:lnTo>
                                    <a:pt x="147" y="504"/>
                                  </a:lnTo>
                                  <a:lnTo>
                                    <a:pt x="147" y="512"/>
                                  </a:lnTo>
                                  <a:lnTo>
                                    <a:pt x="147" y="520"/>
                                  </a:lnTo>
                                  <a:lnTo>
                                    <a:pt x="147" y="527"/>
                                  </a:lnTo>
                                  <a:lnTo>
                                    <a:pt x="147" y="535"/>
                                  </a:lnTo>
                                  <a:lnTo>
                                    <a:pt x="147" y="543"/>
                                  </a:lnTo>
                                  <a:lnTo>
                                    <a:pt x="147" y="551"/>
                                  </a:lnTo>
                                  <a:lnTo>
                                    <a:pt x="147" y="558"/>
                                  </a:lnTo>
                                  <a:lnTo>
                                    <a:pt x="140" y="566"/>
                                  </a:lnTo>
                                  <a:lnTo>
                                    <a:pt x="147" y="574"/>
                                  </a:lnTo>
                                  <a:lnTo>
                                    <a:pt x="147" y="582"/>
                                  </a:lnTo>
                                  <a:lnTo>
                                    <a:pt x="147" y="574"/>
                                  </a:lnTo>
                                  <a:lnTo>
                                    <a:pt x="140" y="574"/>
                                  </a:lnTo>
                                  <a:lnTo>
                                    <a:pt x="132" y="574"/>
                                  </a:lnTo>
                                  <a:lnTo>
                                    <a:pt x="132" y="566"/>
                                  </a:lnTo>
                                  <a:lnTo>
                                    <a:pt x="124" y="574"/>
                                  </a:lnTo>
                                  <a:lnTo>
                                    <a:pt x="124" y="566"/>
                                  </a:lnTo>
                                  <a:lnTo>
                                    <a:pt x="116" y="566"/>
                                  </a:lnTo>
                                  <a:lnTo>
                                    <a:pt x="116" y="558"/>
                                  </a:lnTo>
                                  <a:lnTo>
                                    <a:pt x="116" y="551"/>
                                  </a:lnTo>
                                  <a:lnTo>
                                    <a:pt x="124" y="551"/>
                                  </a:lnTo>
                                  <a:lnTo>
                                    <a:pt x="116" y="543"/>
                                  </a:lnTo>
                                  <a:lnTo>
                                    <a:pt x="116" y="535"/>
                                  </a:lnTo>
                                  <a:lnTo>
                                    <a:pt x="116" y="527"/>
                                  </a:lnTo>
                                  <a:lnTo>
                                    <a:pt x="109" y="527"/>
                                  </a:lnTo>
                                  <a:lnTo>
                                    <a:pt x="109" y="520"/>
                                  </a:lnTo>
                                  <a:lnTo>
                                    <a:pt x="109" y="512"/>
                                  </a:lnTo>
                                  <a:lnTo>
                                    <a:pt x="101" y="512"/>
                                  </a:lnTo>
                                  <a:lnTo>
                                    <a:pt x="101" y="504"/>
                                  </a:lnTo>
                                  <a:lnTo>
                                    <a:pt x="93" y="504"/>
                                  </a:lnTo>
                                  <a:lnTo>
                                    <a:pt x="93" y="496"/>
                                  </a:lnTo>
                                  <a:lnTo>
                                    <a:pt x="85" y="496"/>
                                  </a:lnTo>
                                  <a:lnTo>
                                    <a:pt x="78" y="496"/>
                                  </a:lnTo>
                                  <a:lnTo>
                                    <a:pt x="70" y="489"/>
                                  </a:lnTo>
                                  <a:lnTo>
                                    <a:pt x="78" y="489"/>
                                  </a:lnTo>
                                  <a:lnTo>
                                    <a:pt x="70" y="489"/>
                                  </a:lnTo>
                                  <a:lnTo>
                                    <a:pt x="62" y="489"/>
                                  </a:lnTo>
                                  <a:lnTo>
                                    <a:pt x="62" y="481"/>
                                  </a:lnTo>
                                  <a:lnTo>
                                    <a:pt x="54" y="481"/>
                                  </a:lnTo>
                                  <a:lnTo>
                                    <a:pt x="47" y="473"/>
                                  </a:lnTo>
                                  <a:lnTo>
                                    <a:pt x="39" y="465"/>
                                  </a:lnTo>
                                  <a:lnTo>
                                    <a:pt x="39" y="458"/>
                                  </a:lnTo>
                                  <a:lnTo>
                                    <a:pt x="39" y="450"/>
                                  </a:lnTo>
                                  <a:lnTo>
                                    <a:pt x="39" y="458"/>
                                  </a:lnTo>
                                  <a:lnTo>
                                    <a:pt x="39" y="450"/>
                                  </a:lnTo>
                                  <a:lnTo>
                                    <a:pt x="31" y="434"/>
                                  </a:lnTo>
                                  <a:lnTo>
                                    <a:pt x="23" y="427"/>
                                  </a:lnTo>
                                  <a:lnTo>
                                    <a:pt x="31" y="427"/>
                                  </a:lnTo>
                                  <a:lnTo>
                                    <a:pt x="23" y="427"/>
                                  </a:lnTo>
                                  <a:lnTo>
                                    <a:pt x="23" y="419"/>
                                  </a:lnTo>
                                  <a:lnTo>
                                    <a:pt x="23" y="411"/>
                                  </a:lnTo>
                                  <a:lnTo>
                                    <a:pt x="16" y="411"/>
                                  </a:lnTo>
                                  <a:lnTo>
                                    <a:pt x="23" y="411"/>
                                  </a:lnTo>
                                  <a:lnTo>
                                    <a:pt x="23" y="403"/>
                                  </a:lnTo>
                                  <a:lnTo>
                                    <a:pt x="16" y="403"/>
                                  </a:lnTo>
                                  <a:lnTo>
                                    <a:pt x="23" y="403"/>
                                  </a:lnTo>
                                  <a:lnTo>
                                    <a:pt x="23" y="396"/>
                                  </a:lnTo>
                                  <a:lnTo>
                                    <a:pt x="16" y="403"/>
                                  </a:lnTo>
                                  <a:lnTo>
                                    <a:pt x="8" y="403"/>
                                  </a:lnTo>
                                  <a:lnTo>
                                    <a:pt x="8" y="396"/>
                                  </a:lnTo>
                                  <a:lnTo>
                                    <a:pt x="0" y="396"/>
                                  </a:lnTo>
                                  <a:lnTo>
                                    <a:pt x="8" y="396"/>
                                  </a:lnTo>
                                  <a:lnTo>
                                    <a:pt x="0" y="396"/>
                                  </a:lnTo>
                                  <a:lnTo>
                                    <a:pt x="0" y="388"/>
                                  </a:lnTo>
                                  <a:lnTo>
                                    <a:pt x="8" y="388"/>
                                  </a:lnTo>
                                  <a:lnTo>
                                    <a:pt x="8" y="380"/>
                                  </a:lnTo>
                                  <a:lnTo>
                                    <a:pt x="0" y="380"/>
                                  </a:lnTo>
                                  <a:lnTo>
                                    <a:pt x="8" y="372"/>
                                  </a:lnTo>
                                  <a:lnTo>
                                    <a:pt x="8" y="380"/>
                                  </a:lnTo>
                                  <a:lnTo>
                                    <a:pt x="8" y="372"/>
                                  </a:lnTo>
                                  <a:lnTo>
                                    <a:pt x="8" y="364"/>
                                  </a:lnTo>
                                  <a:lnTo>
                                    <a:pt x="8" y="357"/>
                                  </a:lnTo>
                                  <a:lnTo>
                                    <a:pt x="8" y="349"/>
                                  </a:lnTo>
                                  <a:lnTo>
                                    <a:pt x="8" y="341"/>
                                  </a:lnTo>
                                  <a:lnTo>
                                    <a:pt x="8" y="349"/>
                                  </a:lnTo>
                                  <a:lnTo>
                                    <a:pt x="16" y="349"/>
                                  </a:lnTo>
                                  <a:lnTo>
                                    <a:pt x="16" y="341"/>
                                  </a:lnTo>
                                  <a:lnTo>
                                    <a:pt x="8" y="333"/>
                                  </a:lnTo>
                                  <a:lnTo>
                                    <a:pt x="8" y="341"/>
                                  </a:lnTo>
                                  <a:lnTo>
                                    <a:pt x="8" y="333"/>
                                  </a:lnTo>
                                  <a:lnTo>
                                    <a:pt x="16" y="333"/>
                                  </a:lnTo>
                                  <a:lnTo>
                                    <a:pt x="16" y="326"/>
                                  </a:lnTo>
                                  <a:lnTo>
                                    <a:pt x="8" y="326"/>
                                  </a:lnTo>
                                  <a:lnTo>
                                    <a:pt x="8" y="318"/>
                                  </a:lnTo>
                                  <a:lnTo>
                                    <a:pt x="8" y="310"/>
                                  </a:lnTo>
                                  <a:lnTo>
                                    <a:pt x="8" y="302"/>
                                  </a:lnTo>
                                  <a:lnTo>
                                    <a:pt x="8" y="295"/>
                                  </a:lnTo>
                                  <a:lnTo>
                                    <a:pt x="8" y="287"/>
                                  </a:lnTo>
                                  <a:lnTo>
                                    <a:pt x="16" y="287"/>
                                  </a:lnTo>
                                  <a:lnTo>
                                    <a:pt x="16" y="279"/>
                                  </a:lnTo>
                                  <a:lnTo>
                                    <a:pt x="16" y="271"/>
                                  </a:lnTo>
                                  <a:lnTo>
                                    <a:pt x="16" y="264"/>
                                  </a:lnTo>
                                  <a:lnTo>
                                    <a:pt x="23" y="264"/>
                                  </a:lnTo>
                                  <a:lnTo>
                                    <a:pt x="31" y="264"/>
                                  </a:lnTo>
                                  <a:lnTo>
                                    <a:pt x="23" y="264"/>
                                  </a:lnTo>
                                  <a:lnTo>
                                    <a:pt x="23" y="256"/>
                                  </a:lnTo>
                                  <a:lnTo>
                                    <a:pt x="23" y="248"/>
                                  </a:lnTo>
                                  <a:lnTo>
                                    <a:pt x="31" y="248"/>
                                  </a:lnTo>
                                  <a:lnTo>
                                    <a:pt x="31" y="240"/>
                                  </a:lnTo>
                                  <a:lnTo>
                                    <a:pt x="31" y="233"/>
                                  </a:lnTo>
                                  <a:lnTo>
                                    <a:pt x="31" y="225"/>
                                  </a:lnTo>
                                  <a:lnTo>
                                    <a:pt x="39" y="225"/>
                                  </a:lnTo>
                                  <a:lnTo>
                                    <a:pt x="39" y="233"/>
                                  </a:lnTo>
                                  <a:lnTo>
                                    <a:pt x="39" y="225"/>
                                  </a:lnTo>
                                  <a:lnTo>
                                    <a:pt x="39" y="217"/>
                                  </a:lnTo>
                                  <a:lnTo>
                                    <a:pt x="47" y="217"/>
                                  </a:lnTo>
                                  <a:lnTo>
                                    <a:pt x="47" y="209"/>
                                  </a:lnTo>
                                  <a:lnTo>
                                    <a:pt x="47" y="202"/>
                                  </a:lnTo>
                                  <a:lnTo>
                                    <a:pt x="54" y="202"/>
                                  </a:lnTo>
                                  <a:lnTo>
                                    <a:pt x="54" y="209"/>
                                  </a:lnTo>
                                  <a:lnTo>
                                    <a:pt x="54" y="202"/>
                                  </a:lnTo>
                                  <a:lnTo>
                                    <a:pt x="54" y="194"/>
                                  </a:lnTo>
                                  <a:lnTo>
                                    <a:pt x="54" y="186"/>
                                  </a:lnTo>
                                  <a:lnTo>
                                    <a:pt x="54" y="178"/>
                                  </a:lnTo>
                                  <a:lnTo>
                                    <a:pt x="62" y="178"/>
                                  </a:lnTo>
                                  <a:lnTo>
                                    <a:pt x="54" y="178"/>
                                  </a:lnTo>
                                  <a:lnTo>
                                    <a:pt x="62" y="178"/>
                                  </a:lnTo>
                                  <a:lnTo>
                                    <a:pt x="62" y="171"/>
                                  </a:lnTo>
                                  <a:lnTo>
                                    <a:pt x="62" y="163"/>
                                  </a:lnTo>
                                  <a:lnTo>
                                    <a:pt x="70" y="155"/>
                                  </a:lnTo>
                                  <a:lnTo>
                                    <a:pt x="70" y="147"/>
                                  </a:lnTo>
                                  <a:lnTo>
                                    <a:pt x="78" y="147"/>
                                  </a:lnTo>
                                  <a:lnTo>
                                    <a:pt x="78" y="140"/>
                                  </a:lnTo>
                                  <a:lnTo>
                                    <a:pt x="78" y="132"/>
                                  </a:lnTo>
                                  <a:lnTo>
                                    <a:pt x="78" y="124"/>
                                  </a:lnTo>
                                  <a:lnTo>
                                    <a:pt x="85" y="124"/>
                                  </a:lnTo>
                                  <a:lnTo>
                                    <a:pt x="85" y="116"/>
                                  </a:lnTo>
                                  <a:lnTo>
                                    <a:pt x="93" y="116"/>
                                  </a:lnTo>
                                  <a:lnTo>
                                    <a:pt x="101" y="116"/>
                                  </a:lnTo>
                                  <a:lnTo>
                                    <a:pt x="93" y="116"/>
                                  </a:lnTo>
                                  <a:lnTo>
                                    <a:pt x="101" y="108"/>
                                  </a:lnTo>
                                  <a:lnTo>
                                    <a:pt x="101" y="101"/>
                                  </a:lnTo>
                                  <a:lnTo>
                                    <a:pt x="109" y="101"/>
                                  </a:lnTo>
                                  <a:lnTo>
                                    <a:pt x="109" y="93"/>
                                  </a:lnTo>
                                  <a:lnTo>
                                    <a:pt x="109" y="85"/>
                                  </a:lnTo>
                                  <a:lnTo>
                                    <a:pt x="109" y="77"/>
                                  </a:lnTo>
                                  <a:lnTo>
                                    <a:pt x="109" y="85"/>
                                  </a:lnTo>
                                  <a:lnTo>
                                    <a:pt x="109" y="77"/>
                                  </a:lnTo>
                                  <a:lnTo>
                                    <a:pt x="116" y="70"/>
                                  </a:lnTo>
                                  <a:lnTo>
                                    <a:pt x="109" y="70"/>
                                  </a:lnTo>
                                  <a:lnTo>
                                    <a:pt x="116" y="70"/>
                                  </a:lnTo>
                                  <a:lnTo>
                                    <a:pt x="116" y="62"/>
                                  </a:lnTo>
                                  <a:lnTo>
                                    <a:pt x="116" y="54"/>
                                  </a:lnTo>
                                  <a:lnTo>
                                    <a:pt x="124" y="54"/>
                                  </a:lnTo>
                                  <a:lnTo>
                                    <a:pt x="124" y="46"/>
                                  </a:lnTo>
                                  <a:lnTo>
                                    <a:pt x="132" y="46"/>
                                  </a:lnTo>
                                  <a:lnTo>
                                    <a:pt x="132" y="39"/>
                                  </a:lnTo>
                                  <a:lnTo>
                                    <a:pt x="132" y="46"/>
                                  </a:lnTo>
                                  <a:lnTo>
                                    <a:pt x="140" y="39"/>
                                  </a:lnTo>
                                  <a:lnTo>
                                    <a:pt x="147" y="39"/>
                                  </a:lnTo>
                                  <a:lnTo>
                                    <a:pt x="147" y="31"/>
                                  </a:lnTo>
                                  <a:lnTo>
                                    <a:pt x="155" y="31"/>
                                  </a:lnTo>
                                  <a:lnTo>
                                    <a:pt x="163" y="31"/>
                                  </a:lnTo>
                                  <a:lnTo>
                                    <a:pt x="171" y="31"/>
                                  </a:lnTo>
                                  <a:lnTo>
                                    <a:pt x="171" y="23"/>
                                  </a:lnTo>
                                  <a:lnTo>
                                    <a:pt x="178" y="23"/>
                                  </a:lnTo>
                                  <a:lnTo>
                                    <a:pt x="178" y="15"/>
                                  </a:lnTo>
                                  <a:lnTo>
                                    <a:pt x="178" y="8"/>
                                  </a:lnTo>
                                  <a:lnTo>
                                    <a:pt x="186" y="8"/>
                                  </a:lnTo>
                                  <a:lnTo>
                                    <a:pt x="186" y="0"/>
                                  </a:lnTo>
                                  <a:lnTo>
                                    <a:pt x="194" y="0"/>
                                  </a:lnTo>
                                  <a:lnTo>
                                    <a:pt x="202" y="0"/>
                                  </a:lnTo>
                                  <a:lnTo>
                                    <a:pt x="209" y="0"/>
                                  </a:lnTo>
                                  <a:lnTo>
                                    <a:pt x="209" y="8"/>
                                  </a:lnTo>
                                  <a:lnTo>
                                    <a:pt x="217" y="8"/>
                                  </a:lnTo>
                                  <a:lnTo>
                                    <a:pt x="217" y="15"/>
                                  </a:lnTo>
                                  <a:lnTo>
                                    <a:pt x="217" y="8"/>
                                  </a:lnTo>
                                  <a:lnTo>
                                    <a:pt x="217" y="15"/>
                                  </a:lnTo>
                                  <a:lnTo>
                                    <a:pt x="225" y="15"/>
                                  </a:lnTo>
                                  <a:lnTo>
                                    <a:pt x="225" y="23"/>
                                  </a:lnTo>
                                  <a:lnTo>
                                    <a:pt x="233" y="15"/>
                                  </a:lnTo>
                                  <a:lnTo>
                                    <a:pt x="233" y="23"/>
                                  </a:lnTo>
                                  <a:lnTo>
                                    <a:pt x="233" y="15"/>
                                  </a:lnTo>
                                  <a:lnTo>
                                    <a:pt x="240" y="15"/>
                                  </a:lnTo>
                                  <a:close/>
                                </a:path>
                              </a:pathLst>
                            </a:custGeom>
                            <a:noFill/>
                            <a:ln w="0">
                              <a:solidFill>
                                <a:srgbClr val="000000"/>
                              </a:solidFill>
                            </a:ln>
                          </wps:spPr>
                          <wps:style>
                            <a:lnRef idx="0"/>
                            <a:fillRef idx="0"/>
                            <a:effectRef idx="0"/>
                            <a:fontRef idx="minor"/>
                          </wps:style>
                          <wps:bodyPr/>
                        </wps:wsp>
                        <wps:wsp>
                          <wps:cNvSpPr/>
                          <wps:spPr>
                            <a:xfrm>
                              <a:off x="1541520" y="1551240"/>
                              <a:ext cx="5040" cy="10080"/>
                            </a:xfrm>
                            <a:custGeom>
                              <a:avLst/>
                              <a:gdLst/>
                              <a:ahLst/>
                              <a:rect l="l" t="t" r="r" b="b"/>
                              <a:pathLst>
                                <a:path w="8" h="16">
                                  <a:moveTo>
                                    <a:pt x="8" y="0"/>
                                  </a:moveTo>
                                  <a:lnTo>
                                    <a:pt x="8" y="8"/>
                                  </a:lnTo>
                                  <a:lnTo>
                                    <a:pt x="8" y="16"/>
                                  </a:lnTo>
                                  <a:lnTo>
                                    <a:pt x="0" y="16"/>
                                  </a:lnTo>
                                  <a:lnTo>
                                    <a:pt x="8" y="8"/>
                                  </a:lnTo>
                                  <a:lnTo>
                                    <a:pt x="8" y="0"/>
                                  </a:lnTo>
                                  <a:close/>
                                </a:path>
                              </a:pathLst>
                            </a:custGeom>
                            <a:noFill/>
                            <a:ln w="0">
                              <a:solidFill>
                                <a:srgbClr val="000000"/>
                              </a:solidFill>
                            </a:ln>
                          </wps:spPr>
                          <wps:style>
                            <a:lnRef idx="0"/>
                            <a:fillRef idx="0"/>
                            <a:effectRef idx="0"/>
                            <a:fontRef idx="minor"/>
                          </wps:style>
                          <wps:bodyPr/>
                        </wps:wsp>
                        <wps:wsp>
                          <wps:cNvSpPr/>
                          <wps:spPr>
                            <a:xfrm>
                              <a:off x="1541520" y="156636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546560" y="160056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674360" y="161028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630440" y="176328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1630440" y="176328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1541520" y="161028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541520" y="1605960"/>
                              <a:ext cx="5040" cy="4320"/>
                            </a:xfrm>
                            <a:prstGeom prst="rect">
                              <a:avLst/>
                            </a:prstGeom>
                            <a:noFill/>
                            <a:ln w="0">
                              <a:solidFill>
                                <a:srgbClr val="000000"/>
                              </a:solidFill>
                            </a:ln>
                          </wps:spPr>
                          <wps:style>
                            <a:lnRef idx="0"/>
                            <a:fillRef idx="0"/>
                            <a:effectRef idx="0"/>
                            <a:fontRef idx="minor"/>
                          </wps:style>
                          <wps:bodyPr/>
                        </wps:wsp>
                        <wps:wsp>
                          <wps:cNvSpPr/>
                          <wps:spPr>
                            <a:xfrm>
                              <a:off x="1418400" y="141336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468080" y="1359360"/>
                              <a:ext cx="4320" cy="720"/>
                            </a:xfrm>
                            <a:custGeom>
                              <a:avLst/>
                              <a:gdLst/>
                              <a:ahLst/>
                              <a:rect l="l" t="t" r="r" b="b"/>
                              <a:pathLst>
                                <a:path w="7" h="0">
                                  <a:moveTo>
                                    <a:pt x="7" y="0"/>
                                  </a:moveTo>
                                  <a:lnTo>
                                    <a:pt x="0" y="0"/>
                                  </a:lnTo>
                                  <a:lnTo>
                                    <a:pt x="7" y="0"/>
                                  </a:lnTo>
                                  <a:close/>
                                </a:path>
                              </a:pathLst>
                            </a:custGeom>
                            <a:noFill/>
                            <a:ln w="0">
                              <a:solidFill>
                                <a:srgbClr val="000000"/>
                              </a:solidFill>
                            </a:ln>
                          </wps:spPr>
                          <wps:style>
                            <a:lnRef idx="0"/>
                            <a:fillRef idx="0"/>
                            <a:effectRef idx="0"/>
                            <a:fontRef idx="minor"/>
                          </wps:style>
                          <wps:bodyPr/>
                        </wps:wsp>
                        <wps:wsp>
                          <wps:cNvSpPr/>
                          <wps:spPr>
                            <a:xfrm>
                              <a:off x="1428480" y="1423440"/>
                              <a:ext cx="4320" cy="4320"/>
                            </a:xfrm>
                            <a:custGeom>
                              <a:avLst/>
                              <a:gdLst/>
                              <a:ahLst/>
                              <a:rect l="l" t="t" r="r" b="b"/>
                              <a:pathLst>
                                <a:path w="7" h="7">
                                  <a:moveTo>
                                    <a:pt x="7" y="0"/>
                                  </a:moveTo>
                                  <a:lnTo>
                                    <a:pt x="7" y="7"/>
                                  </a:lnTo>
                                  <a:lnTo>
                                    <a:pt x="0" y="7"/>
                                  </a:lnTo>
                                  <a:lnTo>
                                    <a:pt x="7" y="7"/>
                                  </a:lnTo>
                                  <a:lnTo>
                                    <a:pt x="7" y="0"/>
                                  </a:lnTo>
                                  <a:lnTo>
                                    <a:pt x="0" y="0"/>
                                  </a:lnTo>
                                  <a:lnTo>
                                    <a:pt x="7" y="0"/>
                                  </a:lnTo>
                                  <a:close/>
                                </a:path>
                              </a:pathLst>
                            </a:custGeom>
                            <a:noFill/>
                            <a:ln w="0">
                              <a:solidFill>
                                <a:srgbClr val="000000"/>
                              </a:solidFill>
                            </a:ln>
                          </wps:spPr>
                          <wps:style>
                            <a:lnRef idx="0"/>
                            <a:fillRef idx="0"/>
                            <a:effectRef idx="0"/>
                            <a:fontRef idx="minor"/>
                          </wps:style>
                          <wps:bodyPr/>
                        </wps:wsp>
                        <wps:wsp>
                          <wps:cNvSpPr/>
                          <wps:spPr>
                            <a:xfrm>
                              <a:off x="1403640" y="144756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g:grpSp>
                      <wpg:grpSp>
                        <wpg:cNvGrpSpPr/>
                        <wpg:grpSpPr>
                          <a:xfrm>
                            <a:off x="217080" y="68760"/>
                            <a:ext cx="4852080" cy="3817800"/>
                          </a:xfrm>
                        </wpg:grpSpPr>
                        <wps:wsp>
                          <wps:cNvSpPr/>
                          <wps:spPr>
                            <a:xfrm>
                              <a:off x="3812760" y="310824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822840" y="310824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812760" y="3108240"/>
                              <a:ext cx="19800" cy="14760"/>
                            </a:xfrm>
                            <a:custGeom>
                              <a:avLst/>
                              <a:gdLst/>
                              <a:ahLst/>
                              <a:rect l="l" t="t" r="r" b="b"/>
                              <a:pathLst>
                                <a:path w="31" h="23">
                                  <a:moveTo>
                                    <a:pt x="24" y="7"/>
                                  </a:moveTo>
                                  <a:lnTo>
                                    <a:pt x="16" y="7"/>
                                  </a:lnTo>
                                  <a:lnTo>
                                    <a:pt x="24" y="0"/>
                                  </a:lnTo>
                                  <a:lnTo>
                                    <a:pt x="24" y="7"/>
                                  </a:lnTo>
                                  <a:lnTo>
                                    <a:pt x="31" y="7"/>
                                  </a:lnTo>
                                  <a:lnTo>
                                    <a:pt x="31" y="15"/>
                                  </a:lnTo>
                                  <a:lnTo>
                                    <a:pt x="31" y="23"/>
                                  </a:lnTo>
                                  <a:lnTo>
                                    <a:pt x="24" y="23"/>
                                  </a:lnTo>
                                  <a:lnTo>
                                    <a:pt x="24" y="15"/>
                                  </a:lnTo>
                                  <a:lnTo>
                                    <a:pt x="16" y="15"/>
                                  </a:lnTo>
                                  <a:lnTo>
                                    <a:pt x="16" y="23"/>
                                  </a:lnTo>
                                  <a:lnTo>
                                    <a:pt x="8" y="23"/>
                                  </a:lnTo>
                                  <a:lnTo>
                                    <a:pt x="0" y="23"/>
                                  </a:lnTo>
                                  <a:lnTo>
                                    <a:pt x="8" y="23"/>
                                  </a:lnTo>
                                  <a:lnTo>
                                    <a:pt x="8" y="15"/>
                                  </a:lnTo>
                                  <a:lnTo>
                                    <a:pt x="8" y="23"/>
                                  </a:lnTo>
                                  <a:lnTo>
                                    <a:pt x="8" y="15"/>
                                  </a:lnTo>
                                  <a:lnTo>
                                    <a:pt x="8" y="7"/>
                                  </a:lnTo>
                                  <a:lnTo>
                                    <a:pt x="8" y="15"/>
                                  </a:lnTo>
                                  <a:lnTo>
                                    <a:pt x="0" y="15"/>
                                  </a:lnTo>
                                  <a:lnTo>
                                    <a:pt x="8" y="7"/>
                                  </a:lnTo>
                                  <a:lnTo>
                                    <a:pt x="8" y="15"/>
                                  </a:lnTo>
                                  <a:lnTo>
                                    <a:pt x="16" y="15"/>
                                  </a:lnTo>
                                  <a:lnTo>
                                    <a:pt x="16" y="7"/>
                                  </a:lnTo>
                                  <a:lnTo>
                                    <a:pt x="24" y="7"/>
                                  </a:lnTo>
                                  <a:close/>
                                </a:path>
                              </a:pathLst>
                            </a:custGeom>
                            <a:noFill/>
                            <a:ln w="0">
                              <a:solidFill>
                                <a:srgbClr val="000000"/>
                              </a:solidFill>
                            </a:ln>
                          </wps:spPr>
                          <wps:style>
                            <a:lnRef idx="0"/>
                            <a:fillRef idx="0"/>
                            <a:effectRef idx="0"/>
                            <a:fontRef idx="minor"/>
                          </wps:style>
                          <wps:bodyPr/>
                        </wps:wsp>
                        <wps:wsp>
                          <wps:cNvSpPr/>
                          <wps:spPr>
                            <a:xfrm>
                              <a:off x="3763800" y="311760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3768120" y="3117600"/>
                              <a:ext cx="10080" cy="5040"/>
                            </a:xfrm>
                            <a:custGeom>
                              <a:avLst/>
                              <a:gdLst/>
                              <a:ahLst/>
                              <a:rect l="l" t="t" r="r" b="b"/>
                              <a:pathLst>
                                <a:path w="16" h="8">
                                  <a:moveTo>
                                    <a:pt x="8" y="8"/>
                                  </a:moveTo>
                                  <a:lnTo>
                                    <a:pt x="0" y="0"/>
                                  </a:lnTo>
                                  <a:lnTo>
                                    <a:pt x="0" y="8"/>
                                  </a:lnTo>
                                  <a:lnTo>
                                    <a:pt x="0" y="0"/>
                                  </a:lnTo>
                                  <a:lnTo>
                                    <a:pt x="8" y="0"/>
                                  </a:lnTo>
                                  <a:lnTo>
                                    <a:pt x="16" y="0"/>
                                  </a:lnTo>
                                  <a:lnTo>
                                    <a:pt x="16" y="8"/>
                                  </a:lnTo>
                                  <a:lnTo>
                                    <a:pt x="8" y="8"/>
                                  </a:lnTo>
                                  <a:close/>
                                </a:path>
                              </a:pathLst>
                            </a:custGeom>
                            <a:noFill/>
                            <a:ln w="0">
                              <a:solidFill>
                                <a:srgbClr val="000000"/>
                              </a:solidFill>
                            </a:ln>
                          </wps:spPr>
                          <wps:style>
                            <a:lnRef idx="0"/>
                            <a:fillRef idx="0"/>
                            <a:effectRef idx="0"/>
                            <a:fontRef idx="minor"/>
                          </wps:style>
                          <wps:bodyPr/>
                        </wps:wsp>
                        <wps:wsp>
                          <wps:cNvSpPr/>
                          <wps:spPr>
                            <a:xfrm>
                              <a:off x="3768120" y="312264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792960" y="311760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3773160" y="3122640"/>
                              <a:ext cx="5040" cy="5040"/>
                            </a:xfrm>
                            <a:custGeom>
                              <a:avLst/>
                              <a:gdLst/>
                              <a:ahLst/>
                              <a:rect l="l" t="t" r="r" b="b"/>
                              <a:pathLst>
                                <a:path w="8" h="8">
                                  <a:moveTo>
                                    <a:pt x="0" y="0"/>
                                  </a:moveTo>
                                  <a:lnTo>
                                    <a:pt x="8" y="0"/>
                                  </a:lnTo>
                                  <a:lnTo>
                                    <a:pt x="0" y="0"/>
                                  </a:lnTo>
                                  <a:lnTo>
                                    <a:pt x="8" y="8"/>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3783600" y="312264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3763800" y="319140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3724200" y="3216240"/>
                              <a:ext cx="4320" cy="720"/>
                            </a:xfrm>
                            <a:custGeom>
                              <a:avLst/>
                              <a:gdLst/>
                              <a:ahLst/>
                              <a:rect l="l" t="t" r="r" b="b"/>
                              <a:pathLst>
                                <a:path w="7" h="0">
                                  <a:moveTo>
                                    <a:pt x="7" y="0"/>
                                  </a:moveTo>
                                  <a:lnTo>
                                    <a:pt x="0" y="0"/>
                                  </a:lnTo>
                                  <a:lnTo>
                                    <a:pt x="7" y="0"/>
                                  </a:lnTo>
                                  <a:close/>
                                </a:path>
                              </a:pathLst>
                            </a:custGeom>
                            <a:noFill/>
                            <a:ln w="0">
                              <a:solidFill>
                                <a:srgbClr val="000000"/>
                              </a:solidFill>
                            </a:ln>
                          </wps:spPr>
                          <wps:style>
                            <a:lnRef idx="0"/>
                            <a:fillRef idx="0"/>
                            <a:effectRef idx="0"/>
                            <a:fontRef idx="minor"/>
                          </wps:style>
                          <wps:bodyPr/>
                        </wps:wsp>
                        <wps:wsp>
                          <wps:cNvSpPr/>
                          <wps:spPr>
                            <a:xfrm>
                              <a:off x="3989880" y="2831760"/>
                              <a:ext cx="5040" cy="5040"/>
                            </a:xfrm>
                            <a:prstGeom prst="rect">
                              <a:avLst/>
                            </a:prstGeom>
                            <a:noFill/>
                            <a:ln w="0">
                              <a:solidFill>
                                <a:srgbClr val="000000"/>
                              </a:solidFill>
                            </a:ln>
                          </wps:spPr>
                          <wps:style>
                            <a:lnRef idx="0"/>
                            <a:fillRef idx="0"/>
                            <a:effectRef idx="0"/>
                            <a:fontRef idx="minor"/>
                          </wps:style>
                          <wps:bodyPr/>
                        </wps:wsp>
                        <wps:wsp>
                          <wps:cNvSpPr/>
                          <wps:spPr>
                            <a:xfrm>
                              <a:off x="3980160" y="2837160"/>
                              <a:ext cx="5040" cy="720"/>
                            </a:xfrm>
                            <a:custGeom>
                              <a:avLst/>
                              <a:gdLst/>
                              <a:ahLst/>
                              <a:rect l="l" t="t" r="r" b="b"/>
                              <a:pathLst>
                                <a:path w="8" h="0">
                                  <a:moveTo>
                                    <a:pt x="0" y="0"/>
                                  </a:moveTo>
                                  <a:lnTo>
                                    <a:pt x="8" y="0"/>
                                  </a:lnTo>
                                  <a:lnTo>
                                    <a:pt x="0" y="0"/>
                                  </a:ln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571200" y="2708640"/>
                              <a:ext cx="369720" cy="512280"/>
                            </a:xfrm>
                            <a:custGeom>
                              <a:avLst/>
                              <a:gdLst/>
                              <a:ahLst/>
                              <a:rect l="l" t="t" r="r" b="b"/>
                              <a:pathLst>
                                <a:path w="582" h="807">
                                  <a:moveTo>
                                    <a:pt x="566" y="450"/>
                                  </a:moveTo>
                                  <a:lnTo>
                                    <a:pt x="566" y="458"/>
                                  </a:lnTo>
                                  <a:lnTo>
                                    <a:pt x="566" y="450"/>
                                  </a:lnTo>
                                  <a:lnTo>
                                    <a:pt x="574" y="450"/>
                                  </a:lnTo>
                                  <a:lnTo>
                                    <a:pt x="574" y="458"/>
                                  </a:lnTo>
                                  <a:lnTo>
                                    <a:pt x="574" y="466"/>
                                  </a:lnTo>
                                  <a:lnTo>
                                    <a:pt x="574" y="458"/>
                                  </a:lnTo>
                                  <a:lnTo>
                                    <a:pt x="574" y="466"/>
                                  </a:lnTo>
                                  <a:lnTo>
                                    <a:pt x="574" y="458"/>
                                  </a:lnTo>
                                  <a:lnTo>
                                    <a:pt x="574" y="466"/>
                                  </a:lnTo>
                                  <a:lnTo>
                                    <a:pt x="582" y="466"/>
                                  </a:lnTo>
                                  <a:lnTo>
                                    <a:pt x="582" y="473"/>
                                  </a:lnTo>
                                  <a:lnTo>
                                    <a:pt x="582" y="466"/>
                                  </a:lnTo>
                                  <a:lnTo>
                                    <a:pt x="582" y="473"/>
                                  </a:lnTo>
                                  <a:lnTo>
                                    <a:pt x="574" y="473"/>
                                  </a:lnTo>
                                  <a:lnTo>
                                    <a:pt x="582" y="473"/>
                                  </a:lnTo>
                                  <a:lnTo>
                                    <a:pt x="574" y="473"/>
                                  </a:lnTo>
                                  <a:lnTo>
                                    <a:pt x="574" y="481"/>
                                  </a:lnTo>
                                  <a:lnTo>
                                    <a:pt x="574" y="473"/>
                                  </a:lnTo>
                                  <a:lnTo>
                                    <a:pt x="574" y="481"/>
                                  </a:lnTo>
                                  <a:lnTo>
                                    <a:pt x="566" y="473"/>
                                  </a:lnTo>
                                  <a:lnTo>
                                    <a:pt x="574" y="473"/>
                                  </a:lnTo>
                                  <a:lnTo>
                                    <a:pt x="574" y="466"/>
                                  </a:lnTo>
                                  <a:lnTo>
                                    <a:pt x="566" y="466"/>
                                  </a:lnTo>
                                  <a:lnTo>
                                    <a:pt x="574" y="466"/>
                                  </a:lnTo>
                                  <a:lnTo>
                                    <a:pt x="574" y="458"/>
                                  </a:lnTo>
                                  <a:lnTo>
                                    <a:pt x="574" y="466"/>
                                  </a:lnTo>
                                  <a:lnTo>
                                    <a:pt x="566" y="466"/>
                                  </a:lnTo>
                                  <a:lnTo>
                                    <a:pt x="566" y="458"/>
                                  </a:lnTo>
                                  <a:lnTo>
                                    <a:pt x="566" y="466"/>
                                  </a:lnTo>
                                  <a:lnTo>
                                    <a:pt x="566" y="458"/>
                                  </a:lnTo>
                                  <a:lnTo>
                                    <a:pt x="559" y="458"/>
                                  </a:lnTo>
                                  <a:lnTo>
                                    <a:pt x="559" y="466"/>
                                  </a:lnTo>
                                  <a:lnTo>
                                    <a:pt x="559" y="473"/>
                                  </a:lnTo>
                                  <a:lnTo>
                                    <a:pt x="559" y="466"/>
                                  </a:lnTo>
                                  <a:lnTo>
                                    <a:pt x="566" y="466"/>
                                  </a:lnTo>
                                  <a:lnTo>
                                    <a:pt x="566" y="473"/>
                                  </a:lnTo>
                                  <a:lnTo>
                                    <a:pt x="559" y="473"/>
                                  </a:lnTo>
                                  <a:lnTo>
                                    <a:pt x="551" y="473"/>
                                  </a:lnTo>
                                  <a:lnTo>
                                    <a:pt x="559" y="473"/>
                                  </a:lnTo>
                                  <a:lnTo>
                                    <a:pt x="559" y="466"/>
                                  </a:lnTo>
                                  <a:lnTo>
                                    <a:pt x="551" y="466"/>
                                  </a:lnTo>
                                  <a:lnTo>
                                    <a:pt x="551" y="458"/>
                                  </a:lnTo>
                                  <a:lnTo>
                                    <a:pt x="559" y="458"/>
                                  </a:lnTo>
                                  <a:lnTo>
                                    <a:pt x="551" y="458"/>
                                  </a:lnTo>
                                  <a:lnTo>
                                    <a:pt x="559" y="458"/>
                                  </a:lnTo>
                                  <a:lnTo>
                                    <a:pt x="551" y="458"/>
                                  </a:lnTo>
                                  <a:lnTo>
                                    <a:pt x="551" y="466"/>
                                  </a:lnTo>
                                  <a:lnTo>
                                    <a:pt x="543" y="466"/>
                                  </a:lnTo>
                                  <a:lnTo>
                                    <a:pt x="543" y="458"/>
                                  </a:lnTo>
                                  <a:lnTo>
                                    <a:pt x="551" y="458"/>
                                  </a:lnTo>
                                  <a:lnTo>
                                    <a:pt x="551" y="450"/>
                                  </a:lnTo>
                                  <a:lnTo>
                                    <a:pt x="543" y="450"/>
                                  </a:lnTo>
                                  <a:lnTo>
                                    <a:pt x="535" y="450"/>
                                  </a:lnTo>
                                  <a:lnTo>
                                    <a:pt x="535" y="442"/>
                                  </a:lnTo>
                                  <a:lnTo>
                                    <a:pt x="528" y="442"/>
                                  </a:lnTo>
                                  <a:lnTo>
                                    <a:pt x="535" y="442"/>
                                  </a:lnTo>
                                  <a:lnTo>
                                    <a:pt x="535" y="435"/>
                                  </a:lnTo>
                                  <a:lnTo>
                                    <a:pt x="528" y="435"/>
                                  </a:lnTo>
                                  <a:lnTo>
                                    <a:pt x="528" y="442"/>
                                  </a:lnTo>
                                  <a:lnTo>
                                    <a:pt x="528" y="450"/>
                                  </a:lnTo>
                                  <a:lnTo>
                                    <a:pt x="528" y="458"/>
                                  </a:lnTo>
                                  <a:lnTo>
                                    <a:pt x="528" y="466"/>
                                  </a:lnTo>
                                  <a:lnTo>
                                    <a:pt x="520" y="466"/>
                                  </a:lnTo>
                                  <a:lnTo>
                                    <a:pt x="520" y="458"/>
                                  </a:lnTo>
                                  <a:lnTo>
                                    <a:pt x="520" y="450"/>
                                  </a:lnTo>
                                  <a:lnTo>
                                    <a:pt x="528" y="450"/>
                                  </a:lnTo>
                                  <a:lnTo>
                                    <a:pt x="520" y="450"/>
                                  </a:lnTo>
                                  <a:lnTo>
                                    <a:pt x="528" y="450"/>
                                  </a:lnTo>
                                  <a:lnTo>
                                    <a:pt x="528" y="442"/>
                                  </a:lnTo>
                                  <a:lnTo>
                                    <a:pt x="520" y="442"/>
                                  </a:lnTo>
                                  <a:lnTo>
                                    <a:pt x="520" y="450"/>
                                  </a:lnTo>
                                  <a:lnTo>
                                    <a:pt x="520" y="458"/>
                                  </a:lnTo>
                                  <a:lnTo>
                                    <a:pt x="512" y="458"/>
                                  </a:lnTo>
                                  <a:lnTo>
                                    <a:pt x="512" y="466"/>
                                  </a:lnTo>
                                  <a:lnTo>
                                    <a:pt x="504" y="466"/>
                                  </a:lnTo>
                                  <a:lnTo>
                                    <a:pt x="497" y="473"/>
                                  </a:lnTo>
                                  <a:lnTo>
                                    <a:pt x="504" y="473"/>
                                  </a:lnTo>
                                  <a:lnTo>
                                    <a:pt x="504" y="481"/>
                                  </a:lnTo>
                                  <a:lnTo>
                                    <a:pt x="504" y="473"/>
                                  </a:lnTo>
                                  <a:lnTo>
                                    <a:pt x="504" y="481"/>
                                  </a:lnTo>
                                  <a:lnTo>
                                    <a:pt x="512" y="481"/>
                                  </a:lnTo>
                                  <a:lnTo>
                                    <a:pt x="512" y="489"/>
                                  </a:lnTo>
                                  <a:lnTo>
                                    <a:pt x="512" y="497"/>
                                  </a:lnTo>
                                  <a:lnTo>
                                    <a:pt x="520" y="497"/>
                                  </a:lnTo>
                                  <a:lnTo>
                                    <a:pt x="512" y="489"/>
                                  </a:lnTo>
                                  <a:lnTo>
                                    <a:pt x="520" y="489"/>
                                  </a:lnTo>
                                  <a:lnTo>
                                    <a:pt x="520" y="481"/>
                                  </a:lnTo>
                                  <a:lnTo>
                                    <a:pt x="520" y="489"/>
                                  </a:lnTo>
                                  <a:lnTo>
                                    <a:pt x="528" y="489"/>
                                  </a:lnTo>
                                  <a:lnTo>
                                    <a:pt x="528" y="481"/>
                                  </a:lnTo>
                                  <a:lnTo>
                                    <a:pt x="528" y="489"/>
                                  </a:lnTo>
                                  <a:lnTo>
                                    <a:pt x="535" y="489"/>
                                  </a:lnTo>
                                  <a:lnTo>
                                    <a:pt x="535" y="497"/>
                                  </a:lnTo>
                                  <a:lnTo>
                                    <a:pt x="528" y="497"/>
                                  </a:lnTo>
                                  <a:lnTo>
                                    <a:pt x="520" y="497"/>
                                  </a:lnTo>
                                  <a:lnTo>
                                    <a:pt x="528" y="497"/>
                                  </a:lnTo>
                                  <a:lnTo>
                                    <a:pt x="528" y="504"/>
                                  </a:lnTo>
                                  <a:lnTo>
                                    <a:pt x="528" y="512"/>
                                  </a:lnTo>
                                  <a:lnTo>
                                    <a:pt x="520" y="512"/>
                                  </a:lnTo>
                                  <a:lnTo>
                                    <a:pt x="520" y="504"/>
                                  </a:lnTo>
                                  <a:lnTo>
                                    <a:pt x="512" y="512"/>
                                  </a:lnTo>
                                  <a:lnTo>
                                    <a:pt x="512" y="504"/>
                                  </a:lnTo>
                                  <a:lnTo>
                                    <a:pt x="520" y="504"/>
                                  </a:lnTo>
                                  <a:lnTo>
                                    <a:pt x="512" y="504"/>
                                  </a:lnTo>
                                  <a:lnTo>
                                    <a:pt x="512" y="512"/>
                                  </a:lnTo>
                                  <a:lnTo>
                                    <a:pt x="504" y="512"/>
                                  </a:lnTo>
                                  <a:lnTo>
                                    <a:pt x="504" y="504"/>
                                  </a:lnTo>
                                  <a:lnTo>
                                    <a:pt x="504" y="497"/>
                                  </a:lnTo>
                                  <a:lnTo>
                                    <a:pt x="504" y="504"/>
                                  </a:lnTo>
                                  <a:lnTo>
                                    <a:pt x="497" y="504"/>
                                  </a:lnTo>
                                  <a:lnTo>
                                    <a:pt x="504" y="504"/>
                                  </a:lnTo>
                                  <a:lnTo>
                                    <a:pt x="497" y="504"/>
                                  </a:lnTo>
                                  <a:lnTo>
                                    <a:pt x="497" y="512"/>
                                  </a:lnTo>
                                  <a:lnTo>
                                    <a:pt x="504" y="512"/>
                                  </a:lnTo>
                                  <a:lnTo>
                                    <a:pt x="504" y="520"/>
                                  </a:lnTo>
                                  <a:lnTo>
                                    <a:pt x="504" y="512"/>
                                  </a:lnTo>
                                  <a:lnTo>
                                    <a:pt x="504" y="520"/>
                                  </a:lnTo>
                                  <a:lnTo>
                                    <a:pt x="497" y="520"/>
                                  </a:lnTo>
                                  <a:lnTo>
                                    <a:pt x="497" y="512"/>
                                  </a:lnTo>
                                  <a:lnTo>
                                    <a:pt x="489" y="512"/>
                                  </a:lnTo>
                                  <a:lnTo>
                                    <a:pt x="489" y="520"/>
                                  </a:lnTo>
                                  <a:lnTo>
                                    <a:pt x="489" y="512"/>
                                  </a:lnTo>
                                  <a:lnTo>
                                    <a:pt x="497" y="512"/>
                                  </a:lnTo>
                                  <a:lnTo>
                                    <a:pt x="497" y="504"/>
                                  </a:lnTo>
                                  <a:lnTo>
                                    <a:pt x="497" y="497"/>
                                  </a:lnTo>
                                  <a:lnTo>
                                    <a:pt x="489" y="497"/>
                                  </a:lnTo>
                                  <a:lnTo>
                                    <a:pt x="489" y="504"/>
                                  </a:lnTo>
                                  <a:lnTo>
                                    <a:pt x="481" y="504"/>
                                  </a:lnTo>
                                  <a:lnTo>
                                    <a:pt x="481" y="497"/>
                                  </a:lnTo>
                                  <a:lnTo>
                                    <a:pt x="489" y="497"/>
                                  </a:lnTo>
                                  <a:lnTo>
                                    <a:pt x="481" y="497"/>
                                  </a:lnTo>
                                  <a:lnTo>
                                    <a:pt x="473" y="497"/>
                                  </a:lnTo>
                                  <a:lnTo>
                                    <a:pt x="466" y="497"/>
                                  </a:lnTo>
                                  <a:lnTo>
                                    <a:pt x="466" y="504"/>
                                  </a:lnTo>
                                  <a:lnTo>
                                    <a:pt x="458" y="504"/>
                                  </a:lnTo>
                                  <a:lnTo>
                                    <a:pt x="466" y="504"/>
                                  </a:lnTo>
                                  <a:lnTo>
                                    <a:pt x="473" y="504"/>
                                  </a:lnTo>
                                  <a:lnTo>
                                    <a:pt x="466" y="512"/>
                                  </a:lnTo>
                                  <a:lnTo>
                                    <a:pt x="473" y="512"/>
                                  </a:lnTo>
                                  <a:lnTo>
                                    <a:pt x="481" y="512"/>
                                  </a:lnTo>
                                  <a:lnTo>
                                    <a:pt x="473" y="512"/>
                                  </a:lnTo>
                                  <a:lnTo>
                                    <a:pt x="481" y="512"/>
                                  </a:lnTo>
                                  <a:lnTo>
                                    <a:pt x="473" y="512"/>
                                  </a:lnTo>
                                  <a:lnTo>
                                    <a:pt x="473" y="520"/>
                                  </a:lnTo>
                                  <a:lnTo>
                                    <a:pt x="481" y="520"/>
                                  </a:lnTo>
                                  <a:lnTo>
                                    <a:pt x="473" y="528"/>
                                  </a:lnTo>
                                  <a:lnTo>
                                    <a:pt x="466" y="528"/>
                                  </a:lnTo>
                                  <a:lnTo>
                                    <a:pt x="458" y="528"/>
                                  </a:lnTo>
                                  <a:lnTo>
                                    <a:pt x="466" y="535"/>
                                  </a:lnTo>
                                  <a:lnTo>
                                    <a:pt x="473" y="535"/>
                                  </a:lnTo>
                                  <a:lnTo>
                                    <a:pt x="473" y="543"/>
                                  </a:lnTo>
                                  <a:lnTo>
                                    <a:pt x="481" y="543"/>
                                  </a:lnTo>
                                  <a:lnTo>
                                    <a:pt x="481" y="535"/>
                                  </a:lnTo>
                                  <a:lnTo>
                                    <a:pt x="489" y="535"/>
                                  </a:lnTo>
                                  <a:lnTo>
                                    <a:pt x="481" y="543"/>
                                  </a:lnTo>
                                  <a:lnTo>
                                    <a:pt x="481" y="551"/>
                                  </a:lnTo>
                                  <a:lnTo>
                                    <a:pt x="489" y="551"/>
                                  </a:lnTo>
                                  <a:lnTo>
                                    <a:pt x="481" y="551"/>
                                  </a:lnTo>
                                  <a:lnTo>
                                    <a:pt x="473" y="551"/>
                                  </a:lnTo>
                                  <a:lnTo>
                                    <a:pt x="466" y="551"/>
                                  </a:lnTo>
                                  <a:lnTo>
                                    <a:pt x="466" y="559"/>
                                  </a:lnTo>
                                  <a:lnTo>
                                    <a:pt x="473" y="551"/>
                                  </a:lnTo>
                                  <a:lnTo>
                                    <a:pt x="473" y="559"/>
                                  </a:lnTo>
                                  <a:lnTo>
                                    <a:pt x="481" y="559"/>
                                  </a:lnTo>
                                  <a:lnTo>
                                    <a:pt x="481" y="566"/>
                                  </a:lnTo>
                                  <a:lnTo>
                                    <a:pt x="481" y="559"/>
                                  </a:lnTo>
                                  <a:lnTo>
                                    <a:pt x="481" y="566"/>
                                  </a:lnTo>
                                  <a:lnTo>
                                    <a:pt x="473" y="566"/>
                                  </a:lnTo>
                                  <a:lnTo>
                                    <a:pt x="473" y="559"/>
                                  </a:lnTo>
                                  <a:lnTo>
                                    <a:pt x="466" y="559"/>
                                  </a:lnTo>
                                  <a:lnTo>
                                    <a:pt x="466" y="566"/>
                                  </a:lnTo>
                                  <a:lnTo>
                                    <a:pt x="458" y="566"/>
                                  </a:lnTo>
                                  <a:lnTo>
                                    <a:pt x="458" y="559"/>
                                  </a:lnTo>
                                  <a:lnTo>
                                    <a:pt x="458" y="566"/>
                                  </a:lnTo>
                                  <a:lnTo>
                                    <a:pt x="450" y="566"/>
                                  </a:lnTo>
                                  <a:lnTo>
                                    <a:pt x="450" y="574"/>
                                  </a:lnTo>
                                  <a:lnTo>
                                    <a:pt x="442" y="574"/>
                                  </a:lnTo>
                                  <a:lnTo>
                                    <a:pt x="442" y="566"/>
                                  </a:lnTo>
                                  <a:lnTo>
                                    <a:pt x="450" y="566"/>
                                  </a:lnTo>
                                  <a:lnTo>
                                    <a:pt x="450" y="559"/>
                                  </a:lnTo>
                                  <a:lnTo>
                                    <a:pt x="442" y="559"/>
                                  </a:lnTo>
                                  <a:lnTo>
                                    <a:pt x="442" y="566"/>
                                  </a:lnTo>
                                  <a:lnTo>
                                    <a:pt x="442" y="559"/>
                                  </a:lnTo>
                                  <a:lnTo>
                                    <a:pt x="435" y="551"/>
                                  </a:lnTo>
                                  <a:lnTo>
                                    <a:pt x="435" y="559"/>
                                  </a:lnTo>
                                  <a:lnTo>
                                    <a:pt x="435" y="566"/>
                                  </a:lnTo>
                                  <a:lnTo>
                                    <a:pt x="435" y="574"/>
                                  </a:lnTo>
                                  <a:lnTo>
                                    <a:pt x="427" y="574"/>
                                  </a:lnTo>
                                  <a:lnTo>
                                    <a:pt x="435" y="574"/>
                                  </a:lnTo>
                                  <a:lnTo>
                                    <a:pt x="435" y="582"/>
                                  </a:lnTo>
                                  <a:lnTo>
                                    <a:pt x="427" y="582"/>
                                  </a:lnTo>
                                  <a:lnTo>
                                    <a:pt x="435" y="582"/>
                                  </a:lnTo>
                                  <a:lnTo>
                                    <a:pt x="442" y="582"/>
                                  </a:lnTo>
                                  <a:lnTo>
                                    <a:pt x="450" y="582"/>
                                  </a:lnTo>
                                  <a:lnTo>
                                    <a:pt x="458" y="582"/>
                                  </a:lnTo>
                                  <a:lnTo>
                                    <a:pt x="458" y="590"/>
                                  </a:lnTo>
                                  <a:lnTo>
                                    <a:pt x="450" y="590"/>
                                  </a:lnTo>
                                  <a:lnTo>
                                    <a:pt x="450" y="598"/>
                                  </a:lnTo>
                                  <a:lnTo>
                                    <a:pt x="442" y="598"/>
                                  </a:lnTo>
                                  <a:lnTo>
                                    <a:pt x="442" y="605"/>
                                  </a:lnTo>
                                  <a:lnTo>
                                    <a:pt x="442" y="598"/>
                                  </a:lnTo>
                                  <a:lnTo>
                                    <a:pt x="442" y="605"/>
                                  </a:lnTo>
                                  <a:lnTo>
                                    <a:pt x="442" y="598"/>
                                  </a:lnTo>
                                  <a:lnTo>
                                    <a:pt x="435" y="598"/>
                                  </a:lnTo>
                                  <a:lnTo>
                                    <a:pt x="435" y="605"/>
                                  </a:lnTo>
                                  <a:lnTo>
                                    <a:pt x="435" y="613"/>
                                  </a:lnTo>
                                  <a:lnTo>
                                    <a:pt x="442" y="613"/>
                                  </a:lnTo>
                                  <a:lnTo>
                                    <a:pt x="442" y="621"/>
                                  </a:lnTo>
                                  <a:lnTo>
                                    <a:pt x="435" y="621"/>
                                  </a:lnTo>
                                  <a:lnTo>
                                    <a:pt x="435" y="629"/>
                                  </a:lnTo>
                                  <a:lnTo>
                                    <a:pt x="427" y="629"/>
                                  </a:lnTo>
                                  <a:lnTo>
                                    <a:pt x="427" y="621"/>
                                  </a:lnTo>
                                  <a:lnTo>
                                    <a:pt x="419" y="621"/>
                                  </a:lnTo>
                                  <a:lnTo>
                                    <a:pt x="427" y="621"/>
                                  </a:lnTo>
                                  <a:lnTo>
                                    <a:pt x="419" y="621"/>
                                  </a:lnTo>
                                  <a:lnTo>
                                    <a:pt x="419" y="613"/>
                                  </a:lnTo>
                                  <a:lnTo>
                                    <a:pt x="411" y="613"/>
                                  </a:lnTo>
                                  <a:lnTo>
                                    <a:pt x="404" y="613"/>
                                  </a:lnTo>
                                  <a:lnTo>
                                    <a:pt x="404" y="605"/>
                                  </a:lnTo>
                                  <a:lnTo>
                                    <a:pt x="404" y="598"/>
                                  </a:lnTo>
                                  <a:lnTo>
                                    <a:pt x="404" y="605"/>
                                  </a:lnTo>
                                  <a:lnTo>
                                    <a:pt x="396" y="605"/>
                                  </a:lnTo>
                                  <a:lnTo>
                                    <a:pt x="404" y="605"/>
                                  </a:lnTo>
                                  <a:lnTo>
                                    <a:pt x="404" y="613"/>
                                  </a:lnTo>
                                  <a:lnTo>
                                    <a:pt x="396" y="621"/>
                                  </a:lnTo>
                                  <a:lnTo>
                                    <a:pt x="388" y="621"/>
                                  </a:lnTo>
                                  <a:lnTo>
                                    <a:pt x="380" y="621"/>
                                  </a:lnTo>
                                  <a:lnTo>
                                    <a:pt x="380" y="629"/>
                                  </a:lnTo>
                                  <a:lnTo>
                                    <a:pt x="372" y="629"/>
                                  </a:lnTo>
                                  <a:lnTo>
                                    <a:pt x="365" y="629"/>
                                  </a:lnTo>
                                  <a:lnTo>
                                    <a:pt x="365" y="621"/>
                                  </a:lnTo>
                                  <a:lnTo>
                                    <a:pt x="372" y="621"/>
                                  </a:lnTo>
                                  <a:lnTo>
                                    <a:pt x="372" y="613"/>
                                  </a:lnTo>
                                  <a:lnTo>
                                    <a:pt x="365" y="613"/>
                                  </a:lnTo>
                                  <a:lnTo>
                                    <a:pt x="365" y="605"/>
                                  </a:lnTo>
                                  <a:lnTo>
                                    <a:pt x="357" y="605"/>
                                  </a:lnTo>
                                  <a:lnTo>
                                    <a:pt x="365" y="613"/>
                                  </a:lnTo>
                                  <a:lnTo>
                                    <a:pt x="357" y="613"/>
                                  </a:lnTo>
                                  <a:lnTo>
                                    <a:pt x="357" y="621"/>
                                  </a:lnTo>
                                  <a:lnTo>
                                    <a:pt x="349" y="621"/>
                                  </a:lnTo>
                                  <a:lnTo>
                                    <a:pt x="349" y="629"/>
                                  </a:lnTo>
                                  <a:lnTo>
                                    <a:pt x="357" y="629"/>
                                  </a:lnTo>
                                  <a:lnTo>
                                    <a:pt x="365" y="629"/>
                                  </a:lnTo>
                                  <a:lnTo>
                                    <a:pt x="365" y="636"/>
                                  </a:lnTo>
                                  <a:lnTo>
                                    <a:pt x="365" y="629"/>
                                  </a:lnTo>
                                  <a:lnTo>
                                    <a:pt x="365" y="636"/>
                                  </a:lnTo>
                                  <a:lnTo>
                                    <a:pt x="365" y="644"/>
                                  </a:lnTo>
                                  <a:lnTo>
                                    <a:pt x="365" y="652"/>
                                  </a:lnTo>
                                  <a:lnTo>
                                    <a:pt x="357" y="652"/>
                                  </a:lnTo>
                                  <a:lnTo>
                                    <a:pt x="349" y="652"/>
                                  </a:lnTo>
                                  <a:lnTo>
                                    <a:pt x="349" y="644"/>
                                  </a:lnTo>
                                  <a:lnTo>
                                    <a:pt x="357" y="644"/>
                                  </a:lnTo>
                                  <a:lnTo>
                                    <a:pt x="357" y="636"/>
                                  </a:lnTo>
                                  <a:lnTo>
                                    <a:pt x="349" y="636"/>
                                  </a:lnTo>
                                  <a:lnTo>
                                    <a:pt x="349" y="644"/>
                                  </a:lnTo>
                                  <a:lnTo>
                                    <a:pt x="349" y="636"/>
                                  </a:lnTo>
                                  <a:lnTo>
                                    <a:pt x="357" y="629"/>
                                  </a:lnTo>
                                  <a:lnTo>
                                    <a:pt x="349" y="629"/>
                                  </a:lnTo>
                                  <a:lnTo>
                                    <a:pt x="341" y="629"/>
                                  </a:lnTo>
                                  <a:lnTo>
                                    <a:pt x="341" y="636"/>
                                  </a:lnTo>
                                  <a:lnTo>
                                    <a:pt x="349" y="636"/>
                                  </a:lnTo>
                                  <a:lnTo>
                                    <a:pt x="341" y="636"/>
                                  </a:lnTo>
                                  <a:lnTo>
                                    <a:pt x="341" y="644"/>
                                  </a:lnTo>
                                  <a:lnTo>
                                    <a:pt x="341" y="652"/>
                                  </a:lnTo>
                                  <a:lnTo>
                                    <a:pt x="341" y="644"/>
                                  </a:lnTo>
                                  <a:lnTo>
                                    <a:pt x="334" y="644"/>
                                  </a:lnTo>
                                  <a:lnTo>
                                    <a:pt x="326" y="644"/>
                                  </a:lnTo>
                                  <a:lnTo>
                                    <a:pt x="318" y="644"/>
                                  </a:lnTo>
                                  <a:lnTo>
                                    <a:pt x="310" y="644"/>
                                  </a:lnTo>
                                  <a:lnTo>
                                    <a:pt x="303" y="644"/>
                                  </a:lnTo>
                                  <a:lnTo>
                                    <a:pt x="310" y="652"/>
                                  </a:lnTo>
                                  <a:lnTo>
                                    <a:pt x="318" y="652"/>
                                  </a:lnTo>
                                  <a:lnTo>
                                    <a:pt x="318" y="660"/>
                                  </a:lnTo>
                                  <a:lnTo>
                                    <a:pt x="326" y="660"/>
                                  </a:lnTo>
                                  <a:lnTo>
                                    <a:pt x="334" y="660"/>
                                  </a:lnTo>
                                  <a:lnTo>
                                    <a:pt x="341" y="660"/>
                                  </a:lnTo>
                                  <a:lnTo>
                                    <a:pt x="341" y="652"/>
                                  </a:lnTo>
                                  <a:lnTo>
                                    <a:pt x="349" y="652"/>
                                  </a:lnTo>
                                  <a:lnTo>
                                    <a:pt x="349" y="660"/>
                                  </a:lnTo>
                                  <a:lnTo>
                                    <a:pt x="349" y="667"/>
                                  </a:lnTo>
                                  <a:lnTo>
                                    <a:pt x="341" y="667"/>
                                  </a:lnTo>
                                  <a:lnTo>
                                    <a:pt x="349" y="667"/>
                                  </a:lnTo>
                                  <a:lnTo>
                                    <a:pt x="349" y="660"/>
                                  </a:lnTo>
                                  <a:lnTo>
                                    <a:pt x="349" y="667"/>
                                  </a:lnTo>
                                  <a:lnTo>
                                    <a:pt x="357" y="667"/>
                                  </a:lnTo>
                                  <a:lnTo>
                                    <a:pt x="349" y="667"/>
                                  </a:lnTo>
                                  <a:lnTo>
                                    <a:pt x="349" y="660"/>
                                  </a:lnTo>
                                  <a:lnTo>
                                    <a:pt x="357" y="660"/>
                                  </a:lnTo>
                                  <a:lnTo>
                                    <a:pt x="357" y="667"/>
                                  </a:lnTo>
                                  <a:lnTo>
                                    <a:pt x="365" y="667"/>
                                  </a:lnTo>
                                  <a:lnTo>
                                    <a:pt x="357" y="675"/>
                                  </a:lnTo>
                                  <a:lnTo>
                                    <a:pt x="365" y="675"/>
                                  </a:lnTo>
                                  <a:lnTo>
                                    <a:pt x="357" y="675"/>
                                  </a:lnTo>
                                  <a:lnTo>
                                    <a:pt x="357" y="683"/>
                                  </a:lnTo>
                                  <a:lnTo>
                                    <a:pt x="349" y="675"/>
                                  </a:lnTo>
                                  <a:lnTo>
                                    <a:pt x="349" y="683"/>
                                  </a:lnTo>
                                  <a:lnTo>
                                    <a:pt x="349" y="691"/>
                                  </a:lnTo>
                                  <a:lnTo>
                                    <a:pt x="349" y="683"/>
                                  </a:lnTo>
                                  <a:lnTo>
                                    <a:pt x="349" y="691"/>
                                  </a:lnTo>
                                  <a:lnTo>
                                    <a:pt x="341" y="691"/>
                                  </a:lnTo>
                                  <a:lnTo>
                                    <a:pt x="341" y="683"/>
                                  </a:lnTo>
                                  <a:lnTo>
                                    <a:pt x="341" y="691"/>
                                  </a:lnTo>
                                  <a:lnTo>
                                    <a:pt x="341" y="698"/>
                                  </a:lnTo>
                                  <a:lnTo>
                                    <a:pt x="334" y="698"/>
                                  </a:lnTo>
                                  <a:lnTo>
                                    <a:pt x="341" y="691"/>
                                  </a:lnTo>
                                  <a:lnTo>
                                    <a:pt x="334" y="691"/>
                                  </a:lnTo>
                                  <a:lnTo>
                                    <a:pt x="334" y="683"/>
                                  </a:lnTo>
                                  <a:lnTo>
                                    <a:pt x="334" y="691"/>
                                  </a:lnTo>
                                  <a:lnTo>
                                    <a:pt x="326" y="691"/>
                                  </a:lnTo>
                                  <a:lnTo>
                                    <a:pt x="334" y="698"/>
                                  </a:lnTo>
                                  <a:lnTo>
                                    <a:pt x="334" y="706"/>
                                  </a:lnTo>
                                  <a:lnTo>
                                    <a:pt x="326" y="706"/>
                                  </a:lnTo>
                                  <a:lnTo>
                                    <a:pt x="326" y="714"/>
                                  </a:lnTo>
                                  <a:lnTo>
                                    <a:pt x="326" y="722"/>
                                  </a:lnTo>
                                  <a:lnTo>
                                    <a:pt x="318" y="722"/>
                                  </a:lnTo>
                                  <a:lnTo>
                                    <a:pt x="318" y="729"/>
                                  </a:lnTo>
                                  <a:lnTo>
                                    <a:pt x="318" y="722"/>
                                  </a:lnTo>
                                  <a:lnTo>
                                    <a:pt x="318" y="729"/>
                                  </a:lnTo>
                                  <a:lnTo>
                                    <a:pt x="310" y="729"/>
                                  </a:lnTo>
                                  <a:lnTo>
                                    <a:pt x="310" y="737"/>
                                  </a:lnTo>
                                  <a:lnTo>
                                    <a:pt x="310" y="745"/>
                                  </a:lnTo>
                                  <a:lnTo>
                                    <a:pt x="303" y="745"/>
                                  </a:lnTo>
                                  <a:lnTo>
                                    <a:pt x="303" y="737"/>
                                  </a:lnTo>
                                  <a:lnTo>
                                    <a:pt x="310" y="737"/>
                                  </a:lnTo>
                                  <a:lnTo>
                                    <a:pt x="310" y="729"/>
                                  </a:lnTo>
                                  <a:lnTo>
                                    <a:pt x="310" y="722"/>
                                  </a:lnTo>
                                  <a:lnTo>
                                    <a:pt x="310" y="714"/>
                                  </a:lnTo>
                                  <a:lnTo>
                                    <a:pt x="310" y="722"/>
                                  </a:lnTo>
                                  <a:lnTo>
                                    <a:pt x="303" y="722"/>
                                  </a:lnTo>
                                  <a:lnTo>
                                    <a:pt x="295" y="722"/>
                                  </a:lnTo>
                                  <a:lnTo>
                                    <a:pt x="303" y="722"/>
                                  </a:lnTo>
                                  <a:lnTo>
                                    <a:pt x="295" y="722"/>
                                  </a:lnTo>
                                  <a:lnTo>
                                    <a:pt x="295" y="729"/>
                                  </a:lnTo>
                                  <a:lnTo>
                                    <a:pt x="295" y="737"/>
                                  </a:lnTo>
                                  <a:lnTo>
                                    <a:pt x="303" y="737"/>
                                  </a:lnTo>
                                  <a:lnTo>
                                    <a:pt x="295" y="737"/>
                                  </a:lnTo>
                                  <a:lnTo>
                                    <a:pt x="287" y="745"/>
                                  </a:lnTo>
                                  <a:lnTo>
                                    <a:pt x="287" y="753"/>
                                  </a:lnTo>
                                  <a:lnTo>
                                    <a:pt x="287" y="760"/>
                                  </a:lnTo>
                                  <a:lnTo>
                                    <a:pt x="295" y="760"/>
                                  </a:lnTo>
                                  <a:lnTo>
                                    <a:pt x="287" y="768"/>
                                  </a:lnTo>
                                  <a:lnTo>
                                    <a:pt x="287" y="776"/>
                                  </a:lnTo>
                                  <a:lnTo>
                                    <a:pt x="279" y="776"/>
                                  </a:lnTo>
                                  <a:lnTo>
                                    <a:pt x="279" y="768"/>
                                  </a:lnTo>
                                  <a:lnTo>
                                    <a:pt x="287" y="768"/>
                                  </a:lnTo>
                                  <a:lnTo>
                                    <a:pt x="287" y="760"/>
                                  </a:lnTo>
                                  <a:lnTo>
                                    <a:pt x="287" y="753"/>
                                  </a:lnTo>
                                  <a:lnTo>
                                    <a:pt x="287" y="745"/>
                                  </a:lnTo>
                                  <a:lnTo>
                                    <a:pt x="279" y="745"/>
                                  </a:lnTo>
                                  <a:lnTo>
                                    <a:pt x="272" y="745"/>
                                  </a:lnTo>
                                  <a:lnTo>
                                    <a:pt x="264" y="745"/>
                                  </a:lnTo>
                                  <a:lnTo>
                                    <a:pt x="256" y="745"/>
                                  </a:lnTo>
                                  <a:lnTo>
                                    <a:pt x="256" y="737"/>
                                  </a:lnTo>
                                  <a:lnTo>
                                    <a:pt x="248" y="737"/>
                                  </a:lnTo>
                                  <a:lnTo>
                                    <a:pt x="248" y="745"/>
                                  </a:lnTo>
                                  <a:lnTo>
                                    <a:pt x="256" y="745"/>
                                  </a:lnTo>
                                  <a:lnTo>
                                    <a:pt x="264" y="745"/>
                                  </a:lnTo>
                                  <a:lnTo>
                                    <a:pt x="264" y="753"/>
                                  </a:lnTo>
                                  <a:lnTo>
                                    <a:pt x="272" y="753"/>
                                  </a:lnTo>
                                  <a:lnTo>
                                    <a:pt x="264" y="753"/>
                                  </a:lnTo>
                                  <a:lnTo>
                                    <a:pt x="272" y="760"/>
                                  </a:lnTo>
                                  <a:lnTo>
                                    <a:pt x="264" y="760"/>
                                  </a:lnTo>
                                  <a:lnTo>
                                    <a:pt x="264" y="768"/>
                                  </a:lnTo>
                                  <a:lnTo>
                                    <a:pt x="256" y="768"/>
                                  </a:lnTo>
                                  <a:lnTo>
                                    <a:pt x="256" y="776"/>
                                  </a:lnTo>
                                  <a:lnTo>
                                    <a:pt x="264" y="776"/>
                                  </a:lnTo>
                                  <a:lnTo>
                                    <a:pt x="264" y="768"/>
                                  </a:lnTo>
                                  <a:lnTo>
                                    <a:pt x="272" y="768"/>
                                  </a:lnTo>
                                  <a:lnTo>
                                    <a:pt x="272" y="776"/>
                                  </a:lnTo>
                                  <a:lnTo>
                                    <a:pt x="264" y="776"/>
                                  </a:lnTo>
                                  <a:lnTo>
                                    <a:pt x="264" y="784"/>
                                  </a:lnTo>
                                  <a:lnTo>
                                    <a:pt x="272" y="784"/>
                                  </a:lnTo>
                                  <a:lnTo>
                                    <a:pt x="272" y="791"/>
                                  </a:lnTo>
                                  <a:lnTo>
                                    <a:pt x="264" y="784"/>
                                  </a:lnTo>
                                  <a:lnTo>
                                    <a:pt x="264" y="791"/>
                                  </a:lnTo>
                                  <a:lnTo>
                                    <a:pt x="264" y="784"/>
                                  </a:lnTo>
                                  <a:lnTo>
                                    <a:pt x="256" y="791"/>
                                  </a:lnTo>
                                  <a:lnTo>
                                    <a:pt x="256" y="799"/>
                                  </a:lnTo>
                                  <a:lnTo>
                                    <a:pt x="264" y="799"/>
                                  </a:lnTo>
                                  <a:lnTo>
                                    <a:pt x="256" y="799"/>
                                  </a:lnTo>
                                  <a:lnTo>
                                    <a:pt x="248" y="799"/>
                                  </a:lnTo>
                                  <a:lnTo>
                                    <a:pt x="248" y="807"/>
                                  </a:lnTo>
                                  <a:lnTo>
                                    <a:pt x="248" y="799"/>
                                  </a:lnTo>
                                  <a:lnTo>
                                    <a:pt x="241" y="799"/>
                                  </a:lnTo>
                                  <a:lnTo>
                                    <a:pt x="241" y="807"/>
                                  </a:lnTo>
                                  <a:lnTo>
                                    <a:pt x="241" y="799"/>
                                  </a:lnTo>
                                  <a:lnTo>
                                    <a:pt x="248" y="799"/>
                                  </a:lnTo>
                                  <a:lnTo>
                                    <a:pt x="248" y="791"/>
                                  </a:lnTo>
                                  <a:lnTo>
                                    <a:pt x="256" y="791"/>
                                  </a:lnTo>
                                  <a:lnTo>
                                    <a:pt x="256" y="784"/>
                                  </a:lnTo>
                                  <a:lnTo>
                                    <a:pt x="248" y="784"/>
                                  </a:lnTo>
                                  <a:lnTo>
                                    <a:pt x="248" y="776"/>
                                  </a:lnTo>
                                  <a:lnTo>
                                    <a:pt x="248" y="768"/>
                                  </a:lnTo>
                                  <a:lnTo>
                                    <a:pt x="256" y="768"/>
                                  </a:lnTo>
                                  <a:lnTo>
                                    <a:pt x="248" y="768"/>
                                  </a:lnTo>
                                  <a:lnTo>
                                    <a:pt x="248" y="776"/>
                                  </a:lnTo>
                                  <a:lnTo>
                                    <a:pt x="241" y="776"/>
                                  </a:lnTo>
                                  <a:lnTo>
                                    <a:pt x="241" y="768"/>
                                  </a:lnTo>
                                  <a:lnTo>
                                    <a:pt x="233" y="768"/>
                                  </a:lnTo>
                                  <a:lnTo>
                                    <a:pt x="241" y="768"/>
                                  </a:lnTo>
                                  <a:lnTo>
                                    <a:pt x="241" y="776"/>
                                  </a:lnTo>
                                  <a:lnTo>
                                    <a:pt x="233" y="776"/>
                                  </a:lnTo>
                                  <a:lnTo>
                                    <a:pt x="233" y="784"/>
                                  </a:lnTo>
                                  <a:lnTo>
                                    <a:pt x="233" y="791"/>
                                  </a:lnTo>
                                  <a:lnTo>
                                    <a:pt x="241" y="791"/>
                                  </a:lnTo>
                                  <a:lnTo>
                                    <a:pt x="233" y="791"/>
                                  </a:lnTo>
                                  <a:lnTo>
                                    <a:pt x="233" y="799"/>
                                  </a:lnTo>
                                  <a:lnTo>
                                    <a:pt x="233" y="791"/>
                                  </a:lnTo>
                                  <a:lnTo>
                                    <a:pt x="233" y="784"/>
                                  </a:lnTo>
                                  <a:lnTo>
                                    <a:pt x="225" y="784"/>
                                  </a:lnTo>
                                  <a:lnTo>
                                    <a:pt x="233" y="791"/>
                                  </a:lnTo>
                                  <a:lnTo>
                                    <a:pt x="225" y="784"/>
                                  </a:lnTo>
                                  <a:lnTo>
                                    <a:pt x="225" y="791"/>
                                  </a:lnTo>
                                  <a:lnTo>
                                    <a:pt x="225" y="799"/>
                                  </a:lnTo>
                                  <a:lnTo>
                                    <a:pt x="225" y="791"/>
                                  </a:lnTo>
                                  <a:lnTo>
                                    <a:pt x="210" y="791"/>
                                  </a:lnTo>
                                  <a:lnTo>
                                    <a:pt x="202" y="784"/>
                                  </a:lnTo>
                                  <a:lnTo>
                                    <a:pt x="194" y="776"/>
                                  </a:lnTo>
                                  <a:lnTo>
                                    <a:pt x="194" y="768"/>
                                  </a:lnTo>
                                  <a:lnTo>
                                    <a:pt x="194" y="760"/>
                                  </a:lnTo>
                                  <a:lnTo>
                                    <a:pt x="186" y="760"/>
                                  </a:lnTo>
                                  <a:lnTo>
                                    <a:pt x="186" y="753"/>
                                  </a:lnTo>
                                  <a:lnTo>
                                    <a:pt x="186" y="737"/>
                                  </a:lnTo>
                                  <a:lnTo>
                                    <a:pt x="179" y="737"/>
                                  </a:lnTo>
                                  <a:lnTo>
                                    <a:pt x="179" y="729"/>
                                  </a:lnTo>
                                  <a:lnTo>
                                    <a:pt x="179" y="722"/>
                                  </a:lnTo>
                                  <a:lnTo>
                                    <a:pt x="179" y="714"/>
                                  </a:lnTo>
                                  <a:lnTo>
                                    <a:pt x="186" y="706"/>
                                  </a:lnTo>
                                  <a:lnTo>
                                    <a:pt x="179" y="698"/>
                                  </a:lnTo>
                                  <a:lnTo>
                                    <a:pt x="179" y="691"/>
                                  </a:lnTo>
                                  <a:lnTo>
                                    <a:pt x="171" y="683"/>
                                  </a:lnTo>
                                  <a:lnTo>
                                    <a:pt x="171" y="675"/>
                                  </a:lnTo>
                                  <a:lnTo>
                                    <a:pt x="163" y="667"/>
                                  </a:lnTo>
                                  <a:lnTo>
                                    <a:pt x="163" y="660"/>
                                  </a:lnTo>
                                  <a:lnTo>
                                    <a:pt x="155" y="652"/>
                                  </a:lnTo>
                                  <a:lnTo>
                                    <a:pt x="148" y="652"/>
                                  </a:lnTo>
                                  <a:lnTo>
                                    <a:pt x="148" y="644"/>
                                  </a:lnTo>
                                  <a:lnTo>
                                    <a:pt x="148" y="636"/>
                                  </a:lnTo>
                                  <a:lnTo>
                                    <a:pt x="148" y="629"/>
                                  </a:lnTo>
                                  <a:lnTo>
                                    <a:pt x="155" y="629"/>
                                  </a:lnTo>
                                  <a:lnTo>
                                    <a:pt x="148" y="621"/>
                                  </a:lnTo>
                                  <a:lnTo>
                                    <a:pt x="148" y="629"/>
                                  </a:lnTo>
                                  <a:lnTo>
                                    <a:pt x="140" y="629"/>
                                  </a:lnTo>
                                  <a:lnTo>
                                    <a:pt x="132" y="629"/>
                                  </a:lnTo>
                                  <a:lnTo>
                                    <a:pt x="124" y="629"/>
                                  </a:lnTo>
                                  <a:lnTo>
                                    <a:pt x="116" y="629"/>
                                  </a:lnTo>
                                  <a:lnTo>
                                    <a:pt x="109" y="636"/>
                                  </a:lnTo>
                                  <a:lnTo>
                                    <a:pt x="109" y="629"/>
                                  </a:lnTo>
                                  <a:lnTo>
                                    <a:pt x="101" y="621"/>
                                  </a:lnTo>
                                  <a:lnTo>
                                    <a:pt x="93" y="613"/>
                                  </a:lnTo>
                                  <a:lnTo>
                                    <a:pt x="85" y="613"/>
                                  </a:lnTo>
                                  <a:lnTo>
                                    <a:pt x="85" y="605"/>
                                  </a:lnTo>
                                  <a:lnTo>
                                    <a:pt x="93" y="598"/>
                                  </a:lnTo>
                                  <a:lnTo>
                                    <a:pt x="85" y="598"/>
                                  </a:lnTo>
                                  <a:lnTo>
                                    <a:pt x="85" y="590"/>
                                  </a:lnTo>
                                  <a:lnTo>
                                    <a:pt x="78" y="598"/>
                                  </a:lnTo>
                                  <a:lnTo>
                                    <a:pt x="78" y="605"/>
                                  </a:lnTo>
                                  <a:lnTo>
                                    <a:pt x="70" y="605"/>
                                  </a:lnTo>
                                  <a:lnTo>
                                    <a:pt x="62" y="605"/>
                                  </a:lnTo>
                                  <a:lnTo>
                                    <a:pt x="62" y="598"/>
                                  </a:lnTo>
                                  <a:lnTo>
                                    <a:pt x="54" y="598"/>
                                  </a:lnTo>
                                  <a:lnTo>
                                    <a:pt x="47" y="598"/>
                                  </a:lnTo>
                                  <a:lnTo>
                                    <a:pt x="39" y="598"/>
                                  </a:lnTo>
                                  <a:lnTo>
                                    <a:pt x="31" y="598"/>
                                  </a:lnTo>
                                  <a:lnTo>
                                    <a:pt x="31" y="590"/>
                                  </a:lnTo>
                                  <a:lnTo>
                                    <a:pt x="23" y="590"/>
                                  </a:lnTo>
                                  <a:lnTo>
                                    <a:pt x="16" y="590"/>
                                  </a:lnTo>
                                  <a:lnTo>
                                    <a:pt x="8" y="590"/>
                                  </a:lnTo>
                                  <a:lnTo>
                                    <a:pt x="8" y="582"/>
                                  </a:lnTo>
                                  <a:lnTo>
                                    <a:pt x="0" y="582"/>
                                  </a:lnTo>
                                  <a:lnTo>
                                    <a:pt x="8" y="582"/>
                                  </a:lnTo>
                                  <a:lnTo>
                                    <a:pt x="8" y="574"/>
                                  </a:lnTo>
                                  <a:lnTo>
                                    <a:pt x="16" y="566"/>
                                  </a:lnTo>
                                  <a:lnTo>
                                    <a:pt x="8" y="559"/>
                                  </a:lnTo>
                                  <a:lnTo>
                                    <a:pt x="0" y="559"/>
                                  </a:lnTo>
                                  <a:lnTo>
                                    <a:pt x="8" y="551"/>
                                  </a:lnTo>
                                  <a:lnTo>
                                    <a:pt x="0" y="551"/>
                                  </a:lnTo>
                                  <a:lnTo>
                                    <a:pt x="0" y="543"/>
                                  </a:lnTo>
                                  <a:lnTo>
                                    <a:pt x="8" y="535"/>
                                  </a:lnTo>
                                  <a:lnTo>
                                    <a:pt x="16" y="528"/>
                                  </a:lnTo>
                                  <a:lnTo>
                                    <a:pt x="23" y="520"/>
                                  </a:lnTo>
                                  <a:lnTo>
                                    <a:pt x="16" y="512"/>
                                  </a:lnTo>
                                  <a:lnTo>
                                    <a:pt x="23" y="512"/>
                                  </a:lnTo>
                                  <a:lnTo>
                                    <a:pt x="23" y="504"/>
                                  </a:lnTo>
                                  <a:lnTo>
                                    <a:pt x="16" y="497"/>
                                  </a:lnTo>
                                  <a:lnTo>
                                    <a:pt x="23" y="489"/>
                                  </a:lnTo>
                                  <a:lnTo>
                                    <a:pt x="23" y="481"/>
                                  </a:lnTo>
                                  <a:lnTo>
                                    <a:pt x="31" y="481"/>
                                  </a:lnTo>
                                  <a:lnTo>
                                    <a:pt x="23" y="473"/>
                                  </a:lnTo>
                                  <a:lnTo>
                                    <a:pt x="23" y="466"/>
                                  </a:lnTo>
                                  <a:lnTo>
                                    <a:pt x="31" y="466"/>
                                  </a:lnTo>
                                  <a:lnTo>
                                    <a:pt x="23" y="458"/>
                                  </a:lnTo>
                                  <a:lnTo>
                                    <a:pt x="31" y="458"/>
                                  </a:lnTo>
                                  <a:lnTo>
                                    <a:pt x="39" y="442"/>
                                  </a:lnTo>
                                  <a:lnTo>
                                    <a:pt x="47" y="450"/>
                                  </a:lnTo>
                                  <a:lnTo>
                                    <a:pt x="47" y="442"/>
                                  </a:lnTo>
                                  <a:lnTo>
                                    <a:pt x="39" y="442"/>
                                  </a:lnTo>
                                  <a:lnTo>
                                    <a:pt x="39" y="435"/>
                                  </a:lnTo>
                                  <a:lnTo>
                                    <a:pt x="39" y="427"/>
                                  </a:lnTo>
                                  <a:lnTo>
                                    <a:pt x="47" y="419"/>
                                  </a:lnTo>
                                  <a:lnTo>
                                    <a:pt x="54" y="419"/>
                                  </a:lnTo>
                                  <a:lnTo>
                                    <a:pt x="62" y="419"/>
                                  </a:lnTo>
                                  <a:lnTo>
                                    <a:pt x="70" y="411"/>
                                  </a:lnTo>
                                  <a:lnTo>
                                    <a:pt x="70" y="404"/>
                                  </a:lnTo>
                                  <a:lnTo>
                                    <a:pt x="70" y="396"/>
                                  </a:lnTo>
                                  <a:lnTo>
                                    <a:pt x="78" y="388"/>
                                  </a:lnTo>
                                  <a:lnTo>
                                    <a:pt x="85" y="380"/>
                                  </a:lnTo>
                                  <a:lnTo>
                                    <a:pt x="85" y="373"/>
                                  </a:lnTo>
                                  <a:lnTo>
                                    <a:pt x="78" y="373"/>
                                  </a:lnTo>
                                  <a:lnTo>
                                    <a:pt x="70" y="373"/>
                                  </a:lnTo>
                                  <a:lnTo>
                                    <a:pt x="78" y="365"/>
                                  </a:lnTo>
                                  <a:lnTo>
                                    <a:pt x="70" y="365"/>
                                  </a:lnTo>
                                  <a:lnTo>
                                    <a:pt x="70" y="357"/>
                                  </a:lnTo>
                                  <a:lnTo>
                                    <a:pt x="78" y="357"/>
                                  </a:lnTo>
                                  <a:lnTo>
                                    <a:pt x="78" y="342"/>
                                  </a:lnTo>
                                  <a:lnTo>
                                    <a:pt x="85" y="342"/>
                                  </a:lnTo>
                                  <a:lnTo>
                                    <a:pt x="85" y="334"/>
                                  </a:lnTo>
                                  <a:lnTo>
                                    <a:pt x="93" y="334"/>
                                  </a:lnTo>
                                  <a:lnTo>
                                    <a:pt x="101" y="342"/>
                                  </a:lnTo>
                                  <a:lnTo>
                                    <a:pt x="101" y="334"/>
                                  </a:lnTo>
                                  <a:lnTo>
                                    <a:pt x="101" y="326"/>
                                  </a:lnTo>
                                  <a:lnTo>
                                    <a:pt x="109" y="318"/>
                                  </a:lnTo>
                                  <a:lnTo>
                                    <a:pt x="101" y="318"/>
                                  </a:lnTo>
                                  <a:lnTo>
                                    <a:pt x="93" y="310"/>
                                  </a:lnTo>
                                  <a:lnTo>
                                    <a:pt x="93" y="303"/>
                                  </a:lnTo>
                                  <a:lnTo>
                                    <a:pt x="93" y="295"/>
                                  </a:lnTo>
                                  <a:lnTo>
                                    <a:pt x="85" y="287"/>
                                  </a:lnTo>
                                  <a:lnTo>
                                    <a:pt x="85" y="279"/>
                                  </a:lnTo>
                                  <a:lnTo>
                                    <a:pt x="93" y="272"/>
                                  </a:lnTo>
                                  <a:lnTo>
                                    <a:pt x="85" y="264"/>
                                  </a:lnTo>
                                  <a:lnTo>
                                    <a:pt x="93" y="256"/>
                                  </a:lnTo>
                                  <a:lnTo>
                                    <a:pt x="93" y="248"/>
                                  </a:lnTo>
                                  <a:lnTo>
                                    <a:pt x="101" y="241"/>
                                  </a:lnTo>
                                  <a:lnTo>
                                    <a:pt x="109" y="233"/>
                                  </a:lnTo>
                                  <a:lnTo>
                                    <a:pt x="116" y="233"/>
                                  </a:lnTo>
                                  <a:lnTo>
                                    <a:pt x="124" y="225"/>
                                  </a:lnTo>
                                  <a:lnTo>
                                    <a:pt x="132" y="225"/>
                                  </a:lnTo>
                                  <a:lnTo>
                                    <a:pt x="140" y="225"/>
                                  </a:lnTo>
                                  <a:lnTo>
                                    <a:pt x="148" y="225"/>
                                  </a:lnTo>
                                  <a:lnTo>
                                    <a:pt x="148" y="217"/>
                                  </a:lnTo>
                                  <a:lnTo>
                                    <a:pt x="163" y="210"/>
                                  </a:lnTo>
                                  <a:lnTo>
                                    <a:pt x="163" y="202"/>
                                  </a:lnTo>
                                  <a:lnTo>
                                    <a:pt x="171" y="194"/>
                                  </a:lnTo>
                                  <a:lnTo>
                                    <a:pt x="171" y="186"/>
                                  </a:lnTo>
                                  <a:lnTo>
                                    <a:pt x="179" y="179"/>
                                  </a:lnTo>
                                  <a:lnTo>
                                    <a:pt x="171" y="179"/>
                                  </a:lnTo>
                                  <a:lnTo>
                                    <a:pt x="171" y="171"/>
                                  </a:lnTo>
                                  <a:lnTo>
                                    <a:pt x="163" y="163"/>
                                  </a:lnTo>
                                  <a:lnTo>
                                    <a:pt x="171" y="155"/>
                                  </a:lnTo>
                                  <a:lnTo>
                                    <a:pt x="163" y="148"/>
                                  </a:lnTo>
                                  <a:lnTo>
                                    <a:pt x="163" y="140"/>
                                  </a:lnTo>
                                  <a:lnTo>
                                    <a:pt x="163" y="132"/>
                                  </a:lnTo>
                                  <a:lnTo>
                                    <a:pt x="155" y="132"/>
                                  </a:lnTo>
                                  <a:lnTo>
                                    <a:pt x="155" y="124"/>
                                  </a:lnTo>
                                  <a:lnTo>
                                    <a:pt x="148" y="124"/>
                                  </a:lnTo>
                                  <a:lnTo>
                                    <a:pt x="155" y="117"/>
                                  </a:lnTo>
                                  <a:lnTo>
                                    <a:pt x="163" y="124"/>
                                  </a:lnTo>
                                  <a:lnTo>
                                    <a:pt x="163" y="117"/>
                                  </a:lnTo>
                                  <a:lnTo>
                                    <a:pt x="163" y="109"/>
                                  </a:lnTo>
                                  <a:lnTo>
                                    <a:pt x="171" y="109"/>
                                  </a:lnTo>
                                  <a:lnTo>
                                    <a:pt x="179" y="109"/>
                                  </a:lnTo>
                                  <a:lnTo>
                                    <a:pt x="186" y="101"/>
                                  </a:lnTo>
                                  <a:lnTo>
                                    <a:pt x="186" y="93"/>
                                  </a:lnTo>
                                  <a:lnTo>
                                    <a:pt x="194" y="93"/>
                                  </a:lnTo>
                                  <a:lnTo>
                                    <a:pt x="194" y="86"/>
                                  </a:lnTo>
                                  <a:lnTo>
                                    <a:pt x="186" y="78"/>
                                  </a:lnTo>
                                  <a:lnTo>
                                    <a:pt x="194" y="70"/>
                                  </a:lnTo>
                                  <a:lnTo>
                                    <a:pt x="194" y="78"/>
                                  </a:lnTo>
                                  <a:lnTo>
                                    <a:pt x="202" y="78"/>
                                  </a:lnTo>
                                  <a:lnTo>
                                    <a:pt x="210" y="70"/>
                                  </a:lnTo>
                                  <a:lnTo>
                                    <a:pt x="210" y="62"/>
                                  </a:lnTo>
                                  <a:lnTo>
                                    <a:pt x="217" y="62"/>
                                  </a:lnTo>
                                  <a:lnTo>
                                    <a:pt x="225" y="54"/>
                                  </a:lnTo>
                                  <a:lnTo>
                                    <a:pt x="225" y="62"/>
                                  </a:lnTo>
                                  <a:lnTo>
                                    <a:pt x="233" y="62"/>
                                  </a:lnTo>
                                  <a:lnTo>
                                    <a:pt x="233" y="78"/>
                                  </a:lnTo>
                                  <a:lnTo>
                                    <a:pt x="248" y="78"/>
                                  </a:lnTo>
                                  <a:lnTo>
                                    <a:pt x="256" y="86"/>
                                  </a:lnTo>
                                  <a:lnTo>
                                    <a:pt x="264" y="78"/>
                                  </a:lnTo>
                                  <a:lnTo>
                                    <a:pt x="264" y="70"/>
                                  </a:lnTo>
                                  <a:lnTo>
                                    <a:pt x="264" y="62"/>
                                  </a:lnTo>
                                  <a:lnTo>
                                    <a:pt x="272" y="62"/>
                                  </a:lnTo>
                                  <a:lnTo>
                                    <a:pt x="279" y="54"/>
                                  </a:lnTo>
                                  <a:lnTo>
                                    <a:pt x="287" y="54"/>
                                  </a:lnTo>
                                  <a:lnTo>
                                    <a:pt x="295" y="54"/>
                                  </a:lnTo>
                                  <a:lnTo>
                                    <a:pt x="295" y="47"/>
                                  </a:lnTo>
                                  <a:lnTo>
                                    <a:pt x="310" y="54"/>
                                  </a:lnTo>
                                  <a:lnTo>
                                    <a:pt x="310" y="47"/>
                                  </a:lnTo>
                                  <a:lnTo>
                                    <a:pt x="310" y="39"/>
                                  </a:lnTo>
                                  <a:lnTo>
                                    <a:pt x="326" y="39"/>
                                  </a:lnTo>
                                  <a:lnTo>
                                    <a:pt x="334" y="31"/>
                                  </a:lnTo>
                                  <a:lnTo>
                                    <a:pt x="341" y="31"/>
                                  </a:lnTo>
                                  <a:lnTo>
                                    <a:pt x="341" y="23"/>
                                  </a:lnTo>
                                  <a:lnTo>
                                    <a:pt x="349" y="23"/>
                                  </a:lnTo>
                                  <a:lnTo>
                                    <a:pt x="341" y="16"/>
                                  </a:lnTo>
                                  <a:lnTo>
                                    <a:pt x="349" y="16"/>
                                  </a:lnTo>
                                  <a:lnTo>
                                    <a:pt x="341" y="8"/>
                                  </a:lnTo>
                                  <a:lnTo>
                                    <a:pt x="349" y="0"/>
                                  </a:lnTo>
                                </a:path>
                              </a:pathLst>
                            </a:custGeom>
                            <a:noFill/>
                            <a:ln w="0">
                              <a:solidFill>
                                <a:srgbClr val="000000"/>
                              </a:solidFill>
                            </a:ln>
                          </wps:spPr>
                          <wps:style>
                            <a:lnRef idx="0"/>
                            <a:fillRef idx="0"/>
                            <a:effectRef idx="0"/>
                            <a:fontRef idx="minor"/>
                          </wps:style>
                          <wps:bodyPr/>
                        </wps:wsp>
                        <wps:wsp>
                          <wps:cNvSpPr/>
                          <wps:spPr>
                            <a:xfrm>
                              <a:off x="3798000" y="2699280"/>
                              <a:ext cx="196920" cy="295200"/>
                            </a:xfrm>
                            <a:custGeom>
                              <a:avLst/>
                              <a:gdLst/>
                              <a:ahLst/>
                              <a:rect l="l" t="t" r="r" b="b"/>
                              <a:pathLst>
                                <a:path w="310" h="465">
                                  <a:moveTo>
                                    <a:pt x="0" y="7"/>
                                  </a:moveTo>
                                  <a:lnTo>
                                    <a:pt x="0" y="15"/>
                                  </a:lnTo>
                                  <a:lnTo>
                                    <a:pt x="8" y="15"/>
                                  </a:lnTo>
                                  <a:lnTo>
                                    <a:pt x="8" y="7"/>
                                  </a:lnTo>
                                  <a:lnTo>
                                    <a:pt x="8" y="15"/>
                                  </a:lnTo>
                                  <a:lnTo>
                                    <a:pt x="15" y="7"/>
                                  </a:lnTo>
                                  <a:lnTo>
                                    <a:pt x="23" y="15"/>
                                  </a:lnTo>
                                  <a:lnTo>
                                    <a:pt x="31" y="7"/>
                                  </a:lnTo>
                                  <a:lnTo>
                                    <a:pt x="39" y="0"/>
                                  </a:lnTo>
                                  <a:lnTo>
                                    <a:pt x="39" y="7"/>
                                  </a:lnTo>
                                  <a:lnTo>
                                    <a:pt x="47" y="15"/>
                                  </a:lnTo>
                                  <a:lnTo>
                                    <a:pt x="54" y="15"/>
                                  </a:lnTo>
                                  <a:lnTo>
                                    <a:pt x="47" y="23"/>
                                  </a:lnTo>
                                  <a:lnTo>
                                    <a:pt x="54" y="23"/>
                                  </a:lnTo>
                                  <a:lnTo>
                                    <a:pt x="54" y="31"/>
                                  </a:lnTo>
                                  <a:lnTo>
                                    <a:pt x="47" y="38"/>
                                  </a:lnTo>
                                  <a:lnTo>
                                    <a:pt x="39" y="46"/>
                                  </a:lnTo>
                                  <a:lnTo>
                                    <a:pt x="47" y="46"/>
                                  </a:lnTo>
                                  <a:lnTo>
                                    <a:pt x="47" y="62"/>
                                  </a:lnTo>
                                  <a:lnTo>
                                    <a:pt x="54" y="62"/>
                                  </a:lnTo>
                                  <a:lnTo>
                                    <a:pt x="54" y="69"/>
                                  </a:lnTo>
                                  <a:lnTo>
                                    <a:pt x="62" y="77"/>
                                  </a:lnTo>
                                  <a:lnTo>
                                    <a:pt x="70" y="93"/>
                                  </a:lnTo>
                                  <a:lnTo>
                                    <a:pt x="70" y="101"/>
                                  </a:lnTo>
                                  <a:lnTo>
                                    <a:pt x="70" y="108"/>
                                  </a:lnTo>
                                  <a:lnTo>
                                    <a:pt x="78" y="116"/>
                                  </a:lnTo>
                                  <a:lnTo>
                                    <a:pt x="78" y="124"/>
                                  </a:lnTo>
                                  <a:lnTo>
                                    <a:pt x="78" y="132"/>
                                  </a:lnTo>
                                  <a:lnTo>
                                    <a:pt x="70" y="132"/>
                                  </a:lnTo>
                                  <a:lnTo>
                                    <a:pt x="78" y="132"/>
                                  </a:lnTo>
                                  <a:lnTo>
                                    <a:pt x="78" y="139"/>
                                  </a:lnTo>
                                  <a:lnTo>
                                    <a:pt x="78" y="147"/>
                                  </a:lnTo>
                                  <a:lnTo>
                                    <a:pt x="85" y="147"/>
                                  </a:lnTo>
                                  <a:lnTo>
                                    <a:pt x="85" y="139"/>
                                  </a:lnTo>
                                  <a:lnTo>
                                    <a:pt x="93" y="139"/>
                                  </a:lnTo>
                                  <a:lnTo>
                                    <a:pt x="101" y="139"/>
                                  </a:lnTo>
                                  <a:lnTo>
                                    <a:pt x="109" y="139"/>
                                  </a:lnTo>
                                  <a:lnTo>
                                    <a:pt x="109" y="147"/>
                                  </a:lnTo>
                                  <a:lnTo>
                                    <a:pt x="116" y="147"/>
                                  </a:lnTo>
                                  <a:lnTo>
                                    <a:pt x="124" y="147"/>
                                  </a:lnTo>
                                  <a:lnTo>
                                    <a:pt x="132" y="147"/>
                                  </a:lnTo>
                                  <a:lnTo>
                                    <a:pt x="132" y="139"/>
                                  </a:lnTo>
                                  <a:lnTo>
                                    <a:pt x="140" y="132"/>
                                  </a:lnTo>
                                  <a:lnTo>
                                    <a:pt x="147" y="124"/>
                                  </a:lnTo>
                                  <a:lnTo>
                                    <a:pt x="155" y="124"/>
                                  </a:lnTo>
                                  <a:lnTo>
                                    <a:pt x="155" y="132"/>
                                  </a:lnTo>
                                  <a:lnTo>
                                    <a:pt x="163" y="124"/>
                                  </a:lnTo>
                                  <a:lnTo>
                                    <a:pt x="163" y="108"/>
                                  </a:lnTo>
                                  <a:lnTo>
                                    <a:pt x="163" y="101"/>
                                  </a:lnTo>
                                  <a:lnTo>
                                    <a:pt x="171" y="108"/>
                                  </a:lnTo>
                                  <a:lnTo>
                                    <a:pt x="171" y="101"/>
                                  </a:lnTo>
                                  <a:lnTo>
                                    <a:pt x="186" y="101"/>
                                  </a:lnTo>
                                  <a:lnTo>
                                    <a:pt x="186" y="108"/>
                                  </a:lnTo>
                                  <a:lnTo>
                                    <a:pt x="186" y="116"/>
                                  </a:lnTo>
                                  <a:lnTo>
                                    <a:pt x="194" y="116"/>
                                  </a:lnTo>
                                  <a:lnTo>
                                    <a:pt x="194" y="124"/>
                                  </a:lnTo>
                                  <a:lnTo>
                                    <a:pt x="202" y="132"/>
                                  </a:lnTo>
                                  <a:lnTo>
                                    <a:pt x="194" y="139"/>
                                  </a:lnTo>
                                  <a:lnTo>
                                    <a:pt x="202" y="147"/>
                                  </a:lnTo>
                                  <a:lnTo>
                                    <a:pt x="209" y="155"/>
                                  </a:lnTo>
                                  <a:lnTo>
                                    <a:pt x="209" y="163"/>
                                  </a:lnTo>
                                  <a:lnTo>
                                    <a:pt x="217" y="163"/>
                                  </a:lnTo>
                                  <a:lnTo>
                                    <a:pt x="217" y="155"/>
                                  </a:lnTo>
                                  <a:lnTo>
                                    <a:pt x="225" y="155"/>
                                  </a:lnTo>
                                  <a:lnTo>
                                    <a:pt x="233" y="155"/>
                                  </a:lnTo>
                                  <a:lnTo>
                                    <a:pt x="233" y="147"/>
                                  </a:lnTo>
                                  <a:lnTo>
                                    <a:pt x="240" y="147"/>
                                  </a:lnTo>
                                  <a:lnTo>
                                    <a:pt x="248" y="147"/>
                                  </a:lnTo>
                                  <a:lnTo>
                                    <a:pt x="256" y="147"/>
                                  </a:lnTo>
                                  <a:lnTo>
                                    <a:pt x="256" y="139"/>
                                  </a:lnTo>
                                  <a:lnTo>
                                    <a:pt x="264" y="139"/>
                                  </a:lnTo>
                                  <a:lnTo>
                                    <a:pt x="264" y="132"/>
                                  </a:lnTo>
                                  <a:lnTo>
                                    <a:pt x="279" y="132"/>
                                  </a:lnTo>
                                  <a:lnTo>
                                    <a:pt x="287" y="139"/>
                                  </a:lnTo>
                                  <a:lnTo>
                                    <a:pt x="295" y="132"/>
                                  </a:lnTo>
                                  <a:lnTo>
                                    <a:pt x="295" y="139"/>
                                  </a:lnTo>
                                  <a:lnTo>
                                    <a:pt x="295" y="147"/>
                                  </a:lnTo>
                                  <a:lnTo>
                                    <a:pt x="310" y="155"/>
                                  </a:lnTo>
                                  <a:lnTo>
                                    <a:pt x="302" y="163"/>
                                  </a:lnTo>
                                  <a:lnTo>
                                    <a:pt x="310" y="163"/>
                                  </a:lnTo>
                                  <a:lnTo>
                                    <a:pt x="310" y="170"/>
                                  </a:lnTo>
                                  <a:lnTo>
                                    <a:pt x="310" y="178"/>
                                  </a:lnTo>
                                  <a:lnTo>
                                    <a:pt x="310" y="170"/>
                                  </a:lnTo>
                                  <a:lnTo>
                                    <a:pt x="302" y="170"/>
                                  </a:lnTo>
                                  <a:lnTo>
                                    <a:pt x="302" y="163"/>
                                  </a:lnTo>
                                  <a:lnTo>
                                    <a:pt x="295" y="163"/>
                                  </a:lnTo>
                                  <a:lnTo>
                                    <a:pt x="287" y="163"/>
                                  </a:lnTo>
                                  <a:lnTo>
                                    <a:pt x="295" y="155"/>
                                  </a:lnTo>
                                  <a:lnTo>
                                    <a:pt x="287" y="155"/>
                                  </a:lnTo>
                                  <a:lnTo>
                                    <a:pt x="287" y="147"/>
                                  </a:lnTo>
                                  <a:lnTo>
                                    <a:pt x="287" y="155"/>
                                  </a:lnTo>
                                  <a:lnTo>
                                    <a:pt x="279" y="155"/>
                                  </a:lnTo>
                                  <a:lnTo>
                                    <a:pt x="279" y="163"/>
                                  </a:lnTo>
                                  <a:lnTo>
                                    <a:pt x="279" y="155"/>
                                  </a:lnTo>
                                  <a:lnTo>
                                    <a:pt x="271" y="155"/>
                                  </a:lnTo>
                                  <a:lnTo>
                                    <a:pt x="271" y="163"/>
                                  </a:lnTo>
                                  <a:lnTo>
                                    <a:pt x="279" y="163"/>
                                  </a:lnTo>
                                  <a:lnTo>
                                    <a:pt x="271" y="163"/>
                                  </a:lnTo>
                                  <a:lnTo>
                                    <a:pt x="271" y="170"/>
                                  </a:lnTo>
                                  <a:lnTo>
                                    <a:pt x="279" y="170"/>
                                  </a:lnTo>
                                  <a:lnTo>
                                    <a:pt x="279" y="163"/>
                                  </a:lnTo>
                                  <a:lnTo>
                                    <a:pt x="287" y="163"/>
                                  </a:lnTo>
                                  <a:lnTo>
                                    <a:pt x="295" y="163"/>
                                  </a:lnTo>
                                  <a:lnTo>
                                    <a:pt x="287" y="163"/>
                                  </a:lnTo>
                                  <a:lnTo>
                                    <a:pt x="295" y="170"/>
                                  </a:lnTo>
                                  <a:lnTo>
                                    <a:pt x="295" y="163"/>
                                  </a:lnTo>
                                  <a:lnTo>
                                    <a:pt x="302" y="163"/>
                                  </a:lnTo>
                                  <a:lnTo>
                                    <a:pt x="302" y="170"/>
                                  </a:lnTo>
                                  <a:lnTo>
                                    <a:pt x="310" y="170"/>
                                  </a:lnTo>
                                  <a:lnTo>
                                    <a:pt x="310" y="178"/>
                                  </a:lnTo>
                                  <a:lnTo>
                                    <a:pt x="302" y="178"/>
                                  </a:lnTo>
                                  <a:lnTo>
                                    <a:pt x="310" y="178"/>
                                  </a:lnTo>
                                  <a:lnTo>
                                    <a:pt x="302" y="178"/>
                                  </a:lnTo>
                                  <a:lnTo>
                                    <a:pt x="302" y="186"/>
                                  </a:lnTo>
                                  <a:lnTo>
                                    <a:pt x="310" y="186"/>
                                  </a:lnTo>
                                  <a:lnTo>
                                    <a:pt x="302" y="186"/>
                                  </a:lnTo>
                                  <a:lnTo>
                                    <a:pt x="310" y="186"/>
                                  </a:lnTo>
                                  <a:lnTo>
                                    <a:pt x="302" y="186"/>
                                  </a:lnTo>
                                  <a:lnTo>
                                    <a:pt x="295" y="186"/>
                                  </a:lnTo>
                                  <a:lnTo>
                                    <a:pt x="287" y="186"/>
                                  </a:lnTo>
                                  <a:lnTo>
                                    <a:pt x="287" y="194"/>
                                  </a:lnTo>
                                  <a:lnTo>
                                    <a:pt x="295" y="194"/>
                                  </a:lnTo>
                                  <a:lnTo>
                                    <a:pt x="287" y="194"/>
                                  </a:lnTo>
                                  <a:lnTo>
                                    <a:pt x="287" y="201"/>
                                  </a:lnTo>
                                  <a:lnTo>
                                    <a:pt x="287" y="209"/>
                                  </a:lnTo>
                                  <a:lnTo>
                                    <a:pt x="279" y="209"/>
                                  </a:lnTo>
                                  <a:lnTo>
                                    <a:pt x="287" y="209"/>
                                  </a:lnTo>
                                  <a:lnTo>
                                    <a:pt x="287" y="217"/>
                                  </a:lnTo>
                                  <a:lnTo>
                                    <a:pt x="279" y="217"/>
                                  </a:lnTo>
                                  <a:lnTo>
                                    <a:pt x="271" y="217"/>
                                  </a:lnTo>
                                  <a:lnTo>
                                    <a:pt x="271" y="225"/>
                                  </a:lnTo>
                                  <a:lnTo>
                                    <a:pt x="264" y="225"/>
                                  </a:lnTo>
                                  <a:lnTo>
                                    <a:pt x="271" y="225"/>
                                  </a:lnTo>
                                  <a:lnTo>
                                    <a:pt x="264" y="225"/>
                                  </a:lnTo>
                                  <a:lnTo>
                                    <a:pt x="256" y="225"/>
                                  </a:lnTo>
                                  <a:lnTo>
                                    <a:pt x="264" y="225"/>
                                  </a:lnTo>
                                  <a:lnTo>
                                    <a:pt x="264" y="232"/>
                                  </a:lnTo>
                                  <a:lnTo>
                                    <a:pt x="264" y="225"/>
                                  </a:lnTo>
                                  <a:lnTo>
                                    <a:pt x="256" y="225"/>
                                  </a:lnTo>
                                  <a:lnTo>
                                    <a:pt x="256" y="232"/>
                                  </a:lnTo>
                                  <a:lnTo>
                                    <a:pt x="256" y="240"/>
                                  </a:lnTo>
                                  <a:lnTo>
                                    <a:pt x="264" y="240"/>
                                  </a:lnTo>
                                  <a:lnTo>
                                    <a:pt x="271" y="240"/>
                                  </a:lnTo>
                                  <a:lnTo>
                                    <a:pt x="271" y="248"/>
                                  </a:lnTo>
                                  <a:lnTo>
                                    <a:pt x="279" y="248"/>
                                  </a:lnTo>
                                  <a:lnTo>
                                    <a:pt x="271" y="248"/>
                                  </a:lnTo>
                                  <a:lnTo>
                                    <a:pt x="279" y="248"/>
                                  </a:lnTo>
                                  <a:lnTo>
                                    <a:pt x="279" y="256"/>
                                  </a:lnTo>
                                  <a:lnTo>
                                    <a:pt x="271" y="256"/>
                                  </a:lnTo>
                                  <a:lnTo>
                                    <a:pt x="271" y="263"/>
                                  </a:lnTo>
                                  <a:lnTo>
                                    <a:pt x="279" y="263"/>
                                  </a:lnTo>
                                  <a:lnTo>
                                    <a:pt x="271" y="263"/>
                                  </a:lnTo>
                                  <a:lnTo>
                                    <a:pt x="271" y="271"/>
                                  </a:lnTo>
                                  <a:lnTo>
                                    <a:pt x="271" y="263"/>
                                  </a:lnTo>
                                  <a:lnTo>
                                    <a:pt x="264" y="263"/>
                                  </a:lnTo>
                                  <a:lnTo>
                                    <a:pt x="264" y="271"/>
                                  </a:lnTo>
                                  <a:lnTo>
                                    <a:pt x="256" y="271"/>
                                  </a:lnTo>
                                  <a:lnTo>
                                    <a:pt x="256" y="279"/>
                                  </a:lnTo>
                                  <a:lnTo>
                                    <a:pt x="248" y="271"/>
                                  </a:lnTo>
                                  <a:lnTo>
                                    <a:pt x="248" y="279"/>
                                  </a:lnTo>
                                  <a:lnTo>
                                    <a:pt x="248" y="287"/>
                                  </a:lnTo>
                                  <a:lnTo>
                                    <a:pt x="240" y="287"/>
                                  </a:lnTo>
                                  <a:lnTo>
                                    <a:pt x="240" y="294"/>
                                  </a:lnTo>
                                  <a:lnTo>
                                    <a:pt x="233" y="294"/>
                                  </a:lnTo>
                                  <a:lnTo>
                                    <a:pt x="233" y="287"/>
                                  </a:lnTo>
                                  <a:lnTo>
                                    <a:pt x="233" y="279"/>
                                  </a:lnTo>
                                  <a:lnTo>
                                    <a:pt x="240" y="279"/>
                                  </a:lnTo>
                                  <a:lnTo>
                                    <a:pt x="240" y="271"/>
                                  </a:lnTo>
                                  <a:lnTo>
                                    <a:pt x="248" y="271"/>
                                  </a:lnTo>
                                  <a:lnTo>
                                    <a:pt x="256" y="271"/>
                                  </a:lnTo>
                                  <a:lnTo>
                                    <a:pt x="248" y="263"/>
                                  </a:lnTo>
                                  <a:lnTo>
                                    <a:pt x="256" y="263"/>
                                  </a:lnTo>
                                  <a:lnTo>
                                    <a:pt x="248" y="263"/>
                                  </a:lnTo>
                                  <a:lnTo>
                                    <a:pt x="256" y="256"/>
                                  </a:lnTo>
                                  <a:lnTo>
                                    <a:pt x="264" y="256"/>
                                  </a:lnTo>
                                  <a:lnTo>
                                    <a:pt x="256" y="256"/>
                                  </a:lnTo>
                                  <a:lnTo>
                                    <a:pt x="256" y="248"/>
                                  </a:lnTo>
                                  <a:lnTo>
                                    <a:pt x="264" y="248"/>
                                  </a:lnTo>
                                  <a:lnTo>
                                    <a:pt x="264" y="240"/>
                                  </a:lnTo>
                                  <a:lnTo>
                                    <a:pt x="256" y="240"/>
                                  </a:lnTo>
                                  <a:lnTo>
                                    <a:pt x="248" y="248"/>
                                  </a:lnTo>
                                  <a:lnTo>
                                    <a:pt x="248" y="240"/>
                                  </a:lnTo>
                                  <a:lnTo>
                                    <a:pt x="240" y="240"/>
                                  </a:lnTo>
                                  <a:lnTo>
                                    <a:pt x="240" y="248"/>
                                  </a:lnTo>
                                  <a:lnTo>
                                    <a:pt x="240" y="256"/>
                                  </a:lnTo>
                                  <a:lnTo>
                                    <a:pt x="240" y="263"/>
                                  </a:lnTo>
                                  <a:lnTo>
                                    <a:pt x="240" y="271"/>
                                  </a:lnTo>
                                  <a:lnTo>
                                    <a:pt x="233" y="271"/>
                                  </a:lnTo>
                                  <a:lnTo>
                                    <a:pt x="233" y="263"/>
                                  </a:lnTo>
                                  <a:lnTo>
                                    <a:pt x="233" y="256"/>
                                  </a:lnTo>
                                  <a:lnTo>
                                    <a:pt x="225" y="256"/>
                                  </a:lnTo>
                                  <a:lnTo>
                                    <a:pt x="225" y="263"/>
                                  </a:lnTo>
                                  <a:lnTo>
                                    <a:pt x="225" y="256"/>
                                  </a:lnTo>
                                  <a:lnTo>
                                    <a:pt x="225" y="248"/>
                                  </a:lnTo>
                                  <a:lnTo>
                                    <a:pt x="233" y="248"/>
                                  </a:lnTo>
                                  <a:lnTo>
                                    <a:pt x="233" y="240"/>
                                  </a:lnTo>
                                  <a:lnTo>
                                    <a:pt x="225" y="248"/>
                                  </a:lnTo>
                                  <a:lnTo>
                                    <a:pt x="217" y="248"/>
                                  </a:lnTo>
                                  <a:lnTo>
                                    <a:pt x="225" y="248"/>
                                  </a:lnTo>
                                  <a:lnTo>
                                    <a:pt x="225" y="240"/>
                                  </a:lnTo>
                                  <a:lnTo>
                                    <a:pt x="217" y="240"/>
                                  </a:lnTo>
                                  <a:lnTo>
                                    <a:pt x="225" y="240"/>
                                  </a:lnTo>
                                  <a:lnTo>
                                    <a:pt x="217" y="240"/>
                                  </a:lnTo>
                                  <a:lnTo>
                                    <a:pt x="225" y="240"/>
                                  </a:lnTo>
                                  <a:lnTo>
                                    <a:pt x="233" y="240"/>
                                  </a:lnTo>
                                  <a:lnTo>
                                    <a:pt x="233" y="232"/>
                                  </a:lnTo>
                                  <a:lnTo>
                                    <a:pt x="225" y="232"/>
                                  </a:lnTo>
                                  <a:lnTo>
                                    <a:pt x="233" y="232"/>
                                  </a:lnTo>
                                  <a:lnTo>
                                    <a:pt x="225" y="232"/>
                                  </a:lnTo>
                                  <a:lnTo>
                                    <a:pt x="225" y="240"/>
                                  </a:lnTo>
                                  <a:lnTo>
                                    <a:pt x="225" y="232"/>
                                  </a:lnTo>
                                  <a:lnTo>
                                    <a:pt x="225" y="240"/>
                                  </a:lnTo>
                                  <a:lnTo>
                                    <a:pt x="217" y="240"/>
                                  </a:lnTo>
                                  <a:lnTo>
                                    <a:pt x="217" y="248"/>
                                  </a:lnTo>
                                  <a:lnTo>
                                    <a:pt x="217" y="256"/>
                                  </a:lnTo>
                                  <a:lnTo>
                                    <a:pt x="217" y="263"/>
                                  </a:lnTo>
                                  <a:lnTo>
                                    <a:pt x="209" y="263"/>
                                  </a:lnTo>
                                  <a:lnTo>
                                    <a:pt x="209" y="256"/>
                                  </a:lnTo>
                                  <a:lnTo>
                                    <a:pt x="202" y="256"/>
                                  </a:lnTo>
                                  <a:lnTo>
                                    <a:pt x="194" y="256"/>
                                  </a:lnTo>
                                  <a:lnTo>
                                    <a:pt x="194" y="248"/>
                                  </a:lnTo>
                                  <a:lnTo>
                                    <a:pt x="186" y="248"/>
                                  </a:lnTo>
                                  <a:lnTo>
                                    <a:pt x="194" y="248"/>
                                  </a:lnTo>
                                  <a:lnTo>
                                    <a:pt x="186" y="256"/>
                                  </a:lnTo>
                                  <a:lnTo>
                                    <a:pt x="186" y="263"/>
                                  </a:lnTo>
                                  <a:lnTo>
                                    <a:pt x="194" y="263"/>
                                  </a:lnTo>
                                  <a:lnTo>
                                    <a:pt x="194" y="256"/>
                                  </a:lnTo>
                                  <a:lnTo>
                                    <a:pt x="186" y="256"/>
                                  </a:lnTo>
                                  <a:lnTo>
                                    <a:pt x="194" y="256"/>
                                  </a:lnTo>
                                  <a:lnTo>
                                    <a:pt x="202" y="256"/>
                                  </a:lnTo>
                                  <a:lnTo>
                                    <a:pt x="194" y="256"/>
                                  </a:lnTo>
                                  <a:lnTo>
                                    <a:pt x="194" y="263"/>
                                  </a:lnTo>
                                  <a:lnTo>
                                    <a:pt x="194" y="271"/>
                                  </a:lnTo>
                                  <a:lnTo>
                                    <a:pt x="186" y="271"/>
                                  </a:lnTo>
                                  <a:lnTo>
                                    <a:pt x="186" y="279"/>
                                  </a:lnTo>
                                  <a:lnTo>
                                    <a:pt x="194" y="279"/>
                                  </a:lnTo>
                                  <a:lnTo>
                                    <a:pt x="194" y="287"/>
                                  </a:lnTo>
                                  <a:lnTo>
                                    <a:pt x="202" y="279"/>
                                  </a:lnTo>
                                  <a:lnTo>
                                    <a:pt x="209" y="279"/>
                                  </a:lnTo>
                                  <a:lnTo>
                                    <a:pt x="217" y="279"/>
                                  </a:lnTo>
                                  <a:lnTo>
                                    <a:pt x="225" y="279"/>
                                  </a:lnTo>
                                  <a:lnTo>
                                    <a:pt x="225" y="287"/>
                                  </a:lnTo>
                                  <a:lnTo>
                                    <a:pt x="217" y="287"/>
                                  </a:lnTo>
                                  <a:lnTo>
                                    <a:pt x="225" y="287"/>
                                  </a:lnTo>
                                  <a:lnTo>
                                    <a:pt x="225" y="294"/>
                                  </a:lnTo>
                                  <a:lnTo>
                                    <a:pt x="225" y="287"/>
                                  </a:lnTo>
                                  <a:lnTo>
                                    <a:pt x="225" y="294"/>
                                  </a:lnTo>
                                  <a:lnTo>
                                    <a:pt x="233" y="302"/>
                                  </a:lnTo>
                                  <a:lnTo>
                                    <a:pt x="225" y="302"/>
                                  </a:lnTo>
                                  <a:lnTo>
                                    <a:pt x="233" y="302"/>
                                  </a:lnTo>
                                  <a:lnTo>
                                    <a:pt x="225" y="302"/>
                                  </a:lnTo>
                                  <a:lnTo>
                                    <a:pt x="225" y="310"/>
                                  </a:lnTo>
                                  <a:lnTo>
                                    <a:pt x="233" y="310"/>
                                  </a:lnTo>
                                  <a:lnTo>
                                    <a:pt x="225" y="310"/>
                                  </a:lnTo>
                                  <a:lnTo>
                                    <a:pt x="225" y="302"/>
                                  </a:lnTo>
                                  <a:lnTo>
                                    <a:pt x="217" y="302"/>
                                  </a:lnTo>
                                  <a:lnTo>
                                    <a:pt x="209" y="302"/>
                                  </a:lnTo>
                                  <a:lnTo>
                                    <a:pt x="209" y="294"/>
                                  </a:lnTo>
                                  <a:lnTo>
                                    <a:pt x="202" y="294"/>
                                  </a:lnTo>
                                  <a:lnTo>
                                    <a:pt x="202" y="302"/>
                                  </a:lnTo>
                                  <a:lnTo>
                                    <a:pt x="202" y="294"/>
                                  </a:lnTo>
                                  <a:lnTo>
                                    <a:pt x="202" y="302"/>
                                  </a:lnTo>
                                  <a:lnTo>
                                    <a:pt x="194" y="302"/>
                                  </a:lnTo>
                                  <a:lnTo>
                                    <a:pt x="194" y="310"/>
                                  </a:lnTo>
                                  <a:lnTo>
                                    <a:pt x="202" y="310"/>
                                  </a:lnTo>
                                  <a:lnTo>
                                    <a:pt x="202" y="302"/>
                                  </a:lnTo>
                                  <a:lnTo>
                                    <a:pt x="202" y="310"/>
                                  </a:lnTo>
                                  <a:lnTo>
                                    <a:pt x="209" y="310"/>
                                  </a:lnTo>
                                  <a:lnTo>
                                    <a:pt x="209" y="318"/>
                                  </a:lnTo>
                                  <a:lnTo>
                                    <a:pt x="209" y="325"/>
                                  </a:lnTo>
                                  <a:lnTo>
                                    <a:pt x="217" y="325"/>
                                  </a:lnTo>
                                  <a:lnTo>
                                    <a:pt x="209" y="325"/>
                                  </a:lnTo>
                                  <a:lnTo>
                                    <a:pt x="217" y="325"/>
                                  </a:lnTo>
                                  <a:lnTo>
                                    <a:pt x="225" y="325"/>
                                  </a:lnTo>
                                  <a:lnTo>
                                    <a:pt x="225" y="318"/>
                                  </a:lnTo>
                                  <a:lnTo>
                                    <a:pt x="225" y="310"/>
                                  </a:lnTo>
                                  <a:lnTo>
                                    <a:pt x="233" y="310"/>
                                  </a:lnTo>
                                  <a:lnTo>
                                    <a:pt x="240" y="310"/>
                                  </a:lnTo>
                                  <a:lnTo>
                                    <a:pt x="233" y="310"/>
                                  </a:lnTo>
                                  <a:lnTo>
                                    <a:pt x="240" y="318"/>
                                  </a:lnTo>
                                  <a:lnTo>
                                    <a:pt x="240" y="310"/>
                                  </a:lnTo>
                                  <a:lnTo>
                                    <a:pt x="240" y="318"/>
                                  </a:lnTo>
                                  <a:lnTo>
                                    <a:pt x="248" y="318"/>
                                  </a:lnTo>
                                  <a:lnTo>
                                    <a:pt x="256" y="318"/>
                                  </a:lnTo>
                                  <a:lnTo>
                                    <a:pt x="248" y="318"/>
                                  </a:lnTo>
                                  <a:lnTo>
                                    <a:pt x="248" y="325"/>
                                  </a:lnTo>
                                  <a:lnTo>
                                    <a:pt x="240" y="325"/>
                                  </a:lnTo>
                                  <a:lnTo>
                                    <a:pt x="233" y="325"/>
                                  </a:lnTo>
                                  <a:lnTo>
                                    <a:pt x="233" y="333"/>
                                  </a:lnTo>
                                  <a:lnTo>
                                    <a:pt x="225" y="333"/>
                                  </a:lnTo>
                                  <a:lnTo>
                                    <a:pt x="225" y="325"/>
                                  </a:lnTo>
                                  <a:lnTo>
                                    <a:pt x="225" y="333"/>
                                  </a:lnTo>
                                  <a:lnTo>
                                    <a:pt x="225" y="325"/>
                                  </a:lnTo>
                                  <a:lnTo>
                                    <a:pt x="225" y="333"/>
                                  </a:lnTo>
                                  <a:lnTo>
                                    <a:pt x="217" y="333"/>
                                  </a:lnTo>
                                  <a:lnTo>
                                    <a:pt x="209" y="333"/>
                                  </a:lnTo>
                                  <a:lnTo>
                                    <a:pt x="209" y="341"/>
                                  </a:lnTo>
                                  <a:lnTo>
                                    <a:pt x="202" y="341"/>
                                  </a:lnTo>
                                  <a:lnTo>
                                    <a:pt x="209" y="341"/>
                                  </a:lnTo>
                                  <a:lnTo>
                                    <a:pt x="209" y="349"/>
                                  </a:lnTo>
                                  <a:lnTo>
                                    <a:pt x="202" y="349"/>
                                  </a:lnTo>
                                  <a:lnTo>
                                    <a:pt x="202" y="357"/>
                                  </a:lnTo>
                                  <a:lnTo>
                                    <a:pt x="194" y="357"/>
                                  </a:lnTo>
                                  <a:lnTo>
                                    <a:pt x="194" y="364"/>
                                  </a:lnTo>
                                  <a:lnTo>
                                    <a:pt x="194" y="372"/>
                                  </a:lnTo>
                                  <a:lnTo>
                                    <a:pt x="202" y="372"/>
                                  </a:lnTo>
                                  <a:lnTo>
                                    <a:pt x="209" y="372"/>
                                  </a:lnTo>
                                  <a:lnTo>
                                    <a:pt x="209" y="380"/>
                                  </a:lnTo>
                                  <a:lnTo>
                                    <a:pt x="217" y="380"/>
                                  </a:lnTo>
                                  <a:lnTo>
                                    <a:pt x="217" y="372"/>
                                  </a:lnTo>
                                  <a:lnTo>
                                    <a:pt x="217" y="380"/>
                                  </a:lnTo>
                                  <a:lnTo>
                                    <a:pt x="225" y="380"/>
                                  </a:lnTo>
                                  <a:lnTo>
                                    <a:pt x="225" y="388"/>
                                  </a:lnTo>
                                  <a:lnTo>
                                    <a:pt x="217" y="388"/>
                                  </a:lnTo>
                                  <a:lnTo>
                                    <a:pt x="217" y="395"/>
                                  </a:lnTo>
                                  <a:lnTo>
                                    <a:pt x="209" y="395"/>
                                  </a:lnTo>
                                  <a:lnTo>
                                    <a:pt x="209" y="403"/>
                                  </a:lnTo>
                                  <a:lnTo>
                                    <a:pt x="209" y="411"/>
                                  </a:lnTo>
                                  <a:lnTo>
                                    <a:pt x="209" y="403"/>
                                  </a:lnTo>
                                  <a:lnTo>
                                    <a:pt x="202" y="403"/>
                                  </a:lnTo>
                                  <a:lnTo>
                                    <a:pt x="202" y="411"/>
                                  </a:lnTo>
                                  <a:lnTo>
                                    <a:pt x="209" y="411"/>
                                  </a:lnTo>
                                  <a:lnTo>
                                    <a:pt x="209" y="419"/>
                                  </a:lnTo>
                                  <a:lnTo>
                                    <a:pt x="209" y="426"/>
                                  </a:lnTo>
                                  <a:lnTo>
                                    <a:pt x="209" y="434"/>
                                  </a:lnTo>
                                  <a:lnTo>
                                    <a:pt x="202" y="434"/>
                                  </a:lnTo>
                                  <a:lnTo>
                                    <a:pt x="194" y="434"/>
                                  </a:lnTo>
                                  <a:lnTo>
                                    <a:pt x="186" y="434"/>
                                  </a:lnTo>
                                  <a:lnTo>
                                    <a:pt x="186" y="442"/>
                                  </a:lnTo>
                                  <a:lnTo>
                                    <a:pt x="194" y="442"/>
                                  </a:lnTo>
                                  <a:lnTo>
                                    <a:pt x="186" y="450"/>
                                  </a:lnTo>
                                  <a:lnTo>
                                    <a:pt x="194" y="450"/>
                                  </a:lnTo>
                                  <a:lnTo>
                                    <a:pt x="194" y="442"/>
                                  </a:lnTo>
                                  <a:lnTo>
                                    <a:pt x="194" y="450"/>
                                  </a:lnTo>
                                  <a:lnTo>
                                    <a:pt x="194" y="457"/>
                                  </a:lnTo>
                                  <a:lnTo>
                                    <a:pt x="202" y="457"/>
                                  </a:lnTo>
                                  <a:lnTo>
                                    <a:pt x="202" y="450"/>
                                  </a:lnTo>
                                  <a:lnTo>
                                    <a:pt x="202" y="457"/>
                                  </a:lnTo>
                                  <a:lnTo>
                                    <a:pt x="209" y="457"/>
                                  </a:lnTo>
                                  <a:lnTo>
                                    <a:pt x="209" y="450"/>
                                  </a:lnTo>
                                  <a:lnTo>
                                    <a:pt x="209" y="457"/>
                                  </a:lnTo>
                                  <a:lnTo>
                                    <a:pt x="209" y="465"/>
                                  </a:lnTo>
                                  <a:lnTo>
                                    <a:pt x="202" y="465"/>
                                  </a:lnTo>
                                  <a:lnTo>
                                    <a:pt x="209" y="465"/>
                                  </a:lnTo>
                                </a:path>
                              </a:pathLst>
                            </a:custGeom>
                            <a:noFill/>
                            <a:ln w="0">
                              <a:solidFill>
                                <a:srgbClr val="000000"/>
                              </a:solidFill>
                            </a:ln>
                          </wps:spPr>
                          <wps:style>
                            <a:lnRef idx="0"/>
                            <a:fillRef idx="0"/>
                            <a:effectRef idx="0"/>
                            <a:fontRef idx="minor"/>
                          </wps:style>
                          <wps:bodyPr/>
                        </wps:wsp>
                        <wps:wsp>
                          <wps:cNvSpPr/>
                          <wps:spPr>
                            <a:xfrm>
                              <a:off x="3985200" y="2822400"/>
                              <a:ext cx="720" cy="4320"/>
                            </a:xfrm>
                            <a:custGeom>
                              <a:avLst/>
                              <a:gdLst/>
                              <a:ahLst/>
                              <a:rect l="l" t="t" r="r" b="b"/>
                              <a:pathLst>
                                <a:path w="0" h="7">
                                  <a:moveTo>
                                    <a:pt x="0" y="0"/>
                                  </a:move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3985200" y="2831760"/>
                              <a:ext cx="4320" cy="5040"/>
                            </a:xfrm>
                            <a:custGeom>
                              <a:avLst/>
                              <a:gdLst/>
                              <a:ahLst/>
                              <a:rect l="l" t="t" r="r" b="b"/>
                              <a:pathLst>
                                <a:path w="7" h="8">
                                  <a:moveTo>
                                    <a:pt x="0" y="8"/>
                                  </a:moveTo>
                                  <a:lnTo>
                                    <a:pt x="7" y="8"/>
                                  </a:lnTo>
                                  <a:lnTo>
                                    <a:pt x="0" y="8"/>
                                  </a:ln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3975120" y="284220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965760" y="2846520"/>
                              <a:ext cx="4320" cy="5040"/>
                            </a:xfrm>
                            <a:custGeom>
                              <a:avLst/>
                              <a:gdLst/>
                              <a:ahLst/>
                              <a:rect l="l" t="t" r="r" b="b"/>
                              <a:pathLst>
                                <a:path w="7" h="8">
                                  <a:moveTo>
                                    <a:pt x="0" y="0"/>
                                  </a:moveTo>
                                  <a:lnTo>
                                    <a:pt x="7" y="0"/>
                                  </a:lnTo>
                                  <a:lnTo>
                                    <a:pt x="0" y="0"/>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3807720" y="3117600"/>
                              <a:ext cx="5040" cy="5040"/>
                            </a:xfrm>
                            <a:custGeom>
                              <a:avLst/>
                              <a:gdLst/>
                              <a:ahLst/>
                              <a:rect l="l" t="t" r="r" b="b"/>
                              <a:pathLst>
                                <a:path w="8" h="8">
                                  <a:moveTo>
                                    <a:pt x="8" y="8"/>
                                  </a:moveTo>
                                  <a:lnTo>
                                    <a:pt x="0" y="8"/>
                                  </a:lnTo>
                                  <a:lnTo>
                                    <a:pt x="0" y="0"/>
                                  </a:lnTo>
                                  <a:lnTo>
                                    <a:pt x="0" y="8"/>
                                  </a:lnTo>
                                  <a:lnTo>
                                    <a:pt x="0" y="0"/>
                                  </a:lnTo>
                                  <a:lnTo>
                                    <a:pt x="8" y="0"/>
                                  </a:lnTo>
                                  <a:lnTo>
                                    <a:pt x="8" y="8"/>
                                  </a:lnTo>
                                  <a:close/>
                                </a:path>
                              </a:pathLst>
                            </a:custGeom>
                            <a:noFill/>
                            <a:ln w="0">
                              <a:solidFill>
                                <a:srgbClr val="000000"/>
                              </a:solidFill>
                            </a:ln>
                          </wps:spPr>
                          <wps:style>
                            <a:lnRef idx="0"/>
                            <a:fillRef idx="0"/>
                            <a:effectRef idx="0"/>
                            <a:fontRef idx="minor"/>
                          </wps:style>
                          <wps:bodyPr/>
                        </wps:wsp>
                        <wps:wsp>
                          <wps:cNvSpPr/>
                          <wps:spPr>
                            <a:xfrm>
                              <a:off x="4005000" y="280728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3999960" y="280728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4024800" y="2822400"/>
                              <a:ext cx="720" cy="4320"/>
                            </a:xfrm>
                            <a:custGeom>
                              <a:avLst/>
                              <a:gdLst/>
                              <a:ahLst/>
                              <a:rect l="l" t="t" r="r" b="b"/>
                              <a:pathLst>
                                <a:path w="0" h="7">
                                  <a:moveTo>
                                    <a:pt x="0" y="0"/>
                                  </a:move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3970080" y="285156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921120" y="285660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3970080" y="2851560"/>
                              <a:ext cx="5040" cy="5040"/>
                            </a:xfrm>
                            <a:prstGeom prst="rect">
                              <a:avLst/>
                            </a:prstGeom>
                            <a:noFill/>
                            <a:ln w="0">
                              <a:solidFill>
                                <a:srgbClr val="000000"/>
                              </a:solidFill>
                            </a:ln>
                          </wps:spPr>
                          <wps:style>
                            <a:lnRef idx="0"/>
                            <a:fillRef idx="0"/>
                            <a:effectRef idx="0"/>
                            <a:fontRef idx="minor"/>
                          </wps:style>
                          <wps:bodyPr/>
                        </wps:wsp>
                        <wps:wsp>
                          <wps:cNvSpPr/>
                          <wps:spPr>
                            <a:xfrm>
                              <a:off x="3994920" y="285660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3921120" y="28663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950280" y="286632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935880" y="28663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926160" y="2866320"/>
                              <a:ext cx="9360" cy="5040"/>
                            </a:xfrm>
                            <a:custGeom>
                              <a:avLst/>
                              <a:gdLst/>
                              <a:ahLst/>
                              <a:rect l="l" t="t" r="r" b="b"/>
                              <a:pathLst>
                                <a:path w="15" h="8">
                                  <a:moveTo>
                                    <a:pt x="15" y="0"/>
                                  </a:moveTo>
                                  <a:lnTo>
                                    <a:pt x="15" y="8"/>
                                  </a:lnTo>
                                  <a:lnTo>
                                    <a:pt x="7" y="8"/>
                                  </a:lnTo>
                                  <a:lnTo>
                                    <a:pt x="0" y="8"/>
                                  </a:lnTo>
                                  <a:lnTo>
                                    <a:pt x="7" y="8"/>
                                  </a:lnTo>
                                  <a:lnTo>
                                    <a:pt x="15" y="8"/>
                                  </a:lnTo>
                                  <a:lnTo>
                                    <a:pt x="15" y="0"/>
                                  </a:lnTo>
                                  <a:close/>
                                </a:path>
                              </a:pathLst>
                            </a:custGeom>
                            <a:noFill/>
                            <a:ln w="0">
                              <a:solidFill>
                                <a:srgbClr val="000000"/>
                              </a:solidFill>
                            </a:ln>
                          </wps:spPr>
                          <wps:style>
                            <a:lnRef idx="0"/>
                            <a:fillRef idx="0"/>
                            <a:effectRef idx="0"/>
                            <a:fontRef idx="minor"/>
                          </wps:style>
                          <wps:bodyPr/>
                        </wps:wsp>
                        <wps:wsp>
                          <wps:cNvSpPr/>
                          <wps:spPr>
                            <a:xfrm>
                              <a:off x="3989880" y="286632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916080" y="2871360"/>
                              <a:ext cx="5040" cy="5040"/>
                            </a:xfrm>
                            <a:prstGeom prst="rect">
                              <a:avLst/>
                            </a:prstGeom>
                            <a:noFill/>
                            <a:ln w="0">
                              <a:solidFill>
                                <a:srgbClr val="000000"/>
                              </a:solidFill>
                            </a:ln>
                          </wps:spPr>
                          <wps:style>
                            <a:lnRef idx="0"/>
                            <a:fillRef idx="0"/>
                            <a:effectRef idx="0"/>
                            <a:fontRef idx="minor"/>
                          </wps:style>
                          <wps:bodyPr/>
                        </wps:wsp>
                        <wps:wsp>
                          <wps:cNvSpPr/>
                          <wps:spPr>
                            <a:xfrm>
                              <a:off x="3935880" y="2871360"/>
                              <a:ext cx="5040" cy="5040"/>
                            </a:xfrm>
                            <a:prstGeom prst="rect">
                              <a:avLst/>
                            </a:prstGeom>
                            <a:noFill/>
                            <a:ln w="0">
                              <a:solidFill>
                                <a:srgbClr val="000000"/>
                              </a:solidFill>
                            </a:ln>
                          </wps:spPr>
                          <wps:style>
                            <a:lnRef idx="0"/>
                            <a:fillRef idx="0"/>
                            <a:effectRef idx="0"/>
                            <a:fontRef idx="minor"/>
                          </wps:style>
                          <wps:bodyPr/>
                        </wps:wsp>
                        <wps:wsp>
                          <wps:cNvSpPr/>
                          <wps:spPr>
                            <a:xfrm>
                              <a:off x="3940920" y="287640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3955680" y="288144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975120" y="287640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3965760" y="2881440"/>
                              <a:ext cx="4320" cy="4320"/>
                            </a:xfrm>
                            <a:custGeom>
                              <a:avLst/>
                              <a:gdLst/>
                              <a:ahLst/>
                              <a:rect l="l" t="t" r="r" b="b"/>
                              <a:pathLst>
                                <a:path w="7" h="7">
                                  <a:moveTo>
                                    <a:pt x="0" y="7"/>
                                  </a:moveTo>
                                  <a:lnTo>
                                    <a:pt x="0" y="0"/>
                                  </a:lnTo>
                                  <a:lnTo>
                                    <a:pt x="7" y="0"/>
                                  </a:lnTo>
                                  <a:lnTo>
                                    <a:pt x="0" y="0"/>
                                  </a:lnTo>
                                  <a:lnTo>
                                    <a:pt x="0" y="7"/>
                                  </a:ln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3975120" y="2881440"/>
                              <a:ext cx="720" cy="4320"/>
                            </a:xfrm>
                            <a:custGeom>
                              <a:avLst/>
                              <a:gdLst/>
                              <a:ahLst/>
                              <a:rect l="l" t="t" r="r" b="b"/>
                              <a:pathLst>
                                <a:path w="0" h="7">
                                  <a:moveTo>
                                    <a:pt x="0" y="7"/>
                                  </a:move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4010040" y="289080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3935880" y="290124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960720" y="2905560"/>
                              <a:ext cx="5040" cy="5040"/>
                            </a:xfrm>
                            <a:custGeom>
                              <a:avLst/>
                              <a:gdLst/>
                              <a:ahLst/>
                              <a:rect l="l" t="t" r="r" b="b"/>
                              <a:pathLst>
                                <a:path w="8" h="8">
                                  <a:moveTo>
                                    <a:pt x="0" y="8"/>
                                  </a:moveTo>
                                  <a:lnTo>
                                    <a:pt x="0" y="0"/>
                                  </a:lnTo>
                                  <a:lnTo>
                                    <a:pt x="8" y="8"/>
                                  </a:lnTo>
                                  <a:lnTo>
                                    <a:pt x="0" y="8"/>
                                  </a:lnTo>
                                  <a:close/>
                                </a:path>
                              </a:pathLst>
                            </a:custGeom>
                            <a:noFill/>
                            <a:ln w="0">
                              <a:solidFill>
                                <a:srgbClr val="000000"/>
                              </a:solidFill>
                            </a:ln>
                          </wps:spPr>
                          <wps:style>
                            <a:lnRef idx="0"/>
                            <a:fillRef idx="0"/>
                            <a:effectRef idx="0"/>
                            <a:fontRef idx="minor"/>
                          </wps:style>
                          <wps:bodyPr/>
                        </wps:wsp>
                        <wps:wsp>
                          <wps:cNvSpPr/>
                          <wps:spPr>
                            <a:xfrm>
                              <a:off x="3960720" y="2910600"/>
                              <a:ext cx="5040" cy="5040"/>
                            </a:xfrm>
                            <a:prstGeom prst="rect">
                              <a:avLst/>
                            </a:prstGeom>
                            <a:noFill/>
                            <a:ln w="0">
                              <a:solidFill>
                                <a:srgbClr val="000000"/>
                              </a:solidFill>
                            </a:ln>
                          </wps:spPr>
                          <wps:style>
                            <a:lnRef idx="0"/>
                            <a:fillRef idx="0"/>
                            <a:effectRef idx="0"/>
                            <a:fontRef idx="minor"/>
                          </wps:style>
                          <wps:bodyPr/>
                        </wps:wsp>
                        <wps:wsp>
                          <wps:cNvSpPr/>
                          <wps:spPr>
                            <a:xfrm>
                              <a:off x="3955680" y="2920680"/>
                              <a:ext cx="5040" cy="5040"/>
                            </a:xfrm>
                            <a:custGeom>
                              <a:avLst/>
                              <a:gdLst/>
                              <a:ahLst/>
                              <a:rect l="l" t="t" r="r" b="b"/>
                              <a:pathLst>
                                <a:path w="8" h="8">
                                  <a:moveTo>
                                    <a:pt x="0" y="0"/>
                                  </a:moveTo>
                                  <a:lnTo>
                                    <a:pt x="8" y="0"/>
                                  </a:lnTo>
                                  <a:lnTo>
                                    <a:pt x="0" y="0"/>
                                  </a:lnTo>
                                  <a:lnTo>
                                    <a:pt x="8" y="0"/>
                                  </a:lnTo>
                                  <a:lnTo>
                                    <a:pt x="8" y="8"/>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3970080" y="2871360"/>
                              <a:ext cx="5040" cy="5040"/>
                            </a:xfrm>
                            <a:custGeom>
                              <a:avLst/>
                              <a:gdLst/>
                              <a:ahLst/>
                              <a:rect l="l" t="t" r="r" b="b"/>
                              <a:pathLst>
                                <a:path w="8" h="8">
                                  <a:moveTo>
                                    <a:pt x="8" y="0"/>
                                  </a:moveTo>
                                  <a:lnTo>
                                    <a:pt x="8" y="8"/>
                                  </a:lnTo>
                                  <a:lnTo>
                                    <a:pt x="0" y="8"/>
                                  </a:lnTo>
                                  <a:lnTo>
                                    <a:pt x="8" y="8"/>
                                  </a:lnTo>
                                  <a:lnTo>
                                    <a:pt x="8" y="0"/>
                                  </a:lnTo>
                                  <a:close/>
                                </a:path>
                              </a:pathLst>
                            </a:custGeom>
                            <a:noFill/>
                            <a:ln w="0">
                              <a:solidFill>
                                <a:srgbClr val="000000"/>
                              </a:solidFill>
                            </a:ln>
                          </wps:spPr>
                          <wps:style>
                            <a:lnRef idx="0"/>
                            <a:fillRef idx="0"/>
                            <a:effectRef idx="0"/>
                            <a:fontRef idx="minor"/>
                          </wps:style>
                          <wps:bodyPr/>
                        </wps:wsp>
                        <wps:wsp>
                          <wps:cNvSpPr/>
                          <wps:spPr>
                            <a:xfrm>
                              <a:off x="3921120" y="2930400"/>
                              <a:ext cx="9360" cy="5040"/>
                            </a:xfrm>
                            <a:custGeom>
                              <a:avLst/>
                              <a:gdLst/>
                              <a:ahLst/>
                              <a:rect l="l" t="t" r="r" b="b"/>
                              <a:pathLst>
                                <a:path w="15" h="8">
                                  <a:moveTo>
                                    <a:pt x="0" y="8"/>
                                  </a:moveTo>
                                  <a:lnTo>
                                    <a:pt x="0" y="0"/>
                                  </a:lnTo>
                                  <a:lnTo>
                                    <a:pt x="8" y="0"/>
                                  </a:lnTo>
                                  <a:lnTo>
                                    <a:pt x="15" y="0"/>
                                  </a:lnTo>
                                  <a:lnTo>
                                    <a:pt x="15" y="8"/>
                                  </a:lnTo>
                                  <a:lnTo>
                                    <a:pt x="8" y="8"/>
                                  </a:lnTo>
                                  <a:lnTo>
                                    <a:pt x="0" y="8"/>
                                  </a:lnTo>
                                  <a:close/>
                                </a:path>
                              </a:pathLst>
                            </a:custGeom>
                            <a:noFill/>
                            <a:ln w="0">
                              <a:solidFill>
                                <a:srgbClr val="000000"/>
                              </a:solidFill>
                            </a:ln>
                          </wps:spPr>
                          <wps:style>
                            <a:lnRef idx="0"/>
                            <a:fillRef idx="0"/>
                            <a:effectRef idx="0"/>
                            <a:fontRef idx="minor"/>
                          </wps:style>
                          <wps:bodyPr/>
                        </wps:wsp>
                        <wps:wsp>
                          <wps:cNvSpPr/>
                          <wps:spPr>
                            <a:xfrm>
                              <a:off x="3921120" y="293544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965760" y="294048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685080" y="325080"/>
                              <a:ext cx="1231200" cy="783000"/>
                            </a:xfrm>
                            <a:custGeom>
                              <a:avLst/>
                              <a:gdLst/>
                              <a:ahLst/>
                              <a:rect l="l" t="t" r="r" b="b"/>
                              <a:pathLst>
                                <a:path w="1939" h="1233">
                                  <a:moveTo>
                                    <a:pt x="31" y="496"/>
                                  </a:moveTo>
                                  <a:lnTo>
                                    <a:pt x="31" y="488"/>
                                  </a:lnTo>
                                  <a:lnTo>
                                    <a:pt x="38" y="488"/>
                                  </a:lnTo>
                                  <a:lnTo>
                                    <a:pt x="31" y="488"/>
                                  </a:lnTo>
                                  <a:lnTo>
                                    <a:pt x="38" y="488"/>
                                  </a:lnTo>
                                  <a:lnTo>
                                    <a:pt x="31" y="488"/>
                                  </a:lnTo>
                                  <a:lnTo>
                                    <a:pt x="23" y="488"/>
                                  </a:lnTo>
                                  <a:lnTo>
                                    <a:pt x="15" y="488"/>
                                  </a:lnTo>
                                  <a:lnTo>
                                    <a:pt x="15" y="481"/>
                                  </a:lnTo>
                                  <a:lnTo>
                                    <a:pt x="7" y="481"/>
                                  </a:lnTo>
                                  <a:lnTo>
                                    <a:pt x="7" y="473"/>
                                  </a:lnTo>
                                  <a:lnTo>
                                    <a:pt x="15" y="473"/>
                                  </a:lnTo>
                                  <a:lnTo>
                                    <a:pt x="7" y="473"/>
                                  </a:lnTo>
                                  <a:lnTo>
                                    <a:pt x="7" y="465"/>
                                  </a:lnTo>
                                  <a:lnTo>
                                    <a:pt x="0" y="465"/>
                                  </a:lnTo>
                                  <a:lnTo>
                                    <a:pt x="7" y="465"/>
                                  </a:lnTo>
                                  <a:lnTo>
                                    <a:pt x="15" y="465"/>
                                  </a:lnTo>
                                  <a:lnTo>
                                    <a:pt x="15" y="457"/>
                                  </a:lnTo>
                                  <a:lnTo>
                                    <a:pt x="23" y="457"/>
                                  </a:lnTo>
                                  <a:lnTo>
                                    <a:pt x="31" y="457"/>
                                  </a:lnTo>
                                  <a:lnTo>
                                    <a:pt x="31" y="450"/>
                                  </a:lnTo>
                                  <a:lnTo>
                                    <a:pt x="38" y="450"/>
                                  </a:lnTo>
                                  <a:lnTo>
                                    <a:pt x="46" y="450"/>
                                  </a:lnTo>
                                  <a:lnTo>
                                    <a:pt x="46" y="457"/>
                                  </a:lnTo>
                                  <a:lnTo>
                                    <a:pt x="54" y="457"/>
                                  </a:lnTo>
                                  <a:lnTo>
                                    <a:pt x="62" y="457"/>
                                  </a:lnTo>
                                  <a:lnTo>
                                    <a:pt x="69" y="457"/>
                                  </a:lnTo>
                                  <a:lnTo>
                                    <a:pt x="69" y="465"/>
                                  </a:lnTo>
                                  <a:lnTo>
                                    <a:pt x="69" y="457"/>
                                  </a:lnTo>
                                  <a:lnTo>
                                    <a:pt x="77" y="457"/>
                                  </a:lnTo>
                                  <a:lnTo>
                                    <a:pt x="77" y="450"/>
                                  </a:lnTo>
                                  <a:lnTo>
                                    <a:pt x="85" y="450"/>
                                  </a:lnTo>
                                  <a:lnTo>
                                    <a:pt x="85" y="457"/>
                                  </a:lnTo>
                                  <a:lnTo>
                                    <a:pt x="93" y="457"/>
                                  </a:lnTo>
                                  <a:lnTo>
                                    <a:pt x="100" y="457"/>
                                  </a:lnTo>
                                  <a:lnTo>
                                    <a:pt x="108" y="457"/>
                                  </a:lnTo>
                                  <a:lnTo>
                                    <a:pt x="116" y="457"/>
                                  </a:lnTo>
                                  <a:lnTo>
                                    <a:pt x="116" y="450"/>
                                  </a:lnTo>
                                  <a:lnTo>
                                    <a:pt x="116" y="457"/>
                                  </a:lnTo>
                                  <a:lnTo>
                                    <a:pt x="124" y="457"/>
                                  </a:lnTo>
                                  <a:lnTo>
                                    <a:pt x="124" y="465"/>
                                  </a:lnTo>
                                  <a:lnTo>
                                    <a:pt x="131" y="465"/>
                                  </a:lnTo>
                                  <a:lnTo>
                                    <a:pt x="139" y="465"/>
                                  </a:lnTo>
                                  <a:lnTo>
                                    <a:pt x="139" y="457"/>
                                  </a:lnTo>
                                  <a:lnTo>
                                    <a:pt x="147" y="457"/>
                                  </a:lnTo>
                                  <a:lnTo>
                                    <a:pt x="147" y="465"/>
                                  </a:lnTo>
                                  <a:lnTo>
                                    <a:pt x="155" y="465"/>
                                  </a:lnTo>
                                  <a:lnTo>
                                    <a:pt x="155" y="457"/>
                                  </a:lnTo>
                                  <a:lnTo>
                                    <a:pt x="162" y="457"/>
                                  </a:lnTo>
                                  <a:lnTo>
                                    <a:pt x="170" y="457"/>
                                  </a:lnTo>
                                  <a:lnTo>
                                    <a:pt x="178" y="457"/>
                                  </a:lnTo>
                                  <a:lnTo>
                                    <a:pt x="186" y="457"/>
                                  </a:lnTo>
                                  <a:lnTo>
                                    <a:pt x="193" y="457"/>
                                  </a:lnTo>
                                  <a:lnTo>
                                    <a:pt x="201" y="457"/>
                                  </a:lnTo>
                                  <a:lnTo>
                                    <a:pt x="209" y="457"/>
                                  </a:lnTo>
                                  <a:lnTo>
                                    <a:pt x="217" y="457"/>
                                  </a:lnTo>
                                  <a:lnTo>
                                    <a:pt x="224" y="457"/>
                                  </a:lnTo>
                                  <a:lnTo>
                                    <a:pt x="224" y="450"/>
                                  </a:lnTo>
                                  <a:lnTo>
                                    <a:pt x="232" y="450"/>
                                  </a:lnTo>
                                  <a:lnTo>
                                    <a:pt x="240" y="450"/>
                                  </a:lnTo>
                                  <a:lnTo>
                                    <a:pt x="248" y="450"/>
                                  </a:lnTo>
                                  <a:lnTo>
                                    <a:pt x="248" y="457"/>
                                  </a:lnTo>
                                  <a:lnTo>
                                    <a:pt x="256" y="457"/>
                                  </a:lnTo>
                                  <a:lnTo>
                                    <a:pt x="256" y="465"/>
                                  </a:lnTo>
                                  <a:lnTo>
                                    <a:pt x="263" y="465"/>
                                  </a:lnTo>
                                  <a:lnTo>
                                    <a:pt x="263" y="473"/>
                                  </a:lnTo>
                                  <a:lnTo>
                                    <a:pt x="271" y="473"/>
                                  </a:lnTo>
                                  <a:lnTo>
                                    <a:pt x="271" y="481"/>
                                  </a:lnTo>
                                  <a:lnTo>
                                    <a:pt x="279" y="481"/>
                                  </a:lnTo>
                                  <a:lnTo>
                                    <a:pt x="279" y="488"/>
                                  </a:lnTo>
                                  <a:lnTo>
                                    <a:pt x="287" y="488"/>
                                  </a:lnTo>
                                  <a:lnTo>
                                    <a:pt x="294" y="488"/>
                                  </a:lnTo>
                                  <a:lnTo>
                                    <a:pt x="302" y="488"/>
                                  </a:lnTo>
                                  <a:lnTo>
                                    <a:pt x="310" y="488"/>
                                  </a:lnTo>
                                  <a:lnTo>
                                    <a:pt x="310" y="496"/>
                                  </a:lnTo>
                                  <a:lnTo>
                                    <a:pt x="318" y="496"/>
                                  </a:lnTo>
                                  <a:lnTo>
                                    <a:pt x="318" y="504"/>
                                  </a:lnTo>
                                  <a:lnTo>
                                    <a:pt x="325" y="504"/>
                                  </a:lnTo>
                                  <a:lnTo>
                                    <a:pt x="333" y="504"/>
                                  </a:lnTo>
                                  <a:lnTo>
                                    <a:pt x="333" y="496"/>
                                  </a:lnTo>
                                  <a:lnTo>
                                    <a:pt x="333" y="488"/>
                                  </a:lnTo>
                                  <a:lnTo>
                                    <a:pt x="333" y="481"/>
                                  </a:lnTo>
                                  <a:lnTo>
                                    <a:pt x="333" y="473"/>
                                  </a:lnTo>
                                  <a:lnTo>
                                    <a:pt x="333" y="465"/>
                                  </a:lnTo>
                                  <a:lnTo>
                                    <a:pt x="325" y="465"/>
                                  </a:lnTo>
                                  <a:lnTo>
                                    <a:pt x="325" y="457"/>
                                  </a:lnTo>
                                  <a:lnTo>
                                    <a:pt x="318" y="450"/>
                                  </a:lnTo>
                                  <a:lnTo>
                                    <a:pt x="318" y="442"/>
                                  </a:lnTo>
                                  <a:lnTo>
                                    <a:pt x="310" y="442"/>
                                  </a:lnTo>
                                  <a:lnTo>
                                    <a:pt x="318" y="442"/>
                                  </a:lnTo>
                                  <a:lnTo>
                                    <a:pt x="318" y="434"/>
                                  </a:lnTo>
                                  <a:lnTo>
                                    <a:pt x="318" y="426"/>
                                  </a:lnTo>
                                  <a:lnTo>
                                    <a:pt x="318" y="418"/>
                                  </a:lnTo>
                                  <a:lnTo>
                                    <a:pt x="325" y="418"/>
                                  </a:lnTo>
                                  <a:lnTo>
                                    <a:pt x="325" y="411"/>
                                  </a:lnTo>
                                  <a:lnTo>
                                    <a:pt x="333" y="411"/>
                                  </a:lnTo>
                                  <a:lnTo>
                                    <a:pt x="333" y="403"/>
                                  </a:lnTo>
                                  <a:lnTo>
                                    <a:pt x="333" y="395"/>
                                  </a:lnTo>
                                  <a:lnTo>
                                    <a:pt x="333" y="387"/>
                                  </a:lnTo>
                                  <a:lnTo>
                                    <a:pt x="341" y="387"/>
                                  </a:lnTo>
                                  <a:lnTo>
                                    <a:pt x="341" y="380"/>
                                  </a:lnTo>
                                  <a:lnTo>
                                    <a:pt x="349" y="380"/>
                                  </a:lnTo>
                                  <a:lnTo>
                                    <a:pt x="349" y="372"/>
                                  </a:lnTo>
                                  <a:lnTo>
                                    <a:pt x="356" y="372"/>
                                  </a:lnTo>
                                  <a:lnTo>
                                    <a:pt x="356" y="364"/>
                                  </a:lnTo>
                                  <a:lnTo>
                                    <a:pt x="364" y="364"/>
                                  </a:lnTo>
                                  <a:lnTo>
                                    <a:pt x="364" y="356"/>
                                  </a:lnTo>
                                  <a:lnTo>
                                    <a:pt x="364" y="349"/>
                                  </a:lnTo>
                                  <a:lnTo>
                                    <a:pt x="372" y="349"/>
                                  </a:lnTo>
                                  <a:lnTo>
                                    <a:pt x="372" y="341"/>
                                  </a:lnTo>
                                  <a:lnTo>
                                    <a:pt x="380" y="341"/>
                                  </a:lnTo>
                                  <a:lnTo>
                                    <a:pt x="380" y="333"/>
                                  </a:lnTo>
                                  <a:lnTo>
                                    <a:pt x="387" y="333"/>
                                  </a:lnTo>
                                  <a:lnTo>
                                    <a:pt x="387" y="325"/>
                                  </a:lnTo>
                                  <a:lnTo>
                                    <a:pt x="395" y="325"/>
                                  </a:lnTo>
                                  <a:lnTo>
                                    <a:pt x="395" y="318"/>
                                  </a:lnTo>
                                  <a:lnTo>
                                    <a:pt x="403" y="310"/>
                                  </a:lnTo>
                                  <a:lnTo>
                                    <a:pt x="403" y="302"/>
                                  </a:lnTo>
                                  <a:lnTo>
                                    <a:pt x="411" y="302"/>
                                  </a:lnTo>
                                  <a:lnTo>
                                    <a:pt x="411" y="294"/>
                                  </a:lnTo>
                                  <a:lnTo>
                                    <a:pt x="418" y="287"/>
                                  </a:lnTo>
                                  <a:lnTo>
                                    <a:pt x="418" y="279"/>
                                  </a:lnTo>
                                  <a:lnTo>
                                    <a:pt x="426" y="279"/>
                                  </a:lnTo>
                                  <a:lnTo>
                                    <a:pt x="426" y="271"/>
                                  </a:lnTo>
                                  <a:lnTo>
                                    <a:pt x="426" y="263"/>
                                  </a:lnTo>
                                  <a:lnTo>
                                    <a:pt x="434" y="263"/>
                                  </a:lnTo>
                                  <a:lnTo>
                                    <a:pt x="434" y="256"/>
                                  </a:lnTo>
                                  <a:lnTo>
                                    <a:pt x="442" y="248"/>
                                  </a:lnTo>
                                  <a:lnTo>
                                    <a:pt x="442" y="240"/>
                                  </a:lnTo>
                                  <a:lnTo>
                                    <a:pt x="449" y="240"/>
                                  </a:lnTo>
                                  <a:lnTo>
                                    <a:pt x="449" y="232"/>
                                  </a:lnTo>
                                  <a:lnTo>
                                    <a:pt x="449" y="225"/>
                                  </a:lnTo>
                                  <a:lnTo>
                                    <a:pt x="457" y="225"/>
                                  </a:lnTo>
                                  <a:lnTo>
                                    <a:pt x="457" y="217"/>
                                  </a:lnTo>
                                  <a:lnTo>
                                    <a:pt x="465" y="217"/>
                                  </a:lnTo>
                                  <a:lnTo>
                                    <a:pt x="465" y="209"/>
                                  </a:lnTo>
                                  <a:lnTo>
                                    <a:pt x="465" y="201"/>
                                  </a:lnTo>
                                  <a:lnTo>
                                    <a:pt x="473" y="201"/>
                                  </a:lnTo>
                                  <a:lnTo>
                                    <a:pt x="473" y="194"/>
                                  </a:lnTo>
                                  <a:lnTo>
                                    <a:pt x="480" y="194"/>
                                  </a:lnTo>
                                  <a:lnTo>
                                    <a:pt x="480" y="201"/>
                                  </a:lnTo>
                                  <a:lnTo>
                                    <a:pt x="480" y="194"/>
                                  </a:lnTo>
                                  <a:lnTo>
                                    <a:pt x="488" y="194"/>
                                  </a:lnTo>
                                  <a:lnTo>
                                    <a:pt x="488" y="201"/>
                                  </a:lnTo>
                                  <a:lnTo>
                                    <a:pt x="488" y="209"/>
                                  </a:lnTo>
                                  <a:lnTo>
                                    <a:pt x="496" y="209"/>
                                  </a:lnTo>
                                  <a:lnTo>
                                    <a:pt x="504" y="209"/>
                                  </a:lnTo>
                                  <a:lnTo>
                                    <a:pt x="511" y="209"/>
                                  </a:lnTo>
                                  <a:lnTo>
                                    <a:pt x="511" y="217"/>
                                  </a:lnTo>
                                  <a:lnTo>
                                    <a:pt x="511" y="225"/>
                                  </a:lnTo>
                                  <a:lnTo>
                                    <a:pt x="519" y="225"/>
                                  </a:lnTo>
                                  <a:lnTo>
                                    <a:pt x="519" y="232"/>
                                  </a:lnTo>
                                  <a:lnTo>
                                    <a:pt x="527" y="232"/>
                                  </a:lnTo>
                                  <a:lnTo>
                                    <a:pt x="527" y="240"/>
                                  </a:lnTo>
                                  <a:lnTo>
                                    <a:pt x="535" y="240"/>
                                  </a:lnTo>
                                  <a:lnTo>
                                    <a:pt x="543" y="248"/>
                                  </a:lnTo>
                                  <a:lnTo>
                                    <a:pt x="550" y="248"/>
                                  </a:lnTo>
                                  <a:lnTo>
                                    <a:pt x="550" y="256"/>
                                  </a:lnTo>
                                  <a:lnTo>
                                    <a:pt x="558" y="256"/>
                                  </a:lnTo>
                                  <a:lnTo>
                                    <a:pt x="566" y="256"/>
                                  </a:lnTo>
                                  <a:lnTo>
                                    <a:pt x="566" y="263"/>
                                  </a:lnTo>
                                  <a:lnTo>
                                    <a:pt x="574" y="263"/>
                                  </a:lnTo>
                                  <a:lnTo>
                                    <a:pt x="581" y="263"/>
                                  </a:lnTo>
                                  <a:lnTo>
                                    <a:pt x="581" y="271"/>
                                  </a:lnTo>
                                  <a:lnTo>
                                    <a:pt x="589" y="271"/>
                                  </a:lnTo>
                                  <a:lnTo>
                                    <a:pt x="589" y="263"/>
                                  </a:lnTo>
                                  <a:lnTo>
                                    <a:pt x="597" y="263"/>
                                  </a:lnTo>
                                  <a:lnTo>
                                    <a:pt x="605" y="263"/>
                                  </a:lnTo>
                                  <a:lnTo>
                                    <a:pt x="605" y="271"/>
                                  </a:lnTo>
                                  <a:lnTo>
                                    <a:pt x="612" y="271"/>
                                  </a:lnTo>
                                  <a:lnTo>
                                    <a:pt x="620" y="271"/>
                                  </a:lnTo>
                                  <a:lnTo>
                                    <a:pt x="628" y="271"/>
                                  </a:lnTo>
                                  <a:lnTo>
                                    <a:pt x="628" y="279"/>
                                  </a:lnTo>
                                  <a:lnTo>
                                    <a:pt x="636" y="279"/>
                                  </a:lnTo>
                                  <a:lnTo>
                                    <a:pt x="643" y="279"/>
                                  </a:lnTo>
                                  <a:lnTo>
                                    <a:pt x="651" y="279"/>
                                  </a:lnTo>
                                  <a:lnTo>
                                    <a:pt x="659" y="279"/>
                                  </a:lnTo>
                                  <a:lnTo>
                                    <a:pt x="667" y="279"/>
                                  </a:lnTo>
                                  <a:lnTo>
                                    <a:pt x="674" y="279"/>
                                  </a:lnTo>
                                  <a:lnTo>
                                    <a:pt x="682" y="279"/>
                                  </a:lnTo>
                                  <a:lnTo>
                                    <a:pt x="690" y="279"/>
                                  </a:lnTo>
                                  <a:lnTo>
                                    <a:pt x="698" y="279"/>
                                  </a:lnTo>
                                  <a:lnTo>
                                    <a:pt x="705" y="279"/>
                                  </a:lnTo>
                                  <a:lnTo>
                                    <a:pt x="705" y="287"/>
                                  </a:lnTo>
                                  <a:lnTo>
                                    <a:pt x="713" y="287"/>
                                  </a:lnTo>
                                  <a:lnTo>
                                    <a:pt x="721" y="287"/>
                                  </a:lnTo>
                                  <a:lnTo>
                                    <a:pt x="729" y="287"/>
                                  </a:lnTo>
                                  <a:lnTo>
                                    <a:pt x="736" y="287"/>
                                  </a:lnTo>
                                  <a:lnTo>
                                    <a:pt x="744" y="287"/>
                                  </a:lnTo>
                                  <a:lnTo>
                                    <a:pt x="744" y="294"/>
                                  </a:lnTo>
                                  <a:lnTo>
                                    <a:pt x="752" y="294"/>
                                  </a:lnTo>
                                  <a:lnTo>
                                    <a:pt x="752" y="287"/>
                                  </a:lnTo>
                                  <a:lnTo>
                                    <a:pt x="760" y="287"/>
                                  </a:lnTo>
                                  <a:lnTo>
                                    <a:pt x="760" y="279"/>
                                  </a:lnTo>
                                  <a:lnTo>
                                    <a:pt x="767" y="279"/>
                                  </a:lnTo>
                                  <a:lnTo>
                                    <a:pt x="767" y="271"/>
                                  </a:lnTo>
                                  <a:lnTo>
                                    <a:pt x="775" y="271"/>
                                  </a:lnTo>
                                  <a:lnTo>
                                    <a:pt x="775" y="263"/>
                                  </a:lnTo>
                                  <a:lnTo>
                                    <a:pt x="783" y="263"/>
                                  </a:lnTo>
                                  <a:lnTo>
                                    <a:pt x="783" y="256"/>
                                  </a:lnTo>
                                  <a:lnTo>
                                    <a:pt x="783" y="248"/>
                                  </a:lnTo>
                                  <a:lnTo>
                                    <a:pt x="783" y="240"/>
                                  </a:lnTo>
                                  <a:lnTo>
                                    <a:pt x="783" y="232"/>
                                  </a:lnTo>
                                  <a:lnTo>
                                    <a:pt x="783" y="225"/>
                                  </a:lnTo>
                                  <a:lnTo>
                                    <a:pt x="783" y="217"/>
                                  </a:lnTo>
                                  <a:lnTo>
                                    <a:pt x="783" y="209"/>
                                  </a:lnTo>
                                  <a:lnTo>
                                    <a:pt x="783" y="201"/>
                                  </a:lnTo>
                                  <a:lnTo>
                                    <a:pt x="783" y="194"/>
                                  </a:lnTo>
                                  <a:lnTo>
                                    <a:pt x="783" y="186"/>
                                  </a:lnTo>
                                  <a:lnTo>
                                    <a:pt x="783" y="178"/>
                                  </a:lnTo>
                                  <a:lnTo>
                                    <a:pt x="791" y="170"/>
                                  </a:lnTo>
                                  <a:lnTo>
                                    <a:pt x="791" y="163"/>
                                  </a:lnTo>
                                  <a:lnTo>
                                    <a:pt x="791" y="155"/>
                                  </a:lnTo>
                                  <a:lnTo>
                                    <a:pt x="791" y="147"/>
                                  </a:lnTo>
                                  <a:lnTo>
                                    <a:pt x="791" y="139"/>
                                  </a:lnTo>
                                  <a:lnTo>
                                    <a:pt x="791" y="131"/>
                                  </a:lnTo>
                                  <a:lnTo>
                                    <a:pt x="799" y="131"/>
                                  </a:lnTo>
                                  <a:lnTo>
                                    <a:pt x="791" y="124"/>
                                  </a:lnTo>
                                  <a:lnTo>
                                    <a:pt x="799" y="124"/>
                                  </a:lnTo>
                                  <a:lnTo>
                                    <a:pt x="799" y="116"/>
                                  </a:lnTo>
                                  <a:lnTo>
                                    <a:pt x="806" y="116"/>
                                  </a:lnTo>
                                  <a:lnTo>
                                    <a:pt x="806" y="108"/>
                                  </a:lnTo>
                                  <a:lnTo>
                                    <a:pt x="814" y="108"/>
                                  </a:lnTo>
                                  <a:lnTo>
                                    <a:pt x="814" y="100"/>
                                  </a:lnTo>
                                  <a:lnTo>
                                    <a:pt x="822" y="100"/>
                                  </a:lnTo>
                                  <a:lnTo>
                                    <a:pt x="822" y="93"/>
                                  </a:lnTo>
                                  <a:lnTo>
                                    <a:pt x="822" y="85"/>
                                  </a:lnTo>
                                  <a:lnTo>
                                    <a:pt x="830" y="85"/>
                                  </a:lnTo>
                                  <a:lnTo>
                                    <a:pt x="837" y="85"/>
                                  </a:lnTo>
                                  <a:lnTo>
                                    <a:pt x="845" y="85"/>
                                  </a:lnTo>
                                  <a:lnTo>
                                    <a:pt x="853" y="85"/>
                                  </a:lnTo>
                                  <a:lnTo>
                                    <a:pt x="861" y="85"/>
                                  </a:lnTo>
                                  <a:lnTo>
                                    <a:pt x="868" y="85"/>
                                  </a:lnTo>
                                  <a:lnTo>
                                    <a:pt x="876" y="85"/>
                                  </a:lnTo>
                                  <a:lnTo>
                                    <a:pt x="876" y="93"/>
                                  </a:lnTo>
                                  <a:lnTo>
                                    <a:pt x="884" y="93"/>
                                  </a:lnTo>
                                  <a:lnTo>
                                    <a:pt x="892" y="93"/>
                                  </a:lnTo>
                                  <a:lnTo>
                                    <a:pt x="892" y="85"/>
                                  </a:lnTo>
                                  <a:lnTo>
                                    <a:pt x="899" y="85"/>
                                  </a:lnTo>
                                  <a:lnTo>
                                    <a:pt x="907" y="85"/>
                                  </a:lnTo>
                                  <a:lnTo>
                                    <a:pt x="907" y="93"/>
                                  </a:lnTo>
                                  <a:lnTo>
                                    <a:pt x="907" y="85"/>
                                  </a:lnTo>
                                  <a:lnTo>
                                    <a:pt x="915" y="85"/>
                                  </a:lnTo>
                                  <a:lnTo>
                                    <a:pt x="930" y="85"/>
                                  </a:lnTo>
                                  <a:lnTo>
                                    <a:pt x="930" y="77"/>
                                  </a:lnTo>
                                  <a:lnTo>
                                    <a:pt x="938" y="77"/>
                                  </a:lnTo>
                                  <a:lnTo>
                                    <a:pt x="938" y="69"/>
                                  </a:lnTo>
                                  <a:lnTo>
                                    <a:pt x="946" y="69"/>
                                  </a:lnTo>
                                  <a:lnTo>
                                    <a:pt x="946" y="62"/>
                                  </a:lnTo>
                                  <a:lnTo>
                                    <a:pt x="954" y="62"/>
                                  </a:lnTo>
                                  <a:lnTo>
                                    <a:pt x="961" y="62"/>
                                  </a:lnTo>
                                  <a:lnTo>
                                    <a:pt x="961" y="54"/>
                                  </a:lnTo>
                                  <a:lnTo>
                                    <a:pt x="954" y="54"/>
                                  </a:lnTo>
                                  <a:lnTo>
                                    <a:pt x="954" y="46"/>
                                  </a:lnTo>
                                  <a:lnTo>
                                    <a:pt x="961" y="46"/>
                                  </a:lnTo>
                                  <a:lnTo>
                                    <a:pt x="969" y="38"/>
                                  </a:lnTo>
                                  <a:lnTo>
                                    <a:pt x="961" y="38"/>
                                  </a:lnTo>
                                  <a:lnTo>
                                    <a:pt x="961" y="31"/>
                                  </a:lnTo>
                                  <a:lnTo>
                                    <a:pt x="961" y="23"/>
                                  </a:lnTo>
                                  <a:lnTo>
                                    <a:pt x="961" y="15"/>
                                  </a:lnTo>
                                  <a:lnTo>
                                    <a:pt x="969" y="7"/>
                                  </a:lnTo>
                                  <a:lnTo>
                                    <a:pt x="977" y="7"/>
                                  </a:lnTo>
                                  <a:lnTo>
                                    <a:pt x="977" y="0"/>
                                  </a:lnTo>
                                  <a:lnTo>
                                    <a:pt x="985" y="0"/>
                                  </a:lnTo>
                                  <a:lnTo>
                                    <a:pt x="992" y="0"/>
                                  </a:lnTo>
                                  <a:lnTo>
                                    <a:pt x="1000" y="0"/>
                                  </a:lnTo>
                                  <a:lnTo>
                                    <a:pt x="1008" y="0"/>
                                  </a:lnTo>
                                  <a:lnTo>
                                    <a:pt x="1016" y="0"/>
                                  </a:lnTo>
                                  <a:lnTo>
                                    <a:pt x="1023" y="0"/>
                                  </a:lnTo>
                                  <a:lnTo>
                                    <a:pt x="1023" y="7"/>
                                  </a:lnTo>
                                  <a:lnTo>
                                    <a:pt x="1031" y="7"/>
                                  </a:lnTo>
                                  <a:lnTo>
                                    <a:pt x="1031" y="15"/>
                                  </a:lnTo>
                                  <a:lnTo>
                                    <a:pt x="1039" y="15"/>
                                  </a:lnTo>
                                  <a:lnTo>
                                    <a:pt x="1047" y="23"/>
                                  </a:lnTo>
                                  <a:lnTo>
                                    <a:pt x="1047" y="15"/>
                                  </a:lnTo>
                                  <a:lnTo>
                                    <a:pt x="1054" y="15"/>
                                  </a:lnTo>
                                  <a:lnTo>
                                    <a:pt x="1054" y="7"/>
                                  </a:lnTo>
                                  <a:lnTo>
                                    <a:pt x="1062" y="7"/>
                                  </a:lnTo>
                                  <a:lnTo>
                                    <a:pt x="1062" y="15"/>
                                  </a:lnTo>
                                  <a:lnTo>
                                    <a:pt x="1070" y="15"/>
                                  </a:lnTo>
                                  <a:lnTo>
                                    <a:pt x="1078" y="15"/>
                                  </a:lnTo>
                                  <a:lnTo>
                                    <a:pt x="1078" y="7"/>
                                  </a:lnTo>
                                  <a:lnTo>
                                    <a:pt x="1086" y="7"/>
                                  </a:lnTo>
                                  <a:lnTo>
                                    <a:pt x="1086" y="15"/>
                                  </a:lnTo>
                                  <a:lnTo>
                                    <a:pt x="1086" y="7"/>
                                  </a:lnTo>
                                  <a:lnTo>
                                    <a:pt x="1086" y="15"/>
                                  </a:lnTo>
                                  <a:lnTo>
                                    <a:pt x="1093" y="15"/>
                                  </a:lnTo>
                                  <a:lnTo>
                                    <a:pt x="1093" y="23"/>
                                  </a:lnTo>
                                  <a:lnTo>
                                    <a:pt x="1093" y="31"/>
                                  </a:lnTo>
                                  <a:lnTo>
                                    <a:pt x="1086" y="31"/>
                                  </a:lnTo>
                                  <a:lnTo>
                                    <a:pt x="1086" y="38"/>
                                  </a:lnTo>
                                  <a:lnTo>
                                    <a:pt x="1093" y="38"/>
                                  </a:lnTo>
                                  <a:lnTo>
                                    <a:pt x="1093" y="46"/>
                                  </a:lnTo>
                                  <a:lnTo>
                                    <a:pt x="1086" y="46"/>
                                  </a:lnTo>
                                  <a:lnTo>
                                    <a:pt x="1078" y="46"/>
                                  </a:lnTo>
                                  <a:lnTo>
                                    <a:pt x="1078" y="54"/>
                                  </a:lnTo>
                                  <a:lnTo>
                                    <a:pt x="1070" y="54"/>
                                  </a:lnTo>
                                  <a:lnTo>
                                    <a:pt x="1070" y="62"/>
                                  </a:lnTo>
                                  <a:lnTo>
                                    <a:pt x="1078" y="62"/>
                                  </a:lnTo>
                                  <a:lnTo>
                                    <a:pt x="1078" y="69"/>
                                  </a:lnTo>
                                  <a:lnTo>
                                    <a:pt x="1086" y="69"/>
                                  </a:lnTo>
                                  <a:lnTo>
                                    <a:pt x="1086" y="77"/>
                                  </a:lnTo>
                                  <a:lnTo>
                                    <a:pt x="1093" y="85"/>
                                  </a:lnTo>
                                  <a:lnTo>
                                    <a:pt x="1093" y="77"/>
                                  </a:lnTo>
                                  <a:lnTo>
                                    <a:pt x="1093" y="85"/>
                                  </a:lnTo>
                                  <a:lnTo>
                                    <a:pt x="1101" y="85"/>
                                  </a:lnTo>
                                  <a:lnTo>
                                    <a:pt x="1101" y="93"/>
                                  </a:lnTo>
                                  <a:lnTo>
                                    <a:pt x="1109" y="93"/>
                                  </a:lnTo>
                                  <a:lnTo>
                                    <a:pt x="1101" y="93"/>
                                  </a:lnTo>
                                  <a:lnTo>
                                    <a:pt x="1101" y="100"/>
                                  </a:lnTo>
                                  <a:lnTo>
                                    <a:pt x="1093" y="100"/>
                                  </a:lnTo>
                                  <a:lnTo>
                                    <a:pt x="1101" y="100"/>
                                  </a:lnTo>
                                  <a:lnTo>
                                    <a:pt x="1101" y="108"/>
                                  </a:lnTo>
                                  <a:lnTo>
                                    <a:pt x="1093" y="108"/>
                                  </a:lnTo>
                                  <a:lnTo>
                                    <a:pt x="1086" y="108"/>
                                  </a:lnTo>
                                  <a:lnTo>
                                    <a:pt x="1093" y="116"/>
                                  </a:lnTo>
                                  <a:lnTo>
                                    <a:pt x="1101" y="116"/>
                                  </a:lnTo>
                                  <a:lnTo>
                                    <a:pt x="1101" y="124"/>
                                  </a:lnTo>
                                  <a:lnTo>
                                    <a:pt x="1109" y="124"/>
                                  </a:lnTo>
                                  <a:lnTo>
                                    <a:pt x="1109" y="131"/>
                                  </a:lnTo>
                                  <a:lnTo>
                                    <a:pt x="1117" y="131"/>
                                  </a:lnTo>
                                  <a:lnTo>
                                    <a:pt x="1124" y="131"/>
                                  </a:lnTo>
                                  <a:lnTo>
                                    <a:pt x="1124" y="139"/>
                                  </a:lnTo>
                                  <a:lnTo>
                                    <a:pt x="1132" y="139"/>
                                  </a:lnTo>
                                  <a:lnTo>
                                    <a:pt x="1124" y="139"/>
                                  </a:lnTo>
                                  <a:lnTo>
                                    <a:pt x="1132" y="139"/>
                                  </a:lnTo>
                                  <a:lnTo>
                                    <a:pt x="1132" y="147"/>
                                  </a:lnTo>
                                  <a:lnTo>
                                    <a:pt x="1132" y="155"/>
                                  </a:lnTo>
                                  <a:lnTo>
                                    <a:pt x="1140" y="155"/>
                                  </a:lnTo>
                                  <a:lnTo>
                                    <a:pt x="1148" y="155"/>
                                  </a:lnTo>
                                  <a:lnTo>
                                    <a:pt x="1148" y="163"/>
                                  </a:lnTo>
                                  <a:lnTo>
                                    <a:pt x="1155" y="163"/>
                                  </a:lnTo>
                                  <a:lnTo>
                                    <a:pt x="1155" y="170"/>
                                  </a:lnTo>
                                  <a:lnTo>
                                    <a:pt x="1148" y="170"/>
                                  </a:lnTo>
                                  <a:lnTo>
                                    <a:pt x="1148" y="178"/>
                                  </a:lnTo>
                                  <a:lnTo>
                                    <a:pt x="1148" y="186"/>
                                  </a:lnTo>
                                  <a:lnTo>
                                    <a:pt x="1155" y="186"/>
                                  </a:lnTo>
                                  <a:lnTo>
                                    <a:pt x="1155" y="194"/>
                                  </a:lnTo>
                                  <a:lnTo>
                                    <a:pt x="1163" y="194"/>
                                  </a:lnTo>
                                  <a:lnTo>
                                    <a:pt x="1163" y="201"/>
                                  </a:lnTo>
                                  <a:lnTo>
                                    <a:pt x="1171" y="201"/>
                                  </a:lnTo>
                                  <a:lnTo>
                                    <a:pt x="1171" y="209"/>
                                  </a:lnTo>
                                  <a:lnTo>
                                    <a:pt x="1179" y="209"/>
                                  </a:lnTo>
                                  <a:lnTo>
                                    <a:pt x="1186" y="209"/>
                                  </a:lnTo>
                                  <a:lnTo>
                                    <a:pt x="1186" y="217"/>
                                  </a:lnTo>
                                  <a:lnTo>
                                    <a:pt x="1194" y="217"/>
                                  </a:lnTo>
                                  <a:lnTo>
                                    <a:pt x="1194" y="225"/>
                                  </a:lnTo>
                                  <a:lnTo>
                                    <a:pt x="1194" y="232"/>
                                  </a:lnTo>
                                  <a:lnTo>
                                    <a:pt x="1202" y="232"/>
                                  </a:lnTo>
                                  <a:lnTo>
                                    <a:pt x="1210" y="232"/>
                                  </a:lnTo>
                                  <a:lnTo>
                                    <a:pt x="1210" y="240"/>
                                  </a:lnTo>
                                  <a:lnTo>
                                    <a:pt x="1217" y="240"/>
                                  </a:lnTo>
                                  <a:lnTo>
                                    <a:pt x="1217" y="232"/>
                                  </a:lnTo>
                                  <a:lnTo>
                                    <a:pt x="1225" y="232"/>
                                  </a:lnTo>
                                  <a:lnTo>
                                    <a:pt x="1233" y="232"/>
                                  </a:lnTo>
                                  <a:lnTo>
                                    <a:pt x="1241" y="232"/>
                                  </a:lnTo>
                                  <a:lnTo>
                                    <a:pt x="1248" y="232"/>
                                  </a:lnTo>
                                  <a:lnTo>
                                    <a:pt x="1256" y="232"/>
                                  </a:lnTo>
                                  <a:lnTo>
                                    <a:pt x="1256" y="240"/>
                                  </a:lnTo>
                                  <a:lnTo>
                                    <a:pt x="1256" y="248"/>
                                  </a:lnTo>
                                  <a:lnTo>
                                    <a:pt x="1264" y="248"/>
                                  </a:lnTo>
                                  <a:lnTo>
                                    <a:pt x="1264" y="256"/>
                                  </a:lnTo>
                                  <a:lnTo>
                                    <a:pt x="1272" y="263"/>
                                  </a:lnTo>
                                  <a:lnTo>
                                    <a:pt x="1272" y="271"/>
                                  </a:lnTo>
                                  <a:lnTo>
                                    <a:pt x="1279" y="271"/>
                                  </a:lnTo>
                                  <a:lnTo>
                                    <a:pt x="1287" y="271"/>
                                  </a:lnTo>
                                  <a:lnTo>
                                    <a:pt x="1295" y="271"/>
                                  </a:lnTo>
                                  <a:lnTo>
                                    <a:pt x="1295" y="279"/>
                                  </a:lnTo>
                                  <a:lnTo>
                                    <a:pt x="1295" y="271"/>
                                  </a:lnTo>
                                  <a:lnTo>
                                    <a:pt x="1303" y="271"/>
                                  </a:lnTo>
                                  <a:lnTo>
                                    <a:pt x="1310" y="271"/>
                                  </a:lnTo>
                                  <a:lnTo>
                                    <a:pt x="1310" y="279"/>
                                  </a:lnTo>
                                  <a:lnTo>
                                    <a:pt x="1303" y="279"/>
                                  </a:lnTo>
                                  <a:lnTo>
                                    <a:pt x="1303" y="287"/>
                                  </a:lnTo>
                                  <a:lnTo>
                                    <a:pt x="1310" y="287"/>
                                  </a:lnTo>
                                  <a:lnTo>
                                    <a:pt x="1310" y="294"/>
                                  </a:lnTo>
                                  <a:lnTo>
                                    <a:pt x="1318" y="294"/>
                                  </a:lnTo>
                                  <a:lnTo>
                                    <a:pt x="1318" y="302"/>
                                  </a:lnTo>
                                  <a:lnTo>
                                    <a:pt x="1326" y="302"/>
                                  </a:lnTo>
                                  <a:lnTo>
                                    <a:pt x="1334" y="310"/>
                                  </a:lnTo>
                                  <a:lnTo>
                                    <a:pt x="1334" y="318"/>
                                  </a:lnTo>
                                  <a:lnTo>
                                    <a:pt x="1334" y="325"/>
                                  </a:lnTo>
                                  <a:lnTo>
                                    <a:pt x="1334" y="333"/>
                                  </a:lnTo>
                                  <a:lnTo>
                                    <a:pt x="1341" y="333"/>
                                  </a:lnTo>
                                  <a:lnTo>
                                    <a:pt x="1341" y="341"/>
                                  </a:lnTo>
                                  <a:lnTo>
                                    <a:pt x="1341" y="349"/>
                                  </a:lnTo>
                                  <a:lnTo>
                                    <a:pt x="1341" y="356"/>
                                  </a:lnTo>
                                  <a:lnTo>
                                    <a:pt x="1349" y="356"/>
                                  </a:lnTo>
                                  <a:lnTo>
                                    <a:pt x="1349" y="364"/>
                                  </a:lnTo>
                                  <a:lnTo>
                                    <a:pt x="1341" y="364"/>
                                  </a:lnTo>
                                  <a:lnTo>
                                    <a:pt x="1341" y="372"/>
                                  </a:lnTo>
                                  <a:lnTo>
                                    <a:pt x="1341" y="380"/>
                                  </a:lnTo>
                                  <a:lnTo>
                                    <a:pt x="1341" y="387"/>
                                  </a:lnTo>
                                  <a:lnTo>
                                    <a:pt x="1349" y="387"/>
                                  </a:lnTo>
                                  <a:lnTo>
                                    <a:pt x="1349" y="395"/>
                                  </a:lnTo>
                                  <a:lnTo>
                                    <a:pt x="1349" y="403"/>
                                  </a:lnTo>
                                  <a:lnTo>
                                    <a:pt x="1357" y="403"/>
                                  </a:lnTo>
                                  <a:lnTo>
                                    <a:pt x="1357" y="411"/>
                                  </a:lnTo>
                                  <a:lnTo>
                                    <a:pt x="1357" y="418"/>
                                  </a:lnTo>
                                  <a:lnTo>
                                    <a:pt x="1357" y="426"/>
                                  </a:lnTo>
                                  <a:lnTo>
                                    <a:pt x="1365" y="426"/>
                                  </a:lnTo>
                                  <a:lnTo>
                                    <a:pt x="1373" y="426"/>
                                  </a:lnTo>
                                  <a:lnTo>
                                    <a:pt x="1373" y="434"/>
                                  </a:lnTo>
                                  <a:lnTo>
                                    <a:pt x="1380" y="434"/>
                                  </a:lnTo>
                                  <a:lnTo>
                                    <a:pt x="1380" y="442"/>
                                  </a:lnTo>
                                  <a:lnTo>
                                    <a:pt x="1380" y="450"/>
                                  </a:lnTo>
                                  <a:lnTo>
                                    <a:pt x="1380" y="457"/>
                                  </a:lnTo>
                                  <a:lnTo>
                                    <a:pt x="1380" y="465"/>
                                  </a:lnTo>
                                  <a:lnTo>
                                    <a:pt x="1380" y="473"/>
                                  </a:lnTo>
                                  <a:lnTo>
                                    <a:pt x="1388" y="473"/>
                                  </a:lnTo>
                                  <a:lnTo>
                                    <a:pt x="1388" y="481"/>
                                  </a:lnTo>
                                  <a:lnTo>
                                    <a:pt x="1388" y="488"/>
                                  </a:lnTo>
                                  <a:lnTo>
                                    <a:pt x="1380" y="488"/>
                                  </a:lnTo>
                                  <a:lnTo>
                                    <a:pt x="1380" y="496"/>
                                  </a:lnTo>
                                  <a:lnTo>
                                    <a:pt x="1380" y="504"/>
                                  </a:lnTo>
                                  <a:lnTo>
                                    <a:pt x="1388" y="504"/>
                                  </a:lnTo>
                                  <a:lnTo>
                                    <a:pt x="1380" y="512"/>
                                  </a:lnTo>
                                  <a:lnTo>
                                    <a:pt x="1380" y="519"/>
                                  </a:lnTo>
                                  <a:lnTo>
                                    <a:pt x="1373" y="519"/>
                                  </a:lnTo>
                                  <a:lnTo>
                                    <a:pt x="1373" y="527"/>
                                  </a:lnTo>
                                  <a:lnTo>
                                    <a:pt x="1365" y="535"/>
                                  </a:lnTo>
                                  <a:lnTo>
                                    <a:pt x="1365" y="543"/>
                                  </a:lnTo>
                                  <a:lnTo>
                                    <a:pt x="1357" y="543"/>
                                  </a:lnTo>
                                  <a:lnTo>
                                    <a:pt x="1357" y="550"/>
                                  </a:lnTo>
                                  <a:lnTo>
                                    <a:pt x="1365" y="550"/>
                                  </a:lnTo>
                                  <a:lnTo>
                                    <a:pt x="1365" y="558"/>
                                  </a:lnTo>
                                  <a:lnTo>
                                    <a:pt x="1365" y="566"/>
                                  </a:lnTo>
                                  <a:lnTo>
                                    <a:pt x="1365" y="574"/>
                                  </a:lnTo>
                                  <a:lnTo>
                                    <a:pt x="1365" y="581"/>
                                  </a:lnTo>
                                  <a:lnTo>
                                    <a:pt x="1365" y="589"/>
                                  </a:lnTo>
                                  <a:lnTo>
                                    <a:pt x="1365" y="597"/>
                                  </a:lnTo>
                                  <a:lnTo>
                                    <a:pt x="1357" y="597"/>
                                  </a:lnTo>
                                  <a:lnTo>
                                    <a:pt x="1349" y="605"/>
                                  </a:lnTo>
                                  <a:lnTo>
                                    <a:pt x="1341" y="612"/>
                                  </a:lnTo>
                                  <a:lnTo>
                                    <a:pt x="1334" y="612"/>
                                  </a:lnTo>
                                  <a:lnTo>
                                    <a:pt x="1334" y="620"/>
                                  </a:lnTo>
                                  <a:lnTo>
                                    <a:pt x="1326" y="628"/>
                                  </a:lnTo>
                                  <a:lnTo>
                                    <a:pt x="1318" y="636"/>
                                  </a:lnTo>
                                  <a:lnTo>
                                    <a:pt x="1318" y="643"/>
                                  </a:lnTo>
                                  <a:lnTo>
                                    <a:pt x="1310" y="643"/>
                                  </a:lnTo>
                                  <a:lnTo>
                                    <a:pt x="1310" y="651"/>
                                  </a:lnTo>
                                  <a:lnTo>
                                    <a:pt x="1310" y="659"/>
                                  </a:lnTo>
                                  <a:lnTo>
                                    <a:pt x="1310" y="667"/>
                                  </a:lnTo>
                                  <a:lnTo>
                                    <a:pt x="1310" y="674"/>
                                  </a:lnTo>
                                  <a:lnTo>
                                    <a:pt x="1318" y="682"/>
                                  </a:lnTo>
                                  <a:lnTo>
                                    <a:pt x="1318" y="690"/>
                                  </a:lnTo>
                                  <a:lnTo>
                                    <a:pt x="1318" y="698"/>
                                  </a:lnTo>
                                  <a:lnTo>
                                    <a:pt x="1318" y="706"/>
                                  </a:lnTo>
                                  <a:lnTo>
                                    <a:pt x="1326" y="706"/>
                                  </a:lnTo>
                                  <a:lnTo>
                                    <a:pt x="1326" y="713"/>
                                  </a:lnTo>
                                  <a:lnTo>
                                    <a:pt x="1326" y="721"/>
                                  </a:lnTo>
                                  <a:lnTo>
                                    <a:pt x="1326" y="729"/>
                                  </a:lnTo>
                                  <a:lnTo>
                                    <a:pt x="1334" y="729"/>
                                  </a:lnTo>
                                  <a:lnTo>
                                    <a:pt x="1341" y="721"/>
                                  </a:lnTo>
                                  <a:lnTo>
                                    <a:pt x="1341" y="729"/>
                                  </a:lnTo>
                                  <a:lnTo>
                                    <a:pt x="1349" y="729"/>
                                  </a:lnTo>
                                  <a:lnTo>
                                    <a:pt x="1357" y="729"/>
                                  </a:lnTo>
                                  <a:lnTo>
                                    <a:pt x="1357" y="737"/>
                                  </a:lnTo>
                                  <a:lnTo>
                                    <a:pt x="1365" y="737"/>
                                  </a:lnTo>
                                  <a:lnTo>
                                    <a:pt x="1365" y="744"/>
                                  </a:lnTo>
                                  <a:lnTo>
                                    <a:pt x="1373" y="744"/>
                                  </a:lnTo>
                                  <a:lnTo>
                                    <a:pt x="1380" y="744"/>
                                  </a:lnTo>
                                  <a:lnTo>
                                    <a:pt x="1380" y="752"/>
                                  </a:lnTo>
                                  <a:lnTo>
                                    <a:pt x="1380" y="744"/>
                                  </a:lnTo>
                                  <a:lnTo>
                                    <a:pt x="1388" y="744"/>
                                  </a:lnTo>
                                  <a:lnTo>
                                    <a:pt x="1396" y="744"/>
                                  </a:lnTo>
                                  <a:lnTo>
                                    <a:pt x="1396" y="752"/>
                                  </a:lnTo>
                                  <a:lnTo>
                                    <a:pt x="1404" y="760"/>
                                  </a:lnTo>
                                  <a:lnTo>
                                    <a:pt x="1411" y="760"/>
                                  </a:lnTo>
                                  <a:lnTo>
                                    <a:pt x="1419" y="760"/>
                                  </a:lnTo>
                                  <a:lnTo>
                                    <a:pt x="1419" y="768"/>
                                  </a:lnTo>
                                  <a:lnTo>
                                    <a:pt x="1427" y="760"/>
                                  </a:lnTo>
                                  <a:lnTo>
                                    <a:pt x="1435" y="760"/>
                                  </a:lnTo>
                                  <a:lnTo>
                                    <a:pt x="1435" y="768"/>
                                  </a:lnTo>
                                  <a:lnTo>
                                    <a:pt x="1442" y="768"/>
                                  </a:lnTo>
                                  <a:lnTo>
                                    <a:pt x="1450" y="768"/>
                                  </a:lnTo>
                                  <a:lnTo>
                                    <a:pt x="1458" y="768"/>
                                  </a:lnTo>
                                  <a:lnTo>
                                    <a:pt x="1466" y="768"/>
                                  </a:lnTo>
                                  <a:lnTo>
                                    <a:pt x="1473" y="775"/>
                                  </a:lnTo>
                                  <a:lnTo>
                                    <a:pt x="1481" y="775"/>
                                  </a:lnTo>
                                  <a:lnTo>
                                    <a:pt x="1481" y="783"/>
                                  </a:lnTo>
                                  <a:lnTo>
                                    <a:pt x="1489" y="783"/>
                                  </a:lnTo>
                                  <a:lnTo>
                                    <a:pt x="1497" y="783"/>
                                  </a:lnTo>
                                  <a:lnTo>
                                    <a:pt x="1504" y="783"/>
                                  </a:lnTo>
                                  <a:lnTo>
                                    <a:pt x="1504" y="791"/>
                                  </a:lnTo>
                                  <a:lnTo>
                                    <a:pt x="1512" y="791"/>
                                  </a:lnTo>
                                  <a:lnTo>
                                    <a:pt x="1520" y="791"/>
                                  </a:lnTo>
                                  <a:lnTo>
                                    <a:pt x="1528" y="791"/>
                                  </a:lnTo>
                                  <a:lnTo>
                                    <a:pt x="1535" y="791"/>
                                  </a:lnTo>
                                  <a:lnTo>
                                    <a:pt x="1543" y="791"/>
                                  </a:lnTo>
                                  <a:lnTo>
                                    <a:pt x="1551" y="791"/>
                                  </a:lnTo>
                                  <a:lnTo>
                                    <a:pt x="1559" y="791"/>
                                  </a:lnTo>
                                  <a:lnTo>
                                    <a:pt x="1566" y="791"/>
                                  </a:lnTo>
                                  <a:lnTo>
                                    <a:pt x="1566" y="799"/>
                                  </a:lnTo>
                                  <a:lnTo>
                                    <a:pt x="1574" y="799"/>
                                  </a:lnTo>
                                  <a:lnTo>
                                    <a:pt x="1582" y="799"/>
                                  </a:lnTo>
                                  <a:lnTo>
                                    <a:pt x="1590" y="799"/>
                                  </a:lnTo>
                                  <a:lnTo>
                                    <a:pt x="1597" y="799"/>
                                  </a:lnTo>
                                  <a:lnTo>
                                    <a:pt x="1597" y="806"/>
                                  </a:lnTo>
                                  <a:lnTo>
                                    <a:pt x="1605" y="806"/>
                                  </a:lnTo>
                                  <a:lnTo>
                                    <a:pt x="1613" y="806"/>
                                  </a:lnTo>
                                  <a:lnTo>
                                    <a:pt x="1621" y="806"/>
                                  </a:lnTo>
                                  <a:lnTo>
                                    <a:pt x="1621" y="814"/>
                                  </a:lnTo>
                                  <a:lnTo>
                                    <a:pt x="1629" y="814"/>
                                  </a:lnTo>
                                  <a:lnTo>
                                    <a:pt x="1636" y="814"/>
                                  </a:lnTo>
                                  <a:lnTo>
                                    <a:pt x="1636" y="822"/>
                                  </a:lnTo>
                                  <a:lnTo>
                                    <a:pt x="1644" y="822"/>
                                  </a:lnTo>
                                  <a:lnTo>
                                    <a:pt x="1652" y="822"/>
                                  </a:lnTo>
                                  <a:lnTo>
                                    <a:pt x="1652" y="830"/>
                                  </a:lnTo>
                                  <a:lnTo>
                                    <a:pt x="1660" y="830"/>
                                  </a:lnTo>
                                  <a:lnTo>
                                    <a:pt x="1660" y="837"/>
                                  </a:lnTo>
                                  <a:lnTo>
                                    <a:pt x="1667" y="837"/>
                                  </a:lnTo>
                                  <a:lnTo>
                                    <a:pt x="1667" y="845"/>
                                  </a:lnTo>
                                  <a:lnTo>
                                    <a:pt x="1675" y="845"/>
                                  </a:lnTo>
                                  <a:lnTo>
                                    <a:pt x="1675" y="853"/>
                                  </a:lnTo>
                                  <a:lnTo>
                                    <a:pt x="1683" y="853"/>
                                  </a:lnTo>
                                  <a:lnTo>
                                    <a:pt x="1691" y="861"/>
                                  </a:lnTo>
                                  <a:lnTo>
                                    <a:pt x="1698" y="861"/>
                                  </a:lnTo>
                                  <a:lnTo>
                                    <a:pt x="1698" y="868"/>
                                  </a:lnTo>
                                  <a:lnTo>
                                    <a:pt x="1706" y="868"/>
                                  </a:lnTo>
                                  <a:lnTo>
                                    <a:pt x="1706" y="876"/>
                                  </a:lnTo>
                                  <a:lnTo>
                                    <a:pt x="1714" y="876"/>
                                  </a:lnTo>
                                  <a:lnTo>
                                    <a:pt x="1714" y="884"/>
                                  </a:lnTo>
                                  <a:lnTo>
                                    <a:pt x="1722" y="892"/>
                                  </a:lnTo>
                                  <a:lnTo>
                                    <a:pt x="1729" y="899"/>
                                  </a:lnTo>
                                  <a:lnTo>
                                    <a:pt x="1729" y="907"/>
                                  </a:lnTo>
                                  <a:lnTo>
                                    <a:pt x="1737" y="907"/>
                                  </a:lnTo>
                                  <a:lnTo>
                                    <a:pt x="1745" y="907"/>
                                  </a:lnTo>
                                  <a:lnTo>
                                    <a:pt x="1745" y="915"/>
                                  </a:lnTo>
                                  <a:lnTo>
                                    <a:pt x="1753" y="915"/>
                                  </a:lnTo>
                                  <a:lnTo>
                                    <a:pt x="1753" y="923"/>
                                  </a:lnTo>
                                  <a:lnTo>
                                    <a:pt x="1760" y="923"/>
                                  </a:lnTo>
                                  <a:lnTo>
                                    <a:pt x="1760" y="930"/>
                                  </a:lnTo>
                                  <a:lnTo>
                                    <a:pt x="1760" y="938"/>
                                  </a:lnTo>
                                  <a:lnTo>
                                    <a:pt x="1768" y="938"/>
                                  </a:lnTo>
                                  <a:lnTo>
                                    <a:pt x="1776" y="938"/>
                                  </a:lnTo>
                                  <a:lnTo>
                                    <a:pt x="1776" y="946"/>
                                  </a:lnTo>
                                  <a:lnTo>
                                    <a:pt x="1784" y="946"/>
                                  </a:lnTo>
                                  <a:lnTo>
                                    <a:pt x="1791" y="954"/>
                                  </a:lnTo>
                                  <a:lnTo>
                                    <a:pt x="1799" y="954"/>
                                  </a:lnTo>
                                  <a:lnTo>
                                    <a:pt x="1799" y="962"/>
                                  </a:lnTo>
                                  <a:lnTo>
                                    <a:pt x="1807" y="962"/>
                                  </a:lnTo>
                                  <a:lnTo>
                                    <a:pt x="1815" y="962"/>
                                  </a:lnTo>
                                  <a:lnTo>
                                    <a:pt x="1822" y="962"/>
                                  </a:lnTo>
                                  <a:lnTo>
                                    <a:pt x="1830" y="962"/>
                                  </a:lnTo>
                                  <a:lnTo>
                                    <a:pt x="1838" y="962"/>
                                  </a:lnTo>
                                  <a:lnTo>
                                    <a:pt x="1846" y="962"/>
                                  </a:lnTo>
                                  <a:lnTo>
                                    <a:pt x="1853" y="962"/>
                                  </a:lnTo>
                                  <a:lnTo>
                                    <a:pt x="1853" y="969"/>
                                  </a:lnTo>
                                  <a:lnTo>
                                    <a:pt x="1846" y="969"/>
                                  </a:lnTo>
                                  <a:lnTo>
                                    <a:pt x="1846" y="977"/>
                                  </a:lnTo>
                                  <a:lnTo>
                                    <a:pt x="1838" y="977"/>
                                  </a:lnTo>
                                  <a:lnTo>
                                    <a:pt x="1838" y="985"/>
                                  </a:lnTo>
                                  <a:lnTo>
                                    <a:pt x="1838" y="993"/>
                                  </a:lnTo>
                                  <a:lnTo>
                                    <a:pt x="1838" y="1000"/>
                                  </a:lnTo>
                                  <a:lnTo>
                                    <a:pt x="1830" y="1000"/>
                                  </a:lnTo>
                                  <a:lnTo>
                                    <a:pt x="1838" y="1000"/>
                                  </a:lnTo>
                                  <a:lnTo>
                                    <a:pt x="1838" y="1008"/>
                                  </a:lnTo>
                                  <a:lnTo>
                                    <a:pt x="1846" y="1008"/>
                                  </a:lnTo>
                                  <a:lnTo>
                                    <a:pt x="1853" y="1008"/>
                                  </a:lnTo>
                                  <a:lnTo>
                                    <a:pt x="1861" y="1008"/>
                                  </a:lnTo>
                                  <a:lnTo>
                                    <a:pt x="1861" y="1016"/>
                                  </a:lnTo>
                                  <a:lnTo>
                                    <a:pt x="1861" y="1024"/>
                                  </a:lnTo>
                                  <a:lnTo>
                                    <a:pt x="1861" y="1031"/>
                                  </a:lnTo>
                                  <a:lnTo>
                                    <a:pt x="1869" y="1031"/>
                                  </a:lnTo>
                                  <a:lnTo>
                                    <a:pt x="1869" y="1039"/>
                                  </a:lnTo>
                                  <a:lnTo>
                                    <a:pt x="1869" y="1047"/>
                                  </a:lnTo>
                                  <a:lnTo>
                                    <a:pt x="1869" y="1055"/>
                                  </a:lnTo>
                                  <a:lnTo>
                                    <a:pt x="1869" y="1062"/>
                                  </a:lnTo>
                                  <a:lnTo>
                                    <a:pt x="1869" y="1070"/>
                                  </a:lnTo>
                                  <a:lnTo>
                                    <a:pt x="1877" y="1070"/>
                                  </a:lnTo>
                                  <a:lnTo>
                                    <a:pt x="1877" y="1078"/>
                                  </a:lnTo>
                                  <a:lnTo>
                                    <a:pt x="1877" y="1086"/>
                                  </a:lnTo>
                                  <a:lnTo>
                                    <a:pt x="1877" y="1093"/>
                                  </a:lnTo>
                                  <a:lnTo>
                                    <a:pt x="1877" y="1101"/>
                                  </a:lnTo>
                                  <a:lnTo>
                                    <a:pt x="1884" y="1101"/>
                                  </a:lnTo>
                                  <a:lnTo>
                                    <a:pt x="1884" y="1109"/>
                                  </a:lnTo>
                                  <a:lnTo>
                                    <a:pt x="1884" y="1117"/>
                                  </a:lnTo>
                                  <a:lnTo>
                                    <a:pt x="1884" y="1124"/>
                                  </a:lnTo>
                                  <a:lnTo>
                                    <a:pt x="1884" y="1132"/>
                                  </a:lnTo>
                                  <a:lnTo>
                                    <a:pt x="1884" y="1140"/>
                                  </a:lnTo>
                                  <a:lnTo>
                                    <a:pt x="1892" y="1148"/>
                                  </a:lnTo>
                                  <a:lnTo>
                                    <a:pt x="1892" y="1155"/>
                                  </a:lnTo>
                                  <a:lnTo>
                                    <a:pt x="1900" y="1155"/>
                                  </a:lnTo>
                                  <a:lnTo>
                                    <a:pt x="1900" y="1163"/>
                                  </a:lnTo>
                                  <a:lnTo>
                                    <a:pt x="1908" y="1163"/>
                                  </a:lnTo>
                                  <a:lnTo>
                                    <a:pt x="1908" y="1171"/>
                                  </a:lnTo>
                                  <a:lnTo>
                                    <a:pt x="1916" y="1171"/>
                                  </a:lnTo>
                                  <a:lnTo>
                                    <a:pt x="1916" y="1179"/>
                                  </a:lnTo>
                                  <a:lnTo>
                                    <a:pt x="1916" y="1186"/>
                                  </a:lnTo>
                                  <a:lnTo>
                                    <a:pt x="1923" y="1186"/>
                                  </a:lnTo>
                                  <a:lnTo>
                                    <a:pt x="1923" y="1194"/>
                                  </a:lnTo>
                                  <a:lnTo>
                                    <a:pt x="1931" y="1194"/>
                                  </a:lnTo>
                                  <a:lnTo>
                                    <a:pt x="1931" y="1202"/>
                                  </a:lnTo>
                                  <a:lnTo>
                                    <a:pt x="1939" y="1202"/>
                                  </a:lnTo>
                                  <a:lnTo>
                                    <a:pt x="1939" y="1210"/>
                                  </a:lnTo>
                                  <a:lnTo>
                                    <a:pt x="1939" y="1218"/>
                                  </a:lnTo>
                                  <a:lnTo>
                                    <a:pt x="1939" y="1225"/>
                                  </a:lnTo>
                                  <a:lnTo>
                                    <a:pt x="1939" y="1233"/>
                                  </a:lnTo>
                                </a:path>
                              </a:pathLst>
                            </a:custGeom>
                            <a:noFill/>
                            <a:ln w="0">
                              <a:solidFill>
                                <a:srgbClr val="000000"/>
                              </a:solidFill>
                            </a:ln>
                          </wps:spPr>
                          <wps:style>
                            <a:lnRef idx="0"/>
                            <a:fillRef idx="0"/>
                            <a:effectRef idx="0"/>
                            <a:fontRef idx="minor"/>
                          </wps:style>
                          <wps:bodyPr/>
                        </wps:wsp>
                        <wps:wsp>
                          <wps:cNvSpPr/>
                          <wps:spPr>
                            <a:xfrm>
                              <a:off x="0" y="640080"/>
                              <a:ext cx="719280" cy="950760"/>
                            </a:xfrm>
                            <a:custGeom>
                              <a:avLst/>
                              <a:gdLst/>
                              <a:ahLst/>
                              <a:rect l="l" t="t" r="r" b="b"/>
                              <a:pathLst>
                                <a:path w="1133" h="1497">
                                  <a:moveTo>
                                    <a:pt x="396" y="1497"/>
                                  </a:moveTo>
                                  <a:lnTo>
                                    <a:pt x="396" y="1489"/>
                                  </a:lnTo>
                                  <a:lnTo>
                                    <a:pt x="388" y="1489"/>
                                  </a:lnTo>
                                  <a:lnTo>
                                    <a:pt x="380" y="1489"/>
                                  </a:lnTo>
                                  <a:lnTo>
                                    <a:pt x="388" y="1489"/>
                                  </a:lnTo>
                                  <a:lnTo>
                                    <a:pt x="388" y="1482"/>
                                  </a:lnTo>
                                  <a:lnTo>
                                    <a:pt x="388" y="1474"/>
                                  </a:lnTo>
                                  <a:lnTo>
                                    <a:pt x="380" y="1474"/>
                                  </a:lnTo>
                                  <a:lnTo>
                                    <a:pt x="380" y="1466"/>
                                  </a:lnTo>
                                  <a:lnTo>
                                    <a:pt x="388" y="1466"/>
                                  </a:lnTo>
                                  <a:lnTo>
                                    <a:pt x="388" y="1458"/>
                                  </a:lnTo>
                                  <a:lnTo>
                                    <a:pt x="388" y="1451"/>
                                  </a:lnTo>
                                  <a:lnTo>
                                    <a:pt x="388" y="1443"/>
                                  </a:lnTo>
                                  <a:lnTo>
                                    <a:pt x="396" y="1443"/>
                                  </a:lnTo>
                                  <a:lnTo>
                                    <a:pt x="404" y="1443"/>
                                  </a:lnTo>
                                  <a:lnTo>
                                    <a:pt x="404" y="1435"/>
                                  </a:lnTo>
                                  <a:lnTo>
                                    <a:pt x="411" y="1435"/>
                                  </a:lnTo>
                                  <a:lnTo>
                                    <a:pt x="411" y="1427"/>
                                  </a:lnTo>
                                  <a:lnTo>
                                    <a:pt x="404" y="1427"/>
                                  </a:lnTo>
                                  <a:lnTo>
                                    <a:pt x="396" y="1427"/>
                                  </a:lnTo>
                                  <a:lnTo>
                                    <a:pt x="388" y="1427"/>
                                  </a:lnTo>
                                  <a:lnTo>
                                    <a:pt x="388" y="1420"/>
                                  </a:lnTo>
                                  <a:lnTo>
                                    <a:pt x="380" y="1420"/>
                                  </a:lnTo>
                                  <a:lnTo>
                                    <a:pt x="380" y="1427"/>
                                  </a:lnTo>
                                  <a:lnTo>
                                    <a:pt x="380" y="1420"/>
                                  </a:lnTo>
                                  <a:lnTo>
                                    <a:pt x="373" y="1420"/>
                                  </a:lnTo>
                                  <a:lnTo>
                                    <a:pt x="373" y="1412"/>
                                  </a:lnTo>
                                  <a:lnTo>
                                    <a:pt x="373" y="1420"/>
                                  </a:lnTo>
                                  <a:lnTo>
                                    <a:pt x="365" y="1420"/>
                                  </a:lnTo>
                                  <a:lnTo>
                                    <a:pt x="365" y="1412"/>
                                  </a:lnTo>
                                  <a:lnTo>
                                    <a:pt x="357" y="1420"/>
                                  </a:lnTo>
                                  <a:lnTo>
                                    <a:pt x="349" y="1420"/>
                                  </a:lnTo>
                                  <a:lnTo>
                                    <a:pt x="349" y="1412"/>
                                  </a:lnTo>
                                  <a:lnTo>
                                    <a:pt x="349" y="1420"/>
                                  </a:lnTo>
                                  <a:lnTo>
                                    <a:pt x="342" y="1412"/>
                                  </a:lnTo>
                                  <a:lnTo>
                                    <a:pt x="334" y="1412"/>
                                  </a:lnTo>
                                  <a:lnTo>
                                    <a:pt x="334" y="1404"/>
                                  </a:lnTo>
                                  <a:lnTo>
                                    <a:pt x="326" y="1404"/>
                                  </a:lnTo>
                                  <a:lnTo>
                                    <a:pt x="318" y="1412"/>
                                  </a:lnTo>
                                  <a:lnTo>
                                    <a:pt x="318" y="1404"/>
                                  </a:lnTo>
                                  <a:lnTo>
                                    <a:pt x="311" y="1404"/>
                                  </a:lnTo>
                                  <a:lnTo>
                                    <a:pt x="311" y="1396"/>
                                  </a:lnTo>
                                  <a:lnTo>
                                    <a:pt x="311" y="1389"/>
                                  </a:lnTo>
                                  <a:lnTo>
                                    <a:pt x="303" y="1389"/>
                                  </a:lnTo>
                                  <a:lnTo>
                                    <a:pt x="295" y="1389"/>
                                  </a:lnTo>
                                  <a:lnTo>
                                    <a:pt x="287" y="1389"/>
                                  </a:lnTo>
                                  <a:lnTo>
                                    <a:pt x="287" y="1381"/>
                                  </a:lnTo>
                                  <a:lnTo>
                                    <a:pt x="280" y="1381"/>
                                  </a:lnTo>
                                  <a:lnTo>
                                    <a:pt x="280" y="1373"/>
                                  </a:lnTo>
                                  <a:lnTo>
                                    <a:pt x="272" y="1365"/>
                                  </a:lnTo>
                                  <a:lnTo>
                                    <a:pt x="264" y="1365"/>
                                  </a:lnTo>
                                  <a:lnTo>
                                    <a:pt x="256" y="1365"/>
                                  </a:lnTo>
                                  <a:lnTo>
                                    <a:pt x="256" y="1358"/>
                                  </a:lnTo>
                                  <a:lnTo>
                                    <a:pt x="256" y="1350"/>
                                  </a:lnTo>
                                  <a:lnTo>
                                    <a:pt x="249" y="1350"/>
                                  </a:lnTo>
                                  <a:lnTo>
                                    <a:pt x="241" y="1350"/>
                                  </a:lnTo>
                                  <a:lnTo>
                                    <a:pt x="241" y="1342"/>
                                  </a:lnTo>
                                  <a:lnTo>
                                    <a:pt x="241" y="1334"/>
                                  </a:lnTo>
                                  <a:lnTo>
                                    <a:pt x="233" y="1334"/>
                                  </a:lnTo>
                                  <a:lnTo>
                                    <a:pt x="233" y="1327"/>
                                  </a:lnTo>
                                  <a:lnTo>
                                    <a:pt x="225" y="1327"/>
                                  </a:lnTo>
                                  <a:lnTo>
                                    <a:pt x="225" y="1319"/>
                                  </a:lnTo>
                                  <a:lnTo>
                                    <a:pt x="225" y="1311"/>
                                  </a:lnTo>
                                  <a:lnTo>
                                    <a:pt x="225" y="1303"/>
                                  </a:lnTo>
                                  <a:lnTo>
                                    <a:pt x="233" y="1303"/>
                                  </a:lnTo>
                                  <a:lnTo>
                                    <a:pt x="233" y="1296"/>
                                  </a:lnTo>
                                  <a:lnTo>
                                    <a:pt x="225" y="1296"/>
                                  </a:lnTo>
                                  <a:lnTo>
                                    <a:pt x="225" y="1303"/>
                                  </a:lnTo>
                                  <a:lnTo>
                                    <a:pt x="218" y="1303"/>
                                  </a:lnTo>
                                  <a:lnTo>
                                    <a:pt x="218" y="1296"/>
                                  </a:lnTo>
                                  <a:lnTo>
                                    <a:pt x="210" y="1303"/>
                                  </a:lnTo>
                                  <a:lnTo>
                                    <a:pt x="202" y="1303"/>
                                  </a:lnTo>
                                  <a:lnTo>
                                    <a:pt x="202" y="1296"/>
                                  </a:lnTo>
                                  <a:lnTo>
                                    <a:pt x="202" y="1303"/>
                                  </a:lnTo>
                                  <a:lnTo>
                                    <a:pt x="194" y="1303"/>
                                  </a:lnTo>
                                  <a:lnTo>
                                    <a:pt x="194" y="1296"/>
                                  </a:lnTo>
                                  <a:lnTo>
                                    <a:pt x="186" y="1296"/>
                                  </a:lnTo>
                                  <a:lnTo>
                                    <a:pt x="179" y="1296"/>
                                  </a:lnTo>
                                  <a:lnTo>
                                    <a:pt x="171" y="1296"/>
                                  </a:lnTo>
                                  <a:lnTo>
                                    <a:pt x="171" y="1288"/>
                                  </a:lnTo>
                                  <a:lnTo>
                                    <a:pt x="179" y="1280"/>
                                  </a:lnTo>
                                  <a:lnTo>
                                    <a:pt x="179" y="1272"/>
                                  </a:lnTo>
                                  <a:lnTo>
                                    <a:pt x="171" y="1272"/>
                                  </a:lnTo>
                                  <a:lnTo>
                                    <a:pt x="171" y="1265"/>
                                  </a:lnTo>
                                  <a:lnTo>
                                    <a:pt x="171" y="1257"/>
                                  </a:lnTo>
                                  <a:lnTo>
                                    <a:pt x="163" y="1257"/>
                                  </a:lnTo>
                                  <a:lnTo>
                                    <a:pt x="155" y="1257"/>
                                  </a:lnTo>
                                  <a:lnTo>
                                    <a:pt x="155" y="1249"/>
                                  </a:lnTo>
                                  <a:lnTo>
                                    <a:pt x="155" y="1241"/>
                                  </a:lnTo>
                                  <a:lnTo>
                                    <a:pt x="155" y="1234"/>
                                  </a:lnTo>
                                  <a:lnTo>
                                    <a:pt x="163" y="1234"/>
                                  </a:lnTo>
                                  <a:lnTo>
                                    <a:pt x="171" y="1234"/>
                                  </a:lnTo>
                                  <a:lnTo>
                                    <a:pt x="171" y="1226"/>
                                  </a:lnTo>
                                  <a:lnTo>
                                    <a:pt x="179" y="1226"/>
                                  </a:lnTo>
                                  <a:lnTo>
                                    <a:pt x="179" y="1218"/>
                                  </a:lnTo>
                                  <a:lnTo>
                                    <a:pt x="179" y="1210"/>
                                  </a:lnTo>
                                  <a:lnTo>
                                    <a:pt x="179" y="1202"/>
                                  </a:lnTo>
                                  <a:lnTo>
                                    <a:pt x="186" y="1195"/>
                                  </a:lnTo>
                                  <a:lnTo>
                                    <a:pt x="186" y="1187"/>
                                  </a:lnTo>
                                  <a:lnTo>
                                    <a:pt x="186" y="1179"/>
                                  </a:lnTo>
                                  <a:lnTo>
                                    <a:pt x="186" y="1171"/>
                                  </a:lnTo>
                                  <a:lnTo>
                                    <a:pt x="179" y="1171"/>
                                  </a:lnTo>
                                  <a:lnTo>
                                    <a:pt x="179" y="1164"/>
                                  </a:lnTo>
                                  <a:lnTo>
                                    <a:pt x="186" y="1164"/>
                                  </a:lnTo>
                                  <a:lnTo>
                                    <a:pt x="186" y="1156"/>
                                  </a:lnTo>
                                  <a:lnTo>
                                    <a:pt x="179" y="1156"/>
                                  </a:lnTo>
                                  <a:lnTo>
                                    <a:pt x="179" y="1148"/>
                                  </a:lnTo>
                                  <a:lnTo>
                                    <a:pt x="179" y="1140"/>
                                  </a:lnTo>
                                  <a:lnTo>
                                    <a:pt x="171" y="1140"/>
                                  </a:lnTo>
                                  <a:lnTo>
                                    <a:pt x="171" y="1133"/>
                                  </a:lnTo>
                                  <a:lnTo>
                                    <a:pt x="163" y="1133"/>
                                  </a:lnTo>
                                  <a:lnTo>
                                    <a:pt x="163" y="1125"/>
                                  </a:lnTo>
                                  <a:lnTo>
                                    <a:pt x="155" y="1125"/>
                                  </a:lnTo>
                                  <a:lnTo>
                                    <a:pt x="155" y="1117"/>
                                  </a:lnTo>
                                  <a:lnTo>
                                    <a:pt x="148" y="1117"/>
                                  </a:lnTo>
                                  <a:lnTo>
                                    <a:pt x="140" y="1117"/>
                                  </a:lnTo>
                                  <a:lnTo>
                                    <a:pt x="140" y="1125"/>
                                  </a:lnTo>
                                  <a:lnTo>
                                    <a:pt x="132" y="1125"/>
                                  </a:lnTo>
                                  <a:lnTo>
                                    <a:pt x="132" y="1117"/>
                                  </a:lnTo>
                                  <a:lnTo>
                                    <a:pt x="124" y="1117"/>
                                  </a:lnTo>
                                  <a:lnTo>
                                    <a:pt x="124" y="1109"/>
                                  </a:lnTo>
                                  <a:lnTo>
                                    <a:pt x="132" y="1102"/>
                                  </a:lnTo>
                                  <a:lnTo>
                                    <a:pt x="132" y="1094"/>
                                  </a:lnTo>
                                  <a:lnTo>
                                    <a:pt x="132" y="1086"/>
                                  </a:lnTo>
                                  <a:lnTo>
                                    <a:pt x="132" y="1078"/>
                                  </a:lnTo>
                                  <a:lnTo>
                                    <a:pt x="124" y="1078"/>
                                  </a:lnTo>
                                  <a:lnTo>
                                    <a:pt x="124" y="1071"/>
                                  </a:lnTo>
                                  <a:lnTo>
                                    <a:pt x="117" y="1071"/>
                                  </a:lnTo>
                                  <a:lnTo>
                                    <a:pt x="109" y="1071"/>
                                  </a:lnTo>
                                  <a:lnTo>
                                    <a:pt x="109" y="1063"/>
                                  </a:lnTo>
                                  <a:lnTo>
                                    <a:pt x="109" y="1055"/>
                                  </a:lnTo>
                                  <a:lnTo>
                                    <a:pt x="101" y="1055"/>
                                  </a:lnTo>
                                  <a:lnTo>
                                    <a:pt x="101" y="1063"/>
                                  </a:lnTo>
                                  <a:lnTo>
                                    <a:pt x="101" y="1055"/>
                                  </a:lnTo>
                                  <a:lnTo>
                                    <a:pt x="93" y="1055"/>
                                  </a:lnTo>
                                  <a:lnTo>
                                    <a:pt x="86" y="1055"/>
                                  </a:lnTo>
                                  <a:lnTo>
                                    <a:pt x="78" y="1055"/>
                                  </a:lnTo>
                                  <a:lnTo>
                                    <a:pt x="70" y="1055"/>
                                  </a:lnTo>
                                  <a:lnTo>
                                    <a:pt x="70" y="1063"/>
                                  </a:lnTo>
                                  <a:lnTo>
                                    <a:pt x="70" y="1055"/>
                                  </a:lnTo>
                                  <a:lnTo>
                                    <a:pt x="70" y="1047"/>
                                  </a:lnTo>
                                  <a:lnTo>
                                    <a:pt x="62" y="1047"/>
                                  </a:lnTo>
                                  <a:lnTo>
                                    <a:pt x="70" y="1047"/>
                                  </a:lnTo>
                                  <a:lnTo>
                                    <a:pt x="70" y="1040"/>
                                  </a:lnTo>
                                  <a:lnTo>
                                    <a:pt x="62" y="1040"/>
                                  </a:lnTo>
                                  <a:lnTo>
                                    <a:pt x="55" y="1040"/>
                                  </a:lnTo>
                                  <a:lnTo>
                                    <a:pt x="55" y="1032"/>
                                  </a:lnTo>
                                  <a:lnTo>
                                    <a:pt x="55" y="1024"/>
                                  </a:lnTo>
                                  <a:lnTo>
                                    <a:pt x="47" y="1024"/>
                                  </a:lnTo>
                                  <a:lnTo>
                                    <a:pt x="47" y="1032"/>
                                  </a:lnTo>
                                  <a:lnTo>
                                    <a:pt x="39" y="1032"/>
                                  </a:lnTo>
                                  <a:lnTo>
                                    <a:pt x="31" y="1032"/>
                                  </a:lnTo>
                                  <a:lnTo>
                                    <a:pt x="31" y="1024"/>
                                  </a:lnTo>
                                  <a:lnTo>
                                    <a:pt x="24" y="1024"/>
                                  </a:lnTo>
                                  <a:lnTo>
                                    <a:pt x="24" y="1016"/>
                                  </a:lnTo>
                                  <a:lnTo>
                                    <a:pt x="24" y="1009"/>
                                  </a:lnTo>
                                  <a:lnTo>
                                    <a:pt x="31" y="1009"/>
                                  </a:lnTo>
                                  <a:lnTo>
                                    <a:pt x="31" y="1001"/>
                                  </a:lnTo>
                                  <a:lnTo>
                                    <a:pt x="31" y="993"/>
                                  </a:lnTo>
                                  <a:lnTo>
                                    <a:pt x="39" y="993"/>
                                  </a:lnTo>
                                  <a:lnTo>
                                    <a:pt x="39" y="1001"/>
                                  </a:lnTo>
                                  <a:lnTo>
                                    <a:pt x="47" y="1001"/>
                                  </a:lnTo>
                                  <a:lnTo>
                                    <a:pt x="47" y="993"/>
                                  </a:lnTo>
                                  <a:lnTo>
                                    <a:pt x="47" y="1001"/>
                                  </a:lnTo>
                                  <a:lnTo>
                                    <a:pt x="55" y="1001"/>
                                  </a:lnTo>
                                  <a:lnTo>
                                    <a:pt x="62" y="1001"/>
                                  </a:lnTo>
                                  <a:lnTo>
                                    <a:pt x="70" y="1001"/>
                                  </a:lnTo>
                                  <a:lnTo>
                                    <a:pt x="70" y="1009"/>
                                  </a:lnTo>
                                  <a:lnTo>
                                    <a:pt x="70" y="1016"/>
                                  </a:lnTo>
                                  <a:lnTo>
                                    <a:pt x="78" y="1016"/>
                                  </a:lnTo>
                                  <a:lnTo>
                                    <a:pt x="86" y="1016"/>
                                  </a:lnTo>
                                  <a:lnTo>
                                    <a:pt x="86" y="1009"/>
                                  </a:lnTo>
                                  <a:lnTo>
                                    <a:pt x="93" y="1009"/>
                                  </a:lnTo>
                                  <a:lnTo>
                                    <a:pt x="101" y="1009"/>
                                  </a:lnTo>
                                  <a:lnTo>
                                    <a:pt x="109" y="1009"/>
                                  </a:lnTo>
                                  <a:lnTo>
                                    <a:pt x="117" y="1009"/>
                                  </a:lnTo>
                                  <a:lnTo>
                                    <a:pt x="124" y="1001"/>
                                  </a:lnTo>
                                  <a:lnTo>
                                    <a:pt x="124" y="993"/>
                                  </a:lnTo>
                                  <a:lnTo>
                                    <a:pt x="124" y="985"/>
                                  </a:lnTo>
                                  <a:lnTo>
                                    <a:pt x="124" y="978"/>
                                  </a:lnTo>
                                  <a:lnTo>
                                    <a:pt x="117" y="978"/>
                                  </a:lnTo>
                                  <a:lnTo>
                                    <a:pt x="117" y="970"/>
                                  </a:lnTo>
                                  <a:lnTo>
                                    <a:pt x="109" y="970"/>
                                  </a:lnTo>
                                  <a:lnTo>
                                    <a:pt x="109" y="962"/>
                                  </a:lnTo>
                                  <a:lnTo>
                                    <a:pt x="109" y="954"/>
                                  </a:lnTo>
                                  <a:lnTo>
                                    <a:pt x="109" y="946"/>
                                  </a:lnTo>
                                  <a:lnTo>
                                    <a:pt x="109" y="939"/>
                                  </a:lnTo>
                                  <a:lnTo>
                                    <a:pt x="117" y="939"/>
                                  </a:lnTo>
                                  <a:lnTo>
                                    <a:pt x="117" y="931"/>
                                  </a:lnTo>
                                  <a:lnTo>
                                    <a:pt x="124" y="931"/>
                                  </a:lnTo>
                                  <a:lnTo>
                                    <a:pt x="132" y="931"/>
                                  </a:lnTo>
                                  <a:lnTo>
                                    <a:pt x="124" y="931"/>
                                  </a:lnTo>
                                  <a:lnTo>
                                    <a:pt x="124" y="923"/>
                                  </a:lnTo>
                                  <a:lnTo>
                                    <a:pt x="124" y="915"/>
                                  </a:lnTo>
                                  <a:lnTo>
                                    <a:pt x="117" y="915"/>
                                  </a:lnTo>
                                  <a:lnTo>
                                    <a:pt x="124" y="915"/>
                                  </a:lnTo>
                                  <a:lnTo>
                                    <a:pt x="124" y="908"/>
                                  </a:lnTo>
                                  <a:lnTo>
                                    <a:pt x="124" y="900"/>
                                  </a:lnTo>
                                  <a:lnTo>
                                    <a:pt x="124" y="892"/>
                                  </a:lnTo>
                                  <a:lnTo>
                                    <a:pt x="132" y="892"/>
                                  </a:lnTo>
                                  <a:lnTo>
                                    <a:pt x="132" y="884"/>
                                  </a:lnTo>
                                  <a:lnTo>
                                    <a:pt x="124" y="884"/>
                                  </a:lnTo>
                                  <a:lnTo>
                                    <a:pt x="124" y="877"/>
                                  </a:lnTo>
                                  <a:lnTo>
                                    <a:pt x="124" y="869"/>
                                  </a:lnTo>
                                  <a:lnTo>
                                    <a:pt x="124" y="861"/>
                                  </a:lnTo>
                                  <a:lnTo>
                                    <a:pt x="124" y="853"/>
                                  </a:lnTo>
                                  <a:lnTo>
                                    <a:pt x="124" y="846"/>
                                  </a:lnTo>
                                  <a:lnTo>
                                    <a:pt x="132" y="838"/>
                                  </a:lnTo>
                                  <a:lnTo>
                                    <a:pt x="132" y="830"/>
                                  </a:lnTo>
                                  <a:lnTo>
                                    <a:pt x="140" y="830"/>
                                  </a:lnTo>
                                  <a:lnTo>
                                    <a:pt x="140" y="822"/>
                                  </a:lnTo>
                                  <a:lnTo>
                                    <a:pt x="148" y="822"/>
                                  </a:lnTo>
                                  <a:lnTo>
                                    <a:pt x="148" y="815"/>
                                  </a:lnTo>
                                  <a:lnTo>
                                    <a:pt x="148" y="807"/>
                                  </a:lnTo>
                                  <a:lnTo>
                                    <a:pt x="140" y="807"/>
                                  </a:lnTo>
                                  <a:lnTo>
                                    <a:pt x="140" y="799"/>
                                  </a:lnTo>
                                  <a:lnTo>
                                    <a:pt x="132" y="799"/>
                                  </a:lnTo>
                                  <a:lnTo>
                                    <a:pt x="132" y="791"/>
                                  </a:lnTo>
                                  <a:lnTo>
                                    <a:pt x="124" y="784"/>
                                  </a:lnTo>
                                  <a:lnTo>
                                    <a:pt x="117" y="784"/>
                                  </a:lnTo>
                                  <a:lnTo>
                                    <a:pt x="117" y="776"/>
                                  </a:lnTo>
                                  <a:lnTo>
                                    <a:pt x="109" y="768"/>
                                  </a:lnTo>
                                  <a:lnTo>
                                    <a:pt x="101" y="768"/>
                                  </a:lnTo>
                                  <a:lnTo>
                                    <a:pt x="101" y="760"/>
                                  </a:lnTo>
                                  <a:lnTo>
                                    <a:pt x="93" y="760"/>
                                  </a:lnTo>
                                  <a:lnTo>
                                    <a:pt x="86" y="760"/>
                                  </a:lnTo>
                                  <a:lnTo>
                                    <a:pt x="78" y="760"/>
                                  </a:lnTo>
                                  <a:lnTo>
                                    <a:pt x="78" y="753"/>
                                  </a:lnTo>
                                  <a:lnTo>
                                    <a:pt x="70" y="753"/>
                                  </a:lnTo>
                                  <a:lnTo>
                                    <a:pt x="70" y="745"/>
                                  </a:lnTo>
                                  <a:lnTo>
                                    <a:pt x="70" y="753"/>
                                  </a:lnTo>
                                  <a:lnTo>
                                    <a:pt x="62" y="753"/>
                                  </a:lnTo>
                                  <a:lnTo>
                                    <a:pt x="62" y="760"/>
                                  </a:lnTo>
                                  <a:lnTo>
                                    <a:pt x="55" y="760"/>
                                  </a:lnTo>
                                  <a:lnTo>
                                    <a:pt x="55" y="768"/>
                                  </a:lnTo>
                                  <a:lnTo>
                                    <a:pt x="47" y="768"/>
                                  </a:lnTo>
                                  <a:lnTo>
                                    <a:pt x="39" y="768"/>
                                  </a:lnTo>
                                  <a:lnTo>
                                    <a:pt x="39" y="760"/>
                                  </a:lnTo>
                                  <a:lnTo>
                                    <a:pt x="31" y="760"/>
                                  </a:lnTo>
                                  <a:lnTo>
                                    <a:pt x="31" y="753"/>
                                  </a:lnTo>
                                  <a:lnTo>
                                    <a:pt x="24" y="753"/>
                                  </a:lnTo>
                                  <a:lnTo>
                                    <a:pt x="24" y="745"/>
                                  </a:lnTo>
                                  <a:lnTo>
                                    <a:pt x="24" y="737"/>
                                  </a:lnTo>
                                  <a:lnTo>
                                    <a:pt x="24" y="729"/>
                                  </a:lnTo>
                                  <a:lnTo>
                                    <a:pt x="16" y="722"/>
                                  </a:lnTo>
                                  <a:lnTo>
                                    <a:pt x="8" y="722"/>
                                  </a:lnTo>
                                  <a:lnTo>
                                    <a:pt x="8" y="714"/>
                                  </a:lnTo>
                                  <a:lnTo>
                                    <a:pt x="0" y="706"/>
                                  </a:lnTo>
                                  <a:lnTo>
                                    <a:pt x="0" y="698"/>
                                  </a:lnTo>
                                  <a:lnTo>
                                    <a:pt x="8" y="698"/>
                                  </a:lnTo>
                                  <a:lnTo>
                                    <a:pt x="16" y="698"/>
                                  </a:lnTo>
                                  <a:lnTo>
                                    <a:pt x="24" y="698"/>
                                  </a:lnTo>
                                  <a:lnTo>
                                    <a:pt x="31" y="690"/>
                                  </a:lnTo>
                                  <a:lnTo>
                                    <a:pt x="39" y="690"/>
                                  </a:lnTo>
                                  <a:lnTo>
                                    <a:pt x="39" y="698"/>
                                  </a:lnTo>
                                  <a:lnTo>
                                    <a:pt x="47" y="698"/>
                                  </a:lnTo>
                                  <a:lnTo>
                                    <a:pt x="47" y="690"/>
                                  </a:lnTo>
                                  <a:lnTo>
                                    <a:pt x="47" y="683"/>
                                  </a:lnTo>
                                  <a:lnTo>
                                    <a:pt x="47" y="675"/>
                                  </a:lnTo>
                                  <a:lnTo>
                                    <a:pt x="39" y="675"/>
                                  </a:lnTo>
                                  <a:lnTo>
                                    <a:pt x="39" y="667"/>
                                  </a:lnTo>
                                  <a:lnTo>
                                    <a:pt x="39" y="659"/>
                                  </a:lnTo>
                                  <a:lnTo>
                                    <a:pt x="39" y="652"/>
                                  </a:lnTo>
                                  <a:lnTo>
                                    <a:pt x="39" y="644"/>
                                  </a:lnTo>
                                  <a:lnTo>
                                    <a:pt x="39" y="636"/>
                                  </a:lnTo>
                                  <a:lnTo>
                                    <a:pt x="31" y="636"/>
                                  </a:lnTo>
                                  <a:lnTo>
                                    <a:pt x="31" y="628"/>
                                  </a:lnTo>
                                  <a:lnTo>
                                    <a:pt x="24" y="628"/>
                                  </a:lnTo>
                                  <a:lnTo>
                                    <a:pt x="16" y="621"/>
                                  </a:lnTo>
                                  <a:lnTo>
                                    <a:pt x="16" y="613"/>
                                  </a:lnTo>
                                  <a:lnTo>
                                    <a:pt x="24" y="613"/>
                                  </a:lnTo>
                                  <a:lnTo>
                                    <a:pt x="31" y="613"/>
                                  </a:lnTo>
                                  <a:lnTo>
                                    <a:pt x="31" y="605"/>
                                  </a:lnTo>
                                  <a:lnTo>
                                    <a:pt x="39" y="605"/>
                                  </a:lnTo>
                                  <a:lnTo>
                                    <a:pt x="47" y="605"/>
                                  </a:lnTo>
                                  <a:lnTo>
                                    <a:pt x="47" y="597"/>
                                  </a:lnTo>
                                  <a:lnTo>
                                    <a:pt x="55" y="597"/>
                                  </a:lnTo>
                                  <a:lnTo>
                                    <a:pt x="62" y="597"/>
                                  </a:lnTo>
                                  <a:lnTo>
                                    <a:pt x="70" y="597"/>
                                  </a:lnTo>
                                  <a:lnTo>
                                    <a:pt x="78" y="597"/>
                                  </a:lnTo>
                                  <a:lnTo>
                                    <a:pt x="78" y="590"/>
                                  </a:lnTo>
                                  <a:lnTo>
                                    <a:pt x="78" y="582"/>
                                  </a:lnTo>
                                  <a:lnTo>
                                    <a:pt x="86" y="582"/>
                                  </a:lnTo>
                                  <a:lnTo>
                                    <a:pt x="93" y="582"/>
                                  </a:lnTo>
                                  <a:lnTo>
                                    <a:pt x="93" y="574"/>
                                  </a:lnTo>
                                  <a:lnTo>
                                    <a:pt x="93" y="566"/>
                                  </a:lnTo>
                                  <a:lnTo>
                                    <a:pt x="93" y="559"/>
                                  </a:lnTo>
                                  <a:lnTo>
                                    <a:pt x="93" y="551"/>
                                  </a:lnTo>
                                  <a:lnTo>
                                    <a:pt x="101" y="551"/>
                                  </a:lnTo>
                                  <a:lnTo>
                                    <a:pt x="109" y="543"/>
                                  </a:lnTo>
                                  <a:lnTo>
                                    <a:pt x="109" y="535"/>
                                  </a:lnTo>
                                  <a:lnTo>
                                    <a:pt x="117" y="535"/>
                                  </a:lnTo>
                                  <a:lnTo>
                                    <a:pt x="124" y="528"/>
                                  </a:lnTo>
                                  <a:lnTo>
                                    <a:pt x="117" y="528"/>
                                  </a:lnTo>
                                  <a:lnTo>
                                    <a:pt x="124" y="528"/>
                                  </a:lnTo>
                                  <a:lnTo>
                                    <a:pt x="124" y="520"/>
                                  </a:lnTo>
                                  <a:lnTo>
                                    <a:pt x="132" y="520"/>
                                  </a:lnTo>
                                  <a:lnTo>
                                    <a:pt x="140" y="520"/>
                                  </a:lnTo>
                                  <a:lnTo>
                                    <a:pt x="148" y="520"/>
                                  </a:lnTo>
                                  <a:lnTo>
                                    <a:pt x="155" y="520"/>
                                  </a:lnTo>
                                  <a:lnTo>
                                    <a:pt x="163" y="520"/>
                                  </a:lnTo>
                                  <a:lnTo>
                                    <a:pt x="163" y="528"/>
                                  </a:lnTo>
                                  <a:lnTo>
                                    <a:pt x="171" y="528"/>
                                  </a:lnTo>
                                  <a:lnTo>
                                    <a:pt x="171" y="535"/>
                                  </a:lnTo>
                                  <a:lnTo>
                                    <a:pt x="171" y="528"/>
                                  </a:lnTo>
                                  <a:lnTo>
                                    <a:pt x="179" y="528"/>
                                  </a:lnTo>
                                  <a:lnTo>
                                    <a:pt x="186" y="528"/>
                                  </a:lnTo>
                                  <a:lnTo>
                                    <a:pt x="194" y="520"/>
                                  </a:lnTo>
                                  <a:lnTo>
                                    <a:pt x="202" y="520"/>
                                  </a:lnTo>
                                  <a:lnTo>
                                    <a:pt x="202" y="512"/>
                                  </a:lnTo>
                                  <a:lnTo>
                                    <a:pt x="210" y="512"/>
                                  </a:lnTo>
                                  <a:lnTo>
                                    <a:pt x="218" y="512"/>
                                  </a:lnTo>
                                  <a:lnTo>
                                    <a:pt x="225" y="512"/>
                                  </a:lnTo>
                                  <a:lnTo>
                                    <a:pt x="225" y="504"/>
                                  </a:lnTo>
                                  <a:lnTo>
                                    <a:pt x="233" y="504"/>
                                  </a:lnTo>
                                  <a:lnTo>
                                    <a:pt x="241" y="504"/>
                                  </a:lnTo>
                                  <a:lnTo>
                                    <a:pt x="241" y="512"/>
                                  </a:lnTo>
                                  <a:lnTo>
                                    <a:pt x="249" y="512"/>
                                  </a:lnTo>
                                  <a:lnTo>
                                    <a:pt x="256" y="512"/>
                                  </a:lnTo>
                                  <a:lnTo>
                                    <a:pt x="249" y="504"/>
                                  </a:lnTo>
                                  <a:lnTo>
                                    <a:pt x="249" y="497"/>
                                  </a:lnTo>
                                  <a:lnTo>
                                    <a:pt x="249" y="489"/>
                                  </a:lnTo>
                                  <a:lnTo>
                                    <a:pt x="256" y="489"/>
                                  </a:lnTo>
                                  <a:lnTo>
                                    <a:pt x="256" y="481"/>
                                  </a:lnTo>
                                  <a:lnTo>
                                    <a:pt x="256" y="489"/>
                                  </a:lnTo>
                                  <a:lnTo>
                                    <a:pt x="264" y="489"/>
                                  </a:lnTo>
                                  <a:lnTo>
                                    <a:pt x="264" y="497"/>
                                  </a:lnTo>
                                  <a:lnTo>
                                    <a:pt x="272" y="497"/>
                                  </a:lnTo>
                                  <a:lnTo>
                                    <a:pt x="280" y="504"/>
                                  </a:lnTo>
                                  <a:lnTo>
                                    <a:pt x="287" y="504"/>
                                  </a:lnTo>
                                  <a:lnTo>
                                    <a:pt x="295" y="504"/>
                                  </a:lnTo>
                                  <a:lnTo>
                                    <a:pt x="295" y="512"/>
                                  </a:lnTo>
                                  <a:lnTo>
                                    <a:pt x="303" y="512"/>
                                  </a:lnTo>
                                  <a:lnTo>
                                    <a:pt x="303" y="504"/>
                                  </a:lnTo>
                                  <a:lnTo>
                                    <a:pt x="311" y="504"/>
                                  </a:lnTo>
                                  <a:lnTo>
                                    <a:pt x="318" y="504"/>
                                  </a:lnTo>
                                  <a:lnTo>
                                    <a:pt x="326" y="504"/>
                                  </a:lnTo>
                                  <a:lnTo>
                                    <a:pt x="334" y="497"/>
                                  </a:lnTo>
                                  <a:lnTo>
                                    <a:pt x="342" y="497"/>
                                  </a:lnTo>
                                  <a:lnTo>
                                    <a:pt x="349" y="497"/>
                                  </a:lnTo>
                                  <a:lnTo>
                                    <a:pt x="349" y="489"/>
                                  </a:lnTo>
                                  <a:lnTo>
                                    <a:pt x="357" y="489"/>
                                  </a:lnTo>
                                  <a:lnTo>
                                    <a:pt x="357" y="497"/>
                                  </a:lnTo>
                                  <a:lnTo>
                                    <a:pt x="357" y="504"/>
                                  </a:lnTo>
                                  <a:lnTo>
                                    <a:pt x="357" y="512"/>
                                  </a:lnTo>
                                  <a:lnTo>
                                    <a:pt x="357" y="520"/>
                                  </a:lnTo>
                                  <a:lnTo>
                                    <a:pt x="365" y="528"/>
                                  </a:lnTo>
                                  <a:lnTo>
                                    <a:pt x="357" y="528"/>
                                  </a:lnTo>
                                  <a:lnTo>
                                    <a:pt x="357" y="535"/>
                                  </a:lnTo>
                                  <a:lnTo>
                                    <a:pt x="349" y="535"/>
                                  </a:lnTo>
                                  <a:lnTo>
                                    <a:pt x="349" y="543"/>
                                  </a:lnTo>
                                  <a:lnTo>
                                    <a:pt x="349" y="551"/>
                                  </a:lnTo>
                                  <a:lnTo>
                                    <a:pt x="349" y="559"/>
                                  </a:lnTo>
                                  <a:lnTo>
                                    <a:pt x="357" y="551"/>
                                  </a:lnTo>
                                  <a:lnTo>
                                    <a:pt x="357" y="559"/>
                                  </a:lnTo>
                                  <a:lnTo>
                                    <a:pt x="365" y="559"/>
                                  </a:lnTo>
                                  <a:lnTo>
                                    <a:pt x="365" y="551"/>
                                  </a:lnTo>
                                  <a:lnTo>
                                    <a:pt x="365" y="559"/>
                                  </a:lnTo>
                                  <a:lnTo>
                                    <a:pt x="373" y="559"/>
                                  </a:lnTo>
                                  <a:lnTo>
                                    <a:pt x="373" y="566"/>
                                  </a:lnTo>
                                  <a:lnTo>
                                    <a:pt x="380" y="566"/>
                                  </a:lnTo>
                                  <a:lnTo>
                                    <a:pt x="380" y="559"/>
                                  </a:lnTo>
                                  <a:lnTo>
                                    <a:pt x="388" y="551"/>
                                  </a:lnTo>
                                  <a:lnTo>
                                    <a:pt x="388" y="559"/>
                                  </a:lnTo>
                                  <a:lnTo>
                                    <a:pt x="396" y="559"/>
                                  </a:lnTo>
                                  <a:lnTo>
                                    <a:pt x="396" y="551"/>
                                  </a:lnTo>
                                  <a:lnTo>
                                    <a:pt x="404" y="551"/>
                                  </a:lnTo>
                                  <a:lnTo>
                                    <a:pt x="404" y="559"/>
                                  </a:lnTo>
                                  <a:lnTo>
                                    <a:pt x="411" y="559"/>
                                  </a:lnTo>
                                  <a:lnTo>
                                    <a:pt x="419" y="559"/>
                                  </a:lnTo>
                                  <a:lnTo>
                                    <a:pt x="427" y="559"/>
                                  </a:lnTo>
                                  <a:lnTo>
                                    <a:pt x="427" y="551"/>
                                  </a:lnTo>
                                  <a:lnTo>
                                    <a:pt x="427" y="559"/>
                                  </a:lnTo>
                                  <a:lnTo>
                                    <a:pt x="435" y="566"/>
                                  </a:lnTo>
                                  <a:lnTo>
                                    <a:pt x="427" y="566"/>
                                  </a:lnTo>
                                  <a:lnTo>
                                    <a:pt x="427" y="574"/>
                                  </a:lnTo>
                                  <a:lnTo>
                                    <a:pt x="435" y="574"/>
                                  </a:lnTo>
                                  <a:lnTo>
                                    <a:pt x="435" y="566"/>
                                  </a:lnTo>
                                  <a:lnTo>
                                    <a:pt x="442" y="566"/>
                                  </a:lnTo>
                                  <a:lnTo>
                                    <a:pt x="450" y="566"/>
                                  </a:lnTo>
                                  <a:lnTo>
                                    <a:pt x="458" y="566"/>
                                  </a:lnTo>
                                  <a:lnTo>
                                    <a:pt x="458" y="559"/>
                                  </a:lnTo>
                                  <a:lnTo>
                                    <a:pt x="466" y="559"/>
                                  </a:lnTo>
                                  <a:lnTo>
                                    <a:pt x="466" y="551"/>
                                  </a:lnTo>
                                  <a:lnTo>
                                    <a:pt x="473" y="543"/>
                                  </a:lnTo>
                                  <a:lnTo>
                                    <a:pt x="481" y="543"/>
                                  </a:lnTo>
                                  <a:lnTo>
                                    <a:pt x="489" y="543"/>
                                  </a:lnTo>
                                  <a:lnTo>
                                    <a:pt x="489" y="535"/>
                                  </a:lnTo>
                                  <a:lnTo>
                                    <a:pt x="489" y="528"/>
                                  </a:lnTo>
                                  <a:lnTo>
                                    <a:pt x="489" y="520"/>
                                  </a:lnTo>
                                  <a:lnTo>
                                    <a:pt x="497" y="520"/>
                                  </a:lnTo>
                                  <a:lnTo>
                                    <a:pt x="497" y="512"/>
                                  </a:lnTo>
                                  <a:lnTo>
                                    <a:pt x="505" y="512"/>
                                  </a:lnTo>
                                  <a:lnTo>
                                    <a:pt x="505" y="504"/>
                                  </a:lnTo>
                                  <a:lnTo>
                                    <a:pt x="512" y="504"/>
                                  </a:lnTo>
                                  <a:lnTo>
                                    <a:pt x="512" y="497"/>
                                  </a:lnTo>
                                  <a:lnTo>
                                    <a:pt x="512" y="489"/>
                                  </a:lnTo>
                                  <a:lnTo>
                                    <a:pt x="520" y="489"/>
                                  </a:lnTo>
                                  <a:lnTo>
                                    <a:pt x="528" y="489"/>
                                  </a:lnTo>
                                  <a:lnTo>
                                    <a:pt x="528" y="481"/>
                                  </a:lnTo>
                                  <a:lnTo>
                                    <a:pt x="536" y="481"/>
                                  </a:lnTo>
                                  <a:lnTo>
                                    <a:pt x="536" y="489"/>
                                  </a:lnTo>
                                  <a:lnTo>
                                    <a:pt x="543" y="489"/>
                                  </a:lnTo>
                                  <a:lnTo>
                                    <a:pt x="543" y="481"/>
                                  </a:lnTo>
                                  <a:lnTo>
                                    <a:pt x="551" y="481"/>
                                  </a:lnTo>
                                  <a:lnTo>
                                    <a:pt x="551" y="489"/>
                                  </a:lnTo>
                                  <a:lnTo>
                                    <a:pt x="559" y="489"/>
                                  </a:lnTo>
                                  <a:lnTo>
                                    <a:pt x="559" y="497"/>
                                  </a:lnTo>
                                  <a:lnTo>
                                    <a:pt x="567" y="497"/>
                                  </a:lnTo>
                                  <a:lnTo>
                                    <a:pt x="574" y="497"/>
                                  </a:lnTo>
                                  <a:lnTo>
                                    <a:pt x="582" y="504"/>
                                  </a:lnTo>
                                  <a:lnTo>
                                    <a:pt x="590" y="504"/>
                                  </a:lnTo>
                                  <a:lnTo>
                                    <a:pt x="598" y="504"/>
                                  </a:lnTo>
                                  <a:lnTo>
                                    <a:pt x="598" y="497"/>
                                  </a:lnTo>
                                  <a:lnTo>
                                    <a:pt x="605" y="497"/>
                                  </a:lnTo>
                                  <a:lnTo>
                                    <a:pt x="605" y="489"/>
                                  </a:lnTo>
                                  <a:lnTo>
                                    <a:pt x="605" y="481"/>
                                  </a:lnTo>
                                  <a:lnTo>
                                    <a:pt x="605" y="473"/>
                                  </a:lnTo>
                                  <a:lnTo>
                                    <a:pt x="598" y="473"/>
                                  </a:lnTo>
                                  <a:lnTo>
                                    <a:pt x="598" y="466"/>
                                  </a:lnTo>
                                  <a:lnTo>
                                    <a:pt x="605" y="466"/>
                                  </a:lnTo>
                                  <a:lnTo>
                                    <a:pt x="605" y="473"/>
                                  </a:lnTo>
                                  <a:lnTo>
                                    <a:pt x="613" y="473"/>
                                  </a:lnTo>
                                  <a:lnTo>
                                    <a:pt x="613" y="466"/>
                                  </a:lnTo>
                                  <a:lnTo>
                                    <a:pt x="621" y="466"/>
                                  </a:lnTo>
                                  <a:lnTo>
                                    <a:pt x="629" y="466"/>
                                  </a:lnTo>
                                  <a:lnTo>
                                    <a:pt x="636" y="466"/>
                                  </a:lnTo>
                                  <a:lnTo>
                                    <a:pt x="636" y="473"/>
                                  </a:lnTo>
                                  <a:lnTo>
                                    <a:pt x="636" y="466"/>
                                  </a:lnTo>
                                  <a:lnTo>
                                    <a:pt x="636" y="473"/>
                                  </a:lnTo>
                                  <a:lnTo>
                                    <a:pt x="644" y="473"/>
                                  </a:lnTo>
                                  <a:lnTo>
                                    <a:pt x="652" y="473"/>
                                  </a:lnTo>
                                  <a:lnTo>
                                    <a:pt x="660" y="473"/>
                                  </a:lnTo>
                                  <a:lnTo>
                                    <a:pt x="652" y="473"/>
                                  </a:lnTo>
                                  <a:lnTo>
                                    <a:pt x="660" y="473"/>
                                  </a:lnTo>
                                  <a:lnTo>
                                    <a:pt x="660" y="466"/>
                                  </a:lnTo>
                                  <a:lnTo>
                                    <a:pt x="652" y="466"/>
                                  </a:lnTo>
                                  <a:lnTo>
                                    <a:pt x="652" y="458"/>
                                  </a:lnTo>
                                  <a:lnTo>
                                    <a:pt x="660" y="458"/>
                                  </a:lnTo>
                                  <a:lnTo>
                                    <a:pt x="667" y="458"/>
                                  </a:lnTo>
                                  <a:lnTo>
                                    <a:pt x="675" y="458"/>
                                  </a:lnTo>
                                  <a:lnTo>
                                    <a:pt x="675" y="450"/>
                                  </a:lnTo>
                                  <a:lnTo>
                                    <a:pt x="683" y="450"/>
                                  </a:lnTo>
                                  <a:lnTo>
                                    <a:pt x="691" y="450"/>
                                  </a:lnTo>
                                  <a:lnTo>
                                    <a:pt x="691" y="458"/>
                                  </a:lnTo>
                                  <a:lnTo>
                                    <a:pt x="698" y="458"/>
                                  </a:lnTo>
                                  <a:lnTo>
                                    <a:pt x="706" y="458"/>
                                  </a:lnTo>
                                  <a:lnTo>
                                    <a:pt x="714" y="458"/>
                                  </a:lnTo>
                                  <a:lnTo>
                                    <a:pt x="714" y="466"/>
                                  </a:lnTo>
                                  <a:lnTo>
                                    <a:pt x="714" y="473"/>
                                  </a:lnTo>
                                  <a:lnTo>
                                    <a:pt x="722" y="473"/>
                                  </a:lnTo>
                                  <a:lnTo>
                                    <a:pt x="722" y="481"/>
                                  </a:lnTo>
                                  <a:lnTo>
                                    <a:pt x="729" y="481"/>
                                  </a:lnTo>
                                  <a:lnTo>
                                    <a:pt x="737" y="481"/>
                                  </a:lnTo>
                                  <a:lnTo>
                                    <a:pt x="745" y="481"/>
                                  </a:lnTo>
                                  <a:lnTo>
                                    <a:pt x="753" y="481"/>
                                  </a:lnTo>
                                  <a:lnTo>
                                    <a:pt x="760" y="481"/>
                                  </a:lnTo>
                                  <a:lnTo>
                                    <a:pt x="760" y="473"/>
                                  </a:lnTo>
                                  <a:lnTo>
                                    <a:pt x="768" y="473"/>
                                  </a:lnTo>
                                  <a:lnTo>
                                    <a:pt x="768" y="481"/>
                                  </a:lnTo>
                                  <a:lnTo>
                                    <a:pt x="776" y="481"/>
                                  </a:lnTo>
                                  <a:lnTo>
                                    <a:pt x="776" y="473"/>
                                  </a:lnTo>
                                  <a:lnTo>
                                    <a:pt x="784" y="473"/>
                                  </a:lnTo>
                                  <a:lnTo>
                                    <a:pt x="784" y="466"/>
                                  </a:lnTo>
                                  <a:lnTo>
                                    <a:pt x="792" y="466"/>
                                  </a:lnTo>
                                  <a:lnTo>
                                    <a:pt x="792" y="473"/>
                                  </a:lnTo>
                                  <a:lnTo>
                                    <a:pt x="799" y="473"/>
                                  </a:lnTo>
                                  <a:lnTo>
                                    <a:pt x="799" y="466"/>
                                  </a:lnTo>
                                  <a:lnTo>
                                    <a:pt x="807" y="466"/>
                                  </a:lnTo>
                                  <a:lnTo>
                                    <a:pt x="815" y="466"/>
                                  </a:lnTo>
                                  <a:lnTo>
                                    <a:pt x="823" y="466"/>
                                  </a:lnTo>
                                  <a:lnTo>
                                    <a:pt x="823" y="458"/>
                                  </a:lnTo>
                                  <a:lnTo>
                                    <a:pt x="823" y="466"/>
                                  </a:lnTo>
                                  <a:lnTo>
                                    <a:pt x="830" y="466"/>
                                  </a:lnTo>
                                  <a:lnTo>
                                    <a:pt x="830" y="458"/>
                                  </a:lnTo>
                                  <a:lnTo>
                                    <a:pt x="838" y="458"/>
                                  </a:lnTo>
                                  <a:lnTo>
                                    <a:pt x="846" y="458"/>
                                  </a:lnTo>
                                  <a:lnTo>
                                    <a:pt x="854" y="458"/>
                                  </a:lnTo>
                                  <a:lnTo>
                                    <a:pt x="861" y="458"/>
                                  </a:lnTo>
                                  <a:lnTo>
                                    <a:pt x="861" y="450"/>
                                  </a:lnTo>
                                  <a:lnTo>
                                    <a:pt x="869" y="450"/>
                                  </a:lnTo>
                                  <a:lnTo>
                                    <a:pt x="877" y="450"/>
                                  </a:lnTo>
                                  <a:lnTo>
                                    <a:pt x="885" y="450"/>
                                  </a:lnTo>
                                  <a:lnTo>
                                    <a:pt x="892" y="450"/>
                                  </a:lnTo>
                                  <a:lnTo>
                                    <a:pt x="900" y="450"/>
                                  </a:lnTo>
                                  <a:lnTo>
                                    <a:pt x="908" y="450"/>
                                  </a:lnTo>
                                  <a:lnTo>
                                    <a:pt x="916" y="450"/>
                                  </a:lnTo>
                                  <a:lnTo>
                                    <a:pt x="923" y="450"/>
                                  </a:lnTo>
                                  <a:lnTo>
                                    <a:pt x="931" y="450"/>
                                  </a:lnTo>
                                  <a:lnTo>
                                    <a:pt x="939" y="450"/>
                                  </a:lnTo>
                                  <a:lnTo>
                                    <a:pt x="939" y="442"/>
                                  </a:lnTo>
                                  <a:lnTo>
                                    <a:pt x="947" y="442"/>
                                  </a:lnTo>
                                  <a:lnTo>
                                    <a:pt x="947" y="434"/>
                                  </a:lnTo>
                                  <a:lnTo>
                                    <a:pt x="954" y="434"/>
                                  </a:lnTo>
                                  <a:lnTo>
                                    <a:pt x="962" y="434"/>
                                  </a:lnTo>
                                  <a:lnTo>
                                    <a:pt x="962" y="427"/>
                                  </a:lnTo>
                                  <a:lnTo>
                                    <a:pt x="962" y="419"/>
                                  </a:lnTo>
                                  <a:lnTo>
                                    <a:pt x="970" y="419"/>
                                  </a:lnTo>
                                  <a:lnTo>
                                    <a:pt x="978" y="419"/>
                                  </a:lnTo>
                                  <a:lnTo>
                                    <a:pt x="978" y="411"/>
                                  </a:lnTo>
                                  <a:lnTo>
                                    <a:pt x="978" y="419"/>
                                  </a:lnTo>
                                  <a:lnTo>
                                    <a:pt x="985" y="419"/>
                                  </a:lnTo>
                                  <a:lnTo>
                                    <a:pt x="985" y="411"/>
                                  </a:lnTo>
                                  <a:lnTo>
                                    <a:pt x="985" y="419"/>
                                  </a:lnTo>
                                  <a:lnTo>
                                    <a:pt x="985" y="411"/>
                                  </a:lnTo>
                                  <a:lnTo>
                                    <a:pt x="993" y="411"/>
                                  </a:lnTo>
                                  <a:lnTo>
                                    <a:pt x="993" y="419"/>
                                  </a:lnTo>
                                  <a:lnTo>
                                    <a:pt x="1001" y="419"/>
                                  </a:lnTo>
                                  <a:lnTo>
                                    <a:pt x="1009" y="419"/>
                                  </a:lnTo>
                                  <a:lnTo>
                                    <a:pt x="1009" y="411"/>
                                  </a:lnTo>
                                  <a:lnTo>
                                    <a:pt x="1009" y="403"/>
                                  </a:lnTo>
                                  <a:lnTo>
                                    <a:pt x="1009" y="396"/>
                                  </a:lnTo>
                                  <a:lnTo>
                                    <a:pt x="1009" y="388"/>
                                  </a:lnTo>
                                  <a:lnTo>
                                    <a:pt x="1009" y="380"/>
                                  </a:lnTo>
                                  <a:lnTo>
                                    <a:pt x="1009" y="372"/>
                                  </a:lnTo>
                                  <a:lnTo>
                                    <a:pt x="1016" y="372"/>
                                  </a:lnTo>
                                  <a:lnTo>
                                    <a:pt x="1016" y="365"/>
                                  </a:lnTo>
                                  <a:lnTo>
                                    <a:pt x="1016" y="357"/>
                                  </a:lnTo>
                                  <a:lnTo>
                                    <a:pt x="1009" y="357"/>
                                  </a:lnTo>
                                  <a:lnTo>
                                    <a:pt x="1009" y="349"/>
                                  </a:lnTo>
                                  <a:lnTo>
                                    <a:pt x="1009" y="341"/>
                                  </a:lnTo>
                                  <a:lnTo>
                                    <a:pt x="1016" y="341"/>
                                  </a:lnTo>
                                  <a:lnTo>
                                    <a:pt x="1024" y="341"/>
                                  </a:lnTo>
                                  <a:lnTo>
                                    <a:pt x="1024" y="334"/>
                                  </a:lnTo>
                                  <a:lnTo>
                                    <a:pt x="1024" y="326"/>
                                  </a:lnTo>
                                  <a:lnTo>
                                    <a:pt x="1032" y="326"/>
                                  </a:lnTo>
                                  <a:lnTo>
                                    <a:pt x="1032" y="318"/>
                                  </a:lnTo>
                                  <a:lnTo>
                                    <a:pt x="1040" y="318"/>
                                  </a:lnTo>
                                  <a:lnTo>
                                    <a:pt x="1048" y="318"/>
                                  </a:lnTo>
                                  <a:lnTo>
                                    <a:pt x="1055" y="318"/>
                                  </a:lnTo>
                                  <a:lnTo>
                                    <a:pt x="1063" y="318"/>
                                  </a:lnTo>
                                  <a:lnTo>
                                    <a:pt x="1071" y="318"/>
                                  </a:lnTo>
                                  <a:lnTo>
                                    <a:pt x="1079" y="318"/>
                                  </a:lnTo>
                                  <a:lnTo>
                                    <a:pt x="1079" y="310"/>
                                  </a:lnTo>
                                  <a:lnTo>
                                    <a:pt x="1071" y="310"/>
                                  </a:lnTo>
                                  <a:lnTo>
                                    <a:pt x="1063" y="310"/>
                                  </a:lnTo>
                                  <a:lnTo>
                                    <a:pt x="1063" y="303"/>
                                  </a:lnTo>
                                  <a:lnTo>
                                    <a:pt x="1055" y="295"/>
                                  </a:lnTo>
                                  <a:lnTo>
                                    <a:pt x="1055" y="287"/>
                                  </a:lnTo>
                                  <a:lnTo>
                                    <a:pt x="1063" y="287"/>
                                  </a:lnTo>
                                  <a:lnTo>
                                    <a:pt x="1071" y="287"/>
                                  </a:lnTo>
                                  <a:lnTo>
                                    <a:pt x="1079" y="287"/>
                                  </a:lnTo>
                                  <a:lnTo>
                                    <a:pt x="1079" y="279"/>
                                  </a:lnTo>
                                  <a:lnTo>
                                    <a:pt x="1086" y="279"/>
                                  </a:lnTo>
                                  <a:lnTo>
                                    <a:pt x="1094" y="279"/>
                                  </a:lnTo>
                                  <a:lnTo>
                                    <a:pt x="1102" y="279"/>
                                  </a:lnTo>
                                  <a:lnTo>
                                    <a:pt x="1102" y="287"/>
                                  </a:lnTo>
                                  <a:lnTo>
                                    <a:pt x="1102" y="279"/>
                                  </a:lnTo>
                                  <a:lnTo>
                                    <a:pt x="1110" y="279"/>
                                  </a:lnTo>
                                  <a:lnTo>
                                    <a:pt x="1110" y="287"/>
                                  </a:lnTo>
                                  <a:lnTo>
                                    <a:pt x="1110" y="279"/>
                                  </a:lnTo>
                                  <a:lnTo>
                                    <a:pt x="1117" y="279"/>
                                  </a:lnTo>
                                  <a:lnTo>
                                    <a:pt x="1110" y="279"/>
                                  </a:lnTo>
                                  <a:lnTo>
                                    <a:pt x="1110" y="272"/>
                                  </a:lnTo>
                                  <a:lnTo>
                                    <a:pt x="1117" y="272"/>
                                  </a:lnTo>
                                  <a:lnTo>
                                    <a:pt x="1117" y="264"/>
                                  </a:lnTo>
                                  <a:lnTo>
                                    <a:pt x="1117" y="256"/>
                                  </a:lnTo>
                                  <a:lnTo>
                                    <a:pt x="1110" y="256"/>
                                  </a:lnTo>
                                  <a:lnTo>
                                    <a:pt x="1110" y="248"/>
                                  </a:lnTo>
                                  <a:lnTo>
                                    <a:pt x="1110" y="241"/>
                                  </a:lnTo>
                                  <a:lnTo>
                                    <a:pt x="1117" y="241"/>
                                  </a:lnTo>
                                  <a:lnTo>
                                    <a:pt x="1117" y="233"/>
                                  </a:lnTo>
                                  <a:lnTo>
                                    <a:pt x="1117" y="225"/>
                                  </a:lnTo>
                                  <a:lnTo>
                                    <a:pt x="1117" y="217"/>
                                  </a:lnTo>
                                  <a:lnTo>
                                    <a:pt x="1117" y="210"/>
                                  </a:lnTo>
                                  <a:lnTo>
                                    <a:pt x="1117" y="202"/>
                                  </a:lnTo>
                                  <a:lnTo>
                                    <a:pt x="1117" y="194"/>
                                  </a:lnTo>
                                  <a:lnTo>
                                    <a:pt x="1117" y="186"/>
                                  </a:lnTo>
                                  <a:lnTo>
                                    <a:pt x="1110" y="186"/>
                                  </a:lnTo>
                                  <a:lnTo>
                                    <a:pt x="1110" y="178"/>
                                  </a:lnTo>
                                  <a:lnTo>
                                    <a:pt x="1110" y="171"/>
                                  </a:lnTo>
                                  <a:lnTo>
                                    <a:pt x="1110" y="163"/>
                                  </a:lnTo>
                                  <a:lnTo>
                                    <a:pt x="1110" y="155"/>
                                  </a:lnTo>
                                  <a:lnTo>
                                    <a:pt x="1110" y="147"/>
                                  </a:lnTo>
                                  <a:lnTo>
                                    <a:pt x="1110" y="140"/>
                                  </a:lnTo>
                                  <a:lnTo>
                                    <a:pt x="1110" y="132"/>
                                  </a:lnTo>
                                  <a:lnTo>
                                    <a:pt x="1110" y="124"/>
                                  </a:lnTo>
                                  <a:lnTo>
                                    <a:pt x="1110" y="116"/>
                                  </a:lnTo>
                                  <a:lnTo>
                                    <a:pt x="1110" y="109"/>
                                  </a:lnTo>
                                  <a:lnTo>
                                    <a:pt x="1110" y="101"/>
                                  </a:lnTo>
                                  <a:lnTo>
                                    <a:pt x="1117" y="101"/>
                                  </a:lnTo>
                                  <a:lnTo>
                                    <a:pt x="1117" y="93"/>
                                  </a:lnTo>
                                  <a:lnTo>
                                    <a:pt x="1117" y="85"/>
                                  </a:lnTo>
                                  <a:lnTo>
                                    <a:pt x="1117" y="78"/>
                                  </a:lnTo>
                                  <a:lnTo>
                                    <a:pt x="1117" y="70"/>
                                  </a:lnTo>
                                  <a:lnTo>
                                    <a:pt x="1117" y="62"/>
                                  </a:lnTo>
                                  <a:lnTo>
                                    <a:pt x="1117" y="54"/>
                                  </a:lnTo>
                                  <a:lnTo>
                                    <a:pt x="1117" y="47"/>
                                  </a:lnTo>
                                  <a:lnTo>
                                    <a:pt x="1125" y="47"/>
                                  </a:lnTo>
                                  <a:lnTo>
                                    <a:pt x="1125" y="39"/>
                                  </a:lnTo>
                                  <a:lnTo>
                                    <a:pt x="1133" y="39"/>
                                  </a:lnTo>
                                  <a:lnTo>
                                    <a:pt x="1133" y="31"/>
                                  </a:lnTo>
                                  <a:lnTo>
                                    <a:pt x="1125" y="31"/>
                                  </a:lnTo>
                                  <a:lnTo>
                                    <a:pt x="1125" y="23"/>
                                  </a:lnTo>
                                  <a:lnTo>
                                    <a:pt x="1125" y="16"/>
                                  </a:lnTo>
                                  <a:lnTo>
                                    <a:pt x="1117" y="16"/>
                                  </a:lnTo>
                                  <a:lnTo>
                                    <a:pt x="1117" y="8"/>
                                  </a:lnTo>
                                  <a:lnTo>
                                    <a:pt x="1110" y="8"/>
                                  </a:lnTo>
                                  <a:lnTo>
                                    <a:pt x="1110" y="0"/>
                                  </a:lnTo>
                                </a:path>
                              </a:pathLst>
                            </a:custGeom>
                            <a:noFill/>
                            <a:ln w="0">
                              <a:solidFill>
                                <a:srgbClr val="000000"/>
                              </a:solidFill>
                            </a:ln>
                          </wps:spPr>
                          <wps:style>
                            <a:lnRef idx="0"/>
                            <a:fillRef idx="0"/>
                            <a:effectRef idx="0"/>
                            <a:fontRef idx="minor"/>
                          </wps:style>
                          <wps:bodyPr/>
                        </wps:wsp>
                        <wps:wsp>
                          <wps:cNvSpPr/>
                          <wps:spPr>
                            <a:xfrm>
                              <a:off x="241560" y="1107720"/>
                              <a:ext cx="1675080" cy="645120"/>
                            </a:xfrm>
                            <a:custGeom>
                              <a:avLst/>
                              <a:gdLst/>
                              <a:ahLst/>
                              <a:rect l="l" t="t" r="r" b="b"/>
                              <a:pathLst>
                                <a:path w="2638" h="1016">
                                  <a:moveTo>
                                    <a:pt x="2638" y="0"/>
                                  </a:moveTo>
                                  <a:lnTo>
                                    <a:pt x="2630" y="8"/>
                                  </a:lnTo>
                                  <a:lnTo>
                                    <a:pt x="2599" y="16"/>
                                  </a:lnTo>
                                  <a:lnTo>
                                    <a:pt x="2591" y="54"/>
                                  </a:lnTo>
                                  <a:lnTo>
                                    <a:pt x="2576" y="101"/>
                                  </a:lnTo>
                                  <a:lnTo>
                                    <a:pt x="2576" y="116"/>
                                  </a:lnTo>
                                  <a:lnTo>
                                    <a:pt x="2576" y="132"/>
                                  </a:lnTo>
                                  <a:lnTo>
                                    <a:pt x="2568" y="132"/>
                                  </a:lnTo>
                                  <a:lnTo>
                                    <a:pt x="2552" y="140"/>
                                  </a:lnTo>
                                  <a:lnTo>
                                    <a:pt x="2529" y="140"/>
                                  </a:lnTo>
                                  <a:lnTo>
                                    <a:pt x="2514" y="132"/>
                                  </a:lnTo>
                                  <a:lnTo>
                                    <a:pt x="2506" y="132"/>
                                  </a:lnTo>
                                  <a:lnTo>
                                    <a:pt x="2483" y="140"/>
                                  </a:lnTo>
                                  <a:lnTo>
                                    <a:pt x="2444" y="140"/>
                                  </a:lnTo>
                                  <a:lnTo>
                                    <a:pt x="2421" y="147"/>
                                  </a:lnTo>
                                  <a:lnTo>
                                    <a:pt x="2405" y="155"/>
                                  </a:lnTo>
                                  <a:lnTo>
                                    <a:pt x="2382" y="163"/>
                                  </a:lnTo>
                                  <a:lnTo>
                                    <a:pt x="2359" y="194"/>
                                  </a:lnTo>
                                  <a:lnTo>
                                    <a:pt x="2312" y="225"/>
                                  </a:lnTo>
                                  <a:lnTo>
                                    <a:pt x="2265" y="264"/>
                                  </a:lnTo>
                                  <a:lnTo>
                                    <a:pt x="2242" y="303"/>
                                  </a:lnTo>
                                  <a:lnTo>
                                    <a:pt x="2211" y="318"/>
                                  </a:lnTo>
                                  <a:lnTo>
                                    <a:pt x="2203" y="326"/>
                                  </a:lnTo>
                                  <a:lnTo>
                                    <a:pt x="2196" y="326"/>
                                  </a:lnTo>
                                  <a:lnTo>
                                    <a:pt x="2188" y="326"/>
                                  </a:lnTo>
                                  <a:lnTo>
                                    <a:pt x="2141" y="310"/>
                                  </a:lnTo>
                                  <a:lnTo>
                                    <a:pt x="2134" y="380"/>
                                  </a:lnTo>
                                  <a:lnTo>
                                    <a:pt x="2110" y="411"/>
                                  </a:lnTo>
                                  <a:lnTo>
                                    <a:pt x="2110" y="450"/>
                                  </a:lnTo>
                                  <a:lnTo>
                                    <a:pt x="2110" y="473"/>
                                  </a:lnTo>
                                  <a:lnTo>
                                    <a:pt x="2118" y="489"/>
                                  </a:lnTo>
                                  <a:lnTo>
                                    <a:pt x="2118" y="504"/>
                                  </a:lnTo>
                                  <a:lnTo>
                                    <a:pt x="2110" y="512"/>
                                  </a:lnTo>
                                  <a:lnTo>
                                    <a:pt x="2110" y="535"/>
                                  </a:lnTo>
                                  <a:lnTo>
                                    <a:pt x="2103" y="535"/>
                                  </a:lnTo>
                                  <a:lnTo>
                                    <a:pt x="2095" y="535"/>
                                  </a:lnTo>
                                  <a:lnTo>
                                    <a:pt x="2087" y="535"/>
                                  </a:lnTo>
                                  <a:lnTo>
                                    <a:pt x="2072" y="535"/>
                                  </a:lnTo>
                                  <a:lnTo>
                                    <a:pt x="2056" y="535"/>
                                  </a:lnTo>
                                  <a:lnTo>
                                    <a:pt x="2048" y="543"/>
                                  </a:lnTo>
                                  <a:lnTo>
                                    <a:pt x="2040" y="543"/>
                                  </a:lnTo>
                                  <a:lnTo>
                                    <a:pt x="2033" y="551"/>
                                  </a:lnTo>
                                  <a:lnTo>
                                    <a:pt x="2025" y="551"/>
                                  </a:lnTo>
                                  <a:lnTo>
                                    <a:pt x="2017" y="551"/>
                                  </a:lnTo>
                                  <a:lnTo>
                                    <a:pt x="2009" y="551"/>
                                  </a:lnTo>
                                  <a:lnTo>
                                    <a:pt x="2002" y="551"/>
                                  </a:lnTo>
                                  <a:lnTo>
                                    <a:pt x="1994" y="551"/>
                                  </a:lnTo>
                                  <a:lnTo>
                                    <a:pt x="1978" y="551"/>
                                  </a:lnTo>
                                  <a:lnTo>
                                    <a:pt x="1963" y="559"/>
                                  </a:lnTo>
                                  <a:lnTo>
                                    <a:pt x="1955" y="559"/>
                                  </a:lnTo>
                                  <a:lnTo>
                                    <a:pt x="1940" y="559"/>
                                  </a:lnTo>
                                  <a:lnTo>
                                    <a:pt x="1932" y="559"/>
                                  </a:lnTo>
                                  <a:lnTo>
                                    <a:pt x="1909" y="559"/>
                                  </a:lnTo>
                                  <a:lnTo>
                                    <a:pt x="1901" y="566"/>
                                  </a:lnTo>
                                  <a:lnTo>
                                    <a:pt x="1893" y="566"/>
                                  </a:lnTo>
                                  <a:lnTo>
                                    <a:pt x="1885" y="566"/>
                                  </a:lnTo>
                                  <a:lnTo>
                                    <a:pt x="1878" y="566"/>
                                  </a:lnTo>
                                  <a:lnTo>
                                    <a:pt x="1862" y="574"/>
                                  </a:lnTo>
                                  <a:lnTo>
                                    <a:pt x="1839" y="566"/>
                                  </a:lnTo>
                                  <a:lnTo>
                                    <a:pt x="1831" y="574"/>
                                  </a:lnTo>
                                  <a:lnTo>
                                    <a:pt x="1816" y="574"/>
                                  </a:lnTo>
                                  <a:lnTo>
                                    <a:pt x="1792" y="566"/>
                                  </a:lnTo>
                                  <a:lnTo>
                                    <a:pt x="1800" y="574"/>
                                  </a:lnTo>
                                  <a:lnTo>
                                    <a:pt x="1792" y="574"/>
                                  </a:lnTo>
                                  <a:lnTo>
                                    <a:pt x="1785" y="582"/>
                                  </a:lnTo>
                                  <a:lnTo>
                                    <a:pt x="1777" y="582"/>
                                  </a:lnTo>
                                  <a:lnTo>
                                    <a:pt x="1769" y="582"/>
                                  </a:lnTo>
                                  <a:lnTo>
                                    <a:pt x="1769" y="590"/>
                                  </a:lnTo>
                                  <a:lnTo>
                                    <a:pt x="1761" y="590"/>
                                  </a:lnTo>
                                  <a:lnTo>
                                    <a:pt x="1738" y="597"/>
                                  </a:lnTo>
                                  <a:lnTo>
                                    <a:pt x="1730" y="597"/>
                                  </a:lnTo>
                                  <a:lnTo>
                                    <a:pt x="1722" y="597"/>
                                  </a:lnTo>
                                  <a:lnTo>
                                    <a:pt x="1722" y="605"/>
                                  </a:lnTo>
                                  <a:lnTo>
                                    <a:pt x="1730" y="613"/>
                                  </a:lnTo>
                                  <a:lnTo>
                                    <a:pt x="1738" y="621"/>
                                  </a:lnTo>
                                  <a:lnTo>
                                    <a:pt x="1738" y="652"/>
                                  </a:lnTo>
                                  <a:lnTo>
                                    <a:pt x="1746" y="659"/>
                                  </a:lnTo>
                                  <a:lnTo>
                                    <a:pt x="1753" y="683"/>
                                  </a:lnTo>
                                  <a:lnTo>
                                    <a:pt x="1746" y="690"/>
                                  </a:lnTo>
                                  <a:lnTo>
                                    <a:pt x="1746" y="698"/>
                                  </a:lnTo>
                                  <a:lnTo>
                                    <a:pt x="1746" y="706"/>
                                  </a:lnTo>
                                  <a:lnTo>
                                    <a:pt x="1746" y="714"/>
                                  </a:lnTo>
                                  <a:lnTo>
                                    <a:pt x="1753" y="714"/>
                                  </a:lnTo>
                                  <a:lnTo>
                                    <a:pt x="1753" y="721"/>
                                  </a:lnTo>
                                  <a:lnTo>
                                    <a:pt x="1761" y="721"/>
                                  </a:lnTo>
                                  <a:lnTo>
                                    <a:pt x="1761" y="729"/>
                                  </a:lnTo>
                                  <a:lnTo>
                                    <a:pt x="1769" y="729"/>
                                  </a:lnTo>
                                  <a:lnTo>
                                    <a:pt x="1785" y="745"/>
                                  </a:lnTo>
                                  <a:lnTo>
                                    <a:pt x="1792" y="745"/>
                                  </a:lnTo>
                                  <a:lnTo>
                                    <a:pt x="1792" y="752"/>
                                  </a:lnTo>
                                  <a:lnTo>
                                    <a:pt x="1792" y="760"/>
                                  </a:lnTo>
                                  <a:lnTo>
                                    <a:pt x="1800" y="768"/>
                                  </a:lnTo>
                                  <a:lnTo>
                                    <a:pt x="1800" y="776"/>
                                  </a:lnTo>
                                  <a:lnTo>
                                    <a:pt x="1808" y="768"/>
                                  </a:lnTo>
                                  <a:lnTo>
                                    <a:pt x="1816" y="776"/>
                                  </a:lnTo>
                                  <a:lnTo>
                                    <a:pt x="1823" y="784"/>
                                  </a:lnTo>
                                  <a:lnTo>
                                    <a:pt x="1823" y="799"/>
                                  </a:lnTo>
                                  <a:lnTo>
                                    <a:pt x="1823" y="807"/>
                                  </a:lnTo>
                                  <a:lnTo>
                                    <a:pt x="1823" y="815"/>
                                  </a:lnTo>
                                  <a:lnTo>
                                    <a:pt x="1823" y="822"/>
                                  </a:lnTo>
                                  <a:lnTo>
                                    <a:pt x="1839" y="830"/>
                                  </a:lnTo>
                                  <a:lnTo>
                                    <a:pt x="1839" y="853"/>
                                  </a:lnTo>
                                  <a:lnTo>
                                    <a:pt x="1831" y="853"/>
                                  </a:lnTo>
                                  <a:lnTo>
                                    <a:pt x="1839" y="853"/>
                                  </a:lnTo>
                                  <a:lnTo>
                                    <a:pt x="1839" y="861"/>
                                  </a:lnTo>
                                  <a:lnTo>
                                    <a:pt x="1823" y="861"/>
                                  </a:lnTo>
                                  <a:lnTo>
                                    <a:pt x="1816" y="853"/>
                                  </a:lnTo>
                                  <a:lnTo>
                                    <a:pt x="1808" y="861"/>
                                  </a:lnTo>
                                  <a:lnTo>
                                    <a:pt x="1800" y="861"/>
                                  </a:lnTo>
                                  <a:lnTo>
                                    <a:pt x="1800" y="869"/>
                                  </a:lnTo>
                                  <a:lnTo>
                                    <a:pt x="1792" y="869"/>
                                  </a:lnTo>
                                  <a:lnTo>
                                    <a:pt x="1785" y="869"/>
                                  </a:lnTo>
                                  <a:lnTo>
                                    <a:pt x="1769" y="861"/>
                                  </a:lnTo>
                                  <a:lnTo>
                                    <a:pt x="1761" y="877"/>
                                  </a:lnTo>
                                  <a:lnTo>
                                    <a:pt x="1753" y="877"/>
                                  </a:lnTo>
                                  <a:lnTo>
                                    <a:pt x="1753" y="884"/>
                                  </a:lnTo>
                                  <a:lnTo>
                                    <a:pt x="1753" y="892"/>
                                  </a:lnTo>
                                  <a:lnTo>
                                    <a:pt x="1746" y="900"/>
                                  </a:lnTo>
                                  <a:lnTo>
                                    <a:pt x="1746" y="908"/>
                                  </a:lnTo>
                                  <a:lnTo>
                                    <a:pt x="1746" y="915"/>
                                  </a:lnTo>
                                  <a:lnTo>
                                    <a:pt x="1753" y="915"/>
                                  </a:lnTo>
                                  <a:lnTo>
                                    <a:pt x="1753" y="923"/>
                                  </a:lnTo>
                                  <a:lnTo>
                                    <a:pt x="1761" y="923"/>
                                  </a:lnTo>
                                  <a:lnTo>
                                    <a:pt x="1753" y="923"/>
                                  </a:lnTo>
                                  <a:lnTo>
                                    <a:pt x="1761" y="923"/>
                                  </a:lnTo>
                                  <a:lnTo>
                                    <a:pt x="1769" y="923"/>
                                  </a:lnTo>
                                  <a:lnTo>
                                    <a:pt x="1785" y="931"/>
                                  </a:lnTo>
                                  <a:lnTo>
                                    <a:pt x="1785" y="939"/>
                                  </a:lnTo>
                                  <a:lnTo>
                                    <a:pt x="1785" y="946"/>
                                  </a:lnTo>
                                  <a:lnTo>
                                    <a:pt x="1785" y="954"/>
                                  </a:lnTo>
                                  <a:lnTo>
                                    <a:pt x="1777" y="962"/>
                                  </a:lnTo>
                                  <a:lnTo>
                                    <a:pt x="1777" y="970"/>
                                  </a:lnTo>
                                  <a:lnTo>
                                    <a:pt x="1785" y="977"/>
                                  </a:lnTo>
                                  <a:lnTo>
                                    <a:pt x="1777" y="977"/>
                                  </a:lnTo>
                                  <a:lnTo>
                                    <a:pt x="1777" y="985"/>
                                  </a:lnTo>
                                  <a:lnTo>
                                    <a:pt x="1785" y="985"/>
                                  </a:lnTo>
                                  <a:lnTo>
                                    <a:pt x="1785" y="993"/>
                                  </a:lnTo>
                                  <a:lnTo>
                                    <a:pt x="1785" y="1001"/>
                                  </a:lnTo>
                                  <a:lnTo>
                                    <a:pt x="1785" y="1008"/>
                                  </a:lnTo>
                                  <a:lnTo>
                                    <a:pt x="1777" y="1008"/>
                                  </a:lnTo>
                                  <a:lnTo>
                                    <a:pt x="1761" y="1001"/>
                                  </a:lnTo>
                                  <a:lnTo>
                                    <a:pt x="1753" y="1016"/>
                                  </a:lnTo>
                                  <a:lnTo>
                                    <a:pt x="1746" y="1016"/>
                                  </a:lnTo>
                                  <a:lnTo>
                                    <a:pt x="1738" y="1008"/>
                                  </a:lnTo>
                                  <a:lnTo>
                                    <a:pt x="1738" y="1001"/>
                                  </a:lnTo>
                                  <a:lnTo>
                                    <a:pt x="1722" y="993"/>
                                  </a:lnTo>
                                  <a:lnTo>
                                    <a:pt x="1715" y="993"/>
                                  </a:lnTo>
                                  <a:lnTo>
                                    <a:pt x="1707" y="985"/>
                                  </a:lnTo>
                                  <a:lnTo>
                                    <a:pt x="1699" y="985"/>
                                  </a:lnTo>
                                  <a:lnTo>
                                    <a:pt x="1691" y="985"/>
                                  </a:lnTo>
                                  <a:lnTo>
                                    <a:pt x="1684" y="985"/>
                                  </a:lnTo>
                                  <a:lnTo>
                                    <a:pt x="1676" y="977"/>
                                  </a:lnTo>
                                  <a:lnTo>
                                    <a:pt x="1668" y="977"/>
                                  </a:lnTo>
                                  <a:lnTo>
                                    <a:pt x="1660" y="970"/>
                                  </a:lnTo>
                                  <a:lnTo>
                                    <a:pt x="1653" y="962"/>
                                  </a:lnTo>
                                  <a:lnTo>
                                    <a:pt x="1645" y="954"/>
                                  </a:lnTo>
                                  <a:lnTo>
                                    <a:pt x="1637" y="954"/>
                                  </a:lnTo>
                                  <a:lnTo>
                                    <a:pt x="1645" y="954"/>
                                  </a:lnTo>
                                  <a:lnTo>
                                    <a:pt x="1637" y="970"/>
                                  </a:lnTo>
                                  <a:lnTo>
                                    <a:pt x="1629" y="977"/>
                                  </a:lnTo>
                                  <a:lnTo>
                                    <a:pt x="1629" y="985"/>
                                  </a:lnTo>
                                  <a:lnTo>
                                    <a:pt x="1622" y="977"/>
                                  </a:lnTo>
                                  <a:lnTo>
                                    <a:pt x="1614" y="977"/>
                                  </a:lnTo>
                                  <a:lnTo>
                                    <a:pt x="1598" y="977"/>
                                  </a:lnTo>
                                  <a:lnTo>
                                    <a:pt x="1567" y="962"/>
                                  </a:lnTo>
                                  <a:lnTo>
                                    <a:pt x="1552" y="946"/>
                                  </a:lnTo>
                                  <a:lnTo>
                                    <a:pt x="1544" y="931"/>
                                  </a:lnTo>
                                  <a:lnTo>
                                    <a:pt x="1536" y="931"/>
                                  </a:lnTo>
                                  <a:lnTo>
                                    <a:pt x="1529" y="931"/>
                                  </a:lnTo>
                                  <a:lnTo>
                                    <a:pt x="1521" y="931"/>
                                  </a:lnTo>
                                  <a:lnTo>
                                    <a:pt x="1521" y="923"/>
                                  </a:lnTo>
                                  <a:lnTo>
                                    <a:pt x="1513" y="923"/>
                                  </a:lnTo>
                                  <a:lnTo>
                                    <a:pt x="1505" y="915"/>
                                  </a:lnTo>
                                  <a:lnTo>
                                    <a:pt x="1498" y="908"/>
                                  </a:lnTo>
                                  <a:lnTo>
                                    <a:pt x="1490" y="908"/>
                                  </a:lnTo>
                                  <a:lnTo>
                                    <a:pt x="1482" y="915"/>
                                  </a:lnTo>
                                  <a:lnTo>
                                    <a:pt x="1474" y="915"/>
                                  </a:lnTo>
                                  <a:lnTo>
                                    <a:pt x="1466" y="900"/>
                                  </a:lnTo>
                                  <a:lnTo>
                                    <a:pt x="1459" y="900"/>
                                  </a:lnTo>
                                  <a:lnTo>
                                    <a:pt x="1459" y="892"/>
                                  </a:lnTo>
                                  <a:lnTo>
                                    <a:pt x="1459" y="884"/>
                                  </a:lnTo>
                                  <a:lnTo>
                                    <a:pt x="1451" y="884"/>
                                  </a:lnTo>
                                  <a:lnTo>
                                    <a:pt x="1443" y="884"/>
                                  </a:lnTo>
                                  <a:lnTo>
                                    <a:pt x="1443" y="877"/>
                                  </a:lnTo>
                                  <a:lnTo>
                                    <a:pt x="1435" y="877"/>
                                  </a:lnTo>
                                  <a:lnTo>
                                    <a:pt x="1428" y="877"/>
                                  </a:lnTo>
                                  <a:lnTo>
                                    <a:pt x="1420" y="877"/>
                                  </a:lnTo>
                                  <a:lnTo>
                                    <a:pt x="1412" y="869"/>
                                  </a:lnTo>
                                  <a:lnTo>
                                    <a:pt x="1404" y="877"/>
                                  </a:lnTo>
                                  <a:lnTo>
                                    <a:pt x="1397" y="877"/>
                                  </a:lnTo>
                                  <a:lnTo>
                                    <a:pt x="1373" y="869"/>
                                  </a:lnTo>
                                  <a:lnTo>
                                    <a:pt x="1366" y="877"/>
                                  </a:lnTo>
                                  <a:lnTo>
                                    <a:pt x="1358" y="877"/>
                                  </a:lnTo>
                                  <a:lnTo>
                                    <a:pt x="1350" y="877"/>
                                  </a:lnTo>
                                  <a:lnTo>
                                    <a:pt x="1342" y="869"/>
                                  </a:lnTo>
                                  <a:lnTo>
                                    <a:pt x="1319" y="877"/>
                                  </a:lnTo>
                                  <a:lnTo>
                                    <a:pt x="1304" y="869"/>
                                  </a:lnTo>
                                  <a:lnTo>
                                    <a:pt x="1304" y="861"/>
                                  </a:lnTo>
                                  <a:lnTo>
                                    <a:pt x="1296" y="861"/>
                                  </a:lnTo>
                                  <a:lnTo>
                                    <a:pt x="1280" y="861"/>
                                  </a:lnTo>
                                  <a:lnTo>
                                    <a:pt x="1265" y="861"/>
                                  </a:lnTo>
                                  <a:lnTo>
                                    <a:pt x="1265" y="869"/>
                                  </a:lnTo>
                                  <a:lnTo>
                                    <a:pt x="1257" y="869"/>
                                  </a:lnTo>
                                  <a:lnTo>
                                    <a:pt x="1249" y="869"/>
                                  </a:lnTo>
                                  <a:lnTo>
                                    <a:pt x="1242" y="861"/>
                                  </a:lnTo>
                                  <a:lnTo>
                                    <a:pt x="1226" y="869"/>
                                  </a:lnTo>
                                  <a:lnTo>
                                    <a:pt x="1218" y="861"/>
                                  </a:lnTo>
                                  <a:lnTo>
                                    <a:pt x="1210" y="861"/>
                                  </a:lnTo>
                                  <a:lnTo>
                                    <a:pt x="1203" y="861"/>
                                  </a:lnTo>
                                  <a:lnTo>
                                    <a:pt x="1195" y="869"/>
                                  </a:lnTo>
                                  <a:lnTo>
                                    <a:pt x="1187" y="869"/>
                                  </a:lnTo>
                                  <a:lnTo>
                                    <a:pt x="1172" y="861"/>
                                  </a:lnTo>
                                  <a:lnTo>
                                    <a:pt x="1172" y="869"/>
                                  </a:lnTo>
                                  <a:lnTo>
                                    <a:pt x="1164" y="861"/>
                                  </a:lnTo>
                                  <a:lnTo>
                                    <a:pt x="1156" y="861"/>
                                  </a:lnTo>
                                  <a:lnTo>
                                    <a:pt x="1148" y="869"/>
                                  </a:lnTo>
                                  <a:lnTo>
                                    <a:pt x="1133" y="869"/>
                                  </a:lnTo>
                                  <a:lnTo>
                                    <a:pt x="1125" y="869"/>
                                  </a:lnTo>
                                  <a:lnTo>
                                    <a:pt x="1117" y="892"/>
                                  </a:lnTo>
                                  <a:lnTo>
                                    <a:pt x="1110" y="892"/>
                                  </a:lnTo>
                                  <a:lnTo>
                                    <a:pt x="1102" y="892"/>
                                  </a:lnTo>
                                  <a:lnTo>
                                    <a:pt x="1102" y="900"/>
                                  </a:lnTo>
                                  <a:lnTo>
                                    <a:pt x="1102" y="908"/>
                                  </a:lnTo>
                                  <a:lnTo>
                                    <a:pt x="1094" y="915"/>
                                  </a:lnTo>
                                  <a:lnTo>
                                    <a:pt x="1086" y="915"/>
                                  </a:lnTo>
                                  <a:lnTo>
                                    <a:pt x="1079" y="923"/>
                                  </a:lnTo>
                                  <a:lnTo>
                                    <a:pt x="1063" y="923"/>
                                  </a:lnTo>
                                  <a:lnTo>
                                    <a:pt x="1063" y="915"/>
                                  </a:lnTo>
                                  <a:lnTo>
                                    <a:pt x="1048" y="915"/>
                                  </a:lnTo>
                                  <a:lnTo>
                                    <a:pt x="1040" y="923"/>
                                  </a:lnTo>
                                  <a:lnTo>
                                    <a:pt x="1032" y="931"/>
                                  </a:lnTo>
                                  <a:lnTo>
                                    <a:pt x="1024" y="931"/>
                                  </a:lnTo>
                                  <a:lnTo>
                                    <a:pt x="1017" y="931"/>
                                  </a:lnTo>
                                  <a:lnTo>
                                    <a:pt x="1017" y="923"/>
                                  </a:lnTo>
                                  <a:lnTo>
                                    <a:pt x="1024" y="923"/>
                                  </a:lnTo>
                                  <a:lnTo>
                                    <a:pt x="1017" y="915"/>
                                  </a:lnTo>
                                  <a:lnTo>
                                    <a:pt x="1009" y="915"/>
                                  </a:lnTo>
                                  <a:lnTo>
                                    <a:pt x="1001" y="915"/>
                                  </a:lnTo>
                                  <a:lnTo>
                                    <a:pt x="1001" y="908"/>
                                  </a:lnTo>
                                  <a:lnTo>
                                    <a:pt x="986" y="900"/>
                                  </a:lnTo>
                                  <a:lnTo>
                                    <a:pt x="970" y="900"/>
                                  </a:lnTo>
                                  <a:lnTo>
                                    <a:pt x="955" y="900"/>
                                  </a:lnTo>
                                  <a:lnTo>
                                    <a:pt x="947" y="908"/>
                                  </a:lnTo>
                                  <a:lnTo>
                                    <a:pt x="939" y="908"/>
                                  </a:lnTo>
                                  <a:lnTo>
                                    <a:pt x="931" y="908"/>
                                  </a:lnTo>
                                  <a:lnTo>
                                    <a:pt x="923" y="908"/>
                                  </a:lnTo>
                                  <a:lnTo>
                                    <a:pt x="916" y="915"/>
                                  </a:lnTo>
                                  <a:lnTo>
                                    <a:pt x="908" y="908"/>
                                  </a:lnTo>
                                  <a:lnTo>
                                    <a:pt x="869" y="915"/>
                                  </a:lnTo>
                                  <a:lnTo>
                                    <a:pt x="877" y="923"/>
                                  </a:lnTo>
                                  <a:lnTo>
                                    <a:pt x="869" y="923"/>
                                  </a:lnTo>
                                  <a:lnTo>
                                    <a:pt x="854" y="931"/>
                                  </a:lnTo>
                                  <a:lnTo>
                                    <a:pt x="846" y="931"/>
                                  </a:lnTo>
                                  <a:lnTo>
                                    <a:pt x="830" y="931"/>
                                  </a:lnTo>
                                  <a:lnTo>
                                    <a:pt x="830" y="939"/>
                                  </a:lnTo>
                                  <a:lnTo>
                                    <a:pt x="823" y="931"/>
                                  </a:lnTo>
                                  <a:lnTo>
                                    <a:pt x="815" y="931"/>
                                  </a:lnTo>
                                  <a:lnTo>
                                    <a:pt x="815" y="923"/>
                                  </a:lnTo>
                                  <a:lnTo>
                                    <a:pt x="807" y="923"/>
                                  </a:lnTo>
                                  <a:lnTo>
                                    <a:pt x="807" y="915"/>
                                  </a:lnTo>
                                  <a:lnTo>
                                    <a:pt x="792" y="915"/>
                                  </a:lnTo>
                                  <a:lnTo>
                                    <a:pt x="792" y="923"/>
                                  </a:lnTo>
                                  <a:lnTo>
                                    <a:pt x="776" y="923"/>
                                  </a:lnTo>
                                  <a:lnTo>
                                    <a:pt x="761" y="915"/>
                                  </a:lnTo>
                                  <a:lnTo>
                                    <a:pt x="753" y="923"/>
                                  </a:lnTo>
                                  <a:lnTo>
                                    <a:pt x="753" y="915"/>
                                  </a:lnTo>
                                  <a:lnTo>
                                    <a:pt x="745" y="915"/>
                                  </a:lnTo>
                                  <a:lnTo>
                                    <a:pt x="737" y="908"/>
                                  </a:lnTo>
                                  <a:lnTo>
                                    <a:pt x="730" y="908"/>
                                  </a:lnTo>
                                  <a:lnTo>
                                    <a:pt x="722" y="908"/>
                                  </a:lnTo>
                                  <a:lnTo>
                                    <a:pt x="722" y="900"/>
                                  </a:lnTo>
                                  <a:lnTo>
                                    <a:pt x="714" y="900"/>
                                  </a:lnTo>
                                  <a:lnTo>
                                    <a:pt x="706" y="892"/>
                                  </a:lnTo>
                                  <a:lnTo>
                                    <a:pt x="699" y="900"/>
                                  </a:lnTo>
                                  <a:lnTo>
                                    <a:pt x="691" y="892"/>
                                  </a:lnTo>
                                  <a:lnTo>
                                    <a:pt x="683" y="892"/>
                                  </a:lnTo>
                                  <a:lnTo>
                                    <a:pt x="683" y="884"/>
                                  </a:lnTo>
                                  <a:lnTo>
                                    <a:pt x="675" y="877"/>
                                  </a:lnTo>
                                  <a:lnTo>
                                    <a:pt x="675" y="861"/>
                                  </a:lnTo>
                                  <a:lnTo>
                                    <a:pt x="675" y="853"/>
                                  </a:lnTo>
                                  <a:lnTo>
                                    <a:pt x="675" y="846"/>
                                  </a:lnTo>
                                  <a:lnTo>
                                    <a:pt x="668" y="838"/>
                                  </a:lnTo>
                                  <a:lnTo>
                                    <a:pt x="660" y="838"/>
                                  </a:lnTo>
                                  <a:lnTo>
                                    <a:pt x="652" y="838"/>
                                  </a:lnTo>
                                  <a:lnTo>
                                    <a:pt x="644" y="838"/>
                                  </a:lnTo>
                                  <a:lnTo>
                                    <a:pt x="636" y="830"/>
                                  </a:lnTo>
                                  <a:lnTo>
                                    <a:pt x="621" y="822"/>
                                  </a:lnTo>
                                  <a:lnTo>
                                    <a:pt x="613" y="822"/>
                                  </a:lnTo>
                                  <a:lnTo>
                                    <a:pt x="605" y="815"/>
                                  </a:lnTo>
                                  <a:lnTo>
                                    <a:pt x="605" y="822"/>
                                  </a:lnTo>
                                  <a:lnTo>
                                    <a:pt x="605" y="830"/>
                                  </a:lnTo>
                                  <a:lnTo>
                                    <a:pt x="598" y="822"/>
                                  </a:lnTo>
                                  <a:lnTo>
                                    <a:pt x="598" y="830"/>
                                  </a:lnTo>
                                  <a:lnTo>
                                    <a:pt x="590" y="838"/>
                                  </a:lnTo>
                                  <a:lnTo>
                                    <a:pt x="582" y="838"/>
                                  </a:lnTo>
                                  <a:lnTo>
                                    <a:pt x="574" y="846"/>
                                  </a:lnTo>
                                  <a:lnTo>
                                    <a:pt x="567" y="846"/>
                                  </a:lnTo>
                                  <a:lnTo>
                                    <a:pt x="559" y="846"/>
                                  </a:lnTo>
                                  <a:lnTo>
                                    <a:pt x="551" y="846"/>
                                  </a:lnTo>
                                  <a:lnTo>
                                    <a:pt x="543" y="846"/>
                                  </a:lnTo>
                                  <a:lnTo>
                                    <a:pt x="543" y="861"/>
                                  </a:lnTo>
                                  <a:lnTo>
                                    <a:pt x="536" y="869"/>
                                  </a:lnTo>
                                  <a:lnTo>
                                    <a:pt x="528" y="861"/>
                                  </a:lnTo>
                                  <a:lnTo>
                                    <a:pt x="528" y="869"/>
                                  </a:lnTo>
                                  <a:lnTo>
                                    <a:pt x="520" y="869"/>
                                  </a:lnTo>
                                  <a:lnTo>
                                    <a:pt x="512" y="877"/>
                                  </a:lnTo>
                                  <a:lnTo>
                                    <a:pt x="505" y="869"/>
                                  </a:lnTo>
                                  <a:lnTo>
                                    <a:pt x="497" y="869"/>
                                  </a:lnTo>
                                  <a:lnTo>
                                    <a:pt x="489" y="869"/>
                                  </a:lnTo>
                                  <a:lnTo>
                                    <a:pt x="474" y="869"/>
                                  </a:lnTo>
                                  <a:lnTo>
                                    <a:pt x="466" y="853"/>
                                  </a:lnTo>
                                  <a:lnTo>
                                    <a:pt x="466" y="846"/>
                                  </a:lnTo>
                                  <a:lnTo>
                                    <a:pt x="458" y="838"/>
                                  </a:lnTo>
                                  <a:lnTo>
                                    <a:pt x="458" y="846"/>
                                  </a:lnTo>
                                  <a:lnTo>
                                    <a:pt x="450" y="838"/>
                                  </a:lnTo>
                                  <a:lnTo>
                                    <a:pt x="443" y="838"/>
                                  </a:lnTo>
                                  <a:lnTo>
                                    <a:pt x="435" y="838"/>
                                  </a:lnTo>
                                  <a:lnTo>
                                    <a:pt x="427" y="838"/>
                                  </a:lnTo>
                                  <a:lnTo>
                                    <a:pt x="427" y="830"/>
                                  </a:lnTo>
                                  <a:lnTo>
                                    <a:pt x="419" y="822"/>
                                  </a:lnTo>
                                  <a:lnTo>
                                    <a:pt x="412" y="822"/>
                                  </a:lnTo>
                                  <a:lnTo>
                                    <a:pt x="412" y="830"/>
                                  </a:lnTo>
                                  <a:lnTo>
                                    <a:pt x="404" y="830"/>
                                  </a:lnTo>
                                  <a:lnTo>
                                    <a:pt x="396" y="830"/>
                                  </a:lnTo>
                                  <a:lnTo>
                                    <a:pt x="388" y="830"/>
                                  </a:lnTo>
                                  <a:lnTo>
                                    <a:pt x="380" y="822"/>
                                  </a:lnTo>
                                  <a:lnTo>
                                    <a:pt x="373" y="822"/>
                                  </a:lnTo>
                                  <a:lnTo>
                                    <a:pt x="365" y="815"/>
                                  </a:lnTo>
                                  <a:lnTo>
                                    <a:pt x="357" y="815"/>
                                  </a:lnTo>
                                  <a:lnTo>
                                    <a:pt x="357" y="807"/>
                                  </a:lnTo>
                                  <a:lnTo>
                                    <a:pt x="357" y="799"/>
                                  </a:lnTo>
                                  <a:lnTo>
                                    <a:pt x="349" y="807"/>
                                  </a:lnTo>
                                  <a:lnTo>
                                    <a:pt x="349" y="799"/>
                                  </a:lnTo>
                                  <a:lnTo>
                                    <a:pt x="342" y="799"/>
                                  </a:lnTo>
                                  <a:lnTo>
                                    <a:pt x="349" y="799"/>
                                  </a:lnTo>
                                  <a:lnTo>
                                    <a:pt x="349" y="791"/>
                                  </a:lnTo>
                                  <a:lnTo>
                                    <a:pt x="342" y="791"/>
                                  </a:lnTo>
                                  <a:lnTo>
                                    <a:pt x="334" y="791"/>
                                  </a:lnTo>
                                  <a:lnTo>
                                    <a:pt x="326" y="791"/>
                                  </a:lnTo>
                                  <a:lnTo>
                                    <a:pt x="326" y="799"/>
                                  </a:lnTo>
                                  <a:lnTo>
                                    <a:pt x="318" y="799"/>
                                  </a:lnTo>
                                  <a:lnTo>
                                    <a:pt x="311" y="799"/>
                                  </a:lnTo>
                                  <a:lnTo>
                                    <a:pt x="303" y="807"/>
                                  </a:lnTo>
                                  <a:lnTo>
                                    <a:pt x="311" y="815"/>
                                  </a:lnTo>
                                  <a:lnTo>
                                    <a:pt x="303" y="822"/>
                                  </a:lnTo>
                                  <a:lnTo>
                                    <a:pt x="295" y="822"/>
                                  </a:lnTo>
                                  <a:lnTo>
                                    <a:pt x="287" y="830"/>
                                  </a:lnTo>
                                  <a:lnTo>
                                    <a:pt x="280" y="838"/>
                                  </a:lnTo>
                                  <a:lnTo>
                                    <a:pt x="264" y="838"/>
                                  </a:lnTo>
                                  <a:lnTo>
                                    <a:pt x="249" y="869"/>
                                  </a:lnTo>
                                  <a:lnTo>
                                    <a:pt x="241" y="869"/>
                                  </a:lnTo>
                                  <a:lnTo>
                                    <a:pt x="233" y="869"/>
                                  </a:lnTo>
                                  <a:lnTo>
                                    <a:pt x="225" y="884"/>
                                  </a:lnTo>
                                  <a:lnTo>
                                    <a:pt x="233" y="892"/>
                                  </a:lnTo>
                                  <a:lnTo>
                                    <a:pt x="218" y="900"/>
                                  </a:lnTo>
                                  <a:lnTo>
                                    <a:pt x="225" y="900"/>
                                  </a:lnTo>
                                  <a:lnTo>
                                    <a:pt x="218" y="908"/>
                                  </a:lnTo>
                                  <a:lnTo>
                                    <a:pt x="210" y="915"/>
                                  </a:lnTo>
                                  <a:lnTo>
                                    <a:pt x="218" y="915"/>
                                  </a:lnTo>
                                  <a:lnTo>
                                    <a:pt x="210" y="923"/>
                                  </a:lnTo>
                                  <a:lnTo>
                                    <a:pt x="202" y="923"/>
                                  </a:lnTo>
                                  <a:lnTo>
                                    <a:pt x="194" y="923"/>
                                  </a:lnTo>
                                  <a:lnTo>
                                    <a:pt x="187" y="923"/>
                                  </a:lnTo>
                                  <a:lnTo>
                                    <a:pt x="179" y="923"/>
                                  </a:lnTo>
                                  <a:lnTo>
                                    <a:pt x="171" y="915"/>
                                  </a:lnTo>
                                  <a:lnTo>
                                    <a:pt x="163" y="915"/>
                                  </a:lnTo>
                                  <a:lnTo>
                                    <a:pt x="148" y="915"/>
                                  </a:lnTo>
                                  <a:lnTo>
                                    <a:pt x="140" y="915"/>
                                  </a:lnTo>
                                  <a:lnTo>
                                    <a:pt x="132" y="908"/>
                                  </a:lnTo>
                                  <a:lnTo>
                                    <a:pt x="132" y="915"/>
                                  </a:lnTo>
                                  <a:lnTo>
                                    <a:pt x="125" y="915"/>
                                  </a:lnTo>
                                  <a:lnTo>
                                    <a:pt x="125" y="908"/>
                                  </a:lnTo>
                                  <a:lnTo>
                                    <a:pt x="117" y="908"/>
                                  </a:lnTo>
                                  <a:lnTo>
                                    <a:pt x="101" y="908"/>
                                  </a:lnTo>
                                  <a:lnTo>
                                    <a:pt x="93" y="915"/>
                                  </a:lnTo>
                                  <a:lnTo>
                                    <a:pt x="86" y="915"/>
                                  </a:lnTo>
                                  <a:lnTo>
                                    <a:pt x="86" y="908"/>
                                  </a:lnTo>
                                  <a:lnTo>
                                    <a:pt x="78" y="908"/>
                                  </a:lnTo>
                                  <a:lnTo>
                                    <a:pt x="78" y="900"/>
                                  </a:lnTo>
                                  <a:lnTo>
                                    <a:pt x="70" y="900"/>
                                  </a:lnTo>
                                  <a:lnTo>
                                    <a:pt x="70" y="892"/>
                                  </a:lnTo>
                                  <a:lnTo>
                                    <a:pt x="62" y="892"/>
                                  </a:lnTo>
                                  <a:lnTo>
                                    <a:pt x="62" y="884"/>
                                  </a:lnTo>
                                  <a:lnTo>
                                    <a:pt x="62" y="877"/>
                                  </a:lnTo>
                                  <a:lnTo>
                                    <a:pt x="55" y="869"/>
                                  </a:lnTo>
                                  <a:lnTo>
                                    <a:pt x="47" y="869"/>
                                  </a:lnTo>
                                  <a:lnTo>
                                    <a:pt x="39" y="869"/>
                                  </a:lnTo>
                                  <a:lnTo>
                                    <a:pt x="39" y="861"/>
                                  </a:lnTo>
                                  <a:lnTo>
                                    <a:pt x="39" y="853"/>
                                  </a:lnTo>
                                  <a:lnTo>
                                    <a:pt x="31" y="853"/>
                                  </a:lnTo>
                                  <a:lnTo>
                                    <a:pt x="31" y="861"/>
                                  </a:lnTo>
                                  <a:lnTo>
                                    <a:pt x="31" y="853"/>
                                  </a:lnTo>
                                  <a:lnTo>
                                    <a:pt x="31" y="861"/>
                                  </a:lnTo>
                                  <a:lnTo>
                                    <a:pt x="24" y="861"/>
                                  </a:lnTo>
                                  <a:lnTo>
                                    <a:pt x="24" y="853"/>
                                  </a:lnTo>
                                  <a:lnTo>
                                    <a:pt x="24" y="846"/>
                                  </a:lnTo>
                                  <a:lnTo>
                                    <a:pt x="16" y="846"/>
                                  </a:lnTo>
                                  <a:lnTo>
                                    <a:pt x="8" y="846"/>
                                  </a:lnTo>
                                  <a:lnTo>
                                    <a:pt x="8" y="838"/>
                                  </a:lnTo>
                                  <a:lnTo>
                                    <a:pt x="8" y="830"/>
                                  </a:lnTo>
                                  <a:lnTo>
                                    <a:pt x="8" y="822"/>
                                  </a:lnTo>
                                  <a:lnTo>
                                    <a:pt x="0" y="822"/>
                                  </a:lnTo>
                                  <a:lnTo>
                                    <a:pt x="8" y="822"/>
                                  </a:lnTo>
                                  <a:lnTo>
                                    <a:pt x="8" y="815"/>
                                  </a:lnTo>
                                  <a:lnTo>
                                    <a:pt x="8" y="807"/>
                                  </a:lnTo>
                                  <a:lnTo>
                                    <a:pt x="16" y="807"/>
                                  </a:lnTo>
                                  <a:lnTo>
                                    <a:pt x="16" y="799"/>
                                  </a:lnTo>
                                  <a:lnTo>
                                    <a:pt x="16" y="791"/>
                                  </a:lnTo>
                                  <a:lnTo>
                                    <a:pt x="8" y="791"/>
                                  </a:lnTo>
                                  <a:lnTo>
                                    <a:pt x="8" y="784"/>
                                  </a:lnTo>
                                  <a:lnTo>
                                    <a:pt x="16" y="784"/>
                                  </a:lnTo>
                                  <a:lnTo>
                                    <a:pt x="16" y="776"/>
                                  </a:lnTo>
                                  <a:lnTo>
                                    <a:pt x="8" y="776"/>
                                  </a:lnTo>
                                  <a:lnTo>
                                    <a:pt x="8" y="768"/>
                                  </a:lnTo>
                                  <a:lnTo>
                                    <a:pt x="16" y="760"/>
                                  </a:lnTo>
                                </a:path>
                              </a:pathLst>
                            </a:custGeom>
                            <a:noFill/>
                            <a:ln w="0">
                              <a:solidFill>
                                <a:srgbClr val="000000"/>
                              </a:solidFill>
                            </a:ln>
                          </wps:spPr>
                          <wps:style>
                            <a:lnRef idx="0"/>
                            <a:fillRef idx="0"/>
                            <a:effectRef idx="0"/>
                            <a:fontRef idx="minor"/>
                          </wps:style>
                          <wps:bodyPr/>
                        </wps:wsp>
                        <wps:wsp>
                          <wps:cNvSpPr/>
                          <wps:spPr>
                            <a:xfrm>
                              <a:off x="1581120" y="1113120"/>
                              <a:ext cx="1073880" cy="1147320"/>
                            </a:xfrm>
                            <a:custGeom>
                              <a:avLst/>
                              <a:gdLst/>
                              <a:ahLst/>
                              <a:rect l="l" t="t" r="r" b="b"/>
                              <a:pathLst>
                                <a:path w="1691" h="1807">
                                  <a:moveTo>
                                    <a:pt x="1691" y="1644"/>
                                  </a:moveTo>
                                  <a:lnTo>
                                    <a:pt x="1684" y="1637"/>
                                  </a:lnTo>
                                  <a:lnTo>
                                    <a:pt x="1676" y="1644"/>
                                  </a:lnTo>
                                  <a:lnTo>
                                    <a:pt x="1668" y="1637"/>
                                  </a:lnTo>
                                  <a:lnTo>
                                    <a:pt x="1668" y="1644"/>
                                  </a:lnTo>
                                  <a:lnTo>
                                    <a:pt x="1660" y="1652"/>
                                  </a:lnTo>
                                  <a:lnTo>
                                    <a:pt x="1653" y="1660"/>
                                  </a:lnTo>
                                  <a:lnTo>
                                    <a:pt x="1653" y="1668"/>
                                  </a:lnTo>
                                  <a:lnTo>
                                    <a:pt x="1653" y="1675"/>
                                  </a:lnTo>
                                  <a:lnTo>
                                    <a:pt x="1645" y="1675"/>
                                  </a:lnTo>
                                  <a:lnTo>
                                    <a:pt x="1637" y="1675"/>
                                  </a:lnTo>
                                  <a:lnTo>
                                    <a:pt x="1629" y="1675"/>
                                  </a:lnTo>
                                  <a:lnTo>
                                    <a:pt x="1637" y="1683"/>
                                  </a:lnTo>
                                  <a:lnTo>
                                    <a:pt x="1637" y="1691"/>
                                  </a:lnTo>
                                  <a:lnTo>
                                    <a:pt x="1645" y="1699"/>
                                  </a:lnTo>
                                  <a:lnTo>
                                    <a:pt x="1653" y="1706"/>
                                  </a:lnTo>
                                  <a:lnTo>
                                    <a:pt x="1660" y="1706"/>
                                  </a:lnTo>
                                  <a:lnTo>
                                    <a:pt x="1668" y="1706"/>
                                  </a:lnTo>
                                  <a:lnTo>
                                    <a:pt x="1668" y="1714"/>
                                  </a:lnTo>
                                  <a:lnTo>
                                    <a:pt x="1668" y="1722"/>
                                  </a:lnTo>
                                  <a:lnTo>
                                    <a:pt x="1660" y="1714"/>
                                  </a:lnTo>
                                  <a:lnTo>
                                    <a:pt x="1660" y="1722"/>
                                  </a:lnTo>
                                  <a:lnTo>
                                    <a:pt x="1660" y="1730"/>
                                  </a:lnTo>
                                  <a:lnTo>
                                    <a:pt x="1660" y="1745"/>
                                  </a:lnTo>
                                  <a:lnTo>
                                    <a:pt x="1653" y="1753"/>
                                  </a:lnTo>
                                  <a:lnTo>
                                    <a:pt x="1645" y="1753"/>
                                  </a:lnTo>
                                  <a:lnTo>
                                    <a:pt x="1629" y="1761"/>
                                  </a:lnTo>
                                  <a:lnTo>
                                    <a:pt x="1622" y="1761"/>
                                  </a:lnTo>
                                  <a:lnTo>
                                    <a:pt x="1614" y="1761"/>
                                  </a:lnTo>
                                  <a:lnTo>
                                    <a:pt x="1606" y="1761"/>
                                  </a:lnTo>
                                  <a:lnTo>
                                    <a:pt x="1606" y="1753"/>
                                  </a:lnTo>
                                  <a:lnTo>
                                    <a:pt x="1598" y="1753"/>
                                  </a:lnTo>
                                  <a:lnTo>
                                    <a:pt x="1590" y="1753"/>
                                  </a:lnTo>
                                  <a:lnTo>
                                    <a:pt x="1583" y="1761"/>
                                  </a:lnTo>
                                  <a:lnTo>
                                    <a:pt x="1583" y="1768"/>
                                  </a:lnTo>
                                  <a:lnTo>
                                    <a:pt x="1590" y="1776"/>
                                  </a:lnTo>
                                  <a:lnTo>
                                    <a:pt x="1590" y="1784"/>
                                  </a:lnTo>
                                  <a:lnTo>
                                    <a:pt x="1575" y="1792"/>
                                  </a:lnTo>
                                  <a:lnTo>
                                    <a:pt x="1567" y="1800"/>
                                  </a:lnTo>
                                  <a:lnTo>
                                    <a:pt x="1559" y="1800"/>
                                  </a:lnTo>
                                  <a:lnTo>
                                    <a:pt x="1552" y="1807"/>
                                  </a:lnTo>
                                  <a:lnTo>
                                    <a:pt x="1544" y="1807"/>
                                  </a:lnTo>
                                  <a:lnTo>
                                    <a:pt x="1536" y="1800"/>
                                  </a:lnTo>
                                  <a:lnTo>
                                    <a:pt x="1528" y="1800"/>
                                  </a:lnTo>
                                  <a:lnTo>
                                    <a:pt x="1513" y="1807"/>
                                  </a:lnTo>
                                  <a:lnTo>
                                    <a:pt x="1505" y="1800"/>
                                  </a:lnTo>
                                  <a:lnTo>
                                    <a:pt x="1505" y="1792"/>
                                  </a:lnTo>
                                  <a:lnTo>
                                    <a:pt x="1497" y="1792"/>
                                  </a:lnTo>
                                  <a:lnTo>
                                    <a:pt x="1497" y="1800"/>
                                  </a:lnTo>
                                  <a:lnTo>
                                    <a:pt x="1490" y="1800"/>
                                  </a:lnTo>
                                  <a:lnTo>
                                    <a:pt x="1482" y="1792"/>
                                  </a:lnTo>
                                  <a:lnTo>
                                    <a:pt x="1474" y="1792"/>
                                  </a:lnTo>
                                  <a:lnTo>
                                    <a:pt x="1466" y="1784"/>
                                  </a:lnTo>
                                  <a:lnTo>
                                    <a:pt x="1459" y="1784"/>
                                  </a:lnTo>
                                  <a:lnTo>
                                    <a:pt x="1459" y="1776"/>
                                  </a:lnTo>
                                  <a:lnTo>
                                    <a:pt x="1451" y="1776"/>
                                  </a:lnTo>
                                  <a:lnTo>
                                    <a:pt x="1435" y="1761"/>
                                  </a:lnTo>
                                  <a:lnTo>
                                    <a:pt x="1428" y="1761"/>
                                  </a:lnTo>
                                  <a:lnTo>
                                    <a:pt x="1428" y="1753"/>
                                  </a:lnTo>
                                  <a:lnTo>
                                    <a:pt x="1428" y="1745"/>
                                  </a:lnTo>
                                  <a:lnTo>
                                    <a:pt x="1435" y="1745"/>
                                  </a:lnTo>
                                  <a:lnTo>
                                    <a:pt x="1443" y="1745"/>
                                  </a:lnTo>
                                  <a:lnTo>
                                    <a:pt x="1443" y="1737"/>
                                  </a:lnTo>
                                  <a:lnTo>
                                    <a:pt x="1451" y="1730"/>
                                  </a:lnTo>
                                  <a:lnTo>
                                    <a:pt x="1443" y="1730"/>
                                  </a:lnTo>
                                  <a:lnTo>
                                    <a:pt x="1435" y="1730"/>
                                  </a:lnTo>
                                  <a:lnTo>
                                    <a:pt x="1443" y="1714"/>
                                  </a:lnTo>
                                  <a:lnTo>
                                    <a:pt x="1435" y="1706"/>
                                  </a:lnTo>
                                  <a:lnTo>
                                    <a:pt x="1435" y="1683"/>
                                  </a:lnTo>
                                  <a:lnTo>
                                    <a:pt x="1443" y="1683"/>
                                  </a:lnTo>
                                  <a:lnTo>
                                    <a:pt x="1451" y="1683"/>
                                  </a:lnTo>
                                  <a:lnTo>
                                    <a:pt x="1443" y="1675"/>
                                  </a:lnTo>
                                  <a:lnTo>
                                    <a:pt x="1435" y="1675"/>
                                  </a:lnTo>
                                  <a:lnTo>
                                    <a:pt x="1428" y="1668"/>
                                  </a:lnTo>
                                  <a:lnTo>
                                    <a:pt x="1420" y="1668"/>
                                  </a:lnTo>
                                  <a:lnTo>
                                    <a:pt x="1420" y="1660"/>
                                  </a:lnTo>
                                  <a:lnTo>
                                    <a:pt x="1420" y="1652"/>
                                  </a:lnTo>
                                  <a:lnTo>
                                    <a:pt x="1412" y="1637"/>
                                  </a:lnTo>
                                  <a:lnTo>
                                    <a:pt x="1420" y="1629"/>
                                  </a:lnTo>
                                  <a:lnTo>
                                    <a:pt x="1412" y="1621"/>
                                  </a:lnTo>
                                  <a:lnTo>
                                    <a:pt x="1404" y="1613"/>
                                  </a:lnTo>
                                  <a:lnTo>
                                    <a:pt x="1389" y="1613"/>
                                  </a:lnTo>
                                  <a:lnTo>
                                    <a:pt x="1373" y="1613"/>
                                  </a:lnTo>
                                  <a:lnTo>
                                    <a:pt x="1366" y="1613"/>
                                  </a:lnTo>
                                  <a:lnTo>
                                    <a:pt x="1350" y="1613"/>
                                  </a:lnTo>
                                  <a:lnTo>
                                    <a:pt x="1342" y="1613"/>
                                  </a:lnTo>
                                  <a:lnTo>
                                    <a:pt x="1342" y="1606"/>
                                  </a:lnTo>
                                  <a:lnTo>
                                    <a:pt x="1335" y="1606"/>
                                  </a:lnTo>
                                  <a:lnTo>
                                    <a:pt x="1335" y="1613"/>
                                  </a:lnTo>
                                  <a:lnTo>
                                    <a:pt x="1327" y="1613"/>
                                  </a:lnTo>
                                  <a:lnTo>
                                    <a:pt x="1319" y="1606"/>
                                  </a:lnTo>
                                  <a:lnTo>
                                    <a:pt x="1327" y="1598"/>
                                  </a:lnTo>
                                  <a:lnTo>
                                    <a:pt x="1327" y="1590"/>
                                  </a:lnTo>
                                  <a:lnTo>
                                    <a:pt x="1319" y="1590"/>
                                  </a:lnTo>
                                  <a:lnTo>
                                    <a:pt x="1319" y="1598"/>
                                  </a:lnTo>
                                  <a:lnTo>
                                    <a:pt x="1303" y="1598"/>
                                  </a:lnTo>
                                  <a:lnTo>
                                    <a:pt x="1288" y="1590"/>
                                  </a:lnTo>
                                  <a:lnTo>
                                    <a:pt x="1280" y="1582"/>
                                  </a:lnTo>
                                  <a:lnTo>
                                    <a:pt x="1280" y="1567"/>
                                  </a:lnTo>
                                  <a:lnTo>
                                    <a:pt x="1272" y="1567"/>
                                  </a:lnTo>
                                  <a:lnTo>
                                    <a:pt x="1272" y="1559"/>
                                  </a:lnTo>
                                  <a:lnTo>
                                    <a:pt x="1280" y="1551"/>
                                  </a:lnTo>
                                  <a:lnTo>
                                    <a:pt x="1280" y="1544"/>
                                  </a:lnTo>
                                  <a:lnTo>
                                    <a:pt x="1272" y="1544"/>
                                  </a:lnTo>
                                  <a:lnTo>
                                    <a:pt x="1280" y="1544"/>
                                  </a:lnTo>
                                  <a:lnTo>
                                    <a:pt x="1280" y="1536"/>
                                  </a:lnTo>
                                  <a:lnTo>
                                    <a:pt x="1280" y="1528"/>
                                  </a:lnTo>
                                  <a:lnTo>
                                    <a:pt x="1272" y="1520"/>
                                  </a:lnTo>
                                  <a:lnTo>
                                    <a:pt x="1265" y="1520"/>
                                  </a:lnTo>
                                  <a:lnTo>
                                    <a:pt x="1257" y="1520"/>
                                  </a:lnTo>
                                  <a:lnTo>
                                    <a:pt x="1257" y="1512"/>
                                  </a:lnTo>
                                  <a:lnTo>
                                    <a:pt x="1257" y="1505"/>
                                  </a:lnTo>
                                  <a:lnTo>
                                    <a:pt x="1249" y="1497"/>
                                  </a:lnTo>
                                  <a:lnTo>
                                    <a:pt x="1241" y="1497"/>
                                  </a:lnTo>
                                  <a:lnTo>
                                    <a:pt x="1241" y="1505"/>
                                  </a:lnTo>
                                  <a:lnTo>
                                    <a:pt x="1234" y="1505"/>
                                  </a:lnTo>
                                  <a:lnTo>
                                    <a:pt x="1226" y="1505"/>
                                  </a:lnTo>
                                  <a:lnTo>
                                    <a:pt x="1218" y="1512"/>
                                  </a:lnTo>
                                  <a:lnTo>
                                    <a:pt x="1210" y="1512"/>
                                  </a:lnTo>
                                  <a:lnTo>
                                    <a:pt x="1210" y="1520"/>
                                  </a:lnTo>
                                  <a:lnTo>
                                    <a:pt x="1203" y="1520"/>
                                  </a:lnTo>
                                  <a:lnTo>
                                    <a:pt x="1210" y="1528"/>
                                  </a:lnTo>
                                  <a:lnTo>
                                    <a:pt x="1210" y="1536"/>
                                  </a:lnTo>
                                  <a:lnTo>
                                    <a:pt x="1203" y="1536"/>
                                  </a:lnTo>
                                  <a:lnTo>
                                    <a:pt x="1195" y="1536"/>
                                  </a:lnTo>
                                  <a:lnTo>
                                    <a:pt x="1187" y="1536"/>
                                  </a:lnTo>
                                  <a:lnTo>
                                    <a:pt x="1179" y="1528"/>
                                  </a:lnTo>
                                  <a:lnTo>
                                    <a:pt x="1172" y="1551"/>
                                  </a:lnTo>
                                  <a:lnTo>
                                    <a:pt x="1164" y="1551"/>
                                  </a:lnTo>
                                  <a:lnTo>
                                    <a:pt x="1164" y="1544"/>
                                  </a:lnTo>
                                  <a:lnTo>
                                    <a:pt x="1156" y="1544"/>
                                  </a:lnTo>
                                  <a:lnTo>
                                    <a:pt x="1148" y="1551"/>
                                  </a:lnTo>
                                  <a:lnTo>
                                    <a:pt x="1141" y="1551"/>
                                  </a:lnTo>
                                  <a:lnTo>
                                    <a:pt x="1148" y="1559"/>
                                  </a:lnTo>
                                  <a:lnTo>
                                    <a:pt x="1156" y="1575"/>
                                  </a:lnTo>
                                  <a:lnTo>
                                    <a:pt x="1148" y="1582"/>
                                  </a:lnTo>
                                  <a:lnTo>
                                    <a:pt x="1156" y="1582"/>
                                  </a:lnTo>
                                  <a:lnTo>
                                    <a:pt x="1164" y="1590"/>
                                  </a:lnTo>
                                  <a:lnTo>
                                    <a:pt x="1156" y="1590"/>
                                  </a:lnTo>
                                  <a:lnTo>
                                    <a:pt x="1156" y="1598"/>
                                  </a:lnTo>
                                  <a:lnTo>
                                    <a:pt x="1156" y="1590"/>
                                  </a:lnTo>
                                  <a:lnTo>
                                    <a:pt x="1164" y="1590"/>
                                  </a:lnTo>
                                  <a:lnTo>
                                    <a:pt x="1156" y="1598"/>
                                  </a:lnTo>
                                  <a:lnTo>
                                    <a:pt x="1164" y="1613"/>
                                  </a:lnTo>
                                  <a:lnTo>
                                    <a:pt x="1172" y="1621"/>
                                  </a:lnTo>
                                  <a:lnTo>
                                    <a:pt x="1179" y="1621"/>
                                  </a:lnTo>
                                  <a:lnTo>
                                    <a:pt x="1179" y="1629"/>
                                  </a:lnTo>
                                  <a:lnTo>
                                    <a:pt x="1172" y="1629"/>
                                  </a:lnTo>
                                  <a:lnTo>
                                    <a:pt x="1179" y="1629"/>
                                  </a:lnTo>
                                  <a:lnTo>
                                    <a:pt x="1179" y="1637"/>
                                  </a:lnTo>
                                  <a:lnTo>
                                    <a:pt x="1172" y="1637"/>
                                  </a:lnTo>
                                  <a:lnTo>
                                    <a:pt x="1179" y="1637"/>
                                  </a:lnTo>
                                  <a:lnTo>
                                    <a:pt x="1172" y="1637"/>
                                  </a:lnTo>
                                  <a:lnTo>
                                    <a:pt x="1172" y="1644"/>
                                  </a:lnTo>
                                  <a:lnTo>
                                    <a:pt x="1164" y="1644"/>
                                  </a:lnTo>
                                  <a:lnTo>
                                    <a:pt x="1164" y="1652"/>
                                  </a:lnTo>
                                  <a:lnTo>
                                    <a:pt x="1156" y="1644"/>
                                  </a:lnTo>
                                  <a:lnTo>
                                    <a:pt x="1148" y="1644"/>
                                  </a:lnTo>
                                  <a:lnTo>
                                    <a:pt x="1148" y="1652"/>
                                  </a:lnTo>
                                  <a:lnTo>
                                    <a:pt x="1141" y="1652"/>
                                  </a:lnTo>
                                  <a:lnTo>
                                    <a:pt x="1133" y="1660"/>
                                  </a:lnTo>
                                  <a:lnTo>
                                    <a:pt x="1141" y="1668"/>
                                  </a:lnTo>
                                  <a:lnTo>
                                    <a:pt x="1141" y="1675"/>
                                  </a:lnTo>
                                  <a:lnTo>
                                    <a:pt x="1133" y="1675"/>
                                  </a:lnTo>
                                  <a:lnTo>
                                    <a:pt x="1125" y="1668"/>
                                  </a:lnTo>
                                  <a:lnTo>
                                    <a:pt x="1125" y="1675"/>
                                  </a:lnTo>
                                  <a:lnTo>
                                    <a:pt x="1117" y="1683"/>
                                  </a:lnTo>
                                  <a:lnTo>
                                    <a:pt x="1110" y="1675"/>
                                  </a:lnTo>
                                  <a:lnTo>
                                    <a:pt x="1102" y="1668"/>
                                  </a:lnTo>
                                  <a:lnTo>
                                    <a:pt x="1102" y="1675"/>
                                  </a:lnTo>
                                  <a:lnTo>
                                    <a:pt x="1102" y="1683"/>
                                  </a:lnTo>
                                  <a:lnTo>
                                    <a:pt x="1086" y="1691"/>
                                  </a:lnTo>
                                  <a:lnTo>
                                    <a:pt x="1086" y="1683"/>
                                  </a:lnTo>
                                  <a:lnTo>
                                    <a:pt x="1086" y="1675"/>
                                  </a:lnTo>
                                  <a:lnTo>
                                    <a:pt x="1079" y="1668"/>
                                  </a:lnTo>
                                  <a:lnTo>
                                    <a:pt x="1086" y="1668"/>
                                  </a:lnTo>
                                  <a:lnTo>
                                    <a:pt x="1086" y="1660"/>
                                  </a:lnTo>
                                  <a:lnTo>
                                    <a:pt x="1094" y="1660"/>
                                  </a:lnTo>
                                  <a:lnTo>
                                    <a:pt x="1094" y="1644"/>
                                  </a:lnTo>
                                  <a:lnTo>
                                    <a:pt x="1102" y="1637"/>
                                  </a:lnTo>
                                  <a:lnTo>
                                    <a:pt x="1102" y="1629"/>
                                  </a:lnTo>
                                  <a:lnTo>
                                    <a:pt x="1102" y="1621"/>
                                  </a:lnTo>
                                  <a:lnTo>
                                    <a:pt x="1102" y="1613"/>
                                  </a:lnTo>
                                  <a:lnTo>
                                    <a:pt x="1094" y="1613"/>
                                  </a:lnTo>
                                  <a:lnTo>
                                    <a:pt x="1094" y="1606"/>
                                  </a:lnTo>
                                  <a:lnTo>
                                    <a:pt x="1086" y="1606"/>
                                  </a:lnTo>
                                  <a:lnTo>
                                    <a:pt x="1086" y="1613"/>
                                  </a:lnTo>
                                  <a:lnTo>
                                    <a:pt x="1079" y="1613"/>
                                  </a:lnTo>
                                  <a:lnTo>
                                    <a:pt x="1079" y="1621"/>
                                  </a:lnTo>
                                  <a:lnTo>
                                    <a:pt x="1063" y="1621"/>
                                  </a:lnTo>
                                  <a:lnTo>
                                    <a:pt x="1063" y="1606"/>
                                  </a:lnTo>
                                  <a:lnTo>
                                    <a:pt x="1055" y="1598"/>
                                  </a:lnTo>
                                  <a:lnTo>
                                    <a:pt x="1055" y="1590"/>
                                  </a:lnTo>
                                  <a:lnTo>
                                    <a:pt x="1055" y="1598"/>
                                  </a:lnTo>
                                  <a:lnTo>
                                    <a:pt x="1055" y="1590"/>
                                  </a:lnTo>
                                  <a:lnTo>
                                    <a:pt x="1048" y="1590"/>
                                  </a:lnTo>
                                  <a:lnTo>
                                    <a:pt x="1040" y="1590"/>
                                  </a:lnTo>
                                  <a:lnTo>
                                    <a:pt x="1032" y="1590"/>
                                  </a:lnTo>
                                  <a:lnTo>
                                    <a:pt x="1032" y="1598"/>
                                  </a:lnTo>
                                  <a:lnTo>
                                    <a:pt x="1016" y="1590"/>
                                  </a:lnTo>
                                  <a:lnTo>
                                    <a:pt x="1009" y="1590"/>
                                  </a:lnTo>
                                  <a:lnTo>
                                    <a:pt x="1001" y="1590"/>
                                  </a:lnTo>
                                  <a:lnTo>
                                    <a:pt x="1001" y="1582"/>
                                  </a:lnTo>
                                  <a:lnTo>
                                    <a:pt x="1001" y="1575"/>
                                  </a:lnTo>
                                  <a:lnTo>
                                    <a:pt x="1001" y="1567"/>
                                  </a:lnTo>
                                  <a:lnTo>
                                    <a:pt x="1001" y="1559"/>
                                  </a:lnTo>
                                  <a:lnTo>
                                    <a:pt x="993" y="1559"/>
                                  </a:lnTo>
                                  <a:lnTo>
                                    <a:pt x="985" y="1559"/>
                                  </a:lnTo>
                                  <a:lnTo>
                                    <a:pt x="985" y="1551"/>
                                  </a:lnTo>
                                  <a:lnTo>
                                    <a:pt x="978" y="1551"/>
                                  </a:lnTo>
                                  <a:lnTo>
                                    <a:pt x="978" y="1536"/>
                                  </a:lnTo>
                                  <a:lnTo>
                                    <a:pt x="970" y="1536"/>
                                  </a:lnTo>
                                  <a:lnTo>
                                    <a:pt x="970" y="1528"/>
                                  </a:lnTo>
                                  <a:lnTo>
                                    <a:pt x="962" y="1520"/>
                                  </a:lnTo>
                                  <a:lnTo>
                                    <a:pt x="954" y="1505"/>
                                  </a:lnTo>
                                  <a:lnTo>
                                    <a:pt x="947" y="1497"/>
                                  </a:lnTo>
                                  <a:lnTo>
                                    <a:pt x="954" y="1497"/>
                                  </a:lnTo>
                                  <a:lnTo>
                                    <a:pt x="954" y="1489"/>
                                  </a:lnTo>
                                  <a:lnTo>
                                    <a:pt x="962" y="1474"/>
                                  </a:lnTo>
                                  <a:lnTo>
                                    <a:pt x="970" y="1474"/>
                                  </a:lnTo>
                                  <a:lnTo>
                                    <a:pt x="970" y="1466"/>
                                  </a:lnTo>
                                  <a:lnTo>
                                    <a:pt x="985" y="1466"/>
                                  </a:lnTo>
                                  <a:lnTo>
                                    <a:pt x="993" y="1474"/>
                                  </a:lnTo>
                                  <a:lnTo>
                                    <a:pt x="1001" y="1481"/>
                                  </a:lnTo>
                                  <a:lnTo>
                                    <a:pt x="1009" y="1481"/>
                                  </a:lnTo>
                                  <a:lnTo>
                                    <a:pt x="1016" y="1481"/>
                                  </a:lnTo>
                                  <a:lnTo>
                                    <a:pt x="1024" y="1489"/>
                                  </a:lnTo>
                                  <a:lnTo>
                                    <a:pt x="1032" y="1489"/>
                                  </a:lnTo>
                                  <a:lnTo>
                                    <a:pt x="1024" y="1489"/>
                                  </a:lnTo>
                                  <a:lnTo>
                                    <a:pt x="1032" y="1489"/>
                                  </a:lnTo>
                                  <a:lnTo>
                                    <a:pt x="1040" y="1497"/>
                                  </a:lnTo>
                                  <a:lnTo>
                                    <a:pt x="1048" y="1497"/>
                                  </a:lnTo>
                                  <a:lnTo>
                                    <a:pt x="1048" y="1505"/>
                                  </a:lnTo>
                                  <a:lnTo>
                                    <a:pt x="1055" y="1505"/>
                                  </a:lnTo>
                                  <a:lnTo>
                                    <a:pt x="1063" y="1505"/>
                                  </a:lnTo>
                                  <a:lnTo>
                                    <a:pt x="1071" y="1505"/>
                                  </a:lnTo>
                                  <a:lnTo>
                                    <a:pt x="1071" y="1512"/>
                                  </a:lnTo>
                                  <a:lnTo>
                                    <a:pt x="1071" y="1520"/>
                                  </a:lnTo>
                                  <a:lnTo>
                                    <a:pt x="1079" y="1520"/>
                                  </a:lnTo>
                                  <a:lnTo>
                                    <a:pt x="1079" y="1528"/>
                                  </a:lnTo>
                                  <a:lnTo>
                                    <a:pt x="1079" y="1520"/>
                                  </a:lnTo>
                                  <a:lnTo>
                                    <a:pt x="1086" y="1528"/>
                                  </a:lnTo>
                                  <a:lnTo>
                                    <a:pt x="1094" y="1520"/>
                                  </a:lnTo>
                                  <a:lnTo>
                                    <a:pt x="1102" y="1512"/>
                                  </a:lnTo>
                                  <a:lnTo>
                                    <a:pt x="1102" y="1520"/>
                                  </a:lnTo>
                                  <a:lnTo>
                                    <a:pt x="1110" y="1520"/>
                                  </a:lnTo>
                                  <a:lnTo>
                                    <a:pt x="1117" y="1512"/>
                                  </a:lnTo>
                                  <a:lnTo>
                                    <a:pt x="1125" y="1512"/>
                                  </a:lnTo>
                                  <a:lnTo>
                                    <a:pt x="1125" y="1505"/>
                                  </a:lnTo>
                                  <a:lnTo>
                                    <a:pt x="1133" y="1505"/>
                                  </a:lnTo>
                                  <a:lnTo>
                                    <a:pt x="1133" y="1497"/>
                                  </a:lnTo>
                                  <a:lnTo>
                                    <a:pt x="1141" y="1497"/>
                                  </a:lnTo>
                                  <a:lnTo>
                                    <a:pt x="1148" y="1481"/>
                                  </a:lnTo>
                                  <a:lnTo>
                                    <a:pt x="1156" y="1481"/>
                                  </a:lnTo>
                                  <a:lnTo>
                                    <a:pt x="1156" y="1474"/>
                                  </a:lnTo>
                                  <a:lnTo>
                                    <a:pt x="1148" y="1466"/>
                                  </a:lnTo>
                                  <a:lnTo>
                                    <a:pt x="1148" y="1458"/>
                                  </a:lnTo>
                                  <a:lnTo>
                                    <a:pt x="1141" y="1458"/>
                                  </a:lnTo>
                                  <a:lnTo>
                                    <a:pt x="1133" y="1450"/>
                                  </a:lnTo>
                                  <a:lnTo>
                                    <a:pt x="1125" y="1450"/>
                                  </a:lnTo>
                                  <a:lnTo>
                                    <a:pt x="1117" y="1443"/>
                                  </a:lnTo>
                                  <a:lnTo>
                                    <a:pt x="1117" y="1427"/>
                                  </a:lnTo>
                                  <a:lnTo>
                                    <a:pt x="1110" y="1427"/>
                                  </a:lnTo>
                                  <a:lnTo>
                                    <a:pt x="1110" y="1435"/>
                                  </a:lnTo>
                                  <a:lnTo>
                                    <a:pt x="1102" y="1435"/>
                                  </a:lnTo>
                                  <a:lnTo>
                                    <a:pt x="1094" y="1427"/>
                                  </a:lnTo>
                                  <a:lnTo>
                                    <a:pt x="1086" y="1419"/>
                                  </a:lnTo>
                                  <a:lnTo>
                                    <a:pt x="1102" y="1412"/>
                                  </a:lnTo>
                                  <a:lnTo>
                                    <a:pt x="1110" y="1412"/>
                                  </a:lnTo>
                                  <a:lnTo>
                                    <a:pt x="1117" y="1412"/>
                                  </a:lnTo>
                                  <a:lnTo>
                                    <a:pt x="1117" y="1404"/>
                                  </a:lnTo>
                                  <a:lnTo>
                                    <a:pt x="1117" y="1396"/>
                                  </a:lnTo>
                                  <a:lnTo>
                                    <a:pt x="1117" y="1388"/>
                                  </a:lnTo>
                                  <a:lnTo>
                                    <a:pt x="1125" y="1388"/>
                                  </a:lnTo>
                                  <a:lnTo>
                                    <a:pt x="1133" y="1381"/>
                                  </a:lnTo>
                                  <a:lnTo>
                                    <a:pt x="1141" y="1381"/>
                                  </a:lnTo>
                                  <a:lnTo>
                                    <a:pt x="1148" y="1373"/>
                                  </a:lnTo>
                                  <a:lnTo>
                                    <a:pt x="1156" y="1365"/>
                                  </a:lnTo>
                                  <a:lnTo>
                                    <a:pt x="1164" y="1365"/>
                                  </a:lnTo>
                                  <a:lnTo>
                                    <a:pt x="1172" y="1365"/>
                                  </a:lnTo>
                                  <a:lnTo>
                                    <a:pt x="1172" y="1357"/>
                                  </a:lnTo>
                                  <a:lnTo>
                                    <a:pt x="1179" y="1350"/>
                                  </a:lnTo>
                                  <a:lnTo>
                                    <a:pt x="1187" y="1350"/>
                                  </a:lnTo>
                                  <a:lnTo>
                                    <a:pt x="1187" y="1334"/>
                                  </a:lnTo>
                                  <a:lnTo>
                                    <a:pt x="1179" y="1334"/>
                                  </a:lnTo>
                                  <a:lnTo>
                                    <a:pt x="1179" y="1326"/>
                                  </a:lnTo>
                                  <a:lnTo>
                                    <a:pt x="1172" y="1326"/>
                                  </a:lnTo>
                                  <a:lnTo>
                                    <a:pt x="1172" y="1319"/>
                                  </a:lnTo>
                                  <a:lnTo>
                                    <a:pt x="1179" y="1319"/>
                                  </a:lnTo>
                                  <a:lnTo>
                                    <a:pt x="1172" y="1311"/>
                                  </a:lnTo>
                                  <a:lnTo>
                                    <a:pt x="1172" y="1303"/>
                                  </a:lnTo>
                                  <a:lnTo>
                                    <a:pt x="1179" y="1303"/>
                                  </a:lnTo>
                                  <a:lnTo>
                                    <a:pt x="1187" y="1303"/>
                                  </a:lnTo>
                                  <a:lnTo>
                                    <a:pt x="1195" y="1303"/>
                                  </a:lnTo>
                                  <a:lnTo>
                                    <a:pt x="1203" y="1303"/>
                                  </a:lnTo>
                                  <a:lnTo>
                                    <a:pt x="1203" y="1288"/>
                                  </a:lnTo>
                                  <a:lnTo>
                                    <a:pt x="1210" y="1280"/>
                                  </a:lnTo>
                                  <a:lnTo>
                                    <a:pt x="1218" y="1288"/>
                                  </a:lnTo>
                                  <a:lnTo>
                                    <a:pt x="1234" y="1288"/>
                                  </a:lnTo>
                                  <a:lnTo>
                                    <a:pt x="1241" y="1280"/>
                                  </a:lnTo>
                                  <a:lnTo>
                                    <a:pt x="1241" y="1272"/>
                                  </a:lnTo>
                                  <a:lnTo>
                                    <a:pt x="1234" y="1249"/>
                                  </a:lnTo>
                                  <a:lnTo>
                                    <a:pt x="1234" y="1241"/>
                                  </a:lnTo>
                                  <a:lnTo>
                                    <a:pt x="1241" y="1241"/>
                                  </a:lnTo>
                                  <a:lnTo>
                                    <a:pt x="1249" y="1233"/>
                                  </a:lnTo>
                                  <a:lnTo>
                                    <a:pt x="1257" y="1233"/>
                                  </a:lnTo>
                                  <a:lnTo>
                                    <a:pt x="1265" y="1233"/>
                                  </a:lnTo>
                                  <a:lnTo>
                                    <a:pt x="1272" y="1241"/>
                                  </a:lnTo>
                                  <a:lnTo>
                                    <a:pt x="1272" y="1233"/>
                                  </a:lnTo>
                                  <a:lnTo>
                                    <a:pt x="1272" y="1218"/>
                                  </a:lnTo>
                                  <a:lnTo>
                                    <a:pt x="1272" y="1210"/>
                                  </a:lnTo>
                                  <a:lnTo>
                                    <a:pt x="1272" y="1202"/>
                                  </a:lnTo>
                                  <a:lnTo>
                                    <a:pt x="1265" y="1202"/>
                                  </a:lnTo>
                                  <a:lnTo>
                                    <a:pt x="1265" y="1194"/>
                                  </a:lnTo>
                                  <a:lnTo>
                                    <a:pt x="1272" y="1194"/>
                                  </a:lnTo>
                                  <a:lnTo>
                                    <a:pt x="1272" y="1187"/>
                                  </a:lnTo>
                                  <a:lnTo>
                                    <a:pt x="1280" y="1187"/>
                                  </a:lnTo>
                                  <a:lnTo>
                                    <a:pt x="1280" y="1179"/>
                                  </a:lnTo>
                                  <a:lnTo>
                                    <a:pt x="1288" y="1179"/>
                                  </a:lnTo>
                                  <a:lnTo>
                                    <a:pt x="1288" y="1171"/>
                                  </a:lnTo>
                                  <a:lnTo>
                                    <a:pt x="1280" y="1163"/>
                                  </a:lnTo>
                                  <a:lnTo>
                                    <a:pt x="1272" y="1163"/>
                                  </a:lnTo>
                                  <a:lnTo>
                                    <a:pt x="1272" y="1156"/>
                                  </a:lnTo>
                                  <a:lnTo>
                                    <a:pt x="1265" y="1156"/>
                                  </a:lnTo>
                                  <a:lnTo>
                                    <a:pt x="1257" y="1148"/>
                                  </a:lnTo>
                                  <a:lnTo>
                                    <a:pt x="1265" y="1140"/>
                                  </a:lnTo>
                                  <a:lnTo>
                                    <a:pt x="1257" y="1140"/>
                                  </a:lnTo>
                                  <a:lnTo>
                                    <a:pt x="1257" y="1132"/>
                                  </a:lnTo>
                                  <a:lnTo>
                                    <a:pt x="1257" y="1125"/>
                                  </a:lnTo>
                                  <a:lnTo>
                                    <a:pt x="1249" y="1117"/>
                                  </a:lnTo>
                                  <a:lnTo>
                                    <a:pt x="1249" y="1101"/>
                                  </a:lnTo>
                                  <a:lnTo>
                                    <a:pt x="1241" y="1101"/>
                                  </a:lnTo>
                                  <a:lnTo>
                                    <a:pt x="1234" y="1094"/>
                                  </a:lnTo>
                                  <a:lnTo>
                                    <a:pt x="1234" y="1086"/>
                                  </a:lnTo>
                                  <a:lnTo>
                                    <a:pt x="1241" y="1086"/>
                                  </a:lnTo>
                                  <a:lnTo>
                                    <a:pt x="1249" y="1078"/>
                                  </a:lnTo>
                                  <a:lnTo>
                                    <a:pt x="1249" y="1070"/>
                                  </a:lnTo>
                                  <a:lnTo>
                                    <a:pt x="1241" y="1070"/>
                                  </a:lnTo>
                                  <a:lnTo>
                                    <a:pt x="1241" y="1063"/>
                                  </a:lnTo>
                                  <a:lnTo>
                                    <a:pt x="1234" y="1063"/>
                                  </a:lnTo>
                                  <a:lnTo>
                                    <a:pt x="1234" y="1055"/>
                                  </a:lnTo>
                                  <a:lnTo>
                                    <a:pt x="1234" y="1047"/>
                                  </a:lnTo>
                                  <a:lnTo>
                                    <a:pt x="1226" y="1047"/>
                                  </a:lnTo>
                                  <a:lnTo>
                                    <a:pt x="1218" y="1039"/>
                                  </a:lnTo>
                                  <a:lnTo>
                                    <a:pt x="1226" y="1032"/>
                                  </a:lnTo>
                                  <a:lnTo>
                                    <a:pt x="1226" y="1024"/>
                                  </a:lnTo>
                                  <a:lnTo>
                                    <a:pt x="1226" y="1016"/>
                                  </a:lnTo>
                                  <a:lnTo>
                                    <a:pt x="1234" y="1016"/>
                                  </a:lnTo>
                                  <a:lnTo>
                                    <a:pt x="1241" y="1016"/>
                                  </a:lnTo>
                                  <a:lnTo>
                                    <a:pt x="1241" y="1008"/>
                                  </a:lnTo>
                                  <a:lnTo>
                                    <a:pt x="1234" y="1008"/>
                                  </a:lnTo>
                                  <a:lnTo>
                                    <a:pt x="1234" y="1000"/>
                                  </a:lnTo>
                                  <a:lnTo>
                                    <a:pt x="1226" y="1000"/>
                                  </a:lnTo>
                                  <a:lnTo>
                                    <a:pt x="1218" y="985"/>
                                  </a:lnTo>
                                  <a:lnTo>
                                    <a:pt x="1210" y="985"/>
                                  </a:lnTo>
                                  <a:lnTo>
                                    <a:pt x="1210" y="977"/>
                                  </a:lnTo>
                                  <a:lnTo>
                                    <a:pt x="1203" y="977"/>
                                  </a:lnTo>
                                  <a:lnTo>
                                    <a:pt x="1203" y="969"/>
                                  </a:lnTo>
                                  <a:lnTo>
                                    <a:pt x="1195" y="969"/>
                                  </a:lnTo>
                                  <a:lnTo>
                                    <a:pt x="1187" y="962"/>
                                  </a:lnTo>
                                  <a:lnTo>
                                    <a:pt x="1179" y="962"/>
                                  </a:lnTo>
                                  <a:lnTo>
                                    <a:pt x="1179" y="954"/>
                                  </a:lnTo>
                                  <a:lnTo>
                                    <a:pt x="1172" y="954"/>
                                  </a:lnTo>
                                  <a:lnTo>
                                    <a:pt x="1164" y="954"/>
                                  </a:lnTo>
                                  <a:lnTo>
                                    <a:pt x="1172" y="938"/>
                                  </a:lnTo>
                                  <a:lnTo>
                                    <a:pt x="1172" y="931"/>
                                  </a:lnTo>
                                  <a:lnTo>
                                    <a:pt x="1164" y="931"/>
                                  </a:lnTo>
                                  <a:lnTo>
                                    <a:pt x="1164" y="915"/>
                                  </a:lnTo>
                                  <a:lnTo>
                                    <a:pt x="1164" y="907"/>
                                  </a:lnTo>
                                  <a:lnTo>
                                    <a:pt x="1164" y="900"/>
                                  </a:lnTo>
                                  <a:lnTo>
                                    <a:pt x="1156" y="915"/>
                                  </a:lnTo>
                                  <a:lnTo>
                                    <a:pt x="1148" y="915"/>
                                  </a:lnTo>
                                  <a:lnTo>
                                    <a:pt x="1148" y="923"/>
                                  </a:lnTo>
                                  <a:lnTo>
                                    <a:pt x="1141" y="931"/>
                                  </a:lnTo>
                                  <a:lnTo>
                                    <a:pt x="1141" y="938"/>
                                  </a:lnTo>
                                  <a:lnTo>
                                    <a:pt x="1141" y="946"/>
                                  </a:lnTo>
                                  <a:lnTo>
                                    <a:pt x="1133" y="938"/>
                                  </a:lnTo>
                                  <a:lnTo>
                                    <a:pt x="1125" y="931"/>
                                  </a:lnTo>
                                  <a:lnTo>
                                    <a:pt x="1117" y="923"/>
                                  </a:lnTo>
                                  <a:lnTo>
                                    <a:pt x="1110" y="923"/>
                                  </a:lnTo>
                                  <a:lnTo>
                                    <a:pt x="1102" y="915"/>
                                  </a:lnTo>
                                  <a:lnTo>
                                    <a:pt x="1094" y="907"/>
                                  </a:lnTo>
                                  <a:lnTo>
                                    <a:pt x="1086" y="900"/>
                                  </a:lnTo>
                                  <a:lnTo>
                                    <a:pt x="1079" y="892"/>
                                  </a:lnTo>
                                  <a:lnTo>
                                    <a:pt x="1071" y="884"/>
                                  </a:lnTo>
                                  <a:lnTo>
                                    <a:pt x="1063" y="884"/>
                                  </a:lnTo>
                                  <a:lnTo>
                                    <a:pt x="1055" y="876"/>
                                  </a:lnTo>
                                  <a:lnTo>
                                    <a:pt x="1055" y="869"/>
                                  </a:lnTo>
                                  <a:lnTo>
                                    <a:pt x="1040" y="853"/>
                                  </a:lnTo>
                                  <a:lnTo>
                                    <a:pt x="1032" y="853"/>
                                  </a:lnTo>
                                  <a:lnTo>
                                    <a:pt x="1024" y="853"/>
                                  </a:lnTo>
                                  <a:lnTo>
                                    <a:pt x="1016" y="845"/>
                                  </a:lnTo>
                                  <a:lnTo>
                                    <a:pt x="1001" y="838"/>
                                  </a:lnTo>
                                  <a:lnTo>
                                    <a:pt x="985" y="830"/>
                                  </a:lnTo>
                                  <a:lnTo>
                                    <a:pt x="985" y="822"/>
                                  </a:lnTo>
                                  <a:lnTo>
                                    <a:pt x="985" y="807"/>
                                  </a:lnTo>
                                  <a:lnTo>
                                    <a:pt x="978" y="799"/>
                                  </a:lnTo>
                                  <a:lnTo>
                                    <a:pt x="970" y="799"/>
                                  </a:lnTo>
                                  <a:lnTo>
                                    <a:pt x="962" y="799"/>
                                  </a:lnTo>
                                  <a:lnTo>
                                    <a:pt x="954" y="791"/>
                                  </a:lnTo>
                                  <a:lnTo>
                                    <a:pt x="954" y="783"/>
                                  </a:lnTo>
                                  <a:lnTo>
                                    <a:pt x="947" y="776"/>
                                  </a:lnTo>
                                  <a:lnTo>
                                    <a:pt x="947" y="783"/>
                                  </a:lnTo>
                                  <a:lnTo>
                                    <a:pt x="939" y="776"/>
                                  </a:lnTo>
                                  <a:lnTo>
                                    <a:pt x="939" y="768"/>
                                  </a:lnTo>
                                  <a:lnTo>
                                    <a:pt x="923" y="760"/>
                                  </a:lnTo>
                                  <a:lnTo>
                                    <a:pt x="923" y="768"/>
                                  </a:lnTo>
                                  <a:lnTo>
                                    <a:pt x="923" y="776"/>
                                  </a:lnTo>
                                  <a:lnTo>
                                    <a:pt x="923" y="783"/>
                                  </a:lnTo>
                                  <a:lnTo>
                                    <a:pt x="931" y="783"/>
                                  </a:lnTo>
                                  <a:lnTo>
                                    <a:pt x="931" y="791"/>
                                  </a:lnTo>
                                  <a:lnTo>
                                    <a:pt x="931" y="799"/>
                                  </a:lnTo>
                                  <a:lnTo>
                                    <a:pt x="931" y="807"/>
                                  </a:lnTo>
                                  <a:lnTo>
                                    <a:pt x="916" y="791"/>
                                  </a:lnTo>
                                  <a:lnTo>
                                    <a:pt x="908" y="783"/>
                                  </a:lnTo>
                                  <a:lnTo>
                                    <a:pt x="900" y="783"/>
                                  </a:lnTo>
                                  <a:lnTo>
                                    <a:pt x="885" y="776"/>
                                  </a:lnTo>
                                  <a:lnTo>
                                    <a:pt x="877" y="768"/>
                                  </a:lnTo>
                                  <a:lnTo>
                                    <a:pt x="869" y="760"/>
                                  </a:lnTo>
                                  <a:lnTo>
                                    <a:pt x="861" y="752"/>
                                  </a:lnTo>
                                  <a:lnTo>
                                    <a:pt x="854" y="744"/>
                                  </a:lnTo>
                                  <a:lnTo>
                                    <a:pt x="846" y="737"/>
                                  </a:lnTo>
                                  <a:lnTo>
                                    <a:pt x="854" y="737"/>
                                  </a:lnTo>
                                  <a:lnTo>
                                    <a:pt x="846" y="729"/>
                                  </a:lnTo>
                                  <a:lnTo>
                                    <a:pt x="838" y="729"/>
                                  </a:lnTo>
                                  <a:lnTo>
                                    <a:pt x="838" y="721"/>
                                  </a:lnTo>
                                  <a:lnTo>
                                    <a:pt x="830" y="713"/>
                                  </a:lnTo>
                                  <a:lnTo>
                                    <a:pt x="823" y="698"/>
                                  </a:lnTo>
                                  <a:lnTo>
                                    <a:pt x="815" y="698"/>
                                  </a:lnTo>
                                  <a:lnTo>
                                    <a:pt x="792" y="675"/>
                                  </a:lnTo>
                                  <a:lnTo>
                                    <a:pt x="799" y="667"/>
                                  </a:lnTo>
                                  <a:lnTo>
                                    <a:pt x="792" y="667"/>
                                  </a:lnTo>
                                  <a:lnTo>
                                    <a:pt x="792" y="659"/>
                                  </a:lnTo>
                                  <a:lnTo>
                                    <a:pt x="792" y="667"/>
                                  </a:lnTo>
                                  <a:lnTo>
                                    <a:pt x="784" y="667"/>
                                  </a:lnTo>
                                  <a:lnTo>
                                    <a:pt x="776" y="651"/>
                                  </a:lnTo>
                                  <a:lnTo>
                                    <a:pt x="768" y="644"/>
                                  </a:lnTo>
                                  <a:lnTo>
                                    <a:pt x="760" y="644"/>
                                  </a:lnTo>
                                  <a:lnTo>
                                    <a:pt x="745" y="651"/>
                                  </a:lnTo>
                                  <a:lnTo>
                                    <a:pt x="737" y="659"/>
                                  </a:lnTo>
                                  <a:lnTo>
                                    <a:pt x="729" y="667"/>
                                  </a:lnTo>
                                  <a:lnTo>
                                    <a:pt x="729" y="659"/>
                                  </a:lnTo>
                                  <a:lnTo>
                                    <a:pt x="714" y="659"/>
                                  </a:lnTo>
                                  <a:lnTo>
                                    <a:pt x="714" y="651"/>
                                  </a:lnTo>
                                  <a:lnTo>
                                    <a:pt x="706" y="651"/>
                                  </a:lnTo>
                                  <a:lnTo>
                                    <a:pt x="706" y="644"/>
                                  </a:lnTo>
                                  <a:lnTo>
                                    <a:pt x="698" y="644"/>
                                  </a:lnTo>
                                  <a:lnTo>
                                    <a:pt x="691" y="644"/>
                                  </a:lnTo>
                                  <a:lnTo>
                                    <a:pt x="698" y="651"/>
                                  </a:lnTo>
                                  <a:lnTo>
                                    <a:pt x="691" y="659"/>
                                  </a:lnTo>
                                  <a:lnTo>
                                    <a:pt x="683" y="659"/>
                                  </a:lnTo>
                                  <a:lnTo>
                                    <a:pt x="683" y="667"/>
                                  </a:lnTo>
                                  <a:lnTo>
                                    <a:pt x="675" y="675"/>
                                  </a:lnTo>
                                  <a:lnTo>
                                    <a:pt x="667" y="682"/>
                                  </a:lnTo>
                                  <a:lnTo>
                                    <a:pt x="660" y="675"/>
                                  </a:lnTo>
                                  <a:lnTo>
                                    <a:pt x="660" y="667"/>
                                  </a:lnTo>
                                  <a:lnTo>
                                    <a:pt x="652" y="667"/>
                                  </a:lnTo>
                                  <a:lnTo>
                                    <a:pt x="644" y="667"/>
                                  </a:lnTo>
                                  <a:lnTo>
                                    <a:pt x="636" y="659"/>
                                  </a:lnTo>
                                  <a:lnTo>
                                    <a:pt x="629" y="651"/>
                                  </a:lnTo>
                                  <a:lnTo>
                                    <a:pt x="621" y="644"/>
                                  </a:lnTo>
                                  <a:lnTo>
                                    <a:pt x="613" y="636"/>
                                  </a:lnTo>
                                  <a:lnTo>
                                    <a:pt x="590" y="620"/>
                                  </a:lnTo>
                                  <a:lnTo>
                                    <a:pt x="582" y="613"/>
                                  </a:lnTo>
                                  <a:lnTo>
                                    <a:pt x="574" y="613"/>
                                  </a:lnTo>
                                  <a:lnTo>
                                    <a:pt x="574" y="605"/>
                                  </a:lnTo>
                                  <a:lnTo>
                                    <a:pt x="559" y="597"/>
                                  </a:lnTo>
                                  <a:lnTo>
                                    <a:pt x="551" y="597"/>
                                  </a:lnTo>
                                  <a:lnTo>
                                    <a:pt x="543" y="597"/>
                                  </a:lnTo>
                                  <a:lnTo>
                                    <a:pt x="536" y="597"/>
                                  </a:lnTo>
                                  <a:lnTo>
                                    <a:pt x="528" y="597"/>
                                  </a:lnTo>
                                  <a:lnTo>
                                    <a:pt x="528" y="605"/>
                                  </a:lnTo>
                                  <a:lnTo>
                                    <a:pt x="520" y="605"/>
                                  </a:lnTo>
                                  <a:lnTo>
                                    <a:pt x="520" y="613"/>
                                  </a:lnTo>
                                  <a:lnTo>
                                    <a:pt x="528" y="620"/>
                                  </a:lnTo>
                                  <a:lnTo>
                                    <a:pt x="528" y="628"/>
                                  </a:lnTo>
                                  <a:lnTo>
                                    <a:pt x="520" y="628"/>
                                  </a:lnTo>
                                  <a:lnTo>
                                    <a:pt x="528" y="636"/>
                                  </a:lnTo>
                                  <a:lnTo>
                                    <a:pt x="520" y="636"/>
                                  </a:lnTo>
                                  <a:lnTo>
                                    <a:pt x="528" y="644"/>
                                  </a:lnTo>
                                  <a:lnTo>
                                    <a:pt x="520" y="651"/>
                                  </a:lnTo>
                                  <a:lnTo>
                                    <a:pt x="520" y="659"/>
                                  </a:lnTo>
                                  <a:lnTo>
                                    <a:pt x="520" y="667"/>
                                  </a:lnTo>
                                  <a:lnTo>
                                    <a:pt x="520" y="675"/>
                                  </a:lnTo>
                                  <a:lnTo>
                                    <a:pt x="520" y="682"/>
                                  </a:lnTo>
                                  <a:lnTo>
                                    <a:pt x="512" y="682"/>
                                  </a:lnTo>
                                  <a:lnTo>
                                    <a:pt x="512" y="690"/>
                                  </a:lnTo>
                                  <a:lnTo>
                                    <a:pt x="520" y="698"/>
                                  </a:lnTo>
                                  <a:lnTo>
                                    <a:pt x="512" y="706"/>
                                  </a:lnTo>
                                  <a:lnTo>
                                    <a:pt x="512" y="713"/>
                                  </a:lnTo>
                                  <a:lnTo>
                                    <a:pt x="512" y="737"/>
                                  </a:lnTo>
                                  <a:lnTo>
                                    <a:pt x="505" y="737"/>
                                  </a:lnTo>
                                  <a:lnTo>
                                    <a:pt x="489" y="737"/>
                                  </a:lnTo>
                                  <a:lnTo>
                                    <a:pt x="481" y="729"/>
                                  </a:lnTo>
                                  <a:lnTo>
                                    <a:pt x="473" y="721"/>
                                  </a:lnTo>
                                  <a:lnTo>
                                    <a:pt x="466" y="721"/>
                                  </a:lnTo>
                                  <a:lnTo>
                                    <a:pt x="458" y="713"/>
                                  </a:lnTo>
                                  <a:lnTo>
                                    <a:pt x="450" y="713"/>
                                  </a:lnTo>
                                  <a:lnTo>
                                    <a:pt x="458" y="698"/>
                                  </a:lnTo>
                                  <a:lnTo>
                                    <a:pt x="450" y="698"/>
                                  </a:lnTo>
                                  <a:lnTo>
                                    <a:pt x="442" y="690"/>
                                  </a:lnTo>
                                  <a:lnTo>
                                    <a:pt x="427" y="682"/>
                                  </a:lnTo>
                                  <a:lnTo>
                                    <a:pt x="419" y="682"/>
                                  </a:lnTo>
                                  <a:lnTo>
                                    <a:pt x="411" y="675"/>
                                  </a:lnTo>
                                  <a:lnTo>
                                    <a:pt x="404" y="667"/>
                                  </a:lnTo>
                                  <a:lnTo>
                                    <a:pt x="404" y="675"/>
                                  </a:lnTo>
                                  <a:lnTo>
                                    <a:pt x="396" y="667"/>
                                  </a:lnTo>
                                  <a:lnTo>
                                    <a:pt x="396" y="659"/>
                                  </a:lnTo>
                                  <a:lnTo>
                                    <a:pt x="388" y="651"/>
                                  </a:lnTo>
                                  <a:lnTo>
                                    <a:pt x="380" y="651"/>
                                  </a:lnTo>
                                  <a:lnTo>
                                    <a:pt x="373" y="644"/>
                                  </a:lnTo>
                                  <a:lnTo>
                                    <a:pt x="365" y="628"/>
                                  </a:lnTo>
                                  <a:lnTo>
                                    <a:pt x="365" y="636"/>
                                  </a:lnTo>
                                  <a:lnTo>
                                    <a:pt x="349" y="628"/>
                                  </a:lnTo>
                                  <a:lnTo>
                                    <a:pt x="349" y="620"/>
                                  </a:lnTo>
                                  <a:lnTo>
                                    <a:pt x="349" y="613"/>
                                  </a:lnTo>
                                  <a:lnTo>
                                    <a:pt x="342" y="613"/>
                                  </a:lnTo>
                                  <a:lnTo>
                                    <a:pt x="342" y="605"/>
                                  </a:lnTo>
                                  <a:lnTo>
                                    <a:pt x="334" y="597"/>
                                  </a:lnTo>
                                  <a:lnTo>
                                    <a:pt x="326" y="589"/>
                                  </a:lnTo>
                                  <a:lnTo>
                                    <a:pt x="318" y="589"/>
                                  </a:lnTo>
                                  <a:lnTo>
                                    <a:pt x="318" y="582"/>
                                  </a:lnTo>
                                  <a:lnTo>
                                    <a:pt x="311" y="574"/>
                                  </a:lnTo>
                                  <a:lnTo>
                                    <a:pt x="311" y="566"/>
                                  </a:lnTo>
                                  <a:lnTo>
                                    <a:pt x="303" y="566"/>
                                  </a:lnTo>
                                  <a:lnTo>
                                    <a:pt x="295" y="566"/>
                                  </a:lnTo>
                                  <a:lnTo>
                                    <a:pt x="287" y="566"/>
                                  </a:lnTo>
                                  <a:lnTo>
                                    <a:pt x="280" y="566"/>
                                  </a:lnTo>
                                  <a:lnTo>
                                    <a:pt x="272" y="558"/>
                                  </a:lnTo>
                                  <a:lnTo>
                                    <a:pt x="264" y="558"/>
                                  </a:lnTo>
                                  <a:lnTo>
                                    <a:pt x="264" y="551"/>
                                  </a:lnTo>
                                  <a:lnTo>
                                    <a:pt x="256" y="558"/>
                                  </a:lnTo>
                                  <a:lnTo>
                                    <a:pt x="249" y="551"/>
                                  </a:lnTo>
                                  <a:lnTo>
                                    <a:pt x="249" y="558"/>
                                  </a:lnTo>
                                  <a:lnTo>
                                    <a:pt x="241" y="551"/>
                                  </a:lnTo>
                                  <a:lnTo>
                                    <a:pt x="233" y="551"/>
                                  </a:lnTo>
                                  <a:lnTo>
                                    <a:pt x="233" y="543"/>
                                  </a:lnTo>
                                  <a:lnTo>
                                    <a:pt x="225" y="535"/>
                                  </a:lnTo>
                                  <a:lnTo>
                                    <a:pt x="218" y="535"/>
                                  </a:lnTo>
                                  <a:lnTo>
                                    <a:pt x="210" y="535"/>
                                  </a:lnTo>
                                  <a:lnTo>
                                    <a:pt x="202" y="535"/>
                                  </a:lnTo>
                                  <a:lnTo>
                                    <a:pt x="194" y="535"/>
                                  </a:lnTo>
                                  <a:lnTo>
                                    <a:pt x="194" y="527"/>
                                  </a:lnTo>
                                  <a:lnTo>
                                    <a:pt x="179" y="527"/>
                                  </a:lnTo>
                                  <a:lnTo>
                                    <a:pt x="171" y="527"/>
                                  </a:lnTo>
                                  <a:lnTo>
                                    <a:pt x="163" y="527"/>
                                  </a:lnTo>
                                  <a:lnTo>
                                    <a:pt x="155" y="535"/>
                                  </a:lnTo>
                                  <a:lnTo>
                                    <a:pt x="148" y="527"/>
                                  </a:lnTo>
                                  <a:lnTo>
                                    <a:pt x="140" y="535"/>
                                  </a:lnTo>
                                  <a:lnTo>
                                    <a:pt x="132" y="527"/>
                                  </a:lnTo>
                                  <a:lnTo>
                                    <a:pt x="124" y="527"/>
                                  </a:lnTo>
                                  <a:lnTo>
                                    <a:pt x="117" y="527"/>
                                  </a:lnTo>
                                  <a:lnTo>
                                    <a:pt x="109" y="527"/>
                                  </a:lnTo>
                                  <a:lnTo>
                                    <a:pt x="101" y="527"/>
                                  </a:lnTo>
                                  <a:lnTo>
                                    <a:pt x="93" y="527"/>
                                  </a:lnTo>
                                  <a:lnTo>
                                    <a:pt x="86" y="520"/>
                                  </a:lnTo>
                                  <a:lnTo>
                                    <a:pt x="78" y="520"/>
                                  </a:lnTo>
                                  <a:lnTo>
                                    <a:pt x="70" y="527"/>
                                  </a:lnTo>
                                  <a:lnTo>
                                    <a:pt x="55" y="527"/>
                                  </a:lnTo>
                                  <a:lnTo>
                                    <a:pt x="47" y="527"/>
                                  </a:lnTo>
                                  <a:lnTo>
                                    <a:pt x="39" y="527"/>
                                  </a:lnTo>
                                  <a:lnTo>
                                    <a:pt x="31" y="527"/>
                                  </a:lnTo>
                                  <a:lnTo>
                                    <a:pt x="31" y="535"/>
                                  </a:lnTo>
                                  <a:lnTo>
                                    <a:pt x="24" y="527"/>
                                  </a:lnTo>
                                  <a:lnTo>
                                    <a:pt x="16" y="535"/>
                                  </a:lnTo>
                                  <a:lnTo>
                                    <a:pt x="8" y="527"/>
                                  </a:lnTo>
                                  <a:lnTo>
                                    <a:pt x="0" y="527"/>
                                  </a:lnTo>
                                  <a:lnTo>
                                    <a:pt x="0" y="504"/>
                                  </a:lnTo>
                                  <a:lnTo>
                                    <a:pt x="8" y="496"/>
                                  </a:lnTo>
                                  <a:lnTo>
                                    <a:pt x="8" y="481"/>
                                  </a:lnTo>
                                  <a:lnTo>
                                    <a:pt x="0" y="465"/>
                                  </a:lnTo>
                                  <a:lnTo>
                                    <a:pt x="0" y="442"/>
                                  </a:lnTo>
                                  <a:lnTo>
                                    <a:pt x="0" y="403"/>
                                  </a:lnTo>
                                  <a:lnTo>
                                    <a:pt x="24" y="372"/>
                                  </a:lnTo>
                                  <a:lnTo>
                                    <a:pt x="31" y="302"/>
                                  </a:lnTo>
                                  <a:lnTo>
                                    <a:pt x="78" y="318"/>
                                  </a:lnTo>
                                  <a:lnTo>
                                    <a:pt x="86" y="318"/>
                                  </a:lnTo>
                                  <a:lnTo>
                                    <a:pt x="93" y="318"/>
                                  </a:lnTo>
                                  <a:lnTo>
                                    <a:pt x="101" y="310"/>
                                  </a:lnTo>
                                  <a:lnTo>
                                    <a:pt x="132" y="295"/>
                                  </a:lnTo>
                                  <a:lnTo>
                                    <a:pt x="155" y="256"/>
                                  </a:lnTo>
                                  <a:lnTo>
                                    <a:pt x="202" y="217"/>
                                  </a:lnTo>
                                  <a:lnTo>
                                    <a:pt x="249" y="186"/>
                                  </a:lnTo>
                                  <a:lnTo>
                                    <a:pt x="272" y="155"/>
                                  </a:lnTo>
                                  <a:lnTo>
                                    <a:pt x="295" y="147"/>
                                  </a:lnTo>
                                  <a:lnTo>
                                    <a:pt x="311" y="139"/>
                                  </a:lnTo>
                                  <a:lnTo>
                                    <a:pt x="334" y="132"/>
                                  </a:lnTo>
                                  <a:lnTo>
                                    <a:pt x="373" y="132"/>
                                  </a:lnTo>
                                  <a:lnTo>
                                    <a:pt x="396" y="124"/>
                                  </a:lnTo>
                                  <a:lnTo>
                                    <a:pt x="404" y="124"/>
                                  </a:lnTo>
                                  <a:lnTo>
                                    <a:pt x="419" y="132"/>
                                  </a:lnTo>
                                  <a:lnTo>
                                    <a:pt x="442" y="132"/>
                                  </a:lnTo>
                                  <a:lnTo>
                                    <a:pt x="458" y="124"/>
                                  </a:lnTo>
                                  <a:lnTo>
                                    <a:pt x="466" y="124"/>
                                  </a:lnTo>
                                  <a:lnTo>
                                    <a:pt x="466" y="108"/>
                                  </a:lnTo>
                                  <a:lnTo>
                                    <a:pt x="466" y="93"/>
                                  </a:lnTo>
                                  <a:lnTo>
                                    <a:pt x="481" y="46"/>
                                  </a:lnTo>
                                  <a:lnTo>
                                    <a:pt x="489" y="8"/>
                                  </a:lnTo>
                                  <a:lnTo>
                                    <a:pt x="520" y="0"/>
                                  </a:lnTo>
                                </a:path>
                              </a:pathLst>
                            </a:custGeom>
                            <a:noFill/>
                            <a:ln w="0">
                              <a:solidFill>
                                <a:srgbClr val="000000"/>
                              </a:solidFill>
                            </a:ln>
                          </wps:spPr>
                          <wps:style>
                            <a:lnRef idx="0"/>
                            <a:fillRef idx="0"/>
                            <a:effectRef idx="0"/>
                            <a:fontRef idx="minor"/>
                          </wps:style>
                          <wps:bodyPr/>
                        </wps:wsp>
                        <wps:wsp>
                          <wps:cNvSpPr/>
                          <wps:spPr>
                            <a:xfrm>
                              <a:off x="1916640" y="1107720"/>
                              <a:ext cx="975240" cy="1059120"/>
                            </a:xfrm>
                            <a:custGeom>
                              <a:avLst/>
                              <a:gdLst/>
                              <a:ahLst/>
                              <a:rect l="l" t="t" r="r" b="b"/>
                              <a:pathLst>
                                <a:path w="1536" h="1668">
                                  <a:moveTo>
                                    <a:pt x="0" y="0"/>
                                  </a:moveTo>
                                  <a:lnTo>
                                    <a:pt x="8" y="0"/>
                                  </a:lnTo>
                                  <a:lnTo>
                                    <a:pt x="15" y="0"/>
                                  </a:lnTo>
                                  <a:lnTo>
                                    <a:pt x="23" y="0"/>
                                  </a:lnTo>
                                  <a:lnTo>
                                    <a:pt x="31" y="0"/>
                                  </a:lnTo>
                                  <a:lnTo>
                                    <a:pt x="39" y="0"/>
                                  </a:lnTo>
                                  <a:lnTo>
                                    <a:pt x="46" y="0"/>
                                  </a:lnTo>
                                  <a:lnTo>
                                    <a:pt x="46" y="8"/>
                                  </a:lnTo>
                                  <a:lnTo>
                                    <a:pt x="54" y="8"/>
                                  </a:lnTo>
                                  <a:lnTo>
                                    <a:pt x="62" y="8"/>
                                  </a:lnTo>
                                  <a:lnTo>
                                    <a:pt x="70" y="8"/>
                                  </a:lnTo>
                                  <a:lnTo>
                                    <a:pt x="77" y="8"/>
                                  </a:lnTo>
                                  <a:lnTo>
                                    <a:pt x="85" y="8"/>
                                  </a:lnTo>
                                  <a:lnTo>
                                    <a:pt x="93" y="8"/>
                                  </a:lnTo>
                                  <a:lnTo>
                                    <a:pt x="93" y="0"/>
                                  </a:lnTo>
                                  <a:lnTo>
                                    <a:pt x="163" y="202"/>
                                  </a:lnTo>
                                  <a:lnTo>
                                    <a:pt x="132" y="225"/>
                                  </a:lnTo>
                                  <a:lnTo>
                                    <a:pt x="124" y="233"/>
                                  </a:lnTo>
                                  <a:lnTo>
                                    <a:pt x="132" y="248"/>
                                  </a:lnTo>
                                  <a:lnTo>
                                    <a:pt x="163" y="303"/>
                                  </a:lnTo>
                                  <a:lnTo>
                                    <a:pt x="170" y="295"/>
                                  </a:lnTo>
                                  <a:lnTo>
                                    <a:pt x="194" y="326"/>
                                  </a:lnTo>
                                  <a:lnTo>
                                    <a:pt x="201" y="334"/>
                                  </a:lnTo>
                                  <a:lnTo>
                                    <a:pt x="209" y="334"/>
                                  </a:lnTo>
                                  <a:lnTo>
                                    <a:pt x="209" y="349"/>
                                  </a:lnTo>
                                  <a:lnTo>
                                    <a:pt x="194" y="396"/>
                                  </a:lnTo>
                                  <a:lnTo>
                                    <a:pt x="194" y="403"/>
                                  </a:lnTo>
                                  <a:lnTo>
                                    <a:pt x="240" y="403"/>
                                  </a:lnTo>
                                  <a:lnTo>
                                    <a:pt x="271" y="372"/>
                                  </a:lnTo>
                                  <a:lnTo>
                                    <a:pt x="295" y="365"/>
                                  </a:lnTo>
                                  <a:lnTo>
                                    <a:pt x="318" y="357"/>
                                  </a:lnTo>
                                  <a:lnTo>
                                    <a:pt x="364" y="365"/>
                                  </a:lnTo>
                                  <a:lnTo>
                                    <a:pt x="380" y="349"/>
                                  </a:lnTo>
                                  <a:lnTo>
                                    <a:pt x="426" y="357"/>
                                  </a:lnTo>
                                  <a:lnTo>
                                    <a:pt x="434" y="365"/>
                                  </a:lnTo>
                                  <a:lnTo>
                                    <a:pt x="450" y="388"/>
                                  </a:lnTo>
                                  <a:lnTo>
                                    <a:pt x="450" y="411"/>
                                  </a:lnTo>
                                  <a:lnTo>
                                    <a:pt x="419" y="442"/>
                                  </a:lnTo>
                                  <a:lnTo>
                                    <a:pt x="395" y="473"/>
                                  </a:lnTo>
                                  <a:lnTo>
                                    <a:pt x="357" y="497"/>
                                  </a:lnTo>
                                  <a:lnTo>
                                    <a:pt x="333" y="528"/>
                                  </a:lnTo>
                                  <a:lnTo>
                                    <a:pt x="372" y="528"/>
                                  </a:lnTo>
                                  <a:lnTo>
                                    <a:pt x="403" y="551"/>
                                  </a:lnTo>
                                  <a:lnTo>
                                    <a:pt x="434" y="566"/>
                                  </a:lnTo>
                                  <a:lnTo>
                                    <a:pt x="442" y="574"/>
                                  </a:lnTo>
                                  <a:lnTo>
                                    <a:pt x="442" y="590"/>
                                  </a:lnTo>
                                  <a:lnTo>
                                    <a:pt x="442" y="597"/>
                                  </a:lnTo>
                                  <a:lnTo>
                                    <a:pt x="465" y="605"/>
                                  </a:lnTo>
                                  <a:lnTo>
                                    <a:pt x="465" y="621"/>
                                  </a:lnTo>
                                  <a:lnTo>
                                    <a:pt x="481" y="621"/>
                                  </a:lnTo>
                                  <a:lnTo>
                                    <a:pt x="504" y="621"/>
                                  </a:lnTo>
                                  <a:lnTo>
                                    <a:pt x="512" y="621"/>
                                  </a:lnTo>
                                  <a:lnTo>
                                    <a:pt x="512" y="636"/>
                                  </a:lnTo>
                                  <a:lnTo>
                                    <a:pt x="504" y="652"/>
                                  </a:lnTo>
                                  <a:lnTo>
                                    <a:pt x="504" y="659"/>
                                  </a:lnTo>
                                  <a:lnTo>
                                    <a:pt x="504" y="675"/>
                                  </a:lnTo>
                                  <a:lnTo>
                                    <a:pt x="504" y="683"/>
                                  </a:lnTo>
                                  <a:lnTo>
                                    <a:pt x="504" y="690"/>
                                  </a:lnTo>
                                  <a:lnTo>
                                    <a:pt x="512" y="683"/>
                                  </a:lnTo>
                                  <a:lnTo>
                                    <a:pt x="520" y="698"/>
                                  </a:lnTo>
                                  <a:lnTo>
                                    <a:pt x="527" y="698"/>
                                  </a:lnTo>
                                  <a:lnTo>
                                    <a:pt x="543" y="698"/>
                                  </a:lnTo>
                                  <a:lnTo>
                                    <a:pt x="551" y="690"/>
                                  </a:lnTo>
                                  <a:lnTo>
                                    <a:pt x="543" y="698"/>
                                  </a:lnTo>
                                  <a:lnTo>
                                    <a:pt x="551" y="706"/>
                                  </a:lnTo>
                                  <a:lnTo>
                                    <a:pt x="551" y="714"/>
                                  </a:lnTo>
                                  <a:lnTo>
                                    <a:pt x="558" y="721"/>
                                  </a:lnTo>
                                  <a:lnTo>
                                    <a:pt x="566" y="721"/>
                                  </a:lnTo>
                                  <a:lnTo>
                                    <a:pt x="558" y="729"/>
                                  </a:lnTo>
                                  <a:lnTo>
                                    <a:pt x="566" y="729"/>
                                  </a:lnTo>
                                  <a:lnTo>
                                    <a:pt x="566" y="737"/>
                                  </a:lnTo>
                                  <a:lnTo>
                                    <a:pt x="574" y="737"/>
                                  </a:lnTo>
                                  <a:lnTo>
                                    <a:pt x="589" y="745"/>
                                  </a:lnTo>
                                  <a:lnTo>
                                    <a:pt x="597" y="752"/>
                                  </a:lnTo>
                                  <a:lnTo>
                                    <a:pt x="605" y="752"/>
                                  </a:lnTo>
                                  <a:lnTo>
                                    <a:pt x="620" y="752"/>
                                  </a:lnTo>
                                  <a:lnTo>
                                    <a:pt x="628" y="752"/>
                                  </a:lnTo>
                                  <a:lnTo>
                                    <a:pt x="636" y="745"/>
                                  </a:lnTo>
                                  <a:lnTo>
                                    <a:pt x="667" y="721"/>
                                  </a:lnTo>
                                  <a:lnTo>
                                    <a:pt x="644" y="698"/>
                                  </a:lnTo>
                                  <a:lnTo>
                                    <a:pt x="628" y="683"/>
                                  </a:lnTo>
                                  <a:lnTo>
                                    <a:pt x="651" y="683"/>
                                  </a:lnTo>
                                  <a:lnTo>
                                    <a:pt x="682" y="675"/>
                                  </a:lnTo>
                                  <a:lnTo>
                                    <a:pt x="713" y="659"/>
                                  </a:lnTo>
                                  <a:lnTo>
                                    <a:pt x="737" y="675"/>
                                  </a:lnTo>
                                  <a:lnTo>
                                    <a:pt x="783" y="690"/>
                                  </a:lnTo>
                                  <a:lnTo>
                                    <a:pt x="807" y="675"/>
                                  </a:lnTo>
                                  <a:lnTo>
                                    <a:pt x="814" y="675"/>
                                  </a:lnTo>
                                  <a:lnTo>
                                    <a:pt x="822" y="667"/>
                                  </a:lnTo>
                                  <a:lnTo>
                                    <a:pt x="838" y="652"/>
                                  </a:lnTo>
                                  <a:lnTo>
                                    <a:pt x="900" y="636"/>
                                  </a:lnTo>
                                  <a:lnTo>
                                    <a:pt x="915" y="636"/>
                                  </a:lnTo>
                                  <a:lnTo>
                                    <a:pt x="931" y="652"/>
                                  </a:lnTo>
                                  <a:lnTo>
                                    <a:pt x="931" y="667"/>
                                  </a:lnTo>
                                  <a:lnTo>
                                    <a:pt x="946" y="706"/>
                                  </a:lnTo>
                                  <a:lnTo>
                                    <a:pt x="938" y="729"/>
                                  </a:lnTo>
                                  <a:lnTo>
                                    <a:pt x="923" y="737"/>
                                  </a:lnTo>
                                  <a:lnTo>
                                    <a:pt x="900" y="776"/>
                                  </a:lnTo>
                                  <a:lnTo>
                                    <a:pt x="830" y="815"/>
                                  </a:lnTo>
                                  <a:lnTo>
                                    <a:pt x="845" y="830"/>
                                  </a:lnTo>
                                  <a:lnTo>
                                    <a:pt x="845" y="861"/>
                                  </a:lnTo>
                                  <a:lnTo>
                                    <a:pt x="822" y="869"/>
                                  </a:lnTo>
                                  <a:lnTo>
                                    <a:pt x="830" y="900"/>
                                  </a:lnTo>
                                  <a:lnTo>
                                    <a:pt x="830" y="908"/>
                                  </a:lnTo>
                                  <a:lnTo>
                                    <a:pt x="861" y="923"/>
                                  </a:lnTo>
                                  <a:lnTo>
                                    <a:pt x="884" y="946"/>
                                  </a:lnTo>
                                  <a:lnTo>
                                    <a:pt x="892" y="954"/>
                                  </a:lnTo>
                                  <a:lnTo>
                                    <a:pt x="923" y="993"/>
                                  </a:lnTo>
                                  <a:lnTo>
                                    <a:pt x="931" y="993"/>
                                  </a:lnTo>
                                  <a:lnTo>
                                    <a:pt x="938" y="985"/>
                                  </a:lnTo>
                                  <a:lnTo>
                                    <a:pt x="962" y="993"/>
                                  </a:lnTo>
                                  <a:lnTo>
                                    <a:pt x="962" y="985"/>
                                  </a:lnTo>
                                  <a:lnTo>
                                    <a:pt x="969" y="985"/>
                                  </a:lnTo>
                                  <a:lnTo>
                                    <a:pt x="977" y="993"/>
                                  </a:lnTo>
                                  <a:lnTo>
                                    <a:pt x="985" y="993"/>
                                  </a:lnTo>
                                  <a:lnTo>
                                    <a:pt x="993" y="993"/>
                                  </a:lnTo>
                                  <a:lnTo>
                                    <a:pt x="1000" y="993"/>
                                  </a:lnTo>
                                  <a:lnTo>
                                    <a:pt x="993" y="1001"/>
                                  </a:lnTo>
                                  <a:lnTo>
                                    <a:pt x="1000" y="1008"/>
                                  </a:lnTo>
                                  <a:lnTo>
                                    <a:pt x="993" y="1008"/>
                                  </a:lnTo>
                                  <a:lnTo>
                                    <a:pt x="985" y="1016"/>
                                  </a:lnTo>
                                  <a:lnTo>
                                    <a:pt x="985" y="1008"/>
                                  </a:lnTo>
                                  <a:lnTo>
                                    <a:pt x="985" y="1016"/>
                                  </a:lnTo>
                                  <a:lnTo>
                                    <a:pt x="977" y="1016"/>
                                  </a:lnTo>
                                  <a:lnTo>
                                    <a:pt x="985" y="1024"/>
                                  </a:lnTo>
                                  <a:lnTo>
                                    <a:pt x="993" y="1032"/>
                                  </a:lnTo>
                                  <a:lnTo>
                                    <a:pt x="1008" y="1024"/>
                                  </a:lnTo>
                                  <a:lnTo>
                                    <a:pt x="1016" y="1024"/>
                                  </a:lnTo>
                                  <a:lnTo>
                                    <a:pt x="1016" y="1032"/>
                                  </a:lnTo>
                                  <a:lnTo>
                                    <a:pt x="1016" y="1040"/>
                                  </a:lnTo>
                                  <a:lnTo>
                                    <a:pt x="1024" y="1040"/>
                                  </a:lnTo>
                                  <a:lnTo>
                                    <a:pt x="1024" y="1047"/>
                                  </a:lnTo>
                                  <a:lnTo>
                                    <a:pt x="1031" y="1055"/>
                                  </a:lnTo>
                                  <a:lnTo>
                                    <a:pt x="1039" y="1063"/>
                                  </a:lnTo>
                                  <a:lnTo>
                                    <a:pt x="1047" y="1071"/>
                                  </a:lnTo>
                                  <a:lnTo>
                                    <a:pt x="1055" y="1071"/>
                                  </a:lnTo>
                                  <a:lnTo>
                                    <a:pt x="1055" y="1086"/>
                                  </a:lnTo>
                                  <a:lnTo>
                                    <a:pt x="1062" y="1086"/>
                                  </a:lnTo>
                                  <a:lnTo>
                                    <a:pt x="1070" y="1086"/>
                                  </a:lnTo>
                                  <a:lnTo>
                                    <a:pt x="1070" y="1094"/>
                                  </a:lnTo>
                                  <a:lnTo>
                                    <a:pt x="1070" y="1102"/>
                                  </a:lnTo>
                                  <a:lnTo>
                                    <a:pt x="1078" y="1102"/>
                                  </a:lnTo>
                                  <a:lnTo>
                                    <a:pt x="1070" y="1109"/>
                                  </a:lnTo>
                                  <a:lnTo>
                                    <a:pt x="1062" y="1109"/>
                                  </a:lnTo>
                                  <a:lnTo>
                                    <a:pt x="1062" y="1117"/>
                                  </a:lnTo>
                                  <a:lnTo>
                                    <a:pt x="1055" y="1117"/>
                                  </a:lnTo>
                                  <a:lnTo>
                                    <a:pt x="1062" y="1125"/>
                                  </a:lnTo>
                                  <a:lnTo>
                                    <a:pt x="1062" y="1133"/>
                                  </a:lnTo>
                                  <a:lnTo>
                                    <a:pt x="1062" y="1140"/>
                                  </a:lnTo>
                                  <a:lnTo>
                                    <a:pt x="1062" y="1148"/>
                                  </a:lnTo>
                                  <a:lnTo>
                                    <a:pt x="1070" y="1148"/>
                                  </a:lnTo>
                                  <a:lnTo>
                                    <a:pt x="1078" y="1148"/>
                                  </a:lnTo>
                                  <a:lnTo>
                                    <a:pt x="1078" y="1164"/>
                                  </a:lnTo>
                                  <a:lnTo>
                                    <a:pt x="1086" y="1171"/>
                                  </a:lnTo>
                                  <a:lnTo>
                                    <a:pt x="1086" y="1179"/>
                                  </a:lnTo>
                                  <a:lnTo>
                                    <a:pt x="1094" y="1187"/>
                                  </a:lnTo>
                                  <a:lnTo>
                                    <a:pt x="1086" y="1195"/>
                                  </a:lnTo>
                                  <a:lnTo>
                                    <a:pt x="1094" y="1202"/>
                                  </a:lnTo>
                                  <a:lnTo>
                                    <a:pt x="1094" y="1210"/>
                                  </a:lnTo>
                                  <a:lnTo>
                                    <a:pt x="1094" y="1218"/>
                                  </a:lnTo>
                                  <a:lnTo>
                                    <a:pt x="1086" y="1218"/>
                                  </a:lnTo>
                                  <a:lnTo>
                                    <a:pt x="1078" y="1226"/>
                                  </a:lnTo>
                                  <a:lnTo>
                                    <a:pt x="1070" y="1233"/>
                                  </a:lnTo>
                                  <a:lnTo>
                                    <a:pt x="1070" y="1257"/>
                                  </a:lnTo>
                                  <a:lnTo>
                                    <a:pt x="1078" y="1264"/>
                                  </a:lnTo>
                                  <a:lnTo>
                                    <a:pt x="1070" y="1272"/>
                                  </a:lnTo>
                                  <a:lnTo>
                                    <a:pt x="1078" y="1272"/>
                                  </a:lnTo>
                                  <a:lnTo>
                                    <a:pt x="1078" y="1264"/>
                                  </a:lnTo>
                                  <a:lnTo>
                                    <a:pt x="1086" y="1272"/>
                                  </a:lnTo>
                                  <a:lnTo>
                                    <a:pt x="1086" y="1280"/>
                                  </a:lnTo>
                                  <a:lnTo>
                                    <a:pt x="1086" y="1288"/>
                                  </a:lnTo>
                                  <a:lnTo>
                                    <a:pt x="1101" y="1288"/>
                                  </a:lnTo>
                                  <a:lnTo>
                                    <a:pt x="1109" y="1280"/>
                                  </a:lnTo>
                                  <a:lnTo>
                                    <a:pt x="1117" y="1280"/>
                                  </a:lnTo>
                                  <a:lnTo>
                                    <a:pt x="1125" y="1288"/>
                                  </a:lnTo>
                                  <a:lnTo>
                                    <a:pt x="1117" y="1288"/>
                                  </a:lnTo>
                                  <a:lnTo>
                                    <a:pt x="1117" y="1296"/>
                                  </a:lnTo>
                                  <a:lnTo>
                                    <a:pt x="1125" y="1303"/>
                                  </a:lnTo>
                                  <a:lnTo>
                                    <a:pt x="1132" y="1311"/>
                                  </a:lnTo>
                                  <a:lnTo>
                                    <a:pt x="1140" y="1327"/>
                                  </a:lnTo>
                                  <a:lnTo>
                                    <a:pt x="1140" y="1319"/>
                                  </a:lnTo>
                                  <a:lnTo>
                                    <a:pt x="1148" y="1319"/>
                                  </a:lnTo>
                                  <a:lnTo>
                                    <a:pt x="1156" y="1319"/>
                                  </a:lnTo>
                                  <a:lnTo>
                                    <a:pt x="1163" y="1319"/>
                                  </a:lnTo>
                                  <a:lnTo>
                                    <a:pt x="1163" y="1327"/>
                                  </a:lnTo>
                                  <a:lnTo>
                                    <a:pt x="1171" y="1327"/>
                                  </a:lnTo>
                                  <a:lnTo>
                                    <a:pt x="1163" y="1334"/>
                                  </a:lnTo>
                                  <a:lnTo>
                                    <a:pt x="1156" y="1327"/>
                                  </a:lnTo>
                                  <a:lnTo>
                                    <a:pt x="1148" y="1334"/>
                                  </a:lnTo>
                                  <a:lnTo>
                                    <a:pt x="1140" y="1334"/>
                                  </a:lnTo>
                                  <a:lnTo>
                                    <a:pt x="1140" y="1342"/>
                                  </a:lnTo>
                                  <a:lnTo>
                                    <a:pt x="1148" y="1342"/>
                                  </a:lnTo>
                                  <a:lnTo>
                                    <a:pt x="1156" y="1334"/>
                                  </a:lnTo>
                                  <a:lnTo>
                                    <a:pt x="1163" y="1334"/>
                                  </a:lnTo>
                                  <a:lnTo>
                                    <a:pt x="1171" y="1334"/>
                                  </a:lnTo>
                                  <a:lnTo>
                                    <a:pt x="1163" y="1342"/>
                                  </a:lnTo>
                                  <a:lnTo>
                                    <a:pt x="1171" y="1342"/>
                                  </a:lnTo>
                                  <a:lnTo>
                                    <a:pt x="1171" y="1350"/>
                                  </a:lnTo>
                                  <a:lnTo>
                                    <a:pt x="1179" y="1342"/>
                                  </a:lnTo>
                                  <a:lnTo>
                                    <a:pt x="1179" y="1334"/>
                                  </a:lnTo>
                                  <a:lnTo>
                                    <a:pt x="1187" y="1342"/>
                                  </a:lnTo>
                                  <a:lnTo>
                                    <a:pt x="1194" y="1358"/>
                                  </a:lnTo>
                                  <a:lnTo>
                                    <a:pt x="1202" y="1365"/>
                                  </a:lnTo>
                                  <a:lnTo>
                                    <a:pt x="1210" y="1373"/>
                                  </a:lnTo>
                                  <a:lnTo>
                                    <a:pt x="1210" y="1365"/>
                                  </a:lnTo>
                                  <a:lnTo>
                                    <a:pt x="1225" y="1358"/>
                                  </a:lnTo>
                                  <a:lnTo>
                                    <a:pt x="1225" y="1350"/>
                                  </a:lnTo>
                                  <a:lnTo>
                                    <a:pt x="1225" y="1334"/>
                                  </a:lnTo>
                                  <a:lnTo>
                                    <a:pt x="1218" y="1327"/>
                                  </a:lnTo>
                                  <a:lnTo>
                                    <a:pt x="1218" y="1319"/>
                                  </a:lnTo>
                                  <a:lnTo>
                                    <a:pt x="1225" y="1311"/>
                                  </a:lnTo>
                                  <a:lnTo>
                                    <a:pt x="1218" y="1296"/>
                                  </a:lnTo>
                                  <a:lnTo>
                                    <a:pt x="1225" y="1288"/>
                                  </a:lnTo>
                                  <a:lnTo>
                                    <a:pt x="1233" y="1288"/>
                                  </a:lnTo>
                                  <a:lnTo>
                                    <a:pt x="1241" y="1288"/>
                                  </a:lnTo>
                                  <a:lnTo>
                                    <a:pt x="1249" y="1296"/>
                                  </a:lnTo>
                                  <a:lnTo>
                                    <a:pt x="1256" y="1288"/>
                                  </a:lnTo>
                                  <a:lnTo>
                                    <a:pt x="1256" y="1296"/>
                                  </a:lnTo>
                                  <a:lnTo>
                                    <a:pt x="1264" y="1296"/>
                                  </a:lnTo>
                                  <a:lnTo>
                                    <a:pt x="1264" y="1288"/>
                                  </a:lnTo>
                                  <a:lnTo>
                                    <a:pt x="1272" y="1296"/>
                                  </a:lnTo>
                                  <a:lnTo>
                                    <a:pt x="1272" y="1288"/>
                                  </a:lnTo>
                                  <a:lnTo>
                                    <a:pt x="1280" y="1288"/>
                                  </a:lnTo>
                                  <a:lnTo>
                                    <a:pt x="1280" y="1280"/>
                                  </a:lnTo>
                                  <a:lnTo>
                                    <a:pt x="1280" y="1288"/>
                                  </a:lnTo>
                                  <a:lnTo>
                                    <a:pt x="1287" y="1280"/>
                                  </a:lnTo>
                                  <a:lnTo>
                                    <a:pt x="1280" y="1280"/>
                                  </a:lnTo>
                                  <a:lnTo>
                                    <a:pt x="1287" y="1280"/>
                                  </a:lnTo>
                                  <a:lnTo>
                                    <a:pt x="1280" y="1272"/>
                                  </a:lnTo>
                                  <a:lnTo>
                                    <a:pt x="1280" y="1264"/>
                                  </a:lnTo>
                                  <a:lnTo>
                                    <a:pt x="1287" y="1257"/>
                                  </a:lnTo>
                                  <a:lnTo>
                                    <a:pt x="1280" y="1257"/>
                                  </a:lnTo>
                                  <a:lnTo>
                                    <a:pt x="1280" y="1249"/>
                                  </a:lnTo>
                                  <a:lnTo>
                                    <a:pt x="1287" y="1249"/>
                                  </a:lnTo>
                                  <a:lnTo>
                                    <a:pt x="1287" y="1241"/>
                                  </a:lnTo>
                                  <a:lnTo>
                                    <a:pt x="1287" y="1226"/>
                                  </a:lnTo>
                                  <a:lnTo>
                                    <a:pt x="1280" y="1218"/>
                                  </a:lnTo>
                                  <a:lnTo>
                                    <a:pt x="1280" y="1210"/>
                                  </a:lnTo>
                                  <a:lnTo>
                                    <a:pt x="1272" y="1202"/>
                                  </a:lnTo>
                                  <a:lnTo>
                                    <a:pt x="1272" y="1210"/>
                                  </a:lnTo>
                                  <a:lnTo>
                                    <a:pt x="1272" y="1202"/>
                                  </a:lnTo>
                                  <a:lnTo>
                                    <a:pt x="1264" y="1210"/>
                                  </a:lnTo>
                                  <a:lnTo>
                                    <a:pt x="1256" y="1202"/>
                                  </a:lnTo>
                                  <a:lnTo>
                                    <a:pt x="1256" y="1195"/>
                                  </a:lnTo>
                                  <a:lnTo>
                                    <a:pt x="1249" y="1202"/>
                                  </a:lnTo>
                                  <a:lnTo>
                                    <a:pt x="1249" y="1195"/>
                                  </a:lnTo>
                                  <a:lnTo>
                                    <a:pt x="1241" y="1195"/>
                                  </a:lnTo>
                                  <a:lnTo>
                                    <a:pt x="1241" y="1202"/>
                                  </a:lnTo>
                                  <a:lnTo>
                                    <a:pt x="1233" y="1195"/>
                                  </a:lnTo>
                                  <a:lnTo>
                                    <a:pt x="1225" y="1195"/>
                                  </a:lnTo>
                                  <a:lnTo>
                                    <a:pt x="1225" y="1187"/>
                                  </a:lnTo>
                                  <a:lnTo>
                                    <a:pt x="1233" y="1195"/>
                                  </a:lnTo>
                                  <a:lnTo>
                                    <a:pt x="1233" y="1187"/>
                                  </a:lnTo>
                                  <a:lnTo>
                                    <a:pt x="1233" y="1179"/>
                                  </a:lnTo>
                                  <a:lnTo>
                                    <a:pt x="1225" y="1171"/>
                                  </a:lnTo>
                                  <a:lnTo>
                                    <a:pt x="1233" y="1164"/>
                                  </a:lnTo>
                                  <a:lnTo>
                                    <a:pt x="1233" y="1156"/>
                                  </a:lnTo>
                                  <a:lnTo>
                                    <a:pt x="1225" y="1156"/>
                                  </a:lnTo>
                                  <a:lnTo>
                                    <a:pt x="1210" y="1148"/>
                                  </a:lnTo>
                                  <a:lnTo>
                                    <a:pt x="1210" y="1140"/>
                                  </a:lnTo>
                                  <a:lnTo>
                                    <a:pt x="1225" y="1148"/>
                                  </a:lnTo>
                                  <a:lnTo>
                                    <a:pt x="1225" y="1140"/>
                                  </a:lnTo>
                                  <a:lnTo>
                                    <a:pt x="1233" y="1133"/>
                                  </a:lnTo>
                                  <a:lnTo>
                                    <a:pt x="1233" y="1125"/>
                                  </a:lnTo>
                                  <a:lnTo>
                                    <a:pt x="1233" y="1117"/>
                                  </a:lnTo>
                                  <a:lnTo>
                                    <a:pt x="1241" y="1117"/>
                                  </a:lnTo>
                                  <a:lnTo>
                                    <a:pt x="1249" y="1117"/>
                                  </a:lnTo>
                                  <a:lnTo>
                                    <a:pt x="1256" y="1117"/>
                                  </a:lnTo>
                                  <a:lnTo>
                                    <a:pt x="1249" y="1117"/>
                                  </a:lnTo>
                                  <a:lnTo>
                                    <a:pt x="1249" y="1109"/>
                                  </a:lnTo>
                                  <a:lnTo>
                                    <a:pt x="1256" y="1102"/>
                                  </a:lnTo>
                                  <a:lnTo>
                                    <a:pt x="1249" y="1094"/>
                                  </a:lnTo>
                                  <a:lnTo>
                                    <a:pt x="1256" y="1094"/>
                                  </a:lnTo>
                                  <a:lnTo>
                                    <a:pt x="1249" y="1094"/>
                                  </a:lnTo>
                                  <a:lnTo>
                                    <a:pt x="1241" y="1086"/>
                                  </a:lnTo>
                                  <a:lnTo>
                                    <a:pt x="1241" y="1078"/>
                                  </a:lnTo>
                                  <a:lnTo>
                                    <a:pt x="1249" y="1086"/>
                                  </a:lnTo>
                                  <a:lnTo>
                                    <a:pt x="1249" y="1078"/>
                                  </a:lnTo>
                                  <a:lnTo>
                                    <a:pt x="1256" y="1078"/>
                                  </a:lnTo>
                                  <a:lnTo>
                                    <a:pt x="1256" y="1063"/>
                                  </a:lnTo>
                                  <a:lnTo>
                                    <a:pt x="1249" y="1055"/>
                                  </a:lnTo>
                                  <a:lnTo>
                                    <a:pt x="1249" y="1047"/>
                                  </a:lnTo>
                                  <a:lnTo>
                                    <a:pt x="1256" y="1055"/>
                                  </a:lnTo>
                                  <a:lnTo>
                                    <a:pt x="1264" y="1055"/>
                                  </a:lnTo>
                                  <a:lnTo>
                                    <a:pt x="1272" y="1055"/>
                                  </a:lnTo>
                                  <a:lnTo>
                                    <a:pt x="1272" y="1047"/>
                                  </a:lnTo>
                                  <a:lnTo>
                                    <a:pt x="1287" y="1055"/>
                                  </a:lnTo>
                                  <a:lnTo>
                                    <a:pt x="1287" y="1047"/>
                                  </a:lnTo>
                                  <a:lnTo>
                                    <a:pt x="1295" y="1055"/>
                                  </a:lnTo>
                                  <a:lnTo>
                                    <a:pt x="1303" y="1055"/>
                                  </a:lnTo>
                                  <a:lnTo>
                                    <a:pt x="1311" y="1055"/>
                                  </a:lnTo>
                                  <a:lnTo>
                                    <a:pt x="1326" y="1055"/>
                                  </a:lnTo>
                                  <a:lnTo>
                                    <a:pt x="1334" y="1055"/>
                                  </a:lnTo>
                                  <a:lnTo>
                                    <a:pt x="1342" y="1055"/>
                                  </a:lnTo>
                                  <a:lnTo>
                                    <a:pt x="1342" y="1063"/>
                                  </a:lnTo>
                                  <a:lnTo>
                                    <a:pt x="1342" y="1071"/>
                                  </a:lnTo>
                                  <a:lnTo>
                                    <a:pt x="1342" y="1078"/>
                                  </a:lnTo>
                                  <a:lnTo>
                                    <a:pt x="1342" y="1086"/>
                                  </a:lnTo>
                                  <a:lnTo>
                                    <a:pt x="1342" y="1094"/>
                                  </a:lnTo>
                                  <a:lnTo>
                                    <a:pt x="1350" y="1086"/>
                                  </a:lnTo>
                                  <a:lnTo>
                                    <a:pt x="1350" y="1094"/>
                                  </a:lnTo>
                                  <a:lnTo>
                                    <a:pt x="1357" y="1094"/>
                                  </a:lnTo>
                                  <a:lnTo>
                                    <a:pt x="1365" y="1094"/>
                                  </a:lnTo>
                                  <a:lnTo>
                                    <a:pt x="1373" y="1102"/>
                                  </a:lnTo>
                                  <a:lnTo>
                                    <a:pt x="1373" y="1109"/>
                                  </a:lnTo>
                                  <a:lnTo>
                                    <a:pt x="1381" y="1102"/>
                                  </a:lnTo>
                                  <a:lnTo>
                                    <a:pt x="1388" y="1109"/>
                                  </a:lnTo>
                                  <a:lnTo>
                                    <a:pt x="1396" y="1109"/>
                                  </a:lnTo>
                                  <a:lnTo>
                                    <a:pt x="1404" y="1109"/>
                                  </a:lnTo>
                                  <a:lnTo>
                                    <a:pt x="1419" y="1117"/>
                                  </a:lnTo>
                                  <a:lnTo>
                                    <a:pt x="1427" y="1125"/>
                                  </a:lnTo>
                                  <a:lnTo>
                                    <a:pt x="1427" y="1133"/>
                                  </a:lnTo>
                                  <a:lnTo>
                                    <a:pt x="1427" y="1140"/>
                                  </a:lnTo>
                                  <a:lnTo>
                                    <a:pt x="1435" y="1133"/>
                                  </a:lnTo>
                                  <a:lnTo>
                                    <a:pt x="1443" y="1140"/>
                                  </a:lnTo>
                                  <a:lnTo>
                                    <a:pt x="1435" y="1140"/>
                                  </a:lnTo>
                                  <a:lnTo>
                                    <a:pt x="1443" y="1148"/>
                                  </a:lnTo>
                                  <a:lnTo>
                                    <a:pt x="1450" y="1148"/>
                                  </a:lnTo>
                                  <a:lnTo>
                                    <a:pt x="1458" y="1156"/>
                                  </a:lnTo>
                                  <a:lnTo>
                                    <a:pt x="1466" y="1140"/>
                                  </a:lnTo>
                                  <a:lnTo>
                                    <a:pt x="1466" y="1148"/>
                                  </a:lnTo>
                                  <a:lnTo>
                                    <a:pt x="1466" y="1156"/>
                                  </a:lnTo>
                                  <a:lnTo>
                                    <a:pt x="1474" y="1156"/>
                                  </a:lnTo>
                                  <a:lnTo>
                                    <a:pt x="1481" y="1156"/>
                                  </a:lnTo>
                                  <a:lnTo>
                                    <a:pt x="1489" y="1164"/>
                                  </a:lnTo>
                                  <a:lnTo>
                                    <a:pt x="1497" y="1171"/>
                                  </a:lnTo>
                                  <a:lnTo>
                                    <a:pt x="1505" y="1171"/>
                                  </a:lnTo>
                                  <a:lnTo>
                                    <a:pt x="1512" y="1171"/>
                                  </a:lnTo>
                                  <a:lnTo>
                                    <a:pt x="1520" y="1179"/>
                                  </a:lnTo>
                                  <a:lnTo>
                                    <a:pt x="1528" y="1187"/>
                                  </a:lnTo>
                                  <a:lnTo>
                                    <a:pt x="1536" y="1187"/>
                                  </a:lnTo>
                                  <a:lnTo>
                                    <a:pt x="1528" y="1202"/>
                                  </a:lnTo>
                                  <a:lnTo>
                                    <a:pt x="1520" y="1202"/>
                                  </a:lnTo>
                                  <a:lnTo>
                                    <a:pt x="1528" y="1210"/>
                                  </a:lnTo>
                                  <a:lnTo>
                                    <a:pt x="1528" y="1226"/>
                                  </a:lnTo>
                                  <a:lnTo>
                                    <a:pt x="1528" y="1241"/>
                                  </a:lnTo>
                                  <a:lnTo>
                                    <a:pt x="1528" y="1249"/>
                                  </a:lnTo>
                                  <a:lnTo>
                                    <a:pt x="1520" y="1249"/>
                                  </a:lnTo>
                                  <a:lnTo>
                                    <a:pt x="1520" y="1257"/>
                                  </a:lnTo>
                                  <a:lnTo>
                                    <a:pt x="1512" y="1257"/>
                                  </a:lnTo>
                                  <a:lnTo>
                                    <a:pt x="1512" y="1264"/>
                                  </a:lnTo>
                                  <a:lnTo>
                                    <a:pt x="1505" y="1264"/>
                                  </a:lnTo>
                                  <a:lnTo>
                                    <a:pt x="1505" y="1272"/>
                                  </a:lnTo>
                                  <a:lnTo>
                                    <a:pt x="1505" y="1280"/>
                                  </a:lnTo>
                                  <a:lnTo>
                                    <a:pt x="1505" y="1288"/>
                                  </a:lnTo>
                                  <a:lnTo>
                                    <a:pt x="1505" y="1303"/>
                                  </a:lnTo>
                                  <a:lnTo>
                                    <a:pt x="1505" y="1311"/>
                                  </a:lnTo>
                                  <a:lnTo>
                                    <a:pt x="1512" y="1319"/>
                                  </a:lnTo>
                                  <a:lnTo>
                                    <a:pt x="1520" y="1327"/>
                                  </a:lnTo>
                                  <a:lnTo>
                                    <a:pt x="1512" y="1334"/>
                                  </a:lnTo>
                                  <a:lnTo>
                                    <a:pt x="1520" y="1350"/>
                                  </a:lnTo>
                                  <a:lnTo>
                                    <a:pt x="1512" y="1365"/>
                                  </a:lnTo>
                                  <a:lnTo>
                                    <a:pt x="1505" y="1365"/>
                                  </a:lnTo>
                                  <a:lnTo>
                                    <a:pt x="1497" y="1373"/>
                                  </a:lnTo>
                                  <a:lnTo>
                                    <a:pt x="1489" y="1373"/>
                                  </a:lnTo>
                                  <a:lnTo>
                                    <a:pt x="1481" y="1373"/>
                                  </a:lnTo>
                                  <a:lnTo>
                                    <a:pt x="1481" y="1365"/>
                                  </a:lnTo>
                                  <a:lnTo>
                                    <a:pt x="1474" y="1373"/>
                                  </a:lnTo>
                                  <a:lnTo>
                                    <a:pt x="1466" y="1373"/>
                                  </a:lnTo>
                                  <a:lnTo>
                                    <a:pt x="1466" y="1365"/>
                                  </a:lnTo>
                                  <a:lnTo>
                                    <a:pt x="1458" y="1365"/>
                                  </a:lnTo>
                                  <a:lnTo>
                                    <a:pt x="1450" y="1365"/>
                                  </a:lnTo>
                                  <a:lnTo>
                                    <a:pt x="1443" y="1373"/>
                                  </a:lnTo>
                                  <a:lnTo>
                                    <a:pt x="1435" y="1373"/>
                                  </a:lnTo>
                                  <a:lnTo>
                                    <a:pt x="1427" y="1381"/>
                                  </a:lnTo>
                                  <a:lnTo>
                                    <a:pt x="1427" y="1373"/>
                                  </a:lnTo>
                                  <a:lnTo>
                                    <a:pt x="1419" y="1373"/>
                                  </a:lnTo>
                                  <a:lnTo>
                                    <a:pt x="1412" y="1373"/>
                                  </a:lnTo>
                                  <a:lnTo>
                                    <a:pt x="1404" y="1373"/>
                                  </a:lnTo>
                                  <a:lnTo>
                                    <a:pt x="1404" y="1365"/>
                                  </a:lnTo>
                                  <a:lnTo>
                                    <a:pt x="1396" y="1365"/>
                                  </a:lnTo>
                                  <a:lnTo>
                                    <a:pt x="1396" y="1373"/>
                                  </a:lnTo>
                                  <a:lnTo>
                                    <a:pt x="1381" y="1373"/>
                                  </a:lnTo>
                                  <a:lnTo>
                                    <a:pt x="1388" y="1381"/>
                                  </a:lnTo>
                                  <a:lnTo>
                                    <a:pt x="1396" y="1404"/>
                                  </a:lnTo>
                                  <a:lnTo>
                                    <a:pt x="1404" y="1412"/>
                                  </a:lnTo>
                                  <a:lnTo>
                                    <a:pt x="1412" y="1420"/>
                                  </a:lnTo>
                                  <a:lnTo>
                                    <a:pt x="1404" y="1420"/>
                                  </a:lnTo>
                                  <a:lnTo>
                                    <a:pt x="1404" y="1427"/>
                                  </a:lnTo>
                                  <a:lnTo>
                                    <a:pt x="1396" y="1427"/>
                                  </a:lnTo>
                                  <a:lnTo>
                                    <a:pt x="1388" y="1427"/>
                                  </a:lnTo>
                                  <a:lnTo>
                                    <a:pt x="1381" y="1427"/>
                                  </a:lnTo>
                                  <a:lnTo>
                                    <a:pt x="1373" y="1427"/>
                                  </a:lnTo>
                                  <a:lnTo>
                                    <a:pt x="1373" y="1420"/>
                                  </a:lnTo>
                                  <a:lnTo>
                                    <a:pt x="1365" y="1427"/>
                                  </a:lnTo>
                                  <a:lnTo>
                                    <a:pt x="1365" y="1435"/>
                                  </a:lnTo>
                                  <a:lnTo>
                                    <a:pt x="1357" y="1427"/>
                                  </a:lnTo>
                                  <a:lnTo>
                                    <a:pt x="1350" y="1427"/>
                                  </a:lnTo>
                                  <a:lnTo>
                                    <a:pt x="1342" y="1427"/>
                                  </a:lnTo>
                                  <a:lnTo>
                                    <a:pt x="1334" y="1427"/>
                                  </a:lnTo>
                                  <a:lnTo>
                                    <a:pt x="1326" y="1435"/>
                                  </a:lnTo>
                                  <a:lnTo>
                                    <a:pt x="1318" y="1435"/>
                                  </a:lnTo>
                                  <a:lnTo>
                                    <a:pt x="1318" y="1427"/>
                                  </a:lnTo>
                                  <a:lnTo>
                                    <a:pt x="1311" y="1427"/>
                                  </a:lnTo>
                                  <a:lnTo>
                                    <a:pt x="1303" y="1420"/>
                                  </a:lnTo>
                                  <a:lnTo>
                                    <a:pt x="1303" y="1412"/>
                                  </a:lnTo>
                                  <a:lnTo>
                                    <a:pt x="1295" y="1412"/>
                                  </a:lnTo>
                                  <a:lnTo>
                                    <a:pt x="1295" y="1404"/>
                                  </a:lnTo>
                                  <a:lnTo>
                                    <a:pt x="1287" y="1404"/>
                                  </a:lnTo>
                                  <a:lnTo>
                                    <a:pt x="1280" y="1396"/>
                                  </a:lnTo>
                                  <a:lnTo>
                                    <a:pt x="1272" y="1404"/>
                                  </a:lnTo>
                                  <a:lnTo>
                                    <a:pt x="1256" y="1396"/>
                                  </a:lnTo>
                                  <a:lnTo>
                                    <a:pt x="1249" y="1396"/>
                                  </a:lnTo>
                                  <a:lnTo>
                                    <a:pt x="1241" y="1404"/>
                                  </a:lnTo>
                                  <a:lnTo>
                                    <a:pt x="1233" y="1396"/>
                                  </a:lnTo>
                                  <a:lnTo>
                                    <a:pt x="1225" y="1404"/>
                                  </a:lnTo>
                                  <a:lnTo>
                                    <a:pt x="1225" y="1412"/>
                                  </a:lnTo>
                                  <a:lnTo>
                                    <a:pt x="1225" y="1420"/>
                                  </a:lnTo>
                                  <a:lnTo>
                                    <a:pt x="1225" y="1427"/>
                                  </a:lnTo>
                                  <a:lnTo>
                                    <a:pt x="1225" y="1435"/>
                                  </a:lnTo>
                                  <a:lnTo>
                                    <a:pt x="1233" y="1435"/>
                                  </a:lnTo>
                                  <a:lnTo>
                                    <a:pt x="1233" y="1443"/>
                                  </a:lnTo>
                                  <a:lnTo>
                                    <a:pt x="1233" y="1451"/>
                                  </a:lnTo>
                                  <a:lnTo>
                                    <a:pt x="1225" y="1451"/>
                                  </a:lnTo>
                                  <a:lnTo>
                                    <a:pt x="1233" y="1458"/>
                                  </a:lnTo>
                                  <a:lnTo>
                                    <a:pt x="1225" y="1458"/>
                                  </a:lnTo>
                                  <a:lnTo>
                                    <a:pt x="1218" y="1458"/>
                                  </a:lnTo>
                                  <a:lnTo>
                                    <a:pt x="1218" y="1466"/>
                                  </a:lnTo>
                                  <a:lnTo>
                                    <a:pt x="1210" y="1466"/>
                                  </a:lnTo>
                                  <a:lnTo>
                                    <a:pt x="1218" y="1466"/>
                                  </a:lnTo>
                                  <a:lnTo>
                                    <a:pt x="1218" y="1474"/>
                                  </a:lnTo>
                                  <a:lnTo>
                                    <a:pt x="1210" y="1474"/>
                                  </a:lnTo>
                                  <a:lnTo>
                                    <a:pt x="1202" y="1474"/>
                                  </a:lnTo>
                                  <a:lnTo>
                                    <a:pt x="1194" y="1482"/>
                                  </a:lnTo>
                                  <a:lnTo>
                                    <a:pt x="1202" y="1489"/>
                                  </a:lnTo>
                                  <a:lnTo>
                                    <a:pt x="1202" y="1497"/>
                                  </a:lnTo>
                                  <a:lnTo>
                                    <a:pt x="1210" y="1497"/>
                                  </a:lnTo>
                                  <a:lnTo>
                                    <a:pt x="1218" y="1497"/>
                                  </a:lnTo>
                                  <a:lnTo>
                                    <a:pt x="1225" y="1497"/>
                                  </a:lnTo>
                                  <a:lnTo>
                                    <a:pt x="1225" y="1505"/>
                                  </a:lnTo>
                                  <a:lnTo>
                                    <a:pt x="1233" y="1497"/>
                                  </a:lnTo>
                                  <a:lnTo>
                                    <a:pt x="1233" y="1505"/>
                                  </a:lnTo>
                                  <a:lnTo>
                                    <a:pt x="1241" y="1505"/>
                                  </a:lnTo>
                                  <a:lnTo>
                                    <a:pt x="1241" y="1520"/>
                                  </a:lnTo>
                                  <a:lnTo>
                                    <a:pt x="1249" y="1520"/>
                                  </a:lnTo>
                                  <a:lnTo>
                                    <a:pt x="1249" y="1528"/>
                                  </a:lnTo>
                                  <a:lnTo>
                                    <a:pt x="1249" y="1536"/>
                                  </a:lnTo>
                                  <a:lnTo>
                                    <a:pt x="1241" y="1544"/>
                                  </a:lnTo>
                                  <a:lnTo>
                                    <a:pt x="1233" y="1544"/>
                                  </a:lnTo>
                                  <a:lnTo>
                                    <a:pt x="1233" y="1536"/>
                                  </a:lnTo>
                                  <a:lnTo>
                                    <a:pt x="1225" y="1536"/>
                                  </a:lnTo>
                                  <a:lnTo>
                                    <a:pt x="1218" y="1544"/>
                                  </a:lnTo>
                                  <a:lnTo>
                                    <a:pt x="1225" y="1544"/>
                                  </a:lnTo>
                                  <a:lnTo>
                                    <a:pt x="1225" y="1552"/>
                                  </a:lnTo>
                                  <a:lnTo>
                                    <a:pt x="1233" y="1559"/>
                                  </a:lnTo>
                                  <a:lnTo>
                                    <a:pt x="1225" y="1567"/>
                                  </a:lnTo>
                                  <a:lnTo>
                                    <a:pt x="1218" y="1567"/>
                                  </a:lnTo>
                                  <a:lnTo>
                                    <a:pt x="1218" y="1575"/>
                                  </a:lnTo>
                                  <a:lnTo>
                                    <a:pt x="1218" y="1583"/>
                                  </a:lnTo>
                                  <a:lnTo>
                                    <a:pt x="1218" y="1590"/>
                                  </a:lnTo>
                                  <a:lnTo>
                                    <a:pt x="1210" y="1598"/>
                                  </a:lnTo>
                                  <a:lnTo>
                                    <a:pt x="1202" y="1606"/>
                                  </a:lnTo>
                                  <a:lnTo>
                                    <a:pt x="1210" y="1606"/>
                                  </a:lnTo>
                                  <a:lnTo>
                                    <a:pt x="1218" y="1606"/>
                                  </a:lnTo>
                                  <a:lnTo>
                                    <a:pt x="1218" y="1614"/>
                                  </a:lnTo>
                                  <a:lnTo>
                                    <a:pt x="1210" y="1614"/>
                                  </a:lnTo>
                                  <a:lnTo>
                                    <a:pt x="1210" y="1621"/>
                                  </a:lnTo>
                                  <a:lnTo>
                                    <a:pt x="1218" y="1621"/>
                                  </a:lnTo>
                                  <a:lnTo>
                                    <a:pt x="1210" y="1629"/>
                                  </a:lnTo>
                                  <a:lnTo>
                                    <a:pt x="1225" y="1637"/>
                                  </a:lnTo>
                                  <a:lnTo>
                                    <a:pt x="1225" y="1645"/>
                                  </a:lnTo>
                                  <a:lnTo>
                                    <a:pt x="1225" y="1652"/>
                                  </a:lnTo>
                                  <a:lnTo>
                                    <a:pt x="1225" y="1660"/>
                                  </a:lnTo>
                                  <a:lnTo>
                                    <a:pt x="1218" y="1668"/>
                                  </a:lnTo>
                                  <a:lnTo>
                                    <a:pt x="1210" y="1668"/>
                                  </a:lnTo>
                                  <a:lnTo>
                                    <a:pt x="1210" y="1660"/>
                                  </a:lnTo>
                                  <a:lnTo>
                                    <a:pt x="1210" y="1652"/>
                                  </a:lnTo>
                                  <a:lnTo>
                                    <a:pt x="1202" y="1652"/>
                                  </a:lnTo>
                                  <a:lnTo>
                                    <a:pt x="1194" y="1652"/>
                                  </a:lnTo>
                                  <a:lnTo>
                                    <a:pt x="1187" y="1652"/>
                                  </a:lnTo>
                                  <a:lnTo>
                                    <a:pt x="1179" y="1660"/>
                                  </a:lnTo>
                                  <a:lnTo>
                                    <a:pt x="1171" y="1660"/>
                                  </a:lnTo>
                                  <a:lnTo>
                                    <a:pt x="1163" y="1660"/>
                                  </a:lnTo>
                                  <a:lnTo>
                                    <a:pt x="1163" y="1652"/>
                                  </a:lnTo>
                                </a:path>
                              </a:pathLst>
                            </a:custGeom>
                            <a:noFill/>
                            <a:ln w="0">
                              <a:solidFill>
                                <a:srgbClr val="000000"/>
                              </a:solidFill>
                            </a:ln>
                          </wps:spPr>
                          <wps:style>
                            <a:lnRef idx="0"/>
                            <a:fillRef idx="0"/>
                            <a:effectRef idx="0"/>
                            <a:fontRef idx="minor"/>
                          </wps:style>
                          <wps:bodyPr/>
                        </wps:wsp>
                        <wps:wsp>
                          <wps:cNvSpPr/>
                          <wps:spPr>
                            <a:xfrm>
                              <a:off x="2512080" y="1531440"/>
                              <a:ext cx="290880" cy="448200"/>
                            </a:xfrm>
                            <a:custGeom>
                              <a:avLst/>
                              <a:gdLst/>
                              <a:ahLst/>
                              <a:rect l="l" t="t" r="r" b="b"/>
                              <a:pathLst>
                                <a:path w="458" h="706">
                                  <a:moveTo>
                                    <a:pt x="349" y="16"/>
                                  </a:moveTo>
                                  <a:lnTo>
                                    <a:pt x="349" y="23"/>
                                  </a:lnTo>
                                  <a:lnTo>
                                    <a:pt x="349" y="31"/>
                                  </a:lnTo>
                                  <a:lnTo>
                                    <a:pt x="357" y="47"/>
                                  </a:lnTo>
                                  <a:lnTo>
                                    <a:pt x="357" y="54"/>
                                  </a:lnTo>
                                  <a:lnTo>
                                    <a:pt x="365" y="54"/>
                                  </a:lnTo>
                                  <a:lnTo>
                                    <a:pt x="373" y="62"/>
                                  </a:lnTo>
                                  <a:lnTo>
                                    <a:pt x="373" y="78"/>
                                  </a:lnTo>
                                  <a:lnTo>
                                    <a:pt x="349" y="101"/>
                                  </a:lnTo>
                                  <a:lnTo>
                                    <a:pt x="342" y="109"/>
                                  </a:lnTo>
                                  <a:lnTo>
                                    <a:pt x="334" y="117"/>
                                  </a:lnTo>
                                  <a:lnTo>
                                    <a:pt x="326" y="124"/>
                                  </a:lnTo>
                                  <a:lnTo>
                                    <a:pt x="334" y="140"/>
                                  </a:lnTo>
                                  <a:lnTo>
                                    <a:pt x="318" y="163"/>
                                  </a:lnTo>
                                  <a:lnTo>
                                    <a:pt x="303" y="171"/>
                                  </a:lnTo>
                                  <a:lnTo>
                                    <a:pt x="303" y="179"/>
                                  </a:lnTo>
                                  <a:lnTo>
                                    <a:pt x="303" y="186"/>
                                  </a:lnTo>
                                  <a:lnTo>
                                    <a:pt x="311" y="194"/>
                                  </a:lnTo>
                                  <a:lnTo>
                                    <a:pt x="334" y="202"/>
                                  </a:lnTo>
                                  <a:lnTo>
                                    <a:pt x="342" y="210"/>
                                  </a:lnTo>
                                  <a:lnTo>
                                    <a:pt x="349" y="210"/>
                                  </a:lnTo>
                                  <a:lnTo>
                                    <a:pt x="365" y="217"/>
                                  </a:lnTo>
                                  <a:lnTo>
                                    <a:pt x="373" y="217"/>
                                  </a:lnTo>
                                  <a:lnTo>
                                    <a:pt x="380" y="217"/>
                                  </a:lnTo>
                                  <a:lnTo>
                                    <a:pt x="388" y="210"/>
                                  </a:lnTo>
                                  <a:lnTo>
                                    <a:pt x="396" y="210"/>
                                  </a:lnTo>
                                  <a:lnTo>
                                    <a:pt x="404" y="225"/>
                                  </a:lnTo>
                                  <a:lnTo>
                                    <a:pt x="412" y="225"/>
                                  </a:lnTo>
                                  <a:lnTo>
                                    <a:pt x="419" y="233"/>
                                  </a:lnTo>
                                  <a:lnTo>
                                    <a:pt x="427" y="241"/>
                                  </a:lnTo>
                                  <a:lnTo>
                                    <a:pt x="419" y="248"/>
                                  </a:lnTo>
                                  <a:lnTo>
                                    <a:pt x="427" y="248"/>
                                  </a:lnTo>
                                  <a:lnTo>
                                    <a:pt x="435" y="256"/>
                                  </a:lnTo>
                                  <a:lnTo>
                                    <a:pt x="443" y="256"/>
                                  </a:lnTo>
                                  <a:lnTo>
                                    <a:pt x="458" y="264"/>
                                  </a:lnTo>
                                  <a:lnTo>
                                    <a:pt x="458" y="272"/>
                                  </a:lnTo>
                                  <a:lnTo>
                                    <a:pt x="450" y="279"/>
                                  </a:lnTo>
                                  <a:lnTo>
                                    <a:pt x="443" y="279"/>
                                  </a:lnTo>
                                  <a:lnTo>
                                    <a:pt x="435" y="279"/>
                                  </a:lnTo>
                                  <a:lnTo>
                                    <a:pt x="435" y="287"/>
                                  </a:lnTo>
                                  <a:lnTo>
                                    <a:pt x="427" y="295"/>
                                  </a:lnTo>
                                  <a:lnTo>
                                    <a:pt x="419" y="295"/>
                                  </a:lnTo>
                                  <a:lnTo>
                                    <a:pt x="412" y="303"/>
                                  </a:lnTo>
                                  <a:lnTo>
                                    <a:pt x="412" y="310"/>
                                  </a:lnTo>
                                  <a:lnTo>
                                    <a:pt x="419" y="310"/>
                                  </a:lnTo>
                                  <a:lnTo>
                                    <a:pt x="419" y="318"/>
                                  </a:lnTo>
                                  <a:lnTo>
                                    <a:pt x="412" y="318"/>
                                  </a:lnTo>
                                  <a:lnTo>
                                    <a:pt x="404" y="326"/>
                                  </a:lnTo>
                                  <a:lnTo>
                                    <a:pt x="404" y="334"/>
                                  </a:lnTo>
                                  <a:lnTo>
                                    <a:pt x="404" y="349"/>
                                  </a:lnTo>
                                  <a:lnTo>
                                    <a:pt x="404" y="357"/>
                                  </a:lnTo>
                                  <a:lnTo>
                                    <a:pt x="404" y="365"/>
                                  </a:lnTo>
                                  <a:lnTo>
                                    <a:pt x="404" y="373"/>
                                  </a:lnTo>
                                  <a:lnTo>
                                    <a:pt x="412" y="388"/>
                                  </a:lnTo>
                                  <a:lnTo>
                                    <a:pt x="404" y="388"/>
                                  </a:lnTo>
                                  <a:lnTo>
                                    <a:pt x="404" y="396"/>
                                  </a:lnTo>
                                  <a:lnTo>
                                    <a:pt x="404" y="388"/>
                                  </a:lnTo>
                                  <a:lnTo>
                                    <a:pt x="396" y="388"/>
                                  </a:lnTo>
                                  <a:lnTo>
                                    <a:pt x="388" y="388"/>
                                  </a:lnTo>
                                  <a:lnTo>
                                    <a:pt x="373" y="388"/>
                                  </a:lnTo>
                                  <a:lnTo>
                                    <a:pt x="365" y="388"/>
                                  </a:lnTo>
                                  <a:lnTo>
                                    <a:pt x="357" y="388"/>
                                  </a:lnTo>
                                  <a:lnTo>
                                    <a:pt x="349" y="380"/>
                                  </a:lnTo>
                                  <a:lnTo>
                                    <a:pt x="349" y="388"/>
                                  </a:lnTo>
                                  <a:lnTo>
                                    <a:pt x="334" y="380"/>
                                  </a:lnTo>
                                  <a:lnTo>
                                    <a:pt x="334" y="388"/>
                                  </a:lnTo>
                                  <a:lnTo>
                                    <a:pt x="326" y="388"/>
                                  </a:lnTo>
                                  <a:lnTo>
                                    <a:pt x="318" y="388"/>
                                  </a:lnTo>
                                  <a:lnTo>
                                    <a:pt x="311" y="380"/>
                                  </a:lnTo>
                                  <a:lnTo>
                                    <a:pt x="311" y="388"/>
                                  </a:lnTo>
                                  <a:lnTo>
                                    <a:pt x="318" y="396"/>
                                  </a:lnTo>
                                  <a:lnTo>
                                    <a:pt x="318" y="411"/>
                                  </a:lnTo>
                                  <a:lnTo>
                                    <a:pt x="311" y="411"/>
                                  </a:lnTo>
                                  <a:lnTo>
                                    <a:pt x="311" y="419"/>
                                  </a:lnTo>
                                  <a:lnTo>
                                    <a:pt x="303" y="411"/>
                                  </a:lnTo>
                                  <a:lnTo>
                                    <a:pt x="303" y="419"/>
                                  </a:lnTo>
                                  <a:lnTo>
                                    <a:pt x="311" y="427"/>
                                  </a:lnTo>
                                  <a:lnTo>
                                    <a:pt x="318" y="427"/>
                                  </a:lnTo>
                                  <a:lnTo>
                                    <a:pt x="311" y="427"/>
                                  </a:lnTo>
                                  <a:lnTo>
                                    <a:pt x="318" y="435"/>
                                  </a:lnTo>
                                  <a:lnTo>
                                    <a:pt x="311" y="442"/>
                                  </a:lnTo>
                                  <a:lnTo>
                                    <a:pt x="311" y="450"/>
                                  </a:lnTo>
                                  <a:lnTo>
                                    <a:pt x="318" y="450"/>
                                  </a:lnTo>
                                  <a:lnTo>
                                    <a:pt x="311" y="450"/>
                                  </a:lnTo>
                                  <a:lnTo>
                                    <a:pt x="303" y="450"/>
                                  </a:lnTo>
                                  <a:lnTo>
                                    <a:pt x="295" y="450"/>
                                  </a:lnTo>
                                  <a:lnTo>
                                    <a:pt x="295" y="458"/>
                                  </a:lnTo>
                                  <a:lnTo>
                                    <a:pt x="295" y="466"/>
                                  </a:lnTo>
                                  <a:lnTo>
                                    <a:pt x="287" y="473"/>
                                  </a:lnTo>
                                  <a:lnTo>
                                    <a:pt x="287" y="481"/>
                                  </a:lnTo>
                                  <a:lnTo>
                                    <a:pt x="272" y="473"/>
                                  </a:lnTo>
                                  <a:lnTo>
                                    <a:pt x="272" y="481"/>
                                  </a:lnTo>
                                  <a:lnTo>
                                    <a:pt x="287" y="489"/>
                                  </a:lnTo>
                                  <a:lnTo>
                                    <a:pt x="295" y="489"/>
                                  </a:lnTo>
                                  <a:lnTo>
                                    <a:pt x="295" y="497"/>
                                  </a:lnTo>
                                  <a:lnTo>
                                    <a:pt x="287" y="504"/>
                                  </a:lnTo>
                                  <a:lnTo>
                                    <a:pt x="295" y="512"/>
                                  </a:lnTo>
                                  <a:lnTo>
                                    <a:pt x="295" y="520"/>
                                  </a:lnTo>
                                  <a:lnTo>
                                    <a:pt x="295" y="528"/>
                                  </a:lnTo>
                                  <a:lnTo>
                                    <a:pt x="287" y="520"/>
                                  </a:lnTo>
                                  <a:lnTo>
                                    <a:pt x="287" y="528"/>
                                  </a:lnTo>
                                  <a:lnTo>
                                    <a:pt x="295" y="528"/>
                                  </a:lnTo>
                                  <a:lnTo>
                                    <a:pt x="303" y="535"/>
                                  </a:lnTo>
                                  <a:lnTo>
                                    <a:pt x="303" y="528"/>
                                  </a:lnTo>
                                  <a:lnTo>
                                    <a:pt x="311" y="528"/>
                                  </a:lnTo>
                                  <a:lnTo>
                                    <a:pt x="311" y="535"/>
                                  </a:lnTo>
                                  <a:lnTo>
                                    <a:pt x="318" y="528"/>
                                  </a:lnTo>
                                  <a:lnTo>
                                    <a:pt x="318" y="535"/>
                                  </a:lnTo>
                                  <a:lnTo>
                                    <a:pt x="326" y="543"/>
                                  </a:lnTo>
                                  <a:lnTo>
                                    <a:pt x="334" y="535"/>
                                  </a:lnTo>
                                  <a:lnTo>
                                    <a:pt x="334" y="543"/>
                                  </a:lnTo>
                                  <a:lnTo>
                                    <a:pt x="334" y="535"/>
                                  </a:lnTo>
                                  <a:lnTo>
                                    <a:pt x="342" y="543"/>
                                  </a:lnTo>
                                  <a:lnTo>
                                    <a:pt x="342" y="551"/>
                                  </a:lnTo>
                                  <a:lnTo>
                                    <a:pt x="349" y="559"/>
                                  </a:lnTo>
                                  <a:lnTo>
                                    <a:pt x="349" y="574"/>
                                  </a:lnTo>
                                  <a:lnTo>
                                    <a:pt x="349" y="582"/>
                                  </a:lnTo>
                                  <a:lnTo>
                                    <a:pt x="342" y="582"/>
                                  </a:lnTo>
                                  <a:lnTo>
                                    <a:pt x="342" y="590"/>
                                  </a:lnTo>
                                  <a:lnTo>
                                    <a:pt x="349" y="590"/>
                                  </a:lnTo>
                                  <a:lnTo>
                                    <a:pt x="342" y="597"/>
                                  </a:lnTo>
                                  <a:lnTo>
                                    <a:pt x="342" y="605"/>
                                  </a:lnTo>
                                  <a:lnTo>
                                    <a:pt x="349" y="613"/>
                                  </a:lnTo>
                                  <a:lnTo>
                                    <a:pt x="342" y="613"/>
                                  </a:lnTo>
                                  <a:lnTo>
                                    <a:pt x="349" y="613"/>
                                  </a:lnTo>
                                  <a:lnTo>
                                    <a:pt x="342" y="621"/>
                                  </a:lnTo>
                                  <a:lnTo>
                                    <a:pt x="342" y="613"/>
                                  </a:lnTo>
                                  <a:lnTo>
                                    <a:pt x="342" y="621"/>
                                  </a:lnTo>
                                  <a:lnTo>
                                    <a:pt x="334" y="621"/>
                                  </a:lnTo>
                                  <a:lnTo>
                                    <a:pt x="334" y="629"/>
                                  </a:lnTo>
                                  <a:lnTo>
                                    <a:pt x="326" y="621"/>
                                  </a:lnTo>
                                  <a:lnTo>
                                    <a:pt x="326" y="629"/>
                                  </a:lnTo>
                                  <a:lnTo>
                                    <a:pt x="318" y="629"/>
                                  </a:lnTo>
                                  <a:lnTo>
                                    <a:pt x="318" y="621"/>
                                  </a:lnTo>
                                  <a:lnTo>
                                    <a:pt x="311" y="629"/>
                                  </a:lnTo>
                                  <a:lnTo>
                                    <a:pt x="303" y="621"/>
                                  </a:lnTo>
                                  <a:lnTo>
                                    <a:pt x="295" y="621"/>
                                  </a:lnTo>
                                  <a:lnTo>
                                    <a:pt x="287" y="621"/>
                                  </a:lnTo>
                                  <a:lnTo>
                                    <a:pt x="280" y="629"/>
                                  </a:lnTo>
                                  <a:lnTo>
                                    <a:pt x="287" y="644"/>
                                  </a:lnTo>
                                  <a:lnTo>
                                    <a:pt x="280" y="652"/>
                                  </a:lnTo>
                                  <a:lnTo>
                                    <a:pt x="280" y="660"/>
                                  </a:lnTo>
                                  <a:lnTo>
                                    <a:pt x="287" y="667"/>
                                  </a:lnTo>
                                  <a:lnTo>
                                    <a:pt x="287" y="683"/>
                                  </a:lnTo>
                                  <a:lnTo>
                                    <a:pt x="287" y="691"/>
                                  </a:lnTo>
                                  <a:lnTo>
                                    <a:pt x="272" y="698"/>
                                  </a:lnTo>
                                  <a:lnTo>
                                    <a:pt x="272" y="706"/>
                                  </a:lnTo>
                                  <a:lnTo>
                                    <a:pt x="264" y="698"/>
                                  </a:lnTo>
                                  <a:lnTo>
                                    <a:pt x="256" y="691"/>
                                  </a:lnTo>
                                  <a:lnTo>
                                    <a:pt x="249" y="675"/>
                                  </a:lnTo>
                                  <a:lnTo>
                                    <a:pt x="241" y="667"/>
                                  </a:lnTo>
                                  <a:lnTo>
                                    <a:pt x="241" y="675"/>
                                  </a:lnTo>
                                  <a:lnTo>
                                    <a:pt x="233" y="683"/>
                                  </a:lnTo>
                                  <a:lnTo>
                                    <a:pt x="233" y="675"/>
                                  </a:lnTo>
                                  <a:lnTo>
                                    <a:pt x="225" y="675"/>
                                  </a:lnTo>
                                  <a:lnTo>
                                    <a:pt x="233" y="667"/>
                                  </a:lnTo>
                                  <a:lnTo>
                                    <a:pt x="225" y="667"/>
                                  </a:lnTo>
                                  <a:lnTo>
                                    <a:pt x="218" y="667"/>
                                  </a:lnTo>
                                  <a:lnTo>
                                    <a:pt x="210" y="675"/>
                                  </a:lnTo>
                                  <a:lnTo>
                                    <a:pt x="202" y="675"/>
                                  </a:lnTo>
                                  <a:lnTo>
                                    <a:pt x="202" y="667"/>
                                  </a:lnTo>
                                  <a:lnTo>
                                    <a:pt x="210" y="667"/>
                                  </a:lnTo>
                                  <a:lnTo>
                                    <a:pt x="218" y="660"/>
                                  </a:lnTo>
                                  <a:lnTo>
                                    <a:pt x="225" y="667"/>
                                  </a:lnTo>
                                  <a:lnTo>
                                    <a:pt x="233" y="660"/>
                                  </a:lnTo>
                                  <a:lnTo>
                                    <a:pt x="225" y="660"/>
                                  </a:lnTo>
                                  <a:lnTo>
                                    <a:pt x="225" y="652"/>
                                  </a:lnTo>
                                  <a:lnTo>
                                    <a:pt x="218" y="652"/>
                                  </a:lnTo>
                                  <a:lnTo>
                                    <a:pt x="210" y="652"/>
                                  </a:lnTo>
                                  <a:lnTo>
                                    <a:pt x="202" y="652"/>
                                  </a:lnTo>
                                  <a:lnTo>
                                    <a:pt x="202" y="660"/>
                                  </a:lnTo>
                                  <a:lnTo>
                                    <a:pt x="194" y="644"/>
                                  </a:lnTo>
                                  <a:lnTo>
                                    <a:pt x="187" y="636"/>
                                  </a:lnTo>
                                  <a:lnTo>
                                    <a:pt x="179" y="629"/>
                                  </a:lnTo>
                                  <a:lnTo>
                                    <a:pt x="179" y="621"/>
                                  </a:lnTo>
                                  <a:lnTo>
                                    <a:pt x="187" y="621"/>
                                  </a:lnTo>
                                  <a:lnTo>
                                    <a:pt x="179" y="613"/>
                                  </a:lnTo>
                                  <a:lnTo>
                                    <a:pt x="171" y="613"/>
                                  </a:lnTo>
                                  <a:lnTo>
                                    <a:pt x="163" y="621"/>
                                  </a:lnTo>
                                  <a:lnTo>
                                    <a:pt x="148" y="621"/>
                                  </a:lnTo>
                                  <a:lnTo>
                                    <a:pt x="148" y="613"/>
                                  </a:lnTo>
                                  <a:lnTo>
                                    <a:pt x="148" y="605"/>
                                  </a:lnTo>
                                  <a:lnTo>
                                    <a:pt x="140" y="597"/>
                                  </a:lnTo>
                                  <a:lnTo>
                                    <a:pt x="140" y="605"/>
                                  </a:lnTo>
                                  <a:lnTo>
                                    <a:pt x="132" y="605"/>
                                  </a:lnTo>
                                  <a:lnTo>
                                    <a:pt x="140" y="597"/>
                                  </a:lnTo>
                                  <a:lnTo>
                                    <a:pt x="132" y="590"/>
                                  </a:lnTo>
                                  <a:lnTo>
                                    <a:pt x="132" y="566"/>
                                  </a:lnTo>
                                  <a:lnTo>
                                    <a:pt x="140" y="559"/>
                                  </a:lnTo>
                                  <a:lnTo>
                                    <a:pt x="148" y="551"/>
                                  </a:lnTo>
                                  <a:lnTo>
                                    <a:pt x="156" y="551"/>
                                  </a:lnTo>
                                  <a:lnTo>
                                    <a:pt x="156" y="543"/>
                                  </a:lnTo>
                                  <a:lnTo>
                                    <a:pt x="156" y="535"/>
                                  </a:lnTo>
                                  <a:lnTo>
                                    <a:pt x="148" y="528"/>
                                  </a:lnTo>
                                  <a:lnTo>
                                    <a:pt x="156" y="520"/>
                                  </a:lnTo>
                                  <a:lnTo>
                                    <a:pt x="148" y="512"/>
                                  </a:lnTo>
                                  <a:lnTo>
                                    <a:pt x="148" y="504"/>
                                  </a:lnTo>
                                  <a:lnTo>
                                    <a:pt x="140" y="497"/>
                                  </a:lnTo>
                                  <a:lnTo>
                                    <a:pt x="140" y="481"/>
                                  </a:lnTo>
                                  <a:lnTo>
                                    <a:pt x="132" y="481"/>
                                  </a:lnTo>
                                  <a:lnTo>
                                    <a:pt x="124" y="481"/>
                                  </a:lnTo>
                                  <a:lnTo>
                                    <a:pt x="124" y="473"/>
                                  </a:lnTo>
                                  <a:lnTo>
                                    <a:pt x="124" y="466"/>
                                  </a:lnTo>
                                  <a:lnTo>
                                    <a:pt x="124" y="458"/>
                                  </a:lnTo>
                                  <a:lnTo>
                                    <a:pt x="117" y="450"/>
                                  </a:lnTo>
                                  <a:lnTo>
                                    <a:pt x="124" y="450"/>
                                  </a:lnTo>
                                  <a:lnTo>
                                    <a:pt x="124" y="442"/>
                                  </a:lnTo>
                                  <a:lnTo>
                                    <a:pt x="132" y="442"/>
                                  </a:lnTo>
                                  <a:lnTo>
                                    <a:pt x="140" y="435"/>
                                  </a:lnTo>
                                  <a:lnTo>
                                    <a:pt x="132" y="435"/>
                                  </a:lnTo>
                                  <a:lnTo>
                                    <a:pt x="132" y="427"/>
                                  </a:lnTo>
                                  <a:lnTo>
                                    <a:pt x="132" y="419"/>
                                  </a:lnTo>
                                  <a:lnTo>
                                    <a:pt x="124" y="419"/>
                                  </a:lnTo>
                                  <a:lnTo>
                                    <a:pt x="117" y="419"/>
                                  </a:lnTo>
                                  <a:lnTo>
                                    <a:pt x="117" y="404"/>
                                  </a:lnTo>
                                  <a:lnTo>
                                    <a:pt x="109" y="404"/>
                                  </a:lnTo>
                                  <a:lnTo>
                                    <a:pt x="101" y="396"/>
                                  </a:lnTo>
                                  <a:lnTo>
                                    <a:pt x="93" y="388"/>
                                  </a:lnTo>
                                  <a:lnTo>
                                    <a:pt x="86" y="380"/>
                                  </a:lnTo>
                                  <a:lnTo>
                                    <a:pt x="86" y="373"/>
                                  </a:lnTo>
                                  <a:lnTo>
                                    <a:pt x="78" y="373"/>
                                  </a:lnTo>
                                  <a:lnTo>
                                    <a:pt x="78" y="365"/>
                                  </a:lnTo>
                                  <a:lnTo>
                                    <a:pt x="78" y="357"/>
                                  </a:lnTo>
                                  <a:lnTo>
                                    <a:pt x="70" y="357"/>
                                  </a:lnTo>
                                  <a:lnTo>
                                    <a:pt x="55" y="365"/>
                                  </a:lnTo>
                                  <a:lnTo>
                                    <a:pt x="47" y="357"/>
                                  </a:lnTo>
                                  <a:lnTo>
                                    <a:pt x="39" y="349"/>
                                  </a:lnTo>
                                  <a:lnTo>
                                    <a:pt x="47" y="349"/>
                                  </a:lnTo>
                                  <a:lnTo>
                                    <a:pt x="47" y="341"/>
                                  </a:lnTo>
                                  <a:lnTo>
                                    <a:pt x="47" y="349"/>
                                  </a:lnTo>
                                  <a:lnTo>
                                    <a:pt x="55" y="341"/>
                                  </a:lnTo>
                                  <a:lnTo>
                                    <a:pt x="62" y="341"/>
                                  </a:lnTo>
                                  <a:lnTo>
                                    <a:pt x="55" y="334"/>
                                  </a:lnTo>
                                  <a:lnTo>
                                    <a:pt x="62" y="326"/>
                                  </a:lnTo>
                                  <a:lnTo>
                                    <a:pt x="55" y="326"/>
                                  </a:lnTo>
                                  <a:lnTo>
                                    <a:pt x="47" y="326"/>
                                  </a:lnTo>
                                  <a:lnTo>
                                    <a:pt x="39" y="326"/>
                                  </a:lnTo>
                                  <a:lnTo>
                                    <a:pt x="31" y="318"/>
                                  </a:lnTo>
                                  <a:lnTo>
                                    <a:pt x="24" y="318"/>
                                  </a:lnTo>
                                  <a:lnTo>
                                    <a:pt x="24" y="326"/>
                                  </a:lnTo>
                                  <a:lnTo>
                                    <a:pt x="0" y="318"/>
                                  </a:lnTo>
                                  <a:lnTo>
                                    <a:pt x="8" y="318"/>
                                  </a:lnTo>
                                  <a:lnTo>
                                    <a:pt x="16" y="310"/>
                                  </a:lnTo>
                                  <a:lnTo>
                                    <a:pt x="24" y="303"/>
                                  </a:lnTo>
                                  <a:lnTo>
                                    <a:pt x="31" y="303"/>
                                  </a:lnTo>
                                  <a:lnTo>
                                    <a:pt x="39" y="303"/>
                                  </a:lnTo>
                                  <a:lnTo>
                                    <a:pt x="55" y="310"/>
                                  </a:lnTo>
                                  <a:lnTo>
                                    <a:pt x="62" y="310"/>
                                  </a:lnTo>
                                  <a:lnTo>
                                    <a:pt x="70" y="303"/>
                                  </a:lnTo>
                                  <a:lnTo>
                                    <a:pt x="93" y="303"/>
                                  </a:lnTo>
                                  <a:lnTo>
                                    <a:pt x="101" y="303"/>
                                  </a:lnTo>
                                  <a:lnTo>
                                    <a:pt x="117" y="287"/>
                                  </a:lnTo>
                                  <a:lnTo>
                                    <a:pt x="132" y="287"/>
                                  </a:lnTo>
                                  <a:lnTo>
                                    <a:pt x="140" y="279"/>
                                  </a:lnTo>
                                  <a:lnTo>
                                    <a:pt x="148" y="279"/>
                                  </a:lnTo>
                                  <a:lnTo>
                                    <a:pt x="156" y="279"/>
                                  </a:lnTo>
                                  <a:lnTo>
                                    <a:pt x="163" y="279"/>
                                  </a:lnTo>
                                  <a:lnTo>
                                    <a:pt x="179" y="279"/>
                                  </a:lnTo>
                                  <a:lnTo>
                                    <a:pt x="187" y="272"/>
                                  </a:lnTo>
                                  <a:lnTo>
                                    <a:pt x="194" y="272"/>
                                  </a:lnTo>
                                  <a:lnTo>
                                    <a:pt x="202" y="264"/>
                                  </a:lnTo>
                                  <a:lnTo>
                                    <a:pt x="210" y="256"/>
                                  </a:lnTo>
                                  <a:lnTo>
                                    <a:pt x="210" y="241"/>
                                  </a:lnTo>
                                  <a:lnTo>
                                    <a:pt x="218" y="233"/>
                                  </a:lnTo>
                                  <a:lnTo>
                                    <a:pt x="210" y="217"/>
                                  </a:lnTo>
                                  <a:lnTo>
                                    <a:pt x="202" y="210"/>
                                  </a:lnTo>
                                  <a:lnTo>
                                    <a:pt x="210" y="202"/>
                                  </a:lnTo>
                                  <a:lnTo>
                                    <a:pt x="210" y="194"/>
                                  </a:lnTo>
                                  <a:lnTo>
                                    <a:pt x="218" y="194"/>
                                  </a:lnTo>
                                  <a:lnTo>
                                    <a:pt x="218" y="186"/>
                                  </a:lnTo>
                                  <a:lnTo>
                                    <a:pt x="218" y="179"/>
                                  </a:lnTo>
                                  <a:lnTo>
                                    <a:pt x="218" y="171"/>
                                  </a:lnTo>
                                  <a:lnTo>
                                    <a:pt x="218" y="163"/>
                                  </a:lnTo>
                                  <a:lnTo>
                                    <a:pt x="218" y="155"/>
                                  </a:lnTo>
                                  <a:lnTo>
                                    <a:pt x="218" y="140"/>
                                  </a:lnTo>
                                  <a:lnTo>
                                    <a:pt x="218" y="132"/>
                                  </a:lnTo>
                                  <a:lnTo>
                                    <a:pt x="225" y="132"/>
                                  </a:lnTo>
                                  <a:lnTo>
                                    <a:pt x="218" y="124"/>
                                  </a:lnTo>
                                  <a:lnTo>
                                    <a:pt x="225" y="117"/>
                                  </a:lnTo>
                                  <a:lnTo>
                                    <a:pt x="225" y="101"/>
                                  </a:lnTo>
                                  <a:lnTo>
                                    <a:pt x="241" y="85"/>
                                  </a:lnTo>
                                  <a:lnTo>
                                    <a:pt x="241" y="78"/>
                                  </a:lnTo>
                                  <a:lnTo>
                                    <a:pt x="241" y="70"/>
                                  </a:lnTo>
                                  <a:lnTo>
                                    <a:pt x="249" y="70"/>
                                  </a:lnTo>
                                  <a:lnTo>
                                    <a:pt x="256" y="62"/>
                                  </a:lnTo>
                                  <a:lnTo>
                                    <a:pt x="256" y="54"/>
                                  </a:lnTo>
                                  <a:lnTo>
                                    <a:pt x="256" y="47"/>
                                  </a:lnTo>
                                  <a:lnTo>
                                    <a:pt x="264" y="39"/>
                                  </a:lnTo>
                                  <a:lnTo>
                                    <a:pt x="272" y="47"/>
                                  </a:lnTo>
                                  <a:lnTo>
                                    <a:pt x="280" y="39"/>
                                  </a:lnTo>
                                  <a:lnTo>
                                    <a:pt x="280" y="23"/>
                                  </a:lnTo>
                                  <a:lnTo>
                                    <a:pt x="280" y="16"/>
                                  </a:lnTo>
                                  <a:lnTo>
                                    <a:pt x="295" y="16"/>
                                  </a:lnTo>
                                  <a:lnTo>
                                    <a:pt x="303" y="16"/>
                                  </a:lnTo>
                                  <a:lnTo>
                                    <a:pt x="311" y="16"/>
                                  </a:lnTo>
                                  <a:lnTo>
                                    <a:pt x="318" y="8"/>
                                  </a:lnTo>
                                  <a:lnTo>
                                    <a:pt x="342" y="0"/>
                                  </a:lnTo>
                                  <a:lnTo>
                                    <a:pt x="349" y="8"/>
                                  </a:lnTo>
                                  <a:lnTo>
                                    <a:pt x="349" y="16"/>
                                  </a:lnTo>
                                  <a:close/>
                                </a:path>
                              </a:pathLst>
                            </a:custGeom>
                            <a:noFill/>
                            <a:ln w="0">
                              <a:solidFill>
                                <a:srgbClr val="000000"/>
                              </a:solidFill>
                            </a:ln>
                          </wps:spPr>
                          <wps:style>
                            <a:lnRef idx="0"/>
                            <a:fillRef idx="0"/>
                            <a:effectRef idx="0"/>
                            <a:fontRef idx="minor"/>
                          </wps:style>
                          <wps:bodyPr/>
                        </wps:wsp>
                        <wps:wsp>
                          <wps:cNvSpPr/>
                          <wps:spPr>
                            <a:xfrm>
                              <a:off x="1207080" y="1443240"/>
                              <a:ext cx="817200" cy="861840"/>
                            </a:xfrm>
                            <a:custGeom>
                              <a:avLst/>
                              <a:gdLst/>
                              <a:ahLst/>
                              <a:rect l="l" t="t" r="r" b="b"/>
                              <a:pathLst>
                                <a:path w="1287" h="1357">
                                  <a:moveTo>
                                    <a:pt x="1287" y="1148"/>
                                  </a:moveTo>
                                  <a:lnTo>
                                    <a:pt x="1280" y="1140"/>
                                  </a:lnTo>
                                  <a:lnTo>
                                    <a:pt x="1272" y="1140"/>
                                  </a:lnTo>
                                  <a:lnTo>
                                    <a:pt x="1272" y="1132"/>
                                  </a:lnTo>
                                  <a:lnTo>
                                    <a:pt x="1264" y="1132"/>
                                  </a:lnTo>
                                  <a:lnTo>
                                    <a:pt x="1256" y="1124"/>
                                  </a:lnTo>
                                  <a:lnTo>
                                    <a:pt x="1249" y="1117"/>
                                  </a:lnTo>
                                  <a:lnTo>
                                    <a:pt x="1249" y="1109"/>
                                  </a:lnTo>
                                  <a:lnTo>
                                    <a:pt x="1249" y="1101"/>
                                  </a:lnTo>
                                  <a:lnTo>
                                    <a:pt x="1241" y="1101"/>
                                  </a:lnTo>
                                  <a:lnTo>
                                    <a:pt x="1249" y="1093"/>
                                  </a:lnTo>
                                  <a:lnTo>
                                    <a:pt x="1241" y="1078"/>
                                  </a:lnTo>
                                  <a:lnTo>
                                    <a:pt x="1249" y="1070"/>
                                  </a:lnTo>
                                  <a:lnTo>
                                    <a:pt x="1241" y="1070"/>
                                  </a:lnTo>
                                  <a:lnTo>
                                    <a:pt x="1241" y="1062"/>
                                  </a:lnTo>
                                  <a:lnTo>
                                    <a:pt x="1233" y="1055"/>
                                  </a:lnTo>
                                  <a:lnTo>
                                    <a:pt x="1233" y="1047"/>
                                  </a:lnTo>
                                  <a:lnTo>
                                    <a:pt x="1233" y="1039"/>
                                  </a:lnTo>
                                  <a:lnTo>
                                    <a:pt x="1241" y="1039"/>
                                  </a:lnTo>
                                  <a:lnTo>
                                    <a:pt x="1233" y="1031"/>
                                  </a:lnTo>
                                  <a:lnTo>
                                    <a:pt x="1233" y="1024"/>
                                  </a:lnTo>
                                  <a:lnTo>
                                    <a:pt x="1225" y="1024"/>
                                  </a:lnTo>
                                  <a:lnTo>
                                    <a:pt x="1225" y="1016"/>
                                  </a:lnTo>
                                  <a:lnTo>
                                    <a:pt x="1218" y="1016"/>
                                  </a:lnTo>
                                  <a:lnTo>
                                    <a:pt x="1210" y="1000"/>
                                  </a:lnTo>
                                  <a:lnTo>
                                    <a:pt x="1202" y="1000"/>
                                  </a:lnTo>
                                  <a:lnTo>
                                    <a:pt x="1194" y="1000"/>
                                  </a:lnTo>
                                  <a:lnTo>
                                    <a:pt x="1187" y="1000"/>
                                  </a:lnTo>
                                  <a:lnTo>
                                    <a:pt x="1187" y="992"/>
                                  </a:lnTo>
                                  <a:lnTo>
                                    <a:pt x="1187" y="985"/>
                                  </a:lnTo>
                                  <a:lnTo>
                                    <a:pt x="1171" y="985"/>
                                  </a:lnTo>
                                  <a:lnTo>
                                    <a:pt x="1163" y="985"/>
                                  </a:lnTo>
                                  <a:lnTo>
                                    <a:pt x="1156" y="977"/>
                                  </a:lnTo>
                                  <a:lnTo>
                                    <a:pt x="1148" y="977"/>
                                  </a:lnTo>
                                  <a:lnTo>
                                    <a:pt x="1140" y="977"/>
                                  </a:lnTo>
                                  <a:lnTo>
                                    <a:pt x="1140" y="985"/>
                                  </a:lnTo>
                                  <a:lnTo>
                                    <a:pt x="1125" y="992"/>
                                  </a:lnTo>
                                  <a:lnTo>
                                    <a:pt x="1117" y="992"/>
                                  </a:lnTo>
                                  <a:lnTo>
                                    <a:pt x="1117" y="985"/>
                                  </a:lnTo>
                                  <a:lnTo>
                                    <a:pt x="1117" y="977"/>
                                  </a:lnTo>
                                  <a:lnTo>
                                    <a:pt x="1117" y="969"/>
                                  </a:lnTo>
                                  <a:lnTo>
                                    <a:pt x="1109" y="961"/>
                                  </a:lnTo>
                                  <a:lnTo>
                                    <a:pt x="1101" y="961"/>
                                  </a:lnTo>
                                  <a:lnTo>
                                    <a:pt x="1101" y="969"/>
                                  </a:lnTo>
                                  <a:lnTo>
                                    <a:pt x="1101" y="977"/>
                                  </a:lnTo>
                                  <a:lnTo>
                                    <a:pt x="1094" y="977"/>
                                  </a:lnTo>
                                  <a:lnTo>
                                    <a:pt x="1086" y="977"/>
                                  </a:lnTo>
                                  <a:lnTo>
                                    <a:pt x="1078" y="977"/>
                                  </a:lnTo>
                                  <a:lnTo>
                                    <a:pt x="1070" y="977"/>
                                  </a:lnTo>
                                  <a:lnTo>
                                    <a:pt x="1062" y="977"/>
                                  </a:lnTo>
                                  <a:lnTo>
                                    <a:pt x="1062" y="985"/>
                                  </a:lnTo>
                                  <a:lnTo>
                                    <a:pt x="1062" y="992"/>
                                  </a:lnTo>
                                  <a:lnTo>
                                    <a:pt x="1062" y="1008"/>
                                  </a:lnTo>
                                  <a:lnTo>
                                    <a:pt x="1062" y="1016"/>
                                  </a:lnTo>
                                  <a:lnTo>
                                    <a:pt x="1062" y="1024"/>
                                  </a:lnTo>
                                  <a:lnTo>
                                    <a:pt x="1070" y="1031"/>
                                  </a:lnTo>
                                  <a:lnTo>
                                    <a:pt x="1078" y="1031"/>
                                  </a:lnTo>
                                  <a:lnTo>
                                    <a:pt x="1078" y="1047"/>
                                  </a:lnTo>
                                  <a:lnTo>
                                    <a:pt x="1078" y="1055"/>
                                  </a:lnTo>
                                  <a:lnTo>
                                    <a:pt x="1086" y="1055"/>
                                  </a:lnTo>
                                  <a:lnTo>
                                    <a:pt x="1094" y="1062"/>
                                  </a:lnTo>
                                  <a:lnTo>
                                    <a:pt x="1101" y="1062"/>
                                  </a:lnTo>
                                  <a:lnTo>
                                    <a:pt x="1109" y="1062"/>
                                  </a:lnTo>
                                  <a:lnTo>
                                    <a:pt x="1109" y="1070"/>
                                  </a:lnTo>
                                  <a:lnTo>
                                    <a:pt x="1101" y="1070"/>
                                  </a:lnTo>
                                  <a:lnTo>
                                    <a:pt x="1094" y="1078"/>
                                  </a:lnTo>
                                  <a:lnTo>
                                    <a:pt x="1086" y="1078"/>
                                  </a:lnTo>
                                  <a:lnTo>
                                    <a:pt x="1078" y="1093"/>
                                  </a:lnTo>
                                  <a:lnTo>
                                    <a:pt x="1070" y="1101"/>
                                  </a:lnTo>
                                  <a:lnTo>
                                    <a:pt x="1062" y="1101"/>
                                  </a:lnTo>
                                  <a:lnTo>
                                    <a:pt x="1062" y="1109"/>
                                  </a:lnTo>
                                  <a:lnTo>
                                    <a:pt x="1062" y="1117"/>
                                  </a:lnTo>
                                  <a:lnTo>
                                    <a:pt x="1070" y="1117"/>
                                  </a:lnTo>
                                  <a:lnTo>
                                    <a:pt x="1070" y="1124"/>
                                  </a:lnTo>
                                  <a:lnTo>
                                    <a:pt x="1062" y="1124"/>
                                  </a:lnTo>
                                  <a:lnTo>
                                    <a:pt x="1062" y="1132"/>
                                  </a:lnTo>
                                  <a:lnTo>
                                    <a:pt x="1055" y="1132"/>
                                  </a:lnTo>
                                  <a:lnTo>
                                    <a:pt x="1039" y="1140"/>
                                  </a:lnTo>
                                  <a:lnTo>
                                    <a:pt x="1039" y="1148"/>
                                  </a:lnTo>
                                  <a:lnTo>
                                    <a:pt x="1047" y="1155"/>
                                  </a:lnTo>
                                  <a:lnTo>
                                    <a:pt x="1039" y="1155"/>
                                  </a:lnTo>
                                  <a:lnTo>
                                    <a:pt x="1047" y="1155"/>
                                  </a:lnTo>
                                  <a:lnTo>
                                    <a:pt x="1039" y="1163"/>
                                  </a:lnTo>
                                  <a:lnTo>
                                    <a:pt x="1047" y="1171"/>
                                  </a:lnTo>
                                  <a:lnTo>
                                    <a:pt x="1047" y="1179"/>
                                  </a:lnTo>
                                  <a:lnTo>
                                    <a:pt x="1047" y="1186"/>
                                  </a:lnTo>
                                  <a:lnTo>
                                    <a:pt x="1055" y="1186"/>
                                  </a:lnTo>
                                  <a:lnTo>
                                    <a:pt x="1055" y="1194"/>
                                  </a:lnTo>
                                  <a:lnTo>
                                    <a:pt x="1062" y="1194"/>
                                  </a:lnTo>
                                  <a:lnTo>
                                    <a:pt x="1070" y="1202"/>
                                  </a:lnTo>
                                  <a:lnTo>
                                    <a:pt x="1078" y="1210"/>
                                  </a:lnTo>
                                  <a:lnTo>
                                    <a:pt x="1086" y="1217"/>
                                  </a:lnTo>
                                  <a:lnTo>
                                    <a:pt x="1078" y="1217"/>
                                  </a:lnTo>
                                  <a:lnTo>
                                    <a:pt x="1078" y="1225"/>
                                  </a:lnTo>
                                  <a:lnTo>
                                    <a:pt x="1070" y="1217"/>
                                  </a:lnTo>
                                  <a:lnTo>
                                    <a:pt x="1055" y="1217"/>
                                  </a:lnTo>
                                  <a:lnTo>
                                    <a:pt x="1047" y="1210"/>
                                  </a:lnTo>
                                  <a:lnTo>
                                    <a:pt x="1039" y="1210"/>
                                  </a:lnTo>
                                  <a:lnTo>
                                    <a:pt x="1031" y="1210"/>
                                  </a:lnTo>
                                  <a:lnTo>
                                    <a:pt x="1039" y="1210"/>
                                  </a:lnTo>
                                  <a:lnTo>
                                    <a:pt x="1039" y="1217"/>
                                  </a:lnTo>
                                  <a:lnTo>
                                    <a:pt x="1031" y="1217"/>
                                  </a:lnTo>
                                  <a:lnTo>
                                    <a:pt x="1031" y="1225"/>
                                  </a:lnTo>
                                  <a:lnTo>
                                    <a:pt x="1039" y="1241"/>
                                  </a:lnTo>
                                  <a:lnTo>
                                    <a:pt x="1031" y="1241"/>
                                  </a:lnTo>
                                  <a:lnTo>
                                    <a:pt x="1039" y="1241"/>
                                  </a:lnTo>
                                  <a:lnTo>
                                    <a:pt x="1039" y="1248"/>
                                  </a:lnTo>
                                  <a:lnTo>
                                    <a:pt x="1031" y="1248"/>
                                  </a:lnTo>
                                  <a:lnTo>
                                    <a:pt x="1024" y="1248"/>
                                  </a:lnTo>
                                  <a:lnTo>
                                    <a:pt x="1016" y="1248"/>
                                  </a:lnTo>
                                  <a:lnTo>
                                    <a:pt x="1016" y="1264"/>
                                  </a:lnTo>
                                  <a:lnTo>
                                    <a:pt x="1016" y="1272"/>
                                  </a:lnTo>
                                  <a:lnTo>
                                    <a:pt x="1016" y="1280"/>
                                  </a:lnTo>
                                  <a:lnTo>
                                    <a:pt x="1016" y="1287"/>
                                  </a:lnTo>
                                  <a:lnTo>
                                    <a:pt x="1008" y="1280"/>
                                  </a:lnTo>
                                  <a:lnTo>
                                    <a:pt x="1000" y="1280"/>
                                  </a:lnTo>
                                  <a:lnTo>
                                    <a:pt x="1008" y="1287"/>
                                  </a:lnTo>
                                  <a:lnTo>
                                    <a:pt x="1000" y="1287"/>
                                  </a:lnTo>
                                  <a:lnTo>
                                    <a:pt x="993" y="1287"/>
                                  </a:lnTo>
                                  <a:lnTo>
                                    <a:pt x="985" y="1287"/>
                                  </a:lnTo>
                                  <a:lnTo>
                                    <a:pt x="977" y="1287"/>
                                  </a:lnTo>
                                  <a:lnTo>
                                    <a:pt x="977" y="1280"/>
                                  </a:lnTo>
                                  <a:lnTo>
                                    <a:pt x="969" y="1280"/>
                                  </a:lnTo>
                                  <a:lnTo>
                                    <a:pt x="962" y="1280"/>
                                  </a:lnTo>
                                  <a:lnTo>
                                    <a:pt x="962" y="1287"/>
                                  </a:lnTo>
                                  <a:lnTo>
                                    <a:pt x="969" y="1287"/>
                                  </a:lnTo>
                                  <a:lnTo>
                                    <a:pt x="969" y="1295"/>
                                  </a:lnTo>
                                  <a:lnTo>
                                    <a:pt x="962" y="1295"/>
                                  </a:lnTo>
                                  <a:lnTo>
                                    <a:pt x="954" y="1287"/>
                                  </a:lnTo>
                                  <a:lnTo>
                                    <a:pt x="946" y="1295"/>
                                  </a:lnTo>
                                  <a:lnTo>
                                    <a:pt x="946" y="1287"/>
                                  </a:lnTo>
                                  <a:lnTo>
                                    <a:pt x="938" y="1287"/>
                                  </a:lnTo>
                                  <a:lnTo>
                                    <a:pt x="931" y="1280"/>
                                  </a:lnTo>
                                  <a:lnTo>
                                    <a:pt x="931" y="1287"/>
                                  </a:lnTo>
                                  <a:lnTo>
                                    <a:pt x="938" y="1287"/>
                                  </a:lnTo>
                                  <a:lnTo>
                                    <a:pt x="931" y="1287"/>
                                  </a:lnTo>
                                  <a:lnTo>
                                    <a:pt x="938" y="1295"/>
                                  </a:lnTo>
                                  <a:lnTo>
                                    <a:pt x="938" y="1311"/>
                                  </a:lnTo>
                                  <a:lnTo>
                                    <a:pt x="931" y="1318"/>
                                  </a:lnTo>
                                  <a:lnTo>
                                    <a:pt x="938" y="1326"/>
                                  </a:lnTo>
                                  <a:lnTo>
                                    <a:pt x="938" y="1334"/>
                                  </a:lnTo>
                                  <a:lnTo>
                                    <a:pt x="946" y="1334"/>
                                  </a:lnTo>
                                  <a:lnTo>
                                    <a:pt x="938" y="1342"/>
                                  </a:lnTo>
                                  <a:lnTo>
                                    <a:pt x="931" y="1342"/>
                                  </a:lnTo>
                                  <a:lnTo>
                                    <a:pt x="923" y="1334"/>
                                  </a:lnTo>
                                  <a:lnTo>
                                    <a:pt x="915" y="1334"/>
                                  </a:lnTo>
                                  <a:lnTo>
                                    <a:pt x="907" y="1334"/>
                                  </a:lnTo>
                                  <a:lnTo>
                                    <a:pt x="900" y="1334"/>
                                  </a:lnTo>
                                  <a:lnTo>
                                    <a:pt x="900" y="1326"/>
                                  </a:lnTo>
                                  <a:lnTo>
                                    <a:pt x="892" y="1318"/>
                                  </a:lnTo>
                                  <a:lnTo>
                                    <a:pt x="884" y="1318"/>
                                  </a:lnTo>
                                  <a:lnTo>
                                    <a:pt x="884" y="1311"/>
                                  </a:lnTo>
                                  <a:lnTo>
                                    <a:pt x="876" y="1303"/>
                                  </a:lnTo>
                                  <a:lnTo>
                                    <a:pt x="876" y="1287"/>
                                  </a:lnTo>
                                  <a:lnTo>
                                    <a:pt x="869" y="1287"/>
                                  </a:lnTo>
                                  <a:lnTo>
                                    <a:pt x="861" y="1287"/>
                                  </a:lnTo>
                                  <a:lnTo>
                                    <a:pt x="861" y="1295"/>
                                  </a:lnTo>
                                  <a:lnTo>
                                    <a:pt x="853" y="1295"/>
                                  </a:lnTo>
                                  <a:lnTo>
                                    <a:pt x="853" y="1303"/>
                                  </a:lnTo>
                                  <a:lnTo>
                                    <a:pt x="845" y="1303"/>
                                  </a:lnTo>
                                  <a:lnTo>
                                    <a:pt x="845" y="1311"/>
                                  </a:lnTo>
                                  <a:lnTo>
                                    <a:pt x="853" y="1318"/>
                                  </a:lnTo>
                                  <a:lnTo>
                                    <a:pt x="853" y="1326"/>
                                  </a:lnTo>
                                  <a:lnTo>
                                    <a:pt x="861" y="1334"/>
                                  </a:lnTo>
                                  <a:lnTo>
                                    <a:pt x="853" y="1342"/>
                                  </a:lnTo>
                                  <a:lnTo>
                                    <a:pt x="861" y="1349"/>
                                  </a:lnTo>
                                  <a:lnTo>
                                    <a:pt x="853" y="1357"/>
                                  </a:lnTo>
                                  <a:lnTo>
                                    <a:pt x="845" y="1357"/>
                                  </a:lnTo>
                                  <a:lnTo>
                                    <a:pt x="845" y="1349"/>
                                  </a:lnTo>
                                  <a:lnTo>
                                    <a:pt x="845" y="1342"/>
                                  </a:lnTo>
                                  <a:lnTo>
                                    <a:pt x="845" y="1334"/>
                                  </a:lnTo>
                                  <a:lnTo>
                                    <a:pt x="838" y="1326"/>
                                  </a:lnTo>
                                  <a:lnTo>
                                    <a:pt x="830" y="1326"/>
                                  </a:lnTo>
                                  <a:lnTo>
                                    <a:pt x="822" y="1326"/>
                                  </a:lnTo>
                                  <a:lnTo>
                                    <a:pt x="814" y="1326"/>
                                  </a:lnTo>
                                  <a:lnTo>
                                    <a:pt x="807" y="1318"/>
                                  </a:lnTo>
                                  <a:lnTo>
                                    <a:pt x="799" y="1326"/>
                                  </a:lnTo>
                                  <a:lnTo>
                                    <a:pt x="791" y="1311"/>
                                  </a:lnTo>
                                  <a:lnTo>
                                    <a:pt x="775" y="1303"/>
                                  </a:lnTo>
                                  <a:lnTo>
                                    <a:pt x="768" y="1303"/>
                                  </a:lnTo>
                                  <a:lnTo>
                                    <a:pt x="760" y="1311"/>
                                  </a:lnTo>
                                  <a:lnTo>
                                    <a:pt x="752" y="1303"/>
                                  </a:lnTo>
                                  <a:lnTo>
                                    <a:pt x="752" y="1295"/>
                                  </a:lnTo>
                                  <a:lnTo>
                                    <a:pt x="744" y="1280"/>
                                  </a:lnTo>
                                  <a:lnTo>
                                    <a:pt x="737" y="1272"/>
                                  </a:lnTo>
                                  <a:lnTo>
                                    <a:pt x="744" y="1264"/>
                                  </a:lnTo>
                                  <a:lnTo>
                                    <a:pt x="752" y="1264"/>
                                  </a:lnTo>
                                  <a:lnTo>
                                    <a:pt x="744" y="1256"/>
                                  </a:lnTo>
                                  <a:lnTo>
                                    <a:pt x="752" y="1256"/>
                                  </a:lnTo>
                                  <a:lnTo>
                                    <a:pt x="752" y="1241"/>
                                  </a:lnTo>
                                  <a:lnTo>
                                    <a:pt x="752" y="1233"/>
                                  </a:lnTo>
                                  <a:lnTo>
                                    <a:pt x="744" y="1233"/>
                                  </a:lnTo>
                                  <a:lnTo>
                                    <a:pt x="737" y="1225"/>
                                  </a:lnTo>
                                  <a:lnTo>
                                    <a:pt x="737" y="1217"/>
                                  </a:lnTo>
                                  <a:lnTo>
                                    <a:pt x="706" y="1217"/>
                                  </a:lnTo>
                                  <a:lnTo>
                                    <a:pt x="698" y="1210"/>
                                  </a:lnTo>
                                  <a:lnTo>
                                    <a:pt x="698" y="1202"/>
                                  </a:lnTo>
                                  <a:lnTo>
                                    <a:pt x="682" y="1194"/>
                                  </a:lnTo>
                                  <a:lnTo>
                                    <a:pt x="682" y="1186"/>
                                  </a:lnTo>
                                  <a:lnTo>
                                    <a:pt x="690" y="1186"/>
                                  </a:lnTo>
                                  <a:lnTo>
                                    <a:pt x="682" y="1179"/>
                                  </a:lnTo>
                                  <a:lnTo>
                                    <a:pt x="675" y="1171"/>
                                  </a:lnTo>
                                  <a:lnTo>
                                    <a:pt x="667" y="1155"/>
                                  </a:lnTo>
                                  <a:lnTo>
                                    <a:pt x="659" y="1148"/>
                                  </a:lnTo>
                                  <a:lnTo>
                                    <a:pt x="651" y="1132"/>
                                  </a:lnTo>
                                  <a:lnTo>
                                    <a:pt x="644" y="1140"/>
                                  </a:lnTo>
                                  <a:lnTo>
                                    <a:pt x="636" y="1148"/>
                                  </a:lnTo>
                                  <a:lnTo>
                                    <a:pt x="628" y="1140"/>
                                  </a:lnTo>
                                  <a:lnTo>
                                    <a:pt x="628" y="1148"/>
                                  </a:lnTo>
                                  <a:lnTo>
                                    <a:pt x="620" y="1148"/>
                                  </a:lnTo>
                                  <a:lnTo>
                                    <a:pt x="620" y="1140"/>
                                  </a:lnTo>
                                  <a:lnTo>
                                    <a:pt x="613" y="1148"/>
                                  </a:lnTo>
                                  <a:lnTo>
                                    <a:pt x="613" y="1155"/>
                                  </a:lnTo>
                                  <a:lnTo>
                                    <a:pt x="605" y="1155"/>
                                  </a:lnTo>
                                  <a:lnTo>
                                    <a:pt x="597" y="1155"/>
                                  </a:lnTo>
                                  <a:lnTo>
                                    <a:pt x="589" y="1155"/>
                                  </a:lnTo>
                                  <a:lnTo>
                                    <a:pt x="582" y="1155"/>
                                  </a:lnTo>
                                  <a:lnTo>
                                    <a:pt x="582" y="1163"/>
                                  </a:lnTo>
                                  <a:lnTo>
                                    <a:pt x="574" y="1163"/>
                                  </a:lnTo>
                                  <a:lnTo>
                                    <a:pt x="566" y="1155"/>
                                  </a:lnTo>
                                  <a:lnTo>
                                    <a:pt x="558" y="1163"/>
                                  </a:lnTo>
                                  <a:lnTo>
                                    <a:pt x="558" y="1155"/>
                                  </a:lnTo>
                                  <a:lnTo>
                                    <a:pt x="551" y="1155"/>
                                  </a:lnTo>
                                  <a:lnTo>
                                    <a:pt x="543" y="1155"/>
                                  </a:lnTo>
                                  <a:lnTo>
                                    <a:pt x="535" y="1148"/>
                                  </a:lnTo>
                                  <a:lnTo>
                                    <a:pt x="535" y="1140"/>
                                  </a:lnTo>
                                  <a:lnTo>
                                    <a:pt x="519" y="1132"/>
                                  </a:lnTo>
                                  <a:lnTo>
                                    <a:pt x="512" y="1132"/>
                                  </a:lnTo>
                                  <a:lnTo>
                                    <a:pt x="504" y="1140"/>
                                  </a:lnTo>
                                  <a:lnTo>
                                    <a:pt x="488" y="1148"/>
                                  </a:lnTo>
                                  <a:lnTo>
                                    <a:pt x="488" y="1140"/>
                                  </a:lnTo>
                                  <a:lnTo>
                                    <a:pt x="488" y="1132"/>
                                  </a:lnTo>
                                  <a:lnTo>
                                    <a:pt x="481" y="1132"/>
                                  </a:lnTo>
                                  <a:lnTo>
                                    <a:pt x="473" y="1132"/>
                                  </a:lnTo>
                                  <a:lnTo>
                                    <a:pt x="473" y="1124"/>
                                  </a:lnTo>
                                  <a:lnTo>
                                    <a:pt x="465" y="1124"/>
                                  </a:lnTo>
                                  <a:lnTo>
                                    <a:pt x="465" y="1117"/>
                                  </a:lnTo>
                                  <a:lnTo>
                                    <a:pt x="457" y="1117"/>
                                  </a:lnTo>
                                  <a:lnTo>
                                    <a:pt x="457" y="1109"/>
                                  </a:lnTo>
                                  <a:lnTo>
                                    <a:pt x="450" y="1109"/>
                                  </a:lnTo>
                                  <a:lnTo>
                                    <a:pt x="442" y="1109"/>
                                  </a:lnTo>
                                  <a:lnTo>
                                    <a:pt x="434" y="1109"/>
                                  </a:lnTo>
                                  <a:lnTo>
                                    <a:pt x="426" y="1086"/>
                                  </a:lnTo>
                                  <a:lnTo>
                                    <a:pt x="419" y="1093"/>
                                  </a:lnTo>
                                  <a:lnTo>
                                    <a:pt x="411" y="1093"/>
                                  </a:lnTo>
                                  <a:lnTo>
                                    <a:pt x="403" y="1093"/>
                                  </a:lnTo>
                                  <a:lnTo>
                                    <a:pt x="403" y="1086"/>
                                  </a:lnTo>
                                  <a:lnTo>
                                    <a:pt x="395" y="1086"/>
                                  </a:lnTo>
                                  <a:lnTo>
                                    <a:pt x="388" y="1086"/>
                                  </a:lnTo>
                                  <a:lnTo>
                                    <a:pt x="380" y="1078"/>
                                  </a:lnTo>
                                  <a:lnTo>
                                    <a:pt x="380" y="1086"/>
                                  </a:lnTo>
                                  <a:lnTo>
                                    <a:pt x="372" y="1078"/>
                                  </a:lnTo>
                                  <a:lnTo>
                                    <a:pt x="364" y="1078"/>
                                  </a:lnTo>
                                  <a:lnTo>
                                    <a:pt x="349" y="1078"/>
                                  </a:lnTo>
                                  <a:lnTo>
                                    <a:pt x="349" y="1070"/>
                                  </a:lnTo>
                                  <a:lnTo>
                                    <a:pt x="341" y="1070"/>
                                  </a:lnTo>
                                  <a:lnTo>
                                    <a:pt x="333" y="1070"/>
                                  </a:lnTo>
                                  <a:lnTo>
                                    <a:pt x="326" y="1070"/>
                                  </a:lnTo>
                                  <a:lnTo>
                                    <a:pt x="318" y="1078"/>
                                  </a:lnTo>
                                  <a:lnTo>
                                    <a:pt x="318" y="1070"/>
                                  </a:lnTo>
                                  <a:lnTo>
                                    <a:pt x="318" y="1062"/>
                                  </a:lnTo>
                                  <a:lnTo>
                                    <a:pt x="318" y="1055"/>
                                  </a:lnTo>
                                  <a:lnTo>
                                    <a:pt x="318" y="1047"/>
                                  </a:lnTo>
                                  <a:lnTo>
                                    <a:pt x="310" y="1047"/>
                                  </a:lnTo>
                                  <a:lnTo>
                                    <a:pt x="302" y="1047"/>
                                  </a:lnTo>
                                  <a:lnTo>
                                    <a:pt x="295" y="1047"/>
                                  </a:lnTo>
                                  <a:lnTo>
                                    <a:pt x="295" y="1055"/>
                                  </a:lnTo>
                                  <a:lnTo>
                                    <a:pt x="279" y="1055"/>
                                  </a:lnTo>
                                  <a:lnTo>
                                    <a:pt x="279" y="1047"/>
                                  </a:lnTo>
                                  <a:lnTo>
                                    <a:pt x="279" y="1039"/>
                                  </a:lnTo>
                                  <a:lnTo>
                                    <a:pt x="271" y="1031"/>
                                  </a:lnTo>
                                  <a:lnTo>
                                    <a:pt x="271" y="1024"/>
                                  </a:lnTo>
                                  <a:lnTo>
                                    <a:pt x="264" y="1024"/>
                                  </a:lnTo>
                                  <a:lnTo>
                                    <a:pt x="232" y="1000"/>
                                  </a:lnTo>
                                  <a:lnTo>
                                    <a:pt x="232" y="992"/>
                                  </a:lnTo>
                                  <a:lnTo>
                                    <a:pt x="225" y="992"/>
                                  </a:lnTo>
                                  <a:lnTo>
                                    <a:pt x="225" y="985"/>
                                  </a:lnTo>
                                  <a:lnTo>
                                    <a:pt x="217" y="969"/>
                                  </a:lnTo>
                                  <a:lnTo>
                                    <a:pt x="217" y="961"/>
                                  </a:lnTo>
                                  <a:lnTo>
                                    <a:pt x="217" y="954"/>
                                  </a:lnTo>
                                  <a:lnTo>
                                    <a:pt x="201" y="954"/>
                                  </a:lnTo>
                                  <a:lnTo>
                                    <a:pt x="194" y="946"/>
                                  </a:lnTo>
                                  <a:lnTo>
                                    <a:pt x="186" y="954"/>
                                  </a:lnTo>
                                  <a:lnTo>
                                    <a:pt x="186" y="961"/>
                                  </a:lnTo>
                                  <a:lnTo>
                                    <a:pt x="178" y="961"/>
                                  </a:lnTo>
                                  <a:lnTo>
                                    <a:pt x="170" y="961"/>
                                  </a:lnTo>
                                  <a:lnTo>
                                    <a:pt x="163" y="961"/>
                                  </a:lnTo>
                                  <a:lnTo>
                                    <a:pt x="155" y="954"/>
                                  </a:lnTo>
                                  <a:lnTo>
                                    <a:pt x="155" y="961"/>
                                  </a:lnTo>
                                  <a:lnTo>
                                    <a:pt x="147" y="961"/>
                                  </a:lnTo>
                                  <a:lnTo>
                                    <a:pt x="147" y="969"/>
                                  </a:lnTo>
                                  <a:lnTo>
                                    <a:pt x="139" y="969"/>
                                  </a:lnTo>
                                  <a:lnTo>
                                    <a:pt x="139" y="977"/>
                                  </a:lnTo>
                                  <a:lnTo>
                                    <a:pt x="124" y="969"/>
                                  </a:lnTo>
                                  <a:lnTo>
                                    <a:pt x="116" y="969"/>
                                  </a:lnTo>
                                  <a:lnTo>
                                    <a:pt x="101" y="946"/>
                                  </a:lnTo>
                                  <a:lnTo>
                                    <a:pt x="93" y="938"/>
                                  </a:lnTo>
                                  <a:lnTo>
                                    <a:pt x="85" y="938"/>
                                  </a:lnTo>
                                  <a:lnTo>
                                    <a:pt x="77" y="938"/>
                                  </a:lnTo>
                                  <a:lnTo>
                                    <a:pt x="70" y="930"/>
                                  </a:lnTo>
                                  <a:lnTo>
                                    <a:pt x="62" y="915"/>
                                  </a:lnTo>
                                  <a:lnTo>
                                    <a:pt x="62" y="907"/>
                                  </a:lnTo>
                                  <a:lnTo>
                                    <a:pt x="62" y="892"/>
                                  </a:lnTo>
                                  <a:lnTo>
                                    <a:pt x="54" y="884"/>
                                  </a:lnTo>
                                  <a:lnTo>
                                    <a:pt x="46" y="876"/>
                                  </a:lnTo>
                                  <a:lnTo>
                                    <a:pt x="39" y="876"/>
                                  </a:lnTo>
                                  <a:lnTo>
                                    <a:pt x="31" y="868"/>
                                  </a:lnTo>
                                  <a:lnTo>
                                    <a:pt x="39" y="861"/>
                                  </a:lnTo>
                                  <a:lnTo>
                                    <a:pt x="39" y="853"/>
                                  </a:lnTo>
                                  <a:lnTo>
                                    <a:pt x="31" y="845"/>
                                  </a:lnTo>
                                  <a:lnTo>
                                    <a:pt x="23" y="845"/>
                                  </a:lnTo>
                                  <a:lnTo>
                                    <a:pt x="31" y="837"/>
                                  </a:lnTo>
                                  <a:lnTo>
                                    <a:pt x="23" y="837"/>
                                  </a:lnTo>
                                  <a:lnTo>
                                    <a:pt x="23" y="822"/>
                                  </a:lnTo>
                                  <a:lnTo>
                                    <a:pt x="15" y="822"/>
                                  </a:lnTo>
                                  <a:lnTo>
                                    <a:pt x="15" y="814"/>
                                  </a:lnTo>
                                  <a:lnTo>
                                    <a:pt x="8" y="814"/>
                                  </a:lnTo>
                                  <a:lnTo>
                                    <a:pt x="8" y="806"/>
                                  </a:lnTo>
                                  <a:lnTo>
                                    <a:pt x="0" y="806"/>
                                  </a:lnTo>
                                  <a:lnTo>
                                    <a:pt x="0" y="799"/>
                                  </a:lnTo>
                                  <a:lnTo>
                                    <a:pt x="0" y="791"/>
                                  </a:lnTo>
                                  <a:lnTo>
                                    <a:pt x="0" y="783"/>
                                  </a:lnTo>
                                  <a:lnTo>
                                    <a:pt x="8" y="775"/>
                                  </a:lnTo>
                                  <a:lnTo>
                                    <a:pt x="15" y="775"/>
                                  </a:lnTo>
                                  <a:lnTo>
                                    <a:pt x="23" y="775"/>
                                  </a:lnTo>
                                  <a:lnTo>
                                    <a:pt x="23" y="768"/>
                                  </a:lnTo>
                                  <a:lnTo>
                                    <a:pt x="31" y="768"/>
                                  </a:lnTo>
                                  <a:lnTo>
                                    <a:pt x="31" y="760"/>
                                  </a:lnTo>
                                  <a:lnTo>
                                    <a:pt x="31" y="752"/>
                                  </a:lnTo>
                                  <a:lnTo>
                                    <a:pt x="39" y="744"/>
                                  </a:lnTo>
                                  <a:lnTo>
                                    <a:pt x="39" y="736"/>
                                  </a:lnTo>
                                  <a:lnTo>
                                    <a:pt x="31" y="729"/>
                                  </a:lnTo>
                                  <a:lnTo>
                                    <a:pt x="39" y="721"/>
                                  </a:lnTo>
                                  <a:lnTo>
                                    <a:pt x="39" y="705"/>
                                  </a:lnTo>
                                  <a:lnTo>
                                    <a:pt x="31" y="698"/>
                                  </a:lnTo>
                                  <a:lnTo>
                                    <a:pt x="39" y="698"/>
                                  </a:lnTo>
                                  <a:lnTo>
                                    <a:pt x="39" y="690"/>
                                  </a:lnTo>
                                  <a:lnTo>
                                    <a:pt x="31" y="690"/>
                                  </a:lnTo>
                                  <a:lnTo>
                                    <a:pt x="31" y="682"/>
                                  </a:lnTo>
                                  <a:lnTo>
                                    <a:pt x="31" y="674"/>
                                  </a:lnTo>
                                  <a:lnTo>
                                    <a:pt x="39" y="674"/>
                                  </a:lnTo>
                                  <a:lnTo>
                                    <a:pt x="46" y="674"/>
                                  </a:lnTo>
                                  <a:lnTo>
                                    <a:pt x="46" y="667"/>
                                  </a:lnTo>
                                  <a:lnTo>
                                    <a:pt x="54" y="667"/>
                                  </a:lnTo>
                                  <a:lnTo>
                                    <a:pt x="54" y="659"/>
                                  </a:lnTo>
                                  <a:lnTo>
                                    <a:pt x="46" y="651"/>
                                  </a:lnTo>
                                  <a:lnTo>
                                    <a:pt x="46" y="643"/>
                                  </a:lnTo>
                                  <a:lnTo>
                                    <a:pt x="39" y="643"/>
                                  </a:lnTo>
                                  <a:lnTo>
                                    <a:pt x="31" y="643"/>
                                  </a:lnTo>
                                  <a:lnTo>
                                    <a:pt x="23" y="651"/>
                                  </a:lnTo>
                                  <a:lnTo>
                                    <a:pt x="23" y="643"/>
                                  </a:lnTo>
                                  <a:lnTo>
                                    <a:pt x="15" y="643"/>
                                  </a:lnTo>
                                  <a:lnTo>
                                    <a:pt x="15" y="636"/>
                                  </a:lnTo>
                                  <a:lnTo>
                                    <a:pt x="23" y="628"/>
                                  </a:lnTo>
                                  <a:lnTo>
                                    <a:pt x="23" y="620"/>
                                  </a:lnTo>
                                  <a:lnTo>
                                    <a:pt x="23" y="605"/>
                                  </a:lnTo>
                                  <a:lnTo>
                                    <a:pt x="15" y="605"/>
                                  </a:lnTo>
                                  <a:lnTo>
                                    <a:pt x="8" y="581"/>
                                  </a:lnTo>
                                  <a:lnTo>
                                    <a:pt x="23" y="581"/>
                                  </a:lnTo>
                                  <a:lnTo>
                                    <a:pt x="15" y="574"/>
                                  </a:lnTo>
                                  <a:lnTo>
                                    <a:pt x="23" y="566"/>
                                  </a:lnTo>
                                  <a:lnTo>
                                    <a:pt x="31" y="566"/>
                                  </a:lnTo>
                                  <a:lnTo>
                                    <a:pt x="39" y="558"/>
                                  </a:lnTo>
                                  <a:lnTo>
                                    <a:pt x="46" y="558"/>
                                  </a:lnTo>
                                  <a:lnTo>
                                    <a:pt x="54" y="550"/>
                                  </a:lnTo>
                                  <a:lnTo>
                                    <a:pt x="62" y="550"/>
                                  </a:lnTo>
                                  <a:lnTo>
                                    <a:pt x="62" y="543"/>
                                  </a:lnTo>
                                  <a:lnTo>
                                    <a:pt x="54" y="543"/>
                                  </a:lnTo>
                                  <a:lnTo>
                                    <a:pt x="54" y="535"/>
                                  </a:lnTo>
                                  <a:lnTo>
                                    <a:pt x="62" y="535"/>
                                  </a:lnTo>
                                  <a:lnTo>
                                    <a:pt x="62" y="519"/>
                                  </a:lnTo>
                                  <a:lnTo>
                                    <a:pt x="70" y="504"/>
                                  </a:lnTo>
                                  <a:lnTo>
                                    <a:pt x="70" y="496"/>
                                  </a:lnTo>
                                  <a:lnTo>
                                    <a:pt x="77" y="488"/>
                                  </a:lnTo>
                                  <a:lnTo>
                                    <a:pt x="62" y="488"/>
                                  </a:lnTo>
                                  <a:lnTo>
                                    <a:pt x="39" y="480"/>
                                  </a:lnTo>
                                  <a:lnTo>
                                    <a:pt x="46" y="480"/>
                                  </a:lnTo>
                                  <a:lnTo>
                                    <a:pt x="31" y="465"/>
                                  </a:lnTo>
                                  <a:lnTo>
                                    <a:pt x="31" y="457"/>
                                  </a:lnTo>
                                  <a:lnTo>
                                    <a:pt x="31" y="449"/>
                                  </a:lnTo>
                                  <a:lnTo>
                                    <a:pt x="39" y="449"/>
                                  </a:lnTo>
                                  <a:lnTo>
                                    <a:pt x="46" y="449"/>
                                  </a:lnTo>
                                  <a:lnTo>
                                    <a:pt x="62" y="449"/>
                                  </a:lnTo>
                                  <a:lnTo>
                                    <a:pt x="77" y="449"/>
                                  </a:lnTo>
                                  <a:lnTo>
                                    <a:pt x="93" y="449"/>
                                  </a:lnTo>
                                  <a:lnTo>
                                    <a:pt x="101" y="449"/>
                                  </a:lnTo>
                                  <a:lnTo>
                                    <a:pt x="108" y="457"/>
                                  </a:lnTo>
                                  <a:lnTo>
                                    <a:pt x="108" y="449"/>
                                  </a:lnTo>
                                  <a:lnTo>
                                    <a:pt x="116" y="442"/>
                                  </a:lnTo>
                                  <a:lnTo>
                                    <a:pt x="124" y="426"/>
                                  </a:lnTo>
                                  <a:lnTo>
                                    <a:pt x="116" y="426"/>
                                  </a:lnTo>
                                  <a:lnTo>
                                    <a:pt x="124" y="426"/>
                                  </a:lnTo>
                                  <a:lnTo>
                                    <a:pt x="132" y="434"/>
                                  </a:lnTo>
                                  <a:lnTo>
                                    <a:pt x="139" y="442"/>
                                  </a:lnTo>
                                  <a:lnTo>
                                    <a:pt x="147" y="449"/>
                                  </a:lnTo>
                                  <a:lnTo>
                                    <a:pt x="155" y="449"/>
                                  </a:lnTo>
                                  <a:lnTo>
                                    <a:pt x="163" y="457"/>
                                  </a:lnTo>
                                  <a:lnTo>
                                    <a:pt x="170" y="457"/>
                                  </a:lnTo>
                                  <a:lnTo>
                                    <a:pt x="178" y="457"/>
                                  </a:lnTo>
                                  <a:lnTo>
                                    <a:pt x="186" y="457"/>
                                  </a:lnTo>
                                  <a:lnTo>
                                    <a:pt x="194" y="465"/>
                                  </a:lnTo>
                                  <a:lnTo>
                                    <a:pt x="201" y="465"/>
                                  </a:lnTo>
                                  <a:lnTo>
                                    <a:pt x="217" y="473"/>
                                  </a:lnTo>
                                  <a:lnTo>
                                    <a:pt x="217" y="480"/>
                                  </a:lnTo>
                                  <a:lnTo>
                                    <a:pt x="225" y="488"/>
                                  </a:lnTo>
                                  <a:lnTo>
                                    <a:pt x="232" y="488"/>
                                  </a:lnTo>
                                  <a:lnTo>
                                    <a:pt x="240" y="473"/>
                                  </a:lnTo>
                                  <a:lnTo>
                                    <a:pt x="256" y="480"/>
                                  </a:lnTo>
                                  <a:lnTo>
                                    <a:pt x="264" y="480"/>
                                  </a:lnTo>
                                  <a:lnTo>
                                    <a:pt x="264" y="473"/>
                                  </a:lnTo>
                                  <a:lnTo>
                                    <a:pt x="264" y="465"/>
                                  </a:lnTo>
                                  <a:lnTo>
                                    <a:pt x="264" y="457"/>
                                  </a:lnTo>
                                  <a:lnTo>
                                    <a:pt x="256" y="457"/>
                                  </a:lnTo>
                                  <a:lnTo>
                                    <a:pt x="256" y="449"/>
                                  </a:lnTo>
                                  <a:lnTo>
                                    <a:pt x="264" y="449"/>
                                  </a:lnTo>
                                  <a:lnTo>
                                    <a:pt x="256" y="442"/>
                                  </a:lnTo>
                                  <a:lnTo>
                                    <a:pt x="256" y="434"/>
                                  </a:lnTo>
                                  <a:lnTo>
                                    <a:pt x="264" y="426"/>
                                  </a:lnTo>
                                  <a:lnTo>
                                    <a:pt x="264" y="418"/>
                                  </a:lnTo>
                                  <a:lnTo>
                                    <a:pt x="264" y="411"/>
                                  </a:lnTo>
                                  <a:lnTo>
                                    <a:pt x="264" y="403"/>
                                  </a:lnTo>
                                  <a:lnTo>
                                    <a:pt x="248" y="395"/>
                                  </a:lnTo>
                                  <a:lnTo>
                                    <a:pt x="240" y="395"/>
                                  </a:lnTo>
                                  <a:lnTo>
                                    <a:pt x="232" y="395"/>
                                  </a:lnTo>
                                  <a:lnTo>
                                    <a:pt x="240" y="395"/>
                                  </a:lnTo>
                                  <a:lnTo>
                                    <a:pt x="232" y="395"/>
                                  </a:lnTo>
                                  <a:lnTo>
                                    <a:pt x="232" y="387"/>
                                  </a:lnTo>
                                  <a:lnTo>
                                    <a:pt x="225" y="387"/>
                                  </a:lnTo>
                                  <a:lnTo>
                                    <a:pt x="225" y="380"/>
                                  </a:lnTo>
                                  <a:lnTo>
                                    <a:pt x="225" y="372"/>
                                  </a:lnTo>
                                  <a:lnTo>
                                    <a:pt x="232" y="364"/>
                                  </a:lnTo>
                                  <a:lnTo>
                                    <a:pt x="232" y="356"/>
                                  </a:lnTo>
                                  <a:lnTo>
                                    <a:pt x="232" y="349"/>
                                  </a:lnTo>
                                  <a:lnTo>
                                    <a:pt x="240" y="349"/>
                                  </a:lnTo>
                                  <a:lnTo>
                                    <a:pt x="248" y="333"/>
                                  </a:lnTo>
                                  <a:lnTo>
                                    <a:pt x="264" y="341"/>
                                  </a:lnTo>
                                  <a:lnTo>
                                    <a:pt x="271" y="341"/>
                                  </a:lnTo>
                                  <a:lnTo>
                                    <a:pt x="279" y="341"/>
                                  </a:lnTo>
                                  <a:lnTo>
                                    <a:pt x="279" y="333"/>
                                  </a:lnTo>
                                  <a:lnTo>
                                    <a:pt x="287" y="333"/>
                                  </a:lnTo>
                                  <a:lnTo>
                                    <a:pt x="295" y="325"/>
                                  </a:lnTo>
                                  <a:lnTo>
                                    <a:pt x="302" y="333"/>
                                  </a:lnTo>
                                  <a:lnTo>
                                    <a:pt x="318" y="333"/>
                                  </a:lnTo>
                                  <a:lnTo>
                                    <a:pt x="318" y="325"/>
                                  </a:lnTo>
                                  <a:lnTo>
                                    <a:pt x="310" y="325"/>
                                  </a:lnTo>
                                  <a:lnTo>
                                    <a:pt x="318" y="325"/>
                                  </a:lnTo>
                                  <a:lnTo>
                                    <a:pt x="318" y="302"/>
                                  </a:lnTo>
                                  <a:lnTo>
                                    <a:pt x="302" y="294"/>
                                  </a:lnTo>
                                  <a:lnTo>
                                    <a:pt x="302" y="287"/>
                                  </a:lnTo>
                                  <a:lnTo>
                                    <a:pt x="302" y="279"/>
                                  </a:lnTo>
                                  <a:lnTo>
                                    <a:pt x="302" y="271"/>
                                  </a:lnTo>
                                  <a:lnTo>
                                    <a:pt x="302" y="256"/>
                                  </a:lnTo>
                                  <a:lnTo>
                                    <a:pt x="295" y="248"/>
                                  </a:lnTo>
                                  <a:lnTo>
                                    <a:pt x="287" y="240"/>
                                  </a:lnTo>
                                  <a:lnTo>
                                    <a:pt x="279" y="248"/>
                                  </a:lnTo>
                                  <a:lnTo>
                                    <a:pt x="279" y="240"/>
                                  </a:lnTo>
                                  <a:lnTo>
                                    <a:pt x="271" y="232"/>
                                  </a:lnTo>
                                  <a:lnTo>
                                    <a:pt x="271" y="224"/>
                                  </a:lnTo>
                                  <a:lnTo>
                                    <a:pt x="271" y="217"/>
                                  </a:lnTo>
                                  <a:lnTo>
                                    <a:pt x="264" y="217"/>
                                  </a:lnTo>
                                  <a:lnTo>
                                    <a:pt x="248" y="201"/>
                                  </a:lnTo>
                                  <a:lnTo>
                                    <a:pt x="240" y="201"/>
                                  </a:lnTo>
                                  <a:lnTo>
                                    <a:pt x="240" y="193"/>
                                  </a:lnTo>
                                  <a:lnTo>
                                    <a:pt x="232" y="193"/>
                                  </a:lnTo>
                                  <a:lnTo>
                                    <a:pt x="232" y="186"/>
                                  </a:lnTo>
                                  <a:lnTo>
                                    <a:pt x="225" y="186"/>
                                  </a:lnTo>
                                  <a:lnTo>
                                    <a:pt x="225" y="178"/>
                                  </a:lnTo>
                                  <a:lnTo>
                                    <a:pt x="225" y="170"/>
                                  </a:lnTo>
                                  <a:lnTo>
                                    <a:pt x="225" y="162"/>
                                  </a:lnTo>
                                  <a:lnTo>
                                    <a:pt x="232" y="155"/>
                                  </a:lnTo>
                                  <a:lnTo>
                                    <a:pt x="225" y="131"/>
                                  </a:lnTo>
                                  <a:lnTo>
                                    <a:pt x="217" y="124"/>
                                  </a:lnTo>
                                  <a:lnTo>
                                    <a:pt x="217" y="93"/>
                                  </a:lnTo>
                                  <a:lnTo>
                                    <a:pt x="209" y="85"/>
                                  </a:lnTo>
                                  <a:lnTo>
                                    <a:pt x="201" y="77"/>
                                  </a:lnTo>
                                  <a:lnTo>
                                    <a:pt x="201" y="69"/>
                                  </a:lnTo>
                                  <a:lnTo>
                                    <a:pt x="209" y="69"/>
                                  </a:lnTo>
                                  <a:lnTo>
                                    <a:pt x="217" y="69"/>
                                  </a:lnTo>
                                  <a:lnTo>
                                    <a:pt x="240" y="62"/>
                                  </a:lnTo>
                                  <a:lnTo>
                                    <a:pt x="248" y="62"/>
                                  </a:lnTo>
                                  <a:lnTo>
                                    <a:pt x="248" y="54"/>
                                  </a:lnTo>
                                  <a:lnTo>
                                    <a:pt x="256" y="54"/>
                                  </a:lnTo>
                                  <a:lnTo>
                                    <a:pt x="264" y="54"/>
                                  </a:lnTo>
                                  <a:lnTo>
                                    <a:pt x="271" y="46"/>
                                  </a:lnTo>
                                  <a:lnTo>
                                    <a:pt x="279" y="46"/>
                                  </a:lnTo>
                                  <a:lnTo>
                                    <a:pt x="271" y="38"/>
                                  </a:lnTo>
                                  <a:lnTo>
                                    <a:pt x="295" y="46"/>
                                  </a:lnTo>
                                  <a:lnTo>
                                    <a:pt x="310" y="46"/>
                                  </a:lnTo>
                                  <a:lnTo>
                                    <a:pt x="318" y="38"/>
                                  </a:lnTo>
                                  <a:lnTo>
                                    <a:pt x="341" y="46"/>
                                  </a:lnTo>
                                  <a:lnTo>
                                    <a:pt x="357" y="38"/>
                                  </a:lnTo>
                                  <a:lnTo>
                                    <a:pt x="364" y="38"/>
                                  </a:lnTo>
                                  <a:lnTo>
                                    <a:pt x="372" y="38"/>
                                  </a:lnTo>
                                  <a:lnTo>
                                    <a:pt x="380" y="38"/>
                                  </a:lnTo>
                                  <a:lnTo>
                                    <a:pt x="388" y="31"/>
                                  </a:lnTo>
                                  <a:lnTo>
                                    <a:pt x="411" y="31"/>
                                  </a:lnTo>
                                  <a:lnTo>
                                    <a:pt x="419" y="31"/>
                                  </a:lnTo>
                                  <a:lnTo>
                                    <a:pt x="434" y="31"/>
                                  </a:lnTo>
                                  <a:lnTo>
                                    <a:pt x="442" y="31"/>
                                  </a:lnTo>
                                  <a:lnTo>
                                    <a:pt x="457" y="23"/>
                                  </a:lnTo>
                                  <a:lnTo>
                                    <a:pt x="473" y="23"/>
                                  </a:lnTo>
                                  <a:lnTo>
                                    <a:pt x="481" y="23"/>
                                  </a:lnTo>
                                  <a:lnTo>
                                    <a:pt x="488" y="23"/>
                                  </a:lnTo>
                                  <a:lnTo>
                                    <a:pt x="496" y="23"/>
                                  </a:lnTo>
                                  <a:lnTo>
                                    <a:pt x="504" y="23"/>
                                  </a:lnTo>
                                  <a:lnTo>
                                    <a:pt x="512" y="23"/>
                                  </a:lnTo>
                                  <a:lnTo>
                                    <a:pt x="519" y="15"/>
                                  </a:lnTo>
                                  <a:lnTo>
                                    <a:pt x="527" y="15"/>
                                  </a:lnTo>
                                  <a:lnTo>
                                    <a:pt x="535" y="7"/>
                                  </a:lnTo>
                                  <a:lnTo>
                                    <a:pt x="551" y="7"/>
                                  </a:lnTo>
                                  <a:lnTo>
                                    <a:pt x="566" y="7"/>
                                  </a:lnTo>
                                  <a:lnTo>
                                    <a:pt x="574" y="7"/>
                                  </a:lnTo>
                                  <a:lnTo>
                                    <a:pt x="582" y="7"/>
                                  </a:lnTo>
                                  <a:lnTo>
                                    <a:pt x="589" y="7"/>
                                  </a:lnTo>
                                  <a:lnTo>
                                    <a:pt x="597" y="7"/>
                                  </a:lnTo>
                                  <a:lnTo>
                                    <a:pt x="605" y="15"/>
                                  </a:lnTo>
                                  <a:lnTo>
                                    <a:pt x="613" y="7"/>
                                  </a:lnTo>
                                  <a:lnTo>
                                    <a:pt x="620" y="15"/>
                                  </a:lnTo>
                                  <a:lnTo>
                                    <a:pt x="620" y="7"/>
                                  </a:lnTo>
                                  <a:lnTo>
                                    <a:pt x="628" y="7"/>
                                  </a:lnTo>
                                  <a:lnTo>
                                    <a:pt x="636" y="7"/>
                                  </a:lnTo>
                                  <a:lnTo>
                                    <a:pt x="644" y="7"/>
                                  </a:lnTo>
                                  <a:lnTo>
                                    <a:pt x="659" y="7"/>
                                  </a:lnTo>
                                  <a:lnTo>
                                    <a:pt x="667" y="0"/>
                                  </a:lnTo>
                                  <a:lnTo>
                                    <a:pt x="675" y="0"/>
                                  </a:lnTo>
                                  <a:lnTo>
                                    <a:pt x="682" y="7"/>
                                  </a:lnTo>
                                  <a:lnTo>
                                    <a:pt x="690" y="7"/>
                                  </a:lnTo>
                                  <a:lnTo>
                                    <a:pt x="698" y="7"/>
                                  </a:lnTo>
                                  <a:lnTo>
                                    <a:pt x="706" y="7"/>
                                  </a:lnTo>
                                  <a:lnTo>
                                    <a:pt x="713" y="7"/>
                                  </a:lnTo>
                                  <a:lnTo>
                                    <a:pt x="721" y="7"/>
                                  </a:lnTo>
                                  <a:lnTo>
                                    <a:pt x="729" y="15"/>
                                  </a:lnTo>
                                  <a:lnTo>
                                    <a:pt x="737" y="7"/>
                                  </a:lnTo>
                                  <a:lnTo>
                                    <a:pt x="744" y="15"/>
                                  </a:lnTo>
                                  <a:lnTo>
                                    <a:pt x="752" y="7"/>
                                  </a:lnTo>
                                  <a:lnTo>
                                    <a:pt x="760" y="7"/>
                                  </a:lnTo>
                                  <a:lnTo>
                                    <a:pt x="768" y="7"/>
                                  </a:lnTo>
                                  <a:lnTo>
                                    <a:pt x="783" y="7"/>
                                  </a:lnTo>
                                  <a:lnTo>
                                    <a:pt x="783" y="15"/>
                                  </a:lnTo>
                                  <a:lnTo>
                                    <a:pt x="791" y="15"/>
                                  </a:lnTo>
                                  <a:lnTo>
                                    <a:pt x="799" y="15"/>
                                  </a:lnTo>
                                  <a:lnTo>
                                    <a:pt x="807" y="15"/>
                                  </a:lnTo>
                                  <a:lnTo>
                                    <a:pt x="814" y="15"/>
                                  </a:lnTo>
                                  <a:lnTo>
                                    <a:pt x="822" y="23"/>
                                  </a:lnTo>
                                  <a:lnTo>
                                    <a:pt x="822" y="31"/>
                                  </a:lnTo>
                                  <a:lnTo>
                                    <a:pt x="830" y="31"/>
                                  </a:lnTo>
                                  <a:lnTo>
                                    <a:pt x="838" y="38"/>
                                  </a:lnTo>
                                  <a:lnTo>
                                    <a:pt x="838" y="31"/>
                                  </a:lnTo>
                                  <a:lnTo>
                                    <a:pt x="845" y="38"/>
                                  </a:lnTo>
                                  <a:lnTo>
                                    <a:pt x="853" y="31"/>
                                  </a:lnTo>
                                  <a:lnTo>
                                    <a:pt x="853" y="38"/>
                                  </a:lnTo>
                                  <a:lnTo>
                                    <a:pt x="861" y="38"/>
                                  </a:lnTo>
                                  <a:lnTo>
                                    <a:pt x="869" y="46"/>
                                  </a:lnTo>
                                  <a:lnTo>
                                    <a:pt x="876" y="46"/>
                                  </a:lnTo>
                                  <a:lnTo>
                                    <a:pt x="884" y="46"/>
                                  </a:lnTo>
                                  <a:lnTo>
                                    <a:pt x="892" y="46"/>
                                  </a:lnTo>
                                  <a:lnTo>
                                    <a:pt x="900" y="46"/>
                                  </a:lnTo>
                                  <a:lnTo>
                                    <a:pt x="900" y="54"/>
                                  </a:lnTo>
                                  <a:lnTo>
                                    <a:pt x="907" y="62"/>
                                  </a:lnTo>
                                  <a:lnTo>
                                    <a:pt x="907" y="69"/>
                                  </a:lnTo>
                                  <a:lnTo>
                                    <a:pt x="915" y="69"/>
                                  </a:lnTo>
                                  <a:lnTo>
                                    <a:pt x="923" y="77"/>
                                  </a:lnTo>
                                  <a:lnTo>
                                    <a:pt x="931" y="85"/>
                                  </a:lnTo>
                                  <a:lnTo>
                                    <a:pt x="931" y="93"/>
                                  </a:lnTo>
                                  <a:lnTo>
                                    <a:pt x="938" y="93"/>
                                  </a:lnTo>
                                  <a:lnTo>
                                    <a:pt x="938" y="100"/>
                                  </a:lnTo>
                                  <a:lnTo>
                                    <a:pt x="938" y="108"/>
                                  </a:lnTo>
                                  <a:lnTo>
                                    <a:pt x="954" y="116"/>
                                  </a:lnTo>
                                  <a:lnTo>
                                    <a:pt x="954" y="108"/>
                                  </a:lnTo>
                                  <a:lnTo>
                                    <a:pt x="962" y="124"/>
                                  </a:lnTo>
                                  <a:lnTo>
                                    <a:pt x="969" y="131"/>
                                  </a:lnTo>
                                  <a:lnTo>
                                    <a:pt x="977" y="131"/>
                                  </a:lnTo>
                                  <a:lnTo>
                                    <a:pt x="985" y="139"/>
                                  </a:lnTo>
                                  <a:lnTo>
                                    <a:pt x="985" y="147"/>
                                  </a:lnTo>
                                  <a:lnTo>
                                    <a:pt x="993" y="155"/>
                                  </a:lnTo>
                                  <a:lnTo>
                                    <a:pt x="993" y="147"/>
                                  </a:lnTo>
                                  <a:lnTo>
                                    <a:pt x="1000" y="155"/>
                                  </a:lnTo>
                                  <a:lnTo>
                                    <a:pt x="1008" y="162"/>
                                  </a:lnTo>
                                  <a:lnTo>
                                    <a:pt x="1016" y="162"/>
                                  </a:lnTo>
                                  <a:lnTo>
                                    <a:pt x="1031" y="170"/>
                                  </a:lnTo>
                                  <a:lnTo>
                                    <a:pt x="1039" y="178"/>
                                  </a:lnTo>
                                  <a:lnTo>
                                    <a:pt x="1047" y="178"/>
                                  </a:lnTo>
                                  <a:lnTo>
                                    <a:pt x="1039" y="193"/>
                                  </a:lnTo>
                                  <a:lnTo>
                                    <a:pt x="1047" y="193"/>
                                  </a:lnTo>
                                  <a:lnTo>
                                    <a:pt x="1055" y="201"/>
                                  </a:lnTo>
                                  <a:lnTo>
                                    <a:pt x="1062" y="201"/>
                                  </a:lnTo>
                                  <a:lnTo>
                                    <a:pt x="1070" y="209"/>
                                  </a:lnTo>
                                  <a:lnTo>
                                    <a:pt x="1078" y="217"/>
                                  </a:lnTo>
                                  <a:lnTo>
                                    <a:pt x="1094" y="217"/>
                                  </a:lnTo>
                                  <a:lnTo>
                                    <a:pt x="1101" y="217"/>
                                  </a:lnTo>
                                  <a:lnTo>
                                    <a:pt x="1101" y="193"/>
                                  </a:lnTo>
                                  <a:lnTo>
                                    <a:pt x="1101" y="186"/>
                                  </a:lnTo>
                                  <a:lnTo>
                                    <a:pt x="1109" y="178"/>
                                  </a:lnTo>
                                  <a:lnTo>
                                    <a:pt x="1101" y="170"/>
                                  </a:lnTo>
                                  <a:lnTo>
                                    <a:pt x="1101" y="162"/>
                                  </a:lnTo>
                                  <a:lnTo>
                                    <a:pt x="1109" y="162"/>
                                  </a:lnTo>
                                  <a:lnTo>
                                    <a:pt x="1109" y="155"/>
                                  </a:lnTo>
                                  <a:lnTo>
                                    <a:pt x="1109" y="147"/>
                                  </a:lnTo>
                                  <a:lnTo>
                                    <a:pt x="1109" y="139"/>
                                  </a:lnTo>
                                </a:path>
                              </a:pathLst>
                            </a:custGeom>
                            <a:noFill/>
                            <a:ln w="0">
                              <a:solidFill>
                                <a:srgbClr val="000000"/>
                              </a:solidFill>
                            </a:ln>
                          </wps:spPr>
                          <wps:style>
                            <a:lnRef idx="0"/>
                            <a:fillRef idx="0"/>
                            <a:effectRef idx="0"/>
                            <a:fontRef idx="minor"/>
                          </wps:style>
                          <wps:bodyPr/>
                        </wps:wsp>
                        <wps:wsp>
                          <wps:cNvSpPr/>
                          <wps:spPr>
                            <a:xfrm>
                              <a:off x="1911600" y="1492200"/>
                              <a:ext cx="487800" cy="763920"/>
                            </a:xfrm>
                            <a:custGeom>
                              <a:avLst/>
                              <a:gdLst/>
                              <a:ahLst/>
                              <a:rect l="l" t="t" r="r" b="b"/>
                              <a:pathLst>
                                <a:path w="768" h="1203">
                                  <a:moveTo>
                                    <a:pt x="0" y="62"/>
                                  </a:moveTo>
                                  <a:lnTo>
                                    <a:pt x="0" y="54"/>
                                  </a:lnTo>
                                  <a:lnTo>
                                    <a:pt x="8" y="47"/>
                                  </a:lnTo>
                                  <a:lnTo>
                                    <a:pt x="0" y="39"/>
                                  </a:lnTo>
                                  <a:lnTo>
                                    <a:pt x="8" y="39"/>
                                  </a:lnTo>
                                  <a:lnTo>
                                    <a:pt x="0" y="31"/>
                                  </a:lnTo>
                                  <a:lnTo>
                                    <a:pt x="8" y="31"/>
                                  </a:lnTo>
                                  <a:lnTo>
                                    <a:pt x="8" y="23"/>
                                  </a:lnTo>
                                  <a:lnTo>
                                    <a:pt x="0" y="16"/>
                                  </a:lnTo>
                                  <a:lnTo>
                                    <a:pt x="0" y="8"/>
                                  </a:lnTo>
                                  <a:lnTo>
                                    <a:pt x="8" y="8"/>
                                  </a:lnTo>
                                  <a:lnTo>
                                    <a:pt x="8" y="0"/>
                                  </a:lnTo>
                                  <a:lnTo>
                                    <a:pt x="16" y="0"/>
                                  </a:lnTo>
                                  <a:lnTo>
                                    <a:pt x="23" y="0"/>
                                  </a:lnTo>
                                  <a:lnTo>
                                    <a:pt x="31" y="0"/>
                                  </a:lnTo>
                                  <a:lnTo>
                                    <a:pt x="39" y="0"/>
                                  </a:lnTo>
                                  <a:lnTo>
                                    <a:pt x="54" y="8"/>
                                  </a:lnTo>
                                  <a:lnTo>
                                    <a:pt x="54" y="16"/>
                                  </a:lnTo>
                                  <a:lnTo>
                                    <a:pt x="62" y="16"/>
                                  </a:lnTo>
                                  <a:lnTo>
                                    <a:pt x="70" y="23"/>
                                  </a:lnTo>
                                  <a:lnTo>
                                    <a:pt x="93" y="39"/>
                                  </a:lnTo>
                                  <a:lnTo>
                                    <a:pt x="101" y="47"/>
                                  </a:lnTo>
                                  <a:lnTo>
                                    <a:pt x="109" y="54"/>
                                  </a:lnTo>
                                  <a:lnTo>
                                    <a:pt x="116" y="62"/>
                                  </a:lnTo>
                                  <a:lnTo>
                                    <a:pt x="124" y="70"/>
                                  </a:lnTo>
                                  <a:lnTo>
                                    <a:pt x="132" y="70"/>
                                  </a:lnTo>
                                  <a:lnTo>
                                    <a:pt x="140" y="70"/>
                                  </a:lnTo>
                                  <a:lnTo>
                                    <a:pt x="140" y="78"/>
                                  </a:lnTo>
                                  <a:lnTo>
                                    <a:pt x="147" y="85"/>
                                  </a:lnTo>
                                  <a:lnTo>
                                    <a:pt x="155" y="78"/>
                                  </a:lnTo>
                                  <a:lnTo>
                                    <a:pt x="163" y="70"/>
                                  </a:lnTo>
                                  <a:lnTo>
                                    <a:pt x="163" y="62"/>
                                  </a:lnTo>
                                  <a:lnTo>
                                    <a:pt x="171" y="62"/>
                                  </a:lnTo>
                                  <a:lnTo>
                                    <a:pt x="178" y="54"/>
                                  </a:lnTo>
                                  <a:lnTo>
                                    <a:pt x="171" y="47"/>
                                  </a:lnTo>
                                  <a:lnTo>
                                    <a:pt x="178" y="47"/>
                                  </a:lnTo>
                                  <a:lnTo>
                                    <a:pt x="186" y="47"/>
                                  </a:lnTo>
                                  <a:lnTo>
                                    <a:pt x="186" y="54"/>
                                  </a:lnTo>
                                  <a:lnTo>
                                    <a:pt x="194" y="54"/>
                                  </a:lnTo>
                                  <a:lnTo>
                                    <a:pt x="194" y="62"/>
                                  </a:lnTo>
                                  <a:lnTo>
                                    <a:pt x="209" y="62"/>
                                  </a:lnTo>
                                  <a:lnTo>
                                    <a:pt x="209" y="70"/>
                                  </a:lnTo>
                                  <a:lnTo>
                                    <a:pt x="217" y="62"/>
                                  </a:lnTo>
                                  <a:lnTo>
                                    <a:pt x="225" y="54"/>
                                  </a:lnTo>
                                  <a:lnTo>
                                    <a:pt x="240" y="47"/>
                                  </a:lnTo>
                                  <a:lnTo>
                                    <a:pt x="248" y="47"/>
                                  </a:lnTo>
                                  <a:lnTo>
                                    <a:pt x="256" y="54"/>
                                  </a:lnTo>
                                  <a:lnTo>
                                    <a:pt x="264" y="70"/>
                                  </a:lnTo>
                                  <a:lnTo>
                                    <a:pt x="272" y="70"/>
                                  </a:lnTo>
                                  <a:lnTo>
                                    <a:pt x="272" y="62"/>
                                  </a:lnTo>
                                  <a:lnTo>
                                    <a:pt x="272" y="70"/>
                                  </a:lnTo>
                                  <a:lnTo>
                                    <a:pt x="279" y="70"/>
                                  </a:lnTo>
                                  <a:lnTo>
                                    <a:pt x="272" y="78"/>
                                  </a:lnTo>
                                  <a:lnTo>
                                    <a:pt x="295" y="101"/>
                                  </a:lnTo>
                                  <a:lnTo>
                                    <a:pt x="303" y="101"/>
                                  </a:lnTo>
                                  <a:lnTo>
                                    <a:pt x="310" y="116"/>
                                  </a:lnTo>
                                  <a:lnTo>
                                    <a:pt x="318" y="124"/>
                                  </a:lnTo>
                                  <a:lnTo>
                                    <a:pt x="318" y="132"/>
                                  </a:lnTo>
                                  <a:lnTo>
                                    <a:pt x="326" y="132"/>
                                  </a:lnTo>
                                  <a:lnTo>
                                    <a:pt x="334" y="140"/>
                                  </a:lnTo>
                                  <a:lnTo>
                                    <a:pt x="326" y="140"/>
                                  </a:lnTo>
                                  <a:lnTo>
                                    <a:pt x="334" y="147"/>
                                  </a:lnTo>
                                  <a:lnTo>
                                    <a:pt x="341" y="155"/>
                                  </a:lnTo>
                                  <a:lnTo>
                                    <a:pt x="349" y="163"/>
                                  </a:lnTo>
                                  <a:lnTo>
                                    <a:pt x="357" y="171"/>
                                  </a:lnTo>
                                  <a:lnTo>
                                    <a:pt x="365" y="179"/>
                                  </a:lnTo>
                                  <a:lnTo>
                                    <a:pt x="380" y="186"/>
                                  </a:lnTo>
                                  <a:lnTo>
                                    <a:pt x="388" y="186"/>
                                  </a:lnTo>
                                  <a:lnTo>
                                    <a:pt x="396" y="194"/>
                                  </a:lnTo>
                                  <a:lnTo>
                                    <a:pt x="411" y="210"/>
                                  </a:lnTo>
                                  <a:lnTo>
                                    <a:pt x="411" y="202"/>
                                  </a:lnTo>
                                  <a:lnTo>
                                    <a:pt x="411" y="194"/>
                                  </a:lnTo>
                                  <a:lnTo>
                                    <a:pt x="411" y="186"/>
                                  </a:lnTo>
                                  <a:lnTo>
                                    <a:pt x="403" y="186"/>
                                  </a:lnTo>
                                  <a:lnTo>
                                    <a:pt x="403" y="179"/>
                                  </a:lnTo>
                                  <a:lnTo>
                                    <a:pt x="403" y="171"/>
                                  </a:lnTo>
                                  <a:lnTo>
                                    <a:pt x="403" y="163"/>
                                  </a:lnTo>
                                  <a:lnTo>
                                    <a:pt x="419" y="171"/>
                                  </a:lnTo>
                                  <a:lnTo>
                                    <a:pt x="419" y="179"/>
                                  </a:lnTo>
                                  <a:lnTo>
                                    <a:pt x="427" y="186"/>
                                  </a:lnTo>
                                  <a:lnTo>
                                    <a:pt x="427" y="179"/>
                                  </a:lnTo>
                                  <a:lnTo>
                                    <a:pt x="434" y="186"/>
                                  </a:lnTo>
                                  <a:lnTo>
                                    <a:pt x="434" y="194"/>
                                  </a:lnTo>
                                  <a:lnTo>
                                    <a:pt x="442" y="202"/>
                                  </a:lnTo>
                                  <a:lnTo>
                                    <a:pt x="450" y="202"/>
                                  </a:lnTo>
                                  <a:lnTo>
                                    <a:pt x="458" y="202"/>
                                  </a:lnTo>
                                  <a:lnTo>
                                    <a:pt x="465" y="210"/>
                                  </a:lnTo>
                                  <a:lnTo>
                                    <a:pt x="465" y="225"/>
                                  </a:lnTo>
                                  <a:lnTo>
                                    <a:pt x="465" y="233"/>
                                  </a:lnTo>
                                  <a:lnTo>
                                    <a:pt x="481" y="241"/>
                                  </a:lnTo>
                                  <a:lnTo>
                                    <a:pt x="496" y="248"/>
                                  </a:lnTo>
                                  <a:lnTo>
                                    <a:pt x="504" y="256"/>
                                  </a:lnTo>
                                  <a:lnTo>
                                    <a:pt x="512" y="256"/>
                                  </a:lnTo>
                                  <a:lnTo>
                                    <a:pt x="520" y="256"/>
                                  </a:lnTo>
                                  <a:lnTo>
                                    <a:pt x="535" y="272"/>
                                  </a:lnTo>
                                  <a:lnTo>
                                    <a:pt x="535" y="279"/>
                                  </a:lnTo>
                                  <a:lnTo>
                                    <a:pt x="543" y="287"/>
                                  </a:lnTo>
                                  <a:lnTo>
                                    <a:pt x="551" y="287"/>
                                  </a:lnTo>
                                  <a:lnTo>
                                    <a:pt x="559" y="295"/>
                                  </a:lnTo>
                                  <a:lnTo>
                                    <a:pt x="566" y="303"/>
                                  </a:lnTo>
                                  <a:lnTo>
                                    <a:pt x="574" y="310"/>
                                  </a:lnTo>
                                  <a:lnTo>
                                    <a:pt x="582" y="318"/>
                                  </a:lnTo>
                                  <a:lnTo>
                                    <a:pt x="590" y="326"/>
                                  </a:lnTo>
                                  <a:lnTo>
                                    <a:pt x="597" y="326"/>
                                  </a:lnTo>
                                  <a:lnTo>
                                    <a:pt x="605" y="334"/>
                                  </a:lnTo>
                                  <a:lnTo>
                                    <a:pt x="613" y="341"/>
                                  </a:lnTo>
                                  <a:lnTo>
                                    <a:pt x="621" y="349"/>
                                  </a:lnTo>
                                  <a:lnTo>
                                    <a:pt x="621" y="341"/>
                                  </a:lnTo>
                                  <a:lnTo>
                                    <a:pt x="621" y="334"/>
                                  </a:lnTo>
                                  <a:lnTo>
                                    <a:pt x="628" y="326"/>
                                  </a:lnTo>
                                  <a:lnTo>
                                    <a:pt x="628" y="318"/>
                                  </a:lnTo>
                                  <a:lnTo>
                                    <a:pt x="636" y="318"/>
                                  </a:lnTo>
                                  <a:lnTo>
                                    <a:pt x="644" y="303"/>
                                  </a:lnTo>
                                  <a:lnTo>
                                    <a:pt x="644" y="310"/>
                                  </a:lnTo>
                                  <a:lnTo>
                                    <a:pt x="644" y="318"/>
                                  </a:lnTo>
                                  <a:lnTo>
                                    <a:pt x="644" y="334"/>
                                  </a:lnTo>
                                  <a:lnTo>
                                    <a:pt x="652" y="334"/>
                                  </a:lnTo>
                                  <a:lnTo>
                                    <a:pt x="652" y="341"/>
                                  </a:lnTo>
                                  <a:lnTo>
                                    <a:pt x="644" y="357"/>
                                  </a:lnTo>
                                  <a:lnTo>
                                    <a:pt x="652" y="357"/>
                                  </a:lnTo>
                                  <a:lnTo>
                                    <a:pt x="659" y="357"/>
                                  </a:lnTo>
                                  <a:lnTo>
                                    <a:pt x="659" y="365"/>
                                  </a:lnTo>
                                  <a:lnTo>
                                    <a:pt x="667" y="365"/>
                                  </a:lnTo>
                                  <a:lnTo>
                                    <a:pt x="675" y="372"/>
                                  </a:lnTo>
                                  <a:lnTo>
                                    <a:pt x="683" y="372"/>
                                  </a:lnTo>
                                  <a:lnTo>
                                    <a:pt x="683" y="380"/>
                                  </a:lnTo>
                                  <a:lnTo>
                                    <a:pt x="690" y="380"/>
                                  </a:lnTo>
                                  <a:lnTo>
                                    <a:pt x="690" y="388"/>
                                  </a:lnTo>
                                  <a:lnTo>
                                    <a:pt x="698" y="388"/>
                                  </a:lnTo>
                                  <a:lnTo>
                                    <a:pt x="706" y="403"/>
                                  </a:lnTo>
                                  <a:lnTo>
                                    <a:pt x="714" y="403"/>
                                  </a:lnTo>
                                  <a:lnTo>
                                    <a:pt x="714" y="411"/>
                                  </a:lnTo>
                                  <a:lnTo>
                                    <a:pt x="721" y="411"/>
                                  </a:lnTo>
                                  <a:lnTo>
                                    <a:pt x="721" y="419"/>
                                  </a:lnTo>
                                  <a:lnTo>
                                    <a:pt x="714" y="419"/>
                                  </a:lnTo>
                                  <a:lnTo>
                                    <a:pt x="706" y="419"/>
                                  </a:lnTo>
                                  <a:lnTo>
                                    <a:pt x="706" y="427"/>
                                  </a:lnTo>
                                  <a:lnTo>
                                    <a:pt x="706" y="435"/>
                                  </a:lnTo>
                                  <a:lnTo>
                                    <a:pt x="698" y="442"/>
                                  </a:lnTo>
                                  <a:lnTo>
                                    <a:pt x="706" y="450"/>
                                  </a:lnTo>
                                  <a:lnTo>
                                    <a:pt x="714" y="450"/>
                                  </a:lnTo>
                                  <a:lnTo>
                                    <a:pt x="714" y="458"/>
                                  </a:lnTo>
                                  <a:lnTo>
                                    <a:pt x="714" y="466"/>
                                  </a:lnTo>
                                  <a:lnTo>
                                    <a:pt x="721" y="466"/>
                                  </a:lnTo>
                                  <a:lnTo>
                                    <a:pt x="721" y="473"/>
                                  </a:lnTo>
                                  <a:lnTo>
                                    <a:pt x="729" y="473"/>
                                  </a:lnTo>
                                  <a:lnTo>
                                    <a:pt x="729" y="481"/>
                                  </a:lnTo>
                                  <a:lnTo>
                                    <a:pt x="721" y="489"/>
                                  </a:lnTo>
                                  <a:lnTo>
                                    <a:pt x="714" y="489"/>
                                  </a:lnTo>
                                  <a:lnTo>
                                    <a:pt x="714" y="497"/>
                                  </a:lnTo>
                                  <a:lnTo>
                                    <a:pt x="721" y="504"/>
                                  </a:lnTo>
                                  <a:lnTo>
                                    <a:pt x="729" y="504"/>
                                  </a:lnTo>
                                  <a:lnTo>
                                    <a:pt x="729" y="520"/>
                                  </a:lnTo>
                                  <a:lnTo>
                                    <a:pt x="737" y="528"/>
                                  </a:lnTo>
                                  <a:lnTo>
                                    <a:pt x="737" y="535"/>
                                  </a:lnTo>
                                  <a:lnTo>
                                    <a:pt x="737" y="543"/>
                                  </a:lnTo>
                                  <a:lnTo>
                                    <a:pt x="745" y="543"/>
                                  </a:lnTo>
                                  <a:lnTo>
                                    <a:pt x="737" y="551"/>
                                  </a:lnTo>
                                  <a:lnTo>
                                    <a:pt x="745" y="559"/>
                                  </a:lnTo>
                                  <a:lnTo>
                                    <a:pt x="752" y="559"/>
                                  </a:lnTo>
                                  <a:lnTo>
                                    <a:pt x="752" y="566"/>
                                  </a:lnTo>
                                  <a:lnTo>
                                    <a:pt x="760" y="566"/>
                                  </a:lnTo>
                                  <a:lnTo>
                                    <a:pt x="768" y="574"/>
                                  </a:lnTo>
                                  <a:lnTo>
                                    <a:pt x="768" y="582"/>
                                  </a:lnTo>
                                  <a:lnTo>
                                    <a:pt x="760" y="582"/>
                                  </a:lnTo>
                                  <a:lnTo>
                                    <a:pt x="760" y="590"/>
                                  </a:lnTo>
                                  <a:lnTo>
                                    <a:pt x="752" y="590"/>
                                  </a:lnTo>
                                  <a:lnTo>
                                    <a:pt x="752" y="597"/>
                                  </a:lnTo>
                                  <a:lnTo>
                                    <a:pt x="745" y="597"/>
                                  </a:lnTo>
                                  <a:lnTo>
                                    <a:pt x="745" y="605"/>
                                  </a:lnTo>
                                  <a:lnTo>
                                    <a:pt x="752" y="605"/>
                                  </a:lnTo>
                                  <a:lnTo>
                                    <a:pt x="752" y="613"/>
                                  </a:lnTo>
                                  <a:lnTo>
                                    <a:pt x="752" y="621"/>
                                  </a:lnTo>
                                  <a:lnTo>
                                    <a:pt x="752" y="636"/>
                                  </a:lnTo>
                                  <a:lnTo>
                                    <a:pt x="752" y="644"/>
                                  </a:lnTo>
                                  <a:lnTo>
                                    <a:pt x="745" y="636"/>
                                  </a:lnTo>
                                  <a:lnTo>
                                    <a:pt x="737" y="636"/>
                                  </a:lnTo>
                                  <a:lnTo>
                                    <a:pt x="729" y="636"/>
                                  </a:lnTo>
                                  <a:lnTo>
                                    <a:pt x="721" y="644"/>
                                  </a:lnTo>
                                  <a:lnTo>
                                    <a:pt x="714" y="644"/>
                                  </a:lnTo>
                                  <a:lnTo>
                                    <a:pt x="714" y="652"/>
                                  </a:lnTo>
                                  <a:lnTo>
                                    <a:pt x="721" y="675"/>
                                  </a:lnTo>
                                  <a:lnTo>
                                    <a:pt x="721" y="683"/>
                                  </a:lnTo>
                                  <a:lnTo>
                                    <a:pt x="714" y="691"/>
                                  </a:lnTo>
                                  <a:lnTo>
                                    <a:pt x="698" y="691"/>
                                  </a:lnTo>
                                  <a:lnTo>
                                    <a:pt x="690" y="683"/>
                                  </a:lnTo>
                                  <a:lnTo>
                                    <a:pt x="683" y="691"/>
                                  </a:lnTo>
                                  <a:lnTo>
                                    <a:pt x="683" y="706"/>
                                  </a:lnTo>
                                  <a:lnTo>
                                    <a:pt x="675" y="706"/>
                                  </a:lnTo>
                                  <a:lnTo>
                                    <a:pt x="667" y="706"/>
                                  </a:lnTo>
                                  <a:lnTo>
                                    <a:pt x="659" y="706"/>
                                  </a:lnTo>
                                  <a:lnTo>
                                    <a:pt x="652" y="706"/>
                                  </a:lnTo>
                                  <a:lnTo>
                                    <a:pt x="652" y="714"/>
                                  </a:lnTo>
                                  <a:lnTo>
                                    <a:pt x="659" y="722"/>
                                  </a:lnTo>
                                  <a:lnTo>
                                    <a:pt x="652" y="722"/>
                                  </a:lnTo>
                                  <a:lnTo>
                                    <a:pt x="652" y="729"/>
                                  </a:lnTo>
                                  <a:lnTo>
                                    <a:pt x="659" y="729"/>
                                  </a:lnTo>
                                  <a:lnTo>
                                    <a:pt x="659" y="737"/>
                                  </a:lnTo>
                                  <a:lnTo>
                                    <a:pt x="667" y="737"/>
                                  </a:lnTo>
                                  <a:lnTo>
                                    <a:pt x="667" y="753"/>
                                  </a:lnTo>
                                  <a:lnTo>
                                    <a:pt x="659" y="753"/>
                                  </a:lnTo>
                                  <a:lnTo>
                                    <a:pt x="652" y="760"/>
                                  </a:lnTo>
                                  <a:lnTo>
                                    <a:pt x="652" y="768"/>
                                  </a:lnTo>
                                  <a:lnTo>
                                    <a:pt x="644" y="768"/>
                                  </a:lnTo>
                                  <a:lnTo>
                                    <a:pt x="636" y="768"/>
                                  </a:lnTo>
                                  <a:lnTo>
                                    <a:pt x="628" y="776"/>
                                  </a:lnTo>
                                  <a:lnTo>
                                    <a:pt x="621" y="784"/>
                                  </a:lnTo>
                                  <a:lnTo>
                                    <a:pt x="613" y="784"/>
                                  </a:lnTo>
                                  <a:lnTo>
                                    <a:pt x="605" y="791"/>
                                  </a:lnTo>
                                  <a:lnTo>
                                    <a:pt x="597" y="791"/>
                                  </a:lnTo>
                                  <a:lnTo>
                                    <a:pt x="597" y="799"/>
                                  </a:lnTo>
                                  <a:lnTo>
                                    <a:pt x="597" y="807"/>
                                  </a:lnTo>
                                  <a:lnTo>
                                    <a:pt x="597" y="815"/>
                                  </a:lnTo>
                                  <a:lnTo>
                                    <a:pt x="590" y="815"/>
                                  </a:lnTo>
                                  <a:lnTo>
                                    <a:pt x="582" y="815"/>
                                  </a:lnTo>
                                  <a:lnTo>
                                    <a:pt x="566" y="822"/>
                                  </a:lnTo>
                                  <a:lnTo>
                                    <a:pt x="574" y="830"/>
                                  </a:lnTo>
                                  <a:lnTo>
                                    <a:pt x="582" y="838"/>
                                  </a:lnTo>
                                  <a:lnTo>
                                    <a:pt x="590" y="838"/>
                                  </a:lnTo>
                                  <a:lnTo>
                                    <a:pt x="590" y="830"/>
                                  </a:lnTo>
                                  <a:lnTo>
                                    <a:pt x="597" y="830"/>
                                  </a:lnTo>
                                  <a:lnTo>
                                    <a:pt x="597" y="846"/>
                                  </a:lnTo>
                                  <a:lnTo>
                                    <a:pt x="605" y="853"/>
                                  </a:lnTo>
                                  <a:lnTo>
                                    <a:pt x="613" y="853"/>
                                  </a:lnTo>
                                  <a:lnTo>
                                    <a:pt x="621" y="861"/>
                                  </a:lnTo>
                                  <a:lnTo>
                                    <a:pt x="628" y="861"/>
                                  </a:lnTo>
                                  <a:lnTo>
                                    <a:pt x="628" y="869"/>
                                  </a:lnTo>
                                  <a:lnTo>
                                    <a:pt x="636" y="877"/>
                                  </a:lnTo>
                                  <a:lnTo>
                                    <a:pt x="636" y="884"/>
                                  </a:lnTo>
                                  <a:lnTo>
                                    <a:pt x="628" y="884"/>
                                  </a:lnTo>
                                  <a:lnTo>
                                    <a:pt x="621" y="900"/>
                                  </a:lnTo>
                                  <a:lnTo>
                                    <a:pt x="613" y="900"/>
                                  </a:lnTo>
                                  <a:lnTo>
                                    <a:pt x="613" y="908"/>
                                  </a:lnTo>
                                  <a:lnTo>
                                    <a:pt x="605" y="908"/>
                                  </a:lnTo>
                                  <a:lnTo>
                                    <a:pt x="605" y="915"/>
                                  </a:lnTo>
                                  <a:lnTo>
                                    <a:pt x="597" y="915"/>
                                  </a:lnTo>
                                  <a:lnTo>
                                    <a:pt x="590" y="923"/>
                                  </a:lnTo>
                                  <a:lnTo>
                                    <a:pt x="582" y="923"/>
                                  </a:lnTo>
                                  <a:lnTo>
                                    <a:pt x="582" y="915"/>
                                  </a:lnTo>
                                  <a:lnTo>
                                    <a:pt x="574" y="923"/>
                                  </a:lnTo>
                                  <a:lnTo>
                                    <a:pt x="566" y="931"/>
                                  </a:lnTo>
                                  <a:lnTo>
                                    <a:pt x="559" y="923"/>
                                  </a:lnTo>
                                  <a:lnTo>
                                    <a:pt x="559" y="931"/>
                                  </a:lnTo>
                                  <a:lnTo>
                                    <a:pt x="559" y="923"/>
                                  </a:lnTo>
                                  <a:lnTo>
                                    <a:pt x="551" y="923"/>
                                  </a:lnTo>
                                  <a:lnTo>
                                    <a:pt x="551" y="915"/>
                                  </a:lnTo>
                                  <a:lnTo>
                                    <a:pt x="551" y="908"/>
                                  </a:lnTo>
                                  <a:lnTo>
                                    <a:pt x="543" y="908"/>
                                  </a:lnTo>
                                  <a:lnTo>
                                    <a:pt x="535" y="908"/>
                                  </a:lnTo>
                                  <a:lnTo>
                                    <a:pt x="528" y="908"/>
                                  </a:lnTo>
                                  <a:lnTo>
                                    <a:pt x="528" y="900"/>
                                  </a:lnTo>
                                  <a:lnTo>
                                    <a:pt x="520" y="900"/>
                                  </a:lnTo>
                                  <a:lnTo>
                                    <a:pt x="512" y="892"/>
                                  </a:lnTo>
                                  <a:lnTo>
                                    <a:pt x="504" y="892"/>
                                  </a:lnTo>
                                  <a:lnTo>
                                    <a:pt x="512" y="892"/>
                                  </a:lnTo>
                                  <a:lnTo>
                                    <a:pt x="504" y="892"/>
                                  </a:lnTo>
                                  <a:lnTo>
                                    <a:pt x="496" y="884"/>
                                  </a:lnTo>
                                  <a:lnTo>
                                    <a:pt x="489" y="884"/>
                                  </a:lnTo>
                                  <a:lnTo>
                                    <a:pt x="481" y="884"/>
                                  </a:lnTo>
                                  <a:lnTo>
                                    <a:pt x="473" y="877"/>
                                  </a:lnTo>
                                  <a:lnTo>
                                    <a:pt x="465" y="869"/>
                                  </a:lnTo>
                                  <a:lnTo>
                                    <a:pt x="450" y="869"/>
                                  </a:lnTo>
                                  <a:lnTo>
                                    <a:pt x="450" y="877"/>
                                  </a:lnTo>
                                  <a:lnTo>
                                    <a:pt x="442" y="877"/>
                                  </a:lnTo>
                                  <a:lnTo>
                                    <a:pt x="434" y="892"/>
                                  </a:lnTo>
                                  <a:lnTo>
                                    <a:pt x="434" y="900"/>
                                  </a:lnTo>
                                  <a:lnTo>
                                    <a:pt x="427" y="900"/>
                                  </a:lnTo>
                                  <a:lnTo>
                                    <a:pt x="434" y="908"/>
                                  </a:lnTo>
                                  <a:lnTo>
                                    <a:pt x="442" y="923"/>
                                  </a:lnTo>
                                  <a:lnTo>
                                    <a:pt x="450" y="931"/>
                                  </a:lnTo>
                                  <a:lnTo>
                                    <a:pt x="450" y="939"/>
                                  </a:lnTo>
                                  <a:lnTo>
                                    <a:pt x="458" y="939"/>
                                  </a:lnTo>
                                  <a:lnTo>
                                    <a:pt x="458" y="954"/>
                                  </a:lnTo>
                                  <a:lnTo>
                                    <a:pt x="465" y="954"/>
                                  </a:lnTo>
                                  <a:lnTo>
                                    <a:pt x="465" y="962"/>
                                  </a:lnTo>
                                  <a:lnTo>
                                    <a:pt x="473" y="962"/>
                                  </a:lnTo>
                                  <a:lnTo>
                                    <a:pt x="481" y="962"/>
                                  </a:lnTo>
                                  <a:lnTo>
                                    <a:pt x="481" y="970"/>
                                  </a:lnTo>
                                  <a:lnTo>
                                    <a:pt x="481" y="978"/>
                                  </a:lnTo>
                                  <a:lnTo>
                                    <a:pt x="481" y="985"/>
                                  </a:lnTo>
                                  <a:lnTo>
                                    <a:pt x="481" y="993"/>
                                  </a:lnTo>
                                  <a:lnTo>
                                    <a:pt x="489" y="993"/>
                                  </a:lnTo>
                                  <a:lnTo>
                                    <a:pt x="496" y="993"/>
                                  </a:lnTo>
                                  <a:lnTo>
                                    <a:pt x="512" y="1001"/>
                                  </a:lnTo>
                                  <a:lnTo>
                                    <a:pt x="512" y="993"/>
                                  </a:lnTo>
                                  <a:lnTo>
                                    <a:pt x="520" y="993"/>
                                  </a:lnTo>
                                  <a:lnTo>
                                    <a:pt x="528" y="993"/>
                                  </a:lnTo>
                                  <a:lnTo>
                                    <a:pt x="535" y="993"/>
                                  </a:lnTo>
                                  <a:lnTo>
                                    <a:pt x="535" y="1001"/>
                                  </a:lnTo>
                                  <a:lnTo>
                                    <a:pt x="535" y="993"/>
                                  </a:lnTo>
                                  <a:lnTo>
                                    <a:pt x="535" y="1001"/>
                                  </a:lnTo>
                                  <a:lnTo>
                                    <a:pt x="543" y="1009"/>
                                  </a:lnTo>
                                  <a:lnTo>
                                    <a:pt x="543" y="1024"/>
                                  </a:lnTo>
                                  <a:lnTo>
                                    <a:pt x="559" y="1024"/>
                                  </a:lnTo>
                                  <a:lnTo>
                                    <a:pt x="559" y="1016"/>
                                  </a:lnTo>
                                  <a:lnTo>
                                    <a:pt x="559" y="1040"/>
                                  </a:lnTo>
                                  <a:lnTo>
                                    <a:pt x="551" y="1040"/>
                                  </a:lnTo>
                                  <a:lnTo>
                                    <a:pt x="543" y="1047"/>
                                  </a:lnTo>
                                  <a:lnTo>
                                    <a:pt x="543" y="1055"/>
                                  </a:lnTo>
                                  <a:lnTo>
                                    <a:pt x="543" y="1063"/>
                                  </a:lnTo>
                                  <a:lnTo>
                                    <a:pt x="551" y="1063"/>
                                  </a:lnTo>
                                  <a:lnTo>
                                    <a:pt x="551" y="1071"/>
                                  </a:lnTo>
                                  <a:lnTo>
                                    <a:pt x="543" y="1078"/>
                                  </a:lnTo>
                                  <a:lnTo>
                                    <a:pt x="543" y="1086"/>
                                  </a:lnTo>
                                  <a:lnTo>
                                    <a:pt x="535" y="1094"/>
                                  </a:lnTo>
                                  <a:lnTo>
                                    <a:pt x="528" y="1086"/>
                                  </a:lnTo>
                                  <a:lnTo>
                                    <a:pt x="520" y="1071"/>
                                  </a:lnTo>
                                  <a:lnTo>
                                    <a:pt x="504" y="1071"/>
                                  </a:lnTo>
                                  <a:lnTo>
                                    <a:pt x="504" y="1086"/>
                                  </a:lnTo>
                                  <a:lnTo>
                                    <a:pt x="496" y="1078"/>
                                  </a:lnTo>
                                  <a:lnTo>
                                    <a:pt x="496" y="1071"/>
                                  </a:lnTo>
                                  <a:lnTo>
                                    <a:pt x="489" y="1078"/>
                                  </a:lnTo>
                                  <a:lnTo>
                                    <a:pt x="481" y="1078"/>
                                  </a:lnTo>
                                  <a:lnTo>
                                    <a:pt x="473" y="1078"/>
                                  </a:lnTo>
                                  <a:lnTo>
                                    <a:pt x="465" y="1086"/>
                                  </a:lnTo>
                                  <a:lnTo>
                                    <a:pt x="473" y="1086"/>
                                  </a:lnTo>
                                  <a:lnTo>
                                    <a:pt x="465" y="1094"/>
                                  </a:lnTo>
                                  <a:lnTo>
                                    <a:pt x="465" y="1102"/>
                                  </a:lnTo>
                                  <a:lnTo>
                                    <a:pt x="465" y="1117"/>
                                  </a:lnTo>
                                  <a:lnTo>
                                    <a:pt x="458" y="1117"/>
                                  </a:lnTo>
                                  <a:lnTo>
                                    <a:pt x="473" y="1125"/>
                                  </a:lnTo>
                                  <a:lnTo>
                                    <a:pt x="473" y="1133"/>
                                  </a:lnTo>
                                  <a:lnTo>
                                    <a:pt x="473" y="1140"/>
                                  </a:lnTo>
                                  <a:lnTo>
                                    <a:pt x="473" y="1148"/>
                                  </a:lnTo>
                                  <a:lnTo>
                                    <a:pt x="473" y="1156"/>
                                  </a:lnTo>
                                  <a:lnTo>
                                    <a:pt x="465" y="1164"/>
                                  </a:lnTo>
                                  <a:lnTo>
                                    <a:pt x="458" y="1164"/>
                                  </a:lnTo>
                                  <a:lnTo>
                                    <a:pt x="450" y="1156"/>
                                  </a:lnTo>
                                  <a:lnTo>
                                    <a:pt x="442" y="1164"/>
                                  </a:lnTo>
                                  <a:lnTo>
                                    <a:pt x="434" y="1171"/>
                                  </a:lnTo>
                                  <a:lnTo>
                                    <a:pt x="427" y="1171"/>
                                  </a:lnTo>
                                  <a:lnTo>
                                    <a:pt x="427" y="1164"/>
                                  </a:lnTo>
                                  <a:lnTo>
                                    <a:pt x="419" y="1164"/>
                                  </a:lnTo>
                                  <a:lnTo>
                                    <a:pt x="411" y="1164"/>
                                  </a:lnTo>
                                  <a:lnTo>
                                    <a:pt x="403" y="1156"/>
                                  </a:lnTo>
                                  <a:lnTo>
                                    <a:pt x="403" y="1164"/>
                                  </a:lnTo>
                                  <a:lnTo>
                                    <a:pt x="396" y="1156"/>
                                  </a:lnTo>
                                  <a:lnTo>
                                    <a:pt x="396" y="1164"/>
                                  </a:lnTo>
                                  <a:lnTo>
                                    <a:pt x="403" y="1164"/>
                                  </a:lnTo>
                                  <a:lnTo>
                                    <a:pt x="396" y="1164"/>
                                  </a:lnTo>
                                  <a:lnTo>
                                    <a:pt x="388" y="1171"/>
                                  </a:lnTo>
                                  <a:lnTo>
                                    <a:pt x="388" y="1179"/>
                                  </a:lnTo>
                                  <a:lnTo>
                                    <a:pt x="388" y="1187"/>
                                  </a:lnTo>
                                  <a:lnTo>
                                    <a:pt x="380" y="1195"/>
                                  </a:lnTo>
                                  <a:lnTo>
                                    <a:pt x="372" y="1203"/>
                                  </a:lnTo>
                                  <a:lnTo>
                                    <a:pt x="365" y="1203"/>
                                  </a:lnTo>
                                  <a:lnTo>
                                    <a:pt x="365" y="1195"/>
                                  </a:lnTo>
                                  <a:lnTo>
                                    <a:pt x="357" y="1187"/>
                                  </a:lnTo>
                                  <a:lnTo>
                                    <a:pt x="365" y="1179"/>
                                  </a:lnTo>
                                  <a:lnTo>
                                    <a:pt x="372" y="1179"/>
                                  </a:lnTo>
                                  <a:lnTo>
                                    <a:pt x="380" y="1171"/>
                                  </a:lnTo>
                                  <a:lnTo>
                                    <a:pt x="372" y="1171"/>
                                  </a:lnTo>
                                  <a:lnTo>
                                    <a:pt x="372" y="1164"/>
                                  </a:lnTo>
                                  <a:lnTo>
                                    <a:pt x="372" y="1156"/>
                                  </a:lnTo>
                                  <a:lnTo>
                                    <a:pt x="365" y="1156"/>
                                  </a:lnTo>
                                  <a:lnTo>
                                    <a:pt x="365" y="1148"/>
                                  </a:lnTo>
                                  <a:lnTo>
                                    <a:pt x="357" y="1140"/>
                                  </a:lnTo>
                                  <a:lnTo>
                                    <a:pt x="349" y="1140"/>
                                  </a:lnTo>
                                  <a:lnTo>
                                    <a:pt x="334" y="1140"/>
                                  </a:lnTo>
                                  <a:lnTo>
                                    <a:pt x="326" y="1164"/>
                                  </a:lnTo>
                                  <a:lnTo>
                                    <a:pt x="326" y="1156"/>
                                  </a:lnTo>
                                  <a:lnTo>
                                    <a:pt x="318" y="1156"/>
                                  </a:lnTo>
                                  <a:lnTo>
                                    <a:pt x="310" y="1148"/>
                                  </a:lnTo>
                                  <a:lnTo>
                                    <a:pt x="318" y="1140"/>
                                  </a:lnTo>
                                  <a:lnTo>
                                    <a:pt x="318" y="1133"/>
                                  </a:lnTo>
                                  <a:lnTo>
                                    <a:pt x="318" y="1117"/>
                                  </a:lnTo>
                                  <a:lnTo>
                                    <a:pt x="310" y="1117"/>
                                  </a:lnTo>
                                  <a:lnTo>
                                    <a:pt x="310" y="1109"/>
                                  </a:lnTo>
                                  <a:lnTo>
                                    <a:pt x="310" y="1102"/>
                                  </a:lnTo>
                                  <a:lnTo>
                                    <a:pt x="303" y="1102"/>
                                  </a:lnTo>
                                  <a:lnTo>
                                    <a:pt x="295" y="1086"/>
                                  </a:lnTo>
                                  <a:lnTo>
                                    <a:pt x="287" y="1086"/>
                                  </a:lnTo>
                                  <a:lnTo>
                                    <a:pt x="279" y="1102"/>
                                  </a:lnTo>
                                  <a:lnTo>
                                    <a:pt x="272" y="1094"/>
                                  </a:lnTo>
                                  <a:lnTo>
                                    <a:pt x="272" y="1102"/>
                                  </a:lnTo>
                                  <a:lnTo>
                                    <a:pt x="272" y="1109"/>
                                  </a:lnTo>
                                  <a:lnTo>
                                    <a:pt x="272" y="1125"/>
                                  </a:lnTo>
                                  <a:lnTo>
                                    <a:pt x="264" y="1133"/>
                                  </a:lnTo>
                                  <a:lnTo>
                                    <a:pt x="256" y="1125"/>
                                  </a:lnTo>
                                  <a:lnTo>
                                    <a:pt x="248" y="1125"/>
                                  </a:lnTo>
                                  <a:lnTo>
                                    <a:pt x="240" y="1117"/>
                                  </a:lnTo>
                                  <a:lnTo>
                                    <a:pt x="233" y="1109"/>
                                  </a:lnTo>
                                  <a:lnTo>
                                    <a:pt x="225" y="1109"/>
                                  </a:lnTo>
                                  <a:lnTo>
                                    <a:pt x="217" y="1102"/>
                                  </a:lnTo>
                                  <a:lnTo>
                                    <a:pt x="209" y="1102"/>
                                  </a:lnTo>
                                  <a:lnTo>
                                    <a:pt x="202" y="1102"/>
                                  </a:lnTo>
                                  <a:lnTo>
                                    <a:pt x="194" y="1094"/>
                                  </a:lnTo>
                                  <a:lnTo>
                                    <a:pt x="194" y="1086"/>
                                  </a:lnTo>
                                  <a:lnTo>
                                    <a:pt x="194" y="1078"/>
                                  </a:lnTo>
                                  <a:lnTo>
                                    <a:pt x="194" y="1071"/>
                                  </a:lnTo>
                                  <a:lnTo>
                                    <a:pt x="186" y="1071"/>
                                  </a:lnTo>
                                  <a:lnTo>
                                    <a:pt x="178" y="1071"/>
                                  </a:lnTo>
                                </a:path>
                              </a:pathLst>
                            </a:custGeom>
                            <a:noFill/>
                            <a:ln w="0">
                              <a:solidFill>
                                <a:srgbClr val="000000"/>
                              </a:solidFill>
                            </a:ln>
                          </wps:spPr>
                          <wps:style>
                            <a:lnRef idx="0"/>
                            <a:fillRef idx="0"/>
                            <a:effectRef idx="0"/>
                            <a:fontRef idx="minor"/>
                          </wps:style>
                          <wps:bodyPr/>
                        </wps:wsp>
                        <wps:wsp>
                          <wps:cNvSpPr/>
                          <wps:spPr>
                            <a:xfrm>
                              <a:off x="182160" y="1688760"/>
                              <a:ext cx="852120" cy="965880"/>
                            </a:xfrm>
                            <a:custGeom>
                              <a:avLst/>
                              <a:gdLst/>
                              <a:ahLst/>
                              <a:rect l="l" t="t" r="r" b="b"/>
                              <a:pathLst>
                                <a:path w="1342" h="1521">
                                  <a:moveTo>
                                    <a:pt x="1342" y="1443"/>
                                  </a:moveTo>
                                  <a:lnTo>
                                    <a:pt x="1342" y="1451"/>
                                  </a:lnTo>
                                  <a:lnTo>
                                    <a:pt x="1335" y="1451"/>
                                  </a:lnTo>
                                  <a:lnTo>
                                    <a:pt x="1335" y="1459"/>
                                  </a:lnTo>
                                  <a:lnTo>
                                    <a:pt x="1327" y="1459"/>
                                  </a:lnTo>
                                  <a:lnTo>
                                    <a:pt x="1335" y="1467"/>
                                  </a:lnTo>
                                  <a:lnTo>
                                    <a:pt x="1335" y="1474"/>
                                  </a:lnTo>
                                  <a:lnTo>
                                    <a:pt x="1327" y="1474"/>
                                  </a:lnTo>
                                  <a:lnTo>
                                    <a:pt x="1327" y="1482"/>
                                  </a:lnTo>
                                  <a:lnTo>
                                    <a:pt x="1319" y="1482"/>
                                  </a:lnTo>
                                  <a:lnTo>
                                    <a:pt x="1319" y="1490"/>
                                  </a:lnTo>
                                  <a:lnTo>
                                    <a:pt x="1327" y="1490"/>
                                  </a:lnTo>
                                  <a:lnTo>
                                    <a:pt x="1319" y="1490"/>
                                  </a:lnTo>
                                  <a:lnTo>
                                    <a:pt x="1327" y="1490"/>
                                  </a:lnTo>
                                  <a:lnTo>
                                    <a:pt x="1327" y="1498"/>
                                  </a:lnTo>
                                  <a:lnTo>
                                    <a:pt x="1327" y="1505"/>
                                  </a:lnTo>
                                  <a:lnTo>
                                    <a:pt x="1327" y="1513"/>
                                  </a:lnTo>
                                  <a:lnTo>
                                    <a:pt x="1319" y="1513"/>
                                  </a:lnTo>
                                  <a:lnTo>
                                    <a:pt x="1311" y="1513"/>
                                  </a:lnTo>
                                  <a:lnTo>
                                    <a:pt x="1311" y="1521"/>
                                  </a:lnTo>
                                  <a:lnTo>
                                    <a:pt x="1303" y="1521"/>
                                  </a:lnTo>
                                  <a:lnTo>
                                    <a:pt x="1296" y="1521"/>
                                  </a:lnTo>
                                  <a:lnTo>
                                    <a:pt x="1296" y="1513"/>
                                  </a:lnTo>
                                  <a:lnTo>
                                    <a:pt x="1288" y="1513"/>
                                  </a:lnTo>
                                  <a:lnTo>
                                    <a:pt x="1288" y="1505"/>
                                  </a:lnTo>
                                  <a:lnTo>
                                    <a:pt x="1288" y="1498"/>
                                  </a:lnTo>
                                  <a:lnTo>
                                    <a:pt x="1288" y="1490"/>
                                  </a:lnTo>
                                  <a:lnTo>
                                    <a:pt x="1280" y="1490"/>
                                  </a:lnTo>
                                  <a:lnTo>
                                    <a:pt x="1280" y="1482"/>
                                  </a:lnTo>
                                  <a:lnTo>
                                    <a:pt x="1272" y="1482"/>
                                  </a:lnTo>
                                  <a:lnTo>
                                    <a:pt x="1272" y="1474"/>
                                  </a:lnTo>
                                  <a:lnTo>
                                    <a:pt x="1280" y="1474"/>
                                  </a:lnTo>
                                  <a:lnTo>
                                    <a:pt x="1280" y="1467"/>
                                  </a:lnTo>
                                  <a:lnTo>
                                    <a:pt x="1280" y="1459"/>
                                  </a:lnTo>
                                  <a:lnTo>
                                    <a:pt x="1280" y="1451"/>
                                  </a:lnTo>
                                  <a:lnTo>
                                    <a:pt x="1288" y="1451"/>
                                  </a:lnTo>
                                  <a:lnTo>
                                    <a:pt x="1288" y="1443"/>
                                  </a:lnTo>
                                  <a:lnTo>
                                    <a:pt x="1296" y="1443"/>
                                  </a:lnTo>
                                  <a:lnTo>
                                    <a:pt x="1296" y="1436"/>
                                  </a:lnTo>
                                  <a:lnTo>
                                    <a:pt x="1296" y="1428"/>
                                  </a:lnTo>
                                  <a:lnTo>
                                    <a:pt x="1296" y="1420"/>
                                  </a:lnTo>
                                  <a:lnTo>
                                    <a:pt x="1303" y="1420"/>
                                  </a:lnTo>
                                  <a:lnTo>
                                    <a:pt x="1303" y="1412"/>
                                  </a:lnTo>
                                  <a:lnTo>
                                    <a:pt x="1303" y="1404"/>
                                  </a:lnTo>
                                  <a:lnTo>
                                    <a:pt x="1296" y="1404"/>
                                  </a:lnTo>
                                  <a:lnTo>
                                    <a:pt x="1296" y="1397"/>
                                  </a:lnTo>
                                  <a:lnTo>
                                    <a:pt x="1303" y="1397"/>
                                  </a:lnTo>
                                  <a:lnTo>
                                    <a:pt x="1303" y="1389"/>
                                  </a:lnTo>
                                  <a:lnTo>
                                    <a:pt x="1296" y="1389"/>
                                  </a:lnTo>
                                  <a:lnTo>
                                    <a:pt x="1296" y="1381"/>
                                  </a:lnTo>
                                  <a:lnTo>
                                    <a:pt x="1296" y="1373"/>
                                  </a:lnTo>
                                  <a:lnTo>
                                    <a:pt x="1288" y="1373"/>
                                  </a:lnTo>
                                  <a:lnTo>
                                    <a:pt x="1280" y="1373"/>
                                  </a:lnTo>
                                  <a:lnTo>
                                    <a:pt x="1280" y="1366"/>
                                  </a:lnTo>
                                  <a:lnTo>
                                    <a:pt x="1272" y="1366"/>
                                  </a:lnTo>
                                  <a:lnTo>
                                    <a:pt x="1265" y="1366"/>
                                  </a:lnTo>
                                  <a:lnTo>
                                    <a:pt x="1265" y="1373"/>
                                  </a:lnTo>
                                  <a:lnTo>
                                    <a:pt x="1257" y="1373"/>
                                  </a:lnTo>
                                  <a:lnTo>
                                    <a:pt x="1249" y="1373"/>
                                  </a:lnTo>
                                  <a:lnTo>
                                    <a:pt x="1241" y="1373"/>
                                  </a:lnTo>
                                  <a:lnTo>
                                    <a:pt x="1241" y="1381"/>
                                  </a:lnTo>
                                  <a:lnTo>
                                    <a:pt x="1234" y="1381"/>
                                  </a:lnTo>
                                  <a:lnTo>
                                    <a:pt x="1234" y="1373"/>
                                  </a:lnTo>
                                  <a:lnTo>
                                    <a:pt x="1226" y="1373"/>
                                  </a:lnTo>
                                  <a:lnTo>
                                    <a:pt x="1226" y="1381"/>
                                  </a:lnTo>
                                  <a:lnTo>
                                    <a:pt x="1218" y="1381"/>
                                  </a:lnTo>
                                  <a:lnTo>
                                    <a:pt x="1210" y="1381"/>
                                  </a:lnTo>
                                  <a:lnTo>
                                    <a:pt x="1210" y="1373"/>
                                  </a:lnTo>
                                  <a:lnTo>
                                    <a:pt x="1210" y="1381"/>
                                  </a:lnTo>
                                  <a:lnTo>
                                    <a:pt x="1210" y="1373"/>
                                  </a:lnTo>
                                  <a:lnTo>
                                    <a:pt x="1210" y="1381"/>
                                  </a:lnTo>
                                  <a:lnTo>
                                    <a:pt x="1203" y="1381"/>
                                  </a:lnTo>
                                  <a:lnTo>
                                    <a:pt x="1203" y="1373"/>
                                  </a:lnTo>
                                  <a:lnTo>
                                    <a:pt x="1195" y="1373"/>
                                  </a:lnTo>
                                  <a:lnTo>
                                    <a:pt x="1195" y="1381"/>
                                  </a:lnTo>
                                  <a:lnTo>
                                    <a:pt x="1195" y="1389"/>
                                  </a:lnTo>
                                  <a:lnTo>
                                    <a:pt x="1187" y="1389"/>
                                  </a:lnTo>
                                  <a:lnTo>
                                    <a:pt x="1187" y="1381"/>
                                  </a:lnTo>
                                  <a:lnTo>
                                    <a:pt x="1187" y="1389"/>
                                  </a:lnTo>
                                  <a:lnTo>
                                    <a:pt x="1187" y="1381"/>
                                  </a:lnTo>
                                  <a:lnTo>
                                    <a:pt x="1179" y="1381"/>
                                  </a:lnTo>
                                  <a:lnTo>
                                    <a:pt x="1172" y="1381"/>
                                  </a:lnTo>
                                  <a:lnTo>
                                    <a:pt x="1164" y="1381"/>
                                  </a:lnTo>
                                  <a:lnTo>
                                    <a:pt x="1164" y="1373"/>
                                  </a:lnTo>
                                  <a:lnTo>
                                    <a:pt x="1156" y="1373"/>
                                  </a:lnTo>
                                  <a:lnTo>
                                    <a:pt x="1156" y="1366"/>
                                  </a:lnTo>
                                  <a:lnTo>
                                    <a:pt x="1148" y="1366"/>
                                  </a:lnTo>
                                  <a:lnTo>
                                    <a:pt x="1148" y="1373"/>
                                  </a:lnTo>
                                  <a:lnTo>
                                    <a:pt x="1141" y="1373"/>
                                  </a:lnTo>
                                  <a:lnTo>
                                    <a:pt x="1141" y="1381"/>
                                  </a:lnTo>
                                  <a:lnTo>
                                    <a:pt x="1133" y="1381"/>
                                  </a:lnTo>
                                  <a:lnTo>
                                    <a:pt x="1133" y="1389"/>
                                  </a:lnTo>
                                  <a:lnTo>
                                    <a:pt x="1125" y="1389"/>
                                  </a:lnTo>
                                  <a:lnTo>
                                    <a:pt x="1125" y="1381"/>
                                  </a:lnTo>
                                  <a:lnTo>
                                    <a:pt x="1117" y="1381"/>
                                  </a:lnTo>
                                  <a:lnTo>
                                    <a:pt x="1110" y="1381"/>
                                  </a:lnTo>
                                  <a:lnTo>
                                    <a:pt x="1117" y="1381"/>
                                  </a:lnTo>
                                  <a:lnTo>
                                    <a:pt x="1110" y="1381"/>
                                  </a:lnTo>
                                  <a:lnTo>
                                    <a:pt x="1110" y="1373"/>
                                  </a:lnTo>
                                  <a:lnTo>
                                    <a:pt x="1102" y="1373"/>
                                  </a:lnTo>
                                  <a:lnTo>
                                    <a:pt x="1094" y="1373"/>
                                  </a:lnTo>
                                  <a:lnTo>
                                    <a:pt x="1086" y="1373"/>
                                  </a:lnTo>
                                  <a:lnTo>
                                    <a:pt x="1094" y="1373"/>
                                  </a:lnTo>
                                  <a:lnTo>
                                    <a:pt x="1086" y="1373"/>
                                  </a:lnTo>
                                  <a:lnTo>
                                    <a:pt x="1086" y="1366"/>
                                  </a:lnTo>
                                  <a:lnTo>
                                    <a:pt x="1086" y="1373"/>
                                  </a:lnTo>
                                  <a:lnTo>
                                    <a:pt x="1079" y="1373"/>
                                  </a:lnTo>
                                  <a:lnTo>
                                    <a:pt x="1071" y="1373"/>
                                  </a:lnTo>
                                  <a:lnTo>
                                    <a:pt x="1071" y="1366"/>
                                  </a:lnTo>
                                  <a:lnTo>
                                    <a:pt x="1063" y="1366"/>
                                  </a:lnTo>
                                  <a:lnTo>
                                    <a:pt x="1063" y="1373"/>
                                  </a:lnTo>
                                  <a:lnTo>
                                    <a:pt x="1055" y="1373"/>
                                  </a:lnTo>
                                  <a:lnTo>
                                    <a:pt x="1055" y="1366"/>
                                  </a:lnTo>
                                  <a:lnTo>
                                    <a:pt x="1048" y="1366"/>
                                  </a:lnTo>
                                  <a:lnTo>
                                    <a:pt x="1040" y="1358"/>
                                  </a:lnTo>
                                  <a:lnTo>
                                    <a:pt x="1048" y="1358"/>
                                  </a:lnTo>
                                  <a:lnTo>
                                    <a:pt x="1040" y="1358"/>
                                  </a:lnTo>
                                  <a:lnTo>
                                    <a:pt x="1040" y="1350"/>
                                  </a:lnTo>
                                  <a:lnTo>
                                    <a:pt x="1040" y="1342"/>
                                  </a:lnTo>
                                  <a:lnTo>
                                    <a:pt x="1032" y="1342"/>
                                  </a:lnTo>
                                  <a:lnTo>
                                    <a:pt x="1024" y="1342"/>
                                  </a:lnTo>
                                  <a:lnTo>
                                    <a:pt x="1024" y="1335"/>
                                  </a:lnTo>
                                  <a:lnTo>
                                    <a:pt x="1016" y="1335"/>
                                  </a:lnTo>
                                  <a:lnTo>
                                    <a:pt x="1016" y="1327"/>
                                  </a:lnTo>
                                  <a:lnTo>
                                    <a:pt x="1009" y="1327"/>
                                  </a:lnTo>
                                  <a:lnTo>
                                    <a:pt x="1001" y="1327"/>
                                  </a:lnTo>
                                  <a:lnTo>
                                    <a:pt x="1001" y="1319"/>
                                  </a:lnTo>
                                  <a:lnTo>
                                    <a:pt x="1001" y="1311"/>
                                  </a:lnTo>
                                  <a:lnTo>
                                    <a:pt x="993" y="1311"/>
                                  </a:lnTo>
                                  <a:lnTo>
                                    <a:pt x="993" y="1304"/>
                                  </a:lnTo>
                                  <a:lnTo>
                                    <a:pt x="985" y="1304"/>
                                  </a:lnTo>
                                  <a:lnTo>
                                    <a:pt x="985" y="1311"/>
                                  </a:lnTo>
                                  <a:lnTo>
                                    <a:pt x="978" y="1311"/>
                                  </a:lnTo>
                                  <a:lnTo>
                                    <a:pt x="978" y="1304"/>
                                  </a:lnTo>
                                  <a:lnTo>
                                    <a:pt x="970" y="1304"/>
                                  </a:lnTo>
                                  <a:lnTo>
                                    <a:pt x="970" y="1311"/>
                                  </a:lnTo>
                                  <a:lnTo>
                                    <a:pt x="962" y="1311"/>
                                  </a:lnTo>
                                  <a:lnTo>
                                    <a:pt x="962" y="1319"/>
                                  </a:lnTo>
                                  <a:lnTo>
                                    <a:pt x="962" y="1327"/>
                                  </a:lnTo>
                                  <a:lnTo>
                                    <a:pt x="954" y="1327"/>
                                  </a:lnTo>
                                  <a:lnTo>
                                    <a:pt x="947" y="1327"/>
                                  </a:lnTo>
                                  <a:lnTo>
                                    <a:pt x="939" y="1327"/>
                                  </a:lnTo>
                                  <a:lnTo>
                                    <a:pt x="939" y="1319"/>
                                  </a:lnTo>
                                  <a:lnTo>
                                    <a:pt x="931" y="1319"/>
                                  </a:lnTo>
                                  <a:lnTo>
                                    <a:pt x="931" y="1311"/>
                                  </a:lnTo>
                                  <a:lnTo>
                                    <a:pt x="923" y="1311"/>
                                  </a:lnTo>
                                  <a:lnTo>
                                    <a:pt x="916" y="1311"/>
                                  </a:lnTo>
                                  <a:lnTo>
                                    <a:pt x="916" y="1304"/>
                                  </a:lnTo>
                                  <a:lnTo>
                                    <a:pt x="923" y="1304"/>
                                  </a:lnTo>
                                  <a:lnTo>
                                    <a:pt x="923" y="1296"/>
                                  </a:lnTo>
                                  <a:lnTo>
                                    <a:pt x="916" y="1296"/>
                                  </a:lnTo>
                                  <a:lnTo>
                                    <a:pt x="923" y="1296"/>
                                  </a:lnTo>
                                  <a:lnTo>
                                    <a:pt x="923" y="1288"/>
                                  </a:lnTo>
                                  <a:lnTo>
                                    <a:pt x="923" y="1280"/>
                                  </a:lnTo>
                                  <a:lnTo>
                                    <a:pt x="916" y="1280"/>
                                  </a:lnTo>
                                  <a:lnTo>
                                    <a:pt x="916" y="1288"/>
                                  </a:lnTo>
                                  <a:lnTo>
                                    <a:pt x="908" y="1288"/>
                                  </a:lnTo>
                                  <a:lnTo>
                                    <a:pt x="900" y="1288"/>
                                  </a:lnTo>
                                  <a:lnTo>
                                    <a:pt x="900" y="1296"/>
                                  </a:lnTo>
                                  <a:lnTo>
                                    <a:pt x="900" y="1304"/>
                                  </a:lnTo>
                                  <a:lnTo>
                                    <a:pt x="900" y="1311"/>
                                  </a:lnTo>
                                  <a:lnTo>
                                    <a:pt x="900" y="1319"/>
                                  </a:lnTo>
                                  <a:lnTo>
                                    <a:pt x="892" y="1319"/>
                                  </a:lnTo>
                                  <a:lnTo>
                                    <a:pt x="885" y="1319"/>
                                  </a:lnTo>
                                  <a:lnTo>
                                    <a:pt x="885" y="1311"/>
                                  </a:lnTo>
                                  <a:lnTo>
                                    <a:pt x="877" y="1311"/>
                                  </a:lnTo>
                                  <a:lnTo>
                                    <a:pt x="877" y="1304"/>
                                  </a:lnTo>
                                  <a:lnTo>
                                    <a:pt x="885" y="1304"/>
                                  </a:lnTo>
                                  <a:lnTo>
                                    <a:pt x="885" y="1296"/>
                                  </a:lnTo>
                                  <a:lnTo>
                                    <a:pt x="877" y="1296"/>
                                  </a:lnTo>
                                  <a:lnTo>
                                    <a:pt x="877" y="1288"/>
                                  </a:lnTo>
                                  <a:lnTo>
                                    <a:pt x="877" y="1280"/>
                                  </a:lnTo>
                                  <a:lnTo>
                                    <a:pt x="869" y="1280"/>
                                  </a:lnTo>
                                  <a:lnTo>
                                    <a:pt x="869" y="1273"/>
                                  </a:lnTo>
                                  <a:lnTo>
                                    <a:pt x="869" y="1265"/>
                                  </a:lnTo>
                                  <a:lnTo>
                                    <a:pt x="861" y="1265"/>
                                  </a:lnTo>
                                  <a:lnTo>
                                    <a:pt x="861" y="1257"/>
                                  </a:lnTo>
                                  <a:lnTo>
                                    <a:pt x="861" y="1249"/>
                                  </a:lnTo>
                                  <a:lnTo>
                                    <a:pt x="861" y="1242"/>
                                  </a:lnTo>
                                  <a:lnTo>
                                    <a:pt x="861" y="1234"/>
                                  </a:lnTo>
                                  <a:lnTo>
                                    <a:pt x="861" y="1226"/>
                                  </a:lnTo>
                                  <a:lnTo>
                                    <a:pt x="854" y="1226"/>
                                  </a:lnTo>
                                  <a:lnTo>
                                    <a:pt x="854" y="1234"/>
                                  </a:lnTo>
                                  <a:lnTo>
                                    <a:pt x="846" y="1234"/>
                                  </a:lnTo>
                                  <a:lnTo>
                                    <a:pt x="846" y="1242"/>
                                  </a:lnTo>
                                  <a:lnTo>
                                    <a:pt x="838" y="1249"/>
                                  </a:lnTo>
                                  <a:lnTo>
                                    <a:pt x="838" y="1242"/>
                                  </a:lnTo>
                                  <a:lnTo>
                                    <a:pt x="838" y="1234"/>
                                  </a:lnTo>
                                  <a:lnTo>
                                    <a:pt x="830" y="1234"/>
                                  </a:lnTo>
                                  <a:lnTo>
                                    <a:pt x="830" y="1226"/>
                                  </a:lnTo>
                                  <a:lnTo>
                                    <a:pt x="823" y="1226"/>
                                  </a:lnTo>
                                  <a:lnTo>
                                    <a:pt x="815" y="1226"/>
                                  </a:lnTo>
                                  <a:lnTo>
                                    <a:pt x="815" y="1234"/>
                                  </a:lnTo>
                                  <a:lnTo>
                                    <a:pt x="807" y="1234"/>
                                  </a:lnTo>
                                  <a:lnTo>
                                    <a:pt x="807" y="1226"/>
                                  </a:lnTo>
                                  <a:lnTo>
                                    <a:pt x="799" y="1226"/>
                                  </a:lnTo>
                                  <a:lnTo>
                                    <a:pt x="799" y="1234"/>
                                  </a:lnTo>
                                  <a:lnTo>
                                    <a:pt x="792" y="1234"/>
                                  </a:lnTo>
                                  <a:lnTo>
                                    <a:pt x="792" y="1226"/>
                                  </a:lnTo>
                                  <a:lnTo>
                                    <a:pt x="784" y="1218"/>
                                  </a:lnTo>
                                  <a:lnTo>
                                    <a:pt x="776" y="1218"/>
                                  </a:lnTo>
                                  <a:lnTo>
                                    <a:pt x="768" y="1211"/>
                                  </a:lnTo>
                                  <a:lnTo>
                                    <a:pt x="776" y="1211"/>
                                  </a:lnTo>
                                  <a:lnTo>
                                    <a:pt x="776" y="1203"/>
                                  </a:lnTo>
                                  <a:lnTo>
                                    <a:pt x="776" y="1195"/>
                                  </a:lnTo>
                                  <a:lnTo>
                                    <a:pt x="784" y="1195"/>
                                  </a:lnTo>
                                  <a:lnTo>
                                    <a:pt x="784" y="1187"/>
                                  </a:lnTo>
                                  <a:lnTo>
                                    <a:pt x="792" y="1187"/>
                                  </a:lnTo>
                                  <a:lnTo>
                                    <a:pt x="792" y="1180"/>
                                  </a:lnTo>
                                  <a:lnTo>
                                    <a:pt x="792" y="1172"/>
                                  </a:lnTo>
                                  <a:lnTo>
                                    <a:pt x="792" y="1164"/>
                                  </a:lnTo>
                                  <a:lnTo>
                                    <a:pt x="784" y="1164"/>
                                  </a:lnTo>
                                  <a:lnTo>
                                    <a:pt x="784" y="1156"/>
                                  </a:lnTo>
                                  <a:lnTo>
                                    <a:pt x="776" y="1156"/>
                                  </a:lnTo>
                                  <a:lnTo>
                                    <a:pt x="768" y="1164"/>
                                  </a:lnTo>
                                  <a:lnTo>
                                    <a:pt x="761" y="1164"/>
                                  </a:lnTo>
                                  <a:lnTo>
                                    <a:pt x="761" y="1172"/>
                                  </a:lnTo>
                                  <a:lnTo>
                                    <a:pt x="753" y="1164"/>
                                  </a:lnTo>
                                  <a:lnTo>
                                    <a:pt x="745" y="1164"/>
                                  </a:lnTo>
                                  <a:lnTo>
                                    <a:pt x="737" y="1164"/>
                                  </a:lnTo>
                                  <a:lnTo>
                                    <a:pt x="737" y="1156"/>
                                  </a:lnTo>
                                  <a:lnTo>
                                    <a:pt x="729" y="1156"/>
                                  </a:lnTo>
                                  <a:lnTo>
                                    <a:pt x="722" y="1156"/>
                                  </a:lnTo>
                                  <a:lnTo>
                                    <a:pt x="722" y="1149"/>
                                  </a:lnTo>
                                  <a:lnTo>
                                    <a:pt x="722" y="1141"/>
                                  </a:lnTo>
                                  <a:lnTo>
                                    <a:pt x="722" y="1133"/>
                                  </a:lnTo>
                                  <a:lnTo>
                                    <a:pt x="714" y="1133"/>
                                  </a:lnTo>
                                  <a:lnTo>
                                    <a:pt x="706" y="1133"/>
                                  </a:lnTo>
                                  <a:lnTo>
                                    <a:pt x="706" y="1125"/>
                                  </a:lnTo>
                                  <a:lnTo>
                                    <a:pt x="698" y="1125"/>
                                  </a:lnTo>
                                  <a:lnTo>
                                    <a:pt x="691" y="1125"/>
                                  </a:lnTo>
                                  <a:lnTo>
                                    <a:pt x="691" y="1117"/>
                                  </a:lnTo>
                                  <a:lnTo>
                                    <a:pt x="691" y="1110"/>
                                  </a:lnTo>
                                  <a:lnTo>
                                    <a:pt x="691" y="1102"/>
                                  </a:lnTo>
                                  <a:lnTo>
                                    <a:pt x="683" y="1102"/>
                                  </a:lnTo>
                                  <a:lnTo>
                                    <a:pt x="675" y="1102"/>
                                  </a:lnTo>
                                  <a:lnTo>
                                    <a:pt x="675" y="1094"/>
                                  </a:lnTo>
                                  <a:lnTo>
                                    <a:pt x="667" y="1094"/>
                                  </a:lnTo>
                                  <a:lnTo>
                                    <a:pt x="667" y="1086"/>
                                  </a:lnTo>
                                  <a:lnTo>
                                    <a:pt x="667" y="1079"/>
                                  </a:lnTo>
                                  <a:lnTo>
                                    <a:pt x="675" y="1079"/>
                                  </a:lnTo>
                                  <a:lnTo>
                                    <a:pt x="675" y="1071"/>
                                  </a:lnTo>
                                  <a:lnTo>
                                    <a:pt x="667" y="1063"/>
                                  </a:lnTo>
                                  <a:lnTo>
                                    <a:pt x="667" y="1055"/>
                                  </a:lnTo>
                                  <a:lnTo>
                                    <a:pt x="667" y="1048"/>
                                  </a:lnTo>
                                  <a:lnTo>
                                    <a:pt x="667" y="1040"/>
                                  </a:lnTo>
                                  <a:lnTo>
                                    <a:pt x="675" y="1040"/>
                                  </a:lnTo>
                                  <a:lnTo>
                                    <a:pt x="675" y="1032"/>
                                  </a:lnTo>
                                  <a:lnTo>
                                    <a:pt x="667" y="1032"/>
                                  </a:lnTo>
                                  <a:lnTo>
                                    <a:pt x="667" y="1024"/>
                                  </a:lnTo>
                                  <a:lnTo>
                                    <a:pt x="660" y="1024"/>
                                  </a:lnTo>
                                  <a:lnTo>
                                    <a:pt x="660" y="1017"/>
                                  </a:lnTo>
                                  <a:lnTo>
                                    <a:pt x="652" y="1017"/>
                                  </a:lnTo>
                                  <a:lnTo>
                                    <a:pt x="644" y="1017"/>
                                  </a:lnTo>
                                  <a:lnTo>
                                    <a:pt x="644" y="1009"/>
                                  </a:lnTo>
                                  <a:lnTo>
                                    <a:pt x="644" y="1017"/>
                                  </a:lnTo>
                                  <a:lnTo>
                                    <a:pt x="644" y="1009"/>
                                  </a:lnTo>
                                  <a:lnTo>
                                    <a:pt x="636" y="1009"/>
                                  </a:lnTo>
                                  <a:lnTo>
                                    <a:pt x="629" y="1009"/>
                                  </a:lnTo>
                                  <a:lnTo>
                                    <a:pt x="621" y="1009"/>
                                  </a:lnTo>
                                  <a:lnTo>
                                    <a:pt x="621" y="1017"/>
                                  </a:lnTo>
                                  <a:lnTo>
                                    <a:pt x="613" y="1017"/>
                                  </a:lnTo>
                                  <a:lnTo>
                                    <a:pt x="605" y="1017"/>
                                  </a:lnTo>
                                  <a:lnTo>
                                    <a:pt x="598" y="1024"/>
                                  </a:lnTo>
                                  <a:lnTo>
                                    <a:pt x="590" y="1024"/>
                                  </a:lnTo>
                                  <a:lnTo>
                                    <a:pt x="582" y="1024"/>
                                  </a:lnTo>
                                  <a:lnTo>
                                    <a:pt x="582" y="1017"/>
                                  </a:lnTo>
                                  <a:lnTo>
                                    <a:pt x="574" y="1017"/>
                                  </a:lnTo>
                                  <a:lnTo>
                                    <a:pt x="582" y="1009"/>
                                  </a:lnTo>
                                  <a:lnTo>
                                    <a:pt x="574" y="1009"/>
                                  </a:lnTo>
                                  <a:lnTo>
                                    <a:pt x="574" y="1001"/>
                                  </a:lnTo>
                                  <a:lnTo>
                                    <a:pt x="574" y="993"/>
                                  </a:lnTo>
                                  <a:lnTo>
                                    <a:pt x="574" y="986"/>
                                  </a:lnTo>
                                  <a:lnTo>
                                    <a:pt x="567" y="986"/>
                                  </a:lnTo>
                                  <a:lnTo>
                                    <a:pt x="574" y="986"/>
                                  </a:lnTo>
                                  <a:lnTo>
                                    <a:pt x="574" y="978"/>
                                  </a:lnTo>
                                  <a:lnTo>
                                    <a:pt x="567" y="978"/>
                                  </a:lnTo>
                                  <a:lnTo>
                                    <a:pt x="567" y="970"/>
                                  </a:lnTo>
                                  <a:lnTo>
                                    <a:pt x="567" y="962"/>
                                  </a:lnTo>
                                  <a:lnTo>
                                    <a:pt x="559" y="962"/>
                                  </a:lnTo>
                                  <a:lnTo>
                                    <a:pt x="551" y="955"/>
                                  </a:lnTo>
                                  <a:lnTo>
                                    <a:pt x="551" y="947"/>
                                  </a:lnTo>
                                  <a:lnTo>
                                    <a:pt x="559" y="947"/>
                                  </a:lnTo>
                                  <a:lnTo>
                                    <a:pt x="551" y="947"/>
                                  </a:lnTo>
                                  <a:lnTo>
                                    <a:pt x="551" y="939"/>
                                  </a:lnTo>
                                  <a:lnTo>
                                    <a:pt x="543" y="939"/>
                                  </a:lnTo>
                                  <a:lnTo>
                                    <a:pt x="543" y="931"/>
                                  </a:lnTo>
                                  <a:lnTo>
                                    <a:pt x="536" y="931"/>
                                  </a:lnTo>
                                  <a:lnTo>
                                    <a:pt x="528" y="939"/>
                                  </a:lnTo>
                                  <a:lnTo>
                                    <a:pt x="528" y="931"/>
                                  </a:lnTo>
                                  <a:lnTo>
                                    <a:pt x="528" y="924"/>
                                  </a:lnTo>
                                  <a:lnTo>
                                    <a:pt x="520" y="924"/>
                                  </a:lnTo>
                                  <a:lnTo>
                                    <a:pt x="512" y="924"/>
                                  </a:lnTo>
                                  <a:lnTo>
                                    <a:pt x="512" y="916"/>
                                  </a:lnTo>
                                  <a:lnTo>
                                    <a:pt x="505" y="916"/>
                                  </a:lnTo>
                                  <a:lnTo>
                                    <a:pt x="497" y="908"/>
                                  </a:lnTo>
                                  <a:lnTo>
                                    <a:pt x="497" y="900"/>
                                  </a:lnTo>
                                  <a:lnTo>
                                    <a:pt x="489" y="900"/>
                                  </a:lnTo>
                                  <a:lnTo>
                                    <a:pt x="489" y="893"/>
                                  </a:lnTo>
                                  <a:lnTo>
                                    <a:pt x="481" y="893"/>
                                  </a:lnTo>
                                  <a:lnTo>
                                    <a:pt x="489" y="893"/>
                                  </a:lnTo>
                                  <a:lnTo>
                                    <a:pt x="489" y="885"/>
                                  </a:lnTo>
                                  <a:lnTo>
                                    <a:pt x="489" y="877"/>
                                  </a:lnTo>
                                  <a:lnTo>
                                    <a:pt x="481" y="877"/>
                                  </a:lnTo>
                                  <a:lnTo>
                                    <a:pt x="481" y="885"/>
                                  </a:lnTo>
                                  <a:lnTo>
                                    <a:pt x="473" y="877"/>
                                  </a:lnTo>
                                  <a:lnTo>
                                    <a:pt x="481" y="877"/>
                                  </a:lnTo>
                                  <a:lnTo>
                                    <a:pt x="481" y="869"/>
                                  </a:lnTo>
                                  <a:lnTo>
                                    <a:pt x="473" y="869"/>
                                  </a:lnTo>
                                  <a:lnTo>
                                    <a:pt x="473" y="861"/>
                                  </a:lnTo>
                                  <a:lnTo>
                                    <a:pt x="473" y="854"/>
                                  </a:lnTo>
                                  <a:lnTo>
                                    <a:pt x="466" y="854"/>
                                  </a:lnTo>
                                  <a:lnTo>
                                    <a:pt x="458" y="854"/>
                                  </a:lnTo>
                                  <a:lnTo>
                                    <a:pt x="458" y="846"/>
                                  </a:lnTo>
                                  <a:lnTo>
                                    <a:pt x="450" y="846"/>
                                  </a:lnTo>
                                  <a:lnTo>
                                    <a:pt x="450" y="838"/>
                                  </a:lnTo>
                                  <a:lnTo>
                                    <a:pt x="442" y="838"/>
                                  </a:lnTo>
                                  <a:lnTo>
                                    <a:pt x="442" y="830"/>
                                  </a:lnTo>
                                  <a:lnTo>
                                    <a:pt x="442" y="838"/>
                                  </a:lnTo>
                                  <a:lnTo>
                                    <a:pt x="442" y="830"/>
                                  </a:lnTo>
                                  <a:lnTo>
                                    <a:pt x="435" y="830"/>
                                  </a:lnTo>
                                  <a:lnTo>
                                    <a:pt x="427" y="830"/>
                                  </a:lnTo>
                                  <a:lnTo>
                                    <a:pt x="427" y="823"/>
                                  </a:lnTo>
                                  <a:lnTo>
                                    <a:pt x="419" y="823"/>
                                  </a:lnTo>
                                  <a:lnTo>
                                    <a:pt x="427" y="823"/>
                                  </a:lnTo>
                                  <a:lnTo>
                                    <a:pt x="427" y="815"/>
                                  </a:lnTo>
                                  <a:lnTo>
                                    <a:pt x="427" y="807"/>
                                  </a:lnTo>
                                  <a:lnTo>
                                    <a:pt x="427" y="799"/>
                                  </a:lnTo>
                                  <a:lnTo>
                                    <a:pt x="419" y="799"/>
                                  </a:lnTo>
                                  <a:lnTo>
                                    <a:pt x="419" y="792"/>
                                  </a:lnTo>
                                  <a:lnTo>
                                    <a:pt x="427" y="792"/>
                                  </a:lnTo>
                                  <a:lnTo>
                                    <a:pt x="427" y="784"/>
                                  </a:lnTo>
                                  <a:lnTo>
                                    <a:pt x="427" y="776"/>
                                  </a:lnTo>
                                  <a:lnTo>
                                    <a:pt x="419" y="776"/>
                                  </a:lnTo>
                                  <a:lnTo>
                                    <a:pt x="411" y="776"/>
                                  </a:lnTo>
                                  <a:lnTo>
                                    <a:pt x="404" y="776"/>
                                  </a:lnTo>
                                  <a:lnTo>
                                    <a:pt x="404" y="768"/>
                                  </a:lnTo>
                                  <a:lnTo>
                                    <a:pt x="396" y="768"/>
                                  </a:lnTo>
                                  <a:lnTo>
                                    <a:pt x="396" y="761"/>
                                  </a:lnTo>
                                  <a:lnTo>
                                    <a:pt x="388" y="761"/>
                                  </a:lnTo>
                                  <a:lnTo>
                                    <a:pt x="380" y="761"/>
                                  </a:lnTo>
                                  <a:lnTo>
                                    <a:pt x="380" y="753"/>
                                  </a:lnTo>
                                  <a:lnTo>
                                    <a:pt x="373" y="753"/>
                                  </a:lnTo>
                                  <a:lnTo>
                                    <a:pt x="373" y="745"/>
                                  </a:lnTo>
                                  <a:lnTo>
                                    <a:pt x="365" y="745"/>
                                  </a:lnTo>
                                  <a:lnTo>
                                    <a:pt x="357" y="745"/>
                                  </a:lnTo>
                                  <a:lnTo>
                                    <a:pt x="349" y="745"/>
                                  </a:lnTo>
                                  <a:lnTo>
                                    <a:pt x="349" y="753"/>
                                  </a:lnTo>
                                  <a:lnTo>
                                    <a:pt x="342" y="753"/>
                                  </a:lnTo>
                                  <a:lnTo>
                                    <a:pt x="342" y="745"/>
                                  </a:lnTo>
                                  <a:lnTo>
                                    <a:pt x="334" y="745"/>
                                  </a:lnTo>
                                  <a:lnTo>
                                    <a:pt x="334" y="737"/>
                                  </a:lnTo>
                                  <a:lnTo>
                                    <a:pt x="326" y="737"/>
                                  </a:lnTo>
                                  <a:lnTo>
                                    <a:pt x="326" y="745"/>
                                  </a:lnTo>
                                  <a:lnTo>
                                    <a:pt x="334" y="745"/>
                                  </a:lnTo>
                                  <a:lnTo>
                                    <a:pt x="326" y="745"/>
                                  </a:lnTo>
                                  <a:lnTo>
                                    <a:pt x="326" y="753"/>
                                  </a:lnTo>
                                  <a:lnTo>
                                    <a:pt x="326" y="761"/>
                                  </a:lnTo>
                                  <a:lnTo>
                                    <a:pt x="318" y="768"/>
                                  </a:lnTo>
                                  <a:lnTo>
                                    <a:pt x="318" y="776"/>
                                  </a:lnTo>
                                  <a:lnTo>
                                    <a:pt x="311" y="776"/>
                                  </a:lnTo>
                                  <a:lnTo>
                                    <a:pt x="303" y="776"/>
                                  </a:lnTo>
                                  <a:lnTo>
                                    <a:pt x="295" y="776"/>
                                  </a:lnTo>
                                  <a:lnTo>
                                    <a:pt x="295" y="784"/>
                                  </a:lnTo>
                                  <a:lnTo>
                                    <a:pt x="303" y="784"/>
                                  </a:lnTo>
                                  <a:lnTo>
                                    <a:pt x="295" y="784"/>
                                  </a:lnTo>
                                  <a:lnTo>
                                    <a:pt x="295" y="792"/>
                                  </a:lnTo>
                                  <a:lnTo>
                                    <a:pt x="287" y="792"/>
                                  </a:lnTo>
                                  <a:lnTo>
                                    <a:pt x="287" y="799"/>
                                  </a:lnTo>
                                  <a:lnTo>
                                    <a:pt x="280" y="799"/>
                                  </a:lnTo>
                                  <a:lnTo>
                                    <a:pt x="272" y="792"/>
                                  </a:lnTo>
                                  <a:lnTo>
                                    <a:pt x="272" y="784"/>
                                  </a:lnTo>
                                  <a:lnTo>
                                    <a:pt x="272" y="776"/>
                                  </a:lnTo>
                                  <a:lnTo>
                                    <a:pt x="272" y="768"/>
                                  </a:lnTo>
                                  <a:lnTo>
                                    <a:pt x="272" y="761"/>
                                  </a:lnTo>
                                  <a:lnTo>
                                    <a:pt x="272" y="753"/>
                                  </a:lnTo>
                                  <a:lnTo>
                                    <a:pt x="264" y="753"/>
                                  </a:lnTo>
                                  <a:lnTo>
                                    <a:pt x="264" y="745"/>
                                  </a:lnTo>
                                  <a:lnTo>
                                    <a:pt x="256" y="745"/>
                                  </a:lnTo>
                                  <a:lnTo>
                                    <a:pt x="256" y="737"/>
                                  </a:lnTo>
                                  <a:lnTo>
                                    <a:pt x="249" y="737"/>
                                  </a:lnTo>
                                  <a:lnTo>
                                    <a:pt x="249" y="730"/>
                                  </a:lnTo>
                                  <a:lnTo>
                                    <a:pt x="241" y="730"/>
                                  </a:lnTo>
                                  <a:lnTo>
                                    <a:pt x="241" y="722"/>
                                  </a:lnTo>
                                  <a:lnTo>
                                    <a:pt x="233" y="722"/>
                                  </a:lnTo>
                                  <a:lnTo>
                                    <a:pt x="233" y="714"/>
                                  </a:lnTo>
                                  <a:lnTo>
                                    <a:pt x="225" y="714"/>
                                  </a:lnTo>
                                  <a:lnTo>
                                    <a:pt x="225" y="706"/>
                                  </a:lnTo>
                                  <a:lnTo>
                                    <a:pt x="225" y="699"/>
                                  </a:lnTo>
                                  <a:lnTo>
                                    <a:pt x="218" y="699"/>
                                  </a:lnTo>
                                  <a:lnTo>
                                    <a:pt x="210" y="699"/>
                                  </a:lnTo>
                                  <a:lnTo>
                                    <a:pt x="210" y="691"/>
                                  </a:lnTo>
                                  <a:lnTo>
                                    <a:pt x="202" y="691"/>
                                  </a:lnTo>
                                  <a:lnTo>
                                    <a:pt x="202" y="683"/>
                                  </a:lnTo>
                                  <a:lnTo>
                                    <a:pt x="194" y="683"/>
                                  </a:lnTo>
                                  <a:lnTo>
                                    <a:pt x="186" y="683"/>
                                  </a:lnTo>
                                  <a:lnTo>
                                    <a:pt x="186" y="675"/>
                                  </a:lnTo>
                                  <a:lnTo>
                                    <a:pt x="179" y="668"/>
                                  </a:lnTo>
                                  <a:lnTo>
                                    <a:pt x="171" y="668"/>
                                  </a:lnTo>
                                  <a:lnTo>
                                    <a:pt x="163" y="668"/>
                                  </a:lnTo>
                                  <a:lnTo>
                                    <a:pt x="155" y="668"/>
                                  </a:lnTo>
                                  <a:lnTo>
                                    <a:pt x="155" y="660"/>
                                  </a:lnTo>
                                  <a:lnTo>
                                    <a:pt x="148" y="660"/>
                                  </a:lnTo>
                                  <a:lnTo>
                                    <a:pt x="148" y="652"/>
                                  </a:lnTo>
                                  <a:lnTo>
                                    <a:pt x="148" y="644"/>
                                  </a:lnTo>
                                  <a:lnTo>
                                    <a:pt x="140" y="644"/>
                                  </a:lnTo>
                                  <a:lnTo>
                                    <a:pt x="140" y="637"/>
                                  </a:lnTo>
                                  <a:lnTo>
                                    <a:pt x="140" y="629"/>
                                  </a:lnTo>
                                  <a:lnTo>
                                    <a:pt x="140" y="621"/>
                                  </a:lnTo>
                                  <a:lnTo>
                                    <a:pt x="140" y="613"/>
                                  </a:lnTo>
                                  <a:lnTo>
                                    <a:pt x="140" y="605"/>
                                  </a:lnTo>
                                  <a:lnTo>
                                    <a:pt x="132" y="605"/>
                                  </a:lnTo>
                                  <a:lnTo>
                                    <a:pt x="124" y="598"/>
                                  </a:lnTo>
                                  <a:lnTo>
                                    <a:pt x="124" y="590"/>
                                  </a:lnTo>
                                  <a:lnTo>
                                    <a:pt x="117" y="590"/>
                                  </a:lnTo>
                                  <a:lnTo>
                                    <a:pt x="117" y="582"/>
                                  </a:lnTo>
                                  <a:lnTo>
                                    <a:pt x="117" y="574"/>
                                  </a:lnTo>
                                  <a:lnTo>
                                    <a:pt x="109" y="582"/>
                                  </a:lnTo>
                                  <a:lnTo>
                                    <a:pt x="101" y="582"/>
                                  </a:lnTo>
                                  <a:lnTo>
                                    <a:pt x="93" y="574"/>
                                  </a:lnTo>
                                  <a:lnTo>
                                    <a:pt x="93" y="567"/>
                                  </a:lnTo>
                                  <a:lnTo>
                                    <a:pt x="93" y="559"/>
                                  </a:lnTo>
                                  <a:lnTo>
                                    <a:pt x="86" y="559"/>
                                  </a:lnTo>
                                  <a:lnTo>
                                    <a:pt x="78" y="559"/>
                                  </a:lnTo>
                                  <a:lnTo>
                                    <a:pt x="86" y="559"/>
                                  </a:lnTo>
                                  <a:lnTo>
                                    <a:pt x="86" y="551"/>
                                  </a:lnTo>
                                  <a:lnTo>
                                    <a:pt x="78" y="551"/>
                                  </a:lnTo>
                                  <a:lnTo>
                                    <a:pt x="78" y="559"/>
                                  </a:lnTo>
                                  <a:lnTo>
                                    <a:pt x="70" y="559"/>
                                  </a:lnTo>
                                  <a:lnTo>
                                    <a:pt x="62" y="559"/>
                                  </a:lnTo>
                                  <a:lnTo>
                                    <a:pt x="70" y="559"/>
                                  </a:lnTo>
                                  <a:lnTo>
                                    <a:pt x="70" y="567"/>
                                  </a:lnTo>
                                  <a:lnTo>
                                    <a:pt x="62" y="567"/>
                                  </a:lnTo>
                                  <a:lnTo>
                                    <a:pt x="55" y="567"/>
                                  </a:lnTo>
                                  <a:lnTo>
                                    <a:pt x="47" y="567"/>
                                  </a:lnTo>
                                  <a:lnTo>
                                    <a:pt x="47" y="559"/>
                                  </a:lnTo>
                                  <a:lnTo>
                                    <a:pt x="47" y="551"/>
                                  </a:lnTo>
                                  <a:lnTo>
                                    <a:pt x="39" y="551"/>
                                  </a:lnTo>
                                  <a:lnTo>
                                    <a:pt x="31" y="551"/>
                                  </a:lnTo>
                                  <a:lnTo>
                                    <a:pt x="31" y="543"/>
                                  </a:lnTo>
                                  <a:lnTo>
                                    <a:pt x="24" y="543"/>
                                  </a:lnTo>
                                  <a:lnTo>
                                    <a:pt x="24" y="536"/>
                                  </a:lnTo>
                                  <a:lnTo>
                                    <a:pt x="24" y="528"/>
                                  </a:lnTo>
                                  <a:lnTo>
                                    <a:pt x="31" y="520"/>
                                  </a:lnTo>
                                  <a:lnTo>
                                    <a:pt x="24" y="520"/>
                                  </a:lnTo>
                                  <a:lnTo>
                                    <a:pt x="24" y="512"/>
                                  </a:lnTo>
                                  <a:lnTo>
                                    <a:pt x="24" y="505"/>
                                  </a:lnTo>
                                  <a:lnTo>
                                    <a:pt x="24" y="497"/>
                                  </a:lnTo>
                                  <a:lnTo>
                                    <a:pt x="16" y="497"/>
                                  </a:lnTo>
                                  <a:lnTo>
                                    <a:pt x="16" y="489"/>
                                  </a:lnTo>
                                  <a:lnTo>
                                    <a:pt x="16" y="497"/>
                                  </a:lnTo>
                                  <a:lnTo>
                                    <a:pt x="16" y="489"/>
                                  </a:lnTo>
                                  <a:lnTo>
                                    <a:pt x="8" y="489"/>
                                  </a:lnTo>
                                  <a:lnTo>
                                    <a:pt x="8" y="481"/>
                                  </a:lnTo>
                                  <a:lnTo>
                                    <a:pt x="8" y="474"/>
                                  </a:lnTo>
                                  <a:lnTo>
                                    <a:pt x="8" y="466"/>
                                  </a:lnTo>
                                  <a:lnTo>
                                    <a:pt x="16" y="466"/>
                                  </a:lnTo>
                                  <a:lnTo>
                                    <a:pt x="8" y="466"/>
                                  </a:lnTo>
                                  <a:lnTo>
                                    <a:pt x="8" y="458"/>
                                  </a:lnTo>
                                  <a:lnTo>
                                    <a:pt x="8" y="450"/>
                                  </a:lnTo>
                                  <a:lnTo>
                                    <a:pt x="16" y="450"/>
                                  </a:lnTo>
                                  <a:lnTo>
                                    <a:pt x="24" y="450"/>
                                  </a:lnTo>
                                  <a:lnTo>
                                    <a:pt x="24" y="443"/>
                                  </a:lnTo>
                                  <a:lnTo>
                                    <a:pt x="31" y="443"/>
                                  </a:lnTo>
                                  <a:lnTo>
                                    <a:pt x="24" y="435"/>
                                  </a:lnTo>
                                  <a:lnTo>
                                    <a:pt x="24" y="427"/>
                                  </a:lnTo>
                                  <a:lnTo>
                                    <a:pt x="24" y="419"/>
                                  </a:lnTo>
                                  <a:lnTo>
                                    <a:pt x="24" y="412"/>
                                  </a:lnTo>
                                  <a:lnTo>
                                    <a:pt x="16" y="412"/>
                                  </a:lnTo>
                                  <a:lnTo>
                                    <a:pt x="16" y="404"/>
                                  </a:lnTo>
                                  <a:lnTo>
                                    <a:pt x="16" y="396"/>
                                  </a:lnTo>
                                  <a:lnTo>
                                    <a:pt x="24" y="396"/>
                                  </a:lnTo>
                                  <a:lnTo>
                                    <a:pt x="24" y="388"/>
                                  </a:lnTo>
                                  <a:lnTo>
                                    <a:pt x="31" y="388"/>
                                  </a:lnTo>
                                  <a:lnTo>
                                    <a:pt x="31" y="381"/>
                                  </a:lnTo>
                                  <a:lnTo>
                                    <a:pt x="31" y="373"/>
                                  </a:lnTo>
                                  <a:lnTo>
                                    <a:pt x="24" y="373"/>
                                  </a:lnTo>
                                  <a:lnTo>
                                    <a:pt x="24" y="365"/>
                                  </a:lnTo>
                                  <a:lnTo>
                                    <a:pt x="16" y="365"/>
                                  </a:lnTo>
                                  <a:lnTo>
                                    <a:pt x="16" y="357"/>
                                  </a:lnTo>
                                  <a:lnTo>
                                    <a:pt x="16" y="349"/>
                                  </a:lnTo>
                                  <a:lnTo>
                                    <a:pt x="8" y="349"/>
                                  </a:lnTo>
                                  <a:lnTo>
                                    <a:pt x="8" y="342"/>
                                  </a:lnTo>
                                  <a:lnTo>
                                    <a:pt x="0" y="342"/>
                                  </a:lnTo>
                                  <a:lnTo>
                                    <a:pt x="0" y="334"/>
                                  </a:lnTo>
                                  <a:lnTo>
                                    <a:pt x="0" y="326"/>
                                  </a:lnTo>
                                  <a:lnTo>
                                    <a:pt x="8" y="326"/>
                                  </a:lnTo>
                                  <a:lnTo>
                                    <a:pt x="16" y="326"/>
                                  </a:lnTo>
                                  <a:lnTo>
                                    <a:pt x="16" y="318"/>
                                  </a:lnTo>
                                  <a:lnTo>
                                    <a:pt x="16" y="311"/>
                                  </a:lnTo>
                                  <a:lnTo>
                                    <a:pt x="16" y="303"/>
                                  </a:lnTo>
                                  <a:lnTo>
                                    <a:pt x="16" y="295"/>
                                  </a:lnTo>
                                  <a:lnTo>
                                    <a:pt x="16" y="287"/>
                                  </a:lnTo>
                                  <a:lnTo>
                                    <a:pt x="16" y="280"/>
                                  </a:lnTo>
                                  <a:lnTo>
                                    <a:pt x="16" y="272"/>
                                  </a:lnTo>
                                  <a:lnTo>
                                    <a:pt x="24" y="264"/>
                                  </a:lnTo>
                                  <a:lnTo>
                                    <a:pt x="24" y="272"/>
                                  </a:lnTo>
                                  <a:lnTo>
                                    <a:pt x="24" y="264"/>
                                  </a:lnTo>
                                  <a:lnTo>
                                    <a:pt x="24" y="272"/>
                                  </a:lnTo>
                                  <a:lnTo>
                                    <a:pt x="31" y="272"/>
                                  </a:lnTo>
                                  <a:lnTo>
                                    <a:pt x="31" y="264"/>
                                  </a:lnTo>
                                  <a:lnTo>
                                    <a:pt x="39" y="264"/>
                                  </a:lnTo>
                                  <a:lnTo>
                                    <a:pt x="47" y="264"/>
                                  </a:lnTo>
                                  <a:lnTo>
                                    <a:pt x="55" y="264"/>
                                  </a:lnTo>
                                  <a:lnTo>
                                    <a:pt x="62" y="264"/>
                                  </a:lnTo>
                                  <a:lnTo>
                                    <a:pt x="62" y="256"/>
                                  </a:lnTo>
                                  <a:lnTo>
                                    <a:pt x="62" y="264"/>
                                  </a:lnTo>
                                  <a:lnTo>
                                    <a:pt x="62" y="256"/>
                                  </a:lnTo>
                                  <a:lnTo>
                                    <a:pt x="70" y="256"/>
                                  </a:lnTo>
                                  <a:lnTo>
                                    <a:pt x="70" y="264"/>
                                  </a:lnTo>
                                  <a:lnTo>
                                    <a:pt x="70" y="272"/>
                                  </a:lnTo>
                                  <a:lnTo>
                                    <a:pt x="70" y="280"/>
                                  </a:lnTo>
                                  <a:lnTo>
                                    <a:pt x="62" y="280"/>
                                  </a:lnTo>
                                  <a:lnTo>
                                    <a:pt x="62" y="287"/>
                                  </a:lnTo>
                                  <a:lnTo>
                                    <a:pt x="62" y="295"/>
                                  </a:lnTo>
                                  <a:lnTo>
                                    <a:pt x="62" y="303"/>
                                  </a:lnTo>
                                  <a:lnTo>
                                    <a:pt x="70" y="303"/>
                                  </a:lnTo>
                                  <a:lnTo>
                                    <a:pt x="70" y="311"/>
                                  </a:lnTo>
                                  <a:lnTo>
                                    <a:pt x="78" y="318"/>
                                  </a:lnTo>
                                  <a:lnTo>
                                    <a:pt x="78" y="326"/>
                                  </a:lnTo>
                                  <a:lnTo>
                                    <a:pt x="86" y="326"/>
                                  </a:lnTo>
                                  <a:lnTo>
                                    <a:pt x="93" y="326"/>
                                  </a:lnTo>
                                  <a:lnTo>
                                    <a:pt x="101" y="326"/>
                                  </a:lnTo>
                                  <a:lnTo>
                                    <a:pt x="101" y="318"/>
                                  </a:lnTo>
                                  <a:lnTo>
                                    <a:pt x="109" y="318"/>
                                  </a:lnTo>
                                  <a:lnTo>
                                    <a:pt x="109" y="311"/>
                                  </a:lnTo>
                                  <a:lnTo>
                                    <a:pt x="117" y="311"/>
                                  </a:lnTo>
                                  <a:lnTo>
                                    <a:pt x="124" y="311"/>
                                  </a:lnTo>
                                  <a:lnTo>
                                    <a:pt x="132" y="311"/>
                                  </a:lnTo>
                                  <a:lnTo>
                                    <a:pt x="132" y="303"/>
                                  </a:lnTo>
                                  <a:lnTo>
                                    <a:pt x="140" y="303"/>
                                  </a:lnTo>
                                  <a:lnTo>
                                    <a:pt x="140" y="295"/>
                                  </a:lnTo>
                                  <a:lnTo>
                                    <a:pt x="140" y="287"/>
                                  </a:lnTo>
                                  <a:lnTo>
                                    <a:pt x="140" y="280"/>
                                  </a:lnTo>
                                  <a:lnTo>
                                    <a:pt x="148" y="280"/>
                                  </a:lnTo>
                                  <a:lnTo>
                                    <a:pt x="148" y="272"/>
                                  </a:lnTo>
                                  <a:lnTo>
                                    <a:pt x="148" y="264"/>
                                  </a:lnTo>
                                  <a:lnTo>
                                    <a:pt x="140" y="264"/>
                                  </a:lnTo>
                                  <a:lnTo>
                                    <a:pt x="140" y="256"/>
                                  </a:lnTo>
                                  <a:lnTo>
                                    <a:pt x="140" y="249"/>
                                  </a:lnTo>
                                  <a:lnTo>
                                    <a:pt x="148" y="249"/>
                                  </a:lnTo>
                                  <a:lnTo>
                                    <a:pt x="148" y="241"/>
                                  </a:lnTo>
                                  <a:lnTo>
                                    <a:pt x="148" y="233"/>
                                  </a:lnTo>
                                  <a:lnTo>
                                    <a:pt x="140" y="233"/>
                                  </a:lnTo>
                                  <a:lnTo>
                                    <a:pt x="140" y="225"/>
                                  </a:lnTo>
                                  <a:lnTo>
                                    <a:pt x="140" y="218"/>
                                  </a:lnTo>
                                  <a:lnTo>
                                    <a:pt x="140" y="210"/>
                                  </a:lnTo>
                                  <a:lnTo>
                                    <a:pt x="148" y="210"/>
                                  </a:lnTo>
                                  <a:lnTo>
                                    <a:pt x="148" y="202"/>
                                  </a:lnTo>
                                  <a:lnTo>
                                    <a:pt x="148" y="194"/>
                                  </a:lnTo>
                                  <a:lnTo>
                                    <a:pt x="140" y="187"/>
                                  </a:lnTo>
                                  <a:lnTo>
                                    <a:pt x="140" y="179"/>
                                  </a:lnTo>
                                  <a:lnTo>
                                    <a:pt x="140" y="171"/>
                                  </a:lnTo>
                                  <a:lnTo>
                                    <a:pt x="132" y="171"/>
                                  </a:lnTo>
                                  <a:lnTo>
                                    <a:pt x="132" y="163"/>
                                  </a:lnTo>
                                  <a:lnTo>
                                    <a:pt x="132" y="156"/>
                                  </a:lnTo>
                                  <a:lnTo>
                                    <a:pt x="124" y="156"/>
                                  </a:lnTo>
                                  <a:lnTo>
                                    <a:pt x="124" y="148"/>
                                  </a:lnTo>
                                  <a:lnTo>
                                    <a:pt x="117" y="148"/>
                                  </a:lnTo>
                                  <a:lnTo>
                                    <a:pt x="117" y="140"/>
                                  </a:lnTo>
                                  <a:lnTo>
                                    <a:pt x="117" y="132"/>
                                  </a:lnTo>
                                  <a:lnTo>
                                    <a:pt x="117" y="125"/>
                                  </a:lnTo>
                                  <a:lnTo>
                                    <a:pt x="109" y="125"/>
                                  </a:lnTo>
                                  <a:lnTo>
                                    <a:pt x="109" y="117"/>
                                  </a:lnTo>
                                  <a:lnTo>
                                    <a:pt x="117" y="117"/>
                                  </a:lnTo>
                                  <a:lnTo>
                                    <a:pt x="117" y="109"/>
                                  </a:lnTo>
                                  <a:lnTo>
                                    <a:pt x="109" y="109"/>
                                  </a:lnTo>
                                  <a:lnTo>
                                    <a:pt x="109" y="101"/>
                                  </a:lnTo>
                                  <a:lnTo>
                                    <a:pt x="109" y="93"/>
                                  </a:lnTo>
                                  <a:lnTo>
                                    <a:pt x="117" y="93"/>
                                  </a:lnTo>
                                  <a:lnTo>
                                    <a:pt x="124" y="93"/>
                                  </a:lnTo>
                                  <a:lnTo>
                                    <a:pt x="124" y="86"/>
                                  </a:lnTo>
                                  <a:lnTo>
                                    <a:pt x="124" y="78"/>
                                  </a:lnTo>
                                  <a:lnTo>
                                    <a:pt x="132" y="70"/>
                                  </a:lnTo>
                                  <a:lnTo>
                                    <a:pt x="132" y="62"/>
                                  </a:lnTo>
                                  <a:lnTo>
                                    <a:pt x="124" y="55"/>
                                  </a:lnTo>
                                  <a:lnTo>
                                    <a:pt x="132" y="55"/>
                                  </a:lnTo>
                                  <a:lnTo>
                                    <a:pt x="132" y="47"/>
                                  </a:lnTo>
                                  <a:lnTo>
                                    <a:pt x="132" y="39"/>
                                  </a:lnTo>
                                  <a:lnTo>
                                    <a:pt x="124" y="39"/>
                                  </a:lnTo>
                                  <a:lnTo>
                                    <a:pt x="124" y="31"/>
                                  </a:lnTo>
                                  <a:lnTo>
                                    <a:pt x="132" y="31"/>
                                  </a:lnTo>
                                  <a:lnTo>
                                    <a:pt x="140" y="31"/>
                                  </a:lnTo>
                                  <a:lnTo>
                                    <a:pt x="148" y="31"/>
                                  </a:lnTo>
                                  <a:lnTo>
                                    <a:pt x="148" y="24"/>
                                  </a:lnTo>
                                  <a:lnTo>
                                    <a:pt x="148" y="31"/>
                                  </a:lnTo>
                                  <a:lnTo>
                                    <a:pt x="155" y="31"/>
                                  </a:lnTo>
                                  <a:lnTo>
                                    <a:pt x="155" y="24"/>
                                  </a:lnTo>
                                  <a:lnTo>
                                    <a:pt x="163" y="24"/>
                                  </a:lnTo>
                                  <a:lnTo>
                                    <a:pt x="163" y="31"/>
                                  </a:lnTo>
                                  <a:lnTo>
                                    <a:pt x="163" y="24"/>
                                  </a:lnTo>
                                  <a:lnTo>
                                    <a:pt x="171" y="24"/>
                                  </a:lnTo>
                                  <a:lnTo>
                                    <a:pt x="171" y="16"/>
                                  </a:lnTo>
                                  <a:lnTo>
                                    <a:pt x="179" y="16"/>
                                  </a:lnTo>
                                  <a:lnTo>
                                    <a:pt x="179" y="8"/>
                                  </a:lnTo>
                                  <a:lnTo>
                                    <a:pt x="179" y="0"/>
                                  </a:lnTo>
                                  <a:lnTo>
                                    <a:pt x="179" y="8"/>
                                  </a:lnTo>
                                  <a:lnTo>
                                    <a:pt x="186" y="8"/>
                                  </a:lnTo>
                                  <a:lnTo>
                                    <a:pt x="186" y="0"/>
                                  </a:lnTo>
                                </a:path>
                              </a:pathLst>
                            </a:custGeom>
                            <a:noFill/>
                            <a:ln w="0">
                              <a:solidFill>
                                <a:srgbClr val="000000"/>
                              </a:solidFill>
                            </a:ln>
                          </wps:spPr>
                          <wps:style>
                            <a:lnRef idx="0"/>
                            <a:fillRef idx="0"/>
                            <a:effectRef idx="0"/>
                            <a:fontRef idx="minor"/>
                          </wps:style>
                          <wps:bodyPr/>
                        </wps:wsp>
                        <wps:wsp>
                          <wps:cNvSpPr/>
                          <wps:spPr>
                            <a:xfrm>
                              <a:off x="1034640" y="2211480"/>
                              <a:ext cx="955800" cy="551880"/>
                            </a:xfrm>
                            <a:custGeom>
                              <a:avLst/>
                              <a:gdLst/>
                              <a:ahLst/>
                              <a:rect l="l" t="t" r="r" b="b"/>
                              <a:pathLst>
                                <a:path w="1505" h="869">
                                  <a:moveTo>
                                    <a:pt x="1040" y="93"/>
                                  </a:moveTo>
                                  <a:lnTo>
                                    <a:pt x="1047" y="93"/>
                                  </a:lnTo>
                                  <a:lnTo>
                                    <a:pt x="1063" y="101"/>
                                  </a:lnTo>
                                  <a:lnTo>
                                    <a:pt x="1071" y="116"/>
                                  </a:lnTo>
                                  <a:lnTo>
                                    <a:pt x="1079" y="108"/>
                                  </a:lnTo>
                                  <a:lnTo>
                                    <a:pt x="1086" y="116"/>
                                  </a:lnTo>
                                  <a:lnTo>
                                    <a:pt x="1094" y="116"/>
                                  </a:lnTo>
                                  <a:lnTo>
                                    <a:pt x="1102" y="116"/>
                                  </a:lnTo>
                                  <a:lnTo>
                                    <a:pt x="1110" y="116"/>
                                  </a:lnTo>
                                  <a:lnTo>
                                    <a:pt x="1117" y="124"/>
                                  </a:lnTo>
                                  <a:lnTo>
                                    <a:pt x="1117" y="132"/>
                                  </a:lnTo>
                                  <a:lnTo>
                                    <a:pt x="1117" y="139"/>
                                  </a:lnTo>
                                  <a:lnTo>
                                    <a:pt x="1117" y="147"/>
                                  </a:lnTo>
                                  <a:lnTo>
                                    <a:pt x="1125" y="147"/>
                                  </a:lnTo>
                                  <a:lnTo>
                                    <a:pt x="1133" y="139"/>
                                  </a:lnTo>
                                  <a:lnTo>
                                    <a:pt x="1125" y="132"/>
                                  </a:lnTo>
                                  <a:lnTo>
                                    <a:pt x="1133" y="124"/>
                                  </a:lnTo>
                                  <a:lnTo>
                                    <a:pt x="1125" y="116"/>
                                  </a:lnTo>
                                  <a:lnTo>
                                    <a:pt x="1125" y="108"/>
                                  </a:lnTo>
                                  <a:lnTo>
                                    <a:pt x="1117" y="101"/>
                                  </a:lnTo>
                                  <a:lnTo>
                                    <a:pt x="1117" y="93"/>
                                  </a:lnTo>
                                  <a:lnTo>
                                    <a:pt x="1125" y="93"/>
                                  </a:lnTo>
                                  <a:lnTo>
                                    <a:pt x="1125" y="85"/>
                                  </a:lnTo>
                                  <a:lnTo>
                                    <a:pt x="1133" y="85"/>
                                  </a:lnTo>
                                  <a:lnTo>
                                    <a:pt x="1133" y="77"/>
                                  </a:lnTo>
                                  <a:lnTo>
                                    <a:pt x="1141" y="77"/>
                                  </a:lnTo>
                                  <a:lnTo>
                                    <a:pt x="1148" y="77"/>
                                  </a:lnTo>
                                  <a:lnTo>
                                    <a:pt x="1148" y="93"/>
                                  </a:lnTo>
                                  <a:lnTo>
                                    <a:pt x="1156" y="101"/>
                                  </a:lnTo>
                                  <a:lnTo>
                                    <a:pt x="1156" y="108"/>
                                  </a:lnTo>
                                  <a:lnTo>
                                    <a:pt x="1164" y="108"/>
                                  </a:lnTo>
                                  <a:lnTo>
                                    <a:pt x="1172" y="116"/>
                                  </a:lnTo>
                                  <a:lnTo>
                                    <a:pt x="1172" y="124"/>
                                  </a:lnTo>
                                  <a:lnTo>
                                    <a:pt x="1179" y="124"/>
                                  </a:lnTo>
                                  <a:lnTo>
                                    <a:pt x="1187" y="124"/>
                                  </a:lnTo>
                                  <a:lnTo>
                                    <a:pt x="1195" y="124"/>
                                  </a:lnTo>
                                  <a:lnTo>
                                    <a:pt x="1203" y="132"/>
                                  </a:lnTo>
                                  <a:lnTo>
                                    <a:pt x="1210" y="132"/>
                                  </a:lnTo>
                                  <a:lnTo>
                                    <a:pt x="1218" y="124"/>
                                  </a:lnTo>
                                  <a:lnTo>
                                    <a:pt x="1210" y="124"/>
                                  </a:lnTo>
                                  <a:lnTo>
                                    <a:pt x="1210" y="116"/>
                                  </a:lnTo>
                                  <a:lnTo>
                                    <a:pt x="1203" y="108"/>
                                  </a:lnTo>
                                  <a:lnTo>
                                    <a:pt x="1210" y="101"/>
                                  </a:lnTo>
                                  <a:lnTo>
                                    <a:pt x="1210" y="85"/>
                                  </a:lnTo>
                                  <a:lnTo>
                                    <a:pt x="1203" y="77"/>
                                  </a:lnTo>
                                  <a:lnTo>
                                    <a:pt x="1210" y="77"/>
                                  </a:lnTo>
                                  <a:lnTo>
                                    <a:pt x="1203" y="77"/>
                                  </a:lnTo>
                                  <a:lnTo>
                                    <a:pt x="1203" y="70"/>
                                  </a:lnTo>
                                  <a:lnTo>
                                    <a:pt x="1210" y="77"/>
                                  </a:lnTo>
                                  <a:lnTo>
                                    <a:pt x="1218" y="77"/>
                                  </a:lnTo>
                                  <a:lnTo>
                                    <a:pt x="1218" y="85"/>
                                  </a:lnTo>
                                  <a:lnTo>
                                    <a:pt x="1226" y="77"/>
                                  </a:lnTo>
                                  <a:lnTo>
                                    <a:pt x="1234" y="85"/>
                                  </a:lnTo>
                                  <a:lnTo>
                                    <a:pt x="1241" y="85"/>
                                  </a:lnTo>
                                  <a:lnTo>
                                    <a:pt x="1241" y="77"/>
                                  </a:lnTo>
                                  <a:lnTo>
                                    <a:pt x="1234" y="77"/>
                                  </a:lnTo>
                                  <a:lnTo>
                                    <a:pt x="1234" y="70"/>
                                  </a:lnTo>
                                  <a:lnTo>
                                    <a:pt x="1241" y="70"/>
                                  </a:lnTo>
                                  <a:lnTo>
                                    <a:pt x="1249" y="70"/>
                                  </a:lnTo>
                                  <a:lnTo>
                                    <a:pt x="1249" y="77"/>
                                  </a:lnTo>
                                  <a:lnTo>
                                    <a:pt x="1257" y="77"/>
                                  </a:lnTo>
                                  <a:lnTo>
                                    <a:pt x="1265" y="77"/>
                                  </a:lnTo>
                                  <a:lnTo>
                                    <a:pt x="1272" y="77"/>
                                  </a:lnTo>
                                  <a:lnTo>
                                    <a:pt x="1280" y="77"/>
                                  </a:lnTo>
                                  <a:lnTo>
                                    <a:pt x="1272" y="70"/>
                                  </a:lnTo>
                                  <a:lnTo>
                                    <a:pt x="1280" y="70"/>
                                  </a:lnTo>
                                  <a:lnTo>
                                    <a:pt x="1288" y="77"/>
                                  </a:lnTo>
                                  <a:lnTo>
                                    <a:pt x="1288" y="70"/>
                                  </a:lnTo>
                                  <a:lnTo>
                                    <a:pt x="1288" y="62"/>
                                  </a:lnTo>
                                  <a:lnTo>
                                    <a:pt x="1288" y="54"/>
                                  </a:lnTo>
                                  <a:lnTo>
                                    <a:pt x="1288" y="38"/>
                                  </a:lnTo>
                                  <a:lnTo>
                                    <a:pt x="1296" y="38"/>
                                  </a:lnTo>
                                  <a:lnTo>
                                    <a:pt x="1303" y="38"/>
                                  </a:lnTo>
                                  <a:lnTo>
                                    <a:pt x="1311" y="38"/>
                                  </a:lnTo>
                                  <a:lnTo>
                                    <a:pt x="1311" y="31"/>
                                  </a:lnTo>
                                  <a:lnTo>
                                    <a:pt x="1303" y="31"/>
                                  </a:lnTo>
                                  <a:lnTo>
                                    <a:pt x="1311" y="31"/>
                                  </a:lnTo>
                                  <a:lnTo>
                                    <a:pt x="1303" y="15"/>
                                  </a:lnTo>
                                  <a:lnTo>
                                    <a:pt x="1303" y="7"/>
                                  </a:lnTo>
                                  <a:lnTo>
                                    <a:pt x="1311" y="7"/>
                                  </a:lnTo>
                                  <a:lnTo>
                                    <a:pt x="1311" y="0"/>
                                  </a:lnTo>
                                  <a:lnTo>
                                    <a:pt x="1303" y="0"/>
                                  </a:lnTo>
                                  <a:lnTo>
                                    <a:pt x="1311" y="0"/>
                                  </a:lnTo>
                                  <a:lnTo>
                                    <a:pt x="1319" y="0"/>
                                  </a:lnTo>
                                  <a:lnTo>
                                    <a:pt x="1327" y="7"/>
                                  </a:lnTo>
                                  <a:lnTo>
                                    <a:pt x="1342" y="7"/>
                                  </a:lnTo>
                                  <a:lnTo>
                                    <a:pt x="1350" y="15"/>
                                  </a:lnTo>
                                  <a:lnTo>
                                    <a:pt x="1350" y="7"/>
                                  </a:lnTo>
                                  <a:lnTo>
                                    <a:pt x="1358" y="7"/>
                                  </a:lnTo>
                                  <a:lnTo>
                                    <a:pt x="1366" y="7"/>
                                  </a:lnTo>
                                  <a:lnTo>
                                    <a:pt x="1373" y="7"/>
                                  </a:lnTo>
                                  <a:lnTo>
                                    <a:pt x="1373" y="15"/>
                                  </a:lnTo>
                                  <a:lnTo>
                                    <a:pt x="1381" y="15"/>
                                  </a:lnTo>
                                  <a:lnTo>
                                    <a:pt x="1389" y="15"/>
                                  </a:lnTo>
                                  <a:lnTo>
                                    <a:pt x="1397" y="23"/>
                                  </a:lnTo>
                                  <a:lnTo>
                                    <a:pt x="1404" y="31"/>
                                  </a:lnTo>
                                  <a:lnTo>
                                    <a:pt x="1412" y="31"/>
                                  </a:lnTo>
                                  <a:lnTo>
                                    <a:pt x="1412" y="38"/>
                                  </a:lnTo>
                                  <a:lnTo>
                                    <a:pt x="1420" y="38"/>
                                  </a:lnTo>
                                  <a:lnTo>
                                    <a:pt x="1420" y="46"/>
                                  </a:lnTo>
                                  <a:lnTo>
                                    <a:pt x="1420" y="54"/>
                                  </a:lnTo>
                                  <a:lnTo>
                                    <a:pt x="1420" y="62"/>
                                  </a:lnTo>
                                  <a:lnTo>
                                    <a:pt x="1428" y="62"/>
                                  </a:lnTo>
                                  <a:lnTo>
                                    <a:pt x="1428" y="70"/>
                                  </a:lnTo>
                                  <a:lnTo>
                                    <a:pt x="1428" y="77"/>
                                  </a:lnTo>
                                  <a:lnTo>
                                    <a:pt x="1428" y="85"/>
                                  </a:lnTo>
                                  <a:lnTo>
                                    <a:pt x="1435" y="85"/>
                                  </a:lnTo>
                                  <a:lnTo>
                                    <a:pt x="1435" y="93"/>
                                  </a:lnTo>
                                  <a:lnTo>
                                    <a:pt x="1443" y="101"/>
                                  </a:lnTo>
                                  <a:lnTo>
                                    <a:pt x="1451" y="101"/>
                                  </a:lnTo>
                                  <a:lnTo>
                                    <a:pt x="1443" y="108"/>
                                  </a:lnTo>
                                  <a:lnTo>
                                    <a:pt x="1443" y="116"/>
                                  </a:lnTo>
                                  <a:lnTo>
                                    <a:pt x="1443" y="124"/>
                                  </a:lnTo>
                                  <a:lnTo>
                                    <a:pt x="1443" y="132"/>
                                  </a:lnTo>
                                  <a:lnTo>
                                    <a:pt x="1443" y="139"/>
                                  </a:lnTo>
                                  <a:lnTo>
                                    <a:pt x="1451" y="139"/>
                                  </a:lnTo>
                                  <a:lnTo>
                                    <a:pt x="1443" y="139"/>
                                  </a:lnTo>
                                  <a:lnTo>
                                    <a:pt x="1451" y="139"/>
                                  </a:lnTo>
                                  <a:lnTo>
                                    <a:pt x="1451" y="147"/>
                                  </a:lnTo>
                                  <a:lnTo>
                                    <a:pt x="1451" y="155"/>
                                  </a:lnTo>
                                  <a:lnTo>
                                    <a:pt x="1459" y="155"/>
                                  </a:lnTo>
                                  <a:lnTo>
                                    <a:pt x="1459" y="163"/>
                                  </a:lnTo>
                                  <a:lnTo>
                                    <a:pt x="1459" y="170"/>
                                  </a:lnTo>
                                  <a:lnTo>
                                    <a:pt x="1466" y="170"/>
                                  </a:lnTo>
                                  <a:lnTo>
                                    <a:pt x="1466" y="178"/>
                                  </a:lnTo>
                                  <a:lnTo>
                                    <a:pt x="1474" y="178"/>
                                  </a:lnTo>
                                  <a:lnTo>
                                    <a:pt x="1474" y="186"/>
                                  </a:lnTo>
                                  <a:lnTo>
                                    <a:pt x="1474" y="194"/>
                                  </a:lnTo>
                                  <a:lnTo>
                                    <a:pt x="1482" y="194"/>
                                  </a:lnTo>
                                  <a:lnTo>
                                    <a:pt x="1482" y="201"/>
                                  </a:lnTo>
                                  <a:lnTo>
                                    <a:pt x="1490" y="201"/>
                                  </a:lnTo>
                                  <a:lnTo>
                                    <a:pt x="1490" y="209"/>
                                  </a:lnTo>
                                  <a:lnTo>
                                    <a:pt x="1497" y="209"/>
                                  </a:lnTo>
                                  <a:lnTo>
                                    <a:pt x="1497" y="217"/>
                                  </a:lnTo>
                                  <a:lnTo>
                                    <a:pt x="1497" y="225"/>
                                  </a:lnTo>
                                  <a:lnTo>
                                    <a:pt x="1490" y="225"/>
                                  </a:lnTo>
                                  <a:lnTo>
                                    <a:pt x="1490" y="232"/>
                                  </a:lnTo>
                                  <a:lnTo>
                                    <a:pt x="1482" y="232"/>
                                  </a:lnTo>
                                  <a:lnTo>
                                    <a:pt x="1482" y="240"/>
                                  </a:lnTo>
                                  <a:lnTo>
                                    <a:pt x="1482" y="232"/>
                                  </a:lnTo>
                                  <a:lnTo>
                                    <a:pt x="1474" y="232"/>
                                  </a:lnTo>
                                  <a:lnTo>
                                    <a:pt x="1474" y="225"/>
                                  </a:lnTo>
                                  <a:lnTo>
                                    <a:pt x="1466" y="225"/>
                                  </a:lnTo>
                                  <a:lnTo>
                                    <a:pt x="1459" y="225"/>
                                  </a:lnTo>
                                  <a:lnTo>
                                    <a:pt x="1459" y="232"/>
                                  </a:lnTo>
                                  <a:lnTo>
                                    <a:pt x="1459" y="240"/>
                                  </a:lnTo>
                                  <a:lnTo>
                                    <a:pt x="1459" y="248"/>
                                  </a:lnTo>
                                  <a:lnTo>
                                    <a:pt x="1466" y="248"/>
                                  </a:lnTo>
                                  <a:lnTo>
                                    <a:pt x="1466" y="256"/>
                                  </a:lnTo>
                                  <a:lnTo>
                                    <a:pt x="1474" y="263"/>
                                  </a:lnTo>
                                  <a:lnTo>
                                    <a:pt x="1466" y="263"/>
                                  </a:lnTo>
                                  <a:lnTo>
                                    <a:pt x="1474" y="263"/>
                                  </a:lnTo>
                                  <a:lnTo>
                                    <a:pt x="1474" y="271"/>
                                  </a:lnTo>
                                  <a:lnTo>
                                    <a:pt x="1474" y="279"/>
                                  </a:lnTo>
                                  <a:lnTo>
                                    <a:pt x="1482" y="279"/>
                                  </a:lnTo>
                                  <a:lnTo>
                                    <a:pt x="1482" y="287"/>
                                  </a:lnTo>
                                  <a:lnTo>
                                    <a:pt x="1482" y="294"/>
                                  </a:lnTo>
                                  <a:lnTo>
                                    <a:pt x="1474" y="294"/>
                                  </a:lnTo>
                                  <a:lnTo>
                                    <a:pt x="1474" y="302"/>
                                  </a:lnTo>
                                  <a:lnTo>
                                    <a:pt x="1482" y="302"/>
                                  </a:lnTo>
                                  <a:lnTo>
                                    <a:pt x="1482" y="310"/>
                                  </a:lnTo>
                                  <a:lnTo>
                                    <a:pt x="1490" y="310"/>
                                  </a:lnTo>
                                  <a:lnTo>
                                    <a:pt x="1490" y="318"/>
                                  </a:lnTo>
                                  <a:lnTo>
                                    <a:pt x="1497" y="318"/>
                                  </a:lnTo>
                                  <a:lnTo>
                                    <a:pt x="1497" y="326"/>
                                  </a:lnTo>
                                  <a:lnTo>
                                    <a:pt x="1497" y="333"/>
                                  </a:lnTo>
                                  <a:lnTo>
                                    <a:pt x="1490" y="333"/>
                                  </a:lnTo>
                                  <a:lnTo>
                                    <a:pt x="1490" y="341"/>
                                  </a:lnTo>
                                  <a:lnTo>
                                    <a:pt x="1490" y="349"/>
                                  </a:lnTo>
                                  <a:lnTo>
                                    <a:pt x="1497" y="349"/>
                                  </a:lnTo>
                                  <a:lnTo>
                                    <a:pt x="1497" y="357"/>
                                  </a:lnTo>
                                  <a:lnTo>
                                    <a:pt x="1490" y="357"/>
                                  </a:lnTo>
                                  <a:lnTo>
                                    <a:pt x="1490" y="364"/>
                                  </a:lnTo>
                                  <a:lnTo>
                                    <a:pt x="1490" y="372"/>
                                  </a:lnTo>
                                  <a:lnTo>
                                    <a:pt x="1497" y="372"/>
                                  </a:lnTo>
                                  <a:lnTo>
                                    <a:pt x="1497" y="380"/>
                                  </a:lnTo>
                                  <a:lnTo>
                                    <a:pt x="1497" y="388"/>
                                  </a:lnTo>
                                  <a:lnTo>
                                    <a:pt x="1497" y="395"/>
                                  </a:lnTo>
                                  <a:lnTo>
                                    <a:pt x="1497" y="403"/>
                                  </a:lnTo>
                                  <a:lnTo>
                                    <a:pt x="1497" y="411"/>
                                  </a:lnTo>
                                  <a:lnTo>
                                    <a:pt x="1490" y="411"/>
                                  </a:lnTo>
                                  <a:lnTo>
                                    <a:pt x="1497" y="419"/>
                                  </a:lnTo>
                                  <a:lnTo>
                                    <a:pt x="1490" y="419"/>
                                  </a:lnTo>
                                  <a:lnTo>
                                    <a:pt x="1497" y="426"/>
                                  </a:lnTo>
                                  <a:lnTo>
                                    <a:pt x="1490" y="426"/>
                                  </a:lnTo>
                                  <a:lnTo>
                                    <a:pt x="1497" y="426"/>
                                  </a:lnTo>
                                  <a:lnTo>
                                    <a:pt x="1497" y="434"/>
                                  </a:lnTo>
                                  <a:lnTo>
                                    <a:pt x="1497" y="442"/>
                                  </a:lnTo>
                                  <a:lnTo>
                                    <a:pt x="1497" y="450"/>
                                  </a:lnTo>
                                  <a:lnTo>
                                    <a:pt x="1497" y="457"/>
                                  </a:lnTo>
                                  <a:lnTo>
                                    <a:pt x="1497" y="465"/>
                                  </a:lnTo>
                                  <a:lnTo>
                                    <a:pt x="1505" y="465"/>
                                  </a:lnTo>
                                  <a:lnTo>
                                    <a:pt x="1497" y="465"/>
                                  </a:lnTo>
                                  <a:lnTo>
                                    <a:pt x="1497" y="473"/>
                                  </a:lnTo>
                                  <a:lnTo>
                                    <a:pt x="1497" y="481"/>
                                  </a:lnTo>
                                  <a:lnTo>
                                    <a:pt x="1490" y="481"/>
                                  </a:lnTo>
                                  <a:lnTo>
                                    <a:pt x="1490" y="488"/>
                                  </a:lnTo>
                                  <a:lnTo>
                                    <a:pt x="1490" y="496"/>
                                  </a:lnTo>
                                  <a:lnTo>
                                    <a:pt x="1490" y="504"/>
                                  </a:lnTo>
                                  <a:lnTo>
                                    <a:pt x="1490" y="512"/>
                                  </a:lnTo>
                                  <a:lnTo>
                                    <a:pt x="1490" y="519"/>
                                  </a:lnTo>
                                  <a:lnTo>
                                    <a:pt x="1490" y="527"/>
                                  </a:lnTo>
                                  <a:lnTo>
                                    <a:pt x="1490" y="535"/>
                                  </a:lnTo>
                                  <a:lnTo>
                                    <a:pt x="1490" y="543"/>
                                  </a:lnTo>
                                  <a:lnTo>
                                    <a:pt x="1490" y="550"/>
                                  </a:lnTo>
                                  <a:lnTo>
                                    <a:pt x="1490" y="558"/>
                                  </a:lnTo>
                                  <a:lnTo>
                                    <a:pt x="1490" y="566"/>
                                  </a:lnTo>
                                  <a:lnTo>
                                    <a:pt x="1490" y="574"/>
                                  </a:lnTo>
                                  <a:lnTo>
                                    <a:pt x="1497" y="574"/>
                                  </a:lnTo>
                                  <a:lnTo>
                                    <a:pt x="1497" y="581"/>
                                  </a:lnTo>
                                  <a:lnTo>
                                    <a:pt x="1490" y="589"/>
                                  </a:lnTo>
                                  <a:lnTo>
                                    <a:pt x="1482" y="589"/>
                                  </a:lnTo>
                                  <a:lnTo>
                                    <a:pt x="1474" y="589"/>
                                  </a:lnTo>
                                  <a:lnTo>
                                    <a:pt x="1474" y="597"/>
                                  </a:lnTo>
                                  <a:lnTo>
                                    <a:pt x="1474" y="605"/>
                                  </a:lnTo>
                                  <a:lnTo>
                                    <a:pt x="1482" y="613"/>
                                  </a:lnTo>
                                  <a:lnTo>
                                    <a:pt x="1474" y="620"/>
                                  </a:lnTo>
                                  <a:lnTo>
                                    <a:pt x="1466" y="628"/>
                                  </a:lnTo>
                                  <a:lnTo>
                                    <a:pt x="1459" y="636"/>
                                  </a:lnTo>
                                  <a:lnTo>
                                    <a:pt x="1466" y="644"/>
                                  </a:lnTo>
                                  <a:lnTo>
                                    <a:pt x="1466" y="651"/>
                                  </a:lnTo>
                                  <a:lnTo>
                                    <a:pt x="1459" y="651"/>
                                  </a:lnTo>
                                  <a:lnTo>
                                    <a:pt x="1451" y="651"/>
                                  </a:lnTo>
                                  <a:lnTo>
                                    <a:pt x="1451" y="628"/>
                                  </a:lnTo>
                                  <a:lnTo>
                                    <a:pt x="1443" y="620"/>
                                  </a:lnTo>
                                  <a:lnTo>
                                    <a:pt x="1435" y="620"/>
                                  </a:lnTo>
                                  <a:lnTo>
                                    <a:pt x="1428" y="628"/>
                                  </a:lnTo>
                                  <a:lnTo>
                                    <a:pt x="1428" y="620"/>
                                  </a:lnTo>
                                  <a:lnTo>
                                    <a:pt x="1428" y="628"/>
                                  </a:lnTo>
                                  <a:lnTo>
                                    <a:pt x="1420" y="628"/>
                                  </a:lnTo>
                                  <a:lnTo>
                                    <a:pt x="1420" y="636"/>
                                  </a:lnTo>
                                  <a:lnTo>
                                    <a:pt x="1420" y="644"/>
                                  </a:lnTo>
                                  <a:lnTo>
                                    <a:pt x="1428" y="644"/>
                                  </a:lnTo>
                                  <a:lnTo>
                                    <a:pt x="1420" y="644"/>
                                  </a:lnTo>
                                  <a:lnTo>
                                    <a:pt x="1420" y="651"/>
                                  </a:lnTo>
                                  <a:lnTo>
                                    <a:pt x="1420" y="667"/>
                                  </a:lnTo>
                                  <a:lnTo>
                                    <a:pt x="1412" y="667"/>
                                  </a:lnTo>
                                  <a:lnTo>
                                    <a:pt x="1412" y="675"/>
                                  </a:lnTo>
                                  <a:lnTo>
                                    <a:pt x="1412" y="682"/>
                                  </a:lnTo>
                                  <a:lnTo>
                                    <a:pt x="1412" y="690"/>
                                  </a:lnTo>
                                  <a:lnTo>
                                    <a:pt x="1412" y="698"/>
                                  </a:lnTo>
                                  <a:lnTo>
                                    <a:pt x="1412" y="706"/>
                                  </a:lnTo>
                                  <a:lnTo>
                                    <a:pt x="1420" y="706"/>
                                  </a:lnTo>
                                  <a:lnTo>
                                    <a:pt x="1420" y="713"/>
                                  </a:lnTo>
                                  <a:lnTo>
                                    <a:pt x="1428" y="729"/>
                                  </a:lnTo>
                                  <a:lnTo>
                                    <a:pt x="1420" y="737"/>
                                  </a:lnTo>
                                  <a:lnTo>
                                    <a:pt x="1420" y="744"/>
                                  </a:lnTo>
                                  <a:lnTo>
                                    <a:pt x="1420" y="752"/>
                                  </a:lnTo>
                                  <a:lnTo>
                                    <a:pt x="1412" y="752"/>
                                  </a:lnTo>
                                  <a:lnTo>
                                    <a:pt x="1404" y="760"/>
                                  </a:lnTo>
                                  <a:lnTo>
                                    <a:pt x="1397" y="752"/>
                                  </a:lnTo>
                                  <a:lnTo>
                                    <a:pt x="1389" y="760"/>
                                  </a:lnTo>
                                  <a:lnTo>
                                    <a:pt x="1381" y="760"/>
                                  </a:lnTo>
                                  <a:lnTo>
                                    <a:pt x="1373" y="768"/>
                                  </a:lnTo>
                                  <a:lnTo>
                                    <a:pt x="1373" y="760"/>
                                  </a:lnTo>
                                  <a:lnTo>
                                    <a:pt x="1373" y="752"/>
                                  </a:lnTo>
                                  <a:lnTo>
                                    <a:pt x="1366" y="752"/>
                                  </a:lnTo>
                                  <a:lnTo>
                                    <a:pt x="1373" y="737"/>
                                  </a:lnTo>
                                  <a:lnTo>
                                    <a:pt x="1366" y="729"/>
                                  </a:lnTo>
                                  <a:lnTo>
                                    <a:pt x="1366" y="721"/>
                                  </a:lnTo>
                                  <a:lnTo>
                                    <a:pt x="1358" y="721"/>
                                  </a:lnTo>
                                  <a:lnTo>
                                    <a:pt x="1358" y="713"/>
                                  </a:lnTo>
                                  <a:lnTo>
                                    <a:pt x="1350" y="721"/>
                                  </a:lnTo>
                                  <a:lnTo>
                                    <a:pt x="1350" y="729"/>
                                  </a:lnTo>
                                  <a:lnTo>
                                    <a:pt x="1350" y="737"/>
                                  </a:lnTo>
                                  <a:lnTo>
                                    <a:pt x="1350" y="744"/>
                                  </a:lnTo>
                                  <a:lnTo>
                                    <a:pt x="1342" y="744"/>
                                  </a:lnTo>
                                  <a:lnTo>
                                    <a:pt x="1334" y="744"/>
                                  </a:lnTo>
                                  <a:lnTo>
                                    <a:pt x="1342" y="752"/>
                                  </a:lnTo>
                                  <a:lnTo>
                                    <a:pt x="1334" y="752"/>
                                  </a:lnTo>
                                  <a:lnTo>
                                    <a:pt x="1327" y="752"/>
                                  </a:lnTo>
                                  <a:lnTo>
                                    <a:pt x="1327" y="744"/>
                                  </a:lnTo>
                                  <a:lnTo>
                                    <a:pt x="1319" y="744"/>
                                  </a:lnTo>
                                  <a:lnTo>
                                    <a:pt x="1311" y="737"/>
                                  </a:lnTo>
                                  <a:lnTo>
                                    <a:pt x="1319" y="737"/>
                                  </a:lnTo>
                                  <a:lnTo>
                                    <a:pt x="1319" y="729"/>
                                  </a:lnTo>
                                  <a:lnTo>
                                    <a:pt x="1311" y="729"/>
                                  </a:lnTo>
                                  <a:lnTo>
                                    <a:pt x="1303" y="729"/>
                                  </a:lnTo>
                                  <a:lnTo>
                                    <a:pt x="1303" y="721"/>
                                  </a:lnTo>
                                  <a:lnTo>
                                    <a:pt x="1303" y="713"/>
                                  </a:lnTo>
                                  <a:lnTo>
                                    <a:pt x="1296" y="713"/>
                                  </a:lnTo>
                                  <a:lnTo>
                                    <a:pt x="1296" y="721"/>
                                  </a:lnTo>
                                  <a:lnTo>
                                    <a:pt x="1288" y="721"/>
                                  </a:lnTo>
                                  <a:lnTo>
                                    <a:pt x="1288" y="713"/>
                                  </a:lnTo>
                                  <a:lnTo>
                                    <a:pt x="1280" y="713"/>
                                  </a:lnTo>
                                  <a:lnTo>
                                    <a:pt x="1280" y="706"/>
                                  </a:lnTo>
                                  <a:lnTo>
                                    <a:pt x="1280" y="698"/>
                                  </a:lnTo>
                                  <a:lnTo>
                                    <a:pt x="1280" y="690"/>
                                  </a:lnTo>
                                  <a:lnTo>
                                    <a:pt x="1272" y="690"/>
                                  </a:lnTo>
                                  <a:lnTo>
                                    <a:pt x="1272" y="682"/>
                                  </a:lnTo>
                                  <a:lnTo>
                                    <a:pt x="1265" y="682"/>
                                  </a:lnTo>
                                  <a:lnTo>
                                    <a:pt x="1257" y="682"/>
                                  </a:lnTo>
                                  <a:lnTo>
                                    <a:pt x="1257" y="675"/>
                                  </a:lnTo>
                                  <a:lnTo>
                                    <a:pt x="1257" y="682"/>
                                  </a:lnTo>
                                  <a:lnTo>
                                    <a:pt x="1249" y="682"/>
                                  </a:lnTo>
                                  <a:lnTo>
                                    <a:pt x="1249" y="690"/>
                                  </a:lnTo>
                                  <a:lnTo>
                                    <a:pt x="1249" y="698"/>
                                  </a:lnTo>
                                  <a:lnTo>
                                    <a:pt x="1241" y="698"/>
                                  </a:lnTo>
                                  <a:lnTo>
                                    <a:pt x="1241" y="706"/>
                                  </a:lnTo>
                                  <a:lnTo>
                                    <a:pt x="1241" y="713"/>
                                  </a:lnTo>
                                  <a:lnTo>
                                    <a:pt x="1234" y="713"/>
                                  </a:lnTo>
                                  <a:lnTo>
                                    <a:pt x="1241" y="721"/>
                                  </a:lnTo>
                                  <a:lnTo>
                                    <a:pt x="1234" y="721"/>
                                  </a:lnTo>
                                  <a:lnTo>
                                    <a:pt x="1234" y="713"/>
                                  </a:lnTo>
                                  <a:lnTo>
                                    <a:pt x="1226" y="713"/>
                                  </a:lnTo>
                                  <a:lnTo>
                                    <a:pt x="1226" y="721"/>
                                  </a:lnTo>
                                  <a:lnTo>
                                    <a:pt x="1226" y="729"/>
                                  </a:lnTo>
                                  <a:lnTo>
                                    <a:pt x="1218" y="729"/>
                                  </a:lnTo>
                                  <a:lnTo>
                                    <a:pt x="1218" y="721"/>
                                  </a:lnTo>
                                  <a:lnTo>
                                    <a:pt x="1218" y="729"/>
                                  </a:lnTo>
                                  <a:lnTo>
                                    <a:pt x="1218" y="737"/>
                                  </a:lnTo>
                                  <a:lnTo>
                                    <a:pt x="1218" y="744"/>
                                  </a:lnTo>
                                  <a:lnTo>
                                    <a:pt x="1210" y="744"/>
                                  </a:lnTo>
                                  <a:lnTo>
                                    <a:pt x="1218" y="744"/>
                                  </a:lnTo>
                                  <a:lnTo>
                                    <a:pt x="1210" y="744"/>
                                  </a:lnTo>
                                  <a:lnTo>
                                    <a:pt x="1210" y="752"/>
                                  </a:lnTo>
                                  <a:lnTo>
                                    <a:pt x="1218" y="752"/>
                                  </a:lnTo>
                                  <a:lnTo>
                                    <a:pt x="1218" y="760"/>
                                  </a:lnTo>
                                  <a:lnTo>
                                    <a:pt x="1226" y="760"/>
                                  </a:lnTo>
                                  <a:lnTo>
                                    <a:pt x="1226" y="768"/>
                                  </a:lnTo>
                                  <a:lnTo>
                                    <a:pt x="1218" y="768"/>
                                  </a:lnTo>
                                  <a:lnTo>
                                    <a:pt x="1218" y="775"/>
                                  </a:lnTo>
                                  <a:lnTo>
                                    <a:pt x="1218" y="783"/>
                                  </a:lnTo>
                                  <a:lnTo>
                                    <a:pt x="1210" y="783"/>
                                  </a:lnTo>
                                  <a:lnTo>
                                    <a:pt x="1203" y="783"/>
                                  </a:lnTo>
                                  <a:lnTo>
                                    <a:pt x="1203" y="775"/>
                                  </a:lnTo>
                                  <a:lnTo>
                                    <a:pt x="1203" y="783"/>
                                  </a:lnTo>
                                  <a:lnTo>
                                    <a:pt x="1195" y="783"/>
                                  </a:lnTo>
                                  <a:lnTo>
                                    <a:pt x="1187" y="783"/>
                                  </a:lnTo>
                                  <a:lnTo>
                                    <a:pt x="1187" y="791"/>
                                  </a:lnTo>
                                  <a:lnTo>
                                    <a:pt x="1179" y="791"/>
                                  </a:lnTo>
                                  <a:lnTo>
                                    <a:pt x="1179" y="799"/>
                                  </a:lnTo>
                                  <a:lnTo>
                                    <a:pt x="1172" y="799"/>
                                  </a:lnTo>
                                  <a:lnTo>
                                    <a:pt x="1172" y="806"/>
                                  </a:lnTo>
                                  <a:lnTo>
                                    <a:pt x="1164" y="806"/>
                                  </a:lnTo>
                                  <a:lnTo>
                                    <a:pt x="1164" y="799"/>
                                  </a:lnTo>
                                  <a:lnTo>
                                    <a:pt x="1164" y="791"/>
                                  </a:lnTo>
                                  <a:lnTo>
                                    <a:pt x="1156" y="791"/>
                                  </a:lnTo>
                                  <a:lnTo>
                                    <a:pt x="1156" y="783"/>
                                  </a:lnTo>
                                  <a:lnTo>
                                    <a:pt x="1148" y="783"/>
                                  </a:lnTo>
                                  <a:lnTo>
                                    <a:pt x="1148" y="775"/>
                                  </a:lnTo>
                                  <a:lnTo>
                                    <a:pt x="1141" y="775"/>
                                  </a:lnTo>
                                  <a:lnTo>
                                    <a:pt x="1133" y="775"/>
                                  </a:lnTo>
                                  <a:lnTo>
                                    <a:pt x="1133" y="768"/>
                                  </a:lnTo>
                                  <a:lnTo>
                                    <a:pt x="1125" y="768"/>
                                  </a:lnTo>
                                  <a:lnTo>
                                    <a:pt x="1125" y="760"/>
                                  </a:lnTo>
                                  <a:lnTo>
                                    <a:pt x="1117" y="760"/>
                                  </a:lnTo>
                                  <a:lnTo>
                                    <a:pt x="1110" y="760"/>
                                  </a:lnTo>
                                  <a:lnTo>
                                    <a:pt x="1110" y="752"/>
                                  </a:lnTo>
                                  <a:lnTo>
                                    <a:pt x="1110" y="744"/>
                                  </a:lnTo>
                                  <a:lnTo>
                                    <a:pt x="1102" y="744"/>
                                  </a:lnTo>
                                  <a:lnTo>
                                    <a:pt x="1094" y="737"/>
                                  </a:lnTo>
                                  <a:lnTo>
                                    <a:pt x="1086" y="737"/>
                                  </a:lnTo>
                                  <a:lnTo>
                                    <a:pt x="1086" y="729"/>
                                  </a:lnTo>
                                  <a:lnTo>
                                    <a:pt x="1086" y="721"/>
                                  </a:lnTo>
                                  <a:lnTo>
                                    <a:pt x="1079" y="721"/>
                                  </a:lnTo>
                                  <a:lnTo>
                                    <a:pt x="1071" y="721"/>
                                  </a:lnTo>
                                  <a:lnTo>
                                    <a:pt x="1071" y="729"/>
                                  </a:lnTo>
                                  <a:lnTo>
                                    <a:pt x="1071" y="721"/>
                                  </a:lnTo>
                                  <a:lnTo>
                                    <a:pt x="1063" y="721"/>
                                  </a:lnTo>
                                  <a:lnTo>
                                    <a:pt x="1063" y="713"/>
                                  </a:lnTo>
                                  <a:lnTo>
                                    <a:pt x="1055" y="713"/>
                                  </a:lnTo>
                                  <a:lnTo>
                                    <a:pt x="1055" y="706"/>
                                  </a:lnTo>
                                  <a:lnTo>
                                    <a:pt x="1047" y="706"/>
                                  </a:lnTo>
                                  <a:lnTo>
                                    <a:pt x="1040" y="706"/>
                                  </a:lnTo>
                                  <a:lnTo>
                                    <a:pt x="1032" y="706"/>
                                  </a:lnTo>
                                  <a:lnTo>
                                    <a:pt x="1024" y="706"/>
                                  </a:lnTo>
                                  <a:lnTo>
                                    <a:pt x="1016" y="706"/>
                                  </a:lnTo>
                                  <a:lnTo>
                                    <a:pt x="1009" y="698"/>
                                  </a:lnTo>
                                  <a:lnTo>
                                    <a:pt x="1001" y="698"/>
                                  </a:lnTo>
                                  <a:lnTo>
                                    <a:pt x="1001" y="690"/>
                                  </a:lnTo>
                                  <a:lnTo>
                                    <a:pt x="993" y="690"/>
                                  </a:lnTo>
                                  <a:lnTo>
                                    <a:pt x="985" y="690"/>
                                  </a:lnTo>
                                  <a:lnTo>
                                    <a:pt x="978" y="690"/>
                                  </a:lnTo>
                                  <a:lnTo>
                                    <a:pt x="970" y="690"/>
                                  </a:lnTo>
                                  <a:lnTo>
                                    <a:pt x="962" y="690"/>
                                  </a:lnTo>
                                  <a:lnTo>
                                    <a:pt x="962" y="698"/>
                                  </a:lnTo>
                                  <a:lnTo>
                                    <a:pt x="954" y="698"/>
                                  </a:lnTo>
                                  <a:lnTo>
                                    <a:pt x="947" y="698"/>
                                  </a:lnTo>
                                  <a:lnTo>
                                    <a:pt x="939" y="698"/>
                                  </a:lnTo>
                                  <a:lnTo>
                                    <a:pt x="931" y="706"/>
                                  </a:lnTo>
                                  <a:lnTo>
                                    <a:pt x="923" y="706"/>
                                  </a:lnTo>
                                  <a:lnTo>
                                    <a:pt x="923" y="713"/>
                                  </a:lnTo>
                                  <a:lnTo>
                                    <a:pt x="916" y="721"/>
                                  </a:lnTo>
                                  <a:lnTo>
                                    <a:pt x="916" y="729"/>
                                  </a:lnTo>
                                  <a:lnTo>
                                    <a:pt x="908" y="729"/>
                                  </a:lnTo>
                                  <a:lnTo>
                                    <a:pt x="908" y="737"/>
                                  </a:lnTo>
                                  <a:lnTo>
                                    <a:pt x="900" y="737"/>
                                  </a:lnTo>
                                  <a:lnTo>
                                    <a:pt x="892" y="744"/>
                                  </a:lnTo>
                                  <a:lnTo>
                                    <a:pt x="885" y="744"/>
                                  </a:lnTo>
                                  <a:lnTo>
                                    <a:pt x="877" y="744"/>
                                  </a:lnTo>
                                  <a:lnTo>
                                    <a:pt x="869" y="752"/>
                                  </a:lnTo>
                                  <a:lnTo>
                                    <a:pt x="869" y="744"/>
                                  </a:lnTo>
                                  <a:lnTo>
                                    <a:pt x="869" y="752"/>
                                  </a:lnTo>
                                  <a:lnTo>
                                    <a:pt x="861" y="752"/>
                                  </a:lnTo>
                                  <a:lnTo>
                                    <a:pt x="854" y="752"/>
                                  </a:lnTo>
                                  <a:lnTo>
                                    <a:pt x="846" y="760"/>
                                  </a:lnTo>
                                  <a:lnTo>
                                    <a:pt x="838" y="760"/>
                                  </a:lnTo>
                                  <a:lnTo>
                                    <a:pt x="830" y="760"/>
                                  </a:lnTo>
                                  <a:lnTo>
                                    <a:pt x="823" y="768"/>
                                  </a:lnTo>
                                  <a:lnTo>
                                    <a:pt x="815" y="768"/>
                                  </a:lnTo>
                                  <a:lnTo>
                                    <a:pt x="807" y="768"/>
                                  </a:lnTo>
                                  <a:lnTo>
                                    <a:pt x="807" y="775"/>
                                  </a:lnTo>
                                  <a:lnTo>
                                    <a:pt x="799" y="775"/>
                                  </a:lnTo>
                                  <a:lnTo>
                                    <a:pt x="791" y="775"/>
                                  </a:lnTo>
                                  <a:lnTo>
                                    <a:pt x="784" y="775"/>
                                  </a:lnTo>
                                  <a:lnTo>
                                    <a:pt x="776" y="775"/>
                                  </a:lnTo>
                                  <a:lnTo>
                                    <a:pt x="768" y="775"/>
                                  </a:lnTo>
                                  <a:lnTo>
                                    <a:pt x="760" y="775"/>
                                  </a:lnTo>
                                  <a:lnTo>
                                    <a:pt x="753" y="775"/>
                                  </a:lnTo>
                                  <a:lnTo>
                                    <a:pt x="745" y="775"/>
                                  </a:lnTo>
                                  <a:lnTo>
                                    <a:pt x="745" y="783"/>
                                  </a:lnTo>
                                  <a:lnTo>
                                    <a:pt x="737" y="783"/>
                                  </a:lnTo>
                                  <a:lnTo>
                                    <a:pt x="729" y="791"/>
                                  </a:lnTo>
                                  <a:lnTo>
                                    <a:pt x="722" y="791"/>
                                  </a:lnTo>
                                  <a:lnTo>
                                    <a:pt x="722" y="799"/>
                                  </a:lnTo>
                                  <a:lnTo>
                                    <a:pt x="714" y="799"/>
                                  </a:lnTo>
                                  <a:lnTo>
                                    <a:pt x="714" y="806"/>
                                  </a:lnTo>
                                  <a:lnTo>
                                    <a:pt x="706" y="806"/>
                                  </a:lnTo>
                                  <a:lnTo>
                                    <a:pt x="706" y="814"/>
                                  </a:lnTo>
                                  <a:lnTo>
                                    <a:pt x="698" y="814"/>
                                  </a:lnTo>
                                  <a:lnTo>
                                    <a:pt x="691" y="814"/>
                                  </a:lnTo>
                                  <a:lnTo>
                                    <a:pt x="691" y="822"/>
                                  </a:lnTo>
                                  <a:lnTo>
                                    <a:pt x="683" y="830"/>
                                  </a:lnTo>
                                  <a:lnTo>
                                    <a:pt x="675" y="830"/>
                                  </a:lnTo>
                                  <a:lnTo>
                                    <a:pt x="675" y="837"/>
                                  </a:lnTo>
                                  <a:lnTo>
                                    <a:pt x="675" y="845"/>
                                  </a:lnTo>
                                  <a:lnTo>
                                    <a:pt x="675" y="853"/>
                                  </a:lnTo>
                                  <a:lnTo>
                                    <a:pt x="667" y="853"/>
                                  </a:lnTo>
                                  <a:lnTo>
                                    <a:pt x="667" y="861"/>
                                  </a:lnTo>
                                  <a:lnTo>
                                    <a:pt x="660" y="861"/>
                                  </a:lnTo>
                                  <a:lnTo>
                                    <a:pt x="652" y="861"/>
                                  </a:lnTo>
                                  <a:lnTo>
                                    <a:pt x="644" y="861"/>
                                  </a:lnTo>
                                  <a:lnTo>
                                    <a:pt x="636" y="869"/>
                                  </a:lnTo>
                                  <a:lnTo>
                                    <a:pt x="629" y="869"/>
                                  </a:lnTo>
                                  <a:lnTo>
                                    <a:pt x="621" y="869"/>
                                  </a:lnTo>
                                  <a:lnTo>
                                    <a:pt x="613" y="869"/>
                                  </a:lnTo>
                                  <a:lnTo>
                                    <a:pt x="605" y="869"/>
                                  </a:lnTo>
                                  <a:lnTo>
                                    <a:pt x="598" y="869"/>
                                  </a:lnTo>
                                  <a:lnTo>
                                    <a:pt x="590" y="869"/>
                                  </a:lnTo>
                                  <a:lnTo>
                                    <a:pt x="582" y="869"/>
                                  </a:lnTo>
                                  <a:lnTo>
                                    <a:pt x="574" y="869"/>
                                  </a:lnTo>
                                  <a:lnTo>
                                    <a:pt x="567" y="869"/>
                                  </a:lnTo>
                                  <a:lnTo>
                                    <a:pt x="559" y="869"/>
                                  </a:lnTo>
                                  <a:lnTo>
                                    <a:pt x="551" y="869"/>
                                  </a:lnTo>
                                  <a:lnTo>
                                    <a:pt x="551" y="861"/>
                                  </a:lnTo>
                                  <a:lnTo>
                                    <a:pt x="543" y="861"/>
                                  </a:lnTo>
                                  <a:lnTo>
                                    <a:pt x="536" y="861"/>
                                  </a:lnTo>
                                  <a:lnTo>
                                    <a:pt x="528" y="853"/>
                                  </a:lnTo>
                                  <a:lnTo>
                                    <a:pt x="520" y="853"/>
                                  </a:lnTo>
                                  <a:lnTo>
                                    <a:pt x="512" y="853"/>
                                  </a:lnTo>
                                  <a:lnTo>
                                    <a:pt x="504" y="853"/>
                                  </a:lnTo>
                                  <a:lnTo>
                                    <a:pt x="497" y="853"/>
                                  </a:lnTo>
                                  <a:lnTo>
                                    <a:pt x="497" y="845"/>
                                  </a:lnTo>
                                  <a:lnTo>
                                    <a:pt x="489" y="845"/>
                                  </a:lnTo>
                                  <a:lnTo>
                                    <a:pt x="481" y="845"/>
                                  </a:lnTo>
                                  <a:lnTo>
                                    <a:pt x="473" y="845"/>
                                  </a:lnTo>
                                  <a:lnTo>
                                    <a:pt x="466" y="845"/>
                                  </a:lnTo>
                                  <a:lnTo>
                                    <a:pt x="458" y="845"/>
                                  </a:lnTo>
                                  <a:lnTo>
                                    <a:pt x="450" y="845"/>
                                  </a:lnTo>
                                  <a:lnTo>
                                    <a:pt x="442" y="845"/>
                                  </a:lnTo>
                                  <a:lnTo>
                                    <a:pt x="435" y="845"/>
                                  </a:lnTo>
                                  <a:lnTo>
                                    <a:pt x="427" y="845"/>
                                  </a:lnTo>
                                  <a:lnTo>
                                    <a:pt x="419" y="845"/>
                                  </a:lnTo>
                                  <a:lnTo>
                                    <a:pt x="411" y="845"/>
                                  </a:lnTo>
                                  <a:lnTo>
                                    <a:pt x="404" y="845"/>
                                  </a:lnTo>
                                  <a:lnTo>
                                    <a:pt x="404" y="837"/>
                                  </a:lnTo>
                                  <a:lnTo>
                                    <a:pt x="411" y="837"/>
                                  </a:lnTo>
                                  <a:lnTo>
                                    <a:pt x="411" y="830"/>
                                  </a:lnTo>
                                  <a:lnTo>
                                    <a:pt x="411" y="822"/>
                                  </a:lnTo>
                                  <a:lnTo>
                                    <a:pt x="404" y="822"/>
                                  </a:lnTo>
                                  <a:lnTo>
                                    <a:pt x="404" y="814"/>
                                  </a:lnTo>
                                  <a:lnTo>
                                    <a:pt x="404" y="806"/>
                                  </a:lnTo>
                                  <a:lnTo>
                                    <a:pt x="404" y="799"/>
                                  </a:lnTo>
                                  <a:lnTo>
                                    <a:pt x="404" y="791"/>
                                  </a:lnTo>
                                  <a:lnTo>
                                    <a:pt x="411" y="791"/>
                                  </a:lnTo>
                                  <a:lnTo>
                                    <a:pt x="411" y="783"/>
                                  </a:lnTo>
                                  <a:lnTo>
                                    <a:pt x="411" y="775"/>
                                  </a:lnTo>
                                  <a:lnTo>
                                    <a:pt x="419" y="775"/>
                                  </a:lnTo>
                                  <a:lnTo>
                                    <a:pt x="419" y="768"/>
                                  </a:lnTo>
                                  <a:lnTo>
                                    <a:pt x="419" y="760"/>
                                  </a:lnTo>
                                  <a:lnTo>
                                    <a:pt x="411" y="752"/>
                                  </a:lnTo>
                                  <a:lnTo>
                                    <a:pt x="411" y="744"/>
                                  </a:lnTo>
                                  <a:lnTo>
                                    <a:pt x="411" y="737"/>
                                  </a:lnTo>
                                  <a:lnTo>
                                    <a:pt x="404" y="737"/>
                                  </a:lnTo>
                                  <a:lnTo>
                                    <a:pt x="396" y="737"/>
                                  </a:lnTo>
                                  <a:lnTo>
                                    <a:pt x="388" y="737"/>
                                  </a:lnTo>
                                  <a:lnTo>
                                    <a:pt x="380" y="737"/>
                                  </a:lnTo>
                                  <a:lnTo>
                                    <a:pt x="380" y="729"/>
                                  </a:lnTo>
                                  <a:lnTo>
                                    <a:pt x="380" y="737"/>
                                  </a:lnTo>
                                  <a:lnTo>
                                    <a:pt x="373" y="737"/>
                                  </a:lnTo>
                                  <a:lnTo>
                                    <a:pt x="365" y="737"/>
                                  </a:lnTo>
                                  <a:lnTo>
                                    <a:pt x="365" y="729"/>
                                  </a:lnTo>
                                  <a:lnTo>
                                    <a:pt x="357" y="729"/>
                                  </a:lnTo>
                                  <a:lnTo>
                                    <a:pt x="357" y="721"/>
                                  </a:lnTo>
                                  <a:lnTo>
                                    <a:pt x="349" y="721"/>
                                  </a:lnTo>
                                  <a:lnTo>
                                    <a:pt x="349" y="713"/>
                                  </a:lnTo>
                                  <a:lnTo>
                                    <a:pt x="349" y="706"/>
                                  </a:lnTo>
                                  <a:lnTo>
                                    <a:pt x="349" y="698"/>
                                  </a:lnTo>
                                  <a:lnTo>
                                    <a:pt x="357" y="698"/>
                                  </a:lnTo>
                                  <a:lnTo>
                                    <a:pt x="357" y="690"/>
                                  </a:lnTo>
                                  <a:lnTo>
                                    <a:pt x="365" y="690"/>
                                  </a:lnTo>
                                  <a:lnTo>
                                    <a:pt x="365" y="682"/>
                                  </a:lnTo>
                                  <a:lnTo>
                                    <a:pt x="365" y="675"/>
                                  </a:lnTo>
                                  <a:lnTo>
                                    <a:pt x="357" y="675"/>
                                  </a:lnTo>
                                  <a:lnTo>
                                    <a:pt x="349" y="675"/>
                                  </a:lnTo>
                                  <a:lnTo>
                                    <a:pt x="349" y="667"/>
                                  </a:lnTo>
                                  <a:lnTo>
                                    <a:pt x="357" y="667"/>
                                  </a:lnTo>
                                  <a:lnTo>
                                    <a:pt x="365" y="667"/>
                                  </a:lnTo>
                                  <a:lnTo>
                                    <a:pt x="365" y="659"/>
                                  </a:lnTo>
                                  <a:lnTo>
                                    <a:pt x="357" y="659"/>
                                  </a:lnTo>
                                  <a:lnTo>
                                    <a:pt x="357" y="651"/>
                                  </a:lnTo>
                                  <a:lnTo>
                                    <a:pt x="349" y="651"/>
                                  </a:lnTo>
                                  <a:lnTo>
                                    <a:pt x="349" y="644"/>
                                  </a:lnTo>
                                  <a:lnTo>
                                    <a:pt x="342" y="644"/>
                                  </a:lnTo>
                                  <a:lnTo>
                                    <a:pt x="342" y="636"/>
                                  </a:lnTo>
                                  <a:lnTo>
                                    <a:pt x="334" y="636"/>
                                  </a:lnTo>
                                  <a:lnTo>
                                    <a:pt x="334" y="628"/>
                                  </a:lnTo>
                                  <a:lnTo>
                                    <a:pt x="326" y="628"/>
                                  </a:lnTo>
                                  <a:lnTo>
                                    <a:pt x="326" y="620"/>
                                  </a:lnTo>
                                  <a:lnTo>
                                    <a:pt x="326" y="628"/>
                                  </a:lnTo>
                                  <a:lnTo>
                                    <a:pt x="326" y="620"/>
                                  </a:lnTo>
                                  <a:lnTo>
                                    <a:pt x="326" y="628"/>
                                  </a:lnTo>
                                  <a:lnTo>
                                    <a:pt x="318" y="628"/>
                                  </a:lnTo>
                                  <a:lnTo>
                                    <a:pt x="318" y="636"/>
                                  </a:lnTo>
                                  <a:lnTo>
                                    <a:pt x="311" y="636"/>
                                  </a:lnTo>
                                  <a:lnTo>
                                    <a:pt x="303" y="636"/>
                                  </a:lnTo>
                                  <a:lnTo>
                                    <a:pt x="295" y="636"/>
                                  </a:lnTo>
                                  <a:lnTo>
                                    <a:pt x="295" y="644"/>
                                  </a:lnTo>
                                  <a:lnTo>
                                    <a:pt x="295" y="651"/>
                                  </a:lnTo>
                                  <a:lnTo>
                                    <a:pt x="287" y="651"/>
                                  </a:lnTo>
                                  <a:lnTo>
                                    <a:pt x="280" y="651"/>
                                  </a:lnTo>
                                  <a:lnTo>
                                    <a:pt x="272" y="651"/>
                                  </a:lnTo>
                                  <a:lnTo>
                                    <a:pt x="272" y="644"/>
                                  </a:lnTo>
                                  <a:lnTo>
                                    <a:pt x="264" y="644"/>
                                  </a:lnTo>
                                  <a:lnTo>
                                    <a:pt x="272" y="644"/>
                                  </a:lnTo>
                                  <a:lnTo>
                                    <a:pt x="272" y="636"/>
                                  </a:lnTo>
                                  <a:lnTo>
                                    <a:pt x="264" y="636"/>
                                  </a:lnTo>
                                  <a:lnTo>
                                    <a:pt x="256" y="636"/>
                                  </a:lnTo>
                                  <a:lnTo>
                                    <a:pt x="256" y="628"/>
                                  </a:lnTo>
                                  <a:lnTo>
                                    <a:pt x="249" y="628"/>
                                  </a:lnTo>
                                  <a:lnTo>
                                    <a:pt x="249" y="620"/>
                                  </a:lnTo>
                                  <a:lnTo>
                                    <a:pt x="249" y="613"/>
                                  </a:lnTo>
                                  <a:lnTo>
                                    <a:pt x="241" y="613"/>
                                  </a:lnTo>
                                  <a:lnTo>
                                    <a:pt x="241" y="605"/>
                                  </a:lnTo>
                                  <a:lnTo>
                                    <a:pt x="233" y="605"/>
                                  </a:lnTo>
                                  <a:lnTo>
                                    <a:pt x="225" y="605"/>
                                  </a:lnTo>
                                  <a:lnTo>
                                    <a:pt x="225" y="613"/>
                                  </a:lnTo>
                                  <a:lnTo>
                                    <a:pt x="225" y="605"/>
                                  </a:lnTo>
                                  <a:lnTo>
                                    <a:pt x="217" y="613"/>
                                  </a:lnTo>
                                  <a:lnTo>
                                    <a:pt x="217" y="605"/>
                                  </a:lnTo>
                                  <a:lnTo>
                                    <a:pt x="210" y="605"/>
                                  </a:lnTo>
                                  <a:lnTo>
                                    <a:pt x="202" y="605"/>
                                  </a:lnTo>
                                  <a:lnTo>
                                    <a:pt x="194" y="605"/>
                                  </a:lnTo>
                                  <a:lnTo>
                                    <a:pt x="194" y="597"/>
                                  </a:lnTo>
                                  <a:lnTo>
                                    <a:pt x="186" y="597"/>
                                  </a:lnTo>
                                  <a:lnTo>
                                    <a:pt x="186" y="589"/>
                                  </a:lnTo>
                                  <a:lnTo>
                                    <a:pt x="179" y="589"/>
                                  </a:lnTo>
                                  <a:lnTo>
                                    <a:pt x="179" y="581"/>
                                  </a:lnTo>
                                  <a:lnTo>
                                    <a:pt x="171" y="581"/>
                                  </a:lnTo>
                                  <a:lnTo>
                                    <a:pt x="163" y="581"/>
                                  </a:lnTo>
                                  <a:lnTo>
                                    <a:pt x="163" y="574"/>
                                  </a:lnTo>
                                  <a:lnTo>
                                    <a:pt x="155" y="574"/>
                                  </a:lnTo>
                                  <a:lnTo>
                                    <a:pt x="148" y="574"/>
                                  </a:lnTo>
                                  <a:lnTo>
                                    <a:pt x="148" y="581"/>
                                  </a:lnTo>
                                  <a:lnTo>
                                    <a:pt x="148" y="574"/>
                                  </a:lnTo>
                                  <a:lnTo>
                                    <a:pt x="140" y="574"/>
                                  </a:lnTo>
                                  <a:lnTo>
                                    <a:pt x="132" y="574"/>
                                  </a:lnTo>
                                  <a:lnTo>
                                    <a:pt x="132" y="566"/>
                                  </a:lnTo>
                                  <a:lnTo>
                                    <a:pt x="124" y="566"/>
                                  </a:lnTo>
                                  <a:lnTo>
                                    <a:pt x="117" y="566"/>
                                  </a:lnTo>
                                  <a:lnTo>
                                    <a:pt x="117" y="558"/>
                                  </a:lnTo>
                                  <a:lnTo>
                                    <a:pt x="109" y="558"/>
                                  </a:lnTo>
                                  <a:lnTo>
                                    <a:pt x="109" y="550"/>
                                  </a:lnTo>
                                  <a:lnTo>
                                    <a:pt x="109" y="558"/>
                                  </a:lnTo>
                                  <a:lnTo>
                                    <a:pt x="101" y="558"/>
                                  </a:lnTo>
                                  <a:lnTo>
                                    <a:pt x="93" y="558"/>
                                  </a:lnTo>
                                  <a:lnTo>
                                    <a:pt x="93" y="566"/>
                                  </a:lnTo>
                                  <a:lnTo>
                                    <a:pt x="93" y="558"/>
                                  </a:lnTo>
                                  <a:lnTo>
                                    <a:pt x="86" y="558"/>
                                  </a:lnTo>
                                  <a:lnTo>
                                    <a:pt x="78" y="558"/>
                                  </a:lnTo>
                                  <a:lnTo>
                                    <a:pt x="78" y="566"/>
                                  </a:lnTo>
                                  <a:lnTo>
                                    <a:pt x="70" y="566"/>
                                  </a:lnTo>
                                  <a:lnTo>
                                    <a:pt x="62" y="566"/>
                                  </a:lnTo>
                                  <a:lnTo>
                                    <a:pt x="62" y="574"/>
                                  </a:lnTo>
                                  <a:lnTo>
                                    <a:pt x="55" y="574"/>
                                  </a:lnTo>
                                  <a:lnTo>
                                    <a:pt x="55" y="581"/>
                                  </a:lnTo>
                                  <a:lnTo>
                                    <a:pt x="47" y="581"/>
                                  </a:lnTo>
                                  <a:lnTo>
                                    <a:pt x="47" y="589"/>
                                  </a:lnTo>
                                  <a:lnTo>
                                    <a:pt x="39" y="589"/>
                                  </a:lnTo>
                                  <a:lnTo>
                                    <a:pt x="39" y="597"/>
                                  </a:lnTo>
                                  <a:lnTo>
                                    <a:pt x="31" y="597"/>
                                  </a:lnTo>
                                  <a:lnTo>
                                    <a:pt x="31" y="605"/>
                                  </a:lnTo>
                                  <a:lnTo>
                                    <a:pt x="24" y="605"/>
                                  </a:lnTo>
                                  <a:lnTo>
                                    <a:pt x="16" y="605"/>
                                  </a:lnTo>
                                  <a:lnTo>
                                    <a:pt x="16" y="613"/>
                                  </a:lnTo>
                                  <a:lnTo>
                                    <a:pt x="8" y="613"/>
                                  </a:lnTo>
                                  <a:lnTo>
                                    <a:pt x="8" y="620"/>
                                  </a:lnTo>
                                  <a:lnTo>
                                    <a:pt x="0" y="620"/>
                                  </a:lnTo>
                                </a:path>
                              </a:pathLst>
                            </a:custGeom>
                            <a:noFill/>
                            <a:ln w="0">
                              <a:solidFill>
                                <a:srgbClr val="000000"/>
                              </a:solidFill>
                            </a:ln>
                          </wps:spPr>
                          <wps:style>
                            <a:lnRef idx="0"/>
                            <a:fillRef idx="0"/>
                            <a:effectRef idx="0"/>
                            <a:fontRef idx="minor"/>
                          </wps:style>
                          <wps:bodyPr/>
                        </wps:wsp>
                        <wps:wsp>
                          <wps:cNvSpPr/>
                          <wps:spPr>
                            <a:xfrm>
                              <a:off x="300600" y="1610280"/>
                              <a:ext cx="1394640" cy="665640"/>
                            </a:xfrm>
                            <a:custGeom>
                              <a:avLst/>
                              <a:gdLst/>
                              <a:ahLst/>
                              <a:rect l="l" t="t" r="r" b="b"/>
                              <a:pathLst>
                                <a:path w="2196" h="1048">
                                  <a:moveTo>
                                    <a:pt x="0" y="124"/>
                                  </a:moveTo>
                                  <a:lnTo>
                                    <a:pt x="8" y="117"/>
                                  </a:lnTo>
                                  <a:lnTo>
                                    <a:pt x="24" y="117"/>
                                  </a:lnTo>
                                  <a:lnTo>
                                    <a:pt x="32" y="117"/>
                                  </a:lnTo>
                                  <a:lnTo>
                                    <a:pt x="32" y="124"/>
                                  </a:lnTo>
                                  <a:lnTo>
                                    <a:pt x="39" y="124"/>
                                  </a:lnTo>
                                  <a:lnTo>
                                    <a:pt x="39" y="117"/>
                                  </a:lnTo>
                                  <a:lnTo>
                                    <a:pt x="47" y="124"/>
                                  </a:lnTo>
                                  <a:lnTo>
                                    <a:pt x="55" y="124"/>
                                  </a:lnTo>
                                  <a:lnTo>
                                    <a:pt x="70" y="124"/>
                                  </a:lnTo>
                                  <a:lnTo>
                                    <a:pt x="78" y="124"/>
                                  </a:lnTo>
                                  <a:lnTo>
                                    <a:pt x="86" y="132"/>
                                  </a:lnTo>
                                  <a:lnTo>
                                    <a:pt x="94" y="132"/>
                                  </a:lnTo>
                                  <a:lnTo>
                                    <a:pt x="101" y="132"/>
                                  </a:lnTo>
                                  <a:lnTo>
                                    <a:pt x="109" y="132"/>
                                  </a:lnTo>
                                  <a:lnTo>
                                    <a:pt x="117" y="132"/>
                                  </a:lnTo>
                                  <a:lnTo>
                                    <a:pt x="125" y="124"/>
                                  </a:lnTo>
                                  <a:lnTo>
                                    <a:pt x="117" y="124"/>
                                  </a:lnTo>
                                  <a:lnTo>
                                    <a:pt x="125" y="117"/>
                                  </a:lnTo>
                                  <a:lnTo>
                                    <a:pt x="132" y="109"/>
                                  </a:lnTo>
                                  <a:lnTo>
                                    <a:pt x="125" y="109"/>
                                  </a:lnTo>
                                  <a:lnTo>
                                    <a:pt x="140" y="101"/>
                                  </a:lnTo>
                                  <a:lnTo>
                                    <a:pt x="132" y="93"/>
                                  </a:lnTo>
                                  <a:lnTo>
                                    <a:pt x="140" y="78"/>
                                  </a:lnTo>
                                  <a:lnTo>
                                    <a:pt x="148" y="78"/>
                                  </a:lnTo>
                                  <a:lnTo>
                                    <a:pt x="156" y="78"/>
                                  </a:lnTo>
                                  <a:lnTo>
                                    <a:pt x="171" y="47"/>
                                  </a:lnTo>
                                  <a:lnTo>
                                    <a:pt x="187" y="47"/>
                                  </a:lnTo>
                                  <a:lnTo>
                                    <a:pt x="194" y="39"/>
                                  </a:lnTo>
                                  <a:lnTo>
                                    <a:pt x="202" y="31"/>
                                  </a:lnTo>
                                  <a:lnTo>
                                    <a:pt x="210" y="31"/>
                                  </a:lnTo>
                                  <a:lnTo>
                                    <a:pt x="218" y="24"/>
                                  </a:lnTo>
                                  <a:lnTo>
                                    <a:pt x="210" y="16"/>
                                  </a:lnTo>
                                  <a:lnTo>
                                    <a:pt x="218" y="8"/>
                                  </a:lnTo>
                                  <a:lnTo>
                                    <a:pt x="225" y="8"/>
                                  </a:lnTo>
                                  <a:lnTo>
                                    <a:pt x="233" y="8"/>
                                  </a:lnTo>
                                  <a:lnTo>
                                    <a:pt x="233" y="0"/>
                                  </a:lnTo>
                                  <a:lnTo>
                                    <a:pt x="241" y="0"/>
                                  </a:lnTo>
                                  <a:lnTo>
                                    <a:pt x="249" y="0"/>
                                  </a:lnTo>
                                  <a:lnTo>
                                    <a:pt x="256" y="0"/>
                                  </a:lnTo>
                                  <a:lnTo>
                                    <a:pt x="256" y="8"/>
                                  </a:lnTo>
                                  <a:lnTo>
                                    <a:pt x="249" y="8"/>
                                  </a:lnTo>
                                  <a:lnTo>
                                    <a:pt x="256" y="8"/>
                                  </a:lnTo>
                                  <a:lnTo>
                                    <a:pt x="256" y="16"/>
                                  </a:lnTo>
                                  <a:lnTo>
                                    <a:pt x="264" y="8"/>
                                  </a:lnTo>
                                  <a:lnTo>
                                    <a:pt x="264" y="16"/>
                                  </a:lnTo>
                                  <a:lnTo>
                                    <a:pt x="264" y="24"/>
                                  </a:lnTo>
                                  <a:lnTo>
                                    <a:pt x="272" y="24"/>
                                  </a:lnTo>
                                  <a:lnTo>
                                    <a:pt x="280" y="31"/>
                                  </a:lnTo>
                                  <a:lnTo>
                                    <a:pt x="287" y="31"/>
                                  </a:lnTo>
                                  <a:lnTo>
                                    <a:pt x="295" y="39"/>
                                  </a:lnTo>
                                  <a:lnTo>
                                    <a:pt x="303" y="39"/>
                                  </a:lnTo>
                                  <a:lnTo>
                                    <a:pt x="311" y="39"/>
                                  </a:lnTo>
                                  <a:lnTo>
                                    <a:pt x="319" y="39"/>
                                  </a:lnTo>
                                  <a:lnTo>
                                    <a:pt x="319" y="31"/>
                                  </a:lnTo>
                                  <a:lnTo>
                                    <a:pt x="326" y="31"/>
                                  </a:lnTo>
                                  <a:lnTo>
                                    <a:pt x="334" y="39"/>
                                  </a:lnTo>
                                  <a:lnTo>
                                    <a:pt x="334" y="47"/>
                                  </a:lnTo>
                                  <a:lnTo>
                                    <a:pt x="342" y="47"/>
                                  </a:lnTo>
                                  <a:lnTo>
                                    <a:pt x="350" y="47"/>
                                  </a:lnTo>
                                  <a:lnTo>
                                    <a:pt x="357" y="47"/>
                                  </a:lnTo>
                                  <a:lnTo>
                                    <a:pt x="365" y="55"/>
                                  </a:lnTo>
                                  <a:lnTo>
                                    <a:pt x="365" y="47"/>
                                  </a:lnTo>
                                  <a:lnTo>
                                    <a:pt x="373" y="55"/>
                                  </a:lnTo>
                                  <a:lnTo>
                                    <a:pt x="373" y="62"/>
                                  </a:lnTo>
                                  <a:lnTo>
                                    <a:pt x="381" y="78"/>
                                  </a:lnTo>
                                  <a:lnTo>
                                    <a:pt x="396" y="78"/>
                                  </a:lnTo>
                                  <a:lnTo>
                                    <a:pt x="404" y="78"/>
                                  </a:lnTo>
                                  <a:lnTo>
                                    <a:pt x="412" y="78"/>
                                  </a:lnTo>
                                  <a:lnTo>
                                    <a:pt x="419" y="86"/>
                                  </a:lnTo>
                                  <a:lnTo>
                                    <a:pt x="427" y="78"/>
                                  </a:lnTo>
                                  <a:lnTo>
                                    <a:pt x="435" y="78"/>
                                  </a:lnTo>
                                  <a:lnTo>
                                    <a:pt x="435" y="70"/>
                                  </a:lnTo>
                                  <a:lnTo>
                                    <a:pt x="443" y="78"/>
                                  </a:lnTo>
                                  <a:lnTo>
                                    <a:pt x="450" y="70"/>
                                  </a:lnTo>
                                  <a:lnTo>
                                    <a:pt x="450" y="55"/>
                                  </a:lnTo>
                                  <a:lnTo>
                                    <a:pt x="458" y="55"/>
                                  </a:lnTo>
                                  <a:lnTo>
                                    <a:pt x="466" y="55"/>
                                  </a:lnTo>
                                  <a:lnTo>
                                    <a:pt x="474" y="55"/>
                                  </a:lnTo>
                                  <a:lnTo>
                                    <a:pt x="481" y="55"/>
                                  </a:lnTo>
                                  <a:lnTo>
                                    <a:pt x="489" y="47"/>
                                  </a:lnTo>
                                  <a:lnTo>
                                    <a:pt x="497" y="47"/>
                                  </a:lnTo>
                                  <a:lnTo>
                                    <a:pt x="505" y="39"/>
                                  </a:lnTo>
                                  <a:lnTo>
                                    <a:pt x="505" y="31"/>
                                  </a:lnTo>
                                  <a:lnTo>
                                    <a:pt x="512" y="39"/>
                                  </a:lnTo>
                                  <a:lnTo>
                                    <a:pt x="512" y="31"/>
                                  </a:lnTo>
                                  <a:lnTo>
                                    <a:pt x="512" y="24"/>
                                  </a:lnTo>
                                  <a:lnTo>
                                    <a:pt x="520" y="31"/>
                                  </a:lnTo>
                                  <a:lnTo>
                                    <a:pt x="528" y="31"/>
                                  </a:lnTo>
                                  <a:lnTo>
                                    <a:pt x="543" y="39"/>
                                  </a:lnTo>
                                  <a:lnTo>
                                    <a:pt x="551" y="47"/>
                                  </a:lnTo>
                                  <a:lnTo>
                                    <a:pt x="559" y="47"/>
                                  </a:lnTo>
                                  <a:lnTo>
                                    <a:pt x="567" y="47"/>
                                  </a:lnTo>
                                  <a:lnTo>
                                    <a:pt x="575" y="47"/>
                                  </a:lnTo>
                                  <a:lnTo>
                                    <a:pt x="582" y="55"/>
                                  </a:lnTo>
                                  <a:lnTo>
                                    <a:pt x="582" y="62"/>
                                  </a:lnTo>
                                  <a:lnTo>
                                    <a:pt x="582" y="70"/>
                                  </a:lnTo>
                                  <a:lnTo>
                                    <a:pt x="582" y="86"/>
                                  </a:lnTo>
                                  <a:lnTo>
                                    <a:pt x="590" y="93"/>
                                  </a:lnTo>
                                  <a:lnTo>
                                    <a:pt x="590" y="101"/>
                                  </a:lnTo>
                                  <a:lnTo>
                                    <a:pt x="598" y="101"/>
                                  </a:lnTo>
                                  <a:lnTo>
                                    <a:pt x="606" y="109"/>
                                  </a:lnTo>
                                  <a:lnTo>
                                    <a:pt x="613" y="101"/>
                                  </a:lnTo>
                                  <a:lnTo>
                                    <a:pt x="621" y="109"/>
                                  </a:lnTo>
                                  <a:lnTo>
                                    <a:pt x="629" y="109"/>
                                  </a:lnTo>
                                  <a:lnTo>
                                    <a:pt x="629" y="117"/>
                                  </a:lnTo>
                                  <a:lnTo>
                                    <a:pt x="637" y="117"/>
                                  </a:lnTo>
                                  <a:lnTo>
                                    <a:pt x="644" y="117"/>
                                  </a:lnTo>
                                  <a:lnTo>
                                    <a:pt x="652" y="124"/>
                                  </a:lnTo>
                                  <a:lnTo>
                                    <a:pt x="660" y="124"/>
                                  </a:lnTo>
                                  <a:lnTo>
                                    <a:pt x="660" y="132"/>
                                  </a:lnTo>
                                  <a:lnTo>
                                    <a:pt x="668" y="124"/>
                                  </a:lnTo>
                                  <a:lnTo>
                                    <a:pt x="683" y="132"/>
                                  </a:lnTo>
                                  <a:lnTo>
                                    <a:pt x="699" y="132"/>
                                  </a:lnTo>
                                  <a:lnTo>
                                    <a:pt x="699" y="124"/>
                                  </a:lnTo>
                                  <a:lnTo>
                                    <a:pt x="714" y="124"/>
                                  </a:lnTo>
                                  <a:lnTo>
                                    <a:pt x="714" y="132"/>
                                  </a:lnTo>
                                  <a:lnTo>
                                    <a:pt x="722" y="132"/>
                                  </a:lnTo>
                                  <a:lnTo>
                                    <a:pt x="722" y="140"/>
                                  </a:lnTo>
                                  <a:lnTo>
                                    <a:pt x="730" y="140"/>
                                  </a:lnTo>
                                  <a:lnTo>
                                    <a:pt x="737" y="148"/>
                                  </a:lnTo>
                                  <a:lnTo>
                                    <a:pt x="737" y="140"/>
                                  </a:lnTo>
                                  <a:lnTo>
                                    <a:pt x="753" y="140"/>
                                  </a:lnTo>
                                  <a:lnTo>
                                    <a:pt x="761" y="140"/>
                                  </a:lnTo>
                                  <a:lnTo>
                                    <a:pt x="776" y="132"/>
                                  </a:lnTo>
                                  <a:lnTo>
                                    <a:pt x="784" y="132"/>
                                  </a:lnTo>
                                  <a:lnTo>
                                    <a:pt x="776" y="124"/>
                                  </a:lnTo>
                                  <a:lnTo>
                                    <a:pt x="815" y="117"/>
                                  </a:lnTo>
                                  <a:lnTo>
                                    <a:pt x="823" y="124"/>
                                  </a:lnTo>
                                  <a:lnTo>
                                    <a:pt x="830" y="117"/>
                                  </a:lnTo>
                                  <a:lnTo>
                                    <a:pt x="838" y="117"/>
                                  </a:lnTo>
                                  <a:lnTo>
                                    <a:pt x="846" y="117"/>
                                  </a:lnTo>
                                  <a:lnTo>
                                    <a:pt x="854" y="117"/>
                                  </a:lnTo>
                                  <a:lnTo>
                                    <a:pt x="862" y="109"/>
                                  </a:lnTo>
                                  <a:lnTo>
                                    <a:pt x="877" y="109"/>
                                  </a:lnTo>
                                  <a:lnTo>
                                    <a:pt x="893" y="109"/>
                                  </a:lnTo>
                                  <a:lnTo>
                                    <a:pt x="908" y="117"/>
                                  </a:lnTo>
                                  <a:lnTo>
                                    <a:pt x="908" y="124"/>
                                  </a:lnTo>
                                  <a:lnTo>
                                    <a:pt x="916" y="124"/>
                                  </a:lnTo>
                                  <a:lnTo>
                                    <a:pt x="924" y="124"/>
                                  </a:lnTo>
                                  <a:lnTo>
                                    <a:pt x="931" y="132"/>
                                  </a:lnTo>
                                  <a:lnTo>
                                    <a:pt x="924" y="132"/>
                                  </a:lnTo>
                                  <a:lnTo>
                                    <a:pt x="924" y="140"/>
                                  </a:lnTo>
                                  <a:lnTo>
                                    <a:pt x="931" y="140"/>
                                  </a:lnTo>
                                  <a:lnTo>
                                    <a:pt x="939" y="140"/>
                                  </a:lnTo>
                                  <a:lnTo>
                                    <a:pt x="947" y="132"/>
                                  </a:lnTo>
                                  <a:lnTo>
                                    <a:pt x="955" y="124"/>
                                  </a:lnTo>
                                  <a:lnTo>
                                    <a:pt x="970" y="124"/>
                                  </a:lnTo>
                                  <a:lnTo>
                                    <a:pt x="970" y="132"/>
                                  </a:lnTo>
                                  <a:lnTo>
                                    <a:pt x="986" y="132"/>
                                  </a:lnTo>
                                  <a:lnTo>
                                    <a:pt x="993" y="124"/>
                                  </a:lnTo>
                                  <a:lnTo>
                                    <a:pt x="1001" y="124"/>
                                  </a:lnTo>
                                  <a:lnTo>
                                    <a:pt x="1009" y="117"/>
                                  </a:lnTo>
                                  <a:lnTo>
                                    <a:pt x="1009" y="109"/>
                                  </a:lnTo>
                                  <a:lnTo>
                                    <a:pt x="1009" y="101"/>
                                  </a:lnTo>
                                  <a:lnTo>
                                    <a:pt x="1017" y="101"/>
                                  </a:lnTo>
                                  <a:lnTo>
                                    <a:pt x="1024" y="101"/>
                                  </a:lnTo>
                                  <a:lnTo>
                                    <a:pt x="1032" y="78"/>
                                  </a:lnTo>
                                  <a:lnTo>
                                    <a:pt x="1040" y="78"/>
                                  </a:lnTo>
                                  <a:lnTo>
                                    <a:pt x="1055" y="78"/>
                                  </a:lnTo>
                                  <a:lnTo>
                                    <a:pt x="1063" y="70"/>
                                  </a:lnTo>
                                  <a:lnTo>
                                    <a:pt x="1071" y="70"/>
                                  </a:lnTo>
                                  <a:lnTo>
                                    <a:pt x="1079" y="78"/>
                                  </a:lnTo>
                                  <a:lnTo>
                                    <a:pt x="1079" y="70"/>
                                  </a:lnTo>
                                  <a:lnTo>
                                    <a:pt x="1094" y="78"/>
                                  </a:lnTo>
                                  <a:lnTo>
                                    <a:pt x="1102" y="78"/>
                                  </a:lnTo>
                                  <a:lnTo>
                                    <a:pt x="1110" y="70"/>
                                  </a:lnTo>
                                  <a:lnTo>
                                    <a:pt x="1117" y="70"/>
                                  </a:lnTo>
                                  <a:lnTo>
                                    <a:pt x="1125" y="70"/>
                                  </a:lnTo>
                                  <a:lnTo>
                                    <a:pt x="1133" y="78"/>
                                  </a:lnTo>
                                  <a:lnTo>
                                    <a:pt x="1149" y="70"/>
                                  </a:lnTo>
                                  <a:lnTo>
                                    <a:pt x="1156" y="78"/>
                                  </a:lnTo>
                                  <a:lnTo>
                                    <a:pt x="1164" y="78"/>
                                  </a:lnTo>
                                  <a:lnTo>
                                    <a:pt x="1172" y="78"/>
                                  </a:lnTo>
                                  <a:lnTo>
                                    <a:pt x="1172" y="70"/>
                                  </a:lnTo>
                                  <a:lnTo>
                                    <a:pt x="1187" y="70"/>
                                  </a:lnTo>
                                  <a:lnTo>
                                    <a:pt x="1203" y="70"/>
                                  </a:lnTo>
                                  <a:lnTo>
                                    <a:pt x="1211" y="70"/>
                                  </a:lnTo>
                                  <a:lnTo>
                                    <a:pt x="1211" y="78"/>
                                  </a:lnTo>
                                  <a:lnTo>
                                    <a:pt x="1226" y="86"/>
                                  </a:lnTo>
                                  <a:lnTo>
                                    <a:pt x="1249" y="78"/>
                                  </a:lnTo>
                                  <a:lnTo>
                                    <a:pt x="1257" y="86"/>
                                  </a:lnTo>
                                  <a:lnTo>
                                    <a:pt x="1265" y="86"/>
                                  </a:lnTo>
                                  <a:lnTo>
                                    <a:pt x="1273" y="86"/>
                                  </a:lnTo>
                                  <a:lnTo>
                                    <a:pt x="1280" y="78"/>
                                  </a:lnTo>
                                  <a:lnTo>
                                    <a:pt x="1304" y="86"/>
                                  </a:lnTo>
                                  <a:lnTo>
                                    <a:pt x="1311" y="86"/>
                                  </a:lnTo>
                                  <a:lnTo>
                                    <a:pt x="1319" y="78"/>
                                  </a:lnTo>
                                  <a:lnTo>
                                    <a:pt x="1327" y="86"/>
                                  </a:lnTo>
                                  <a:lnTo>
                                    <a:pt x="1335" y="86"/>
                                  </a:lnTo>
                                  <a:lnTo>
                                    <a:pt x="1342" y="86"/>
                                  </a:lnTo>
                                  <a:lnTo>
                                    <a:pt x="1350" y="86"/>
                                  </a:lnTo>
                                  <a:lnTo>
                                    <a:pt x="1350" y="93"/>
                                  </a:lnTo>
                                  <a:lnTo>
                                    <a:pt x="1358" y="93"/>
                                  </a:lnTo>
                                  <a:lnTo>
                                    <a:pt x="1366" y="93"/>
                                  </a:lnTo>
                                  <a:lnTo>
                                    <a:pt x="1366" y="101"/>
                                  </a:lnTo>
                                  <a:lnTo>
                                    <a:pt x="1366" y="109"/>
                                  </a:lnTo>
                                  <a:lnTo>
                                    <a:pt x="1373" y="109"/>
                                  </a:lnTo>
                                  <a:lnTo>
                                    <a:pt x="1381" y="124"/>
                                  </a:lnTo>
                                  <a:lnTo>
                                    <a:pt x="1389" y="124"/>
                                  </a:lnTo>
                                  <a:lnTo>
                                    <a:pt x="1397" y="117"/>
                                  </a:lnTo>
                                  <a:lnTo>
                                    <a:pt x="1405" y="117"/>
                                  </a:lnTo>
                                  <a:lnTo>
                                    <a:pt x="1412" y="124"/>
                                  </a:lnTo>
                                  <a:lnTo>
                                    <a:pt x="1420" y="132"/>
                                  </a:lnTo>
                                  <a:lnTo>
                                    <a:pt x="1428" y="132"/>
                                  </a:lnTo>
                                  <a:lnTo>
                                    <a:pt x="1428" y="140"/>
                                  </a:lnTo>
                                  <a:lnTo>
                                    <a:pt x="1436" y="140"/>
                                  </a:lnTo>
                                  <a:lnTo>
                                    <a:pt x="1443" y="140"/>
                                  </a:lnTo>
                                  <a:lnTo>
                                    <a:pt x="1451" y="140"/>
                                  </a:lnTo>
                                  <a:lnTo>
                                    <a:pt x="1459" y="155"/>
                                  </a:lnTo>
                                  <a:lnTo>
                                    <a:pt x="1474" y="171"/>
                                  </a:lnTo>
                                  <a:lnTo>
                                    <a:pt x="1505" y="186"/>
                                  </a:lnTo>
                                  <a:lnTo>
                                    <a:pt x="1490" y="186"/>
                                  </a:lnTo>
                                  <a:lnTo>
                                    <a:pt x="1474" y="186"/>
                                  </a:lnTo>
                                  <a:lnTo>
                                    <a:pt x="1467" y="186"/>
                                  </a:lnTo>
                                  <a:lnTo>
                                    <a:pt x="1459" y="186"/>
                                  </a:lnTo>
                                  <a:lnTo>
                                    <a:pt x="1459" y="194"/>
                                  </a:lnTo>
                                  <a:lnTo>
                                    <a:pt x="1459" y="202"/>
                                  </a:lnTo>
                                  <a:lnTo>
                                    <a:pt x="1474" y="217"/>
                                  </a:lnTo>
                                  <a:lnTo>
                                    <a:pt x="1467" y="217"/>
                                  </a:lnTo>
                                  <a:lnTo>
                                    <a:pt x="1490" y="225"/>
                                  </a:lnTo>
                                  <a:lnTo>
                                    <a:pt x="1505" y="225"/>
                                  </a:lnTo>
                                  <a:lnTo>
                                    <a:pt x="1498" y="233"/>
                                  </a:lnTo>
                                  <a:lnTo>
                                    <a:pt x="1498" y="241"/>
                                  </a:lnTo>
                                  <a:lnTo>
                                    <a:pt x="1490" y="256"/>
                                  </a:lnTo>
                                  <a:lnTo>
                                    <a:pt x="1490" y="272"/>
                                  </a:lnTo>
                                  <a:lnTo>
                                    <a:pt x="1482" y="272"/>
                                  </a:lnTo>
                                  <a:lnTo>
                                    <a:pt x="1482" y="280"/>
                                  </a:lnTo>
                                  <a:lnTo>
                                    <a:pt x="1490" y="280"/>
                                  </a:lnTo>
                                  <a:lnTo>
                                    <a:pt x="1490" y="287"/>
                                  </a:lnTo>
                                  <a:lnTo>
                                    <a:pt x="1482" y="287"/>
                                  </a:lnTo>
                                  <a:lnTo>
                                    <a:pt x="1474" y="295"/>
                                  </a:lnTo>
                                  <a:lnTo>
                                    <a:pt x="1467" y="295"/>
                                  </a:lnTo>
                                  <a:lnTo>
                                    <a:pt x="1459" y="303"/>
                                  </a:lnTo>
                                  <a:lnTo>
                                    <a:pt x="1451" y="303"/>
                                  </a:lnTo>
                                  <a:lnTo>
                                    <a:pt x="1443" y="311"/>
                                  </a:lnTo>
                                  <a:lnTo>
                                    <a:pt x="1451" y="318"/>
                                  </a:lnTo>
                                  <a:lnTo>
                                    <a:pt x="1436" y="318"/>
                                  </a:lnTo>
                                  <a:lnTo>
                                    <a:pt x="1443" y="342"/>
                                  </a:lnTo>
                                  <a:lnTo>
                                    <a:pt x="1451" y="342"/>
                                  </a:lnTo>
                                  <a:lnTo>
                                    <a:pt x="1451" y="357"/>
                                  </a:lnTo>
                                  <a:lnTo>
                                    <a:pt x="1451" y="365"/>
                                  </a:lnTo>
                                  <a:lnTo>
                                    <a:pt x="1443" y="373"/>
                                  </a:lnTo>
                                  <a:lnTo>
                                    <a:pt x="1443" y="380"/>
                                  </a:lnTo>
                                  <a:lnTo>
                                    <a:pt x="1451" y="380"/>
                                  </a:lnTo>
                                  <a:lnTo>
                                    <a:pt x="1451" y="388"/>
                                  </a:lnTo>
                                  <a:lnTo>
                                    <a:pt x="1459" y="380"/>
                                  </a:lnTo>
                                  <a:lnTo>
                                    <a:pt x="1467" y="380"/>
                                  </a:lnTo>
                                  <a:lnTo>
                                    <a:pt x="1474" y="380"/>
                                  </a:lnTo>
                                  <a:lnTo>
                                    <a:pt x="1474" y="388"/>
                                  </a:lnTo>
                                  <a:lnTo>
                                    <a:pt x="1482" y="396"/>
                                  </a:lnTo>
                                  <a:lnTo>
                                    <a:pt x="1482" y="404"/>
                                  </a:lnTo>
                                  <a:lnTo>
                                    <a:pt x="1474" y="404"/>
                                  </a:lnTo>
                                  <a:lnTo>
                                    <a:pt x="1474" y="411"/>
                                  </a:lnTo>
                                  <a:lnTo>
                                    <a:pt x="1467" y="411"/>
                                  </a:lnTo>
                                  <a:lnTo>
                                    <a:pt x="1459" y="411"/>
                                  </a:lnTo>
                                  <a:lnTo>
                                    <a:pt x="1459" y="419"/>
                                  </a:lnTo>
                                  <a:lnTo>
                                    <a:pt x="1459" y="427"/>
                                  </a:lnTo>
                                  <a:lnTo>
                                    <a:pt x="1467" y="427"/>
                                  </a:lnTo>
                                  <a:lnTo>
                                    <a:pt x="1467" y="435"/>
                                  </a:lnTo>
                                  <a:lnTo>
                                    <a:pt x="1459" y="435"/>
                                  </a:lnTo>
                                  <a:lnTo>
                                    <a:pt x="1467" y="442"/>
                                  </a:lnTo>
                                  <a:lnTo>
                                    <a:pt x="1467" y="458"/>
                                  </a:lnTo>
                                  <a:lnTo>
                                    <a:pt x="1459" y="466"/>
                                  </a:lnTo>
                                  <a:lnTo>
                                    <a:pt x="1467" y="473"/>
                                  </a:lnTo>
                                  <a:lnTo>
                                    <a:pt x="1467" y="481"/>
                                  </a:lnTo>
                                  <a:lnTo>
                                    <a:pt x="1459" y="489"/>
                                  </a:lnTo>
                                  <a:lnTo>
                                    <a:pt x="1459" y="497"/>
                                  </a:lnTo>
                                  <a:lnTo>
                                    <a:pt x="1459" y="505"/>
                                  </a:lnTo>
                                  <a:lnTo>
                                    <a:pt x="1451" y="505"/>
                                  </a:lnTo>
                                  <a:lnTo>
                                    <a:pt x="1451" y="512"/>
                                  </a:lnTo>
                                  <a:lnTo>
                                    <a:pt x="1443" y="512"/>
                                  </a:lnTo>
                                  <a:lnTo>
                                    <a:pt x="1436" y="512"/>
                                  </a:lnTo>
                                  <a:lnTo>
                                    <a:pt x="1428" y="520"/>
                                  </a:lnTo>
                                  <a:lnTo>
                                    <a:pt x="1428" y="528"/>
                                  </a:lnTo>
                                  <a:lnTo>
                                    <a:pt x="1428" y="536"/>
                                  </a:lnTo>
                                  <a:lnTo>
                                    <a:pt x="1428" y="543"/>
                                  </a:lnTo>
                                  <a:lnTo>
                                    <a:pt x="1436" y="543"/>
                                  </a:lnTo>
                                  <a:lnTo>
                                    <a:pt x="1436" y="551"/>
                                  </a:lnTo>
                                  <a:lnTo>
                                    <a:pt x="1443" y="551"/>
                                  </a:lnTo>
                                  <a:lnTo>
                                    <a:pt x="1443" y="559"/>
                                  </a:lnTo>
                                  <a:lnTo>
                                    <a:pt x="1451" y="559"/>
                                  </a:lnTo>
                                  <a:lnTo>
                                    <a:pt x="1451" y="574"/>
                                  </a:lnTo>
                                  <a:lnTo>
                                    <a:pt x="1459" y="574"/>
                                  </a:lnTo>
                                  <a:lnTo>
                                    <a:pt x="1451" y="582"/>
                                  </a:lnTo>
                                  <a:lnTo>
                                    <a:pt x="1459" y="582"/>
                                  </a:lnTo>
                                  <a:lnTo>
                                    <a:pt x="1467" y="590"/>
                                  </a:lnTo>
                                  <a:lnTo>
                                    <a:pt x="1467" y="598"/>
                                  </a:lnTo>
                                  <a:lnTo>
                                    <a:pt x="1459" y="605"/>
                                  </a:lnTo>
                                  <a:lnTo>
                                    <a:pt x="1467" y="613"/>
                                  </a:lnTo>
                                  <a:lnTo>
                                    <a:pt x="1474" y="613"/>
                                  </a:lnTo>
                                  <a:lnTo>
                                    <a:pt x="1482" y="621"/>
                                  </a:lnTo>
                                  <a:lnTo>
                                    <a:pt x="1490" y="629"/>
                                  </a:lnTo>
                                  <a:lnTo>
                                    <a:pt x="1490" y="644"/>
                                  </a:lnTo>
                                  <a:lnTo>
                                    <a:pt x="1490" y="652"/>
                                  </a:lnTo>
                                  <a:lnTo>
                                    <a:pt x="1498" y="667"/>
                                  </a:lnTo>
                                  <a:lnTo>
                                    <a:pt x="1505" y="675"/>
                                  </a:lnTo>
                                  <a:lnTo>
                                    <a:pt x="1513" y="675"/>
                                  </a:lnTo>
                                  <a:lnTo>
                                    <a:pt x="1521" y="675"/>
                                  </a:lnTo>
                                  <a:lnTo>
                                    <a:pt x="1529" y="683"/>
                                  </a:lnTo>
                                  <a:lnTo>
                                    <a:pt x="1544" y="706"/>
                                  </a:lnTo>
                                  <a:lnTo>
                                    <a:pt x="1552" y="706"/>
                                  </a:lnTo>
                                  <a:lnTo>
                                    <a:pt x="1567" y="714"/>
                                  </a:lnTo>
                                  <a:lnTo>
                                    <a:pt x="1567" y="706"/>
                                  </a:lnTo>
                                  <a:lnTo>
                                    <a:pt x="1575" y="706"/>
                                  </a:lnTo>
                                  <a:lnTo>
                                    <a:pt x="1575" y="698"/>
                                  </a:lnTo>
                                  <a:lnTo>
                                    <a:pt x="1583" y="698"/>
                                  </a:lnTo>
                                  <a:lnTo>
                                    <a:pt x="1583" y="691"/>
                                  </a:lnTo>
                                  <a:lnTo>
                                    <a:pt x="1591" y="698"/>
                                  </a:lnTo>
                                  <a:lnTo>
                                    <a:pt x="1598" y="698"/>
                                  </a:lnTo>
                                  <a:lnTo>
                                    <a:pt x="1606" y="698"/>
                                  </a:lnTo>
                                  <a:lnTo>
                                    <a:pt x="1614" y="698"/>
                                  </a:lnTo>
                                  <a:lnTo>
                                    <a:pt x="1614" y="691"/>
                                  </a:lnTo>
                                  <a:lnTo>
                                    <a:pt x="1622" y="683"/>
                                  </a:lnTo>
                                  <a:lnTo>
                                    <a:pt x="1629" y="691"/>
                                  </a:lnTo>
                                  <a:lnTo>
                                    <a:pt x="1645" y="691"/>
                                  </a:lnTo>
                                  <a:lnTo>
                                    <a:pt x="1645" y="698"/>
                                  </a:lnTo>
                                  <a:lnTo>
                                    <a:pt x="1645" y="706"/>
                                  </a:lnTo>
                                  <a:lnTo>
                                    <a:pt x="1653" y="722"/>
                                  </a:lnTo>
                                  <a:lnTo>
                                    <a:pt x="1653" y="729"/>
                                  </a:lnTo>
                                  <a:lnTo>
                                    <a:pt x="1660" y="729"/>
                                  </a:lnTo>
                                  <a:lnTo>
                                    <a:pt x="1660" y="737"/>
                                  </a:lnTo>
                                  <a:lnTo>
                                    <a:pt x="1692" y="761"/>
                                  </a:lnTo>
                                  <a:lnTo>
                                    <a:pt x="1699" y="761"/>
                                  </a:lnTo>
                                  <a:lnTo>
                                    <a:pt x="1699" y="768"/>
                                  </a:lnTo>
                                  <a:lnTo>
                                    <a:pt x="1707" y="776"/>
                                  </a:lnTo>
                                  <a:lnTo>
                                    <a:pt x="1707" y="784"/>
                                  </a:lnTo>
                                  <a:lnTo>
                                    <a:pt x="1707" y="792"/>
                                  </a:lnTo>
                                  <a:lnTo>
                                    <a:pt x="1723" y="792"/>
                                  </a:lnTo>
                                  <a:lnTo>
                                    <a:pt x="1723" y="784"/>
                                  </a:lnTo>
                                  <a:lnTo>
                                    <a:pt x="1730" y="784"/>
                                  </a:lnTo>
                                  <a:lnTo>
                                    <a:pt x="1738" y="784"/>
                                  </a:lnTo>
                                  <a:lnTo>
                                    <a:pt x="1746" y="784"/>
                                  </a:lnTo>
                                  <a:lnTo>
                                    <a:pt x="1746" y="792"/>
                                  </a:lnTo>
                                  <a:lnTo>
                                    <a:pt x="1746" y="799"/>
                                  </a:lnTo>
                                  <a:lnTo>
                                    <a:pt x="1746" y="807"/>
                                  </a:lnTo>
                                  <a:lnTo>
                                    <a:pt x="1746" y="815"/>
                                  </a:lnTo>
                                  <a:lnTo>
                                    <a:pt x="1754" y="807"/>
                                  </a:lnTo>
                                  <a:lnTo>
                                    <a:pt x="1761" y="807"/>
                                  </a:lnTo>
                                  <a:lnTo>
                                    <a:pt x="1769" y="807"/>
                                  </a:lnTo>
                                  <a:lnTo>
                                    <a:pt x="1777" y="807"/>
                                  </a:lnTo>
                                  <a:lnTo>
                                    <a:pt x="1777" y="815"/>
                                  </a:lnTo>
                                  <a:lnTo>
                                    <a:pt x="1792" y="815"/>
                                  </a:lnTo>
                                  <a:lnTo>
                                    <a:pt x="1800" y="815"/>
                                  </a:lnTo>
                                  <a:lnTo>
                                    <a:pt x="1808" y="823"/>
                                  </a:lnTo>
                                  <a:lnTo>
                                    <a:pt x="1808" y="815"/>
                                  </a:lnTo>
                                  <a:lnTo>
                                    <a:pt x="1816" y="823"/>
                                  </a:lnTo>
                                  <a:lnTo>
                                    <a:pt x="1823" y="823"/>
                                  </a:lnTo>
                                  <a:lnTo>
                                    <a:pt x="1831" y="823"/>
                                  </a:lnTo>
                                  <a:lnTo>
                                    <a:pt x="1831" y="830"/>
                                  </a:lnTo>
                                  <a:lnTo>
                                    <a:pt x="1839" y="830"/>
                                  </a:lnTo>
                                  <a:lnTo>
                                    <a:pt x="1847" y="830"/>
                                  </a:lnTo>
                                  <a:lnTo>
                                    <a:pt x="1854" y="823"/>
                                  </a:lnTo>
                                  <a:lnTo>
                                    <a:pt x="1862" y="846"/>
                                  </a:lnTo>
                                  <a:lnTo>
                                    <a:pt x="1870" y="846"/>
                                  </a:lnTo>
                                  <a:lnTo>
                                    <a:pt x="1878" y="846"/>
                                  </a:lnTo>
                                  <a:lnTo>
                                    <a:pt x="1885" y="846"/>
                                  </a:lnTo>
                                  <a:lnTo>
                                    <a:pt x="1885" y="854"/>
                                  </a:lnTo>
                                  <a:lnTo>
                                    <a:pt x="1893" y="854"/>
                                  </a:lnTo>
                                  <a:lnTo>
                                    <a:pt x="1893" y="861"/>
                                  </a:lnTo>
                                  <a:lnTo>
                                    <a:pt x="1901" y="861"/>
                                  </a:lnTo>
                                  <a:lnTo>
                                    <a:pt x="1901" y="869"/>
                                  </a:lnTo>
                                  <a:lnTo>
                                    <a:pt x="1909" y="869"/>
                                  </a:lnTo>
                                  <a:lnTo>
                                    <a:pt x="1916" y="869"/>
                                  </a:lnTo>
                                  <a:lnTo>
                                    <a:pt x="1916" y="877"/>
                                  </a:lnTo>
                                  <a:lnTo>
                                    <a:pt x="1916" y="885"/>
                                  </a:lnTo>
                                  <a:lnTo>
                                    <a:pt x="1932" y="877"/>
                                  </a:lnTo>
                                  <a:lnTo>
                                    <a:pt x="1940" y="869"/>
                                  </a:lnTo>
                                  <a:lnTo>
                                    <a:pt x="1947" y="869"/>
                                  </a:lnTo>
                                  <a:lnTo>
                                    <a:pt x="1963" y="877"/>
                                  </a:lnTo>
                                  <a:lnTo>
                                    <a:pt x="1963" y="885"/>
                                  </a:lnTo>
                                  <a:lnTo>
                                    <a:pt x="1971" y="892"/>
                                  </a:lnTo>
                                  <a:lnTo>
                                    <a:pt x="1979" y="892"/>
                                  </a:lnTo>
                                  <a:lnTo>
                                    <a:pt x="1986" y="892"/>
                                  </a:lnTo>
                                  <a:lnTo>
                                    <a:pt x="1986" y="900"/>
                                  </a:lnTo>
                                  <a:lnTo>
                                    <a:pt x="1994" y="892"/>
                                  </a:lnTo>
                                  <a:lnTo>
                                    <a:pt x="2002" y="900"/>
                                  </a:lnTo>
                                  <a:lnTo>
                                    <a:pt x="2010" y="900"/>
                                  </a:lnTo>
                                  <a:lnTo>
                                    <a:pt x="2010" y="892"/>
                                  </a:lnTo>
                                  <a:lnTo>
                                    <a:pt x="2017" y="892"/>
                                  </a:lnTo>
                                  <a:lnTo>
                                    <a:pt x="2025" y="892"/>
                                  </a:lnTo>
                                  <a:lnTo>
                                    <a:pt x="2033" y="892"/>
                                  </a:lnTo>
                                  <a:lnTo>
                                    <a:pt x="2041" y="892"/>
                                  </a:lnTo>
                                  <a:lnTo>
                                    <a:pt x="2041" y="885"/>
                                  </a:lnTo>
                                  <a:lnTo>
                                    <a:pt x="2048" y="877"/>
                                  </a:lnTo>
                                  <a:lnTo>
                                    <a:pt x="2048" y="885"/>
                                  </a:lnTo>
                                  <a:lnTo>
                                    <a:pt x="2056" y="885"/>
                                  </a:lnTo>
                                  <a:lnTo>
                                    <a:pt x="2056" y="877"/>
                                  </a:lnTo>
                                  <a:lnTo>
                                    <a:pt x="2064" y="885"/>
                                  </a:lnTo>
                                  <a:lnTo>
                                    <a:pt x="2072" y="877"/>
                                  </a:lnTo>
                                  <a:lnTo>
                                    <a:pt x="2079" y="869"/>
                                  </a:lnTo>
                                  <a:lnTo>
                                    <a:pt x="2087" y="885"/>
                                  </a:lnTo>
                                  <a:lnTo>
                                    <a:pt x="2095" y="892"/>
                                  </a:lnTo>
                                  <a:lnTo>
                                    <a:pt x="2103" y="908"/>
                                  </a:lnTo>
                                  <a:lnTo>
                                    <a:pt x="2110" y="916"/>
                                  </a:lnTo>
                                  <a:lnTo>
                                    <a:pt x="2118" y="923"/>
                                  </a:lnTo>
                                  <a:lnTo>
                                    <a:pt x="2110" y="923"/>
                                  </a:lnTo>
                                  <a:lnTo>
                                    <a:pt x="2110" y="931"/>
                                  </a:lnTo>
                                  <a:lnTo>
                                    <a:pt x="2126" y="939"/>
                                  </a:lnTo>
                                  <a:lnTo>
                                    <a:pt x="2126" y="947"/>
                                  </a:lnTo>
                                  <a:lnTo>
                                    <a:pt x="2134" y="954"/>
                                  </a:lnTo>
                                  <a:lnTo>
                                    <a:pt x="2165" y="954"/>
                                  </a:lnTo>
                                  <a:lnTo>
                                    <a:pt x="2165" y="962"/>
                                  </a:lnTo>
                                  <a:lnTo>
                                    <a:pt x="2172" y="970"/>
                                  </a:lnTo>
                                  <a:lnTo>
                                    <a:pt x="2180" y="970"/>
                                  </a:lnTo>
                                  <a:lnTo>
                                    <a:pt x="2180" y="978"/>
                                  </a:lnTo>
                                  <a:lnTo>
                                    <a:pt x="2180" y="993"/>
                                  </a:lnTo>
                                  <a:lnTo>
                                    <a:pt x="2172" y="993"/>
                                  </a:lnTo>
                                  <a:lnTo>
                                    <a:pt x="2180" y="1001"/>
                                  </a:lnTo>
                                  <a:lnTo>
                                    <a:pt x="2172" y="1001"/>
                                  </a:lnTo>
                                  <a:lnTo>
                                    <a:pt x="2165" y="1009"/>
                                  </a:lnTo>
                                  <a:lnTo>
                                    <a:pt x="2172" y="1017"/>
                                  </a:lnTo>
                                  <a:lnTo>
                                    <a:pt x="2180" y="1032"/>
                                  </a:lnTo>
                                  <a:lnTo>
                                    <a:pt x="2180" y="1040"/>
                                  </a:lnTo>
                                  <a:lnTo>
                                    <a:pt x="2188" y="1048"/>
                                  </a:lnTo>
                                  <a:lnTo>
                                    <a:pt x="2196" y="1040"/>
                                  </a:lnTo>
                                </a:path>
                              </a:pathLst>
                            </a:custGeom>
                            <a:noFill/>
                            <a:ln w="0">
                              <a:solidFill>
                                <a:srgbClr val="000000"/>
                              </a:solidFill>
                            </a:ln>
                          </wps:spPr>
                          <wps:style>
                            <a:lnRef idx="0"/>
                            <a:fillRef idx="0"/>
                            <a:effectRef idx="0"/>
                            <a:fontRef idx="minor"/>
                          </wps:style>
                          <wps:bodyPr/>
                        </wps:wsp>
                        <wps:wsp>
                          <wps:cNvSpPr/>
                          <wps:spPr>
                            <a:xfrm>
                              <a:off x="1866960" y="2053440"/>
                              <a:ext cx="517680" cy="896760"/>
                            </a:xfrm>
                            <a:custGeom>
                              <a:avLst/>
                              <a:gdLst/>
                              <a:ahLst/>
                              <a:rect l="l" t="t" r="r" b="b"/>
                              <a:pathLst>
                                <a:path w="815" h="1412">
                                  <a:moveTo>
                                    <a:pt x="815" y="1125"/>
                                  </a:moveTo>
                                  <a:lnTo>
                                    <a:pt x="807" y="1133"/>
                                  </a:lnTo>
                                  <a:lnTo>
                                    <a:pt x="807" y="1141"/>
                                  </a:lnTo>
                                  <a:lnTo>
                                    <a:pt x="799" y="1141"/>
                                  </a:lnTo>
                                  <a:lnTo>
                                    <a:pt x="791" y="1141"/>
                                  </a:lnTo>
                                  <a:lnTo>
                                    <a:pt x="791" y="1149"/>
                                  </a:lnTo>
                                  <a:lnTo>
                                    <a:pt x="784" y="1149"/>
                                  </a:lnTo>
                                  <a:lnTo>
                                    <a:pt x="784" y="1156"/>
                                  </a:lnTo>
                                  <a:lnTo>
                                    <a:pt x="776" y="1156"/>
                                  </a:lnTo>
                                  <a:lnTo>
                                    <a:pt x="784" y="1156"/>
                                  </a:lnTo>
                                  <a:lnTo>
                                    <a:pt x="784" y="1164"/>
                                  </a:lnTo>
                                  <a:lnTo>
                                    <a:pt x="776" y="1164"/>
                                  </a:lnTo>
                                  <a:lnTo>
                                    <a:pt x="768" y="1164"/>
                                  </a:lnTo>
                                  <a:lnTo>
                                    <a:pt x="768" y="1172"/>
                                  </a:lnTo>
                                  <a:lnTo>
                                    <a:pt x="760" y="1172"/>
                                  </a:lnTo>
                                  <a:lnTo>
                                    <a:pt x="760" y="1180"/>
                                  </a:lnTo>
                                  <a:lnTo>
                                    <a:pt x="753" y="1187"/>
                                  </a:lnTo>
                                  <a:lnTo>
                                    <a:pt x="753" y="1195"/>
                                  </a:lnTo>
                                  <a:lnTo>
                                    <a:pt x="745" y="1195"/>
                                  </a:lnTo>
                                  <a:lnTo>
                                    <a:pt x="745" y="1187"/>
                                  </a:lnTo>
                                  <a:lnTo>
                                    <a:pt x="737" y="1195"/>
                                  </a:lnTo>
                                  <a:lnTo>
                                    <a:pt x="729" y="1195"/>
                                  </a:lnTo>
                                  <a:lnTo>
                                    <a:pt x="729" y="1187"/>
                                  </a:lnTo>
                                  <a:lnTo>
                                    <a:pt x="722" y="1195"/>
                                  </a:lnTo>
                                  <a:lnTo>
                                    <a:pt x="722" y="1203"/>
                                  </a:lnTo>
                                  <a:lnTo>
                                    <a:pt x="714" y="1211"/>
                                  </a:lnTo>
                                  <a:lnTo>
                                    <a:pt x="722" y="1218"/>
                                  </a:lnTo>
                                  <a:lnTo>
                                    <a:pt x="714" y="1226"/>
                                  </a:lnTo>
                                  <a:lnTo>
                                    <a:pt x="722" y="1226"/>
                                  </a:lnTo>
                                  <a:lnTo>
                                    <a:pt x="722" y="1234"/>
                                  </a:lnTo>
                                  <a:lnTo>
                                    <a:pt x="722" y="1242"/>
                                  </a:lnTo>
                                  <a:lnTo>
                                    <a:pt x="714" y="1242"/>
                                  </a:lnTo>
                                  <a:lnTo>
                                    <a:pt x="714" y="1249"/>
                                  </a:lnTo>
                                  <a:lnTo>
                                    <a:pt x="714" y="1257"/>
                                  </a:lnTo>
                                  <a:lnTo>
                                    <a:pt x="714" y="1265"/>
                                  </a:lnTo>
                                  <a:lnTo>
                                    <a:pt x="714" y="1273"/>
                                  </a:lnTo>
                                  <a:lnTo>
                                    <a:pt x="714" y="1280"/>
                                  </a:lnTo>
                                  <a:lnTo>
                                    <a:pt x="722" y="1280"/>
                                  </a:lnTo>
                                  <a:lnTo>
                                    <a:pt x="722" y="1288"/>
                                  </a:lnTo>
                                  <a:lnTo>
                                    <a:pt x="722" y="1296"/>
                                  </a:lnTo>
                                  <a:lnTo>
                                    <a:pt x="729" y="1296"/>
                                  </a:lnTo>
                                  <a:lnTo>
                                    <a:pt x="722" y="1296"/>
                                  </a:lnTo>
                                  <a:lnTo>
                                    <a:pt x="722" y="1304"/>
                                  </a:lnTo>
                                  <a:lnTo>
                                    <a:pt x="729" y="1304"/>
                                  </a:lnTo>
                                  <a:lnTo>
                                    <a:pt x="729" y="1311"/>
                                  </a:lnTo>
                                  <a:lnTo>
                                    <a:pt x="729" y="1319"/>
                                  </a:lnTo>
                                  <a:lnTo>
                                    <a:pt x="729" y="1327"/>
                                  </a:lnTo>
                                  <a:lnTo>
                                    <a:pt x="729" y="1335"/>
                                  </a:lnTo>
                                  <a:lnTo>
                                    <a:pt x="737" y="1342"/>
                                  </a:lnTo>
                                  <a:lnTo>
                                    <a:pt x="729" y="1342"/>
                                  </a:lnTo>
                                  <a:lnTo>
                                    <a:pt x="729" y="1350"/>
                                  </a:lnTo>
                                  <a:lnTo>
                                    <a:pt x="722" y="1350"/>
                                  </a:lnTo>
                                  <a:lnTo>
                                    <a:pt x="722" y="1358"/>
                                  </a:lnTo>
                                  <a:lnTo>
                                    <a:pt x="722" y="1366"/>
                                  </a:lnTo>
                                  <a:lnTo>
                                    <a:pt x="722" y="1374"/>
                                  </a:lnTo>
                                  <a:lnTo>
                                    <a:pt x="714" y="1374"/>
                                  </a:lnTo>
                                  <a:lnTo>
                                    <a:pt x="706" y="1374"/>
                                  </a:lnTo>
                                  <a:lnTo>
                                    <a:pt x="706" y="1366"/>
                                  </a:lnTo>
                                  <a:lnTo>
                                    <a:pt x="706" y="1374"/>
                                  </a:lnTo>
                                  <a:lnTo>
                                    <a:pt x="698" y="1374"/>
                                  </a:lnTo>
                                  <a:lnTo>
                                    <a:pt x="691" y="1374"/>
                                  </a:lnTo>
                                  <a:lnTo>
                                    <a:pt x="683" y="1381"/>
                                  </a:lnTo>
                                  <a:lnTo>
                                    <a:pt x="683" y="1389"/>
                                  </a:lnTo>
                                  <a:lnTo>
                                    <a:pt x="675" y="1389"/>
                                  </a:lnTo>
                                  <a:lnTo>
                                    <a:pt x="667" y="1389"/>
                                  </a:lnTo>
                                  <a:lnTo>
                                    <a:pt x="667" y="1381"/>
                                  </a:lnTo>
                                  <a:lnTo>
                                    <a:pt x="660" y="1381"/>
                                  </a:lnTo>
                                  <a:lnTo>
                                    <a:pt x="667" y="1374"/>
                                  </a:lnTo>
                                  <a:lnTo>
                                    <a:pt x="667" y="1366"/>
                                  </a:lnTo>
                                  <a:lnTo>
                                    <a:pt x="660" y="1366"/>
                                  </a:lnTo>
                                  <a:lnTo>
                                    <a:pt x="652" y="1366"/>
                                  </a:lnTo>
                                  <a:lnTo>
                                    <a:pt x="644" y="1366"/>
                                  </a:lnTo>
                                  <a:lnTo>
                                    <a:pt x="636" y="1374"/>
                                  </a:lnTo>
                                  <a:lnTo>
                                    <a:pt x="629" y="1374"/>
                                  </a:lnTo>
                                  <a:lnTo>
                                    <a:pt x="629" y="1381"/>
                                  </a:lnTo>
                                  <a:lnTo>
                                    <a:pt x="621" y="1381"/>
                                  </a:lnTo>
                                  <a:lnTo>
                                    <a:pt x="613" y="1381"/>
                                  </a:lnTo>
                                  <a:lnTo>
                                    <a:pt x="605" y="1381"/>
                                  </a:lnTo>
                                  <a:lnTo>
                                    <a:pt x="605" y="1389"/>
                                  </a:lnTo>
                                  <a:lnTo>
                                    <a:pt x="598" y="1397"/>
                                  </a:lnTo>
                                  <a:lnTo>
                                    <a:pt x="590" y="1397"/>
                                  </a:lnTo>
                                  <a:lnTo>
                                    <a:pt x="590" y="1405"/>
                                  </a:lnTo>
                                  <a:lnTo>
                                    <a:pt x="582" y="1405"/>
                                  </a:lnTo>
                                  <a:lnTo>
                                    <a:pt x="574" y="1405"/>
                                  </a:lnTo>
                                  <a:lnTo>
                                    <a:pt x="566" y="1405"/>
                                  </a:lnTo>
                                  <a:lnTo>
                                    <a:pt x="559" y="1397"/>
                                  </a:lnTo>
                                  <a:lnTo>
                                    <a:pt x="551" y="1397"/>
                                  </a:lnTo>
                                  <a:lnTo>
                                    <a:pt x="551" y="1405"/>
                                  </a:lnTo>
                                  <a:lnTo>
                                    <a:pt x="543" y="1412"/>
                                  </a:lnTo>
                                  <a:lnTo>
                                    <a:pt x="543" y="1405"/>
                                  </a:lnTo>
                                  <a:lnTo>
                                    <a:pt x="535" y="1397"/>
                                  </a:lnTo>
                                  <a:lnTo>
                                    <a:pt x="535" y="1389"/>
                                  </a:lnTo>
                                  <a:lnTo>
                                    <a:pt x="535" y="1381"/>
                                  </a:lnTo>
                                  <a:lnTo>
                                    <a:pt x="528" y="1374"/>
                                  </a:lnTo>
                                  <a:lnTo>
                                    <a:pt x="520" y="1374"/>
                                  </a:lnTo>
                                  <a:lnTo>
                                    <a:pt x="512" y="1381"/>
                                  </a:lnTo>
                                  <a:lnTo>
                                    <a:pt x="512" y="1374"/>
                                  </a:lnTo>
                                  <a:lnTo>
                                    <a:pt x="504" y="1366"/>
                                  </a:lnTo>
                                  <a:lnTo>
                                    <a:pt x="512" y="1358"/>
                                  </a:lnTo>
                                  <a:lnTo>
                                    <a:pt x="520" y="1366"/>
                                  </a:lnTo>
                                  <a:lnTo>
                                    <a:pt x="520" y="1358"/>
                                  </a:lnTo>
                                  <a:lnTo>
                                    <a:pt x="520" y="1350"/>
                                  </a:lnTo>
                                  <a:lnTo>
                                    <a:pt x="512" y="1342"/>
                                  </a:lnTo>
                                  <a:lnTo>
                                    <a:pt x="504" y="1335"/>
                                  </a:lnTo>
                                  <a:lnTo>
                                    <a:pt x="497" y="1327"/>
                                  </a:lnTo>
                                  <a:lnTo>
                                    <a:pt x="481" y="1319"/>
                                  </a:lnTo>
                                  <a:lnTo>
                                    <a:pt x="481" y="1311"/>
                                  </a:lnTo>
                                  <a:lnTo>
                                    <a:pt x="489" y="1311"/>
                                  </a:lnTo>
                                  <a:lnTo>
                                    <a:pt x="497" y="1311"/>
                                  </a:lnTo>
                                  <a:lnTo>
                                    <a:pt x="497" y="1304"/>
                                  </a:lnTo>
                                  <a:lnTo>
                                    <a:pt x="497" y="1296"/>
                                  </a:lnTo>
                                  <a:lnTo>
                                    <a:pt x="504" y="1288"/>
                                  </a:lnTo>
                                  <a:lnTo>
                                    <a:pt x="504" y="1280"/>
                                  </a:lnTo>
                                  <a:lnTo>
                                    <a:pt x="497" y="1280"/>
                                  </a:lnTo>
                                  <a:lnTo>
                                    <a:pt x="497" y="1288"/>
                                  </a:lnTo>
                                  <a:lnTo>
                                    <a:pt x="489" y="1288"/>
                                  </a:lnTo>
                                  <a:lnTo>
                                    <a:pt x="481" y="1280"/>
                                  </a:lnTo>
                                  <a:lnTo>
                                    <a:pt x="481" y="1273"/>
                                  </a:lnTo>
                                  <a:lnTo>
                                    <a:pt x="489" y="1273"/>
                                  </a:lnTo>
                                  <a:lnTo>
                                    <a:pt x="489" y="1265"/>
                                  </a:lnTo>
                                  <a:lnTo>
                                    <a:pt x="481" y="1265"/>
                                  </a:lnTo>
                                  <a:lnTo>
                                    <a:pt x="473" y="1265"/>
                                  </a:lnTo>
                                  <a:lnTo>
                                    <a:pt x="473" y="1257"/>
                                  </a:lnTo>
                                  <a:lnTo>
                                    <a:pt x="466" y="1257"/>
                                  </a:lnTo>
                                  <a:lnTo>
                                    <a:pt x="466" y="1249"/>
                                  </a:lnTo>
                                  <a:lnTo>
                                    <a:pt x="466" y="1242"/>
                                  </a:lnTo>
                                  <a:lnTo>
                                    <a:pt x="450" y="1234"/>
                                  </a:lnTo>
                                  <a:lnTo>
                                    <a:pt x="458" y="1218"/>
                                  </a:lnTo>
                                  <a:lnTo>
                                    <a:pt x="458" y="1211"/>
                                  </a:lnTo>
                                  <a:lnTo>
                                    <a:pt x="458" y="1203"/>
                                  </a:lnTo>
                                  <a:lnTo>
                                    <a:pt x="450" y="1203"/>
                                  </a:lnTo>
                                  <a:lnTo>
                                    <a:pt x="442" y="1203"/>
                                  </a:lnTo>
                                  <a:lnTo>
                                    <a:pt x="442" y="1187"/>
                                  </a:lnTo>
                                  <a:lnTo>
                                    <a:pt x="435" y="1187"/>
                                  </a:lnTo>
                                  <a:lnTo>
                                    <a:pt x="435" y="1180"/>
                                  </a:lnTo>
                                  <a:lnTo>
                                    <a:pt x="435" y="1172"/>
                                  </a:lnTo>
                                  <a:lnTo>
                                    <a:pt x="427" y="1156"/>
                                  </a:lnTo>
                                  <a:lnTo>
                                    <a:pt x="419" y="1156"/>
                                  </a:lnTo>
                                  <a:lnTo>
                                    <a:pt x="419" y="1141"/>
                                  </a:lnTo>
                                  <a:lnTo>
                                    <a:pt x="419" y="1133"/>
                                  </a:lnTo>
                                  <a:lnTo>
                                    <a:pt x="411" y="1133"/>
                                  </a:lnTo>
                                  <a:lnTo>
                                    <a:pt x="411" y="1125"/>
                                  </a:lnTo>
                                  <a:lnTo>
                                    <a:pt x="419" y="1118"/>
                                  </a:lnTo>
                                  <a:lnTo>
                                    <a:pt x="411" y="1118"/>
                                  </a:lnTo>
                                  <a:lnTo>
                                    <a:pt x="404" y="1110"/>
                                  </a:lnTo>
                                  <a:lnTo>
                                    <a:pt x="396" y="1102"/>
                                  </a:lnTo>
                                  <a:lnTo>
                                    <a:pt x="396" y="1094"/>
                                  </a:lnTo>
                                  <a:lnTo>
                                    <a:pt x="404" y="1086"/>
                                  </a:lnTo>
                                  <a:lnTo>
                                    <a:pt x="396" y="1086"/>
                                  </a:lnTo>
                                  <a:lnTo>
                                    <a:pt x="396" y="1079"/>
                                  </a:lnTo>
                                  <a:lnTo>
                                    <a:pt x="388" y="1079"/>
                                  </a:lnTo>
                                  <a:lnTo>
                                    <a:pt x="380" y="1086"/>
                                  </a:lnTo>
                                  <a:lnTo>
                                    <a:pt x="373" y="1094"/>
                                  </a:lnTo>
                                  <a:lnTo>
                                    <a:pt x="365" y="1094"/>
                                  </a:lnTo>
                                  <a:lnTo>
                                    <a:pt x="365" y="1086"/>
                                  </a:lnTo>
                                  <a:lnTo>
                                    <a:pt x="357" y="1086"/>
                                  </a:lnTo>
                                  <a:lnTo>
                                    <a:pt x="349" y="1102"/>
                                  </a:lnTo>
                                  <a:lnTo>
                                    <a:pt x="342" y="1102"/>
                                  </a:lnTo>
                                  <a:lnTo>
                                    <a:pt x="342" y="1110"/>
                                  </a:lnTo>
                                  <a:lnTo>
                                    <a:pt x="334" y="1094"/>
                                  </a:lnTo>
                                  <a:lnTo>
                                    <a:pt x="342" y="1086"/>
                                  </a:lnTo>
                                  <a:lnTo>
                                    <a:pt x="342" y="1079"/>
                                  </a:lnTo>
                                  <a:lnTo>
                                    <a:pt x="326" y="1079"/>
                                  </a:lnTo>
                                  <a:lnTo>
                                    <a:pt x="318" y="1071"/>
                                  </a:lnTo>
                                  <a:lnTo>
                                    <a:pt x="326" y="1071"/>
                                  </a:lnTo>
                                  <a:lnTo>
                                    <a:pt x="326" y="1063"/>
                                  </a:lnTo>
                                  <a:lnTo>
                                    <a:pt x="318" y="1063"/>
                                  </a:lnTo>
                                  <a:lnTo>
                                    <a:pt x="318" y="1055"/>
                                  </a:lnTo>
                                  <a:lnTo>
                                    <a:pt x="303" y="1048"/>
                                  </a:lnTo>
                                  <a:lnTo>
                                    <a:pt x="303" y="1040"/>
                                  </a:lnTo>
                                  <a:lnTo>
                                    <a:pt x="303" y="1032"/>
                                  </a:lnTo>
                                  <a:lnTo>
                                    <a:pt x="303" y="1024"/>
                                  </a:lnTo>
                                  <a:lnTo>
                                    <a:pt x="310" y="1024"/>
                                  </a:lnTo>
                                  <a:lnTo>
                                    <a:pt x="318" y="1024"/>
                                  </a:lnTo>
                                  <a:lnTo>
                                    <a:pt x="326" y="1024"/>
                                  </a:lnTo>
                                  <a:lnTo>
                                    <a:pt x="326" y="1017"/>
                                  </a:lnTo>
                                  <a:lnTo>
                                    <a:pt x="326" y="1009"/>
                                  </a:lnTo>
                                  <a:lnTo>
                                    <a:pt x="326" y="1001"/>
                                  </a:lnTo>
                                  <a:lnTo>
                                    <a:pt x="318" y="993"/>
                                  </a:lnTo>
                                  <a:lnTo>
                                    <a:pt x="310" y="993"/>
                                  </a:lnTo>
                                  <a:lnTo>
                                    <a:pt x="310" y="986"/>
                                  </a:lnTo>
                                  <a:lnTo>
                                    <a:pt x="303" y="978"/>
                                  </a:lnTo>
                                  <a:lnTo>
                                    <a:pt x="303" y="970"/>
                                  </a:lnTo>
                                  <a:lnTo>
                                    <a:pt x="303" y="962"/>
                                  </a:lnTo>
                                  <a:lnTo>
                                    <a:pt x="295" y="962"/>
                                  </a:lnTo>
                                  <a:lnTo>
                                    <a:pt x="295" y="955"/>
                                  </a:lnTo>
                                  <a:lnTo>
                                    <a:pt x="287" y="955"/>
                                  </a:lnTo>
                                  <a:lnTo>
                                    <a:pt x="279" y="955"/>
                                  </a:lnTo>
                                  <a:lnTo>
                                    <a:pt x="279" y="947"/>
                                  </a:lnTo>
                                  <a:lnTo>
                                    <a:pt x="279" y="939"/>
                                  </a:lnTo>
                                  <a:lnTo>
                                    <a:pt x="279" y="931"/>
                                  </a:lnTo>
                                  <a:lnTo>
                                    <a:pt x="272" y="931"/>
                                  </a:lnTo>
                                  <a:lnTo>
                                    <a:pt x="264" y="908"/>
                                  </a:lnTo>
                                  <a:lnTo>
                                    <a:pt x="264" y="916"/>
                                  </a:lnTo>
                                  <a:lnTo>
                                    <a:pt x="256" y="916"/>
                                  </a:lnTo>
                                  <a:lnTo>
                                    <a:pt x="248" y="924"/>
                                  </a:lnTo>
                                  <a:lnTo>
                                    <a:pt x="241" y="931"/>
                                  </a:lnTo>
                                  <a:lnTo>
                                    <a:pt x="241" y="939"/>
                                  </a:lnTo>
                                  <a:lnTo>
                                    <a:pt x="233" y="947"/>
                                  </a:lnTo>
                                  <a:lnTo>
                                    <a:pt x="225" y="947"/>
                                  </a:lnTo>
                                  <a:lnTo>
                                    <a:pt x="225" y="955"/>
                                  </a:lnTo>
                                  <a:lnTo>
                                    <a:pt x="217" y="955"/>
                                  </a:lnTo>
                                  <a:lnTo>
                                    <a:pt x="210" y="955"/>
                                  </a:lnTo>
                                  <a:lnTo>
                                    <a:pt x="210" y="962"/>
                                  </a:lnTo>
                                  <a:lnTo>
                                    <a:pt x="217" y="970"/>
                                  </a:lnTo>
                                  <a:lnTo>
                                    <a:pt x="210" y="986"/>
                                  </a:lnTo>
                                  <a:lnTo>
                                    <a:pt x="217" y="986"/>
                                  </a:lnTo>
                                  <a:lnTo>
                                    <a:pt x="210" y="993"/>
                                  </a:lnTo>
                                  <a:lnTo>
                                    <a:pt x="217" y="1001"/>
                                  </a:lnTo>
                                  <a:lnTo>
                                    <a:pt x="210" y="1001"/>
                                  </a:lnTo>
                                  <a:lnTo>
                                    <a:pt x="210" y="1009"/>
                                  </a:lnTo>
                                  <a:lnTo>
                                    <a:pt x="210" y="1017"/>
                                  </a:lnTo>
                                  <a:lnTo>
                                    <a:pt x="202" y="1017"/>
                                  </a:lnTo>
                                  <a:lnTo>
                                    <a:pt x="202" y="1009"/>
                                  </a:lnTo>
                                  <a:lnTo>
                                    <a:pt x="194" y="1009"/>
                                  </a:lnTo>
                                  <a:lnTo>
                                    <a:pt x="194" y="1001"/>
                                  </a:lnTo>
                                  <a:lnTo>
                                    <a:pt x="194" y="993"/>
                                  </a:lnTo>
                                  <a:lnTo>
                                    <a:pt x="186" y="993"/>
                                  </a:lnTo>
                                  <a:lnTo>
                                    <a:pt x="186" y="986"/>
                                  </a:lnTo>
                                  <a:lnTo>
                                    <a:pt x="186" y="978"/>
                                  </a:lnTo>
                                  <a:lnTo>
                                    <a:pt x="179" y="978"/>
                                  </a:lnTo>
                                  <a:lnTo>
                                    <a:pt x="179" y="970"/>
                                  </a:lnTo>
                                  <a:lnTo>
                                    <a:pt x="186" y="962"/>
                                  </a:lnTo>
                                  <a:lnTo>
                                    <a:pt x="186" y="955"/>
                                  </a:lnTo>
                                  <a:lnTo>
                                    <a:pt x="179" y="955"/>
                                  </a:lnTo>
                                  <a:lnTo>
                                    <a:pt x="179" y="947"/>
                                  </a:lnTo>
                                  <a:lnTo>
                                    <a:pt x="186" y="947"/>
                                  </a:lnTo>
                                  <a:lnTo>
                                    <a:pt x="179" y="939"/>
                                  </a:lnTo>
                                  <a:lnTo>
                                    <a:pt x="186" y="939"/>
                                  </a:lnTo>
                                  <a:lnTo>
                                    <a:pt x="179" y="939"/>
                                  </a:lnTo>
                                  <a:lnTo>
                                    <a:pt x="179" y="931"/>
                                  </a:lnTo>
                                  <a:lnTo>
                                    <a:pt x="179" y="924"/>
                                  </a:lnTo>
                                  <a:lnTo>
                                    <a:pt x="179" y="916"/>
                                  </a:lnTo>
                                  <a:lnTo>
                                    <a:pt x="179" y="908"/>
                                  </a:lnTo>
                                  <a:lnTo>
                                    <a:pt x="179" y="900"/>
                                  </a:lnTo>
                                  <a:lnTo>
                                    <a:pt x="179" y="893"/>
                                  </a:lnTo>
                                  <a:lnTo>
                                    <a:pt x="179" y="885"/>
                                  </a:lnTo>
                                  <a:lnTo>
                                    <a:pt x="186" y="885"/>
                                  </a:lnTo>
                                  <a:lnTo>
                                    <a:pt x="186" y="877"/>
                                  </a:lnTo>
                                  <a:lnTo>
                                    <a:pt x="179" y="877"/>
                                  </a:lnTo>
                                  <a:lnTo>
                                    <a:pt x="186" y="877"/>
                                  </a:lnTo>
                                  <a:lnTo>
                                    <a:pt x="186" y="869"/>
                                  </a:lnTo>
                                  <a:lnTo>
                                    <a:pt x="179" y="862"/>
                                  </a:lnTo>
                                  <a:lnTo>
                                    <a:pt x="186" y="862"/>
                                  </a:lnTo>
                                  <a:lnTo>
                                    <a:pt x="186" y="854"/>
                                  </a:lnTo>
                                  <a:lnTo>
                                    <a:pt x="186" y="846"/>
                                  </a:lnTo>
                                  <a:lnTo>
                                    <a:pt x="186" y="838"/>
                                  </a:lnTo>
                                  <a:lnTo>
                                    <a:pt x="186" y="830"/>
                                  </a:lnTo>
                                  <a:lnTo>
                                    <a:pt x="186" y="823"/>
                                  </a:lnTo>
                                  <a:lnTo>
                                    <a:pt x="179" y="823"/>
                                  </a:lnTo>
                                  <a:lnTo>
                                    <a:pt x="179" y="815"/>
                                  </a:lnTo>
                                  <a:lnTo>
                                    <a:pt x="179" y="807"/>
                                  </a:lnTo>
                                  <a:lnTo>
                                    <a:pt x="179" y="799"/>
                                  </a:lnTo>
                                  <a:lnTo>
                                    <a:pt x="179" y="792"/>
                                  </a:lnTo>
                                  <a:lnTo>
                                    <a:pt x="179" y="784"/>
                                  </a:lnTo>
                                  <a:lnTo>
                                    <a:pt x="179" y="776"/>
                                  </a:lnTo>
                                  <a:lnTo>
                                    <a:pt x="179" y="768"/>
                                  </a:lnTo>
                                  <a:lnTo>
                                    <a:pt x="179" y="761"/>
                                  </a:lnTo>
                                  <a:lnTo>
                                    <a:pt x="179" y="753"/>
                                  </a:lnTo>
                                  <a:lnTo>
                                    <a:pt x="179" y="745"/>
                                  </a:lnTo>
                                  <a:lnTo>
                                    <a:pt x="179" y="737"/>
                                  </a:lnTo>
                                  <a:lnTo>
                                    <a:pt x="179" y="730"/>
                                  </a:lnTo>
                                  <a:lnTo>
                                    <a:pt x="186" y="730"/>
                                  </a:lnTo>
                                  <a:lnTo>
                                    <a:pt x="186" y="722"/>
                                  </a:lnTo>
                                  <a:lnTo>
                                    <a:pt x="186" y="714"/>
                                  </a:lnTo>
                                  <a:lnTo>
                                    <a:pt x="194" y="714"/>
                                  </a:lnTo>
                                  <a:lnTo>
                                    <a:pt x="186" y="714"/>
                                  </a:lnTo>
                                  <a:lnTo>
                                    <a:pt x="186" y="706"/>
                                  </a:lnTo>
                                  <a:lnTo>
                                    <a:pt x="186" y="699"/>
                                  </a:lnTo>
                                  <a:lnTo>
                                    <a:pt x="186" y="691"/>
                                  </a:lnTo>
                                  <a:lnTo>
                                    <a:pt x="186" y="683"/>
                                  </a:lnTo>
                                  <a:lnTo>
                                    <a:pt x="186" y="675"/>
                                  </a:lnTo>
                                  <a:lnTo>
                                    <a:pt x="179" y="675"/>
                                  </a:lnTo>
                                  <a:lnTo>
                                    <a:pt x="186" y="675"/>
                                  </a:lnTo>
                                  <a:lnTo>
                                    <a:pt x="179" y="668"/>
                                  </a:lnTo>
                                  <a:lnTo>
                                    <a:pt x="186" y="668"/>
                                  </a:lnTo>
                                  <a:lnTo>
                                    <a:pt x="179" y="660"/>
                                  </a:lnTo>
                                  <a:lnTo>
                                    <a:pt x="186" y="660"/>
                                  </a:lnTo>
                                  <a:lnTo>
                                    <a:pt x="186" y="652"/>
                                  </a:lnTo>
                                  <a:lnTo>
                                    <a:pt x="186" y="644"/>
                                  </a:lnTo>
                                  <a:lnTo>
                                    <a:pt x="186" y="637"/>
                                  </a:lnTo>
                                  <a:lnTo>
                                    <a:pt x="186" y="629"/>
                                  </a:lnTo>
                                  <a:lnTo>
                                    <a:pt x="186" y="621"/>
                                  </a:lnTo>
                                  <a:lnTo>
                                    <a:pt x="179" y="621"/>
                                  </a:lnTo>
                                  <a:lnTo>
                                    <a:pt x="179" y="613"/>
                                  </a:lnTo>
                                  <a:lnTo>
                                    <a:pt x="179" y="606"/>
                                  </a:lnTo>
                                  <a:lnTo>
                                    <a:pt x="186" y="606"/>
                                  </a:lnTo>
                                  <a:lnTo>
                                    <a:pt x="186" y="598"/>
                                  </a:lnTo>
                                  <a:lnTo>
                                    <a:pt x="179" y="598"/>
                                  </a:lnTo>
                                  <a:lnTo>
                                    <a:pt x="179" y="590"/>
                                  </a:lnTo>
                                  <a:lnTo>
                                    <a:pt x="179" y="582"/>
                                  </a:lnTo>
                                  <a:lnTo>
                                    <a:pt x="186" y="582"/>
                                  </a:lnTo>
                                  <a:lnTo>
                                    <a:pt x="186" y="575"/>
                                  </a:lnTo>
                                  <a:lnTo>
                                    <a:pt x="186" y="567"/>
                                  </a:lnTo>
                                  <a:lnTo>
                                    <a:pt x="179" y="567"/>
                                  </a:lnTo>
                                  <a:lnTo>
                                    <a:pt x="179" y="559"/>
                                  </a:lnTo>
                                  <a:lnTo>
                                    <a:pt x="171" y="559"/>
                                  </a:lnTo>
                                  <a:lnTo>
                                    <a:pt x="171" y="551"/>
                                  </a:lnTo>
                                  <a:lnTo>
                                    <a:pt x="163" y="551"/>
                                  </a:lnTo>
                                  <a:lnTo>
                                    <a:pt x="163" y="543"/>
                                  </a:lnTo>
                                  <a:lnTo>
                                    <a:pt x="171" y="543"/>
                                  </a:lnTo>
                                  <a:lnTo>
                                    <a:pt x="171" y="536"/>
                                  </a:lnTo>
                                  <a:lnTo>
                                    <a:pt x="171" y="528"/>
                                  </a:lnTo>
                                  <a:lnTo>
                                    <a:pt x="163" y="528"/>
                                  </a:lnTo>
                                  <a:lnTo>
                                    <a:pt x="163" y="520"/>
                                  </a:lnTo>
                                  <a:lnTo>
                                    <a:pt x="163" y="512"/>
                                  </a:lnTo>
                                  <a:lnTo>
                                    <a:pt x="155" y="512"/>
                                  </a:lnTo>
                                  <a:lnTo>
                                    <a:pt x="163" y="512"/>
                                  </a:lnTo>
                                  <a:lnTo>
                                    <a:pt x="155" y="505"/>
                                  </a:lnTo>
                                  <a:lnTo>
                                    <a:pt x="155" y="497"/>
                                  </a:lnTo>
                                  <a:lnTo>
                                    <a:pt x="148" y="497"/>
                                  </a:lnTo>
                                  <a:lnTo>
                                    <a:pt x="148" y="489"/>
                                  </a:lnTo>
                                  <a:lnTo>
                                    <a:pt x="148" y="481"/>
                                  </a:lnTo>
                                  <a:lnTo>
                                    <a:pt x="148" y="474"/>
                                  </a:lnTo>
                                  <a:lnTo>
                                    <a:pt x="155" y="474"/>
                                  </a:lnTo>
                                  <a:lnTo>
                                    <a:pt x="163" y="474"/>
                                  </a:lnTo>
                                  <a:lnTo>
                                    <a:pt x="163" y="481"/>
                                  </a:lnTo>
                                  <a:lnTo>
                                    <a:pt x="171" y="481"/>
                                  </a:lnTo>
                                  <a:lnTo>
                                    <a:pt x="171" y="489"/>
                                  </a:lnTo>
                                  <a:lnTo>
                                    <a:pt x="171" y="481"/>
                                  </a:lnTo>
                                  <a:lnTo>
                                    <a:pt x="179" y="481"/>
                                  </a:lnTo>
                                  <a:lnTo>
                                    <a:pt x="179" y="474"/>
                                  </a:lnTo>
                                  <a:lnTo>
                                    <a:pt x="186" y="474"/>
                                  </a:lnTo>
                                  <a:lnTo>
                                    <a:pt x="186" y="466"/>
                                  </a:lnTo>
                                  <a:lnTo>
                                    <a:pt x="186" y="458"/>
                                  </a:lnTo>
                                  <a:lnTo>
                                    <a:pt x="179" y="458"/>
                                  </a:lnTo>
                                  <a:lnTo>
                                    <a:pt x="179" y="450"/>
                                  </a:lnTo>
                                  <a:lnTo>
                                    <a:pt x="171" y="450"/>
                                  </a:lnTo>
                                  <a:lnTo>
                                    <a:pt x="171" y="443"/>
                                  </a:lnTo>
                                  <a:lnTo>
                                    <a:pt x="163" y="443"/>
                                  </a:lnTo>
                                  <a:lnTo>
                                    <a:pt x="163" y="435"/>
                                  </a:lnTo>
                                  <a:lnTo>
                                    <a:pt x="163" y="427"/>
                                  </a:lnTo>
                                  <a:lnTo>
                                    <a:pt x="155" y="427"/>
                                  </a:lnTo>
                                  <a:lnTo>
                                    <a:pt x="155" y="419"/>
                                  </a:lnTo>
                                  <a:lnTo>
                                    <a:pt x="148" y="419"/>
                                  </a:lnTo>
                                  <a:lnTo>
                                    <a:pt x="148" y="412"/>
                                  </a:lnTo>
                                  <a:lnTo>
                                    <a:pt x="148" y="404"/>
                                  </a:lnTo>
                                  <a:lnTo>
                                    <a:pt x="140" y="404"/>
                                  </a:lnTo>
                                  <a:lnTo>
                                    <a:pt x="140" y="396"/>
                                  </a:lnTo>
                                  <a:lnTo>
                                    <a:pt x="140" y="388"/>
                                  </a:lnTo>
                                  <a:lnTo>
                                    <a:pt x="132" y="388"/>
                                  </a:lnTo>
                                  <a:lnTo>
                                    <a:pt x="140" y="388"/>
                                  </a:lnTo>
                                  <a:lnTo>
                                    <a:pt x="132" y="388"/>
                                  </a:lnTo>
                                  <a:lnTo>
                                    <a:pt x="132" y="381"/>
                                  </a:lnTo>
                                  <a:lnTo>
                                    <a:pt x="132" y="373"/>
                                  </a:lnTo>
                                  <a:lnTo>
                                    <a:pt x="132" y="365"/>
                                  </a:lnTo>
                                  <a:lnTo>
                                    <a:pt x="132" y="357"/>
                                  </a:lnTo>
                                  <a:lnTo>
                                    <a:pt x="140" y="350"/>
                                  </a:lnTo>
                                  <a:lnTo>
                                    <a:pt x="132" y="350"/>
                                  </a:lnTo>
                                  <a:lnTo>
                                    <a:pt x="124" y="342"/>
                                  </a:lnTo>
                                  <a:lnTo>
                                    <a:pt x="124" y="334"/>
                                  </a:lnTo>
                                  <a:lnTo>
                                    <a:pt x="117" y="334"/>
                                  </a:lnTo>
                                  <a:lnTo>
                                    <a:pt x="117" y="326"/>
                                  </a:lnTo>
                                  <a:lnTo>
                                    <a:pt x="117" y="319"/>
                                  </a:lnTo>
                                  <a:lnTo>
                                    <a:pt x="117" y="311"/>
                                  </a:lnTo>
                                  <a:lnTo>
                                    <a:pt x="109" y="311"/>
                                  </a:lnTo>
                                  <a:lnTo>
                                    <a:pt x="109" y="303"/>
                                  </a:lnTo>
                                  <a:lnTo>
                                    <a:pt x="109" y="295"/>
                                  </a:lnTo>
                                  <a:lnTo>
                                    <a:pt x="109" y="287"/>
                                  </a:lnTo>
                                  <a:lnTo>
                                    <a:pt x="101" y="287"/>
                                  </a:lnTo>
                                  <a:lnTo>
                                    <a:pt x="101" y="280"/>
                                  </a:lnTo>
                                  <a:lnTo>
                                    <a:pt x="93" y="280"/>
                                  </a:lnTo>
                                  <a:lnTo>
                                    <a:pt x="86" y="272"/>
                                  </a:lnTo>
                                  <a:lnTo>
                                    <a:pt x="78" y="264"/>
                                  </a:lnTo>
                                  <a:lnTo>
                                    <a:pt x="70" y="264"/>
                                  </a:lnTo>
                                  <a:lnTo>
                                    <a:pt x="62" y="264"/>
                                  </a:lnTo>
                                  <a:lnTo>
                                    <a:pt x="62" y="256"/>
                                  </a:lnTo>
                                  <a:lnTo>
                                    <a:pt x="55" y="256"/>
                                  </a:lnTo>
                                  <a:lnTo>
                                    <a:pt x="47" y="256"/>
                                  </a:lnTo>
                                  <a:lnTo>
                                    <a:pt x="39" y="249"/>
                                  </a:lnTo>
                                  <a:lnTo>
                                    <a:pt x="31" y="241"/>
                                  </a:lnTo>
                                  <a:lnTo>
                                    <a:pt x="23" y="233"/>
                                  </a:lnTo>
                                  <a:lnTo>
                                    <a:pt x="16" y="233"/>
                                  </a:lnTo>
                                  <a:lnTo>
                                    <a:pt x="16" y="225"/>
                                  </a:lnTo>
                                  <a:lnTo>
                                    <a:pt x="8" y="225"/>
                                  </a:lnTo>
                                  <a:lnTo>
                                    <a:pt x="8" y="218"/>
                                  </a:lnTo>
                                  <a:lnTo>
                                    <a:pt x="8" y="210"/>
                                  </a:lnTo>
                                  <a:lnTo>
                                    <a:pt x="0" y="202"/>
                                  </a:lnTo>
                                  <a:lnTo>
                                    <a:pt x="8" y="194"/>
                                  </a:lnTo>
                                  <a:lnTo>
                                    <a:pt x="0" y="194"/>
                                  </a:lnTo>
                                  <a:lnTo>
                                    <a:pt x="8" y="194"/>
                                  </a:lnTo>
                                  <a:lnTo>
                                    <a:pt x="0" y="187"/>
                                  </a:lnTo>
                                  <a:lnTo>
                                    <a:pt x="0" y="179"/>
                                  </a:lnTo>
                                  <a:lnTo>
                                    <a:pt x="16" y="171"/>
                                  </a:lnTo>
                                  <a:lnTo>
                                    <a:pt x="23" y="171"/>
                                  </a:lnTo>
                                  <a:lnTo>
                                    <a:pt x="23" y="163"/>
                                  </a:lnTo>
                                  <a:lnTo>
                                    <a:pt x="31" y="163"/>
                                  </a:lnTo>
                                  <a:lnTo>
                                    <a:pt x="31" y="156"/>
                                  </a:lnTo>
                                  <a:lnTo>
                                    <a:pt x="23" y="156"/>
                                  </a:lnTo>
                                  <a:lnTo>
                                    <a:pt x="23" y="148"/>
                                  </a:lnTo>
                                  <a:lnTo>
                                    <a:pt x="23" y="140"/>
                                  </a:lnTo>
                                  <a:lnTo>
                                    <a:pt x="31" y="140"/>
                                  </a:lnTo>
                                  <a:lnTo>
                                    <a:pt x="39" y="132"/>
                                  </a:lnTo>
                                  <a:lnTo>
                                    <a:pt x="47" y="117"/>
                                  </a:lnTo>
                                  <a:lnTo>
                                    <a:pt x="55" y="117"/>
                                  </a:lnTo>
                                  <a:lnTo>
                                    <a:pt x="62" y="109"/>
                                  </a:lnTo>
                                  <a:lnTo>
                                    <a:pt x="70" y="109"/>
                                  </a:lnTo>
                                  <a:lnTo>
                                    <a:pt x="70" y="101"/>
                                  </a:lnTo>
                                  <a:lnTo>
                                    <a:pt x="62" y="101"/>
                                  </a:lnTo>
                                  <a:lnTo>
                                    <a:pt x="55" y="101"/>
                                  </a:lnTo>
                                  <a:lnTo>
                                    <a:pt x="47" y="94"/>
                                  </a:lnTo>
                                  <a:lnTo>
                                    <a:pt x="39" y="94"/>
                                  </a:lnTo>
                                  <a:lnTo>
                                    <a:pt x="39" y="86"/>
                                  </a:lnTo>
                                  <a:lnTo>
                                    <a:pt x="39" y="70"/>
                                  </a:lnTo>
                                  <a:lnTo>
                                    <a:pt x="31" y="70"/>
                                  </a:lnTo>
                                  <a:lnTo>
                                    <a:pt x="23" y="63"/>
                                  </a:lnTo>
                                  <a:lnTo>
                                    <a:pt x="23" y="55"/>
                                  </a:lnTo>
                                  <a:lnTo>
                                    <a:pt x="23" y="47"/>
                                  </a:lnTo>
                                  <a:lnTo>
                                    <a:pt x="23" y="31"/>
                                  </a:lnTo>
                                  <a:lnTo>
                                    <a:pt x="23" y="24"/>
                                  </a:lnTo>
                                  <a:lnTo>
                                    <a:pt x="23" y="16"/>
                                  </a:lnTo>
                                  <a:lnTo>
                                    <a:pt x="31" y="16"/>
                                  </a:lnTo>
                                  <a:lnTo>
                                    <a:pt x="39" y="16"/>
                                  </a:lnTo>
                                  <a:lnTo>
                                    <a:pt x="47" y="16"/>
                                  </a:lnTo>
                                  <a:lnTo>
                                    <a:pt x="55" y="16"/>
                                  </a:lnTo>
                                  <a:lnTo>
                                    <a:pt x="62" y="16"/>
                                  </a:lnTo>
                                  <a:lnTo>
                                    <a:pt x="62" y="8"/>
                                  </a:lnTo>
                                  <a:lnTo>
                                    <a:pt x="62" y="0"/>
                                  </a:lnTo>
                                  <a:lnTo>
                                    <a:pt x="70" y="0"/>
                                  </a:lnTo>
                                  <a:lnTo>
                                    <a:pt x="78" y="8"/>
                                  </a:lnTo>
                                  <a:lnTo>
                                    <a:pt x="78" y="16"/>
                                  </a:lnTo>
                                  <a:lnTo>
                                    <a:pt x="78" y="24"/>
                                  </a:lnTo>
                                  <a:lnTo>
                                    <a:pt x="78" y="31"/>
                                  </a:lnTo>
                                  <a:lnTo>
                                    <a:pt x="86" y="31"/>
                                  </a:lnTo>
                                  <a:lnTo>
                                    <a:pt x="101" y="24"/>
                                  </a:lnTo>
                                  <a:lnTo>
                                    <a:pt x="101" y="16"/>
                                  </a:lnTo>
                                  <a:lnTo>
                                    <a:pt x="109" y="16"/>
                                  </a:lnTo>
                                  <a:lnTo>
                                    <a:pt x="117" y="16"/>
                                  </a:lnTo>
                                  <a:lnTo>
                                    <a:pt x="124" y="24"/>
                                  </a:lnTo>
                                  <a:lnTo>
                                    <a:pt x="132" y="24"/>
                                  </a:lnTo>
                                  <a:lnTo>
                                    <a:pt x="148" y="24"/>
                                  </a:lnTo>
                                  <a:lnTo>
                                    <a:pt x="148" y="31"/>
                                  </a:lnTo>
                                  <a:lnTo>
                                    <a:pt x="148" y="39"/>
                                  </a:lnTo>
                                  <a:lnTo>
                                    <a:pt x="155" y="39"/>
                                  </a:lnTo>
                                  <a:lnTo>
                                    <a:pt x="163" y="39"/>
                                  </a:lnTo>
                                  <a:lnTo>
                                    <a:pt x="171" y="39"/>
                                  </a:lnTo>
                                  <a:lnTo>
                                    <a:pt x="179" y="55"/>
                                  </a:lnTo>
                                  <a:lnTo>
                                    <a:pt x="186" y="55"/>
                                  </a:lnTo>
                                  <a:lnTo>
                                    <a:pt x="186" y="63"/>
                                  </a:lnTo>
                                  <a:lnTo>
                                    <a:pt x="194" y="63"/>
                                  </a:lnTo>
                                  <a:lnTo>
                                    <a:pt x="194" y="70"/>
                                  </a:lnTo>
                                  <a:lnTo>
                                    <a:pt x="202" y="78"/>
                                  </a:lnTo>
                                  <a:lnTo>
                                    <a:pt x="194" y="78"/>
                                  </a:lnTo>
                                  <a:lnTo>
                                    <a:pt x="194" y="86"/>
                                  </a:lnTo>
                                  <a:lnTo>
                                    <a:pt x="194" y="94"/>
                                  </a:lnTo>
                                  <a:lnTo>
                                    <a:pt x="202" y="101"/>
                                  </a:lnTo>
                                  <a:lnTo>
                                    <a:pt x="202" y="109"/>
                                  </a:lnTo>
                                  <a:lnTo>
                                    <a:pt x="210" y="109"/>
                                  </a:lnTo>
                                  <a:lnTo>
                                    <a:pt x="202" y="117"/>
                                  </a:lnTo>
                                  <a:lnTo>
                                    <a:pt x="210" y="132"/>
                                  </a:lnTo>
                                  <a:lnTo>
                                    <a:pt x="202" y="140"/>
                                  </a:lnTo>
                                  <a:lnTo>
                                    <a:pt x="210" y="140"/>
                                  </a:lnTo>
                                  <a:lnTo>
                                    <a:pt x="210" y="148"/>
                                  </a:lnTo>
                                  <a:lnTo>
                                    <a:pt x="210" y="156"/>
                                  </a:lnTo>
                                  <a:lnTo>
                                    <a:pt x="217" y="163"/>
                                  </a:lnTo>
                                  <a:lnTo>
                                    <a:pt x="225" y="171"/>
                                  </a:lnTo>
                                  <a:lnTo>
                                    <a:pt x="233" y="171"/>
                                  </a:lnTo>
                                  <a:lnTo>
                                    <a:pt x="233" y="179"/>
                                  </a:lnTo>
                                  <a:lnTo>
                                    <a:pt x="241" y="179"/>
                                  </a:lnTo>
                                  <a:lnTo>
                                    <a:pt x="248" y="187"/>
                                  </a:lnTo>
                                  <a:lnTo>
                                    <a:pt x="256" y="187"/>
                                  </a:lnTo>
                                  <a:lnTo>
                                    <a:pt x="264" y="187"/>
                                  </a:lnTo>
                                  <a:lnTo>
                                    <a:pt x="264" y="194"/>
                                  </a:lnTo>
                                  <a:lnTo>
                                    <a:pt x="264" y="202"/>
                                  </a:lnTo>
                                  <a:lnTo>
                                    <a:pt x="264" y="210"/>
                                  </a:lnTo>
                                  <a:lnTo>
                                    <a:pt x="272" y="218"/>
                                  </a:lnTo>
                                  <a:lnTo>
                                    <a:pt x="279" y="218"/>
                                  </a:lnTo>
                                  <a:lnTo>
                                    <a:pt x="287" y="218"/>
                                  </a:lnTo>
                                  <a:lnTo>
                                    <a:pt x="295" y="225"/>
                                  </a:lnTo>
                                  <a:lnTo>
                                    <a:pt x="303" y="225"/>
                                  </a:lnTo>
                                  <a:lnTo>
                                    <a:pt x="310" y="233"/>
                                  </a:lnTo>
                                  <a:lnTo>
                                    <a:pt x="318" y="241"/>
                                  </a:lnTo>
                                  <a:lnTo>
                                    <a:pt x="326" y="241"/>
                                  </a:lnTo>
                                  <a:lnTo>
                                    <a:pt x="334" y="249"/>
                                  </a:lnTo>
                                  <a:lnTo>
                                    <a:pt x="342" y="241"/>
                                  </a:lnTo>
                                  <a:lnTo>
                                    <a:pt x="342" y="225"/>
                                  </a:lnTo>
                                  <a:lnTo>
                                    <a:pt x="342" y="218"/>
                                  </a:lnTo>
                                  <a:lnTo>
                                    <a:pt x="342" y="210"/>
                                  </a:lnTo>
                                  <a:lnTo>
                                    <a:pt x="349" y="218"/>
                                  </a:lnTo>
                                  <a:lnTo>
                                    <a:pt x="357" y="202"/>
                                  </a:lnTo>
                                  <a:lnTo>
                                    <a:pt x="365" y="202"/>
                                  </a:lnTo>
                                  <a:lnTo>
                                    <a:pt x="373" y="218"/>
                                  </a:lnTo>
                                  <a:lnTo>
                                    <a:pt x="380" y="218"/>
                                  </a:lnTo>
                                  <a:lnTo>
                                    <a:pt x="380" y="225"/>
                                  </a:lnTo>
                                  <a:lnTo>
                                    <a:pt x="380" y="233"/>
                                  </a:lnTo>
                                  <a:lnTo>
                                    <a:pt x="388" y="233"/>
                                  </a:lnTo>
                                  <a:lnTo>
                                    <a:pt x="388" y="249"/>
                                  </a:lnTo>
                                  <a:lnTo>
                                    <a:pt x="388" y="256"/>
                                  </a:lnTo>
                                  <a:lnTo>
                                    <a:pt x="380" y="264"/>
                                  </a:lnTo>
                                  <a:lnTo>
                                    <a:pt x="388" y="272"/>
                                  </a:lnTo>
                                  <a:lnTo>
                                    <a:pt x="396" y="272"/>
                                  </a:lnTo>
                                  <a:lnTo>
                                    <a:pt x="396" y="280"/>
                                  </a:lnTo>
                                  <a:lnTo>
                                    <a:pt x="404" y="256"/>
                                  </a:lnTo>
                                  <a:lnTo>
                                    <a:pt x="419" y="256"/>
                                  </a:lnTo>
                                  <a:lnTo>
                                    <a:pt x="427" y="256"/>
                                  </a:lnTo>
                                  <a:lnTo>
                                    <a:pt x="435" y="264"/>
                                  </a:lnTo>
                                  <a:lnTo>
                                    <a:pt x="435" y="272"/>
                                  </a:lnTo>
                                  <a:lnTo>
                                    <a:pt x="442" y="272"/>
                                  </a:lnTo>
                                  <a:lnTo>
                                    <a:pt x="442" y="280"/>
                                  </a:lnTo>
                                  <a:lnTo>
                                    <a:pt x="442" y="287"/>
                                  </a:lnTo>
                                  <a:lnTo>
                                    <a:pt x="450" y="287"/>
                                  </a:lnTo>
                                  <a:lnTo>
                                    <a:pt x="442" y="295"/>
                                  </a:lnTo>
                                  <a:lnTo>
                                    <a:pt x="435" y="295"/>
                                  </a:lnTo>
                                  <a:lnTo>
                                    <a:pt x="427" y="303"/>
                                  </a:lnTo>
                                  <a:lnTo>
                                    <a:pt x="435" y="311"/>
                                  </a:lnTo>
                                  <a:lnTo>
                                    <a:pt x="435" y="319"/>
                                  </a:lnTo>
                                  <a:lnTo>
                                    <a:pt x="442" y="319"/>
                                  </a:lnTo>
                                  <a:lnTo>
                                    <a:pt x="450" y="311"/>
                                  </a:lnTo>
                                  <a:lnTo>
                                    <a:pt x="458" y="303"/>
                                  </a:lnTo>
                                  <a:lnTo>
                                    <a:pt x="458" y="295"/>
                                  </a:lnTo>
                                  <a:lnTo>
                                    <a:pt x="458" y="287"/>
                                  </a:lnTo>
                                  <a:lnTo>
                                    <a:pt x="466" y="280"/>
                                  </a:lnTo>
                                  <a:lnTo>
                                    <a:pt x="473" y="280"/>
                                  </a:lnTo>
                                  <a:lnTo>
                                    <a:pt x="466" y="280"/>
                                  </a:lnTo>
                                  <a:lnTo>
                                    <a:pt x="466" y="272"/>
                                  </a:lnTo>
                                  <a:lnTo>
                                    <a:pt x="473" y="280"/>
                                  </a:lnTo>
                                  <a:lnTo>
                                    <a:pt x="473" y="272"/>
                                  </a:lnTo>
                                  <a:lnTo>
                                    <a:pt x="481" y="280"/>
                                  </a:lnTo>
                                  <a:lnTo>
                                    <a:pt x="489" y="280"/>
                                  </a:lnTo>
                                  <a:lnTo>
                                    <a:pt x="497" y="280"/>
                                  </a:lnTo>
                                  <a:lnTo>
                                    <a:pt x="497" y="287"/>
                                  </a:lnTo>
                                  <a:lnTo>
                                    <a:pt x="504" y="287"/>
                                  </a:lnTo>
                                  <a:lnTo>
                                    <a:pt x="512" y="280"/>
                                  </a:lnTo>
                                  <a:lnTo>
                                    <a:pt x="520" y="272"/>
                                  </a:lnTo>
                                  <a:lnTo>
                                    <a:pt x="528" y="280"/>
                                  </a:lnTo>
                                  <a:lnTo>
                                    <a:pt x="535" y="280"/>
                                  </a:lnTo>
                                  <a:lnTo>
                                    <a:pt x="543" y="272"/>
                                  </a:lnTo>
                                  <a:lnTo>
                                    <a:pt x="543" y="264"/>
                                  </a:lnTo>
                                  <a:lnTo>
                                    <a:pt x="543" y="256"/>
                                  </a:lnTo>
                                  <a:lnTo>
                                    <a:pt x="543" y="249"/>
                                  </a:lnTo>
                                  <a:lnTo>
                                    <a:pt x="543" y="241"/>
                                  </a:lnTo>
                                  <a:lnTo>
                                    <a:pt x="528" y="233"/>
                                  </a:lnTo>
                                  <a:lnTo>
                                    <a:pt x="535" y="233"/>
                                  </a:lnTo>
                                  <a:lnTo>
                                    <a:pt x="535" y="218"/>
                                  </a:lnTo>
                                  <a:lnTo>
                                    <a:pt x="535" y="210"/>
                                  </a:lnTo>
                                  <a:lnTo>
                                    <a:pt x="543" y="202"/>
                                  </a:lnTo>
                                  <a:lnTo>
                                    <a:pt x="535" y="202"/>
                                  </a:lnTo>
                                  <a:lnTo>
                                    <a:pt x="543" y="194"/>
                                  </a:lnTo>
                                  <a:lnTo>
                                    <a:pt x="551" y="194"/>
                                  </a:lnTo>
                                  <a:lnTo>
                                    <a:pt x="559" y="194"/>
                                  </a:lnTo>
                                  <a:lnTo>
                                    <a:pt x="566" y="187"/>
                                  </a:lnTo>
                                  <a:lnTo>
                                    <a:pt x="566" y="194"/>
                                  </a:lnTo>
                                  <a:lnTo>
                                    <a:pt x="574" y="202"/>
                                  </a:lnTo>
                                  <a:lnTo>
                                    <a:pt x="574" y="187"/>
                                  </a:lnTo>
                                  <a:lnTo>
                                    <a:pt x="590" y="187"/>
                                  </a:lnTo>
                                  <a:lnTo>
                                    <a:pt x="598" y="202"/>
                                  </a:lnTo>
                                  <a:lnTo>
                                    <a:pt x="605" y="210"/>
                                  </a:lnTo>
                                  <a:lnTo>
                                    <a:pt x="613" y="202"/>
                                  </a:lnTo>
                                  <a:lnTo>
                                    <a:pt x="613" y="194"/>
                                  </a:lnTo>
                                  <a:lnTo>
                                    <a:pt x="621" y="187"/>
                                  </a:lnTo>
                                  <a:lnTo>
                                    <a:pt x="621" y="179"/>
                                  </a:lnTo>
                                  <a:lnTo>
                                    <a:pt x="613" y="179"/>
                                  </a:lnTo>
                                  <a:lnTo>
                                    <a:pt x="613" y="171"/>
                                  </a:lnTo>
                                  <a:lnTo>
                                    <a:pt x="613" y="163"/>
                                  </a:lnTo>
                                  <a:lnTo>
                                    <a:pt x="621" y="156"/>
                                  </a:lnTo>
                                  <a:lnTo>
                                    <a:pt x="629" y="156"/>
                                  </a:lnTo>
                                  <a:lnTo>
                                    <a:pt x="629" y="132"/>
                                  </a:lnTo>
                                  <a:lnTo>
                                    <a:pt x="636" y="132"/>
                                  </a:lnTo>
                                  <a:lnTo>
                                    <a:pt x="636" y="125"/>
                                  </a:lnTo>
                                  <a:lnTo>
                                    <a:pt x="644" y="125"/>
                                  </a:lnTo>
                                  <a:lnTo>
                                    <a:pt x="644" y="132"/>
                                  </a:lnTo>
                                  <a:lnTo>
                                    <a:pt x="652" y="132"/>
                                  </a:lnTo>
                                  <a:lnTo>
                                    <a:pt x="652" y="140"/>
                                  </a:lnTo>
                                  <a:lnTo>
                                    <a:pt x="652" y="148"/>
                                  </a:lnTo>
                                  <a:lnTo>
                                    <a:pt x="652" y="156"/>
                                  </a:lnTo>
                                  <a:lnTo>
                                    <a:pt x="644" y="163"/>
                                  </a:lnTo>
                                  <a:lnTo>
                                    <a:pt x="644" y="179"/>
                                  </a:lnTo>
                                  <a:lnTo>
                                    <a:pt x="636" y="179"/>
                                  </a:lnTo>
                                  <a:lnTo>
                                    <a:pt x="636" y="187"/>
                                  </a:lnTo>
                                  <a:lnTo>
                                    <a:pt x="629" y="187"/>
                                  </a:lnTo>
                                  <a:lnTo>
                                    <a:pt x="636" y="194"/>
                                  </a:lnTo>
                                  <a:lnTo>
                                    <a:pt x="636" y="202"/>
                                  </a:lnTo>
                                  <a:lnTo>
                                    <a:pt x="636" y="210"/>
                                  </a:lnTo>
                                  <a:lnTo>
                                    <a:pt x="652" y="202"/>
                                  </a:lnTo>
                                  <a:lnTo>
                                    <a:pt x="652" y="194"/>
                                  </a:lnTo>
                                  <a:lnTo>
                                    <a:pt x="652" y="187"/>
                                  </a:lnTo>
                                  <a:lnTo>
                                    <a:pt x="660" y="194"/>
                                  </a:lnTo>
                                  <a:lnTo>
                                    <a:pt x="667" y="202"/>
                                  </a:lnTo>
                                  <a:lnTo>
                                    <a:pt x="675" y="194"/>
                                  </a:lnTo>
                                  <a:lnTo>
                                    <a:pt x="675" y="187"/>
                                  </a:lnTo>
                                  <a:lnTo>
                                    <a:pt x="683" y="194"/>
                                  </a:lnTo>
                                  <a:lnTo>
                                    <a:pt x="691" y="194"/>
                                  </a:lnTo>
                                  <a:lnTo>
                                    <a:pt x="691" y="187"/>
                                  </a:lnTo>
                                  <a:lnTo>
                                    <a:pt x="683" y="179"/>
                                  </a:lnTo>
                                  <a:lnTo>
                                    <a:pt x="691" y="171"/>
                                  </a:lnTo>
                                  <a:lnTo>
                                    <a:pt x="698" y="171"/>
                                  </a:lnTo>
                                  <a:lnTo>
                                    <a:pt x="698" y="163"/>
                                  </a:lnTo>
                                  <a:lnTo>
                                    <a:pt x="706" y="163"/>
                                  </a:lnTo>
                                  <a:lnTo>
                                    <a:pt x="714" y="171"/>
                                  </a:lnTo>
                                  <a:lnTo>
                                    <a:pt x="714" y="163"/>
                                  </a:lnTo>
                                  <a:lnTo>
                                    <a:pt x="722" y="163"/>
                                  </a:lnTo>
                                  <a:lnTo>
                                    <a:pt x="722" y="156"/>
                                  </a:lnTo>
                                  <a:lnTo>
                                    <a:pt x="729" y="156"/>
                                  </a:lnTo>
                                  <a:lnTo>
                                    <a:pt x="722" y="156"/>
                                  </a:lnTo>
                                  <a:lnTo>
                                    <a:pt x="729" y="156"/>
                                  </a:lnTo>
                                  <a:lnTo>
                                    <a:pt x="729" y="148"/>
                                  </a:lnTo>
                                  <a:lnTo>
                                    <a:pt x="722" y="148"/>
                                  </a:lnTo>
                                  <a:lnTo>
                                    <a:pt x="729" y="148"/>
                                  </a:lnTo>
                                  <a:lnTo>
                                    <a:pt x="729" y="140"/>
                                  </a:lnTo>
                                </a:path>
                              </a:pathLst>
                            </a:custGeom>
                            <a:noFill/>
                            <a:ln w="0">
                              <a:solidFill>
                                <a:srgbClr val="000000"/>
                              </a:solidFill>
                            </a:ln>
                          </wps:spPr>
                          <wps:style>
                            <a:lnRef idx="0"/>
                            <a:fillRef idx="0"/>
                            <a:effectRef idx="0"/>
                            <a:fontRef idx="minor"/>
                          </wps:style>
                          <wps:bodyPr/>
                        </wps:wsp>
                        <wps:wsp>
                          <wps:cNvSpPr/>
                          <wps:spPr>
                            <a:xfrm>
                              <a:off x="2305800" y="2063520"/>
                              <a:ext cx="561240" cy="734040"/>
                            </a:xfrm>
                            <a:custGeom>
                              <a:avLst/>
                              <a:gdLst/>
                              <a:ahLst/>
                              <a:rect l="l" t="t" r="r" b="b"/>
                              <a:pathLst>
                                <a:path w="884" h="1156">
                                  <a:moveTo>
                                    <a:pt x="38" y="124"/>
                                  </a:moveTo>
                                  <a:lnTo>
                                    <a:pt x="31" y="124"/>
                                  </a:lnTo>
                                  <a:lnTo>
                                    <a:pt x="23" y="116"/>
                                  </a:lnTo>
                                  <a:lnTo>
                                    <a:pt x="15" y="101"/>
                                  </a:lnTo>
                                  <a:lnTo>
                                    <a:pt x="23" y="93"/>
                                  </a:lnTo>
                                  <a:lnTo>
                                    <a:pt x="15" y="93"/>
                                  </a:lnTo>
                                  <a:lnTo>
                                    <a:pt x="15" y="101"/>
                                  </a:lnTo>
                                  <a:lnTo>
                                    <a:pt x="15" y="93"/>
                                  </a:lnTo>
                                  <a:lnTo>
                                    <a:pt x="23" y="93"/>
                                  </a:lnTo>
                                  <a:lnTo>
                                    <a:pt x="15" y="85"/>
                                  </a:lnTo>
                                  <a:lnTo>
                                    <a:pt x="7" y="85"/>
                                  </a:lnTo>
                                  <a:lnTo>
                                    <a:pt x="15" y="78"/>
                                  </a:lnTo>
                                  <a:lnTo>
                                    <a:pt x="7" y="62"/>
                                  </a:lnTo>
                                  <a:lnTo>
                                    <a:pt x="0" y="54"/>
                                  </a:lnTo>
                                  <a:lnTo>
                                    <a:pt x="7" y="54"/>
                                  </a:lnTo>
                                  <a:lnTo>
                                    <a:pt x="15" y="47"/>
                                  </a:lnTo>
                                  <a:lnTo>
                                    <a:pt x="23" y="47"/>
                                  </a:lnTo>
                                  <a:lnTo>
                                    <a:pt x="23" y="54"/>
                                  </a:lnTo>
                                  <a:lnTo>
                                    <a:pt x="31" y="54"/>
                                  </a:lnTo>
                                  <a:lnTo>
                                    <a:pt x="38" y="31"/>
                                  </a:lnTo>
                                  <a:lnTo>
                                    <a:pt x="46" y="39"/>
                                  </a:lnTo>
                                  <a:lnTo>
                                    <a:pt x="54" y="39"/>
                                  </a:lnTo>
                                  <a:lnTo>
                                    <a:pt x="62" y="39"/>
                                  </a:lnTo>
                                  <a:lnTo>
                                    <a:pt x="69" y="39"/>
                                  </a:lnTo>
                                  <a:lnTo>
                                    <a:pt x="69" y="31"/>
                                  </a:lnTo>
                                  <a:lnTo>
                                    <a:pt x="62" y="23"/>
                                  </a:lnTo>
                                  <a:lnTo>
                                    <a:pt x="69" y="23"/>
                                  </a:lnTo>
                                  <a:lnTo>
                                    <a:pt x="69" y="15"/>
                                  </a:lnTo>
                                  <a:lnTo>
                                    <a:pt x="77" y="15"/>
                                  </a:lnTo>
                                  <a:lnTo>
                                    <a:pt x="85" y="8"/>
                                  </a:lnTo>
                                  <a:lnTo>
                                    <a:pt x="93" y="8"/>
                                  </a:lnTo>
                                  <a:lnTo>
                                    <a:pt x="100" y="8"/>
                                  </a:lnTo>
                                  <a:lnTo>
                                    <a:pt x="100" y="0"/>
                                  </a:lnTo>
                                  <a:lnTo>
                                    <a:pt x="108" y="0"/>
                                  </a:lnTo>
                                  <a:lnTo>
                                    <a:pt x="116" y="8"/>
                                  </a:lnTo>
                                  <a:lnTo>
                                    <a:pt x="116" y="15"/>
                                  </a:lnTo>
                                  <a:lnTo>
                                    <a:pt x="116" y="23"/>
                                  </a:lnTo>
                                  <a:lnTo>
                                    <a:pt x="124" y="23"/>
                                  </a:lnTo>
                                  <a:lnTo>
                                    <a:pt x="131" y="23"/>
                                  </a:lnTo>
                                  <a:lnTo>
                                    <a:pt x="139" y="31"/>
                                  </a:lnTo>
                                  <a:lnTo>
                                    <a:pt x="139" y="39"/>
                                  </a:lnTo>
                                  <a:lnTo>
                                    <a:pt x="139" y="47"/>
                                  </a:lnTo>
                                  <a:lnTo>
                                    <a:pt x="131" y="47"/>
                                  </a:lnTo>
                                  <a:lnTo>
                                    <a:pt x="139" y="47"/>
                                  </a:lnTo>
                                  <a:lnTo>
                                    <a:pt x="139" y="54"/>
                                  </a:lnTo>
                                  <a:lnTo>
                                    <a:pt x="131" y="62"/>
                                  </a:lnTo>
                                  <a:lnTo>
                                    <a:pt x="131" y="70"/>
                                  </a:lnTo>
                                  <a:lnTo>
                                    <a:pt x="139" y="70"/>
                                  </a:lnTo>
                                  <a:lnTo>
                                    <a:pt x="139" y="85"/>
                                  </a:lnTo>
                                  <a:lnTo>
                                    <a:pt x="147" y="93"/>
                                  </a:lnTo>
                                  <a:lnTo>
                                    <a:pt x="162" y="101"/>
                                  </a:lnTo>
                                  <a:lnTo>
                                    <a:pt x="178" y="101"/>
                                  </a:lnTo>
                                  <a:lnTo>
                                    <a:pt x="178" y="93"/>
                                  </a:lnTo>
                                  <a:lnTo>
                                    <a:pt x="186" y="93"/>
                                  </a:lnTo>
                                  <a:lnTo>
                                    <a:pt x="186" y="101"/>
                                  </a:lnTo>
                                  <a:lnTo>
                                    <a:pt x="178" y="109"/>
                                  </a:lnTo>
                                  <a:lnTo>
                                    <a:pt x="186" y="116"/>
                                  </a:lnTo>
                                  <a:lnTo>
                                    <a:pt x="194" y="116"/>
                                  </a:lnTo>
                                  <a:lnTo>
                                    <a:pt x="194" y="109"/>
                                  </a:lnTo>
                                  <a:lnTo>
                                    <a:pt x="201" y="109"/>
                                  </a:lnTo>
                                  <a:lnTo>
                                    <a:pt x="201" y="116"/>
                                  </a:lnTo>
                                  <a:lnTo>
                                    <a:pt x="209" y="116"/>
                                  </a:lnTo>
                                  <a:lnTo>
                                    <a:pt x="225" y="116"/>
                                  </a:lnTo>
                                  <a:lnTo>
                                    <a:pt x="232" y="116"/>
                                  </a:lnTo>
                                  <a:lnTo>
                                    <a:pt x="248" y="116"/>
                                  </a:lnTo>
                                  <a:lnTo>
                                    <a:pt x="263" y="116"/>
                                  </a:lnTo>
                                  <a:lnTo>
                                    <a:pt x="271" y="124"/>
                                  </a:lnTo>
                                  <a:lnTo>
                                    <a:pt x="279" y="132"/>
                                  </a:lnTo>
                                  <a:lnTo>
                                    <a:pt x="271" y="140"/>
                                  </a:lnTo>
                                  <a:lnTo>
                                    <a:pt x="279" y="155"/>
                                  </a:lnTo>
                                  <a:lnTo>
                                    <a:pt x="279" y="163"/>
                                  </a:lnTo>
                                  <a:lnTo>
                                    <a:pt x="279" y="171"/>
                                  </a:lnTo>
                                  <a:lnTo>
                                    <a:pt x="287" y="171"/>
                                  </a:lnTo>
                                  <a:lnTo>
                                    <a:pt x="294" y="178"/>
                                  </a:lnTo>
                                  <a:lnTo>
                                    <a:pt x="302" y="178"/>
                                  </a:lnTo>
                                  <a:lnTo>
                                    <a:pt x="310" y="186"/>
                                  </a:lnTo>
                                  <a:lnTo>
                                    <a:pt x="302" y="186"/>
                                  </a:lnTo>
                                  <a:lnTo>
                                    <a:pt x="294" y="186"/>
                                  </a:lnTo>
                                  <a:lnTo>
                                    <a:pt x="294" y="209"/>
                                  </a:lnTo>
                                  <a:lnTo>
                                    <a:pt x="302" y="217"/>
                                  </a:lnTo>
                                  <a:lnTo>
                                    <a:pt x="294" y="233"/>
                                  </a:lnTo>
                                  <a:lnTo>
                                    <a:pt x="302" y="233"/>
                                  </a:lnTo>
                                  <a:lnTo>
                                    <a:pt x="310" y="233"/>
                                  </a:lnTo>
                                  <a:lnTo>
                                    <a:pt x="302" y="240"/>
                                  </a:lnTo>
                                  <a:lnTo>
                                    <a:pt x="302" y="248"/>
                                  </a:lnTo>
                                  <a:lnTo>
                                    <a:pt x="294" y="248"/>
                                  </a:lnTo>
                                  <a:lnTo>
                                    <a:pt x="287" y="248"/>
                                  </a:lnTo>
                                  <a:lnTo>
                                    <a:pt x="287" y="256"/>
                                  </a:lnTo>
                                  <a:lnTo>
                                    <a:pt x="287" y="264"/>
                                  </a:lnTo>
                                  <a:lnTo>
                                    <a:pt x="294" y="264"/>
                                  </a:lnTo>
                                  <a:lnTo>
                                    <a:pt x="310" y="279"/>
                                  </a:lnTo>
                                  <a:lnTo>
                                    <a:pt x="318" y="279"/>
                                  </a:lnTo>
                                  <a:lnTo>
                                    <a:pt x="318" y="287"/>
                                  </a:lnTo>
                                  <a:lnTo>
                                    <a:pt x="325" y="287"/>
                                  </a:lnTo>
                                  <a:lnTo>
                                    <a:pt x="333" y="295"/>
                                  </a:lnTo>
                                  <a:lnTo>
                                    <a:pt x="341" y="295"/>
                                  </a:lnTo>
                                  <a:lnTo>
                                    <a:pt x="349" y="303"/>
                                  </a:lnTo>
                                  <a:lnTo>
                                    <a:pt x="356" y="303"/>
                                  </a:lnTo>
                                  <a:lnTo>
                                    <a:pt x="356" y="295"/>
                                  </a:lnTo>
                                  <a:lnTo>
                                    <a:pt x="364" y="295"/>
                                  </a:lnTo>
                                  <a:lnTo>
                                    <a:pt x="364" y="303"/>
                                  </a:lnTo>
                                  <a:lnTo>
                                    <a:pt x="372" y="310"/>
                                  </a:lnTo>
                                  <a:lnTo>
                                    <a:pt x="387" y="303"/>
                                  </a:lnTo>
                                  <a:lnTo>
                                    <a:pt x="395" y="303"/>
                                  </a:lnTo>
                                  <a:lnTo>
                                    <a:pt x="403" y="310"/>
                                  </a:lnTo>
                                  <a:lnTo>
                                    <a:pt x="411" y="310"/>
                                  </a:lnTo>
                                  <a:lnTo>
                                    <a:pt x="418" y="303"/>
                                  </a:lnTo>
                                  <a:lnTo>
                                    <a:pt x="426" y="303"/>
                                  </a:lnTo>
                                  <a:lnTo>
                                    <a:pt x="434" y="295"/>
                                  </a:lnTo>
                                  <a:lnTo>
                                    <a:pt x="449" y="287"/>
                                  </a:lnTo>
                                  <a:lnTo>
                                    <a:pt x="449" y="279"/>
                                  </a:lnTo>
                                  <a:lnTo>
                                    <a:pt x="442" y="271"/>
                                  </a:lnTo>
                                  <a:lnTo>
                                    <a:pt x="442" y="264"/>
                                  </a:lnTo>
                                  <a:lnTo>
                                    <a:pt x="449" y="256"/>
                                  </a:lnTo>
                                  <a:lnTo>
                                    <a:pt x="457" y="256"/>
                                  </a:lnTo>
                                  <a:lnTo>
                                    <a:pt x="457" y="264"/>
                                  </a:lnTo>
                                  <a:lnTo>
                                    <a:pt x="457" y="271"/>
                                  </a:lnTo>
                                  <a:lnTo>
                                    <a:pt x="465" y="279"/>
                                  </a:lnTo>
                                  <a:lnTo>
                                    <a:pt x="465" y="287"/>
                                  </a:lnTo>
                                  <a:lnTo>
                                    <a:pt x="465" y="295"/>
                                  </a:lnTo>
                                  <a:lnTo>
                                    <a:pt x="473" y="295"/>
                                  </a:lnTo>
                                  <a:lnTo>
                                    <a:pt x="496" y="287"/>
                                  </a:lnTo>
                                  <a:lnTo>
                                    <a:pt x="504" y="287"/>
                                  </a:lnTo>
                                  <a:lnTo>
                                    <a:pt x="504" y="279"/>
                                  </a:lnTo>
                                  <a:lnTo>
                                    <a:pt x="512" y="279"/>
                                  </a:lnTo>
                                  <a:lnTo>
                                    <a:pt x="519" y="279"/>
                                  </a:lnTo>
                                  <a:lnTo>
                                    <a:pt x="519" y="271"/>
                                  </a:lnTo>
                                  <a:lnTo>
                                    <a:pt x="527" y="279"/>
                                  </a:lnTo>
                                  <a:lnTo>
                                    <a:pt x="535" y="271"/>
                                  </a:lnTo>
                                  <a:lnTo>
                                    <a:pt x="543" y="279"/>
                                  </a:lnTo>
                                  <a:lnTo>
                                    <a:pt x="535" y="287"/>
                                  </a:lnTo>
                                  <a:lnTo>
                                    <a:pt x="543" y="295"/>
                                  </a:lnTo>
                                  <a:lnTo>
                                    <a:pt x="550" y="303"/>
                                  </a:lnTo>
                                  <a:lnTo>
                                    <a:pt x="558" y="303"/>
                                  </a:lnTo>
                                  <a:lnTo>
                                    <a:pt x="566" y="303"/>
                                  </a:lnTo>
                                  <a:lnTo>
                                    <a:pt x="574" y="303"/>
                                  </a:lnTo>
                                  <a:lnTo>
                                    <a:pt x="581" y="310"/>
                                  </a:lnTo>
                                  <a:lnTo>
                                    <a:pt x="589" y="318"/>
                                  </a:lnTo>
                                  <a:lnTo>
                                    <a:pt x="589" y="310"/>
                                  </a:lnTo>
                                  <a:lnTo>
                                    <a:pt x="597" y="310"/>
                                  </a:lnTo>
                                  <a:lnTo>
                                    <a:pt x="605" y="303"/>
                                  </a:lnTo>
                                  <a:lnTo>
                                    <a:pt x="612" y="310"/>
                                  </a:lnTo>
                                  <a:lnTo>
                                    <a:pt x="612" y="303"/>
                                  </a:lnTo>
                                  <a:lnTo>
                                    <a:pt x="620" y="303"/>
                                  </a:lnTo>
                                  <a:lnTo>
                                    <a:pt x="628" y="295"/>
                                  </a:lnTo>
                                  <a:lnTo>
                                    <a:pt x="636" y="295"/>
                                  </a:lnTo>
                                  <a:lnTo>
                                    <a:pt x="636" y="303"/>
                                  </a:lnTo>
                                  <a:lnTo>
                                    <a:pt x="643" y="303"/>
                                  </a:lnTo>
                                  <a:lnTo>
                                    <a:pt x="651" y="295"/>
                                  </a:lnTo>
                                  <a:lnTo>
                                    <a:pt x="651" y="303"/>
                                  </a:lnTo>
                                  <a:lnTo>
                                    <a:pt x="659" y="303"/>
                                  </a:lnTo>
                                  <a:lnTo>
                                    <a:pt x="667" y="303"/>
                                  </a:lnTo>
                                  <a:lnTo>
                                    <a:pt x="674" y="295"/>
                                  </a:lnTo>
                                  <a:lnTo>
                                    <a:pt x="674" y="303"/>
                                  </a:lnTo>
                                  <a:lnTo>
                                    <a:pt x="674" y="310"/>
                                  </a:lnTo>
                                  <a:lnTo>
                                    <a:pt x="682" y="310"/>
                                  </a:lnTo>
                                  <a:lnTo>
                                    <a:pt x="682" y="318"/>
                                  </a:lnTo>
                                  <a:lnTo>
                                    <a:pt x="682" y="326"/>
                                  </a:lnTo>
                                  <a:lnTo>
                                    <a:pt x="682" y="341"/>
                                  </a:lnTo>
                                  <a:lnTo>
                                    <a:pt x="690" y="341"/>
                                  </a:lnTo>
                                  <a:lnTo>
                                    <a:pt x="698" y="349"/>
                                  </a:lnTo>
                                  <a:lnTo>
                                    <a:pt x="705" y="357"/>
                                  </a:lnTo>
                                  <a:lnTo>
                                    <a:pt x="713" y="341"/>
                                  </a:lnTo>
                                  <a:lnTo>
                                    <a:pt x="721" y="334"/>
                                  </a:lnTo>
                                  <a:lnTo>
                                    <a:pt x="729" y="334"/>
                                  </a:lnTo>
                                  <a:lnTo>
                                    <a:pt x="729" y="341"/>
                                  </a:lnTo>
                                  <a:lnTo>
                                    <a:pt x="737" y="349"/>
                                  </a:lnTo>
                                  <a:lnTo>
                                    <a:pt x="737" y="357"/>
                                  </a:lnTo>
                                  <a:lnTo>
                                    <a:pt x="744" y="357"/>
                                  </a:lnTo>
                                  <a:lnTo>
                                    <a:pt x="752" y="357"/>
                                  </a:lnTo>
                                  <a:lnTo>
                                    <a:pt x="760" y="357"/>
                                  </a:lnTo>
                                  <a:lnTo>
                                    <a:pt x="768" y="372"/>
                                  </a:lnTo>
                                  <a:lnTo>
                                    <a:pt x="775" y="372"/>
                                  </a:lnTo>
                                  <a:lnTo>
                                    <a:pt x="783" y="380"/>
                                  </a:lnTo>
                                  <a:lnTo>
                                    <a:pt x="791" y="388"/>
                                  </a:lnTo>
                                  <a:lnTo>
                                    <a:pt x="799" y="388"/>
                                  </a:lnTo>
                                  <a:lnTo>
                                    <a:pt x="806" y="403"/>
                                  </a:lnTo>
                                  <a:lnTo>
                                    <a:pt x="806" y="396"/>
                                  </a:lnTo>
                                  <a:lnTo>
                                    <a:pt x="814" y="396"/>
                                  </a:lnTo>
                                  <a:lnTo>
                                    <a:pt x="814" y="388"/>
                                  </a:lnTo>
                                  <a:lnTo>
                                    <a:pt x="822" y="388"/>
                                  </a:lnTo>
                                  <a:lnTo>
                                    <a:pt x="830" y="388"/>
                                  </a:lnTo>
                                  <a:lnTo>
                                    <a:pt x="837" y="388"/>
                                  </a:lnTo>
                                  <a:lnTo>
                                    <a:pt x="837" y="380"/>
                                  </a:lnTo>
                                  <a:lnTo>
                                    <a:pt x="845" y="380"/>
                                  </a:lnTo>
                                  <a:lnTo>
                                    <a:pt x="853" y="388"/>
                                  </a:lnTo>
                                  <a:lnTo>
                                    <a:pt x="861" y="380"/>
                                  </a:lnTo>
                                  <a:lnTo>
                                    <a:pt x="868" y="380"/>
                                  </a:lnTo>
                                  <a:lnTo>
                                    <a:pt x="876" y="380"/>
                                  </a:lnTo>
                                  <a:lnTo>
                                    <a:pt x="884" y="388"/>
                                  </a:lnTo>
                                  <a:lnTo>
                                    <a:pt x="876" y="396"/>
                                  </a:lnTo>
                                  <a:lnTo>
                                    <a:pt x="868" y="388"/>
                                  </a:lnTo>
                                  <a:lnTo>
                                    <a:pt x="861" y="396"/>
                                  </a:lnTo>
                                  <a:lnTo>
                                    <a:pt x="861" y="403"/>
                                  </a:lnTo>
                                  <a:lnTo>
                                    <a:pt x="868" y="403"/>
                                  </a:lnTo>
                                  <a:lnTo>
                                    <a:pt x="876" y="411"/>
                                  </a:lnTo>
                                  <a:lnTo>
                                    <a:pt x="868" y="419"/>
                                  </a:lnTo>
                                  <a:lnTo>
                                    <a:pt x="861" y="411"/>
                                  </a:lnTo>
                                  <a:lnTo>
                                    <a:pt x="861" y="419"/>
                                  </a:lnTo>
                                  <a:lnTo>
                                    <a:pt x="853" y="419"/>
                                  </a:lnTo>
                                  <a:lnTo>
                                    <a:pt x="861" y="427"/>
                                  </a:lnTo>
                                  <a:lnTo>
                                    <a:pt x="853" y="427"/>
                                  </a:lnTo>
                                  <a:lnTo>
                                    <a:pt x="845" y="427"/>
                                  </a:lnTo>
                                  <a:lnTo>
                                    <a:pt x="845" y="434"/>
                                  </a:lnTo>
                                  <a:lnTo>
                                    <a:pt x="853" y="442"/>
                                  </a:lnTo>
                                  <a:lnTo>
                                    <a:pt x="861" y="450"/>
                                  </a:lnTo>
                                  <a:lnTo>
                                    <a:pt x="861" y="458"/>
                                  </a:lnTo>
                                  <a:lnTo>
                                    <a:pt x="868" y="458"/>
                                  </a:lnTo>
                                  <a:lnTo>
                                    <a:pt x="876" y="458"/>
                                  </a:lnTo>
                                  <a:lnTo>
                                    <a:pt x="876" y="465"/>
                                  </a:lnTo>
                                  <a:lnTo>
                                    <a:pt x="884" y="465"/>
                                  </a:lnTo>
                                  <a:lnTo>
                                    <a:pt x="884" y="473"/>
                                  </a:lnTo>
                                  <a:lnTo>
                                    <a:pt x="884" y="481"/>
                                  </a:lnTo>
                                  <a:lnTo>
                                    <a:pt x="876" y="489"/>
                                  </a:lnTo>
                                  <a:lnTo>
                                    <a:pt x="868" y="489"/>
                                  </a:lnTo>
                                  <a:lnTo>
                                    <a:pt x="861" y="496"/>
                                  </a:lnTo>
                                  <a:lnTo>
                                    <a:pt x="861" y="504"/>
                                  </a:lnTo>
                                  <a:lnTo>
                                    <a:pt x="853" y="504"/>
                                  </a:lnTo>
                                  <a:lnTo>
                                    <a:pt x="853" y="512"/>
                                  </a:lnTo>
                                  <a:lnTo>
                                    <a:pt x="837" y="512"/>
                                  </a:lnTo>
                                  <a:lnTo>
                                    <a:pt x="837" y="520"/>
                                  </a:lnTo>
                                  <a:lnTo>
                                    <a:pt x="837" y="527"/>
                                  </a:lnTo>
                                  <a:lnTo>
                                    <a:pt x="830" y="535"/>
                                  </a:lnTo>
                                  <a:lnTo>
                                    <a:pt x="830" y="543"/>
                                  </a:lnTo>
                                  <a:lnTo>
                                    <a:pt x="822" y="551"/>
                                  </a:lnTo>
                                  <a:lnTo>
                                    <a:pt x="806" y="551"/>
                                  </a:lnTo>
                                  <a:lnTo>
                                    <a:pt x="806" y="559"/>
                                  </a:lnTo>
                                  <a:lnTo>
                                    <a:pt x="814" y="559"/>
                                  </a:lnTo>
                                  <a:lnTo>
                                    <a:pt x="822" y="559"/>
                                  </a:lnTo>
                                  <a:lnTo>
                                    <a:pt x="806" y="574"/>
                                  </a:lnTo>
                                  <a:lnTo>
                                    <a:pt x="806" y="582"/>
                                  </a:lnTo>
                                  <a:lnTo>
                                    <a:pt x="814" y="582"/>
                                  </a:lnTo>
                                  <a:lnTo>
                                    <a:pt x="814" y="590"/>
                                  </a:lnTo>
                                  <a:lnTo>
                                    <a:pt x="806" y="590"/>
                                  </a:lnTo>
                                  <a:lnTo>
                                    <a:pt x="806" y="597"/>
                                  </a:lnTo>
                                  <a:lnTo>
                                    <a:pt x="799" y="597"/>
                                  </a:lnTo>
                                  <a:lnTo>
                                    <a:pt x="799" y="605"/>
                                  </a:lnTo>
                                  <a:lnTo>
                                    <a:pt x="799" y="613"/>
                                  </a:lnTo>
                                  <a:lnTo>
                                    <a:pt x="783" y="628"/>
                                  </a:lnTo>
                                  <a:lnTo>
                                    <a:pt x="775" y="628"/>
                                  </a:lnTo>
                                  <a:lnTo>
                                    <a:pt x="768" y="628"/>
                                  </a:lnTo>
                                  <a:lnTo>
                                    <a:pt x="768" y="621"/>
                                  </a:lnTo>
                                  <a:lnTo>
                                    <a:pt x="768" y="613"/>
                                  </a:lnTo>
                                  <a:lnTo>
                                    <a:pt x="760" y="621"/>
                                  </a:lnTo>
                                  <a:lnTo>
                                    <a:pt x="752" y="628"/>
                                  </a:lnTo>
                                  <a:lnTo>
                                    <a:pt x="744" y="621"/>
                                  </a:lnTo>
                                  <a:lnTo>
                                    <a:pt x="737" y="621"/>
                                  </a:lnTo>
                                  <a:lnTo>
                                    <a:pt x="729" y="628"/>
                                  </a:lnTo>
                                  <a:lnTo>
                                    <a:pt x="729" y="636"/>
                                  </a:lnTo>
                                  <a:lnTo>
                                    <a:pt x="721" y="636"/>
                                  </a:lnTo>
                                  <a:lnTo>
                                    <a:pt x="729" y="652"/>
                                  </a:lnTo>
                                  <a:lnTo>
                                    <a:pt x="737" y="652"/>
                                  </a:lnTo>
                                  <a:lnTo>
                                    <a:pt x="721" y="667"/>
                                  </a:lnTo>
                                  <a:lnTo>
                                    <a:pt x="721" y="675"/>
                                  </a:lnTo>
                                  <a:lnTo>
                                    <a:pt x="713" y="675"/>
                                  </a:lnTo>
                                  <a:lnTo>
                                    <a:pt x="705" y="690"/>
                                  </a:lnTo>
                                  <a:lnTo>
                                    <a:pt x="713" y="690"/>
                                  </a:lnTo>
                                  <a:lnTo>
                                    <a:pt x="705" y="698"/>
                                  </a:lnTo>
                                  <a:lnTo>
                                    <a:pt x="698" y="706"/>
                                  </a:lnTo>
                                  <a:lnTo>
                                    <a:pt x="690" y="721"/>
                                  </a:lnTo>
                                  <a:lnTo>
                                    <a:pt x="674" y="745"/>
                                  </a:lnTo>
                                  <a:lnTo>
                                    <a:pt x="667" y="745"/>
                                  </a:lnTo>
                                  <a:lnTo>
                                    <a:pt x="667" y="752"/>
                                  </a:lnTo>
                                  <a:lnTo>
                                    <a:pt x="659" y="752"/>
                                  </a:lnTo>
                                  <a:lnTo>
                                    <a:pt x="659" y="760"/>
                                  </a:lnTo>
                                  <a:lnTo>
                                    <a:pt x="659" y="752"/>
                                  </a:lnTo>
                                  <a:lnTo>
                                    <a:pt x="651" y="745"/>
                                  </a:lnTo>
                                  <a:lnTo>
                                    <a:pt x="643" y="752"/>
                                  </a:lnTo>
                                  <a:lnTo>
                                    <a:pt x="636" y="760"/>
                                  </a:lnTo>
                                  <a:lnTo>
                                    <a:pt x="636" y="752"/>
                                  </a:lnTo>
                                  <a:lnTo>
                                    <a:pt x="628" y="760"/>
                                  </a:lnTo>
                                  <a:lnTo>
                                    <a:pt x="620" y="760"/>
                                  </a:lnTo>
                                  <a:lnTo>
                                    <a:pt x="620" y="752"/>
                                  </a:lnTo>
                                  <a:lnTo>
                                    <a:pt x="612" y="745"/>
                                  </a:lnTo>
                                  <a:lnTo>
                                    <a:pt x="612" y="737"/>
                                  </a:lnTo>
                                  <a:lnTo>
                                    <a:pt x="605" y="721"/>
                                  </a:lnTo>
                                  <a:lnTo>
                                    <a:pt x="605" y="714"/>
                                  </a:lnTo>
                                  <a:lnTo>
                                    <a:pt x="597" y="706"/>
                                  </a:lnTo>
                                  <a:lnTo>
                                    <a:pt x="581" y="714"/>
                                  </a:lnTo>
                                  <a:lnTo>
                                    <a:pt x="581" y="706"/>
                                  </a:lnTo>
                                  <a:lnTo>
                                    <a:pt x="574" y="714"/>
                                  </a:lnTo>
                                  <a:lnTo>
                                    <a:pt x="574" y="721"/>
                                  </a:lnTo>
                                  <a:lnTo>
                                    <a:pt x="566" y="721"/>
                                  </a:lnTo>
                                  <a:lnTo>
                                    <a:pt x="558" y="721"/>
                                  </a:lnTo>
                                  <a:lnTo>
                                    <a:pt x="550" y="721"/>
                                  </a:lnTo>
                                  <a:lnTo>
                                    <a:pt x="543" y="729"/>
                                  </a:lnTo>
                                  <a:lnTo>
                                    <a:pt x="543" y="721"/>
                                  </a:lnTo>
                                  <a:lnTo>
                                    <a:pt x="535" y="706"/>
                                  </a:lnTo>
                                  <a:lnTo>
                                    <a:pt x="527" y="706"/>
                                  </a:lnTo>
                                  <a:lnTo>
                                    <a:pt x="527" y="698"/>
                                  </a:lnTo>
                                  <a:lnTo>
                                    <a:pt x="512" y="690"/>
                                  </a:lnTo>
                                  <a:lnTo>
                                    <a:pt x="512" y="698"/>
                                  </a:lnTo>
                                  <a:lnTo>
                                    <a:pt x="496" y="690"/>
                                  </a:lnTo>
                                  <a:lnTo>
                                    <a:pt x="488" y="690"/>
                                  </a:lnTo>
                                  <a:lnTo>
                                    <a:pt x="488" y="683"/>
                                  </a:lnTo>
                                  <a:lnTo>
                                    <a:pt x="481" y="683"/>
                                  </a:lnTo>
                                  <a:lnTo>
                                    <a:pt x="481" y="690"/>
                                  </a:lnTo>
                                  <a:lnTo>
                                    <a:pt x="473" y="698"/>
                                  </a:lnTo>
                                  <a:lnTo>
                                    <a:pt x="473" y="706"/>
                                  </a:lnTo>
                                  <a:lnTo>
                                    <a:pt x="473" y="714"/>
                                  </a:lnTo>
                                  <a:lnTo>
                                    <a:pt x="465" y="714"/>
                                  </a:lnTo>
                                  <a:lnTo>
                                    <a:pt x="457" y="706"/>
                                  </a:lnTo>
                                  <a:lnTo>
                                    <a:pt x="457" y="714"/>
                                  </a:lnTo>
                                  <a:lnTo>
                                    <a:pt x="457" y="721"/>
                                  </a:lnTo>
                                  <a:lnTo>
                                    <a:pt x="449" y="721"/>
                                  </a:lnTo>
                                  <a:lnTo>
                                    <a:pt x="442" y="729"/>
                                  </a:lnTo>
                                  <a:lnTo>
                                    <a:pt x="449" y="729"/>
                                  </a:lnTo>
                                  <a:lnTo>
                                    <a:pt x="449" y="737"/>
                                  </a:lnTo>
                                  <a:lnTo>
                                    <a:pt x="457" y="737"/>
                                  </a:lnTo>
                                  <a:lnTo>
                                    <a:pt x="457" y="745"/>
                                  </a:lnTo>
                                  <a:lnTo>
                                    <a:pt x="465" y="745"/>
                                  </a:lnTo>
                                  <a:lnTo>
                                    <a:pt x="465" y="752"/>
                                  </a:lnTo>
                                  <a:lnTo>
                                    <a:pt x="473" y="752"/>
                                  </a:lnTo>
                                  <a:lnTo>
                                    <a:pt x="465" y="768"/>
                                  </a:lnTo>
                                  <a:lnTo>
                                    <a:pt x="473" y="776"/>
                                  </a:lnTo>
                                  <a:lnTo>
                                    <a:pt x="465" y="783"/>
                                  </a:lnTo>
                                  <a:lnTo>
                                    <a:pt x="449" y="783"/>
                                  </a:lnTo>
                                  <a:lnTo>
                                    <a:pt x="449" y="791"/>
                                  </a:lnTo>
                                  <a:lnTo>
                                    <a:pt x="442" y="799"/>
                                  </a:lnTo>
                                  <a:lnTo>
                                    <a:pt x="442" y="807"/>
                                  </a:lnTo>
                                  <a:lnTo>
                                    <a:pt x="434" y="799"/>
                                  </a:lnTo>
                                  <a:lnTo>
                                    <a:pt x="434" y="807"/>
                                  </a:lnTo>
                                  <a:lnTo>
                                    <a:pt x="426" y="807"/>
                                  </a:lnTo>
                                  <a:lnTo>
                                    <a:pt x="418" y="814"/>
                                  </a:lnTo>
                                  <a:lnTo>
                                    <a:pt x="418" y="822"/>
                                  </a:lnTo>
                                  <a:lnTo>
                                    <a:pt x="411" y="822"/>
                                  </a:lnTo>
                                  <a:lnTo>
                                    <a:pt x="403" y="822"/>
                                  </a:lnTo>
                                  <a:lnTo>
                                    <a:pt x="403" y="830"/>
                                  </a:lnTo>
                                  <a:lnTo>
                                    <a:pt x="403" y="838"/>
                                  </a:lnTo>
                                  <a:lnTo>
                                    <a:pt x="411" y="846"/>
                                  </a:lnTo>
                                  <a:lnTo>
                                    <a:pt x="418" y="846"/>
                                  </a:lnTo>
                                  <a:lnTo>
                                    <a:pt x="418" y="853"/>
                                  </a:lnTo>
                                  <a:lnTo>
                                    <a:pt x="426" y="853"/>
                                  </a:lnTo>
                                  <a:lnTo>
                                    <a:pt x="426" y="861"/>
                                  </a:lnTo>
                                  <a:lnTo>
                                    <a:pt x="418" y="869"/>
                                  </a:lnTo>
                                  <a:lnTo>
                                    <a:pt x="426" y="869"/>
                                  </a:lnTo>
                                  <a:lnTo>
                                    <a:pt x="426" y="877"/>
                                  </a:lnTo>
                                  <a:lnTo>
                                    <a:pt x="434" y="877"/>
                                  </a:lnTo>
                                  <a:lnTo>
                                    <a:pt x="449" y="877"/>
                                  </a:lnTo>
                                  <a:lnTo>
                                    <a:pt x="457" y="884"/>
                                  </a:lnTo>
                                  <a:lnTo>
                                    <a:pt x="457" y="877"/>
                                  </a:lnTo>
                                  <a:lnTo>
                                    <a:pt x="465" y="900"/>
                                  </a:lnTo>
                                  <a:lnTo>
                                    <a:pt x="465" y="908"/>
                                  </a:lnTo>
                                  <a:lnTo>
                                    <a:pt x="465" y="915"/>
                                  </a:lnTo>
                                  <a:lnTo>
                                    <a:pt x="465" y="923"/>
                                  </a:lnTo>
                                  <a:lnTo>
                                    <a:pt x="473" y="931"/>
                                  </a:lnTo>
                                  <a:lnTo>
                                    <a:pt x="473" y="939"/>
                                  </a:lnTo>
                                  <a:lnTo>
                                    <a:pt x="481" y="939"/>
                                  </a:lnTo>
                                  <a:lnTo>
                                    <a:pt x="488" y="939"/>
                                  </a:lnTo>
                                  <a:lnTo>
                                    <a:pt x="488" y="946"/>
                                  </a:lnTo>
                                  <a:lnTo>
                                    <a:pt x="496" y="931"/>
                                  </a:lnTo>
                                  <a:lnTo>
                                    <a:pt x="504" y="931"/>
                                  </a:lnTo>
                                  <a:lnTo>
                                    <a:pt x="504" y="939"/>
                                  </a:lnTo>
                                  <a:lnTo>
                                    <a:pt x="512" y="939"/>
                                  </a:lnTo>
                                  <a:lnTo>
                                    <a:pt x="512" y="946"/>
                                  </a:lnTo>
                                  <a:lnTo>
                                    <a:pt x="512" y="939"/>
                                  </a:lnTo>
                                  <a:lnTo>
                                    <a:pt x="519" y="946"/>
                                  </a:lnTo>
                                  <a:lnTo>
                                    <a:pt x="527" y="946"/>
                                  </a:lnTo>
                                  <a:lnTo>
                                    <a:pt x="535" y="946"/>
                                  </a:lnTo>
                                  <a:lnTo>
                                    <a:pt x="543" y="954"/>
                                  </a:lnTo>
                                  <a:lnTo>
                                    <a:pt x="543" y="962"/>
                                  </a:lnTo>
                                  <a:lnTo>
                                    <a:pt x="550" y="985"/>
                                  </a:lnTo>
                                  <a:lnTo>
                                    <a:pt x="550" y="993"/>
                                  </a:lnTo>
                                  <a:lnTo>
                                    <a:pt x="550" y="1001"/>
                                  </a:lnTo>
                                  <a:lnTo>
                                    <a:pt x="550" y="1008"/>
                                  </a:lnTo>
                                  <a:lnTo>
                                    <a:pt x="558" y="1008"/>
                                  </a:lnTo>
                                  <a:lnTo>
                                    <a:pt x="558" y="1016"/>
                                  </a:lnTo>
                                  <a:lnTo>
                                    <a:pt x="550" y="1016"/>
                                  </a:lnTo>
                                  <a:lnTo>
                                    <a:pt x="543" y="1008"/>
                                  </a:lnTo>
                                  <a:lnTo>
                                    <a:pt x="535" y="1008"/>
                                  </a:lnTo>
                                  <a:lnTo>
                                    <a:pt x="535" y="1001"/>
                                  </a:lnTo>
                                  <a:lnTo>
                                    <a:pt x="527" y="1001"/>
                                  </a:lnTo>
                                  <a:lnTo>
                                    <a:pt x="527" y="993"/>
                                  </a:lnTo>
                                  <a:lnTo>
                                    <a:pt x="519" y="993"/>
                                  </a:lnTo>
                                  <a:lnTo>
                                    <a:pt x="512" y="985"/>
                                  </a:lnTo>
                                  <a:lnTo>
                                    <a:pt x="504" y="977"/>
                                  </a:lnTo>
                                  <a:lnTo>
                                    <a:pt x="504" y="970"/>
                                  </a:lnTo>
                                  <a:lnTo>
                                    <a:pt x="496" y="970"/>
                                  </a:lnTo>
                                  <a:lnTo>
                                    <a:pt x="488" y="977"/>
                                  </a:lnTo>
                                  <a:lnTo>
                                    <a:pt x="488" y="985"/>
                                  </a:lnTo>
                                  <a:lnTo>
                                    <a:pt x="488" y="993"/>
                                  </a:lnTo>
                                  <a:lnTo>
                                    <a:pt x="481" y="1001"/>
                                  </a:lnTo>
                                  <a:lnTo>
                                    <a:pt x="473" y="993"/>
                                  </a:lnTo>
                                  <a:lnTo>
                                    <a:pt x="465" y="993"/>
                                  </a:lnTo>
                                  <a:lnTo>
                                    <a:pt x="457" y="993"/>
                                  </a:lnTo>
                                  <a:lnTo>
                                    <a:pt x="449" y="1001"/>
                                  </a:lnTo>
                                  <a:lnTo>
                                    <a:pt x="449" y="1008"/>
                                  </a:lnTo>
                                  <a:lnTo>
                                    <a:pt x="442" y="1008"/>
                                  </a:lnTo>
                                  <a:lnTo>
                                    <a:pt x="442" y="1016"/>
                                  </a:lnTo>
                                  <a:lnTo>
                                    <a:pt x="442" y="1024"/>
                                  </a:lnTo>
                                  <a:lnTo>
                                    <a:pt x="449" y="1024"/>
                                  </a:lnTo>
                                  <a:lnTo>
                                    <a:pt x="449" y="1032"/>
                                  </a:lnTo>
                                  <a:lnTo>
                                    <a:pt x="449" y="1039"/>
                                  </a:lnTo>
                                  <a:lnTo>
                                    <a:pt x="449" y="1047"/>
                                  </a:lnTo>
                                  <a:lnTo>
                                    <a:pt x="457" y="1047"/>
                                  </a:lnTo>
                                  <a:lnTo>
                                    <a:pt x="465" y="1047"/>
                                  </a:lnTo>
                                  <a:lnTo>
                                    <a:pt x="465" y="1039"/>
                                  </a:lnTo>
                                  <a:lnTo>
                                    <a:pt x="473" y="1047"/>
                                  </a:lnTo>
                                  <a:lnTo>
                                    <a:pt x="481" y="1055"/>
                                  </a:lnTo>
                                  <a:lnTo>
                                    <a:pt x="481" y="1070"/>
                                  </a:lnTo>
                                  <a:lnTo>
                                    <a:pt x="481" y="1078"/>
                                  </a:lnTo>
                                  <a:lnTo>
                                    <a:pt x="488" y="1070"/>
                                  </a:lnTo>
                                  <a:lnTo>
                                    <a:pt x="496" y="1078"/>
                                  </a:lnTo>
                                  <a:lnTo>
                                    <a:pt x="504" y="1078"/>
                                  </a:lnTo>
                                  <a:lnTo>
                                    <a:pt x="504" y="1070"/>
                                  </a:lnTo>
                                  <a:lnTo>
                                    <a:pt x="512" y="1070"/>
                                  </a:lnTo>
                                  <a:lnTo>
                                    <a:pt x="519" y="1070"/>
                                  </a:lnTo>
                                  <a:lnTo>
                                    <a:pt x="527" y="1078"/>
                                  </a:lnTo>
                                  <a:lnTo>
                                    <a:pt x="535" y="1086"/>
                                  </a:lnTo>
                                  <a:lnTo>
                                    <a:pt x="535" y="1094"/>
                                  </a:lnTo>
                                  <a:lnTo>
                                    <a:pt x="543" y="1102"/>
                                  </a:lnTo>
                                  <a:lnTo>
                                    <a:pt x="543" y="1117"/>
                                  </a:lnTo>
                                  <a:lnTo>
                                    <a:pt x="550" y="1117"/>
                                  </a:lnTo>
                                  <a:lnTo>
                                    <a:pt x="550" y="1125"/>
                                  </a:lnTo>
                                  <a:lnTo>
                                    <a:pt x="543" y="1125"/>
                                  </a:lnTo>
                                  <a:lnTo>
                                    <a:pt x="550" y="1133"/>
                                  </a:lnTo>
                                  <a:lnTo>
                                    <a:pt x="543" y="1133"/>
                                  </a:lnTo>
                                  <a:lnTo>
                                    <a:pt x="535" y="1140"/>
                                  </a:lnTo>
                                  <a:lnTo>
                                    <a:pt x="527" y="1140"/>
                                  </a:lnTo>
                                  <a:lnTo>
                                    <a:pt x="512" y="1133"/>
                                  </a:lnTo>
                                  <a:lnTo>
                                    <a:pt x="504" y="1133"/>
                                  </a:lnTo>
                                  <a:lnTo>
                                    <a:pt x="504" y="1140"/>
                                  </a:lnTo>
                                  <a:lnTo>
                                    <a:pt x="496" y="1140"/>
                                  </a:lnTo>
                                  <a:lnTo>
                                    <a:pt x="488" y="1140"/>
                                  </a:lnTo>
                                  <a:lnTo>
                                    <a:pt x="481" y="1140"/>
                                  </a:lnTo>
                                  <a:lnTo>
                                    <a:pt x="473" y="1148"/>
                                  </a:lnTo>
                                  <a:lnTo>
                                    <a:pt x="465" y="1148"/>
                                  </a:lnTo>
                                  <a:lnTo>
                                    <a:pt x="457" y="1148"/>
                                  </a:lnTo>
                                  <a:lnTo>
                                    <a:pt x="449" y="1148"/>
                                  </a:lnTo>
                                  <a:lnTo>
                                    <a:pt x="442" y="1156"/>
                                  </a:lnTo>
                                  <a:lnTo>
                                    <a:pt x="434" y="1140"/>
                                  </a:lnTo>
                                  <a:lnTo>
                                    <a:pt x="426" y="1140"/>
                                  </a:lnTo>
                                  <a:lnTo>
                                    <a:pt x="418" y="1133"/>
                                  </a:lnTo>
                                  <a:lnTo>
                                    <a:pt x="403" y="1133"/>
                                  </a:lnTo>
                                  <a:lnTo>
                                    <a:pt x="403" y="1140"/>
                                  </a:lnTo>
                                  <a:lnTo>
                                    <a:pt x="395" y="1140"/>
                                  </a:lnTo>
                                  <a:lnTo>
                                    <a:pt x="387" y="1140"/>
                                  </a:lnTo>
                                  <a:lnTo>
                                    <a:pt x="387" y="1133"/>
                                  </a:lnTo>
                                  <a:lnTo>
                                    <a:pt x="395" y="1125"/>
                                  </a:lnTo>
                                  <a:lnTo>
                                    <a:pt x="387" y="1125"/>
                                  </a:lnTo>
                                  <a:lnTo>
                                    <a:pt x="380" y="1109"/>
                                  </a:lnTo>
                                  <a:lnTo>
                                    <a:pt x="387" y="1109"/>
                                  </a:lnTo>
                                  <a:lnTo>
                                    <a:pt x="387" y="1102"/>
                                  </a:lnTo>
                                  <a:lnTo>
                                    <a:pt x="387" y="1094"/>
                                  </a:lnTo>
                                  <a:lnTo>
                                    <a:pt x="380" y="1094"/>
                                  </a:lnTo>
                                  <a:lnTo>
                                    <a:pt x="372" y="1094"/>
                                  </a:lnTo>
                                  <a:lnTo>
                                    <a:pt x="380" y="1078"/>
                                  </a:lnTo>
                                  <a:lnTo>
                                    <a:pt x="364" y="1078"/>
                                  </a:lnTo>
                                  <a:lnTo>
                                    <a:pt x="356" y="1078"/>
                                  </a:lnTo>
                                  <a:lnTo>
                                    <a:pt x="341" y="1078"/>
                                  </a:lnTo>
                                  <a:lnTo>
                                    <a:pt x="341" y="1086"/>
                                  </a:lnTo>
                                  <a:lnTo>
                                    <a:pt x="333" y="1094"/>
                                  </a:lnTo>
                                  <a:lnTo>
                                    <a:pt x="333" y="1102"/>
                                  </a:lnTo>
                                  <a:lnTo>
                                    <a:pt x="325" y="1109"/>
                                  </a:lnTo>
                                  <a:lnTo>
                                    <a:pt x="318" y="1109"/>
                                  </a:lnTo>
                                  <a:lnTo>
                                    <a:pt x="310" y="1109"/>
                                  </a:lnTo>
                                  <a:lnTo>
                                    <a:pt x="294" y="1117"/>
                                  </a:lnTo>
                                  <a:lnTo>
                                    <a:pt x="287" y="1117"/>
                                  </a:lnTo>
                                  <a:lnTo>
                                    <a:pt x="279" y="1109"/>
                                  </a:lnTo>
                                  <a:lnTo>
                                    <a:pt x="271" y="1109"/>
                                  </a:lnTo>
                                  <a:lnTo>
                                    <a:pt x="263" y="1102"/>
                                  </a:lnTo>
                                  <a:lnTo>
                                    <a:pt x="256" y="1094"/>
                                  </a:lnTo>
                                  <a:lnTo>
                                    <a:pt x="256" y="1086"/>
                                  </a:lnTo>
                                  <a:lnTo>
                                    <a:pt x="248" y="1078"/>
                                  </a:lnTo>
                                  <a:lnTo>
                                    <a:pt x="256" y="1078"/>
                                  </a:lnTo>
                                  <a:lnTo>
                                    <a:pt x="256" y="1070"/>
                                  </a:lnTo>
                                  <a:lnTo>
                                    <a:pt x="263" y="1070"/>
                                  </a:lnTo>
                                  <a:lnTo>
                                    <a:pt x="271" y="1055"/>
                                  </a:lnTo>
                                  <a:lnTo>
                                    <a:pt x="263" y="1055"/>
                                  </a:lnTo>
                                  <a:lnTo>
                                    <a:pt x="271" y="1047"/>
                                  </a:lnTo>
                                  <a:lnTo>
                                    <a:pt x="271" y="1039"/>
                                  </a:lnTo>
                                  <a:lnTo>
                                    <a:pt x="263" y="1039"/>
                                  </a:lnTo>
                                  <a:lnTo>
                                    <a:pt x="263" y="1032"/>
                                  </a:lnTo>
                                  <a:lnTo>
                                    <a:pt x="256" y="1032"/>
                                  </a:lnTo>
                                  <a:lnTo>
                                    <a:pt x="248" y="1032"/>
                                  </a:lnTo>
                                  <a:lnTo>
                                    <a:pt x="240" y="1024"/>
                                  </a:lnTo>
                                  <a:lnTo>
                                    <a:pt x="240" y="1016"/>
                                  </a:lnTo>
                                  <a:lnTo>
                                    <a:pt x="240" y="1008"/>
                                  </a:lnTo>
                                  <a:lnTo>
                                    <a:pt x="240" y="1001"/>
                                  </a:lnTo>
                                  <a:lnTo>
                                    <a:pt x="240" y="993"/>
                                  </a:lnTo>
                                  <a:lnTo>
                                    <a:pt x="248" y="993"/>
                                  </a:lnTo>
                                  <a:lnTo>
                                    <a:pt x="256" y="993"/>
                                  </a:lnTo>
                                  <a:lnTo>
                                    <a:pt x="263" y="985"/>
                                  </a:lnTo>
                                  <a:lnTo>
                                    <a:pt x="271" y="977"/>
                                  </a:lnTo>
                                  <a:lnTo>
                                    <a:pt x="263" y="977"/>
                                  </a:lnTo>
                                  <a:lnTo>
                                    <a:pt x="256" y="977"/>
                                  </a:lnTo>
                                  <a:lnTo>
                                    <a:pt x="248" y="977"/>
                                  </a:lnTo>
                                  <a:lnTo>
                                    <a:pt x="240" y="970"/>
                                  </a:lnTo>
                                  <a:lnTo>
                                    <a:pt x="240" y="977"/>
                                  </a:lnTo>
                                  <a:lnTo>
                                    <a:pt x="232" y="977"/>
                                  </a:lnTo>
                                  <a:lnTo>
                                    <a:pt x="225" y="977"/>
                                  </a:lnTo>
                                  <a:lnTo>
                                    <a:pt x="217" y="977"/>
                                  </a:lnTo>
                                  <a:lnTo>
                                    <a:pt x="209" y="977"/>
                                  </a:lnTo>
                                  <a:lnTo>
                                    <a:pt x="201" y="977"/>
                                  </a:lnTo>
                                  <a:lnTo>
                                    <a:pt x="194" y="977"/>
                                  </a:lnTo>
                                  <a:lnTo>
                                    <a:pt x="186" y="977"/>
                                  </a:lnTo>
                                  <a:lnTo>
                                    <a:pt x="186" y="970"/>
                                  </a:lnTo>
                                  <a:lnTo>
                                    <a:pt x="178" y="970"/>
                                  </a:lnTo>
                                  <a:lnTo>
                                    <a:pt x="178" y="977"/>
                                  </a:lnTo>
                                  <a:lnTo>
                                    <a:pt x="178" y="985"/>
                                  </a:lnTo>
                                  <a:lnTo>
                                    <a:pt x="178" y="993"/>
                                  </a:lnTo>
                                  <a:lnTo>
                                    <a:pt x="170" y="993"/>
                                  </a:lnTo>
                                  <a:lnTo>
                                    <a:pt x="178" y="1001"/>
                                  </a:lnTo>
                                  <a:lnTo>
                                    <a:pt x="178" y="1008"/>
                                  </a:lnTo>
                                  <a:lnTo>
                                    <a:pt x="178" y="1016"/>
                                  </a:lnTo>
                                  <a:lnTo>
                                    <a:pt x="178" y="1024"/>
                                  </a:lnTo>
                                  <a:lnTo>
                                    <a:pt x="186" y="1024"/>
                                  </a:lnTo>
                                  <a:lnTo>
                                    <a:pt x="186" y="1032"/>
                                  </a:lnTo>
                                  <a:lnTo>
                                    <a:pt x="178" y="1032"/>
                                  </a:lnTo>
                                  <a:lnTo>
                                    <a:pt x="170" y="1039"/>
                                  </a:lnTo>
                                  <a:lnTo>
                                    <a:pt x="162" y="1039"/>
                                  </a:lnTo>
                                  <a:lnTo>
                                    <a:pt x="162" y="1047"/>
                                  </a:lnTo>
                                  <a:lnTo>
                                    <a:pt x="155" y="1047"/>
                                  </a:lnTo>
                                  <a:lnTo>
                                    <a:pt x="155" y="1039"/>
                                  </a:lnTo>
                                  <a:lnTo>
                                    <a:pt x="147" y="1039"/>
                                  </a:lnTo>
                                  <a:lnTo>
                                    <a:pt x="139" y="1039"/>
                                  </a:lnTo>
                                  <a:lnTo>
                                    <a:pt x="131" y="1047"/>
                                  </a:lnTo>
                                  <a:lnTo>
                                    <a:pt x="131" y="1055"/>
                                  </a:lnTo>
                                  <a:lnTo>
                                    <a:pt x="124" y="1055"/>
                                  </a:lnTo>
                                  <a:lnTo>
                                    <a:pt x="116" y="1055"/>
                                  </a:lnTo>
                                  <a:lnTo>
                                    <a:pt x="116" y="1063"/>
                                  </a:lnTo>
                                  <a:lnTo>
                                    <a:pt x="116" y="1070"/>
                                  </a:lnTo>
                                  <a:lnTo>
                                    <a:pt x="116" y="1078"/>
                                  </a:lnTo>
                                  <a:lnTo>
                                    <a:pt x="124" y="1070"/>
                                  </a:lnTo>
                                  <a:lnTo>
                                    <a:pt x="124" y="1078"/>
                                  </a:lnTo>
                                  <a:lnTo>
                                    <a:pt x="124" y="1086"/>
                                  </a:lnTo>
                                  <a:lnTo>
                                    <a:pt x="131" y="1086"/>
                                  </a:lnTo>
                                  <a:lnTo>
                                    <a:pt x="124" y="1094"/>
                                  </a:lnTo>
                                  <a:lnTo>
                                    <a:pt x="124" y="1102"/>
                                  </a:lnTo>
                                  <a:lnTo>
                                    <a:pt x="124" y="1109"/>
                                  </a:lnTo>
                                </a:path>
                              </a:pathLst>
                            </a:custGeom>
                            <a:noFill/>
                            <a:ln w="0">
                              <a:solidFill>
                                <a:srgbClr val="000000"/>
                              </a:solidFill>
                            </a:ln>
                          </wps:spPr>
                          <wps:style>
                            <a:lnRef idx="0"/>
                            <a:fillRef idx="0"/>
                            <a:effectRef idx="0"/>
                            <a:fontRef idx="minor"/>
                          </wps:style>
                          <wps:bodyPr/>
                        </wps:wsp>
                        <wps:wsp>
                          <wps:cNvSpPr/>
                          <wps:spPr>
                            <a:xfrm>
                              <a:off x="1773720" y="2620440"/>
                              <a:ext cx="586080" cy="852120"/>
                            </a:xfrm>
                            <a:custGeom>
                              <a:avLst/>
                              <a:gdLst/>
                              <a:ahLst/>
                              <a:rect l="l" t="t" r="r" b="b"/>
                              <a:pathLst>
                                <a:path w="923" h="1342">
                                  <a:moveTo>
                                    <a:pt x="915" y="1101"/>
                                  </a:moveTo>
                                  <a:lnTo>
                                    <a:pt x="923" y="1101"/>
                                  </a:lnTo>
                                  <a:lnTo>
                                    <a:pt x="923" y="1109"/>
                                  </a:lnTo>
                                  <a:lnTo>
                                    <a:pt x="915" y="1109"/>
                                  </a:lnTo>
                                  <a:lnTo>
                                    <a:pt x="915" y="1117"/>
                                  </a:lnTo>
                                  <a:lnTo>
                                    <a:pt x="907" y="1117"/>
                                  </a:lnTo>
                                  <a:lnTo>
                                    <a:pt x="907" y="1109"/>
                                  </a:lnTo>
                                  <a:lnTo>
                                    <a:pt x="900" y="1101"/>
                                  </a:lnTo>
                                  <a:lnTo>
                                    <a:pt x="900" y="1093"/>
                                  </a:lnTo>
                                  <a:lnTo>
                                    <a:pt x="900" y="1086"/>
                                  </a:lnTo>
                                  <a:lnTo>
                                    <a:pt x="892" y="1086"/>
                                  </a:lnTo>
                                  <a:lnTo>
                                    <a:pt x="892" y="1078"/>
                                  </a:lnTo>
                                  <a:lnTo>
                                    <a:pt x="884" y="1078"/>
                                  </a:lnTo>
                                  <a:lnTo>
                                    <a:pt x="884" y="1086"/>
                                  </a:lnTo>
                                  <a:lnTo>
                                    <a:pt x="876" y="1086"/>
                                  </a:lnTo>
                                  <a:lnTo>
                                    <a:pt x="876" y="1093"/>
                                  </a:lnTo>
                                  <a:lnTo>
                                    <a:pt x="876" y="1101"/>
                                  </a:lnTo>
                                  <a:lnTo>
                                    <a:pt x="869" y="1101"/>
                                  </a:lnTo>
                                  <a:lnTo>
                                    <a:pt x="861" y="1101"/>
                                  </a:lnTo>
                                  <a:lnTo>
                                    <a:pt x="853" y="1109"/>
                                  </a:lnTo>
                                  <a:lnTo>
                                    <a:pt x="853" y="1117"/>
                                  </a:lnTo>
                                  <a:lnTo>
                                    <a:pt x="853" y="1124"/>
                                  </a:lnTo>
                                  <a:lnTo>
                                    <a:pt x="853" y="1117"/>
                                  </a:lnTo>
                                  <a:lnTo>
                                    <a:pt x="853" y="1124"/>
                                  </a:lnTo>
                                  <a:lnTo>
                                    <a:pt x="845" y="1124"/>
                                  </a:lnTo>
                                  <a:lnTo>
                                    <a:pt x="838" y="1124"/>
                                  </a:lnTo>
                                  <a:lnTo>
                                    <a:pt x="838" y="1132"/>
                                  </a:lnTo>
                                  <a:lnTo>
                                    <a:pt x="830" y="1132"/>
                                  </a:lnTo>
                                  <a:lnTo>
                                    <a:pt x="822" y="1132"/>
                                  </a:lnTo>
                                  <a:lnTo>
                                    <a:pt x="822" y="1124"/>
                                  </a:lnTo>
                                  <a:lnTo>
                                    <a:pt x="814" y="1124"/>
                                  </a:lnTo>
                                  <a:lnTo>
                                    <a:pt x="814" y="1117"/>
                                  </a:lnTo>
                                  <a:lnTo>
                                    <a:pt x="807" y="1117"/>
                                  </a:lnTo>
                                  <a:lnTo>
                                    <a:pt x="814" y="1117"/>
                                  </a:lnTo>
                                  <a:lnTo>
                                    <a:pt x="807" y="1109"/>
                                  </a:lnTo>
                                  <a:lnTo>
                                    <a:pt x="807" y="1101"/>
                                  </a:lnTo>
                                  <a:lnTo>
                                    <a:pt x="799" y="1101"/>
                                  </a:lnTo>
                                  <a:lnTo>
                                    <a:pt x="791" y="1101"/>
                                  </a:lnTo>
                                  <a:lnTo>
                                    <a:pt x="791" y="1093"/>
                                  </a:lnTo>
                                  <a:lnTo>
                                    <a:pt x="783" y="1093"/>
                                  </a:lnTo>
                                  <a:lnTo>
                                    <a:pt x="783" y="1086"/>
                                  </a:lnTo>
                                  <a:lnTo>
                                    <a:pt x="776" y="1086"/>
                                  </a:lnTo>
                                  <a:lnTo>
                                    <a:pt x="768" y="1086"/>
                                  </a:lnTo>
                                  <a:lnTo>
                                    <a:pt x="760" y="1086"/>
                                  </a:lnTo>
                                  <a:lnTo>
                                    <a:pt x="760" y="1078"/>
                                  </a:lnTo>
                                  <a:lnTo>
                                    <a:pt x="752" y="1078"/>
                                  </a:lnTo>
                                  <a:lnTo>
                                    <a:pt x="752" y="1070"/>
                                  </a:lnTo>
                                  <a:lnTo>
                                    <a:pt x="745" y="1078"/>
                                  </a:lnTo>
                                  <a:lnTo>
                                    <a:pt x="745" y="1086"/>
                                  </a:lnTo>
                                  <a:lnTo>
                                    <a:pt x="737" y="1086"/>
                                  </a:lnTo>
                                  <a:lnTo>
                                    <a:pt x="737" y="1093"/>
                                  </a:lnTo>
                                  <a:lnTo>
                                    <a:pt x="737" y="1101"/>
                                  </a:lnTo>
                                  <a:lnTo>
                                    <a:pt x="729" y="1101"/>
                                  </a:lnTo>
                                  <a:lnTo>
                                    <a:pt x="729" y="1109"/>
                                  </a:lnTo>
                                  <a:lnTo>
                                    <a:pt x="721" y="1109"/>
                                  </a:lnTo>
                                  <a:lnTo>
                                    <a:pt x="721" y="1117"/>
                                  </a:lnTo>
                                  <a:lnTo>
                                    <a:pt x="729" y="1117"/>
                                  </a:lnTo>
                                  <a:lnTo>
                                    <a:pt x="721" y="1117"/>
                                  </a:lnTo>
                                  <a:lnTo>
                                    <a:pt x="721" y="1124"/>
                                  </a:lnTo>
                                  <a:lnTo>
                                    <a:pt x="713" y="1124"/>
                                  </a:lnTo>
                                  <a:lnTo>
                                    <a:pt x="706" y="1124"/>
                                  </a:lnTo>
                                  <a:lnTo>
                                    <a:pt x="713" y="1124"/>
                                  </a:lnTo>
                                  <a:lnTo>
                                    <a:pt x="713" y="1132"/>
                                  </a:lnTo>
                                  <a:lnTo>
                                    <a:pt x="706" y="1132"/>
                                  </a:lnTo>
                                  <a:lnTo>
                                    <a:pt x="706" y="1124"/>
                                  </a:lnTo>
                                  <a:lnTo>
                                    <a:pt x="698" y="1124"/>
                                  </a:lnTo>
                                  <a:lnTo>
                                    <a:pt x="698" y="1132"/>
                                  </a:lnTo>
                                  <a:lnTo>
                                    <a:pt x="690" y="1132"/>
                                  </a:lnTo>
                                  <a:lnTo>
                                    <a:pt x="690" y="1124"/>
                                  </a:lnTo>
                                  <a:lnTo>
                                    <a:pt x="682" y="1124"/>
                                  </a:lnTo>
                                  <a:lnTo>
                                    <a:pt x="675" y="1124"/>
                                  </a:lnTo>
                                  <a:lnTo>
                                    <a:pt x="667" y="1124"/>
                                  </a:lnTo>
                                  <a:lnTo>
                                    <a:pt x="659" y="1124"/>
                                  </a:lnTo>
                                  <a:lnTo>
                                    <a:pt x="651" y="1124"/>
                                  </a:lnTo>
                                  <a:lnTo>
                                    <a:pt x="659" y="1132"/>
                                  </a:lnTo>
                                  <a:lnTo>
                                    <a:pt x="651" y="1132"/>
                                  </a:lnTo>
                                  <a:lnTo>
                                    <a:pt x="644" y="1132"/>
                                  </a:lnTo>
                                  <a:lnTo>
                                    <a:pt x="644" y="1124"/>
                                  </a:lnTo>
                                  <a:lnTo>
                                    <a:pt x="644" y="1117"/>
                                  </a:lnTo>
                                  <a:lnTo>
                                    <a:pt x="636" y="1117"/>
                                  </a:lnTo>
                                  <a:lnTo>
                                    <a:pt x="636" y="1109"/>
                                  </a:lnTo>
                                  <a:lnTo>
                                    <a:pt x="628" y="1109"/>
                                  </a:lnTo>
                                  <a:lnTo>
                                    <a:pt x="628" y="1117"/>
                                  </a:lnTo>
                                  <a:lnTo>
                                    <a:pt x="620" y="1117"/>
                                  </a:lnTo>
                                  <a:lnTo>
                                    <a:pt x="620" y="1124"/>
                                  </a:lnTo>
                                  <a:lnTo>
                                    <a:pt x="613" y="1124"/>
                                  </a:lnTo>
                                  <a:lnTo>
                                    <a:pt x="613" y="1132"/>
                                  </a:lnTo>
                                  <a:lnTo>
                                    <a:pt x="620" y="1132"/>
                                  </a:lnTo>
                                  <a:lnTo>
                                    <a:pt x="613" y="1132"/>
                                  </a:lnTo>
                                  <a:lnTo>
                                    <a:pt x="613" y="1140"/>
                                  </a:lnTo>
                                  <a:lnTo>
                                    <a:pt x="613" y="1148"/>
                                  </a:lnTo>
                                  <a:lnTo>
                                    <a:pt x="605" y="1148"/>
                                  </a:lnTo>
                                  <a:lnTo>
                                    <a:pt x="597" y="1148"/>
                                  </a:lnTo>
                                  <a:lnTo>
                                    <a:pt x="597" y="1155"/>
                                  </a:lnTo>
                                  <a:lnTo>
                                    <a:pt x="597" y="1163"/>
                                  </a:lnTo>
                                  <a:lnTo>
                                    <a:pt x="605" y="1163"/>
                                  </a:lnTo>
                                  <a:lnTo>
                                    <a:pt x="605" y="1171"/>
                                  </a:lnTo>
                                  <a:lnTo>
                                    <a:pt x="597" y="1171"/>
                                  </a:lnTo>
                                  <a:lnTo>
                                    <a:pt x="597" y="1179"/>
                                  </a:lnTo>
                                  <a:lnTo>
                                    <a:pt x="605" y="1179"/>
                                  </a:lnTo>
                                  <a:lnTo>
                                    <a:pt x="605" y="1186"/>
                                  </a:lnTo>
                                  <a:lnTo>
                                    <a:pt x="605" y="1194"/>
                                  </a:lnTo>
                                  <a:lnTo>
                                    <a:pt x="605" y="1202"/>
                                  </a:lnTo>
                                  <a:lnTo>
                                    <a:pt x="613" y="1202"/>
                                  </a:lnTo>
                                  <a:lnTo>
                                    <a:pt x="620" y="1202"/>
                                  </a:lnTo>
                                  <a:lnTo>
                                    <a:pt x="620" y="1210"/>
                                  </a:lnTo>
                                  <a:lnTo>
                                    <a:pt x="613" y="1210"/>
                                  </a:lnTo>
                                  <a:lnTo>
                                    <a:pt x="620" y="1210"/>
                                  </a:lnTo>
                                  <a:lnTo>
                                    <a:pt x="620" y="1217"/>
                                  </a:lnTo>
                                  <a:lnTo>
                                    <a:pt x="620" y="1225"/>
                                  </a:lnTo>
                                  <a:lnTo>
                                    <a:pt x="628" y="1225"/>
                                  </a:lnTo>
                                  <a:lnTo>
                                    <a:pt x="628" y="1233"/>
                                  </a:lnTo>
                                  <a:lnTo>
                                    <a:pt x="620" y="1233"/>
                                  </a:lnTo>
                                  <a:lnTo>
                                    <a:pt x="620" y="1241"/>
                                  </a:lnTo>
                                  <a:lnTo>
                                    <a:pt x="620" y="1249"/>
                                  </a:lnTo>
                                  <a:lnTo>
                                    <a:pt x="628" y="1249"/>
                                  </a:lnTo>
                                  <a:lnTo>
                                    <a:pt x="620" y="1249"/>
                                  </a:lnTo>
                                  <a:lnTo>
                                    <a:pt x="628" y="1249"/>
                                  </a:lnTo>
                                  <a:lnTo>
                                    <a:pt x="628" y="1256"/>
                                  </a:lnTo>
                                  <a:lnTo>
                                    <a:pt x="636" y="1256"/>
                                  </a:lnTo>
                                  <a:lnTo>
                                    <a:pt x="636" y="1264"/>
                                  </a:lnTo>
                                  <a:lnTo>
                                    <a:pt x="628" y="1264"/>
                                  </a:lnTo>
                                  <a:lnTo>
                                    <a:pt x="620" y="1264"/>
                                  </a:lnTo>
                                  <a:lnTo>
                                    <a:pt x="620" y="1272"/>
                                  </a:lnTo>
                                  <a:lnTo>
                                    <a:pt x="620" y="1280"/>
                                  </a:lnTo>
                                  <a:lnTo>
                                    <a:pt x="613" y="1280"/>
                                  </a:lnTo>
                                  <a:lnTo>
                                    <a:pt x="620" y="1280"/>
                                  </a:lnTo>
                                  <a:lnTo>
                                    <a:pt x="620" y="1287"/>
                                  </a:lnTo>
                                  <a:lnTo>
                                    <a:pt x="620" y="1295"/>
                                  </a:lnTo>
                                  <a:lnTo>
                                    <a:pt x="613" y="1295"/>
                                  </a:lnTo>
                                  <a:lnTo>
                                    <a:pt x="613" y="1303"/>
                                  </a:lnTo>
                                  <a:lnTo>
                                    <a:pt x="613" y="1311"/>
                                  </a:lnTo>
                                  <a:lnTo>
                                    <a:pt x="620" y="1311"/>
                                  </a:lnTo>
                                  <a:lnTo>
                                    <a:pt x="620" y="1318"/>
                                  </a:lnTo>
                                  <a:lnTo>
                                    <a:pt x="628" y="1318"/>
                                  </a:lnTo>
                                  <a:lnTo>
                                    <a:pt x="628" y="1326"/>
                                  </a:lnTo>
                                  <a:lnTo>
                                    <a:pt x="620" y="1326"/>
                                  </a:lnTo>
                                  <a:lnTo>
                                    <a:pt x="620" y="1334"/>
                                  </a:lnTo>
                                  <a:lnTo>
                                    <a:pt x="613" y="1334"/>
                                  </a:lnTo>
                                  <a:lnTo>
                                    <a:pt x="613" y="1342"/>
                                  </a:lnTo>
                                  <a:lnTo>
                                    <a:pt x="613" y="1334"/>
                                  </a:lnTo>
                                  <a:lnTo>
                                    <a:pt x="605" y="1334"/>
                                  </a:lnTo>
                                  <a:lnTo>
                                    <a:pt x="605" y="1326"/>
                                  </a:lnTo>
                                  <a:lnTo>
                                    <a:pt x="597" y="1326"/>
                                  </a:lnTo>
                                  <a:lnTo>
                                    <a:pt x="589" y="1334"/>
                                  </a:lnTo>
                                  <a:lnTo>
                                    <a:pt x="589" y="1326"/>
                                  </a:lnTo>
                                  <a:lnTo>
                                    <a:pt x="589" y="1318"/>
                                  </a:lnTo>
                                  <a:lnTo>
                                    <a:pt x="582" y="1318"/>
                                  </a:lnTo>
                                  <a:lnTo>
                                    <a:pt x="574" y="1318"/>
                                  </a:lnTo>
                                  <a:lnTo>
                                    <a:pt x="566" y="1318"/>
                                  </a:lnTo>
                                  <a:lnTo>
                                    <a:pt x="558" y="1318"/>
                                  </a:lnTo>
                                  <a:lnTo>
                                    <a:pt x="551" y="1318"/>
                                  </a:lnTo>
                                  <a:lnTo>
                                    <a:pt x="551" y="1326"/>
                                  </a:lnTo>
                                  <a:lnTo>
                                    <a:pt x="543" y="1326"/>
                                  </a:lnTo>
                                  <a:lnTo>
                                    <a:pt x="535" y="1326"/>
                                  </a:lnTo>
                                  <a:lnTo>
                                    <a:pt x="535" y="1318"/>
                                  </a:lnTo>
                                  <a:lnTo>
                                    <a:pt x="527" y="1318"/>
                                  </a:lnTo>
                                  <a:lnTo>
                                    <a:pt x="535" y="1318"/>
                                  </a:lnTo>
                                  <a:lnTo>
                                    <a:pt x="535" y="1311"/>
                                  </a:lnTo>
                                  <a:lnTo>
                                    <a:pt x="535" y="1303"/>
                                  </a:lnTo>
                                  <a:lnTo>
                                    <a:pt x="527" y="1303"/>
                                  </a:lnTo>
                                  <a:lnTo>
                                    <a:pt x="527" y="1295"/>
                                  </a:lnTo>
                                  <a:lnTo>
                                    <a:pt x="520" y="1287"/>
                                  </a:lnTo>
                                  <a:lnTo>
                                    <a:pt x="527" y="1287"/>
                                  </a:lnTo>
                                  <a:lnTo>
                                    <a:pt x="527" y="1280"/>
                                  </a:lnTo>
                                  <a:lnTo>
                                    <a:pt x="527" y="1272"/>
                                  </a:lnTo>
                                  <a:lnTo>
                                    <a:pt x="535" y="1272"/>
                                  </a:lnTo>
                                  <a:lnTo>
                                    <a:pt x="535" y="1264"/>
                                  </a:lnTo>
                                  <a:lnTo>
                                    <a:pt x="527" y="1264"/>
                                  </a:lnTo>
                                  <a:lnTo>
                                    <a:pt x="527" y="1256"/>
                                  </a:lnTo>
                                  <a:lnTo>
                                    <a:pt x="520" y="1256"/>
                                  </a:lnTo>
                                  <a:lnTo>
                                    <a:pt x="527" y="1256"/>
                                  </a:lnTo>
                                  <a:lnTo>
                                    <a:pt x="527" y="1249"/>
                                  </a:lnTo>
                                  <a:lnTo>
                                    <a:pt x="527" y="1241"/>
                                  </a:lnTo>
                                  <a:lnTo>
                                    <a:pt x="520" y="1241"/>
                                  </a:lnTo>
                                  <a:lnTo>
                                    <a:pt x="520" y="1233"/>
                                  </a:lnTo>
                                  <a:lnTo>
                                    <a:pt x="520" y="1225"/>
                                  </a:lnTo>
                                  <a:lnTo>
                                    <a:pt x="512" y="1225"/>
                                  </a:lnTo>
                                  <a:lnTo>
                                    <a:pt x="504" y="1233"/>
                                  </a:lnTo>
                                  <a:lnTo>
                                    <a:pt x="496" y="1233"/>
                                  </a:lnTo>
                                  <a:lnTo>
                                    <a:pt x="489" y="1233"/>
                                  </a:lnTo>
                                  <a:lnTo>
                                    <a:pt x="481" y="1233"/>
                                  </a:lnTo>
                                  <a:lnTo>
                                    <a:pt x="481" y="1241"/>
                                  </a:lnTo>
                                  <a:lnTo>
                                    <a:pt x="473" y="1241"/>
                                  </a:lnTo>
                                  <a:lnTo>
                                    <a:pt x="473" y="1249"/>
                                  </a:lnTo>
                                  <a:lnTo>
                                    <a:pt x="465" y="1249"/>
                                  </a:lnTo>
                                  <a:lnTo>
                                    <a:pt x="465" y="1256"/>
                                  </a:lnTo>
                                  <a:lnTo>
                                    <a:pt x="457" y="1256"/>
                                  </a:lnTo>
                                  <a:lnTo>
                                    <a:pt x="457" y="1264"/>
                                  </a:lnTo>
                                  <a:lnTo>
                                    <a:pt x="450" y="1264"/>
                                  </a:lnTo>
                                  <a:lnTo>
                                    <a:pt x="442" y="1272"/>
                                  </a:lnTo>
                                  <a:lnTo>
                                    <a:pt x="442" y="1264"/>
                                  </a:lnTo>
                                  <a:lnTo>
                                    <a:pt x="434" y="1272"/>
                                  </a:lnTo>
                                  <a:lnTo>
                                    <a:pt x="426" y="1272"/>
                                  </a:lnTo>
                                  <a:lnTo>
                                    <a:pt x="426" y="1264"/>
                                  </a:lnTo>
                                  <a:lnTo>
                                    <a:pt x="419" y="1264"/>
                                  </a:lnTo>
                                  <a:lnTo>
                                    <a:pt x="419" y="1272"/>
                                  </a:lnTo>
                                  <a:lnTo>
                                    <a:pt x="419" y="1264"/>
                                  </a:lnTo>
                                  <a:lnTo>
                                    <a:pt x="411" y="1264"/>
                                  </a:lnTo>
                                  <a:lnTo>
                                    <a:pt x="411" y="1256"/>
                                  </a:lnTo>
                                  <a:lnTo>
                                    <a:pt x="403" y="1256"/>
                                  </a:lnTo>
                                  <a:lnTo>
                                    <a:pt x="395" y="1256"/>
                                  </a:lnTo>
                                  <a:lnTo>
                                    <a:pt x="388" y="1264"/>
                                  </a:lnTo>
                                  <a:lnTo>
                                    <a:pt x="380" y="1264"/>
                                  </a:lnTo>
                                  <a:lnTo>
                                    <a:pt x="372" y="1264"/>
                                  </a:lnTo>
                                  <a:lnTo>
                                    <a:pt x="372" y="1256"/>
                                  </a:lnTo>
                                  <a:lnTo>
                                    <a:pt x="364" y="1256"/>
                                  </a:lnTo>
                                  <a:lnTo>
                                    <a:pt x="357" y="1249"/>
                                  </a:lnTo>
                                  <a:lnTo>
                                    <a:pt x="364" y="1249"/>
                                  </a:lnTo>
                                  <a:lnTo>
                                    <a:pt x="357" y="1241"/>
                                  </a:lnTo>
                                  <a:lnTo>
                                    <a:pt x="364" y="1241"/>
                                  </a:lnTo>
                                  <a:lnTo>
                                    <a:pt x="364" y="1233"/>
                                  </a:lnTo>
                                  <a:lnTo>
                                    <a:pt x="372" y="1233"/>
                                  </a:lnTo>
                                  <a:lnTo>
                                    <a:pt x="364" y="1225"/>
                                  </a:lnTo>
                                  <a:lnTo>
                                    <a:pt x="357" y="1225"/>
                                  </a:lnTo>
                                  <a:lnTo>
                                    <a:pt x="349" y="1225"/>
                                  </a:lnTo>
                                  <a:lnTo>
                                    <a:pt x="341" y="1225"/>
                                  </a:lnTo>
                                  <a:lnTo>
                                    <a:pt x="341" y="1217"/>
                                  </a:lnTo>
                                  <a:lnTo>
                                    <a:pt x="341" y="1210"/>
                                  </a:lnTo>
                                  <a:lnTo>
                                    <a:pt x="341" y="1202"/>
                                  </a:lnTo>
                                  <a:lnTo>
                                    <a:pt x="333" y="1202"/>
                                  </a:lnTo>
                                  <a:lnTo>
                                    <a:pt x="341" y="1194"/>
                                  </a:lnTo>
                                  <a:lnTo>
                                    <a:pt x="341" y="1186"/>
                                  </a:lnTo>
                                  <a:lnTo>
                                    <a:pt x="349" y="1179"/>
                                  </a:lnTo>
                                  <a:lnTo>
                                    <a:pt x="349" y="1171"/>
                                  </a:lnTo>
                                  <a:lnTo>
                                    <a:pt x="341" y="1171"/>
                                  </a:lnTo>
                                  <a:lnTo>
                                    <a:pt x="341" y="1163"/>
                                  </a:lnTo>
                                  <a:lnTo>
                                    <a:pt x="333" y="1163"/>
                                  </a:lnTo>
                                  <a:lnTo>
                                    <a:pt x="333" y="1155"/>
                                  </a:lnTo>
                                  <a:lnTo>
                                    <a:pt x="326" y="1155"/>
                                  </a:lnTo>
                                  <a:lnTo>
                                    <a:pt x="326" y="1163"/>
                                  </a:lnTo>
                                  <a:lnTo>
                                    <a:pt x="333" y="1163"/>
                                  </a:lnTo>
                                  <a:lnTo>
                                    <a:pt x="326" y="1163"/>
                                  </a:lnTo>
                                  <a:lnTo>
                                    <a:pt x="318" y="1163"/>
                                  </a:lnTo>
                                  <a:lnTo>
                                    <a:pt x="318" y="1155"/>
                                  </a:lnTo>
                                  <a:lnTo>
                                    <a:pt x="310" y="1155"/>
                                  </a:lnTo>
                                  <a:lnTo>
                                    <a:pt x="302" y="1155"/>
                                  </a:lnTo>
                                  <a:lnTo>
                                    <a:pt x="302" y="1163"/>
                                  </a:lnTo>
                                  <a:lnTo>
                                    <a:pt x="302" y="1155"/>
                                  </a:lnTo>
                                  <a:lnTo>
                                    <a:pt x="295" y="1155"/>
                                  </a:lnTo>
                                  <a:lnTo>
                                    <a:pt x="295" y="1148"/>
                                  </a:lnTo>
                                  <a:lnTo>
                                    <a:pt x="287" y="1148"/>
                                  </a:lnTo>
                                  <a:lnTo>
                                    <a:pt x="279" y="1148"/>
                                  </a:lnTo>
                                  <a:lnTo>
                                    <a:pt x="271" y="1148"/>
                                  </a:lnTo>
                                  <a:lnTo>
                                    <a:pt x="271" y="1140"/>
                                  </a:lnTo>
                                  <a:lnTo>
                                    <a:pt x="264" y="1140"/>
                                  </a:lnTo>
                                  <a:lnTo>
                                    <a:pt x="264" y="1148"/>
                                  </a:lnTo>
                                  <a:lnTo>
                                    <a:pt x="256" y="1148"/>
                                  </a:lnTo>
                                  <a:lnTo>
                                    <a:pt x="248" y="1148"/>
                                  </a:lnTo>
                                  <a:lnTo>
                                    <a:pt x="240" y="1148"/>
                                  </a:lnTo>
                                  <a:lnTo>
                                    <a:pt x="240" y="1140"/>
                                  </a:lnTo>
                                  <a:lnTo>
                                    <a:pt x="233" y="1140"/>
                                  </a:lnTo>
                                  <a:lnTo>
                                    <a:pt x="233" y="1148"/>
                                  </a:lnTo>
                                  <a:lnTo>
                                    <a:pt x="233" y="1140"/>
                                  </a:lnTo>
                                  <a:lnTo>
                                    <a:pt x="225" y="1140"/>
                                  </a:lnTo>
                                  <a:lnTo>
                                    <a:pt x="225" y="1132"/>
                                  </a:lnTo>
                                  <a:lnTo>
                                    <a:pt x="217" y="1132"/>
                                  </a:lnTo>
                                  <a:lnTo>
                                    <a:pt x="225" y="1132"/>
                                  </a:lnTo>
                                  <a:lnTo>
                                    <a:pt x="225" y="1124"/>
                                  </a:lnTo>
                                  <a:lnTo>
                                    <a:pt x="225" y="1117"/>
                                  </a:lnTo>
                                  <a:lnTo>
                                    <a:pt x="233" y="1117"/>
                                  </a:lnTo>
                                  <a:lnTo>
                                    <a:pt x="233" y="1109"/>
                                  </a:lnTo>
                                  <a:lnTo>
                                    <a:pt x="240" y="1101"/>
                                  </a:lnTo>
                                  <a:lnTo>
                                    <a:pt x="240" y="1093"/>
                                  </a:lnTo>
                                  <a:lnTo>
                                    <a:pt x="248" y="1093"/>
                                  </a:lnTo>
                                  <a:lnTo>
                                    <a:pt x="248" y="1086"/>
                                  </a:lnTo>
                                  <a:lnTo>
                                    <a:pt x="256" y="1086"/>
                                  </a:lnTo>
                                  <a:lnTo>
                                    <a:pt x="256" y="1078"/>
                                  </a:lnTo>
                                  <a:lnTo>
                                    <a:pt x="256" y="1070"/>
                                  </a:lnTo>
                                  <a:lnTo>
                                    <a:pt x="264" y="1062"/>
                                  </a:lnTo>
                                  <a:lnTo>
                                    <a:pt x="256" y="1062"/>
                                  </a:lnTo>
                                  <a:lnTo>
                                    <a:pt x="256" y="1055"/>
                                  </a:lnTo>
                                  <a:lnTo>
                                    <a:pt x="256" y="1047"/>
                                  </a:lnTo>
                                  <a:lnTo>
                                    <a:pt x="256" y="1039"/>
                                  </a:lnTo>
                                  <a:lnTo>
                                    <a:pt x="256" y="1031"/>
                                  </a:lnTo>
                                  <a:lnTo>
                                    <a:pt x="264" y="1031"/>
                                  </a:lnTo>
                                  <a:lnTo>
                                    <a:pt x="264" y="1024"/>
                                  </a:lnTo>
                                  <a:lnTo>
                                    <a:pt x="271" y="1024"/>
                                  </a:lnTo>
                                  <a:lnTo>
                                    <a:pt x="279" y="1024"/>
                                  </a:lnTo>
                                  <a:lnTo>
                                    <a:pt x="279" y="1016"/>
                                  </a:lnTo>
                                  <a:lnTo>
                                    <a:pt x="271" y="1008"/>
                                  </a:lnTo>
                                  <a:lnTo>
                                    <a:pt x="279" y="1008"/>
                                  </a:lnTo>
                                  <a:lnTo>
                                    <a:pt x="287" y="1016"/>
                                  </a:lnTo>
                                  <a:lnTo>
                                    <a:pt x="295" y="1016"/>
                                  </a:lnTo>
                                  <a:lnTo>
                                    <a:pt x="295" y="1008"/>
                                  </a:lnTo>
                                  <a:lnTo>
                                    <a:pt x="295" y="1000"/>
                                  </a:lnTo>
                                  <a:lnTo>
                                    <a:pt x="287" y="1000"/>
                                  </a:lnTo>
                                  <a:lnTo>
                                    <a:pt x="287" y="993"/>
                                  </a:lnTo>
                                  <a:lnTo>
                                    <a:pt x="295" y="993"/>
                                  </a:lnTo>
                                  <a:lnTo>
                                    <a:pt x="295" y="985"/>
                                  </a:lnTo>
                                  <a:lnTo>
                                    <a:pt x="287" y="985"/>
                                  </a:lnTo>
                                  <a:lnTo>
                                    <a:pt x="279" y="985"/>
                                  </a:lnTo>
                                  <a:lnTo>
                                    <a:pt x="271" y="977"/>
                                  </a:lnTo>
                                  <a:lnTo>
                                    <a:pt x="264" y="977"/>
                                  </a:lnTo>
                                  <a:lnTo>
                                    <a:pt x="264" y="969"/>
                                  </a:lnTo>
                                  <a:lnTo>
                                    <a:pt x="264" y="977"/>
                                  </a:lnTo>
                                  <a:lnTo>
                                    <a:pt x="256" y="977"/>
                                  </a:lnTo>
                                  <a:lnTo>
                                    <a:pt x="248" y="977"/>
                                  </a:lnTo>
                                  <a:lnTo>
                                    <a:pt x="240" y="977"/>
                                  </a:lnTo>
                                  <a:lnTo>
                                    <a:pt x="233" y="977"/>
                                  </a:lnTo>
                                  <a:lnTo>
                                    <a:pt x="225" y="977"/>
                                  </a:lnTo>
                                  <a:lnTo>
                                    <a:pt x="217" y="969"/>
                                  </a:lnTo>
                                  <a:lnTo>
                                    <a:pt x="217" y="961"/>
                                  </a:lnTo>
                                  <a:lnTo>
                                    <a:pt x="209" y="961"/>
                                  </a:lnTo>
                                  <a:lnTo>
                                    <a:pt x="202" y="961"/>
                                  </a:lnTo>
                                  <a:lnTo>
                                    <a:pt x="202" y="954"/>
                                  </a:lnTo>
                                  <a:lnTo>
                                    <a:pt x="194" y="954"/>
                                  </a:lnTo>
                                  <a:lnTo>
                                    <a:pt x="194" y="946"/>
                                  </a:lnTo>
                                  <a:lnTo>
                                    <a:pt x="202" y="946"/>
                                  </a:lnTo>
                                  <a:lnTo>
                                    <a:pt x="202" y="938"/>
                                  </a:lnTo>
                                  <a:lnTo>
                                    <a:pt x="202" y="930"/>
                                  </a:lnTo>
                                  <a:lnTo>
                                    <a:pt x="194" y="930"/>
                                  </a:lnTo>
                                  <a:lnTo>
                                    <a:pt x="202" y="930"/>
                                  </a:lnTo>
                                  <a:lnTo>
                                    <a:pt x="202" y="923"/>
                                  </a:lnTo>
                                  <a:lnTo>
                                    <a:pt x="202" y="915"/>
                                  </a:lnTo>
                                  <a:lnTo>
                                    <a:pt x="202" y="907"/>
                                  </a:lnTo>
                                  <a:lnTo>
                                    <a:pt x="194" y="907"/>
                                  </a:lnTo>
                                  <a:lnTo>
                                    <a:pt x="186" y="907"/>
                                  </a:lnTo>
                                  <a:lnTo>
                                    <a:pt x="186" y="899"/>
                                  </a:lnTo>
                                  <a:lnTo>
                                    <a:pt x="186" y="892"/>
                                  </a:lnTo>
                                  <a:lnTo>
                                    <a:pt x="194" y="892"/>
                                  </a:lnTo>
                                  <a:lnTo>
                                    <a:pt x="202" y="892"/>
                                  </a:lnTo>
                                  <a:lnTo>
                                    <a:pt x="202" y="884"/>
                                  </a:lnTo>
                                  <a:lnTo>
                                    <a:pt x="194" y="884"/>
                                  </a:lnTo>
                                  <a:lnTo>
                                    <a:pt x="194" y="876"/>
                                  </a:lnTo>
                                  <a:lnTo>
                                    <a:pt x="194" y="868"/>
                                  </a:lnTo>
                                  <a:lnTo>
                                    <a:pt x="194" y="861"/>
                                  </a:lnTo>
                                  <a:lnTo>
                                    <a:pt x="186" y="853"/>
                                  </a:lnTo>
                                  <a:lnTo>
                                    <a:pt x="178" y="853"/>
                                  </a:lnTo>
                                  <a:lnTo>
                                    <a:pt x="170" y="853"/>
                                  </a:lnTo>
                                  <a:lnTo>
                                    <a:pt x="170" y="845"/>
                                  </a:lnTo>
                                  <a:lnTo>
                                    <a:pt x="178" y="845"/>
                                  </a:lnTo>
                                  <a:lnTo>
                                    <a:pt x="178" y="837"/>
                                  </a:lnTo>
                                  <a:lnTo>
                                    <a:pt x="170" y="830"/>
                                  </a:lnTo>
                                  <a:lnTo>
                                    <a:pt x="178" y="830"/>
                                  </a:lnTo>
                                  <a:lnTo>
                                    <a:pt x="178" y="822"/>
                                  </a:lnTo>
                                  <a:lnTo>
                                    <a:pt x="170" y="822"/>
                                  </a:lnTo>
                                  <a:lnTo>
                                    <a:pt x="178" y="822"/>
                                  </a:lnTo>
                                  <a:lnTo>
                                    <a:pt x="186" y="822"/>
                                  </a:lnTo>
                                  <a:lnTo>
                                    <a:pt x="186" y="814"/>
                                  </a:lnTo>
                                  <a:lnTo>
                                    <a:pt x="194" y="814"/>
                                  </a:lnTo>
                                  <a:lnTo>
                                    <a:pt x="202" y="814"/>
                                  </a:lnTo>
                                  <a:lnTo>
                                    <a:pt x="202" y="806"/>
                                  </a:lnTo>
                                  <a:lnTo>
                                    <a:pt x="209" y="806"/>
                                  </a:lnTo>
                                  <a:lnTo>
                                    <a:pt x="209" y="799"/>
                                  </a:lnTo>
                                  <a:lnTo>
                                    <a:pt x="202" y="799"/>
                                  </a:lnTo>
                                  <a:lnTo>
                                    <a:pt x="194" y="799"/>
                                  </a:lnTo>
                                  <a:lnTo>
                                    <a:pt x="186" y="799"/>
                                  </a:lnTo>
                                  <a:lnTo>
                                    <a:pt x="178" y="799"/>
                                  </a:lnTo>
                                  <a:lnTo>
                                    <a:pt x="170" y="799"/>
                                  </a:lnTo>
                                  <a:lnTo>
                                    <a:pt x="163" y="799"/>
                                  </a:lnTo>
                                  <a:lnTo>
                                    <a:pt x="155" y="791"/>
                                  </a:lnTo>
                                  <a:lnTo>
                                    <a:pt x="147" y="791"/>
                                  </a:lnTo>
                                  <a:lnTo>
                                    <a:pt x="139" y="791"/>
                                  </a:lnTo>
                                  <a:lnTo>
                                    <a:pt x="132" y="791"/>
                                  </a:lnTo>
                                  <a:lnTo>
                                    <a:pt x="124" y="791"/>
                                  </a:lnTo>
                                  <a:lnTo>
                                    <a:pt x="116" y="791"/>
                                  </a:lnTo>
                                  <a:lnTo>
                                    <a:pt x="108" y="791"/>
                                  </a:lnTo>
                                  <a:lnTo>
                                    <a:pt x="101" y="791"/>
                                  </a:lnTo>
                                  <a:lnTo>
                                    <a:pt x="93" y="791"/>
                                  </a:lnTo>
                                  <a:lnTo>
                                    <a:pt x="85" y="791"/>
                                  </a:lnTo>
                                  <a:lnTo>
                                    <a:pt x="77" y="791"/>
                                  </a:lnTo>
                                  <a:lnTo>
                                    <a:pt x="77" y="799"/>
                                  </a:lnTo>
                                  <a:lnTo>
                                    <a:pt x="70" y="799"/>
                                  </a:lnTo>
                                  <a:lnTo>
                                    <a:pt x="62" y="799"/>
                                  </a:lnTo>
                                  <a:lnTo>
                                    <a:pt x="54" y="799"/>
                                  </a:lnTo>
                                  <a:lnTo>
                                    <a:pt x="54" y="806"/>
                                  </a:lnTo>
                                  <a:lnTo>
                                    <a:pt x="46" y="806"/>
                                  </a:lnTo>
                                  <a:lnTo>
                                    <a:pt x="39" y="806"/>
                                  </a:lnTo>
                                  <a:lnTo>
                                    <a:pt x="39" y="814"/>
                                  </a:lnTo>
                                  <a:lnTo>
                                    <a:pt x="39" y="806"/>
                                  </a:lnTo>
                                  <a:lnTo>
                                    <a:pt x="39" y="814"/>
                                  </a:lnTo>
                                  <a:lnTo>
                                    <a:pt x="31" y="814"/>
                                  </a:lnTo>
                                  <a:lnTo>
                                    <a:pt x="23" y="814"/>
                                  </a:lnTo>
                                  <a:lnTo>
                                    <a:pt x="23" y="822"/>
                                  </a:lnTo>
                                  <a:lnTo>
                                    <a:pt x="15" y="822"/>
                                  </a:lnTo>
                                  <a:lnTo>
                                    <a:pt x="8" y="822"/>
                                  </a:lnTo>
                                  <a:lnTo>
                                    <a:pt x="8" y="814"/>
                                  </a:lnTo>
                                  <a:lnTo>
                                    <a:pt x="0" y="814"/>
                                  </a:lnTo>
                                  <a:lnTo>
                                    <a:pt x="0" y="806"/>
                                  </a:lnTo>
                                  <a:lnTo>
                                    <a:pt x="8" y="799"/>
                                  </a:lnTo>
                                  <a:lnTo>
                                    <a:pt x="15" y="799"/>
                                  </a:lnTo>
                                  <a:lnTo>
                                    <a:pt x="15" y="791"/>
                                  </a:lnTo>
                                  <a:lnTo>
                                    <a:pt x="23" y="791"/>
                                  </a:lnTo>
                                  <a:lnTo>
                                    <a:pt x="23" y="783"/>
                                  </a:lnTo>
                                  <a:lnTo>
                                    <a:pt x="31" y="783"/>
                                  </a:lnTo>
                                  <a:lnTo>
                                    <a:pt x="31" y="775"/>
                                  </a:lnTo>
                                  <a:lnTo>
                                    <a:pt x="39" y="775"/>
                                  </a:lnTo>
                                  <a:lnTo>
                                    <a:pt x="39" y="768"/>
                                  </a:lnTo>
                                  <a:lnTo>
                                    <a:pt x="31" y="768"/>
                                  </a:lnTo>
                                  <a:lnTo>
                                    <a:pt x="31" y="760"/>
                                  </a:lnTo>
                                  <a:lnTo>
                                    <a:pt x="39" y="760"/>
                                  </a:lnTo>
                                  <a:lnTo>
                                    <a:pt x="39" y="752"/>
                                  </a:lnTo>
                                  <a:lnTo>
                                    <a:pt x="31" y="752"/>
                                  </a:lnTo>
                                  <a:lnTo>
                                    <a:pt x="23" y="752"/>
                                  </a:lnTo>
                                  <a:lnTo>
                                    <a:pt x="23" y="744"/>
                                  </a:lnTo>
                                  <a:lnTo>
                                    <a:pt x="31" y="744"/>
                                  </a:lnTo>
                                  <a:lnTo>
                                    <a:pt x="31" y="737"/>
                                  </a:lnTo>
                                  <a:lnTo>
                                    <a:pt x="31" y="729"/>
                                  </a:lnTo>
                                  <a:lnTo>
                                    <a:pt x="31" y="721"/>
                                  </a:lnTo>
                                  <a:lnTo>
                                    <a:pt x="23" y="721"/>
                                  </a:lnTo>
                                  <a:lnTo>
                                    <a:pt x="15" y="721"/>
                                  </a:lnTo>
                                  <a:lnTo>
                                    <a:pt x="15" y="729"/>
                                  </a:lnTo>
                                  <a:lnTo>
                                    <a:pt x="15" y="721"/>
                                  </a:lnTo>
                                  <a:lnTo>
                                    <a:pt x="8" y="721"/>
                                  </a:lnTo>
                                  <a:lnTo>
                                    <a:pt x="8" y="713"/>
                                  </a:lnTo>
                                  <a:lnTo>
                                    <a:pt x="15" y="713"/>
                                  </a:lnTo>
                                  <a:lnTo>
                                    <a:pt x="15" y="705"/>
                                  </a:lnTo>
                                  <a:lnTo>
                                    <a:pt x="15" y="698"/>
                                  </a:lnTo>
                                  <a:lnTo>
                                    <a:pt x="15" y="690"/>
                                  </a:lnTo>
                                  <a:lnTo>
                                    <a:pt x="15" y="682"/>
                                  </a:lnTo>
                                  <a:lnTo>
                                    <a:pt x="15" y="674"/>
                                  </a:lnTo>
                                  <a:lnTo>
                                    <a:pt x="23" y="667"/>
                                  </a:lnTo>
                                  <a:lnTo>
                                    <a:pt x="31" y="667"/>
                                  </a:lnTo>
                                  <a:lnTo>
                                    <a:pt x="39" y="667"/>
                                  </a:lnTo>
                                  <a:lnTo>
                                    <a:pt x="39" y="659"/>
                                  </a:lnTo>
                                  <a:lnTo>
                                    <a:pt x="46" y="659"/>
                                  </a:lnTo>
                                  <a:lnTo>
                                    <a:pt x="46" y="667"/>
                                  </a:lnTo>
                                  <a:lnTo>
                                    <a:pt x="54" y="659"/>
                                  </a:lnTo>
                                  <a:lnTo>
                                    <a:pt x="54" y="651"/>
                                  </a:lnTo>
                                  <a:lnTo>
                                    <a:pt x="46" y="651"/>
                                  </a:lnTo>
                                  <a:lnTo>
                                    <a:pt x="46" y="643"/>
                                  </a:lnTo>
                                  <a:lnTo>
                                    <a:pt x="46" y="636"/>
                                  </a:lnTo>
                                  <a:lnTo>
                                    <a:pt x="46" y="628"/>
                                  </a:lnTo>
                                  <a:lnTo>
                                    <a:pt x="46" y="620"/>
                                  </a:lnTo>
                                  <a:lnTo>
                                    <a:pt x="54" y="620"/>
                                  </a:lnTo>
                                  <a:lnTo>
                                    <a:pt x="54" y="612"/>
                                  </a:lnTo>
                                  <a:lnTo>
                                    <a:pt x="62" y="612"/>
                                  </a:lnTo>
                                  <a:lnTo>
                                    <a:pt x="62" y="605"/>
                                  </a:lnTo>
                                  <a:lnTo>
                                    <a:pt x="62" y="597"/>
                                  </a:lnTo>
                                  <a:lnTo>
                                    <a:pt x="70" y="597"/>
                                  </a:lnTo>
                                  <a:lnTo>
                                    <a:pt x="70" y="589"/>
                                  </a:lnTo>
                                  <a:lnTo>
                                    <a:pt x="77" y="589"/>
                                  </a:lnTo>
                                  <a:lnTo>
                                    <a:pt x="77" y="597"/>
                                  </a:lnTo>
                                  <a:lnTo>
                                    <a:pt x="77" y="605"/>
                                  </a:lnTo>
                                  <a:lnTo>
                                    <a:pt x="85" y="605"/>
                                  </a:lnTo>
                                  <a:lnTo>
                                    <a:pt x="85" y="597"/>
                                  </a:lnTo>
                                  <a:lnTo>
                                    <a:pt x="93" y="597"/>
                                  </a:lnTo>
                                  <a:lnTo>
                                    <a:pt x="93" y="589"/>
                                  </a:lnTo>
                                  <a:lnTo>
                                    <a:pt x="101" y="589"/>
                                  </a:lnTo>
                                  <a:lnTo>
                                    <a:pt x="108" y="589"/>
                                  </a:lnTo>
                                  <a:lnTo>
                                    <a:pt x="108" y="581"/>
                                  </a:lnTo>
                                  <a:lnTo>
                                    <a:pt x="108" y="574"/>
                                  </a:lnTo>
                                  <a:lnTo>
                                    <a:pt x="116" y="574"/>
                                  </a:lnTo>
                                  <a:lnTo>
                                    <a:pt x="124" y="574"/>
                                  </a:lnTo>
                                  <a:lnTo>
                                    <a:pt x="124" y="566"/>
                                  </a:lnTo>
                                  <a:lnTo>
                                    <a:pt x="124" y="558"/>
                                  </a:lnTo>
                                  <a:lnTo>
                                    <a:pt x="116" y="558"/>
                                  </a:lnTo>
                                  <a:lnTo>
                                    <a:pt x="116" y="550"/>
                                  </a:lnTo>
                                  <a:lnTo>
                                    <a:pt x="124" y="550"/>
                                  </a:lnTo>
                                  <a:lnTo>
                                    <a:pt x="132" y="543"/>
                                  </a:lnTo>
                                  <a:lnTo>
                                    <a:pt x="124" y="543"/>
                                  </a:lnTo>
                                  <a:lnTo>
                                    <a:pt x="124" y="535"/>
                                  </a:lnTo>
                                  <a:lnTo>
                                    <a:pt x="132" y="535"/>
                                  </a:lnTo>
                                  <a:lnTo>
                                    <a:pt x="132" y="543"/>
                                  </a:lnTo>
                                  <a:lnTo>
                                    <a:pt x="139" y="543"/>
                                  </a:lnTo>
                                  <a:lnTo>
                                    <a:pt x="147" y="543"/>
                                  </a:lnTo>
                                  <a:lnTo>
                                    <a:pt x="147" y="550"/>
                                  </a:lnTo>
                                  <a:lnTo>
                                    <a:pt x="155" y="550"/>
                                  </a:lnTo>
                                  <a:lnTo>
                                    <a:pt x="155" y="543"/>
                                  </a:lnTo>
                                  <a:lnTo>
                                    <a:pt x="163" y="543"/>
                                  </a:lnTo>
                                  <a:lnTo>
                                    <a:pt x="163" y="535"/>
                                  </a:lnTo>
                                  <a:lnTo>
                                    <a:pt x="170" y="527"/>
                                  </a:lnTo>
                                  <a:lnTo>
                                    <a:pt x="170" y="519"/>
                                  </a:lnTo>
                                  <a:lnTo>
                                    <a:pt x="178" y="519"/>
                                  </a:lnTo>
                                  <a:lnTo>
                                    <a:pt x="178" y="512"/>
                                  </a:lnTo>
                                  <a:lnTo>
                                    <a:pt x="186" y="512"/>
                                  </a:lnTo>
                                  <a:lnTo>
                                    <a:pt x="186" y="504"/>
                                  </a:lnTo>
                                  <a:lnTo>
                                    <a:pt x="194" y="504"/>
                                  </a:lnTo>
                                  <a:lnTo>
                                    <a:pt x="194" y="512"/>
                                  </a:lnTo>
                                  <a:lnTo>
                                    <a:pt x="202" y="512"/>
                                  </a:lnTo>
                                  <a:lnTo>
                                    <a:pt x="209" y="512"/>
                                  </a:lnTo>
                                  <a:lnTo>
                                    <a:pt x="209" y="504"/>
                                  </a:lnTo>
                                  <a:lnTo>
                                    <a:pt x="217" y="504"/>
                                  </a:lnTo>
                                  <a:lnTo>
                                    <a:pt x="209" y="496"/>
                                  </a:lnTo>
                                  <a:lnTo>
                                    <a:pt x="209" y="488"/>
                                  </a:lnTo>
                                  <a:lnTo>
                                    <a:pt x="202" y="488"/>
                                  </a:lnTo>
                                  <a:lnTo>
                                    <a:pt x="202" y="481"/>
                                  </a:lnTo>
                                  <a:lnTo>
                                    <a:pt x="202" y="473"/>
                                  </a:lnTo>
                                  <a:lnTo>
                                    <a:pt x="202" y="465"/>
                                  </a:lnTo>
                                  <a:lnTo>
                                    <a:pt x="202" y="457"/>
                                  </a:lnTo>
                                  <a:lnTo>
                                    <a:pt x="209" y="457"/>
                                  </a:lnTo>
                                  <a:lnTo>
                                    <a:pt x="209" y="465"/>
                                  </a:lnTo>
                                  <a:lnTo>
                                    <a:pt x="217" y="465"/>
                                  </a:lnTo>
                                  <a:lnTo>
                                    <a:pt x="217" y="457"/>
                                  </a:lnTo>
                                  <a:lnTo>
                                    <a:pt x="225" y="457"/>
                                  </a:lnTo>
                                  <a:lnTo>
                                    <a:pt x="225" y="449"/>
                                  </a:lnTo>
                                  <a:lnTo>
                                    <a:pt x="217" y="442"/>
                                  </a:lnTo>
                                  <a:lnTo>
                                    <a:pt x="217" y="434"/>
                                  </a:lnTo>
                                  <a:lnTo>
                                    <a:pt x="217" y="426"/>
                                  </a:lnTo>
                                  <a:lnTo>
                                    <a:pt x="225" y="426"/>
                                  </a:lnTo>
                                  <a:lnTo>
                                    <a:pt x="225" y="418"/>
                                  </a:lnTo>
                                  <a:lnTo>
                                    <a:pt x="225" y="411"/>
                                  </a:lnTo>
                                  <a:lnTo>
                                    <a:pt x="233" y="411"/>
                                  </a:lnTo>
                                  <a:lnTo>
                                    <a:pt x="225" y="411"/>
                                  </a:lnTo>
                                  <a:lnTo>
                                    <a:pt x="225" y="403"/>
                                  </a:lnTo>
                                  <a:lnTo>
                                    <a:pt x="233" y="403"/>
                                  </a:lnTo>
                                  <a:lnTo>
                                    <a:pt x="233" y="395"/>
                                  </a:lnTo>
                                  <a:lnTo>
                                    <a:pt x="233" y="387"/>
                                  </a:lnTo>
                                  <a:lnTo>
                                    <a:pt x="233" y="380"/>
                                  </a:lnTo>
                                  <a:lnTo>
                                    <a:pt x="240" y="380"/>
                                  </a:lnTo>
                                  <a:lnTo>
                                    <a:pt x="233" y="372"/>
                                  </a:lnTo>
                                  <a:lnTo>
                                    <a:pt x="233" y="364"/>
                                  </a:lnTo>
                                  <a:lnTo>
                                    <a:pt x="233" y="356"/>
                                  </a:lnTo>
                                  <a:lnTo>
                                    <a:pt x="240" y="349"/>
                                  </a:lnTo>
                                  <a:lnTo>
                                    <a:pt x="240" y="341"/>
                                  </a:lnTo>
                                  <a:lnTo>
                                    <a:pt x="233" y="341"/>
                                  </a:lnTo>
                                  <a:lnTo>
                                    <a:pt x="233" y="333"/>
                                  </a:lnTo>
                                  <a:lnTo>
                                    <a:pt x="240" y="333"/>
                                  </a:lnTo>
                                  <a:lnTo>
                                    <a:pt x="240" y="325"/>
                                  </a:lnTo>
                                  <a:lnTo>
                                    <a:pt x="240" y="318"/>
                                  </a:lnTo>
                                  <a:lnTo>
                                    <a:pt x="240" y="310"/>
                                  </a:lnTo>
                                  <a:lnTo>
                                    <a:pt x="240" y="302"/>
                                  </a:lnTo>
                                  <a:lnTo>
                                    <a:pt x="233" y="302"/>
                                  </a:lnTo>
                                  <a:lnTo>
                                    <a:pt x="233" y="294"/>
                                  </a:lnTo>
                                  <a:lnTo>
                                    <a:pt x="233" y="287"/>
                                  </a:lnTo>
                                  <a:lnTo>
                                    <a:pt x="233" y="279"/>
                                  </a:lnTo>
                                  <a:lnTo>
                                    <a:pt x="240" y="279"/>
                                  </a:lnTo>
                                  <a:lnTo>
                                    <a:pt x="240" y="271"/>
                                  </a:lnTo>
                                  <a:lnTo>
                                    <a:pt x="240" y="263"/>
                                  </a:lnTo>
                                  <a:lnTo>
                                    <a:pt x="240" y="256"/>
                                  </a:lnTo>
                                  <a:lnTo>
                                    <a:pt x="240" y="248"/>
                                  </a:lnTo>
                                  <a:lnTo>
                                    <a:pt x="240" y="240"/>
                                  </a:lnTo>
                                  <a:lnTo>
                                    <a:pt x="240" y="232"/>
                                  </a:lnTo>
                                  <a:lnTo>
                                    <a:pt x="240" y="225"/>
                                  </a:lnTo>
                                  <a:lnTo>
                                    <a:pt x="240" y="217"/>
                                  </a:lnTo>
                                  <a:lnTo>
                                    <a:pt x="240" y="209"/>
                                  </a:lnTo>
                                  <a:lnTo>
                                    <a:pt x="233" y="209"/>
                                  </a:lnTo>
                                  <a:lnTo>
                                    <a:pt x="233" y="217"/>
                                  </a:lnTo>
                                  <a:lnTo>
                                    <a:pt x="225" y="217"/>
                                  </a:lnTo>
                                  <a:lnTo>
                                    <a:pt x="225" y="209"/>
                                  </a:lnTo>
                                  <a:lnTo>
                                    <a:pt x="225" y="201"/>
                                  </a:lnTo>
                                  <a:lnTo>
                                    <a:pt x="217" y="201"/>
                                  </a:lnTo>
                                  <a:lnTo>
                                    <a:pt x="209" y="201"/>
                                  </a:lnTo>
                                  <a:lnTo>
                                    <a:pt x="209" y="193"/>
                                  </a:lnTo>
                                  <a:lnTo>
                                    <a:pt x="202" y="193"/>
                                  </a:lnTo>
                                  <a:lnTo>
                                    <a:pt x="202" y="201"/>
                                  </a:lnTo>
                                  <a:lnTo>
                                    <a:pt x="202" y="209"/>
                                  </a:lnTo>
                                  <a:lnTo>
                                    <a:pt x="202" y="217"/>
                                  </a:lnTo>
                                  <a:lnTo>
                                    <a:pt x="194" y="217"/>
                                  </a:lnTo>
                                  <a:lnTo>
                                    <a:pt x="194" y="225"/>
                                  </a:lnTo>
                                  <a:lnTo>
                                    <a:pt x="186" y="217"/>
                                  </a:lnTo>
                                  <a:lnTo>
                                    <a:pt x="186" y="209"/>
                                  </a:lnTo>
                                  <a:lnTo>
                                    <a:pt x="186" y="201"/>
                                  </a:lnTo>
                                  <a:lnTo>
                                    <a:pt x="178" y="201"/>
                                  </a:lnTo>
                                  <a:lnTo>
                                    <a:pt x="178" y="193"/>
                                  </a:lnTo>
                                  <a:lnTo>
                                    <a:pt x="178" y="186"/>
                                  </a:lnTo>
                                  <a:lnTo>
                                    <a:pt x="170" y="186"/>
                                  </a:lnTo>
                                  <a:lnTo>
                                    <a:pt x="178" y="178"/>
                                  </a:lnTo>
                                  <a:lnTo>
                                    <a:pt x="170" y="178"/>
                                  </a:lnTo>
                                  <a:lnTo>
                                    <a:pt x="170" y="170"/>
                                  </a:lnTo>
                                  <a:lnTo>
                                    <a:pt x="178" y="170"/>
                                  </a:lnTo>
                                  <a:lnTo>
                                    <a:pt x="170" y="170"/>
                                  </a:lnTo>
                                  <a:lnTo>
                                    <a:pt x="170" y="162"/>
                                  </a:lnTo>
                                  <a:lnTo>
                                    <a:pt x="170" y="155"/>
                                  </a:lnTo>
                                  <a:lnTo>
                                    <a:pt x="170" y="147"/>
                                  </a:lnTo>
                                  <a:lnTo>
                                    <a:pt x="163" y="147"/>
                                  </a:lnTo>
                                  <a:lnTo>
                                    <a:pt x="163" y="139"/>
                                  </a:lnTo>
                                  <a:lnTo>
                                    <a:pt x="163" y="131"/>
                                  </a:lnTo>
                                  <a:lnTo>
                                    <a:pt x="170" y="131"/>
                                  </a:lnTo>
                                  <a:lnTo>
                                    <a:pt x="170" y="124"/>
                                  </a:lnTo>
                                  <a:lnTo>
                                    <a:pt x="170" y="116"/>
                                  </a:lnTo>
                                  <a:lnTo>
                                    <a:pt x="170" y="108"/>
                                  </a:lnTo>
                                  <a:lnTo>
                                    <a:pt x="178" y="108"/>
                                  </a:lnTo>
                                  <a:lnTo>
                                    <a:pt x="170" y="100"/>
                                  </a:lnTo>
                                  <a:lnTo>
                                    <a:pt x="178" y="100"/>
                                  </a:lnTo>
                                  <a:lnTo>
                                    <a:pt x="186" y="100"/>
                                  </a:lnTo>
                                  <a:lnTo>
                                    <a:pt x="186" y="93"/>
                                  </a:lnTo>
                                  <a:lnTo>
                                    <a:pt x="186" y="85"/>
                                  </a:lnTo>
                                  <a:lnTo>
                                    <a:pt x="186" y="77"/>
                                  </a:lnTo>
                                  <a:lnTo>
                                    <a:pt x="194" y="69"/>
                                  </a:lnTo>
                                  <a:lnTo>
                                    <a:pt x="194" y="77"/>
                                  </a:lnTo>
                                  <a:lnTo>
                                    <a:pt x="202" y="77"/>
                                  </a:lnTo>
                                  <a:lnTo>
                                    <a:pt x="202" y="85"/>
                                  </a:lnTo>
                                  <a:lnTo>
                                    <a:pt x="209" y="93"/>
                                  </a:lnTo>
                                  <a:lnTo>
                                    <a:pt x="202" y="108"/>
                                  </a:lnTo>
                                  <a:lnTo>
                                    <a:pt x="209" y="108"/>
                                  </a:lnTo>
                                  <a:lnTo>
                                    <a:pt x="209" y="116"/>
                                  </a:lnTo>
                                  <a:lnTo>
                                    <a:pt x="209" y="124"/>
                                  </a:lnTo>
                                  <a:lnTo>
                                    <a:pt x="217" y="116"/>
                                  </a:lnTo>
                                  <a:lnTo>
                                    <a:pt x="225" y="116"/>
                                  </a:lnTo>
                                  <a:lnTo>
                                    <a:pt x="233" y="108"/>
                                  </a:lnTo>
                                  <a:lnTo>
                                    <a:pt x="240" y="116"/>
                                  </a:lnTo>
                                  <a:lnTo>
                                    <a:pt x="248" y="108"/>
                                  </a:lnTo>
                                  <a:lnTo>
                                    <a:pt x="256" y="108"/>
                                  </a:lnTo>
                                  <a:lnTo>
                                    <a:pt x="256" y="100"/>
                                  </a:lnTo>
                                  <a:lnTo>
                                    <a:pt x="256" y="93"/>
                                  </a:lnTo>
                                  <a:lnTo>
                                    <a:pt x="264" y="85"/>
                                  </a:lnTo>
                                  <a:lnTo>
                                    <a:pt x="256" y="69"/>
                                  </a:lnTo>
                                  <a:lnTo>
                                    <a:pt x="256" y="62"/>
                                  </a:lnTo>
                                  <a:lnTo>
                                    <a:pt x="248" y="62"/>
                                  </a:lnTo>
                                  <a:lnTo>
                                    <a:pt x="248" y="54"/>
                                  </a:lnTo>
                                  <a:lnTo>
                                    <a:pt x="248" y="46"/>
                                  </a:lnTo>
                                  <a:lnTo>
                                    <a:pt x="248" y="38"/>
                                  </a:lnTo>
                                  <a:lnTo>
                                    <a:pt x="248" y="31"/>
                                  </a:lnTo>
                                  <a:lnTo>
                                    <a:pt x="248" y="23"/>
                                  </a:lnTo>
                                  <a:lnTo>
                                    <a:pt x="256" y="23"/>
                                  </a:lnTo>
                                  <a:lnTo>
                                    <a:pt x="256" y="7"/>
                                  </a:lnTo>
                                  <a:lnTo>
                                    <a:pt x="256" y="0"/>
                                  </a:lnTo>
                                </a:path>
                              </a:pathLst>
                            </a:custGeom>
                            <a:noFill/>
                            <a:ln w="0">
                              <a:solidFill>
                                <a:srgbClr val="000000"/>
                              </a:solidFill>
                            </a:ln>
                          </wps:spPr>
                          <wps:style>
                            <a:lnRef idx="0"/>
                            <a:fillRef idx="0"/>
                            <a:effectRef idx="0"/>
                            <a:fontRef idx="minor"/>
                          </wps:style>
                          <wps:bodyPr/>
                        </wps:wsp>
                        <wps:wsp>
                          <wps:cNvSpPr/>
                          <wps:spPr>
                            <a:xfrm>
                              <a:off x="2019960" y="2630160"/>
                              <a:ext cx="605880" cy="709200"/>
                            </a:xfrm>
                            <a:custGeom>
                              <a:avLst/>
                              <a:gdLst/>
                              <a:ahLst/>
                              <a:rect l="l" t="t" r="r" b="b"/>
                              <a:pathLst>
                                <a:path w="954" h="1117">
                                  <a:moveTo>
                                    <a:pt x="0" y="31"/>
                                  </a:moveTo>
                                  <a:lnTo>
                                    <a:pt x="0" y="23"/>
                                  </a:lnTo>
                                  <a:lnTo>
                                    <a:pt x="7" y="16"/>
                                  </a:lnTo>
                                  <a:lnTo>
                                    <a:pt x="15" y="8"/>
                                  </a:lnTo>
                                  <a:lnTo>
                                    <a:pt x="23" y="8"/>
                                  </a:lnTo>
                                  <a:lnTo>
                                    <a:pt x="23" y="0"/>
                                  </a:lnTo>
                                  <a:lnTo>
                                    <a:pt x="31" y="23"/>
                                  </a:lnTo>
                                  <a:lnTo>
                                    <a:pt x="38" y="23"/>
                                  </a:lnTo>
                                  <a:lnTo>
                                    <a:pt x="38" y="31"/>
                                  </a:lnTo>
                                  <a:lnTo>
                                    <a:pt x="38" y="39"/>
                                  </a:lnTo>
                                  <a:lnTo>
                                    <a:pt x="38" y="47"/>
                                  </a:lnTo>
                                  <a:lnTo>
                                    <a:pt x="46" y="47"/>
                                  </a:lnTo>
                                  <a:lnTo>
                                    <a:pt x="54" y="47"/>
                                  </a:lnTo>
                                  <a:lnTo>
                                    <a:pt x="54" y="54"/>
                                  </a:lnTo>
                                  <a:lnTo>
                                    <a:pt x="62" y="54"/>
                                  </a:lnTo>
                                  <a:lnTo>
                                    <a:pt x="62" y="62"/>
                                  </a:lnTo>
                                  <a:lnTo>
                                    <a:pt x="62" y="70"/>
                                  </a:lnTo>
                                  <a:lnTo>
                                    <a:pt x="69" y="78"/>
                                  </a:lnTo>
                                  <a:lnTo>
                                    <a:pt x="69" y="85"/>
                                  </a:lnTo>
                                  <a:lnTo>
                                    <a:pt x="77" y="85"/>
                                  </a:lnTo>
                                  <a:lnTo>
                                    <a:pt x="85" y="93"/>
                                  </a:lnTo>
                                  <a:lnTo>
                                    <a:pt x="85" y="101"/>
                                  </a:lnTo>
                                  <a:lnTo>
                                    <a:pt x="85" y="109"/>
                                  </a:lnTo>
                                  <a:lnTo>
                                    <a:pt x="85" y="116"/>
                                  </a:lnTo>
                                  <a:lnTo>
                                    <a:pt x="77" y="116"/>
                                  </a:lnTo>
                                  <a:lnTo>
                                    <a:pt x="69" y="116"/>
                                  </a:lnTo>
                                  <a:lnTo>
                                    <a:pt x="62" y="116"/>
                                  </a:lnTo>
                                  <a:lnTo>
                                    <a:pt x="62" y="124"/>
                                  </a:lnTo>
                                  <a:lnTo>
                                    <a:pt x="62" y="132"/>
                                  </a:lnTo>
                                  <a:lnTo>
                                    <a:pt x="62" y="140"/>
                                  </a:lnTo>
                                  <a:lnTo>
                                    <a:pt x="77" y="147"/>
                                  </a:lnTo>
                                  <a:lnTo>
                                    <a:pt x="77" y="155"/>
                                  </a:lnTo>
                                  <a:lnTo>
                                    <a:pt x="85" y="155"/>
                                  </a:lnTo>
                                  <a:lnTo>
                                    <a:pt x="85" y="163"/>
                                  </a:lnTo>
                                  <a:lnTo>
                                    <a:pt x="77" y="163"/>
                                  </a:lnTo>
                                  <a:lnTo>
                                    <a:pt x="85" y="171"/>
                                  </a:lnTo>
                                  <a:lnTo>
                                    <a:pt x="101" y="171"/>
                                  </a:lnTo>
                                  <a:lnTo>
                                    <a:pt x="101" y="178"/>
                                  </a:lnTo>
                                  <a:lnTo>
                                    <a:pt x="93" y="186"/>
                                  </a:lnTo>
                                  <a:lnTo>
                                    <a:pt x="101" y="202"/>
                                  </a:lnTo>
                                  <a:lnTo>
                                    <a:pt x="101" y="194"/>
                                  </a:lnTo>
                                  <a:lnTo>
                                    <a:pt x="108" y="194"/>
                                  </a:lnTo>
                                  <a:lnTo>
                                    <a:pt x="116" y="178"/>
                                  </a:lnTo>
                                  <a:lnTo>
                                    <a:pt x="124" y="178"/>
                                  </a:lnTo>
                                  <a:lnTo>
                                    <a:pt x="124" y="186"/>
                                  </a:lnTo>
                                  <a:lnTo>
                                    <a:pt x="132" y="186"/>
                                  </a:lnTo>
                                  <a:lnTo>
                                    <a:pt x="139" y="178"/>
                                  </a:lnTo>
                                  <a:lnTo>
                                    <a:pt x="147" y="171"/>
                                  </a:lnTo>
                                  <a:lnTo>
                                    <a:pt x="155" y="171"/>
                                  </a:lnTo>
                                  <a:lnTo>
                                    <a:pt x="155" y="178"/>
                                  </a:lnTo>
                                  <a:lnTo>
                                    <a:pt x="163" y="178"/>
                                  </a:lnTo>
                                  <a:lnTo>
                                    <a:pt x="155" y="186"/>
                                  </a:lnTo>
                                  <a:lnTo>
                                    <a:pt x="155" y="194"/>
                                  </a:lnTo>
                                  <a:lnTo>
                                    <a:pt x="163" y="202"/>
                                  </a:lnTo>
                                  <a:lnTo>
                                    <a:pt x="170" y="210"/>
                                  </a:lnTo>
                                  <a:lnTo>
                                    <a:pt x="178" y="210"/>
                                  </a:lnTo>
                                  <a:lnTo>
                                    <a:pt x="170" y="217"/>
                                  </a:lnTo>
                                  <a:lnTo>
                                    <a:pt x="170" y="225"/>
                                  </a:lnTo>
                                  <a:lnTo>
                                    <a:pt x="178" y="225"/>
                                  </a:lnTo>
                                  <a:lnTo>
                                    <a:pt x="178" y="233"/>
                                  </a:lnTo>
                                  <a:lnTo>
                                    <a:pt x="178" y="248"/>
                                  </a:lnTo>
                                  <a:lnTo>
                                    <a:pt x="186" y="248"/>
                                  </a:lnTo>
                                  <a:lnTo>
                                    <a:pt x="194" y="264"/>
                                  </a:lnTo>
                                  <a:lnTo>
                                    <a:pt x="194" y="272"/>
                                  </a:lnTo>
                                  <a:lnTo>
                                    <a:pt x="194" y="279"/>
                                  </a:lnTo>
                                  <a:lnTo>
                                    <a:pt x="201" y="279"/>
                                  </a:lnTo>
                                  <a:lnTo>
                                    <a:pt x="201" y="295"/>
                                  </a:lnTo>
                                  <a:lnTo>
                                    <a:pt x="209" y="295"/>
                                  </a:lnTo>
                                  <a:lnTo>
                                    <a:pt x="217" y="295"/>
                                  </a:lnTo>
                                  <a:lnTo>
                                    <a:pt x="217" y="303"/>
                                  </a:lnTo>
                                  <a:lnTo>
                                    <a:pt x="217" y="310"/>
                                  </a:lnTo>
                                  <a:lnTo>
                                    <a:pt x="209" y="326"/>
                                  </a:lnTo>
                                  <a:lnTo>
                                    <a:pt x="225" y="334"/>
                                  </a:lnTo>
                                  <a:lnTo>
                                    <a:pt x="225" y="341"/>
                                  </a:lnTo>
                                  <a:lnTo>
                                    <a:pt x="225" y="349"/>
                                  </a:lnTo>
                                  <a:lnTo>
                                    <a:pt x="232" y="349"/>
                                  </a:lnTo>
                                  <a:lnTo>
                                    <a:pt x="232" y="357"/>
                                  </a:lnTo>
                                  <a:lnTo>
                                    <a:pt x="240" y="357"/>
                                  </a:lnTo>
                                  <a:lnTo>
                                    <a:pt x="248" y="357"/>
                                  </a:lnTo>
                                  <a:lnTo>
                                    <a:pt x="248" y="365"/>
                                  </a:lnTo>
                                  <a:lnTo>
                                    <a:pt x="240" y="365"/>
                                  </a:lnTo>
                                  <a:lnTo>
                                    <a:pt x="240" y="372"/>
                                  </a:lnTo>
                                  <a:lnTo>
                                    <a:pt x="248" y="380"/>
                                  </a:lnTo>
                                  <a:lnTo>
                                    <a:pt x="256" y="380"/>
                                  </a:lnTo>
                                  <a:lnTo>
                                    <a:pt x="256" y="372"/>
                                  </a:lnTo>
                                  <a:lnTo>
                                    <a:pt x="263" y="372"/>
                                  </a:lnTo>
                                  <a:lnTo>
                                    <a:pt x="263" y="380"/>
                                  </a:lnTo>
                                  <a:lnTo>
                                    <a:pt x="256" y="388"/>
                                  </a:lnTo>
                                  <a:lnTo>
                                    <a:pt x="256" y="396"/>
                                  </a:lnTo>
                                  <a:lnTo>
                                    <a:pt x="256" y="403"/>
                                  </a:lnTo>
                                  <a:lnTo>
                                    <a:pt x="248" y="403"/>
                                  </a:lnTo>
                                  <a:lnTo>
                                    <a:pt x="240" y="403"/>
                                  </a:lnTo>
                                  <a:lnTo>
                                    <a:pt x="240" y="411"/>
                                  </a:lnTo>
                                  <a:lnTo>
                                    <a:pt x="256" y="419"/>
                                  </a:lnTo>
                                  <a:lnTo>
                                    <a:pt x="263" y="427"/>
                                  </a:lnTo>
                                  <a:lnTo>
                                    <a:pt x="271" y="434"/>
                                  </a:lnTo>
                                  <a:lnTo>
                                    <a:pt x="279" y="442"/>
                                  </a:lnTo>
                                  <a:lnTo>
                                    <a:pt x="279" y="450"/>
                                  </a:lnTo>
                                  <a:lnTo>
                                    <a:pt x="279" y="458"/>
                                  </a:lnTo>
                                  <a:lnTo>
                                    <a:pt x="271" y="450"/>
                                  </a:lnTo>
                                  <a:lnTo>
                                    <a:pt x="263" y="458"/>
                                  </a:lnTo>
                                  <a:lnTo>
                                    <a:pt x="271" y="466"/>
                                  </a:lnTo>
                                  <a:lnTo>
                                    <a:pt x="271" y="473"/>
                                  </a:lnTo>
                                  <a:lnTo>
                                    <a:pt x="279" y="466"/>
                                  </a:lnTo>
                                  <a:lnTo>
                                    <a:pt x="287" y="466"/>
                                  </a:lnTo>
                                  <a:lnTo>
                                    <a:pt x="294" y="473"/>
                                  </a:lnTo>
                                  <a:lnTo>
                                    <a:pt x="294" y="481"/>
                                  </a:lnTo>
                                  <a:lnTo>
                                    <a:pt x="294" y="489"/>
                                  </a:lnTo>
                                  <a:lnTo>
                                    <a:pt x="302" y="497"/>
                                  </a:lnTo>
                                  <a:lnTo>
                                    <a:pt x="302" y="504"/>
                                  </a:lnTo>
                                  <a:lnTo>
                                    <a:pt x="310" y="497"/>
                                  </a:lnTo>
                                  <a:lnTo>
                                    <a:pt x="310" y="489"/>
                                  </a:lnTo>
                                  <a:lnTo>
                                    <a:pt x="318" y="489"/>
                                  </a:lnTo>
                                  <a:lnTo>
                                    <a:pt x="325" y="497"/>
                                  </a:lnTo>
                                  <a:lnTo>
                                    <a:pt x="333" y="497"/>
                                  </a:lnTo>
                                  <a:lnTo>
                                    <a:pt x="341" y="497"/>
                                  </a:lnTo>
                                  <a:lnTo>
                                    <a:pt x="349" y="497"/>
                                  </a:lnTo>
                                  <a:lnTo>
                                    <a:pt x="349" y="489"/>
                                  </a:lnTo>
                                  <a:lnTo>
                                    <a:pt x="357" y="489"/>
                                  </a:lnTo>
                                  <a:lnTo>
                                    <a:pt x="364" y="481"/>
                                  </a:lnTo>
                                  <a:lnTo>
                                    <a:pt x="364" y="473"/>
                                  </a:lnTo>
                                  <a:lnTo>
                                    <a:pt x="372" y="473"/>
                                  </a:lnTo>
                                  <a:lnTo>
                                    <a:pt x="380" y="473"/>
                                  </a:lnTo>
                                  <a:lnTo>
                                    <a:pt x="388" y="473"/>
                                  </a:lnTo>
                                  <a:lnTo>
                                    <a:pt x="388" y="466"/>
                                  </a:lnTo>
                                  <a:lnTo>
                                    <a:pt x="395" y="466"/>
                                  </a:lnTo>
                                  <a:lnTo>
                                    <a:pt x="403" y="458"/>
                                  </a:lnTo>
                                  <a:lnTo>
                                    <a:pt x="411" y="458"/>
                                  </a:lnTo>
                                  <a:lnTo>
                                    <a:pt x="419" y="458"/>
                                  </a:lnTo>
                                  <a:lnTo>
                                    <a:pt x="426" y="458"/>
                                  </a:lnTo>
                                  <a:lnTo>
                                    <a:pt x="426" y="466"/>
                                  </a:lnTo>
                                  <a:lnTo>
                                    <a:pt x="419" y="473"/>
                                  </a:lnTo>
                                  <a:lnTo>
                                    <a:pt x="426" y="473"/>
                                  </a:lnTo>
                                  <a:lnTo>
                                    <a:pt x="426" y="481"/>
                                  </a:lnTo>
                                  <a:lnTo>
                                    <a:pt x="434" y="481"/>
                                  </a:lnTo>
                                  <a:lnTo>
                                    <a:pt x="442" y="481"/>
                                  </a:lnTo>
                                  <a:lnTo>
                                    <a:pt x="442" y="473"/>
                                  </a:lnTo>
                                  <a:lnTo>
                                    <a:pt x="450" y="466"/>
                                  </a:lnTo>
                                  <a:lnTo>
                                    <a:pt x="457" y="466"/>
                                  </a:lnTo>
                                  <a:lnTo>
                                    <a:pt x="465" y="466"/>
                                  </a:lnTo>
                                  <a:lnTo>
                                    <a:pt x="465" y="458"/>
                                  </a:lnTo>
                                  <a:lnTo>
                                    <a:pt x="465" y="466"/>
                                  </a:lnTo>
                                  <a:lnTo>
                                    <a:pt x="473" y="466"/>
                                  </a:lnTo>
                                  <a:lnTo>
                                    <a:pt x="481" y="466"/>
                                  </a:lnTo>
                                  <a:lnTo>
                                    <a:pt x="481" y="458"/>
                                  </a:lnTo>
                                  <a:lnTo>
                                    <a:pt x="481" y="450"/>
                                  </a:lnTo>
                                  <a:lnTo>
                                    <a:pt x="481" y="442"/>
                                  </a:lnTo>
                                  <a:lnTo>
                                    <a:pt x="488" y="442"/>
                                  </a:lnTo>
                                  <a:lnTo>
                                    <a:pt x="488" y="434"/>
                                  </a:lnTo>
                                  <a:lnTo>
                                    <a:pt x="496" y="434"/>
                                  </a:lnTo>
                                  <a:lnTo>
                                    <a:pt x="488" y="427"/>
                                  </a:lnTo>
                                  <a:lnTo>
                                    <a:pt x="488" y="419"/>
                                  </a:lnTo>
                                  <a:lnTo>
                                    <a:pt x="488" y="411"/>
                                  </a:lnTo>
                                  <a:lnTo>
                                    <a:pt x="488" y="403"/>
                                  </a:lnTo>
                                  <a:lnTo>
                                    <a:pt x="488" y="396"/>
                                  </a:lnTo>
                                  <a:lnTo>
                                    <a:pt x="481" y="396"/>
                                  </a:lnTo>
                                  <a:lnTo>
                                    <a:pt x="481" y="388"/>
                                  </a:lnTo>
                                  <a:lnTo>
                                    <a:pt x="488" y="388"/>
                                  </a:lnTo>
                                  <a:lnTo>
                                    <a:pt x="481" y="388"/>
                                  </a:lnTo>
                                  <a:lnTo>
                                    <a:pt x="481" y="380"/>
                                  </a:lnTo>
                                  <a:lnTo>
                                    <a:pt x="481" y="372"/>
                                  </a:lnTo>
                                  <a:lnTo>
                                    <a:pt x="473" y="372"/>
                                  </a:lnTo>
                                  <a:lnTo>
                                    <a:pt x="473" y="365"/>
                                  </a:lnTo>
                                  <a:lnTo>
                                    <a:pt x="473" y="357"/>
                                  </a:lnTo>
                                  <a:lnTo>
                                    <a:pt x="473" y="349"/>
                                  </a:lnTo>
                                  <a:lnTo>
                                    <a:pt x="473" y="341"/>
                                  </a:lnTo>
                                  <a:lnTo>
                                    <a:pt x="473" y="334"/>
                                  </a:lnTo>
                                  <a:lnTo>
                                    <a:pt x="481" y="334"/>
                                  </a:lnTo>
                                  <a:lnTo>
                                    <a:pt x="481" y="326"/>
                                  </a:lnTo>
                                  <a:lnTo>
                                    <a:pt x="481" y="318"/>
                                  </a:lnTo>
                                  <a:lnTo>
                                    <a:pt x="473" y="318"/>
                                  </a:lnTo>
                                  <a:lnTo>
                                    <a:pt x="481" y="310"/>
                                  </a:lnTo>
                                  <a:lnTo>
                                    <a:pt x="473" y="303"/>
                                  </a:lnTo>
                                  <a:lnTo>
                                    <a:pt x="481" y="295"/>
                                  </a:lnTo>
                                  <a:lnTo>
                                    <a:pt x="481" y="287"/>
                                  </a:lnTo>
                                  <a:lnTo>
                                    <a:pt x="488" y="279"/>
                                  </a:lnTo>
                                  <a:lnTo>
                                    <a:pt x="488" y="287"/>
                                  </a:lnTo>
                                  <a:lnTo>
                                    <a:pt x="496" y="287"/>
                                  </a:lnTo>
                                  <a:lnTo>
                                    <a:pt x="504" y="279"/>
                                  </a:lnTo>
                                  <a:lnTo>
                                    <a:pt x="504" y="287"/>
                                  </a:lnTo>
                                  <a:lnTo>
                                    <a:pt x="512" y="287"/>
                                  </a:lnTo>
                                  <a:lnTo>
                                    <a:pt x="512" y="279"/>
                                  </a:lnTo>
                                  <a:lnTo>
                                    <a:pt x="519" y="272"/>
                                  </a:lnTo>
                                  <a:lnTo>
                                    <a:pt x="519" y="264"/>
                                  </a:lnTo>
                                  <a:lnTo>
                                    <a:pt x="527" y="264"/>
                                  </a:lnTo>
                                  <a:lnTo>
                                    <a:pt x="527" y="256"/>
                                  </a:lnTo>
                                  <a:lnTo>
                                    <a:pt x="535" y="256"/>
                                  </a:lnTo>
                                  <a:lnTo>
                                    <a:pt x="543" y="256"/>
                                  </a:lnTo>
                                  <a:lnTo>
                                    <a:pt x="543" y="248"/>
                                  </a:lnTo>
                                  <a:lnTo>
                                    <a:pt x="535" y="248"/>
                                  </a:lnTo>
                                  <a:lnTo>
                                    <a:pt x="543" y="248"/>
                                  </a:lnTo>
                                  <a:lnTo>
                                    <a:pt x="543" y="241"/>
                                  </a:lnTo>
                                  <a:lnTo>
                                    <a:pt x="550" y="241"/>
                                  </a:lnTo>
                                  <a:lnTo>
                                    <a:pt x="550" y="233"/>
                                  </a:lnTo>
                                  <a:lnTo>
                                    <a:pt x="558" y="233"/>
                                  </a:lnTo>
                                  <a:lnTo>
                                    <a:pt x="566" y="233"/>
                                  </a:lnTo>
                                  <a:lnTo>
                                    <a:pt x="566" y="225"/>
                                  </a:lnTo>
                                  <a:lnTo>
                                    <a:pt x="574" y="217"/>
                                  </a:lnTo>
                                  <a:lnTo>
                                    <a:pt x="574" y="210"/>
                                  </a:lnTo>
                                  <a:lnTo>
                                    <a:pt x="574" y="202"/>
                                  </a:lnTo>
                                  <a:lnTo>
                                    <a:pt x="581" y="194"/>
                                  </a:lnTo>
                                  <a:lnTo>
                                    <a:pt x="574" y="194"/>
                                  </a:lnTo>
                                  <a:lnTo>
                                    <a:pt x="574" y="186"/>
                                  </a:lnTo>
                                  <a:lnTo>
                                    <a:pt x="574" y="178"/>
                                  </a:lnTo>
                                  <a:lnTo>
                                    <a:pt x="566" y="186"/>
                                  </a:lnTo>
                                  <a:lnTo>
                                    <a:pt x="566" y="178"/>
                                  </a:lnTo>
                                  <a:lnTo>
                                    <a:pt x="566" y="171"/>
                                  </a:lnTo>
                                  <a:lnTo>
                                    <a:pt x="566" y="163"/>
                                  </a:lnTo>
                                  <a:lnTo>
                                    <a:pt x="574" y="163"/>
                                  </a:lnTo>
                                  <a:lnTo>
                                    <a:pt x="581" y="163"/>
                                  </a:lnTo>
                                  <a:lnTo>
                                    <a:pt x="581" y="155"/>
                                  </a:lnTo>
                                  <a:lnTo>
                                    <a:pt x="589" y="147"/>
                                  </a:lnTo>
                                  <a:lnTo>
                                    <a:pt x="597" y="147"/>
                                  </a:lnTo>
                                  <a:lnTo>
                                    <a:pt x="605" y="147"/>
                                  </a:lnTo>
                                  <a:lnTo>
                                    <a:pt x="605" y="155"/>
                                  </a:lnTo>
                                  <a:lnTo>
                                    <a:pt x="612" y="155"/>
                                  </a:lnTo>
                                  <a:lnTo>
                                    <a:pt x="612" y="147"/>
                                  </a:lnTo>
                                  <a:lnTo>
                                    <a:pt x="620" y="147"/>
                                  </a:lnTo>
                                  <a:lnTo>
                                    <a:pt x="628" y="140"/>
                                  </a:lnTo>
                                  <a:lnTo>
                                    <a:pt x="636" y="140"/>
                                  </a:lnTo>
                                  <a:lnTo>
                                    <a:pt x="636" y="132"/>
                                  </a:lnTo>
                                  <a:lnTo>
                                    <a:pt x="628" y="132"/>
                                  </a:lnTo>
                                  <a:lnTo>
                                    <a:pt x="628" y="124"/>
                                  </a:lnTo>
                                  <a:lnTo>
                                    <a:pt x="628" y="116"/>
                                  </a:lnTo>
                                  <a:lnTo>
                                    <a:pt x="628" y="109"/>
                                  </a:lnTo>
                                  <a:lnTo>
                                    <a:pt x="620" y="101"/>
                                  </a:lnTo>
                                  <a:lnTo>
                                    <a:pt x="628" y="101"/>
                                  </a:lnTo>
                                  <a:lnTo>
                                    <a:pt x="628" y="93"/>
                                  </a:lnTo>
                                  <a:lnTo>
                                    <a:pt x="628" y="85"/>
                                  </a:lnTo>
                                  <a:lnTo>
                                    <a:pt x="628" y="78"/>
                                  </a:lnTo>
                                  <a:lnTo>
                                    <a:pt x="636" y="78"/>
                                  </a:lnTo>
                                  <a:lnTo>
                                    <a:pt x="636" y="85"/>
                                  </a:lnTo>
                                  <a:lnTo>
                                    <a:pt x="644" y="85"/>
                                  </a:lnTo>
                                  <a:lnTo>
                                    <a:pt x="651" y="85"/>
                                  </a:lnTo>
                                  <a:lnTo>
                                    <a:pt x="659" y="85"/>
                                  </a:lnTo>
                                  <a:lnTo>
                                    <a:pt x="667" y="85"/>
                                  </a:lnTo>
                                  <a:lnTo>
                                    <a:pt x="675" y="85"/>
                                  </a:lnTo>
                                  <a:lnTo>
                                    <a:pt x="682" y="85"/>
                                  </a:lnTo>
                                  <a:lnTo>
                                    <a:pt x="690" y="85"/>
                                  </a:lnTo>
                                  <a:lnTo>
                                    <a:pt x="690" y="78"/>
                                  </a:lnTo>
                                  <a:lnTo>
                                    <a:pt x="698" y="85"/>
                                  </a:lnTo>
                                  <a:lnTo>
                                    <a:pt x="706" y="85"/>
                                  </a:lnTo>
                                  <a:lnTo>
                                    <a:pt x="713" y="85"/>
                                  </a:lnTo>
                                  <a:lnTo>
                                    <a:pt x="721" y="85"/>
                                  </a:lnTo>
                                  <a:lnTo>
                                    <a:pt x="713" y="93"/>
                                  </a:lnTo>
                                  <a:lnTo>
                                    <a:pt x="706" y="101"/>
                                  </a:lnTo>
                                  <a:lnTo>
                                    <a:pt x="698" y="101"/>
                                  </a:lnTo>
                                  <a:lnTo>
                                    <a:pt x="690" y="101"/>
                                  </a:lnTo>
                                  <a:lnTo>
                                    <a:pt x="690" y="109"/>
                                  </a:lnTo>
                                  <a:lnTo>
                                    <a:pt x="690" y="116"/>
                                  </a:lnTo>
                                  <a:lnTo>
                                    <a:pt x="690" y="124"/>
                                  </a:lnTo>
                                  <a:lnTo>
                                    <a:pt x="690" y="132"/>
                                  </a:lnTo>
                                  <a:lnTo>
                                    <a:pt x="698" y="140"/>
                                  </a:lnTo>
                                  <a:lnTo>
                                    <a:pt x="706" y="140"/>
                                  </a:lnTo>
                                  <a:lnTo>
                                    <a:pt x="713" y="140"/>
                                  </a:lnTo>
                                  <a:lnTo>
                                    <a:pt x="713" y="147"/>
                                  </a:lnTo>
                                  <a:lnTo>
                                    <a:pt x="721" y="147"/>
                                  </a:lnTo>
                                  <a:lnTo>
                                    <a:pt x="721" y="155"/>
                                  </a:lnTo>
                                  <a:lnTo>
                                    <a:pt x="713" y="163"/>
                                  </a:lnTo>
                                  <a:lnTo>
                                    <a:pt x="721" y="163"/>
                                  </a:lnTo>
                                  <a:lnTo>
                                    <a:pt x="713" y="178"/>
                                  </a:lnTo>
                                  <a:lnTo>
                                    <a:pt x="706" y="178"/>
                                  </a:lnTo>
                                  <a:lnTo>
                                    <a:pt x="706" y="186"/>
                                  </a:lnTo>
                                  <a:lnTo>
                                    <a:pt x="698" y="186"/>
                                  </a:lnTo>
                                  <a:lnTo>
                                    <a:pt x="706" y="194"/>
                                  </a:lnTo>
                                  <a:lnTo>
                                    <a:pt x="706" y="202"/>
                                  </a:lnTo>
                                  <a:lnTo>
                                    <a:pt x="713" y="210"/>
                                  </a:lnTo>
                                  <a:lnTo>
                                    <a:pt x="721" y="217"/>
                                  </a:lnTo>
                                  <a:lnTo>
                                    <a:pt x="729" y="217"/>
                                  </a:lnTo>
                                  <a:lnTo>
                                    <a:pt x="737" y="225"/>
                                  </a:lnTo>
                                  <a:lnTo>
                                    <a:pt x="744" y="225"/>
                                  </a:lnTo>
                                  <a:lnTo>
                                    <a:pt x="760" y="217"/>
                                  </a:lnTo>
                                  <a:lnTo>
                                    <a:pt x="768" y="217"/>
                                  </a:lnTo>
                                  <a:lnTo>
                                    <a:pt x="775" y="217"/>
                                  </a:lnTo>
                                  <a:lnTo>
                                    <a:pt x="783" y="210"/>
                                  </a:lnTo>
                                  <a:lnTo>
                                    <a:pt x="783" y="202"/>
                                  </a:lnTo>
                                  <a:lnTo>
                                    <a:pt x="791" y="194"/>
                                  </a:lnTo>
                                  <a:lnTo>
                                    <a:pt x="791" y="186"/>
                                  </a:lnTo>
                                  <a:lnTo>
                                    <a:pt x="806" y="186"/>
                                  </a:lnTo>
                                  <a:lnTo>
                                    <a:pt x="814" y="186"/>
                                  </a:lnTo>
                                  <a:lnTo>
                                    <a:pt x="830" y="186"/>
                                  </a:lnTo>
                                  <a:lnTo>
                                    <a:pt x="822" y="202"/>
                                  </a:lnTo>
                                  <a:lnTo>
                                    <a:pt x="830" y="202"/>
                                  </a:lnTo>
                                  <a:lnTo>
                                    <a:pt x="837" y="202"/>
                                  </a:lnTo>
                                  <a:lnTo>
                                    <a:pt x="837" y="210"/>
                                  </a:lnTo>
                                  <a:lnTo>
                                    <a:pt x="837" y="217"/>
                                  </a:lnTo>
                                  <a:lnTo>
                                    <a:pt x="830" y="217"/>
                                  </a:lnTo>
                                  <a:lnTo>
                                    <a:pt x="837" y="233"/>
                                  </a:lnTo>
                                  <a:lnTo>
                                    <a:pt x="845" y="233"/>
                                  </a:lnTo>
                                  <a:lnTo>
                                    <a:pt x="837" y="241"/>
                                  </a:lnTo>
                                  <a:lnTo>
                                    <a:pt x="837" y="248"/>
                                  </a:lnTo>
                                  <a:lnTo>
                                    <a:pt x="837" y="264"/>
                                  </a:lnTo>
                                  <a:lnTo>
                                    <a:pt x="837" y="272"/>
                                  </a:lnTo>
                                  <a:lnTo>
                                    <a:pt x="830" y="279"/>
                                  </a:lnTo>
                                  <a:lnTo>
                                    <a:pt x="830" y="287"/>
                                  </a:lnTo>
                                  <a:lnTo>
                                    <a:pt x="830" y="295"/>
                                  </a:lnTo>
                                  <a:lnTo>
                                    <a:pt x="822" y="310"/>
                                  </a:lnTo>
                                  <a:lnTo>
                                    <a:pt x="822" y="303"/>
                                  </a:lnTo>
                                  <a:lnTo>
                                    <a:pt x="806" y="295"/>
                                  </a:lnTo>
                                  <a:lnTo>
                                    <a:pt x="783" y="310"/>
                                  </a:lnTo>
                                  <a:lnTo>
                                    <a:pt x="775" y="318"/>
                                  </a:lnTo>
                                  <a:lnTo>
                                    <a:pt x="768" y="318"/>
                                  </a:lnTo>
                                  <a:lnTo>
                                    <a:pt x="768" y="310"/>
                                  </a:lnTo>
                                  <a:lnTo>
                                    <a:pt x="760" y="310"/>
                                  </a:lnTo>
                                  <a:lnTo>
                                    <a:pt x="752" y="310"/>
                                  </a:lnTo>
                                  <a:lnTo>
                                    <a:pt x="760" y="310"/>
                                  </a:lnTo>
                                  <a:lnTo>
                                    <a:pt x="752" y="310"/>
                                  </a:lnTo>
                                  <a:lnTo>
                                    <a:pt x="744" y="310"/>
                                  </a:lnTo>
                                  <a:lnTo>
                                    <a:pt x="737" y="310"/>
                                  </a:lnTo>
                                  <a:lnTo>
                                    <a:pt x="729" y="310"/>
                                  </a:lnTo>
                                  <a:lnTo>
                                    <a:pt x="721" y="310"/>
                                  </a:lnTo>
                                  <a:lnTo>
                                    <a:pt x="721" y="303"/>
                                  </a:lnTo>
                                  <a:lnTo>
                                    <a:pt x="721" y="295"/>
                                  </a:lnTo>
                                  <a:lnTo>
                                    <a:pt x="706" y="295"/>
                                  </a:lnTo>
                                  <a:lnTo>
                                    <a:pt x="706" y="287"/>
                                  </a:lnTo>
                                  <a:lnTo>
                                    <a:pt x="698" y="287"/>
                                  </a:lnTo>
                                  <a:lnTo>
                                    <a:pt x="690" y="295"/>
                                  </a:lnTo>
                                  <a:lnTo>
                                    <a:pt x="690" y="303"/>
                                  </a:lnTo>
                                  <a:lnTo>
                                    <a:pt x="682" y="303"/>
                                  </a:lnTo>
                                  <a:lnTo>
                                    <a:pt x="682" y="310"/>
                                  </a:lnTo>
                                  <a:lnTo>
                                    <a:pt x="667" y="318"/>
                                  </a:lnTo>
                                  <a:lnTo>
                                    <a:pt x="667" y="310"/>
                                  </a:lnTo>
                                  <a:lnTo>
                                    <a:pt x="659" y="303"/>
                                  </a:lnTo>
                                  <a:lnTo>
                                    <a:pt x="651" y="303"/>
                                  </a:lnTo>
                                  <a:lnTo>
                                    <a:pt x="644" y="295"/>
                                  </a:lnTo>
                                  <a:lnTo>
                                    <a:pt x="644" y="287"/>
                                  </a:lnTo>
                                  <a:lnTo>
                                    <a:pt x="636" y="287"/>
                                  </a:lnTo>
                                  <a:lnTo>
                                    <a:pt x="628" y="295"/>
                                  </a:lnTo>
                                  <a:lnTo>
                                    <a:pt x="620" y="310"/>
                                  </a:lnTo>
                                  <a:lnTo>
                                    <a:pt x="620" y="318"/>
                                  </a:lnTo>
                                  <a:lnTo>
                                    <a:pt x="612" y="318"/>
                                  </a:lnTo>
                                  <a:lnTo>
                                    <a:pt x="605" y="326"/>
                                  </a:lnTo>
                                  <a:lnTo>
                                    <a:pt x="597" y="334"/>
                                  </a:lnTo>
                                  <a:lnTo>
                                    <a:pt x="581" y="341"/>
                                  </a:lnTo>
                                  <a:lnTo>
                                    <a:pt x="589" y="341"/>
                                  </a:lnTo>
                                  <a:lnTo>
                                    <a:pt x="589" y="349"/>
                                  </a:lnTo>
                                  <a:lnTo>
                                    <a:pt x="581" y="341"/>
                                  </a:lnTo>
                                  <a:lnTo>
                                    <a:pt x="581" y="349"/>
                                  </a:lnTo>
                                  <a:lnTo>
                                    <a:pt x="581" y="357"/>
                                  </a:lnTo>
                                  <a:lnTo>
                                    <a:pt x="589" y="357"/>
                                  </a:lnTo>
                                  <a:lnTo>
                                    <a:pt x="589" y="349"/>
                                  </a:lnTo>
                                  <a:lnTo>
                                    <a:pt x="597" y="349"/>
                                  </a:lnTo>
                                  <a:lnTo>
                                    <a:pt x="597" y="357"/>
                                  </a:lnTo>
                                  <a:lnTo>
                                    <a:pt x="605" y="365"/>
                                  </a:lnTo>
                                  <a:lnTo>
                                    <a:pt x="605" y="372"/>
                                  </a:lnTo>
                                  <a:lnTo>
                                    <a:pt x="605" y="380"/>
                                  </a:lnTo>
                                  <a:lnTo>
                                    <a:pt x="597" y="380"/>
                                  </a:lnTo>
                                  <a:lnTo>
                                    <a:pt x="597" y="388"/>
                                  </a:lnTo>
                                  <a:lnTo>
                                    <a:pt x="597" y="403"/>
                                  </a:lnTo>
                                  <a:lnTo>
                                    <a:pt x="605" y="403"/>
                                  </a:lnTo>
                                  <a:lnTo>
                                    <a:pt x="597" y="419"/>
                                  </a:lnTo>
                                  <a:lnTo>
                                    <a:pt x="597" y="427"/>
                                  </a:lnTo>
                                  <a:lnTo>
                                    <a:pt x="605" y="434"/>
                                  </a:lnTo>
                                  <a:lnTo>
                                    <a:pt x="605" y="442"/>
                                  </a:lnTo>
                                  <a:lnTo>
                                    <a:pt x="620" y="442"/>
                                  </a:lnTo>
                                  <a:lnTo>
                                    <a:pt x="628" y="442"/>
                                  </a:lnTo>
                                  <a:lnTo>
                                    <a:pt x="636" y="442"/>
                                  </a:lnTo>
                                  <a:lnTo>
                                    <a:pt x="644" y="442"/>
                                  </a:lnTo>
                                  <a:lnTo>
                                    <a:pt x="644" y="434"/>
                                  </a:lnTo>
                                  <a:lnTo>
                                    <a:pt x="651" y="427"/>
                                  </a:lnTo>
                                  <a:lnTo>
                                    <a:pt x="659" y="419"/>
                                  </a:lnTo>
                                  <a:lnTo>
                                    <a:pt x="667" y="427"/>
                                  </a:lnTo>
                                  <a:lnTo>
                                    <a:pt x="675" y="427"/>
                                  </a:lnTo>
                                  <a:lnTo>
                                    <a:pt x="682" y="427"/>
                                  </a:lnTo>
                                  <a:lnTo>
                                    <a:pt x="690" y="427"/>
                                  </a:lnTo>
                                  <a:lnTo>
                                    <a:pt x="698" y="419"/>
                                  </a:lnTo>
                                  <a:lnTo>
                                    <a:pt x="698" y="411"/>
                                  </a:lnTo>
                                  <a:lnTo>
                                    <a:pt x="706" y="427"/>
                                  </a:lnTo>
                                  <a:lnTo>
                                    <a:pt x="706" y="434"/>
                                  </a:lnTo>
                                  <a:lnTo>
                                    <a:pt x="721" y="434"/>
                                  </a:lnTo>
                                  <a:lnTo>
                                    <a:pt x="721" y="442"/>
                                  </a:lnTo>
                                  <a:lnTo>
                                    <a:pt x="729" y="450"/>
                                  </a:lnTo>
                                  <a:lnTo>
                                    <a:pt x="729" y="458"/>
                                  </a:lnTo>
                                  <a:lnTo>
                                    <a:pt x="737" y="466"/>
                                  </a:lnTo>
                                  <a:lnTo>
                                    <a:pt x="737" y="473"/>
                                  </a:lnTo>
                                  <a:lnTo>
                                    <a:pt x="729" y="481"/>
                                  </a:lnTo>
                                  <a:lnTo>
                                    <a:pt x="721" y="481"/>
                                  </a:lnTo>
                                  <a:lnTo>
                                    <a:pt x="721" y="489"/>
                                  </a:lnTo>
                                  <a:lnTo>
                                    <a:pt x="713" y="489"/>
                                  </a:lnTo>
                                  <a:lnTo>
                                    <a:pt x="713" y="497"/>
                                  </a:lnTo>
                                  <a:lnTo>
                                    <a:pt x="713" y="504"/>
                                  </a:lnTo>
                                  <a:lnTo>
                                    <a:pt x="713" y="512"/>
                                  </a:lnTo>
                                  <a:lnTo>
                                    <a:pt x="713" y="520"/>
                                  </a:lnTo>
                                  <a:lnTo>
                                    <a:pt x="706" y="520"/>
                                  </a:lnTo>
                                  <a:lnTo>
                                    <a:pt x="698" y="520"/>
                                  </a:lnTo>
                                  <a:lnTo>
                                    <a:pt x="706" y="528"/>
                                  </a:lnTo>
                                  <a:lnTo>
                                    <a:pt x="698" y="543"/>
                                  </a:lnTo>
                                  <a:lnTo>
                                    <a:pt x="690" y="551"/>
                                  </a:lnTo>
                                  <a:lnTo>
                                    <a:pt x="698" y="559"/>
                                  </a:lnTo>
                                  <a:lnTo>
                                    <a:pt x="690" y="559"/>
                                  </a:lnTo>
                                  <a:lnTo>
                                    <a:pt x="690" y="566"/>
                                  </a:lnTo>
                                  <a:lnTo>
                                    <a:pt x="682" y="574"/>
                                  </a:lnTo>
                                  <a:lnTo>
                                    <a:pt x="682" y="582"/>
                                  </a:lnTo>
                                  <a:lnTo>
                                    <a:pt x="682" y="574"/>
                                  </a:lnTo>
                                  <a:lnTo>
                                    <a:pt x="675" y="574"/>
                                  </a:lnTo>
                                  <a:lnTo>
                                    <a:pt x="675" y="590"/>
                                  </a:lnTo>
                                  <a:lnTo>
                                    <a:pt x="675" y="597"/>
                                  </a:lnTo>
                                  <a:lnTo>
                                    <a:pt x="682" y="605"/>
                                  </a:lnTo>
                                  <a:lnTo>
                                    <a:pt x="690" y="605"/>
                                  </a:lnTo>
                                  <a:lnTo>
                                    <a:pt x="690" y="613"/>
                                  </a:lnTo>
                                  <a:lnTo>
                                    <a:pt x="690" y="621"/>
                                  </a:lnTo>
                                  <a:lnTo>
                                    <a:pt x="698" y="621"/>
                                  </a:lnTo>
                                  <a:lnTo>
                                    <a:pt x="706" y="613"/>
                                  </a:lnTo>
                                  <a:lnTo>
                                    <a:pt x="713" y="613"/>
                                  </a:lnTo>
                                  <a:lnTo>
                                    <a:pt x="706" y="636"/>
                                  </a:lnTo>
                                  <a:lnTo>
                                    <a:pt x="713" y="636"/>
                                  </a:lnTo>
                                  <a:lnTo>
                                    <a:pt x="713" y="644"/>
                                  </a:lnTo>
                                  <a:lnTo>
                                    <a:pt x="721" y="644"/>
                                  </a:lnTo>
                                  <a:lnTo>
                                    <a:pt x="721" y="652"/>
                                  </a:lnTo>
                                  <a:lnTo>
                                    <a:pt x="729" y="652"/>
                                  </a:lnTo>
                                  <a:lnTo>
                                    <a:pt x="737" y="659"/>
                                  </a:lnTo>
                                  <a:lnTo>
                                    <a:pt x="744" y="659"/>
                                  </a:lnTo>
                                  <a:lnTo>
                                    <a:pt x="752" y="667"/>
                                  </a:lnTo>
                                  <a:lnTo>
                                    <a:pt x="744" y="667"/>
                                  </a:lnTo>
                                  <a:lnTo>
                                    <a:pt x="744" y="675"/>
                                  </a:lnTo>
                                  <a:lnTo>
                                    <a:pt x="737" y="667"/>
                                  </a:lnTo>
                                  <a:lnTo>
                                    <a:pt x="737" y="675"/>
                                  </a:lnTo>
                                  <a:lnTo>
                                    <a:pt x="737" y="683"/>
                                  </a:lnTo>
                                  <a:lnTo>
                                    <a:pt x="729" y="690"/>
                                  </a:lnTo>
                                  <a:lnTo>
                                    <a:pt x="721" y="690"/>
                                  </a:lnTo>
                                  <a:lnTo>
                                    <a:pt x="721" y="698"/>
                                  </a:lnTo>
                                  <a:lnTo>
                                    <a:pt x="729" y="698"/>
                                  </a:lnTo>
                                  <a:lnTo>
                                    <a:pt x="729" y="706"/>
                                  </a:lnTo>
                                  <a:lnTo>
                                    <a:pt x="713" y="722"/>
                                  </a:lnTo>
                                  <a:lnTo>
                                    <a:pt x="706" y="737"/>
                                  </a:lnTo>
                                  <a:lnTo>
                                    <a:pt x="706" y="745"/>
                                  </a:lnTo>
                                  <a:lnTo>
                                    <a:pt x="698" y="745"/>
                                  </a:lnTo>
                                  <a:lnTo>
                                    <a:pt x="698" y="753"/>
                                  </a:lnTo>
                                  <a:lnTo>
                                    <a:pt x="690" y="760"/>
                                  </a:lnTo>
                                  <a:lnTo>
                                    <a:pt x="698" y="768"/>
                                  </a:lnTo>
                                  <a:lnTo>
                                    <a:pt x="698" y="776"/>
                                  </a:lnTo>
                                  <a:lnTo>
                                    <a:pt x="698" y="784"/>
                                  </a:lnTo>
                                  <a:lnTo>
                                    <a:pt x="698" y="791"/>
                                  </a:lnTo>
                                  <a:lnTo>
                                    <a:pt x="706" y="799"/>
                                  </a:lnTo>
                                  <a:lnTo>
                                    <a:pt x="713" y="807"/>
                                  </a:lnTo>
                                  <a:lnTo>
                                    <a:pt x="706" y="807"/>
                                  </a:lnTo>
                                  <a:lnTo>
                                    <a:pt x="713" y="815"/>
                                  </a:lnTo>
                                  <a:lnTo>
                                    <a:pt x="721" y="822"/>
                                  </a:lnTo>
                                  <a:lnTo>
                                    <a:pt x="729" y="822"/>
                                  </a:lnTo>
                                  <a:lnTo>
                                    <a:pt x="729" y="815"/>
                                  </a:lnTo>
                                  <a:lnTo>
                                    <a:pt x="721" y="799"/>
                                  </a:lnTo>
                                  <a:lnTo>
                                    <a:pt x="729" y="799"/>
                                  </a:lnTo>
                                  <a:lnTo>
                                    <a:pt x="737" y="799"/>
                                  </a:lnTo>
                                  <a:lnTo>
                                    <a:pt x="744" y="799"/>
                                  </a:lnTo>
                                  <a:lnTo>
                                    <a:pt x="760" y="799"/>
                                  </a:lnTo>
                                  <a:lnTo>
                                    <a:pt x="760" y="807"/>
                                  </a:lnTo>
                                  <a:lnTo>
                                    <a:pt x="768" y="807"/>
                                  </a:lnTo>
                                  <a:lnTo>
                                    <a:pt x="775" y="799"/>
                                  </a:lnTo>
                                  <a:lnTo>
                                    <a:pt x="783" y="807"/>
                                  </a:lnTo>
                                  <a:lnTo>
                                    <a:pt x="783" y="815"/>
                                  </a:lnTo>
                                  <a:lnTo>
                                    <a:pt x="791" y="815"/>
                                  </a:lnTo>
                                  <a:lnTo>
                                    <a:pt x="799" y="822"/>
                                  </a:lnTo>
                                  <a:lnTo>
                                    <a:pt x="799" y="830"/>
                                  </a:lnTo>
                                  <a:lnTo>
                                    <a:pt x="806" y="846"/>
                                  </a:lnTo>
                                  <a:lnTo>
                                    <a:pt x="799" y="846"/>
                                  </a:lnTo>
                                  <a:lnTo>
                                    <a:pt x="799" y="853"/>
                                  </a:lnTo>
                                  <a:lnTo>
                                    <a:pt x="799" y="861"/>
                                  </a:lnTo>
                                  <a:lnTo>
                                    <a:pt x="806" y="869"/>
                                  </a:lnTo>
                                  <a:lnTo>
                                    <a:pt x="814" y="861"/>
                                  </a:lnTo>
                                  <a:lnTo>
                                    <a:pt x="822" y="861"/>
                                  </a:lnTo>
                                  <a:lnTo>
                                    <a:pt x="830" y="869"/>
                                  </a:lnTo>
                                  <a:lnTo>
                                    <a:pt x="845" y="877"/>
                                  </a:lnTo>
                                  <a:lnTo>
                                    <a:pt x="845" y="869"/>
                                  </a:lnTo>
                                  <a:lnTo>
                                    <a:pt x="845" y="861"/>
                                  </a:lnTo>
                                  <a:lnTo>
                                    <a:pt x="853" y="861"/>
                                  </a:lnTo>
                                  <a:lnTo>
                                    <a:pt x="868" y="861"/>
                                  </a:lnTo>
                                  <a:lnTo>
                                    <a:pt x="868" y="869"/>
                                  </a:lnTo>
                                  <a:lnTo>
                                    <a:pt x="868" y="877"/>
                                  </a:lnTo>
                                  <a:lnTo>
                                    <a:pt x="876" y="877"/>
                                  </a:lnTo>
                                  <a:lnTo>
                                    <a:pt x="876" y="869"/>
                                  </a:lnTo>
                                  <a:lnTo>
                                    <a:pt x="884" y="869"/>
                                  </a:lnTo>
                                  <a:lnTo>
                                    <a:pt x="892" y="869"/>
                                  </a:lnTo>
                                  <a:lnTo>
                                    <a:pt x="892" y="877"/>
                                  </a:lnTo>
                                  <a:lnTo>
                                    <a:pt x="899" y="877"/>
                                  </a:lnTo>
                                  <a:lnTo>
                                    <a:pt x="899" y="869"/>
                                  </a:lnTo>
                                  <a:lnTo>
                                    <a:pt x="907" y="877"/>
                                  </a:lnTo>
                                  <a:lnTo>
                                    <a:pt x="907" y="861"/>
                                  </a:lnTo>
                                  <a:lnTo>
                                    <a:pt x="915" y="861"/>
                                  </a:lnTo>
                                  <a:lnTo>
                                    <a:pt x="923" y="861"/>
                                  </a:lnTo>
                                  <a:lnTo>
                                    <a:pt x="931" y="869"/>
                                  </a:lnTo>
                                  <a:lnTo>
                                    <a:pt x="931" y="877"/>
                                  </a:lnTo>
                                  <a:lnTo>
                                    <a:pt x="938" y="877"/>
                                  </a:lnTo>
                                  <a:lnTo>
                                    <a:pt x="938" y="884"/>
                                  </a:lnTo>
                                  <a:lnTo>
                                    <a:pt x="938" y="892"/>
                                  </a:lnTo>
                                  <a:lnTo>
                                    <a:pt x="946" y="900"/>
                                  </a:lnTo>
                                  <a:lnTo>
                                    <a:pt x="954" y="908"/>
                                  </a:lnTo>
                                  <a:lnTo>
                                    <a:pt x="946" y="908"/>
                                  </a:lnTo>
                                  <a:lnTo>
                                    <a:pt x="954" y="915"/>
                                  </a:lnTo>
                                  <a:lnTo>
                                    <a:pt x="946" y="915"/>
                                  </a:lnTo>
                                  <a:lnTo>
                                    <a:pt x="938" y="915"/>
                                  </a:lnTo>
                                  <a:lnTo>
                                    <a:pt x="946" y="931"/>
                                  </a:lnTo>
                                  <a:lnTo>
                                    <a:pt x="946" y="939"/>
                                  </a:lnTo>
                                  <a:lnTo>
                                    <a:pt x="938" y="946"/>
                                  </a:lnTo>
                                  <a:lnTo>
                                    <a:pt x="938" y="954"/>
                                  </a:lnTo>
                                  <a:lnTo>
                                    <a:pt x="938" y="962"/>
                                  </a:lnTo>
                                  <a:lnTo>
                                    <a:pt x="931" y="962"/>
                                  </a:lnTo>
                                  <a:lnTo>
                                    <a:pt x="931" y="970"/>
                                  </a:lnTo>
                                  <a:lnTo>
                                    <a:pt x="923" y="970"/>
                                  </a:lnTo>
                                  <a:lnTo>
                                    <a:pt x="915" y="978"/>
                                  </a:lnTo>
                                  <a:lnTo>
                                    <a:pt x="915" y="970"/>
                                  </a:lnTo>
                                  <a:lnTo>
                                    <a:pt x="907" y="962"/>
                                  </a:lnTo>
                                  <a:lnTo>
                                    <a:pt x="899" y="962"/>
                                  </a:lnTo>
                                  <a:lnTo>
                                    <a:pt x="892" y="962"/>
                                  </a:lnTo>
                                  <a:lnTo>
                                    <a:pt x="892" y="970"/>
                                  </a:lnTo>
                                  <a:lnTo>
                                    <a:pt x="884" y="970"/>
                                  </a:lnTo>
                                  <a:lnTo>
                                    <a:pt x="876" y="978"/>
                                  </a:lnTo>
                                  <a:lnTo>
                                    <a:pt x="868" y="978"/>
                                  </a:lnTo>
                                  <a:lnTo>
                                    <a:pt x="861" y="978"/>
                                  </a:lnTo>
                                  <a:lnTo>
                                    <a:pt x="868" y="985"/>
                                  </a:lnTo>
                                  <a:lnTo>
                                    <a:pt x="868" y="993"/>
                                  </a:lnTo>
                                  <a:lnTo>
                                    <a:pt x="861" y="993"/>
                                  </a:lnTo>
                                  <a:lnTo>
                                    <a:pt x="853" y="993"/>
                                  </a:lnTo>
                                  <a:lnTo>
                                    <a:pt x="845" y="1001"/>
                                  </a:lnTo>
                                  <a:lnTo>
                                    <a:pt x="845" y="1009"/>
                                  </a:lnTo>
                                  <a:lnTo>
                                    <a:pt x="845" y="1016"/>
                                  </a:lnTo>
                                  <a:lnTo>
                                    <a:pt x="837" y="1016"/>
                                  </a:lnTo>
                                  <a:lnTo>
                                    <a:pt x="837" y="1009"/>
                                  </a:lnTo>
                                  <a:lnTo>
                                    <a:pt x="830" y="1009"/>
                                  </a:lnTo>
                                  <a:lnTo>
                                    <a:pt x="830" y="1001"/>
                                  </a:lnTo>
                                  <a:lnTo>
                                    <a:pt x="830" y="993"/>
                                  </a:lnTo>
                                  <a:lnTo>
                                    <a:pt x="830" y="1001"/>
                                  </a:lnTo>
                                  <a:lnTo>
                                    <a:pt x="822" y="1001"/>
                                  </a:lnTo>
                                  <a:lnTo>
                                    <a:pt x="822" y="993"/>
                                  </a:lnTo>
                                  <a:lnTo>
                                    <a:pt x="814" y="993"/>
                                  </a:lnTo>
                                  <a:lnTo>
                                    <a:pt x="814" y="985"/>
                                  </a:lnTo>
                                  <a:lnTo>
                                    <a:pt x="814" y="978"/>
                                  </a:lnTo>
                                  <a:lnTo>
                                    <a:pt x="814" y="985"/>
                                  </a:lnTo>
                                  <a:lnTo>
                                    <a:pt x="806" y="985"/>
                                  </a:lnTo>
                                  <a:lnTo>
                                    <a:pt x="799" y="985"/>
                                  </a:lnTo>
                                  <a:lnTo>
                                    <a:pt x="799" y="993"/>
                                  </a:lnTo>
                                  <a:lnTo>
                                    <a:pt x="799" y="1001"/>
                                  </a:lnTo>
                                  <a:lnTo>
                                    <a:pt x="791" y="1001"/>
                                  </a:lnTo>
                                  <a:lnTo>
                                    <a:pt x="783" y="1001"/>
                                  </a:lnTo>
                                  <a:lnTo>
                                    <a:pt x="775" y="1001"/>
                                  </a:lnTo>
                                  <a:lnTo>
                                    <a:pt x="768" y="1001"/>
                                  </a:lnTo>
                                  <a:lnTo>
                                    <a:pt x="768" y="1009"/>
                                  </a:lnTo>
                                  <a:lnTo>
                                    <a:pt x="760" y="1009"/>
                                  </a:lnTo>
                                  <a:lnTo>
                                    <a:pt x="752" y="1009"/>
                                  </a:lnTo>
                                  <a:lnTo>
                                    <a:pt x="752" y="1016"/>
                                  </a:lnTo>
                                  <a:lnTo>
                                    <a:pt x="744" y="1016"/>
                                  </a:lnTo>
                                  <a:lnTo>
                                    <a:pt x="744" y="1024"/>
                                  </a:lnTo>
                                  <a:lnTo>
                                    <a:pt x="737" y="1024"/>
                                  </a:lnTo>
                                  <a:lnTo>
                                    <a:pt x="729" y="1024"/>
                                  </a:lnTo>
                                  <a:lnTo>
                                    <a:pt x="729" y="1032"/>
                                  </a:lnTo>
                                  <a:lnTo>
                                    <a:pt x="729" y="1040"/>
                                  </a:lnTo>
                                  <a:lnTo>
                                    <a:pt x="729" y="1047"/>
                                  </a:lnTo>
                                  <a:lnTo>
                                    <a:pt x="737" y="1047"/>
                                  </a:lnTo>
                                  <a:lnTo>
                                    <a:pt x="737" y="1055"/>
                                  </a:lnTo>
                                  <a:lnTo>
                                    <a:pt x="729" y="1055"/>
                                  </a:lnTo>
                                  <a:lnTo>
                                    <a:pt x="721" y="1055"/>
                                  </a:lnTo>
                                  <a:lnTo>
                                    <a:pt x="721" y="1063"/>
                                  </a:lnTo>
                                  <a:lnTo>
                                    <a:pt x="713" y="1063"/>
                                  </a:lnTo>
                                  <a:lnTo>
                                    <a:pt x="713" y="1071"/>
                                  </a:lnTo>
                                  <a:lnTo>
                                    <a:pt x="706" y="1071"/>
                                  </a:lnTo>
                                  <a:lnTo>
                                    <a:pt x="698" y="1071"/>
                                  </a:lnTo>
                                  <a:lnTo>
                                    <a:pt x="698" y="1063"/>
                                  </a:lnTo>
                                  <a:lnTo>
                                    <a:pt x="698" y="1071"/>
                                  </a:lnTo>
                                  <a:lnTo>
                                    <a:pt x="690" y="1063"/>
                                  </a:lnTo>
                                  <a:lnTo>
                                    <a:pt x="690" y="1071"/>
                                  </a:lnTo>
                                  <a:lnTo>
                                    <a:pt x="682" y="1071"/>
                                  </a:lnTo>
                                  <a:lnTo>
                                    <a:pt x="682" y="1078"/>
                                  </a:lnTo>
                                  <a:lnTo>
                                    <a:pt x="675" y="1078"/>
                                  </a:lnTo>
                                  <a:lnTo>
                                    <a:pt x="667" y="1078"/>
                                  </a:lnTo>
                                  <a:lnTo>
                                    <a:pt x="667" y="1086"/>
                                  </a:lnTo>
                                  <a:lnTo>
                                    <a:pt x="659" y="1086"/>
                                  </a:lnTo>
                                  <a:lnTo>
                                    <a:pt x="659" y="1094"/>
                                  </a:lnTo>
                                  <a:lnTo>
                                    <a:pt x="651" y="1086"/>
                                  </a:lnTo>
                                  <a:lnTo>
                                    <a:pt x="644" y="1086"/>
                                  </a:lnTo>
                                  <a:lnTo>
                                    <a:pt x="644" y="1078"/>
                                  </a:lnTo>
                                  <a:lnTo>
                                    <a:pt x="644" y="1071"/>
                                  </a:lnTo>
                                  <a:lnTo>
                                    <a:pt x="644" y="1063"/>
                                  </a:lnTo>
                                  <a:lnTo>
                                    <a:pt x="636" y="1063"/>
                                  </a:lnTo>
                                  <a:lnTo>
                                    <a:pt x="628" y="1071"/>
                                  </a:lnTo>
                                  <a:lnTo>
                                    <a:pt x="620" y="1071"/>
                                  </a:lnTo>
                                  <a:lnTo>
                                    <a:pt x="612" y="1071"/>
                                  </a:lnTo>
                                  <a:lnTo>
                                    <a:pt x="612" y="1078"/>
                                  </a:lnTo>
                                  <a:lnTo>
                                    <a:pt x="605" y="1078"/>
                                  </a:lnTo>
                                  <a:lnTo>
                                    <a:pt x="605" y="1086"/>
                                  </a:lnTo>
                                  <a:lnTo>
                                    <a:pt x="605" y="1094"/>
                                  </a:lnTo>
                                  <a:lnTo>
                                    <a:pt x="605" y="1102"/>
                                  </a:lnTo>
                                  <a:lnTo>
                                    <a:pt x="605" y="1109"/>
                                  </a:lnTo>
                                  <a:lnTo>
                                    <a:pt x="597" y="1109"/>
                                  </a:lnTo>
                                  <a:lnTo>
                                    <a:pt x="597" y="1117"/>
                                  </a:lnTo>
                                  <a:lnTo>
                                    <a:pt x="589" y="1117"/>
                                  </a:lnTo>
                                  <a:lnTo>
                                    <a:pt x="589" y="1109"/>
                                  </a:lnTo>
                                  <a:lnTo>
                                    <a:pt x="581" y="1109"/>
                                  </a:lnTo>
                                  <a:lnTo>
                                    <a:pt x="574" y="1102"/>
                                  </a:lnTo>
                                  <a:lnTo>
                                    <a:pt x="574" y="1094"/>
                                  </a:lnTo>
                                  <a:lnTo>
                                    <a:pt x="566" y="1094"/>
                                  </a:lnTo>
                                  <a:lnTo>
                                    <a:pt x="566" y="1086"/>
                                  </a:lnTo>
                                  <a:lnTo>
                                    <a:pt x="558" y="1086"/>
                                  </a:lnTo>
                                  <a:lnTo>
                                    <a:pt x="558" y="1078"/>
                                  </a:lnTo>
                                  <a:lnTo>
                                    <a:pt x="550" y="1078"/>
                                  </a:lnTo>
                                  <a:lnTo>
                                    <a:pt x="550" y="1071"/>
                                  </a:lnTo>
                                  <a:lnTo>
                                    <a:pt x="543" y="1071"/>
                                  </a:lnTo>
                                  <a:lnTo>
                                    <a:pt x="535" y="1071"/>
                                  </a:lnTo>
                                  <a:lnTo>
                                    <a:pt x="535" y="1078"/>
                                  </a:lnTo>
                                  <a:lnTo>
                                    <a:pt x="535" y="1086"/>
                                  </a:lnTo>
                                  <a:lnTo>
                                    <a:pt x="527" y="1086"/>
                                  </a:lnTo>
                                </a:path>
                              </a:pathLst>
                            </a:custGeom>
                            <a:noFill/>
                            <a:ln w="0">
                              <a:solidFill>
                                <a:srgbClr val="000000"/>
                              </a:solidFill>
                            </a:ln>
                          </wps:spPr>
                          <wps:style>
                            <a:lnRef idx="0"/>
                            <a:fillRef idx="0"/>
                            <a:effectRef idx="0"/>
                            <a:fontRef idx="minor"/>
                          </wps:style>
                          <wps:bodyPr/>
                        </wps:wsp>
                        <wps:wsp>
                          <wps:cNvSpPr/>
                          <wps:spPr>
                            <a:xfrm>
                              <a:off x="1936080" y="2580480"/>
                              <a:ext cx="83880" cy="118800"/>
                            </a:xfrm>
                            <a:custGeom>
                              <a:avLst/>
                              <a:gdLst/>
                              <a:ahLst/>
                              <a:rect l="l" t="t" r="r" b="b"/>
                              <a:pathLst>
                                <a:path w="132" h="187">
                                  <a:moveTo>
                                    <a:pt x="0" y="63"/>
                                  </a:moveTo>
                                  <a:lnTo>
                                    <a:pt x="8" y="63"/>
                                  </a:lnTo>
                                  <a:lnTo>
                                    <a:pt x="0" y="63"/>
                                  </a:lnTo>
                                  <a:lnTo>
                                    <a:pt x="0" y="55"/>
                                  </a:lnTo>
                                  <a:lnTo>
                                    <a:pt x="0" y="47"/>
                                  </a:lnTo>
                                  <a:lnTo>
                                    <a:pt x="8" y="47"/>
                                  </a:lnTo>
                                  <a:lnTo>
                                    <a:pt x="8" y="39"/>
                                  </a:lnTo>
                                  <a:lnTo>
                                    <a:pt x="8" y="47"/>
                                  </a:lnTo>
                                  <a:lnTo>
                                    <a:pt x="15" y="39"/>
                                  </a:lnTo>
                                  <a:lnTo>
                                    <a:pt x="23" y="39"/>
                                  </a:lnTo>
                                  <a:lnTo>
                                    <a:pt x="31" y="47"/>
                                  </a:lnTo>
                                  <a:lnTo>
                                    <a:pt x="31" y="70"/>
                                  </a:lnTo>
                                  <a:lnTo>
                                    <a:pt x="39" y="70"/>
                                  </a:lnTo>
                                  <a:lnTo>
                                    <a:pt x="46" y="70"/>
                                  </a:lnTo>
                                  <a:lnTo>
                                    <a:pt x="46" y="63"/>
                                  </a:lnTo>
                                  <a:lnTo>
                                    <a:pt x="39" y="55"/>
                                  </a:lnTo>
                                  <a:lnTo>
                                    <a:pt x="46" y="47"/>
                                  </a:lnTo>
                                  <a:lnTo>
                                    <a:pt x="54" y="39"/>
                                  </a:lnTo>
                                  <a:lnTo>
                                    <a:pt x="62" y="32"/>
                                  </a:lnTo>
                                  <a:lnTo>
                                    <a:pt x="54" y="24"/>
                                  </a:lnTo>
                                  <a:lnTo>
                                    <a:pt x="54" y="16"/>
                                  </a:lnTo>
                                  <a:lnTo>
                                    <a:pt x="54" y="8"/>
                                  </a:lnTo>
                                  <a:lnTo>
                                    <a:pt x="62" y="8"/>
                                  </a:lnTo>
                                  <a:lnTo>
                                    <a:pt x="70" y="8"/>
                                  </a:lnTo>
                                  <a:lnTo>
                                    <a:pt x="77" y="0"/>
                                  </a:lnTo>
                                  <a:lnTo>
                                    <a:pt x="77" y="8"/>
                                  </a:lnTo>
                                  <a:lnTo>
                                    <a:pt x="77" y="16"/>
                                  </a:lnTo>
                                  <a:lnTo>
                                    <a:pt x="77" y="24"/>
                                  </a:lnTo>
                                  <a:lnTo>
                                    <a:pt x="77" y="32"/>
                                  </a:lnTo>
                                  <a:lnTo>
                                    <a:pt x="70" y="32"/>
                                  </a:lnTo>
                                  <a:lnTo>
                                    <a:pt x="77" y="39"/>
                                  </a:lnTo>
                                  <a:lnTo>
                                    <a:pt x="77" y="47"/>
                                  </a:lnTo>
                                  <a:lnTo>
                                    <a:pt x="70" y="47"/>
                                  </a:lnTo>
                                  <a:lnTo>
                                    <a:pt x="77" y="47"/>
                                  </a:lnTo>
                                  <a:lnTo>
                                    <a:pt x="77" y="55"/>
                                  </a:lnTo>
                                  <a:lnTo>
                                    <a:pt x="70" y="55"/>
                                  </a:lnTo>
                                  <a:lnTo>
                                    <a:pt x="70" y="63"/>
                                  </a:lnTo>
                                  <a:lnTo>
                                    <a:pt x="70" y="70"/>
                                  </a:lnTo>
                                  <a:lnTo>
                                    <a:pt x="70" y="78"/>
                                  </a:lnTo>
                                  <a:lnTo>
                                    <a:pt x="70" y="86"/>
                                  </a:lnTo>
                                  <a:lnTo>
                                    <a:pt x="70" y="94"/>
                                  </a:lnTo>
                                  <a:lnTo>
                                    <a:pt x="70" y="101"/>
                                  </a:lnTo>
                                  <a:lnTo>
                                    <a:pt x="70" y="109"/>
                                  </a:lnTo>
                                  <a:lnTo>
                                    <a:pt x="77" y="109"/>
                                  </a:lnTo>
                                  <a:lnTo>
                                    <a:pt x="70" y="109"/>
                                  </a:lnTo>
                                  <a:lnTo>
                                    <a:pt x="77" y="117"/>
                                  </a:lnTo>
                                  <a:lnTo>
                                    <a:pt x="70" y="117"/>
                                  </a:lnTo>
                                  <a:lnTo>
                                    <a:pt x="70" y="125"/>
                                  </a:lnTo>
                                  <a:lnTo>
                                    <a:pt x="77" y="125"/>
                                  </a:lnTo>
                                  <a:lnTo>
                                    <a:pt x="77" y="132"/>
                                  </a:lnTo>
                                  <a:lnTo>
                                    <a:pt x="70" y="140"/>
                                  </a:lnTo>
                                  <a:lnTo>
                                    <a:pt x="70" y="148"/>
                                  </a:lnTo>
                                  <a:lnTo>
                                    <a:pt x="77" y="148"/>
                                  </a:lnTo>
                                  <a:lnTo>
                                    <a:pt x="77" y="156"/>
                                  </a:lnTo>
                                  <a:lnTo>
                                    <a:pt x="77" y="163"/>
                                  </a:lnTo>
                                  <a:lnTo>
                                    <a:pt x="85" y="163"/>
                                  </a:lnTo>
                                  <a:lnTo>
                                    <a:pt x="85" y="171"/>
                                  </a:lnTo>
                                  <a:lnTo>
                                    <a:pt x="85" y="179"/>
                                  </a:lnTo>
                                  <a:lnTo>
                                    <a:pt x="93" y="179"/>
                                  </a:lnTo>
                                  <a:lnTo>
                                    <a:pt x="93" y="187"/>
                                  </a:lnTo>
                                  <a:lnTo>
                                    <a:pt x="101" y="187"/>
                                  </a:lnTo>
                                  <a:lnTo>
                                    <a:pt x="101" y="179"/>
                                  </a:lnTo>
                                  <a:lnTo>
                                    <a:pt x="101" y="171"/>
                                  </a:lnTo>
                                  <a:lnTo>
                                    <a:pt x="108" y="171"/>
                                  </a:lnTo>
                                  <a:lnTo>
                                    <a:pt x="101" y="163"/>
                                  </a:lnTo>
                                  <a:lnTo>
                                    <a:pt x="108" y="156"/>
                                  </a:lnTo>
                                  <a:lnTo>
                                    <a:pt x="101" y="156"/>
                                  </a:lnTo>
                                  <a:lnTo>
                                    <a:pt x="108" y="140"/>
                                  </a:lnTo>
                                  <a:lnTo>
                                    <a:pt x="101" y="132"/>
                                  </a:lnTo>
                                  <a:lnTo>
                                    <a:pt x="101" y="125"/>
                                  </a:lnTo>
                                  <a:lnTo>
                                    <a:pt x="108" y="125"/>
                                  </a:lnTo>
                                  <a:lnTo>
                                    <a:pt x="116" y="125"/>
                                  </a:lnTo>
                                  <a:lnTo>
                                    <a:pt x="116" y="117"/>
                                  </a:lnTo>
                                  <a:lnTo>
                                    <a:pt x="124" y="117"/>
                                  </a:lnTo>
                                  <a:lnTo>
                                    <a:pt x="132" y="109"/>
                                  </a:lnTo>
                                </a:path>
                              </a:pathLst>
                            </a:custGeom>
                            <a:noFill/>
                            <a:ln w="0">
                              <a:solidFill>
                                <a:srgbClr val="000000"/>
                              </a:solidFill>
                            </a:ln>
                          </wps:spPr>
                          <wps:style>
                            <a:lnRef idx="0"/>
                            <a:fillRef idx="0"/>
                            <a:effectRef idx="0"/>
                            <a:fontRef idx="minor"/>
                          </wps:style>
                          <wps:bodyPr/>
                        </wps:wsp>
                        <wps:wsp>
                          <wps:cNvSpPr/>
                          <wps:spPr>
                            <a:xfrm>
                              <a:off x="2388960" y="2635200"/>
                              <a:ext cx="567000" cy="487800"/>
                            </a:xfrm>
                            <a:custGeom>
                              <a:avLst/>
                              <a:gdLst/>
                              <a:ahLst/>
                              <a:rect l="l" t="t" r="r" b="b"/>
                              <a:pathLst>
                                <a:path w="893" h="768">
                                  <a:moveTo>
                                    <a:pt x="784" y="132"/>
                                  </a:moveTo>
                                  <a:lnTo>
                                    <a:pt x="776" y="139"/>
                                  </a:lnTo>
                                  <a:lnTo>
                                    <a:pt x="784" y="147"/>
                                  </a:lnTo>
                                  <a:lnTo>
                                    <a:pt x="776" y="155"/>
                                  </a:lnTo>
                                  <a:lnTo>
                                    <a:pt x="784" y="155"/>
                                  </a:lnTo>
                                  <a:lnTo>
                                    <a:pt x="776" y="163"/>
                                  </a:lnTo>
                                  <a:lnTo>
                                    <a:pt x="776" y="170"/>
                                  </a:lnTo>
                                  <a:lnTo>
                                    <a:pt x="784" y="163"/>
                                  </a:lnTo>
                                  <a:lnTo>
                                    <a:pt x="784" y="170"/>
                                  </a:lnTo>
                                  <a:lnTo>
                                    <a:pt x="792" y="170"/>
                                  </a:lnTo>
                                  <a:lnTo>
                                    <a:pt x="799" y="170"/>
                                  </a:lnTo>
                                  <a:lnTo>
                                    <a:pt x="807" y="170"/>
                                  </a:lnTo>
                                  <a:lnTo>
                                    <a:pt x="807" y="178"/>
                                  </a:lnTo>
                                  <a:lnTo>
                                    <a:pt x="815" y="178"/>
                                  </a:lnTo>
                                  <a:lnTo>
                                    <a:pt x="815" y="170"/>
                                  </a:lnTo>
                                  <a:lnTo>
                                    <a:pt x="823" y="178"/>
                                  </a:lnTo>
                                  <a:lnTo>
                                    <a:pt x="830" y="178"/>
                                  </a:lnTo>
                                  <a:lnTo>
                                    <a:pt x="830" y="170"/>
                                  </a:lnTo>
                                  <a:lnTo>
                                    <a:pt x="823" y="163"/>
                                  </a:lnTo>
                                  <a:lnTo>
                                    <a:pt x="830" y="155"/>
                                  </a:lnTo>
                                  <a:lnTo>
                                    <a:pt x="838" y="139"/>
                                  </a:lnTo>
                                  <a:lnTo>
                                    <a:pt x="838" y="132"/>
                                  </a:lnTo>
                                  <a:lnTo>
                                    <a:pt x="846" y="132"/>
                                  </a:lnTo>
                                  <a:lnTo>
                                    <a:pt x="846" y="124"/>
                                  </a:lnTo>
                                  <a:lnTo>
                                    <a:pt x="854" y="124"/>
                                  </a:lnTo>
                                  <a:lnTo>
                                    <a:pt x="854" y="132"/>
                                  </a:lnTo>
                                  <a:lnTo>
                                    <a:pt x="854" y="139"/>
                                  </a:lnTo>
                                  <a:lnTo>
                                    <a:pt x="854" y="147"/>
                                  </a:lnTo>
                                  <a:lnTo>
                                    <a:pt x="854" y="155"/>
                                  </a:lnTo>
                                  <a:lnTo>
                                    <a:pt x="861" y="163"/>
                                  </a:lnTo>
                                  <a:lnTo>
                                    <a:pt x="869" y="155"/>
                                  </a:lnTo>
                                  <a:lnTo>
                                    <a:pt x="869" y="163"/>
                                  </a:lnTo>
                                  <a:lnTo>
                                    <a:pt x="861" y="178"/>
                                  </a:lnTo>
                                  <a:lnTo>
                                    <a:pt x="861" y="186"/>
                                  </a:lnTo>
                                  <a:lnTo>
                                    <a:pt x="861" y="194"/>
                                  </a:lnTo>
                                  <a:lnTo>
                                    <a:pt x="861" y="202"/>
                                  </a:lnTo>
                                  <a:lnTo>
                                    <a:pt x="869" y="202"/>
                                  </a:lnTo>
                                  <a:lnTo>
                                    <a:pt x="861" y="209"/>
                                  </a:lnTo>
                                  <a:lnTo>
                                    <a:pt x="861" y="217"/>
                                  </a:lnTo>
                                  <a:lnTo>
                                    <a:pt x="861" y="225"/>
                                  </a:lnTo>
                                  <a:lnTo>
                                    <a:pt x="861" y="233"/>
                                  </a:lnTo>
                                  <a:lnTo>
                                    <a:pt x="861" y="240"/>
                                  </a:lnTo>
                                  <a:lnTo>
                                    <a:pt x="861" y="248"/>
                                  </a:lnTo>
                                  <a:lnTo>
                                    <a:pt x="869" y="256"/>
                                  </a:lnTo>
                                  <a:lnTo>
                                    <a:pt x="877" y="256"/>
                                  </a:lnTo>
                                  <a:lnTo>
                                    <a:pt x="877" y="264"/>
                                  </a:lnTo>
                                  <a:lnTo>
                                    <a:pt x="885" y="271"/>
                                  </a:lnTo>
                                  <a:lnTo>
                                    <a:pt x="885" y="279"/>
                                  </a:lnTo>
                                  <a:lnTo>
                                    <a:pt x="877" y="287"/>
                                  </a:lnTo>
                                  <a:lnTo>
                                    <a:pt x="869" y="287"/>
                                  </a:lnTo>
                                  <a:lnTo>
                                    <a:pt x="861" y="295"/>
                                  </a:lnTo>
                                  <a:lnTo>
                                    <a:pt x="861" y="302"/>
                                  </a:lnTo>
                                  <a:lnTo>
                                    <a:pt x="854" y="302"/>
                                  </a:lnTo>
                                  <a:lnTo>
                                    <a:pt x="846" y="310"/>
                                  </a:lnTo>
                                  <a:lnTo>
                                    <a:pt x="846" y="302"/>
                                  </a:lnTo>
                                  <a:lnTo>
                                    <a:pt x="838" y="310"/>
                                  </a:lnTo>
                                  <a:lnTo>
                                    <a:pt x="838" y="302"/>
                                  </a:lnTo>
                                  <a:lnTo>
                                    <a:pt x="830" y="302"/>
                                  </a:lnTo>
                                  <a:lnTo>
                                    <a:pt x="830" y="310"/>
                                  </a:lnTo>
                                  <a:lnTo>
                                    <a:pt x="830" y="318"/>
                                  </a:lnTo>
                                  <a:lnTo>
                                    <a:pt x="823" y="318"/>
                                  </a:lnTo>
                                  <a:lnTo>
                                    <a:pt x="823" y="326"/>
                                  </a:lnTo>
                                  <a:lnTo>
                                    <a:pt x="799" y="341"/>
                                  </a:lnTo>
                                  <a:lnTo>
                                    <a:pt x="799" y="349"/>
                                  </a:lnTo>
                                  <a:lnTo>
                                    <a:pt x="792" y="357"/>
                                  </a:lnTo>
                                  <a:lnTo>
                                    <a:pt x="784" y="364"/>
                                  </a:lnTo>
                                  <a:lnTo>
                                    <a:pt x="792" y="380"/>
                                  </a:lnTo>
                                  <a:lnTo>
                                    <a:pt x="799" y="372"/>
                                  </a:lnTo>
                                  <a:lnTo>
                                    <a:pt x="807" y="372"/>
                                  </a:lnTo>
                                  <a:lnTo>
                                    <a:pt x="815" y="364"/>
                                  </a:lnTo>
                                  <a:lnTo>
                                    <a:pt x="823" y="357"/>
                                  </a:lnTo>
                                  <a:lnTo>
                                    <a:pt x="830" y="357"/>
                                  </a:lnTo>
                                  <a:lnTo>
                                    <a:pt x="830" y="364"/>
                                  </a:lnTo>
                                  <a:lnTo>
                                    <a:pt x="838" y="364"/>
                                  </a:lnTo>
                                  <a:lnTo>
                                    <a:pt x="846" y="349"/>
                                  </a:lnTo>
                                  <a:lnTo>
                                    <a:pt x="854" y="357"/>
                                  </a:lnTo>
                                  <a:lnTo>
                                    <a:pt x="877" y="349"/>
                                  </a:lnTo>
                                  <a:lnTo>
                                    <a:pt x="877" y="357"/>
                                  </a:lnTo>
                                  <a:lnTo>
                                    <a:pt x="885" y="357"/>
                                  </a:lnTo>
                                  <a:lnTo>
                                    <a:pt x="885" y="364"/>
                                  </a:lnTo>
                                  <a:lnTo>
                                    <a:pt x="885" y="372"/>
                                  </a:lnTo>
                                  <a:lnTo>
                                    <a:pt x="885" y="364"/>
                                  </a:lnTo>
                                  <a:lnTo>
                                    <a:pt x="893" y="364"/>
                                  </a:lnTo>
                                  <a:lnTo>
                                    <a:pt x="893" y="372"/>
                                  </a:lnTo>
                                  <a:lnTo>
                                    <a:pt x="893" y="380"/>
                                  </a:lnTo>
                                  <a:lnTo>
                                    <a:pt x="893" y="388"/>
                                  </a:lnTo>
                                  <a:lnTo>
                                    <a:pt x="885" y="388"/>
                                  </a:lnTo>
                                  <a:lnTo>
                                    <a:pt x="877" y="395"/>
                                  </a:lnTo>
                                  <a:lnTo>
                                    <a:pt x="877" y="403"/>
                                  </a:lnTo>
                                  <a:lnTo>
                                    <a:pt x="885" y="395"/>
                                  </a:lnTo>
                                  <a:lnTo>
                                    <a:pt x="893" y="403"/>
                                  </a:lnTo>
                                  <a:lnTo>
                                    <a:pt x="885" y="411"/>
                                  </a:lnTo>
                                  <a:lnTo>
                                    <a:pt x="893" y="419"/>
                                  </a:lnTo>
                                  <a:lnTo>
                                    <a:pt x="885" y="419"/>
                                  </a:lnTo>
                                  <a:lnTo>
                                    <a:pt x="877" y="419"/>
                                  </a:lnTo>
                                  <a:lnTo>
                                    <a:pt x="877" y="426"/>
                                  </a:lnTo>
                                  <a:lnTo>
                                    <a:pt x="869" y="426"/>
                                  </a:lnTo>
                                  <a:lnTo>
                                    <a:pt x="854" y="426"/>
                                  </a:lnTo>
                                  <a:lnTo>
                                    <a:pt x="854" y="434"/>
                                  </a:lnTo>
                                  <a:lnTo>
                                    <a:pt x="861" y="434"/>
                                  </a:lnTo>
                                  <a:lnTo>
                                    <a:pt x="869" y="434"/>
                                  </a:lnTo>
                                  <a:lnTo>
                                    <a:pt x="869" y="442"/>
                                  </a:lnTo>
                                  <a:lnTo>
                                    <a:pt x="869" y="450"/>
                                  </a:lnTo>
                                  <a:lnTo>
                                    <a:pt x="869" y="458"/>
                                  </a:lnTo>
                                  <a:lnTo>
                                    <a:pt x="869" y="465"/>
                                  </a:lnTo>
                                  <a:lnTo>
                                    <a:pt x="869" y="473"/>
                                  </a:lnTo>
                                  <a:lnTo>
                                    <a:pt x="861" y="473"/>
                                  </a:lnTo>
                                  <a:lnTo>
                                    <a:pt x="854" y="489"/>
                                  </a:lnTo>
                                  <a:lnTo>
                                    <a:pt x="854" y="496"/>
                                  </a:lnTo>
                                  <a:lnTo>
                                    <a:pt x="861" y="504"/>
                                  </a:lnTo>
                                  <a:lnTo>
                                    <a:pt x="869" y="504"/>
                                  </a:lnTo>
                                  <a:lnTo>
                                    <a:pt x="877" y="496"/>
                                  </a:lnTo>
                                  <a:lnTo>
                                    <a:pt x="885" y="496"/>
                                  </a:lnTo>
                                  <a:lnTo>
                                    <a:pt x="877" y="504"/>
                                  </a:lnTo>
                                  <a:lnTo>
                                    <a:pt x="877" y="512"/>
                                  </a:lnTo>
                                  <a:lnTo>
                                    <a:pt x="885" y="512"/>
                                  </a:lnTo>
                                  <a:lnTo>
                                    <a:pt x="877" y="520"/>
                                  </a:lnTo>
                                  <a:lnTo>
                                    <a:pt x="885" y="520"/>
                                  </a:lnTo>
                                  <a:lnTo>
                                    <a:pt x="885" y="527"/>
                                  </a:lnTo>
                                  <a:lnTo>
                                    <a:pt x="885" y="535"/>
                                  </a:lnTo>
                                  <a:lnTo>
                                    <a:pt x="885" y="543"/>
                                  </a:lnTo>
                                  <a:lnTo>
                                    <a:pt x="877" y="551"/>
                                  </a:lnTo>
                                  <a:lnTo>
                                    <a:pt x="869" y="551"/>
                                  </a:lnTo>
                                  <a:lnTo>
                                    <a:pt x="877" y="558"/>
                                  </a:lnTo>
                                  <a:lnTo>
                                    <a:pt x="869" y="566"/>
                                  </a:lnTo>
                                  <a:lnTo>
                                    <a:pt x="869" y="574"/>
                                  </a:lnTo>
                                  <a:lnTo>
                                    <a:pt x="861" y="574"/>
                                  </a:lnTo>
                                  <a:lnTo>
                                    <a:pt x="861" y="582"/>
                                  </a:lnTo>
                                  <a:lnTo>
                                    <a:pt x="861" y="589"/>
                                  </a:lnTo>
                                  <a:lnTo>
                                    <a:pt x="854" y="597"/>
                                  </a:lnTo>
                                  <a:lnTo>
                                    <a:pt x="854" y="589"/>
                                  </a:lnTo>
                                  <a:lnTo>
                                    <a:pt x="846" y="597"/>
                                  </a:lnTo>
                                  <a:lnTo>
                                    <a:pt x="846" y="589"/>
                                  </a:lnTo>
                                  <a:lnTo>
                                    <a:pt x="838" y="589"/>
                                  </a:lnTo>
                                  <a:lnTo>
                                    <a:pt x="838" y="582"/>
                                  </a:lnTo>
                                  <a:lnTo>
                                    <a:pt x="838" y="589"/>
                                  </a:lnTo>
                                  <a:lnTo>
                                    <a:pt x="830" y="589"/>
                                  </a:lnTo>
                                  <a:lnTo>
                                    <a:pt x="830" y="582"/>
                                  </a:lnTo>
                                  <a:lnTo>
                                    <a:pt x="823" y="582"/>
                                  </a:lnTo>
                                  <a:lnTo>
                                    <a:pt x="807" y="582"/>
                                  </a:lnTo>
                                  <a:lnTo>
                                    <a:pt x="807" y="589"/>
                                  </a:lnTo>
                                  <a:lnTo>
                                    <a:pt x="799" y="589"/>
                                  </a:lnTo>
                                  <a:lnTo>
                                    <a:pt x="799" y="597"/>
                                  </a:lnTo>
                                  <a:lnTo>
                                    <a:pt x="792" y="597"/>
                                  </a:lnTo>
                                  <a:lnTo>
                                    <a:pt x="799" y="605"/>
                                  </a:lnTo>
                                  <a:lnTo>
                                    <a:pt x="807" y="597"/>
                                  </a:lnTo>
                                  <a:lnTo>
                                    <a:pt x="807" y="589"/>
                                  </a:lnTo>
                                  <a:lnTo>
                                    <a:pt x="815" y="597"/>
                                  </a:lnTo>
                                  <a:lnTo>
                                    <a:pt x="815" y="589"/>
                                  </a:lnTo>
                                  <a:lnTo>
                                    <a:pt x="823" y="589"/>
                                  </a:lnTo>
                                  <a:lnTo>
                                    <a:pt x="823" y="597"/>
                                  </a:lnTo>
                                  <a:lnTo>
                                    <a:pt x="815" y="605"/>
                                  </a:lnTo>
                                  <a:lnTo>
                                    <a:pt x="815" y="620"/>
                                  </a:lnTo>
                                  <a:lnTo>
                                    <a:pt x="823" y="620"/>
                                  </a:lnTo>
                                  <a:lnTo>
                                    <a:pt x="815" y="628"/>
                                  </a:lnTo>
                                  <a:lnTo>
                                    <a:pt x="807" y="628"/>
                                  </a:lnTo>
                                  <a:lnTo>
                                    <a:pt x="799" y="620"/>
                                  </a:lnTo>
                                  <a:lnTo>
                                    <a:pt x="792" y="628"/>
                                  </a:lnTo>
                                  <a:lnTo>
                                    <a:pt x="792" y="620"/>
                                  </a:lnTo>
                                  <a:lnTo>
                                    <a:pt x="784" y="620"/>
                                  </a:lnTo>
                                  <a:lnTo>
                                    <a:pt x="784" y="628"/>
                                  </a:lnTo>
                                  <a:lnTo>
                                    <a:pt x="776" y="620"/>
                                  </a:lnTo>
                                  <a:lnTo>
                                    <a:pt x="776" y="613"/>
                                  </a:lnTo>
                                  <a:lnTo>
                                    <a:pt x="768" y="613"/>
                                  </a:lnTo>
                                  <a:lnTo>
                                    <a:pt x="761" y="620"/>
                                  </a:lnTo>
                                  <a:lnTo>
                                    <a:pt x="761" y="628"/>
                                  </a:lnTo>
                                  <a:lnTo>
                                    <a:pt x="753" y="628"/>
                                  </a:lnTo>
                                  <a:lnTo>
                                    <a:pt x="753" y="636"/>
                                  </a:lnTo>
                                  <a:lnTo>
                                    <a:pt x="745" y="636"/>
                                  </a:lnTo>
                                  <a:lnTo>
                                    <a:pt x="745" y="644"/>
                                  </a:lnTo>
                                  <a:lnTo>
                                    <a:pt x="753" y="651"/>
                                  </a:lnTo>
                                  <a:lnTo>
                                    <a:pt x="753" y="659"/>
                                  </a:lnTo>
                                  <a:lnTo>
                                    <a:pt x="745" y="659"/>
                                  </a:lnTo>
                                  <a:lnTo>
                                    <a:pt x="745" y="651"/>
                                  </a:lnTo>
                                  <a:lnTo>
                                    <a:pt x="737" y="651"/>
                                  </a:lnTo>
                                  <a:lnTo>
                                    <a:pt x="730" y="636"/>
                                  </a:lnTo>
                                  <a:lnTo>
                                    <a:pt x="722" y="636"/>
                                  </a:lnTo>
                                  <a:lnTo>
                                    <a:pt x="722" y="644"/>
                                  </a:lnTo>
                                  <a:lnTo>
                                    <a:pt x="714" y="636"/>
                                  </a:lnTo>
                                  <a:lnTo>
                                    <a:pt x="706" y="628"/>
                                  </a:lnTo>
                                  <a:lnTo>
                                    <a:pt x="699" y="636"/>
                                  </a:lnTo>
                                  <a:lnTo>
                                    <a:pt x="691" y="636"/>
                                  </a:lnTo>
                                  <a:lnTo>
                                    <a:pt x="691" y="644"/>
                                  </a:lnTo>
                                  <a:lnTo>
                                    <a:pt x="683" y="636"/>
                                  </a:lnTo>
                                  <a:lnTo>
                                    <a:pt x="683" y="644"/>
                                  </a:lnTo>
                                  <a:lnTo>
                                    <a:pt x="683" y="651"/>
                                  </a:lnTo>
                                  <a:lnTo>
                                    <a:pt x="675" y="651"/>
                                  </a:lnTo>
                                  <a:lnTo>
                                    <a:pt x="683" y="651"/>
                                  </a:lnTo>
                                  <a:lnTo>
                                    <a:pt x="675" y="659"/>
                                  </a:lnTo>
                                  <a:lnTo>
                                    <a:pt x="683" y="659"/>
                                  </a:lnTo>
                                  <a:lnTo>
                                    <a:pt x="675" y="667"/>
                                  </a:lnTo>
                                  <a:lnTo>
                                    <a:pt x="675" y="675"/>
                                  </a:lnTo>
                                  <a:lnTo>
                                    <a:pt x="675" y="682"/>
                                  </a:lnTo>
                                  <a:lnTo>
                                    <a:pt x="668" y="682"/>
                                  </a:lnTo>
                                  <a:lnTo>
                                    <a:pt x="652" y="682"/>
                                  </a:lnTo>
                                  <a:lnTo>
                                    <a:pt x="644" y="682"/>
                                  </a:lnTo>
                                  <a:lnTo>
                                    <a:pt x="637" y="690"/>
                                  </a:lnTo>
                                  <a:lnTo>
                                    <a:pt x="629" y="690"/>
                                  </a:lnTo>
                                  <a:lnTo>
                                    <a:pt x="621" y="690"/>
                                  </a:lnTo>
                                  <a:lnTo>
                                    <a:pt x="621" y="682"/>
                                  </a:lnTo>
                                  <a:lnTo>
                                    <a:pt x="621" y="675"/>
                                  </a:lnTo>
                                  <a:lnTo>
                                    <a:pt x="613" y="675"/>
                                  </a:lnTo>
                                  <a:lnTo>
                                    <a:pt x="613" y="682"/>
                                  </a:lnTo>
                                  <a:lnTo>
                                    <a:pt x="606" y="682"/>
                                  </a:lnTo>
                                  <a:lnTo>
                                    <a:pt x="606" y="675"/>
                                  </a:lnTo>
                                  <a:lnTo>
                                    <a:pt x="606" y="667"/>
                                  </a:lnTo>
                                  <a:lnTo>
                                    <a:pt x="606" y="659"/>
                                  </a:lnTo>
                                  <a:lnTo>
                                    <a:pt x="598" y="659"/>
                                  </a:lnTo>
                                  <a:lnTo>
                                    <a:pt x="598" y="667"/>
                                  </a:lnTo>
                                  <a:lnTo>
                                    <a:pt x="582" y="675"/>
                                  </a:lnTo>
                                  <a:lnTo>
                                    <a:pt x="574" y="675"/>
                                  </a:lnTo>
                                  <a:lnTo>
                                    <a:pt x="574" y="667"/>
                                  </a:lnTo>
                                  <a:lnTo>
                                    <a:pt x="574" y="659"/>
                                  </a:lnTo>
                                  <a:lnTo>
                                    <a:pt x="574" y="667"/>
                                  </a:lnTo>
                                  <a:lnTo>
                                    <a:pt x="567" y="667"/>
                                  </a:lnTo>
                                  <a:lnTo>
                                    <a:pt x="567" y="651"/>
                                  </a:lnTo>
                                  <a:lnTo>
                                    <a:pt x="567" y="644"/>
                                  </a:lnTo>
                                  <a:lnTo>
                                    <a:pt x="559" y="644"/>
                                  </a:lnTo>
                                  <a:lnTo>
                                    <a:pt x="551" y="644"/>
                                  </a:lnTo>
                                  <a:lnTo>
                                    <a:pt x="551" y="636"/>
                                  </a:lnTo>
                                  <a:lnTo>
                                    <a:pt x="559" y="636"/>
                                  </a:lnTo>
                                  <a:lnTo>
                                    <a:pt x="551" y="628"/>
                                  </a:lnTo>
                                  <a:lnTo>
                                    <a:pt x="536" y="620"/>
                                  </a:lnTo>
                                  <a:lnTo>
                                    <a:pt x="543" y="613"/>
                                  </a:lnTo>
                                  <a:lnTo>
                                    <a:pt x="536" y="605"/>
                                  </a:lnTo>
                                  <a:lnTo>
                                    <a:pt x="528" y="613"/>
                                  </a:lnTo>
                                  <a:lnTo>
                                    <a:pt x="520" y="613"/>
                                  </a:lnTo>
                                  <a:lnTo>
                                    <a:pt x="512" y="620"/>
                                  </a:lnTo>
                                  <a:lnTo>
                                    <a:pt x="505" y="628"/>
                                  </a:lnTo>
                                  <a:lnTo>
                                    <a:pt x="505" y="636"/>
                                  </a:lnTo>
                                  <a:lnTo>
                                    <a:pt x="497" y="636"/>
                                  </a:lnTo>
                                  <a:lnTo>
                                    <a:pt x="497" y="651"/>
                                  </a:lnTo>
                                  <a:lnTo>
                                    <a:pt x="505" y="651"/>
                                  </a:lnTo>
                                  <a:lnTo>
                                    <a:pt x="505" y="659"/>
                                  </a:lnTo>
                                  <a:lnTo>
                                    <a:pt x="505" y="667"/>
                                  </a:lnTo>
                                  <a:lnTo>
                                    <a:pt x="497" y="667"/>
                                  </a:lnTo>
                                  <a:lnTo>
                                    <a:pt x="489" y="667"/>
                                  </a:lnTo>
                                  <a:lnTo>
                                    <a:pt x="489" y="675"/>
                                  </a:lnTo>
                                  <a:lnTo>
                                    <a:pt x="481" y="682"/>
                                  </a:lnTo>
                                  <a:lnTo>
                                    <a:pt x="481" y="675"/>
                                  </a:lnTo>
                                  <a:lnTo>
                                    <a:pt x="466" y="682"/>
                                  </a:lnTo>
                                  <a:lnTo>
                                    <a:pt x="466" y="675"/>
                                  </a:lnTo>
                                  <a:lnTo>
                                    <a:pt x="458" y="682"/>
                                  </a:lnTo>
                                  <a:lnTo>
                                    <a:pt x="458" y="675"/>
                                  </a:lnTo>
                                  <a:lnTo>
                                    <a:pt x="450" y="682"/>
                                  </a:lnTo>
                                  <a:lnTo>
                                    <a:pt x="443" y="690"/>
                                  </a:lnTo>
                                  <a:lnTo>
                                    <a:pt x="435" y="690"/>
                                  </a:lnTo>
                                  <a:lnTo>
                                    <a:pt x="427" y="698"/>
                                  </a:lnTo>
                                  <a:lnTo>
                                    <a:pt x="419" y="698"/>
                                  </a:lnTo>
                                  <a:lnTo>
                                    <a:pt x="412" y="706"/>
                                  </a:lnTo>
                                  <a:lnTo>
                                    <a:pt x="396" y="714"/>
                                  </a:lnTo>
                                  <a:lnTo>
                                    <a:pt x="388" y="714"/>
                                  </a:lnTo>
                                  <a:lnTo>
                                    <a:pt x="381" y="706"/>
                                  </a:lnTo>
                                  <a:lnTo>
                                    <a:pt x="381" y="714"/>
                                  </a:lnTo>
                                  <a:lnTo>
                                    <a:pt x="373" y="714"/>
                                  </a:lnTo>
                                  <a:lnTo>
                                    <a:pt x="381" y="729"/>
                                  </a:lnTo>
                                  <a:lnTo>
                                    <a:pt x="381" y="737"/>
                                  </a:lnTo>
                                  <a:lnTo>
                                    <a:pt x="373" y="745"/>
                                  </a:lnTo>
                                  <a:lnTo>
                                    <a:pt x="365" y="745"/>
                                  </a:lnTo>
                                  <a:lnTo>
                                    <a:pt x="365" y="752"/>
                                  </a:lnTo>
                                  <a:lnTo>
                                    <a:pt x="357" y="760"/>
                                  </a:lnTo>
                                  <a:lnTo>
                                    <a:pt x="350" y="768"/>
                                  </a:lnTo>
                                  <a:lnTo>
                                    <a:pt x="342" y="768"/>
                                  </a:lnTo>
                                  <a:lnTo>
                                    <a:pt x="342" y="760"/>
                                  </a:lnTo>
                                  <a:lnTo>
                                    <a:pt x="334" y="752"/>
                                  </a:lnTo>
                                  <a:lnTo>
                                    <a:pt x="326" y="752"/>
                                  </a:lnTo>
                                  <a:lnTo>
                                    <a:pt x="318" y="752"/>
                                  </a:lnTo>
                                  <a:lnTo>
                                    <a:pt x="303" y="745"/>
                                  </a:lnTo>
                                  <a:lnTo>
                                    <a:pt x="295" y="745"/>
                                  </a:lnTo>
                                  <a:lnTo>
                                    <a:pt x="287" y="737"/>
                                  </a:lnTo>
                                  <a:lnTo>
                                    <a:pt x="280" y="737"/>
                                  </a:lnTo>
                                  <a:lnTo>
                                    <a:pt x="272" y="737"/>
                                  </a:lnTo>
                                  <a:lnTo>
                                    <a:pt x="264" y="721"/>
                                  </a:lnTo>
                                  <a:lnTo>
                                    <a:pt x="256" y="714"/>
                                  </a:lnTo>
                                  <a:lnTo>
                                    <a:pt x="241" y="714"/>
                                  </a:lnTo>
                                  <a:lnTo>
                                    <a:pt x="233" y="714"/>
                                  </a:lnTo>
                                  <a:lnTo>
                                    <a:pt x="233" y="706"/>
                                  </a:lnTo>
                                  <a:lnTo>
                                    <a:pt x="225" y="698"/>
                                  </a:lnTo>
                                  <a:lnTo>
                                    <a:pt x="218" y="706"/>
                                  </a:lnTo>
                                  <a:lnTo>
                                    <a:pt x="202" y="714"/>
                                  </a:lnTo>
                                  <a:lnTo>
                                    <a:pt x="202" y="721"/>
                                  </a:lnTo>
                                  <a:lnTo>
                                    <a:pt x="194" y="737"/>
                                  </a:lnTo>
                                  <a:lnTo>
                                    <a:pt x="171" y="745"/>
                                  </a:lnTo>
                                  <a:lnTo>
                                    <a:pt x="171" y="752"/>
                                  </a:lnTo>
                                  <a:lnTo>
                                    <a:pt x="163" y="752"/>
                                  </a:lnTo>
                                  <a:lnTo>
                                    <a:pt x="156" y="752"/>
                                  </a:lnTo>
                                  <a:lnTo>
                                    <a:pt x="148" y="760"/>
                                  </a:lnTo>
                                  <a:lnTo>
                                    <a:pt x="140" y="752"/>
                                  </a:lnTo>
                                  <a:lnTo>
                                    <a:pt x="132" y="752"/>
                                  </a:lnTo>
                                  <a:lnTo>
                                    <a:pt x="125" y="745"/>
                                  </a:lnTo>
                                  <a:lnTo>
                                    <a:pt x="117" y="745"/>
                                  </a:lnTo>
                                  <a:lnTo>
                                    <a:pt x="117" y="737"/>
                                  </a:lnTo>
                                  <a:lnTo>
                                    <a:pt x="125" y="737"/>
                                  </a:lnTo>
                                  <a:lnTo>
                                    <a:pt x="125" y="729"/>
                                  </a:lnTo>
                                  <a:lnTo>
                                    <a:pt x="132" y="714"/>
                                  </a:lnTo>
                                  <a:lnTo>
                                    <a:pt x="148" y="698"/>
                                  </a:lnTo>
                                  <a:lnTo>
                                    <a:pt x="148" y="690"/>
                                  </a:lnTo>
                                  <a:lnTo>
                                    <a:pt x="140" y="690"/>
                                  </a:lnTo>
                                  <a:lnTo>
                                    <a:pt x="140" y="682"/>
                                  </a:lnTo>
                                  <a:lnTo>
                                    <a:pt x="148" y="682"/>
                                  </a:lnTo>
                                  <a:lnTo>
                                    <a:pt x="156" y="675"/>
                                  </a:lnTo>
                                  <a:lnTo>
                                    <a:pt x="156" y="667"/>
                                  </a:lnTo>
                                  <a:lnTo>
                                    <a:pt x="156" y="659"/>
                                  </a:lnTo>
                                  <a:lnTo>
                                    <a:pt x="163" y="667"/>
                                  </a:lnTo>
                                  <a:lnTo>
                                    <a:pt x="163" y="659"/>
                                  </a:lnTo>
                                  <a:lnTo>
                                    <a:pt x="171" y="659"/>
                                  </a:lnTo>
                                  <a:lnTo>
                                    <a:pt x="163" y="651"/>
                                  </a:lnTo>
                                  <a:lnTo>
                                    <a:pt x="156" y="651"/>
                                  </a:lnTo>
                                  <a:lnTo>
                                    <a:pt x="148" y="644"/>
                                  </a:lnTo>
                                  <a:lnTo>
                                    <a:pt x="140" y="644"/>
                                  </a:lnTo>
                                  <a:lnTo>
                                    <a:pt x="140" y="636"/>
                                  </a:lnTo>
                                  <a:lnTo>
                                    <a:pt x="132" y="636"/>
                                  </a:lnTo>
                                  <a:lnTo>
                                    <a:pt x="132" y="628"/>
                                  </a:lnTo>
                                  <a:lnTo>
                                    <a:pt x="125" y="628"/>
                                  </a:lnTo>
                                  <a:lnTo>
                                    <a:pt x="132" y="605"/>
                                  </a:lnTo>
                                  <a:lnTo>
                                    <a:pt x="125" y="605"/>
                                  </a:lnTo>
                                  <a:lnTo>
                                    <a:pt x="117" y="613"/>
                                  </a:lnTo>
                                  <a:lnTo>
                                    <a:pt x="109" y="613"/>
                                  </a:lnTo>
                                  <a:lnTo>
                                    <a:pt x="109" y="605"/>
                                  </a:lnTo>
                                  <a:lnTo>
                                    <a:pt x="109" y="597"/>
                                  </a:lnTo>
                                  <a:lnTo>
                                    <a:pt x="101" y="597"/>
                                  </a:lnTo>
                                  <a:lnTo>
                                    <a:pt x="94" y="589"/>
                                  </a:lnTo>
                                  <a:lnTo>
                                    <a:pt x="94" y="582"/>
                                  </a:lnTo>
                                  <a:lnTo>
                                    <a:pt x="94" y="566"/>
                                  </a:lnTo>
                                  <a:lnTo>
                                    <a:pt x="101" y="566"/>
                                  </a:lnTo>
                                  <a:lnTo>
                                    <a:pt x="101" y="574"/>
                                  </a:lnTo>
                                  <a:lnTo>
                                    <a:pt x="101" y="566"/>
                                  </a:lnTo>
                                  <a:lnTo>
                                    <a:pt x="109" y="558"/>
                                  </a:lnTo>
                                  <a:lnTo>
                                    <a:pt x="109" y="551"/>
                                  </a:lnTo>
                                  <a:lnTo>
                                    <a:pt x="117" y="551"/>
                                  </a:lnTo>
                                  <a:lnTo>
                                    <a:pt x="109" y="543"/>
                                  </a:lnTo>
                                  <a:lnTo>
                                    <a:pt x="117" y="535"/>
                                  </a:lnTo>
                                  <a:lnTo>
                                    <a:pt x="125" y="520"/>
                                  </a:lnTo>
                                  <a:lnTo>
                                    <a:pt x="117" y="512"/>
                                  </a:lnTo>
                                  <a:lnTo>
                                    <a:pt x="125" y="512"/>
                                  </a:lnTo>
                                  <a:lnTo>
                                    <a:pt x="132" y="512"/>
                                  </a:lnTo>
                                  <a:lnTo>
                                    <a:pt x="132" y="504"/>
                                  </a:lnTo>
                                  <a:lnTo>
                                    <a:pt x="132" y="496"/>
                                  </a:lnTo>
                                  <a:lnTo>
                                    <a:pt x="132" y="489"/>
                                  </a:lnTo>
                                  <a:lnTo>
                                    <a:pt x="132" y="481"/>
                                  </a:lnTo>
                                  <a:lnTo>
                                    <a:pt x="140" y="481"/>
                                  </a:lnTo>
                                  <a:lnTo>
                                    <a:pt x="140" y="473"/>
                                  </a:lnTo>
                                  <a:lnTo>
                                    <a:pt x="148" y="473"/>
                                  </a:lnTo>
                                  <a:lnTo>
                                    <a:pt x="156" y="465"/>
                                  </a:lnTo>
                                  <a:lnTo>
                                    <a:pt x="156" y="458"/>
                                  </a:lnTo>
                                  <a:lnTo>
                                    <a:pt x="148" y="450"/>
                                  </a:lnTo>
                                  <a:lnTo>
                                    <a:pt x="148" y="442"/>
                                  </a:lnTo>
                                  <a:lnTo>
                                    <a:pt x="140" y="434"/>
                                  </a:lnTo>
                                  <a:lnTo>
                                    <a:pt x="140" y="426"/>
                                  </a:lnTo>
                                  <a:lnTo>
                                    <a:pt x="125" y="426"/>
                                  </a:lnTo>
                                  <a:lnTo>
                                    <a:pt x="125" y="419"/>
                                  </a:lnTo>
                                  <a:lnTo>
                                    <a:pt x="117" y="403"/>
                                  </a:lnTo>
                                  <a:lnTo>
                                    <a:pt x="117" y="411"/>
                                  </a:lnTo>
                                  <a:lnTo>
                                    <a:pt x="109" y="419"/>
                                  </a:lnTo>
                                  <a:lnTo>
                                    <a:pt x="101" y="419"/>
                                  </a:lnTo>
                                  <a:lnTo>
                                    <a:pt x="94" y="419"/>
                                  </a:lnTo>
                                  <a:lnTo>
                                    <a:pt x="86" y="419"/>
                                  </a:lnTo>
                                  <a:lnTo>
                                    <a:pt x="78" y="411"/>
                                  </a:lnTo>
                                  <a:lnTo>
                                    <a:pt x="70" y="419"/>
                                  </a:lnTo>
                                  <a:lnTo>
                                    <a:pt x="63" y="426"/>
                                  </a:lnTo>
                                  <a:lnTo>
                                    <a:pt x="63" y="434"/>
                                  </a:lnTo>
                                  <a:lnTo>
                                    <a:pt x="55" y="434"/>
                                  </a:lnTo>
                                  <a:lnTo>
                                    <a:pt x="47" y="434"/>
                                  </a:lnTo>
                                  <a:lnTo>
                                    <a:pt x="39" y="434"/>
                                  </a:lnTo>
                                  <a:lnTo>
                                    <a:pt x="24" y="434"/>
                                  </a:lnTo>
                                  <a:lnTo>
                                    <a:pt x="24" y="426"/>
                                  </a:lnTo>
                                  <a:lnTo>
                                    <a:pt x="16" y="419"/>
                                  </a:lnTo>
                                  <a:lnTo>
                                    <a:pt x="16" y="411"/>
                                  </a:lnTo>
                                  <a:lnTo>
                                    <a:pt x="24" y="395"/>
                                  </a:lnTo>
                                  <a:lnTo>
                                    <a:pt x="16" y="395"/>
                                  </a:lnTo>
                                  <a:lnTo>
                                    <a:pt x="16" y="380"/>
                                  </a:lnTo>
                                  <a:lnTo>
                                    <a:pt x="16" y="372"/>
                                  </a:lnTo>
                                  <a:lnTo>
                                    <a:pt x="24" y="372"/>
                                  </a:lnTo>
                                  <a:lnTo>
                                    <a:pt x="24" y="364"/>
                                  </a:lnTo>
                                  <a:lnTo>
                                    <a:pt x="24" y="357"/>
                                  </a:lnTo>
                                  <a:lnTo>
                                    <a:pt x="16" y="349"/>
                                  </a:lnTo>
                                  <a:lnTo>
                                    <a:pt x="16" y="341"/>
                                  </a:lnTo>
                                  <a:lnTo>
                                    <a:pt x="8" y="341"/>
                                  </a:lnTo>
                                  <a:lnTo>
                                    <a:pt x="8" y="349"/>
                                  </a:lnTo>
                                  <a:lnTo>
                                    <a:pt x="0" y="349"/>
                                  </a:lnTo>
                                  <a:lnTo>
                                    <a:pt x="0" y="341"/>
                                  </a:lnTo>
                                  <a:lnTo>
                                    <a:pt x="0" y="333"/>
                                  </a:lnTo>
                                  <a:lnTo>
                                    <a:pt x="8" y="341"/>
                                  </a:lnTo>
                                  <a:lnTo>
                                    <a:pt x="8" y="333"/>
                                  </a:lnTo>
                                  <a:lnTo>
                                    <a:pt x="0" y="333"/>
                                  </a:lnTo>
                                  <a:lnTo>
                                    <a:pt x="16" y="326"/>
                                  </a:lnTo>
                                  <a:lnTo>
                                    <a:pt x="24" y="318"/>
                                  </a:lnTo>
                                  <a:lnTo>
                                    <a:pt x="31" y="310"/>
                                  </a:lnTo>
                                  <a:lnTo>
                                    <a:pt x="39" y="310"/>
                                  </a:lnTo>
                                  <a:lnTo>
                                    <a:pt x="39" y="302"/>
                                  </a:lnTo>
                                  <a:lnTo>
                                    <a:pt x="47" y="287"/>
                                  </a:lnTo>
                                  <a:lnTo>
                                    <a:pt x="55" y="279"/>
                                  </a:lnTo>
                                  <a:lnTo>
                                    <a:pt x="63" y="279"/>
                                  </a:lnTo>
                                  <a:lnTo>
                                    <a:pt x="63" y="287"/>
                                  </a:lnTo>
                                  <a:lnTo>
                                    <a:pt x="70" y="295"/>
                                  </a:lnTo>
                                  <a:lnTo>
                                    <a:pt x="78" y="295"/>
                                  </a:lnTo>
                                  <a:lnTo>
                                    <a:pt x="86" y="302"/>
                                  </a:lnTo>
                                  <a:lnTo>
                                    <a:pt x="86" y="310"/>
                                  </a:lnTo>
                                  <a:lnTo>
                                    <a:pt x="101" y="302"/>
                                  </a:lnTo>
                                  <a:lnTo>
                                    <a:pt x="101" y="295"/>
                                  </a:lnTo>
                                  <a:lnTo>
                                    <a:pt x="109" y="295"/>
                                  </a:lnTo>
                                  <a:lnTo>
                                    <a:pt x="109" y="287"/>
                                  </a:lnTo>
                                  <a:lnTo>
                                    <a:pt x="117" y="279"/>
                                  </a:lnTo>
                                  <a:lnTo>
                                    <a:pt x="125" y="279"/>
                                  </a:lnTo>
                                  <a:lnTo>
                                    <a:pt x="125" y="287"/>
                                  </a:lnTo>
                                  <a:lnTo>
                                    <a:pt x="140" y="287"/>
                                  </a:lnTo>
                                  <a:lnTo>
                                    <a:pt x="140" y="295"/>
                                  </a:lnTo>
                                  <a:lnTo>
                                    <a:pt x="140" y="302"/>
                                  </a:lnTo>
                                  <a:lnTo>
                                    <a:pt x="148" y="302"/>
                                  </a:lnTo>
                                  <a:lnTo>
                                    <a:pt x="156" y="302"/>
                                  </a:lnTo>
                                  <a:lnTo>
                                    <a:pt x="163" y="302"/>
                                  </a:lnTo>
                                  <a:lnTo>
                                    <a:pt x="171" y="302"/>
                                  </a:lnTo>
                                  <a:lnTo>
                                    <a:pt x="179" y="302"/>
                                  </a:lnTo>
                                  <a:lnTo>
                                    <a:pt x="171" y="302"/>
                                  </a:lnTo>
                                  <a:lnTo>
                                    <a:pt x="179" y="302"/>
                                  </a:lnTo>
                                  <a:lnTo>
                                    <a:pt x="187" y="302"/>
                                  </a:lnTo>
                                  <a:lnTo>
                                    <a:pt x="187" y="310"/>
                                  </a:lnTo>
                                  <a:lnTo>
                                    <a:pt x="194" y="310"/>
                                  </a:lnTo>
                                  <a:lnTo>
                                    <a:pt x="202" y="302"/>
                                  </a:lnTo>
                                  <a:lnTo>
                                    <a:pt x="225" y="287"/>
                                  </a:lnTo>
                                  <a:lnTo>
                                    <a:pt x="241" y="295"/>
                                  </a:lnTo>
                                  <a:lnTo>
                                    <a:pt x="241" y="302"/>
                                  </a:lnTo>
                                  <a:lnTo>
                                    <a:pt x="249" y="287"/>
                                  </a:lnTo>
                                  <a:lnTo>
                                    <a:pt x="249" y="279"/>
                                  </a:lnTo>
                                  <a:lnTo>
                                    <a:pt x="249" y="271"/>
                                  </a:lnTo>
                                  <a:lnTo>
                                    <a:pt x="256" y="264"/>
                                  </a:lnTo>
                                  <a:lnTo>
                                    <a:pt x="256" y="256"/>
                                  </a:lnTo>
                                  <a:lnTo>
                                    <a:pt x="256" y="240"/>
                                  </a:lnTo>
                                  <a:lnTo>
                                    <a:pt x="264" y="240"/>
                                  </a:lnTo>
                                  <a:lnTo>
                                    <a:pt x="272" y="240"/>
                                  </a:lnTo>
                                  <a:lnTo>
                                    <a:pt x="272" y="233"/>
                                  </a:lnTo>
                                  <a:lnTo>
                                    <a:pt x="287" y="233"/>
                                  </a:lnTo>
                                  <a:lnTo>
                                    <a:pt x="295" y="240"/>
                                  </a:lnTo>
                                  <a:lnTo>
                                    <a:pt x="303" y="240"/>
                                  </a:lnTo>
                                  <a:lnTo>
                                    <a:pt x="311" y="256"/>
                                  </a:lnTo>
                                  <a:lnTo>
                                    <a:pt x="318" y="248"/>
                                  </a:lnTo>
                                  <a:lnTo>
                                    <a:pt x="326" y="248"/>
                                  </a:lnTo>
                                  <a:lnTo>
                                    <a:pt x="334" y="248"/>
                                  </a:lnTo>
                                  <a:lnTo>
                                    <a:pt x="342" y="248"/>
                                  </a:lnTo>
                                  <a:lnTo>
                                    <a:pt x="350" y="240"/>
                                  </a:lnTo>
                                  <a:lnTo>
                                    <a:pt x="357" y="240"/>
                                  </a:lnTo>
                                  <a:lnTo>
                                    <a:pt x="365" y="240"/>
                                  </a:lnTo>
                                  <a:lnTo>
                                    <a:pt x="373" y="240"/>
                                  </a:lnTo>
                                  <a:lnTo>
                                    <a:pt x="373" y="233"/>
                                  </a:lnTo>
                                  <a:lnTo>
                                    <a:pt x="381" y="233"/>
                                  </a:lnTo>
                                  <a:lnTo>
                                    <a:pt x="396" y="240"/>
                                  </a:lnTo>
                                  <a:lnTo>
                                    <a:pt x="404" y="240"/>
                                  </a:lnTo>
                                  <a:lnTo>
                                    <a:pt x="412" y="233"/>
                                  </a:lnTo>
                                  <a:lnTo>
                                    <a:pt x="419" y="233"/>
                                  </a:lnTo>
                                  <a:lnTo>
                                    <a:pt x="412" y="225"/>
                                  </a:lnTo>
                                  <a:lnTo>
                                    <a:pt x="419" y="225"/>
                                  </a:lnTo>
                                  <a:lnTo>
                                    <a:pt x="419" y="217"/>
                                  </a:lnTo>
                                  <a:lnTo>
                                    <a:pt x="412" y="217"/>
                                  </a:lnTo>
                                  <a:lnTo>
                                    <a:pt x="412" y="202"/>
                                  </a:lnTo>
                                  <a:lnTo>
                                    <a:pt x="404" y="194"/>
                                  </a:lnTo>
                                  <a:lnTo>
                                    <a:pt x="404" y="186"/>
                                  </a:lnTo>
                                  <a:lnTo>
                                    <a:pt x="396" y="178"/>
                                  </a:lnTo>
                                  <a:lnTo>
                                    <a:pt x="388" y="170"/>
                                  </a:lnTo>
                                  <a:lnTo>
                                    <a:pt x="381" y="170"/>
                                  </a:lnTo>
                                  <a:lnTo>
                                    <a:pt x="373" y="170"/>
                                  </a:lnTo>
                                  <a:lnTo>
                                    <a:pt x="373" y="178"/>
                                  </a:lnTo>
                                  <a:lnTo>
                                    <a:pt x="365" y="178"/>
                                  </a:lnTo>
                                  <a:lnTo>
                                    <a:pt x="357" y="170"/>
                                  </a:lnTo>
                                  <a:lnTo>
                                    <a:pt x="350" y="178"/>
                                  </a:lnTo>
                                  <a:lnTo>
                                    <a:pt x="350" y="170"/>
                                  </a:lnTo>
                                  <a:lnTo>
                                    <a:pt x="350" y="155"/>
                                  </a:lnTo>
                                  <a:lnTo>
                                    <a:pt x="342" y="147"/>
                                  </a:lnTo>
                                  <a:lnTo>
                                    <a:pt x="334" y="139"/>
                                  </a:lnTo>
                                  <a:lnTo>
                                    <a:pt x="334" y="147"/>
                                  </a:lnTo>
                                  <a:lnTo>
                                    <a:pt x="326" y="147"/>
                                  </a:lnTo>
                                  <a:lnTo>
                                    <a:pt x="318" y="147"/>
                                  </a:lnTo>
                                  <a:lnTo>
                                    <a:pt x="318" y="139"/>
                                  </a:lnTo>
                                  <a:lnTo>
                                    <a:pt x="318" y="132"/>
                                  </a:lnTo>
                                  <a:lnTo>
                                    <a:pt x="318" y="124"/>
                                  </a:lnTo>
                                  <a:lnTo>
                                    <a:pt x="311" y="124"/>
                                  </a:lnTo>
                                  <a:lnTo>
                                    <a:pt x="311" y="116"/>
                                  </a:lnTo>
                                  <a:lnTo>
                                    <a:pt x="311" y="108"/>
                                  </a:lnTo>
                                  <a:lnTo>
                                    <a:pt x="318" y="108"/>
                                  </a:lnTo>
                                  <a:lnTo>
                                    <a:pt x="318" y="101"/>
                                  </a:lnTo>
                                  <a:lnTo>
                                    <a:pt x="326" y="93"/>
                                  </a:lnTo>
                                  <a:lnTo>
                                    <a:pt x="334" y="93"/>
                                  </a:lnTo>
                                  <a:lnTo>
                                    <a:pt x="342" y="93"/>
                                  </a:lnTo>
                                  <a:lnTo>
                                    <a:pt x="350" y="101"/>
                                  </a:lnTo>
                                  <a:lnTo>
                                    <a:pt x="357" y="93"/>
                                  </a:lnTo>
                                  <a:lnTo>
                                    <a:pt x="357" y="85"/>
                                  </a:lnTo>
                                  <a:lnTo>
                                    <a:pt x="357" y="77"/>
                                  </a:lnTo>
                                  <a:lnTo>
                                    <a:pt x="365" y="70"/>
                                  </a:lnTo>
                                  <a:lnTo>
                                    <a:pt x="373" y="70"/>
                                  </a:lnTo>
                                  <a:lnTo>
                                    <a:pt x="373" y="77"/>
                                  </a:lnTo>
                                  <a:lnTo>
                                    <a:pt x="381" y="85"/>
                                  </a:lnTo>
                                  <a:lnTo>
                                    <a:pt x="388" y="93"/>
                                  </a:lnTo>
                                  <a:lnTo>
                                    <a:pt x="396" y="93"/>
                                  </a:lnTo>
                                  <a:lnTo>
                                    <a:pt x="396" y="101"/>
                                  </a:lnTo>
                                  <a:lnTo>
                                    <a:pt x="404" y="101"/>
                                  </a:lnTo>
                                  <a:lnTo>
                                    <a:pt x="404" y="108"/>
                                  </a:lnTo>
                                  <a:lnTo>
                                    <a:pt x="412" y="108"/>
                                  </a:lnTo>
                                  <a:lnTo>
                                    <a:pt x="419" y="116"/>
                                  </a:lnTo>
                                  <a:lnTo>
                                    <a:pt x="427" y="116"/>
                                  </a:lnTo>
                                  <a:lnTo>
                                    <a:pt x="427" y="108"/>
                                  </a:lnTo>
                                  <a:lnTo>
                                    <a:pt x="427" y="101"/>
                                  </a:lnTo>
                                  <a:lnTo>
                                    <a:pt x="443" y="108"/>
                                  </a:lnTo>
                                  <a:lnTo>
                                    <a:pt x="443" y="101"/>
                                  </a:lnTo>
                                  <a:lnTo>
                                    <a:pt x="443" y="93"/>
                                  </a:lnTo>
                                  <a:lnTo>
                                    <a:pt x="450" y="85"/>
                                  </a:lnTo>
                                  <a:lnTo>
                                    <a:pt x="443" y="77"/>
                                  </a:lnTo>
                                  <a:lnTo>
                                    <a:pt x="443" y="70"/>
                                  </a:lnTo>
                                  <a:lnTo>
                                    <a:pt x="435" y="70"/>
                                  </a:lnTo>
                                  <a:lnTo>
                                    <a:pt x="435" y="62"/>
                                  </a:lnTo>
                                  <a:lnTo>
                                    <a:pt x="443" y="54"/>
                                  </a:lnTo>
                                  <a:lnTo>
                                    <a:pt x="443" y="62"/>
                                  </a:lnTo>
                                  <a:lnTo>
                                    <a:pt x="450" y="62"/>
                                  </a:lnTo>
                                  <a:lnTo>
                                    <a:pt x="450" y="70"/>
                                  </a:lnTo>
                                  <a:lnTo>
                                    <a:pt x="458" y="77"/>
                                  </a:lnTo>
                                  <a:lnTo>
                                    <a:pt x="458" y="85"/>
                                  </a:lnTo>
                                  <a:lnTo>
                                    <a:pt x="466" y="85"/>
                                  </a:lnTo>
                                  <a:lnTo>
                                    <a:pt x="466" y="93"/>
                                  </a:lnTo>
                                  <a:lnTo>
                                    <a:pt x="466" y="101"/>
                                  </a:lnTo>
                                  <a:lnTo>
                                    <a:pt x="458" y="101"/>
                                  </a:lnTo>
                                  <a:lnTo>
                                    <a:pt x="458" y="108"/>
                                  </a:lnTo>
                                  <a:lnTo>
                                    <a:pt x="458" y="116"/>
                                  </a:lnTo>
                                  <a:lnTo>
                                    <a:pt x="450" y="116"/>
                                  </a:lnTo>
                                  <a:lnTo>
                                    <a:pt x="458" y="116"/>
                                  </a:lnTo>
                                  <a:lnTo>
                                    <a:pt x="466" y="116"/>
                                  </a:lnTo>
                                  <a:lnTo>
                                    <a:pt x="474" y="116"/>
                                  </a:lnTo>
                                  <a:lnTo>
                                    <a:pt x="474" y="124"/>
                                  </a:lnTo>
                                  <a:lnTo>
                                    <a:pt x="481" y="124"/>
                                  </a:lnTo>
                                  <a:lnTo>
                                    <a:pt x="481" y="116"/>
                                  </a:lnTo>
                                  <a:lnTo>
                                    <a:pt x="474" y="108"/>
                                  </a:lnTo>
                                  <a:lnTo>
                                    <a:pt x="481" y="108"/>
                                  </a:lnTo>
                                  <a:lnTo>
                                    <a:pt x="481" y="101"/>
                                  </a:lnTo>
                                  <a:lnTo>
                                    <a:pt x="481" y="93"/>
                                  </a:lnTo>
                                  <a:lnTo>
                                    <a:pt x="489" y="93"/>
                                  </a:lnTo>
                                  <a:lnTo>
                                    <a:pt x="489" y="101"/>
                                  </a:lnTo>
                                  <a:lnTo>
                                    <a:pt x="497" y="93"/>
                                  </a:lnTo>
                                  <a:lnTo>
                                    <a:pt x="505" y="85"/>
                                  </a:lnTo>
                                  <a:lnTo>
                                    <a:pt x="497" y="85"/>
                                  </a:lnTo>
                                  <a:lnTo>
                                    <a:pt x="497" y="77"/>
                                  </a:lnTo>
                                  <a:lnTo>
                                    <a:pt x="489" y="77"/>
                                  </a:lnTo>
                                  <a:lnTo>
                                    <a:pt x="497" y="70"/>
                                  </a:lnTo>
                                  <a:lnTo>
                                    <a:pt x="505" y="70"/>
                                  </a:lnTo>
                                  <a:lnTo>
                                    <a:pt x="505" y="62"/>
                                  </a:lnTo>
                                  <a:lnTo>
                                    <a:pt x="512" y="70"/>
                                  </a:lnTo>
                                  <a:lnTo>
                                    <a:pt x="520" y="62"/>
                                  </a:lnTo>
                                  <a:lnTo>
                                    <a:pt x="520" y="54"/>
                                  </a:lnTo>
                                  <a:lnTo>
                                    <a:pt x="528" y="54"/>
                                  </a:lnTo>
                                  <a:lnTo>
                                    <a:pt x="536" y="54"/>
                                  </a:lnTo>
                                  <a:lnTo>
                                    <a:pt x="543" y="54"/>
                                  </a:lnTo>
                                  <a:lnTo>
                                    <a:pt x="543" y="62"/>
                                  </a:lnTo>
                                  <a:lnTo>
                                    <a:pt x="551" y="62"/>
                                  </a:lnTo>
                                  <a:lnTo>
                                    <a:pt x="551" y="70"/>
                                  </a:lnTo>
                                  <a:lnTo>
                                    <a:pt x="559" y="70"/>
                                  </a:lnTo>
                                  <a:lnTo>
                                    <a:pt x="567" y="62"/>
                                  </a:lnTo>
                                  <a:lnTo>
                                    <a:pt x="574" y="62"/>
                                  </a:lnTo>
                                  <a:lnTo>
                                    <a:pt x="574" y="54"/>
                                  </a:lnTo>
                                  <a:lnTo>
                                    <a:pt x="582" y="46"/>
                                  </a:lnTo>
                                  <a:lnTo>
                                    <a:pt x="582" y="39"/>
                                  </a:lnTo>
                                  <a:lnTo>
                                    <a:pt x="574" y="31"/>
                                  </a:lnTo>
                                  <a:lnTo>
                                    <a:pt x="574" y="23"/>
                                  </a:lnTo>
                                  <a:lnTo>
                                    <a:pt x="574" y="15"/>
                                  </a:lnTo>
                                  <a:lnTo>
                                    <a:pt x="582" y="15"/>
                                  </a:lnTo>
                                  <a:lnTo>
                                    <a:pt x="582" y="8"/>
                                  </a:lnTo>
                                  <a:lnTo>
                                    <a:pt x="582" y="0"/>
                                  </a:lnTo>
                                  <a:lnTo>
                                    <a:pt x="590" y="0"/>
                                  </a:lnTo>
                                  <a:lnTo>
                                    <a:pt x="590" y="8"/>
                                  </a:lnTo>
                                  <a:lnTo>
                                    <a:pt x="606" y="0"/>
                                  </a:lnTo>
                                  <a:lnTo>
                                    <a:pt x="606" y="8"/>
                                  </a:lnTo>
                                  <a:lnTo>
                                    <a:pt x="613" y="8"/>
                                  </a:lnTo>
                                  <a:lnTo>
                                    <a:pt x="621" y="8"/>
                                  </a:lnTo>
                                  <a:lnTo>
                                    <a:pt x="629" y="8"/>
                                  </a:lnTo>
                                  <a:lnTo>
                                    <a:pt x="629" y="0"/>
                                  </a:lnTo>
                                  <a:lnTo>
                                    <a:pt x="637" y="15"/>
                                  </a:lnTo>
                                  <a:lnTo>
                                    <a:pt x="637" y="23"/>
                                  </a:lnTo>
                                  <a:lnTo>
                                    <a:pt x="637" y="31"/>
                                  </a:lnTo>
                                  <a:lnTo>
                                    <a:pt x="644" y="39"/>
                                  </a:lnTo>
                                  <a:lnTo>
                                    <a:pt x="652" y="39"/>
                                  </a:lnTo>
                                  <a:lnTo>
                                    <a:pt x="660" y="31"/>
                                  </a:lnTo>
                                  <a:lnTo>
                                    <a:pt x="668" y="31"/>
                                  </a:lnTo>
                                  <a:lnTo>
                                    <a:pt x="675" y="23"/>
                                  </a:lnTo>
                                  <a:lnTo>
                                    <a:pt x="683" y="23"/>
                                  </a:lnTo>
                                  <a:lnTo>
                                    <a:pt x="691" y="31"/>
                                  </a:lnTo>
                                  <a:lnTo>
                                    <a:pt x="691" y="23"/>
                                  </a:lnTo>
                                  <a:lnTo>
                                    <a:pt x="699" y="23"/>
                                  </a:lnTo>
                                  <a:lnTo>
                                    <a:pt x="706" y="31"/>
                                  </a:lnTo>
                                  <a:lnTo>
                                    <a:pt x="706" y="23"/>
                                  </a:lnTo>
                                  <a:lnTo>
                                    <a:pt x="714" y="23"/>
                                  </a:lnTo>
                                  <a:lnTo>
                                    <a:pt x="714" y="31"/>
                                  </a:lnTo>
                                  <a:lnTo>
                                    <a:pt x="714" y="39"/>
                                  </a:lnTo>
                                  <a:lnTo>
                                    <a:pt x="714" y="46"/>
                                  </a:lnTo>
                                  <a:lnTo>
                                    <a:pt x="722" y="46"/>
                                  </a:lnTo>
                                  <a:lnTo>
                                    <a:pt x="722" y="54"/>
                                  </a:lnTo>
                                  <a:lnTo>
                                    <a:pt x="722" y="62"/>
                                  </a:lnTo>
                                  <a:lnTo>
                                    <a:pt x="722" y="70"/>
                                  </a:lnTo>
                                  <a:lnTo>
                                    <a:pt x="722" y="77"/>
                                  </a:lnTo>
                                  <a:lnTo>
                                    <a:pt x="722" y="85"/>
                                  </a:lnTo>
                                  <a:lnTo>
                                    <a:pt x="714" y="85"/>
                                  </a:lnTo>
                                  <a:lnTo>
                                    <a:pt x="714" y="93"/>
                                  </a:lnTo>
                                  <a:lnTo>
                                    <a:pt x="722" y="93"/>
                                  </a:lnTo>
                                  <a:lnTo>
                                    <a:pt x="730" y="101"/>
                                  </a:lnTo>
                                  <a:lnTo>
                                    <a:pt x="737" y="101"/>
                                  </a:lnTo>
                                </a:path>
                              </a:pathLst>
                            </a:custGeom>
                            <a:noFill/>
                            <a:ln w="0">
                              <a:solidFill>
                                <a:srgbClr val="000000"/>
                              </a:solidFill>
                            </a:ln>
                          </wps:spPr>
                          <wps:style>
                            <a:lnRef idx="0"/>
                            <a:fillRef idx="0"/>
                            <a:effectRef idx="0"/>
                            <a:fontRef idx="minor"/>
                          </wps:style>
                          <wps:bodyPr/>
                        </wps:wsp>
                        <wps:wsp>
                          <wps:cNvSpPr/>
                          <wps:spPr>
                            <a:xfrm>
                              <a:off x="2862000" y="2694240"/>
                              <a:ext cx="24840" cy="39240"/>
                            </a:xfrm>
                            <a:custGeom>
                              <a:avLst/>
                              <a:gdLst/>
                              <a:ahLst/>
                              <a:rect l="l" t="t" r="r" b="b"/>
                              <a:pathLst>
                                <a:path w="39" h="62">
                                  <a:moveTo>
                                    <a:pt x="0" y="8"/>
                                  </a:moveTo>
                                  <a:lnTo>
                                    <a:pt x="8" y="0"/>
                                  </a:lnTo>
                                  <a:lnTo>
                                    <a:pt x="8" y="8"/>
                                  </a:lnTo>
                                  <a:lnTo>
                                    <a:pt x="16" y="8"/>
                                  </a:lnTo>
                                  <a:lnTo>
                                    <a:pt x="8" y="15"/>
                                  </a:lnTo>
                                  <a:lnTo>
                                    <a:pt x="16" y="23"/>
                                  </a:lnTo>
                                  <a:lnTo>
                                    <a:pt x="8" y="23"/>
                                  </a:lnTo>
                                  <a:lnTo>
                                    <a:pt x="8" y="31"/>
                                  </a:lnTo>
                                  <a:lnTo>
                                    <a:pt x="8" y="46"/>
                                  </a:lnTo>
                                  <a:lnTo>
                                    <a:pt x="8" y="54"/>
                                  </a:lnTo>
                                  <a:lnTo>
                                    <a:pt x="16" y="62"/>
                                  </a:lnTo>
                                  <a:lnTo>
                                    <a:pt x="23" y="54"/>
                                  </a:lnTo>
                                  <a:lnTo>
                                    <a:pt x="16" y="54"/>
                                  </a:lnTo>
                                  <a:lnTo>
                                    <a:pt x="23" y="46"/>
                                  </a:lnTo>
                                  <a:lnTo>
                                    <a:pt x="23" y="39"/>
                                  </a:lnTo>
                                  <a:lnTo>
                                    <a:pt x="16" y="39"/>
                                  </a:lnTo>
                                  <a:lnTo>
                                    <a:pt x="23" y="31"/>
                                  </a:lnTo>
                                  <a:lnTo>
                                    <a:pt x="31" y="31"/>
                                  </a:lnTo>
                                  <a:lnTo>
                                    <a:pt x="31" y="39"/>
                                  </a:lnTo>
                                  <a:lnTo>
                                    <a:pt x="39" y="39"/>
                                  </a:lnTo>
                                </a:path>
                              </a:pathLst>
                            </a:custGeom>
                            <a:noFill/>
                            <a:ln w="0">
                              <a:solidFill>
                                <a:srgbClr val="000000"/>
                              </a:solidFill>
                            </a:ln>
                          </wps:spPr>
                          <wps:style>
                            <a:lnRef idx="0"/>
                            <a:fillRef idx="0"/>
                            <a:effectRef idx="0"/>
                            <a:fontRef idx="minor"/>
                          </wps:style>
                          <wps:bodyPr/>
                        </wps:wsp>
                        <wps:wsp>
                          <wps:cNvSpPr/>
                          <wps:spPr>
                            <a:xfrm>
                              <a:off x="3724200" y="3251160"/>
                              <a:ext cx="4320" cy="720"/>
                            </a:xfrm>
                            <a:custGeom>
                              <a:avLst/>
                              <a:gdLst/>
                              <a:ahLst/>
                              <a:rect l="l" t="t" r="r" b="b"/>
                              <a:pathLst>
                                <a:path w="7" h="0">
                                  <a:moveTo>
                                    <a:pt x="7" y="0"/>
                                  </a:moveTo>
                                  <a:lnTo>
                                    <a:pt x="0" y="0"/>
                                  </a:lnTo>
                                  <a:lnTo>
                                    <a:pt x="7" y="0"/>
                                  </a:lnTo>
                                  <a:close/>
                                </a:path>
                              </a:pathLst>
                            </a:custGeom>
                            <a:noFill/>
                            <a:ln w="0">
                              <a:solidFill>
                                <a:srgbClr val="000000"/>
                              </a:solidFill>
                            </a:ln>
                          </wps:spPr>
                          <wps:style>
                            <a:lnRef idx="0"/>
                            <a:fillRef idx="0"/>
                            <a:effectRef idx="0"/>
                            <a:fontRef idx="minor"/>
                          </wps:style>
                          <wps:bodyPr/>
                        </wps:wsp>
                        <wps:wsp>
                          <wps:cNvSpPr/>
                          <wps:spPr>
                            <a:xfrm>
                              <a:off x="3684960" y="3230640"/>
                              <a:ext cx="4320" cy="5040"/>
                            </a:xfrm>
                            <a:prstGeom prst="rect">
                              <a:avLst/>
                            </a:prstGeom>
                            <a:noFill/>
                            <a:ln w="0">
                              <a:solidFill>
                                <a:srgbClr val="000000"/>
                              </a:solidFill>
                            </a:ln>
                          </wps:spPr>
                          <wps:style>
                            <a:lnRef idx="0"/>
                            <a:fillRef idx="0"/>
                            <a:effectRef idx="0"/>
                            <a:fontRef idx="minor"/>
                          </wps:style>
                          <wps:bodyPr/>
                        </wps:wsp>
                        <wps:wsp>
                          <wps:cNvSpPr/>
                          <wps:spPr>
                            <a:xfrm>
                              <a:off x="3709080" y="324072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3669840" y="32461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024720" y="1383480"/>
                              <a:ext cx="354960" cy="669960"/>
                            </a:xfrm>
                            <a:custGeom>
                              <a:avLst/>
                              <a:gdLst/>
                              <a:ahLst/>
                              <a:rect l="l" t="t" r="r" b="b"/>
                              <a:pathLst>
                                <a:path w="559" h="1055">
                                  <a:moveTo>
                                    <a:pt x="497" y="0"/>
                                  </a:moveTo>
                                  <a:lnTo>
                                    <a:pt x="504" y="16"/>
                                  </a:lnTo>
                                  <a:lnTo>
                                    <a:pt x="504" y="24"/>
                                  </a:lnTo>
                                  <a:lnTo>
                                    <a:pt x="512" y="24"/>
                                  </a:lnTo>
                                  <a:lnTo>
                                    <a:pt x="512" y="31"/>
                                  </a:lnTo>
                                  <a:lnTo>
                                    <a:pt x="512" y="39"/>
                                  </a:lnTo>
                                  <a:lnTo>
                                    <a:pt x="512" y="47"/>
                                  </a:lnTo>
                                  <a:lnTo>
                                    <a:pt x="520" y="55"/>
                                  </a:lnTo>
                                  <a:lnTo>
                                    <a:pt x="520" y="63"/>
                                  </a:lnTo>
                                  <a:lnTo>
                                    <a:pt x="528" y="63"/>
                                  </a:lnTo>
                                  <a:lnTo>
                                    <a:pt x="528" y="70"/>
                                  </a:lnTo>
                                  <a:lnTo>
                                    <a:pt x="535" y="63"/>
                                  </a:lnTo>
                                  <a:lnTo>
                                    <a:pt x="543" y="63"/>
                                  </a:lnTo>
                                  <a:lnTo>
                                    <a:pt x="551" y="70"/>
                                  </a:lnTo>
                                  <a:lnTo>
                                    <a:pt x="543" y="70"/>
                                  </a:lnTo>
                                  <a:lnTo>
                                    <a:pt x="543" y="78"/>
                                  </a:lnTo>
                                  <a:lnTo>
                                    <a:pt x="535" y="86"/>
                                  </a:lnTo>
                                  <a:lnTo>
                                    <a:pt x="528" y="86"/>
                                  </a:lnTo>
                                  <a:lnTo>
                                    <a:pt x="520" y="86"/>
                                  </a:lnTo>
                                  <a:lnTo>
                                    <a:pt x="512" y="86"/>
                                  </a:lnTo>
                                  <a:lnTo>
                                    <a:pt x="512" y="94"/>
                                  </a:lnTo>
                                  <a:lnTo>
                                    <a:pt x="504" y="94"/>
                                  </a:lnTo>
                                  <a:lnTo>
                                    <a:pt x="497" y="101"/>
                                  </a:lnTo>
                                  <a:lnTo>
                                    <a:pt x="489" y="94"/>
                                  </a:lnTo>
                                  <a:lnTo>
                                    <a:pt x="489" y="101"/>
                                  </a:lnTo>
                                  <a:lnTo>
                                    <a:pt x="497" y="109"/>
                                  </a:lnTo>
                                  <a:lnTo>
                                    <a:pt x="489" y="117"/>
                                  </a:lnTo>
                                  <a:lnTo>
                                    <a:pt x="481" y="109"/>
                                  </a:lnTo>
                                  <a:lnTo>
                                    <a:pt x="481" y="117"/>
                                  </a:lnTo>
                                  <a:lnTo>
                                    <a:pt x="473" y="125"/>
                                  </a:lnTo>
                                  <a:lnTo>
                                    <a:pt x="481" y="132"/>
                                  </a:lnTo>
                                  <a:lnTo>
                                    <a:pt x="489" y="140"/>
                                  </a:lnTo>
                                  <a:lnTo>
                                    <a:pt x="497" y="140"/>
                                  </a:lnTo>
                                  <a:lnTo>
                                    <a:pt x="512" y="148"/>
                                  </a:lnTo>
                                  <a:lnTo>
                                    <a:pt x="520" y="148"/>
                                  </a:lnTo>
                                  <a:lnTo>
                                    <a:pt x="528" y="148"/>
                                  </a:lnTo>
                                  <a:lnTo>
                                    <a:pt x="535" y="148"/>
                                  </a:lnTo>
                                  <a:lnTo>
                                    <a:pt x="543" y="163"/>
                                  </a:lnTo>
                                  <a:lnTo>
                                    <a:pt x="535" y="163"/>
                                  </a:lnTo>
                                  <a:lnTo>
                                    <a:pt x="535" y="187"/>
                                  </a:lnTo>
                                  <a:lnTo>
                                    <a:pt x="543" y="194"/>
                                  </a:lnTo>
                                  <a:lnTo>
                                    <a:pt x="551" y="194"/>
                                  </a:lnTo>
                                  <a:lnTo>
                                    <a:pt x="559" y="202"/>
                                  </a:lnTo>
                                  <a:lnTo>
                                    <a:pt x="559" y="210"/>
                                  </a:lnTo>
                                  <a:lnTo>
                                    <a:pt x="551" y="218"/>
                                  </a:lnTo>
                                  <a:lnTo>
                                    <a:pt x="551" y="225"/>
                                  </a:lnTo>
                                  <a:lnTo>
                                    <a:pt x="551" y="233"/>
                                  </a:lnTo>
                                  <a:lnTo>
                                    <a:pt x="543" y="241"/>
                                  </a:lnTo>
                                  <a:lnTo>
                                    <a:pt x="543" y="256"/>
                                  </a:lnTo>
                                  <a:lnTo>
                                    <a:pt x="551" y="256"/>
                                  </a:lnTo>
                                  <a:lnTo>
                                    <a:pt x="543" y="264"/>
                                  </a:lnTo>
                                  <a:lnTo>
                                    <a:pt x="535" y="264"/>
                                  </a:lnTo>
                                  <a:lnTo>
                                    <a:pt x="535" y="272"/>
                                  </a:lnTo>
                                  <a:lnTo>
                                    <a:pt x="535" y="280"/>
                                  </a:lnTo>
                                  <a:lnTo>
                                    <a:pt x="528" y="280"/>
                                  </a:lnTo>
                                  <a:lnTo>
                                    <a:pt x="528" y="272"/>
                                  </a:lnTo>
                                  <a:lnTo>
                                    <a:pt x="520" y="280"/>
                                  </a:lnTo>
                                  <a:lnTo>
                                    <a:pt x="512" y="287"/>
                                  </a:lnTo>
                                  <a:lnTo>
                                    <a:pt x="504" y="287"/>
                                  </a:lnTo>
                                  <a:lnTo>
                                    <a:pt x="504" y="280"/>
                                  </a:lnTo>
                                  <a:lnTo>
                                    <a:pt x="497" y="280"/>
                                  </a:lnTo>
                                  <a:lnTo>
                                    <a:pt x="497" y="272"/>
                                  </a:lnTo>
                                  <a:lnTo>
                                    <a:pt x="489" y="280"/>
                                  </a:lnTo>
                                  <a:lnTo>
                                    <a:pt x="481" y="280"/>
                                  </a:lnTo>
                                  <a:lnTo>
                                    <a:pt x="481" y="287"/>
                                  </a:lnTo>
                                  <a:lnTo>
                                    <a:pt x="473" y="287"/>
                                  </a:lnTo>
                                  <a:lnTo>
                                    <a:pt x="466" y="303"/>
                                  </a:lnTo>
                                  <a:lnTo>
                                    <a:pt x="458" y="303"/>
                                  </a:lnTo>
                                  <a:lnTo>
                                    <a:pt x="458" y="318"/>
                                  </a:lnTo>
                                  <a:lnTo>
                                    <a:pt x="466" y="326"/>
                                  </a:lnTo>
                                  <a:lnTo>
                                    <a:pt x="473" y="326"/>
                                  </a:lnTo>
                                  <a:lnTo>
                                    <a:pt x="466" y="334"/>
                                  </a:lnTo>
                                  <a:lnTo>
                                    <a:pt x="466" y="342"/>
                                  </a:lnTo>
                                  <a:lnTo>
                                    <a:pt x="458" y="350"/>
                                  </a:lnTo>
                                  <a:lnTo>
                                    <a:pt x="450" y="350"/>
                                  </a:lnTo>
                                  <a:lnTo>
                                    <a:pt x="450" y="357"/>
                                  </a:lnTo>
                                  <a:lnTo>
                                    <a:pt x="442" y="357"/>
                                  </a:lnTo>
                                  <a:lnTo>
                                    <a:pt x="442" y="365"/>
                                  </a:lnTo>
                                  <a:lnTo>
                                    <a:pt x="435" y="373"/>
                                  </a:lnTo>
                                  <a:lnTo>
                                    <a:pt x="435" y="381"/>
                                  </a:lnTo>
                                  <a:lnTo>
                                    <a:pt x="435" y="388"/>
                                  </a:lnTo>
                                  <a:lnTo>
                                    <a:pt x="435" y="396"/>
                                  </a:lnTo>
                                  <a:lnTo>
                                    <a:pt x="427" y="404"/>
                                  </a:lnTo>
                                  <a:lnTo>
                                    <a:pt x="435" y="412"/>
                                  </a:lnTo>
                                  <a:lnTo>
                                    <a:pt x="435" y="419"/>
                                  </a:lnTo>
                                  <a:lnTo>
                                    <a:pt x="435" y="427"/>
                                  </a:lnTo>
                                  <a:lnTo>
                                    <a:pt x="442" y="427"/>
                                  </a:lnTo>
                                  <a:lnTo>
                                    <a:pt x="450" y="435"/>
                                  </a:lnTo>
                                  <a:lnTo>
                                    <a:pt x="458" y="435"/>
                                  </a:lnTo>
                                  <a:lnTo>
                                    <a:pt x="473" y="443"/>
                                  </a:lnTo>
                                  <a:lnTo>
                                    <a:pt x="473" y="450"/>
                                  </a:lnTo>
                                  <a:lnTo>
                                    <a:pt x="473" y="458"/>
                                  </a:lnTo>
                                  <a:lnTo>
                                    <a:pt x="481" y="458"/>
                                  </a:lnTo>
                                  <a:lnTo>
                                    <a:pt x="481" y="466"/>
                                  </a:lnTo>
                                  <a:lnTo>
                                    <a:pt x="481" y="474"/>
                                  </a:lnTo>
                                  <a:lnTo>
                                    <a:pt x="489" y="481"/>
                                  </a:lnTo>
                                  <a:lnTo>
                                    <a:pt x="497" y="497"/>
                                  </a:lnTo>
                                  <a:lnTo>
                                    <a:pt x="497" y="505"/>
                                  </a:lnTo>
                                  <a:lnTo>
                                    <a:pt x="504" y="505"/>
                                  </a:lnTo>
                                  <a:lnTo>
                                    <a:pt x="497" y="512"/>
                                  </a:lnTo>
                                  <a:lnTo>
                                    <a:pt x="497" y="520"/>
                                  </a:lnTo>
                                  <a:lnTo>
                                    <a:pt x="504" y="512"/>
                                  </a:lnTo>
                                  <a:lnTo>
                                    <a:pt x="512" y="520"/>
                                  </a:lnTo>
                                  <a:lnTo>
                                    <a:pt x="512" y="528"/>
                                  </a:lnTo>
                                  <a:lnTo>
                                    <a:pt x="512" y="536"/>
                                  </a:lnTo>
                                  <a:lnTo>
                                    <a:pt x="504" y="551"/>
                                  </a:lnTo>
                                  <a:lnTo>
                                    <a:pt x="504" y="559"/>
                                  </a:lnTo>
                                  <a:lnTo>
                                    <a:pt x="497" y="567"/>
                                  </a:lnTo>
                                  <a:lnTo>
                                    <a:pt x="497" y="574"/>
                                  </a:lnTo>
                                  <a:lnTo>
                                    <a:pt x="489" y="582"/>
                                  </a:lnTo>
                                  <a:lnTo>
                                    <a:pt x="481" y="598"/>
                                  </a:lnTo>
                                  <a:lnTo>
                                    <a:pt x="481" y="606"/>
                                  </a:lnTo>
                                  <a:lnTo>
                                    <a:pt x="466" y="613"/>
                                  </a:lnTo>
                                  <a:lnTo>
                                    <a:pt x="473" y="621"/>
                                  </a:lnTo>
                                  <a:lnTo>
                                    <a:pt x="466" y="629"/>
                                  </a:lnTo>
                                  <a:lnTo>
                                    <a:pt x="473" y="629"/>
                                  </a:lnTo>
                                  <a:lnTo>
                                    <a:pt x="473" y="637"/>
                                  </a:lnTo>
                                  <a:lnTo>
                                    <a:pt x="466" y="644"/>
                                  </a:lnTo>
                                  <a:lnTo>
                                    <a:pt x="473" y="660"/>
                                  </a:lnTo>
                                  <a:lnTo>
                                    <a:pt x="466" y="660"/>
                                  </a:lnTo>
                                  <a:lnTo>
                                    <a:pt x="458" y="660"/>
                                  </a:lnTo>
                                  <a:lnTo>
                                    <a:pt x="458" y="675"/>
                                  </a:lnTo>
                                  <a:lnTo>
                                    <a:pt x="450" y="683"/>
                                  </a:lnTo>
                                  <a:lnTo>
                                    <a:pt x="442" y="683"/>
                                  </a:lnTo>
                                  <a:lnTo>
                                    <a:pt x="435" y="683"/>
                                  </a:lnTo>
                                  <a:lnTo>
                                    <a:pt x="435" y="691"/>
                                  </a:lnTo>
                                  <a:lnTo>
                                    <a:pt x="435" y="699"/>
                                  </a:lnTo>
                                  <a:lnTo>
                                    <a:pt x="442" y="706"/>
                                  </a:lnTo>
                                  <a:lnTo>
                                    <a:pt x="450" y="714"/>
                                  </a:lnTo>
                                  <a:lnTo>
                                    <a:pt x="442" y="722"/>
                                  </a:lnTo>
                                  <a:lnTo>
                                    <a:pt x="450" y="730"/>
                                  </a:lnTo>
                                  <a:lnTo>
                                    <a:pt x="458" y="730"/>
                                  </a:lnTo>
                                  <a:lnTo>
                                    <a:pt x="458" y="737"/>
                                  </a:lnTo>
                                  <a:lnTo>
                                    <a:pt x="466" y="737"/>
                                  </a:lnTo>
                                  <a:lnTo>
                                    <a:pt x="466" y="745"/>
                                  </a:lnTo>
                                  <a:lnTo>
                                    <a:pt x="473" y="753"/>
                                  </a:lnTo>
                                  <a:lnTo>
                                    <a:pt x="466" y="761"/>
                                  </a:lnTo>
                                  <a:lnTo>
                                    <a:pt x="466" y="768"/>
                                  </a:lnTo>
                                  <a:lnTo>
                                    <a:pt x="466" y="776"/>
                                  </a:lnTo>
                                  <a:lnTo>
                                    <a:pt x="458" y="776"/>
                                  </a:lnTo>
                                  <a:lnTo>
                                    <a:pt x="458" y="784"/>
                                  </a:lnTo>
                                  <a:lnTo>
                                    <a:pt x="466" y="784"/>
                                  </a:lnTo>
                                  <a:lnTo>
                                    <a:pt x="458" y="784"/>
                                  </a:lnTo>
                                  <a:lnTo>
                                    <a:pt x="466" y="792"/>
                                  </a:lnTo>
                                  <a:lnTo>
                                    <a:pt x="458" y="792"/>
                                  </a:lnTo>
                                  <a:lnTo>
                                    <a:pt x="466" y="792"/>
                                  </a:lnTo>
                                  <a:lnTo>
                                    <a:pt x="466" y="799"/>
                                  </a:lnTo>
                                  <a:lnTo>
                                    <a:pt x="458" y="799"/>
                                  </a:lnTo>
                                  <a:lnTo>
                                    <a:pt x="466" y="807"/>
                                  </a:lnTo>
                                  <a:lnTo>
                                    <a:pt x="458" y="807"/>
                                  </a:lnTo>
                                  <a:lnTo>
                                    <a:pt x="458" y="815"/>
                                  </a:lnTo>
                                  <a:lnTo>
                                    <a:pt x="458" y="823"/>
                                  </a:lnTo>
                                  <a:lnTo>
                                    <a:pt x="458" y="830"/>
                                  </a:lnTo>
                                  <a:lnTo>
                                    <a:pt x="466" y="838"/>
                                  </a:lnTo>
                                  <a:lnTo>
                                    <a:pt x="458" y="838"/>
                                  </a:lnTo>
                                  <a:lnTo>
                                    <a:pt x="450" y="838"/>
                                  </a:lnTo>
                                  <a:lnTo>
                                    <a:pt x="458" y="846"/>
                                  </a:lnTo>
                                  <a:lnTo>
                                    <a:pt x="450" y="854"/>
                                  </a:lnTo>
                                  <a:lnTo>
                                    <a:pt x="458" y="869"/>
                                  </a:lnTo>
                                  <a:lnTo>
                                    <a:pt x="450" y="869"/>
                                  </a:lnTo>
                                  <a:lnTo>
                                    <a:pt x="450" y="877"/>
                                  </a:lnTo>
                                  <a:lnTo>
                                    <a:pt x="442" y="885"/>
                                  </a:lnTo>
                                  <a:lnTo>
                                    <a:pt x="442" y="893"/>
                                  </a:lnTo>
                                  <a:lnTo>
                                    <a:pt x="435" y="893"/>
                                  </a:lnTo>
                                  <a:lnTo>
                                    <a:pt x="427" y="893"/>
                                  </a:lnTo>
                                  <a:lnTo>
                                    <a:pt x="419" y="900"/>
                                  </a:lnTo>
                                  <a:lnTo>
                                    <a:pt x="411" y="900"/>
                                  </a:lnTo>
                                  <a:lnTo>
                                    <a:pt x="411" y="908"/>
                                  </a:lnTo>
                                  <a:lnTo>
                                    <a:pt x="403" y="908"/>
                                  </a:lnTo>
                                  <a:lnTo>
                                    <a:pt x="396" y="908"/>
                                  </a:lnTo>
                                  <a:lnTo>
                                    <a:pt x="396" y="916"/>
                                  </a:lnTo>
                                  <a:lnTo>
                                    <a:pt x="396" y="924"/>
                                  </a:lnTo>
                                  <a:lnTo>
                                    <a:pt x="388" y="924"/>
                                  </a:lnTo>
                                  <a:lnTo>
                                    <a:pt x="380" y="916"/>
                                  </a:lnTo>
                                  <a:lnTo>
                                    <a:pt x="372" y="924"/>
                                  </a:lnTo>
                                  <a:lnTo>
                                    <a:pt x="372" y="931"/>
                                  </a:lnTo>
                                  <a:lnTo>
                                    <a:pt x="365" y="931"/>
                                  </a:lnTo>
                                  <a:lnTo>
                                    <a:pt x="365" y="939"/>
                                  </a:lnTo>
                                  <a:lnTo>
                                    <a:pt x="349" y="939"/>
                                  </a:lnTo>
                                  <a:lnTo>
                                    <a:pt x="341" y="939"/>
                                  </a:lnTo>
                                  <a:lnTo>
                                    <a:pt x="341" y="947"/>
                                  </a:lnTo>
                                  <a:lnTo>
                                    <a:pt x="334" y="947"/>
                                  </a:lnTo>
                                  <a:lnTo>
                                    <a:pt x="326" y="939"/>
                                  </a:lnTo>
                                  <a:lnTo>
                                    <a:pt x="326" y="947"/>
                                  </a:lnTo>
                                  <a:lnTo>
                                    <a:pt x="318" y="947"/>
                                  </a:lnTo>
                                  <a:lnTo>
                                    <a:pt x="303" y="947"/>
                                  </a:lnTo>
                                  <a:lnTo>
                                    <a:pt x="295" y="939"/>
                                  </a:lnTo>
                                  <a:lnTo>
                                    <a:pt x="287" y="947"/>
                                  </a:lnTo>
                                  <a:lnTo>
                                    <a:pt x="279" y="947"/>
                                  </a:lnTo>
                                  <a:lnTo>
                                    <a:pt x="279" y="939"/>
                                  </a:lnTo>
                                  <a:lnTo>
                                    <a:pt x="264" y="947"/>
                                  </a:lnTo>
                                  <a:lnTo>
                                    <a:pt x="264" y="939"/>
                                  </a:lnTo>
                                  <a:lnTo>
                                    <a:pt x="248" y="939"/>
                                  </a:lnTo>
                                  <a:lnTo>
                                    <a:pt x="248" y="947"/>
                                  </a:lnTo>
                                  <a:lnTo>
                                    <a:pt x="241" y="955"/>
                                  </a:lnTo>
                                  <a:lnTo>
                                    <a:pt x="248" y="955"/>
                                  </a:lnTo>
                                  <a:lnTo>
                                    <a:pt x="248" y="970"/>
                                  </a:lnTo>
                                  <a:lnTo>
                                    <a:pt x="248" y="978"/>
                                  </a:lnTo>
                                  <a:lnTo>
                                    <a:pt x="241" y="978"/>
                                  </a:lnTo>
                                  <a:lnTo>
                                    <a:pt x="233" y="970"/>
                                  </a:lnTo>
                                  <a:lnTo>
                                    <a:pt x="225" y="970"/>
                                  </a:lnTo>
                                  <a:lnTo>
                                    <a:pt x="217" y="970"/>
                                  </a:lnTo>
                                  <a:lnTo>
                                    <a:pt x="210" y="978"/>
                                  </a:lnTo>
                                  <a:lnTo>
                                    <a:pt x="194" y="986"/>
                                  </a:lnTo>
                                  <a:lnTo>
                                    <a:pt x="194" y="993"/>
                                  </a:lnTo>
                                  <a:lnTo>
                                    <a:pt x="186" y="1001"/>
                                  </a:lnTo>
                                  <a:lnTo>
                                    <a:pt x="179" y="1009"/>
                                  </a:lnTo>
                                  <a:lnTo>
                                    <a:pt x="171" y="1017"/>
                                  </a:lnTo>
                                  <a:lnTo>
                                    <a:pt x="163" y="1017"/>
                                  </a:lnTo>
                                  <a:lnTo>
                                    <a:pt x="155" y="1017"/>
                                  </a:lnTo>
                                  <a:lnTo>
                                    <a:pt x="147" y="1017"/>
                                  </a:lnTo>
                                  <a:lnTo>
                                    <a:pt x="140" y="1017"/>
                                  </a:lnTo>
                                  <a:lnTo>
                                    <a:pt x="132" y="1017"/>
                                  </a:lnTo>
                                  <a:lnTo>
                                    <a:pt x="132" y="1024"/>
                                  </a:lnTo>
                                  <a:lnTo>
                                    <a:pt x="124" y="1017"/>
                                  </a:lnTo>
                                  <a:lnTo>
                                    <a:pt x="116" y="1024"/>
                                  </a:lnTo>
                                  <a:lnTo>
                                    <a:pt x="109" y="1032"/>
                                  </a:lnTo>
                                  <a:lnTo>
                                    <a:pt x="101" y="1032"/>
                                  </a:lnTo>
                                  <a:lnTo>
                                    <a:pt x="93" y="1040"/>
                                  </a:lnTo>
                                  <a:lnTo>
                                    <a:pt x="93" y="1032"/>
                                  </a:lnTo>
                                  <a:lnTo>
                                    <a:pt x="85" y="1032"/>
                                  </a:lnTo>
                                  <a:lnTo>
                                    <a:pt x="85" y="1040"/>
                                  </a:lnTo>
                                  <a:lnTo>
                                    <a:pt x="85" y="1048"/>
                                  </a:lnTo>
                                  <a:lnTo>
                                    <a:pt x="70" y="1048"/>
                                  </a:lnTo>
                                  <a:lnTo>
                                    <a:pt x="62" y="1048"/>
                                  </a:lnTo>
                                  <a:lnTo>
                                    <a:pt x="54" y="1055"/>
                                  </a:lnTo>
                                  <a:lnTo>
                                    <a:pt x="39" y="1055"/>
                                  </a:lnTo>
                                  <a:lnTo>
                                    <a:pt x="23" y="1055"/>
                                  </a:lnTo>
                                  <a:lnTo>
                                    <a:pt x="16" y="1055"/>
                                  </a:lnTo>
                                  <a:lnTo>
                                    <a:pt x="8" y="1055"/>
                                  </a:lnTo>
                                  <a:lnTo>
                                    <a:pt x="0" y="1055"/>
                                  </a:lnTo>
                                  <a:lnTo>
                                    <a:pt x="0" y="1040"/>
                                  </a:lnTo>
                                  <a:lnTo>
                                    <a:pt x="0" y="1024"/>
                                  </a:lnTo>
                                  <a:lnTo>
                                    <a:pt x="0" y="1001"/>
                                  </a:lnTo>
                                  <a:lnTo>
                                    <a:pt x="0" y="993"/>
                                  </a:lnTo>
                                  <a:lnTo>
                                    <a:pt x="0" y="986"/>
                                  </a:lnTo>
                                  <a:lnTo>
                                    <a:pt x="8" y="986"/>
                                  </a:lnTo>
                                  <a:lnTo>
                                    <a:pt x="8" y="978"/>
                                  </a:lnTo>
                                  <a:lnTo>
                                    <a:pt x="16" y="970"/>
                                  </a:lnTo>
                                  <a:lnTo>
                                    <a:pt x="8" y="962"/>
                                  </a:lnTo>
                                  <a:lnTo>
                                    <a:pt x="16" y="947"/>
                                  </a:lnTo>
                                  <a:lnTo>
                                    <a:pt x="23" y="939"/>
                                  </a:lnTo>
                                  <a:lnTo>
                                    <a:pt x="23" y="931"/>
                                  </a:lnTo>
                                  <a:lnTo>
                                    <a:pt x="31" y="924"/>
                                  </a:lnTo>
                                  <a:lnTo>
                                    <a:pt x="31" y="916"/>
                                  </a:lnTo>
                                  <a:lnTo>
                                    <a:pt x="39" y="900"/>
                                  </a:lnTo>
                                  <a:lnTo>
                                    <a:pt x="47" y="885"/>
                                  </a:lnTo>
                                  <a:lnTo>
                                    <a:pt x="47" y="877"/>
                                  </a:lnTo>
                                  <a:lnTo>
                                    <a:pt x="47" y="869"/>
                                  </a:lnTo>
                                  <a:lnTo>
                                    <a:pt x="39" y="869"/>
                                  </a:lnTo>
                                  <a:lnTo>
                                    <a:pt x="39" y="862"/>
                                  </a:lnTo>
                                  <a:lnTo>
                                    <a:pt x="39" y="854"/>
                                  </a:lnTo>
                                  <a:lnTo>
                                    <a:pt x="39" y="846"/>
                                  </a:lnTo>
                                  <a:lnTo>
                                    <a:pt x="39" y="838"/>
                                  </a:lnTo>
                                  <a:lnTo>
                                    <a:pt x="31" y="838"/>
                                  </a:lnTo>
                                  <a:lnTo>
                                    <a:pt x="31" y="830"/>
                                  </a:lnTo>
                                  <a:lnTo>
                                    <a:pt x="31" y="823"/>
                                  </a:lnTo>
                                  <a:lnTo>
                                    <a:pt x="31" y="815"/>
                                  </a:lnTo>
                                  <a:lnTo>
                                    <a:pt x="31" y="807"/>
                                  </a:lnTo>
                                  <a:lnTo>
                                    <a:pt x="23" y="807"/>
                                  </a:lnTo>
                                  <a:lnTo>
                                    <a:pt x="23" y="799"/>
                                  </a:lnTo>
                                  <a:lnTo>
                                    <a:pt x="23" y="792"/>
                                  </a:lnTo>
                                  <a:lnTo>
                                    <a:pt x="23" y="784"/>
                                  </a:lnTo>
                                  <a:lnTo>
                                    <a:pt x="23" y="776"/>
                                  </a:lnTo>
                                  <a:lnTo>
                                    <a:pt x="23" y="768"/>
                                  </a:lnTo>
                                  <a:lnTo>
                                    <a:pt x="23" y="761"/>
                                  </a:lnTo>
                                  <a:lnTo>
                                    <a:pt x="23" y="753"/>
                                  </a:lnTo>
                                  <a:lnTo>
                                    <a:pt x="31" y="753"/>
                                  </a:lnTo>
                                  <a:lnTo>
                                    <a:pt x="31" y="745"/>
                                  </a:lnTo>
                                  <a:lnTo>
                                    <a:pt x="23" y="745"/>
                                  </a:lnTo>
                                  <a:lnTo>
                                    <a:pt x="23" y="737"/>
                                  </a:lnTo>
                                  <a:lnTo>
                                    <a:pt x="31" y="737"/>
                                  </a:lnTo>
                                  <a:lnTo>
                                    <a:pt x="31" y="730"/>
                                  </a:lnTo>
                                  <a:lnTo>
                                    <a:pt x="31" y="722"/>
                                  </a:lnTo>
                                  <a:lnTo>
                                    <a:pt x="23" y="714"/>
                                  </a:lnTo>
                                  <a:lnTo>
                                    <a:pt x="23" y="706"/>
                                  </a:lnTo>
                                  <a:lnTo>
                                    <a:pt x="16" y="706"/>
                                  </a:lnTo>
                                  <a:lnTo>
                                    <a:pt x="16" y="699"/>
                                  </a:lnTo>
                                  <a:lnTo>
                                    <a:pt x="16" y="706"/>
                                  </a:lnTo>
                                  <a:lnTo>
                                    <a:pt x="23" y="706"/>
                                  </a:lnTo>
                                  <a:lnTo>
                                    <a:pt x="23" y="699"/>
                                  </a:lnTo>
                                  <a:lnTo>
                                    <a:pt x="23" y="691"/>
                                  </a:lnTo>
                                  <a:lnTo>
                                    <a:pt x="23" y="699"/>
                                  </a:lnTo>
                                  <a:lnTo>
                                    <a:pt x="16" y="699"/>
                                  </a:lnTo>
                                  <a:lnTo>
                                    <a:pt x="16" y="691"/>
                                  </a:lnTo>
                                  <a:lnTo>
                                    <a:pt x="23" y="691"/>
                                  </a:lnTo>
                                  <a:lnTo>
                                    <a:pt x="16" y="691"/>
                                  </a:lnTo>
                                  <a:lnTo>
                                    <a:pt x="16" y="683"/>
                                  </a:lnTo>
                                  <a:lnTo>
                                    <a:pt x="23" y="683"/>
                                  </a:lnTo>
                                  <a:lnTo>
                                    <a:pt x="16" y="683"/>
                                  </a:lnTo>
                                  <a:lnTo>
                                    <a:pt x="16" y="675"/>
                                  </a:lnTo>
                                  <a:lnTo>
                                    <a:pt x="23" y="675"/>
                                  </a:lnTo>
                                  <a:lnTo>
                                    <a:pt x="16" y="675"/>
                                  </a:lnTo>
                                  <a:lnTo>
                                    <a:pt x="16" y="668"/>
                                  </a:lnTo>
                                  <a:lnTo>
                                    <a:pt x="16" y="660"/>
                                  </a:lnTo>
                                  <a:lnTo>
                                    <a:pt x="23" y="660"/>
                                  </a:lnTo>
                                  <a:lnTo>
                                    <a:pt x="23" y="652"/>
                                  </a:lnTo>
                                  <a:lnTo>
                                    <a:pt x="16" y="652"/>
                                  </a:lnTo>
                                  <a:lnTo>
                                    <a:pt x="16" y="644"/>
                                  </a:lnTo>
                                  <a:lnTo>
                                    <a:pt x="23" y="644"/>
                                  </a:lnTo>
                                  <a:lnTo>
                                    <a:pt x="23" y="652"/>
                                  </a:lnTo>
                                  <a:lnTo>
                                    <a:pt x="23" y="644"/>
                                  </a:lnTo>
                                  <a:lnTo>
                                    <a:pt x="16" y="644"/>
                                  </a:lnTo>
                                  <a:lnTo>
                                    <a:pt x="23" y="644"/>
                                  </a:lnTo>
                                  <a:lnTo>
                                    <a:pt x="23" y="637"/>
                                  </a:lnTo>
                                  <a:lnTo>
                                    <a:pt x="31" y="637"/>
                                  </a:lnTo>
                                  <a:lnTo>
                                    <a:pt x="31" y="629"/>
                                  </a:lnTo>
                                  <a:lnTo>
                                    <a:pt x="31" y="621"/>
                                  </a:lnTo>
                                  <a:lnTo>
                                    <a:pt x="39" y="621"/>
                                  </a:lnTo>
                                  <a:lnTo>
                                    <a:pt x="39" y="613"/>
                                  </a:lnTo>
                                  <a:lnTo>
                                    <a:pt x="47" y="613"/>
                                  </a:lnTo>
                                  <a:lnTo>
                                    <a:pt x="47" y="606"/>
                                  </a:lnTo>
                                  <a:lnTo>
                                    <a:pt x="47" y="598"/>
                                  </a:lnTo>
                                  <a:lnTo>
                                    <a:pt x="54" y="598"/>
                                  </a:lnTo>
                                  <a:lnTo>
                                    <a:pt x="54" y="590"/>
                                  </a:lnTo>
                                  <a:lnTo>
                                    <a:pt x="47" y="590"/>
                                  </a:lnTo>
                                  <a:lnTo>
                                    <a:pt x="47" y="582"/>
                                  </a:lnTo>
                                  <a:lnTo>
                                    <a:pt x="47" y="574"/>
                                  </a:lnTo>
                                  <a:lnTo>
                                    <a:pt x="54" y="574"/>
                                  </a:lnTo>
                                  <a:lnTo>
                                    <a:pt x="62" y="574"/>
                                  </a:lnTo>
                                  <a:lnTo>
                                    <a:pt x="62" y="567"/>
                                  </a:lnTo>
                                  <a:lnTo>
                                    <a:pt x="62" y="559"/>
                                  </a:lnTo>
                                  <a:lnTo>
                                    <a:pt x="70" y="559"/>
                                  </a:lnTo>
                                  <a:lnTo>
                                    <a:pt x="70" y="551"/>
                                  </a:lnTo>
                                  <a:lnTo>
                                    <a:pt x="62" y="551"/>
                                  </a:lnTo>
                                  <a:lnTo>
                                    <a:pt x="62" y="543"/>
                                  </a:lnTo>
                                  <a:lnTo>
                                    <a:pt x="62" y="536"/>
                                  </a:lnTo>
                                  <a:lnTo>
                                    <a:pt x="70" y="536"/>
                                  </a:lnTo>
                                  <a:lnTo>
                                    <a:pt x="62" y="536"/>
                                  </a:lnTo>
                                  <a:lnTo>
                                    <a:pt x="62" y="528"/>
                                  </a:lnTo>
                                  <a:lnTo>
                                    <a:pt x="54" y="528"/>
                                  </a:lnTo>
                                  <a:lnTo>
                                    <a:pt x="54" y="520"/>
                                  </a:lnTo>
                                  <a:lnTo>
                                    <a:pt x="62" y="520"/>
                                  </a:lnTo>
                                  <a:lnTo>
                                    <a:pt x="54" y="512"/>
                                  </a:lnTo>
                                  <a:lnTo>
                                    <a:pt x="47" y="512"/>
                                  </a:lnTo>
                                  <a:lnTo>
                                    <a:pt x="47" y="505"/>
                                  </a:lnTo>
                                  <a:lnTo>
                                    <a:pt x="47" y="497"/>
                                  </a:lnTo>
                                  <a:lnTo>
                                    <a:pt x="39" y="497"/>
                                  </a:lnTo>
                                  <a:lnTo>
                                    <a:pt x="39" y="489"/>
                                  </a:lnTo>
                                  <a:lnTo>
                                    <a:pt x="31" y="489"/>
                                  </a:lnTo>
                                  <a:lnTo>
                                    <a:pt x="31" y="481"/>
                                  </a:lnTo>
                                  <a:lnTo>
                                    <a:pt x="31" y="474"/>
                                  </a:lnTo>
                                  <a:lnTo>
                                    <a:pt x="31" y="466"/>
                                  </a:lnTo>
                                  <a:lnTo>
                                    <a:pt x="31" y="458"/>
                                  </a:lnTo>
                                  <a:lnTo>
                                    <a:pt x="31" y="450"/>
                                  </a:lnTo>
                                  <a:lnTo>
                                    <a:pt x="31" y="443"/>
                                  </a:lnTo>
                                  <a:lnTo>
                                    <a:pt x="39" y="443"/>
                                  </a:lnTo>
                                  <a:lnTo>
                                    <a:pt x="39" y="427"/>
                                  </a:lnTo>
                                  <a:lnTo>
                                    <a:pt x="47" y="427"/>
                                  </a:lnTo>
                                  <a:lnTo>
                                    <a:pt x="54" y="419"/>
                                  </a:lnTo>
                                  <a:lnTo>
                                    <a:pt x="62" y="412"/>
                                  </a:lnTo>
                                  <a:lnTo>
                                    <a:pt x="62" y="404"/>
                                  </a:lnTo>
                                  <a:lnTo>
                                    <a:pt x="70" y="404"/>
                                  </a:lnTo>
                                  <a:lnTo>
                                    <a:pt x="70" y="396"/>
                                  </a:lnTo>
                                  <a:lnTo>
                                    <a:pt x="78" y="404"/>
                                  </a:lnTo>
                                  <a:lnTo>
                                    <a:pt x="78" y="396"/>
                                  </a:lnTo>
                                  <a:lnTo>
                                    <a:pt x="78" y="388"/>
                                  </a:lnTo>
                                  <a:lnTo>
                                    <a:pt x="85" y="388"/>
                                  </a:lnTo>
                                  <a:lnTo>
                                    <a:pt x="85" y="381"/>
                                  </a:lnTo>
                                  <a:lnTo>
                                    <a:pt x="78" y="373"/>
                                  </a:lnTo>
                                  <a:lnTo>
                                    <a:pt x="78" y="365"/>
                                  </a:lnTo>
                                  <a:lnTo>
                                    <a:pt x="85" y="365"/>
                                  </a:lnTo>
                                  <a:lnTo>
                                    <a:pt x="85" y="357"/>
                                  </a:lnTo>
                                  <a:lnTo>
                                    <a:pt x="85" y="350"/>
                                  </a:lnTo>
                                  <a:lnTo>
                                    <a:pt x="85" y="342"/>
                                  </a:lnTo>
                                  <a:lnTo>
                                    <a:pt x="93" y="342"/>
                                  </a:lnTo>
                                  <a:lnTo>
                                    <a:pt x="93" y="334"/>
                                  </a:lnTo>
                                  <a:lnTo>
                                    <a:pt x="93" y="326"/>
                                  </a:lnTo>
                                  <a:lnTo>
                                    <a:pt x="93" y="318"/>
                                  </a:lnTo>
                                  <a:lnTo>
                                    <a:pt x="93" y="311"/>
                                  </a:lnTo>
                                  <a:lnTo>
                                    <a:pt x="93" y="303"/>
                                  </a:lnTo>
                                  <a:lnTo>
                                    <a:pt x="101" y="303"/>
                                  </a:lnTo>
                                  <a:lnTo>
                                    <a:pt x="109" y="303"/>
                                  </a:lnTo>
                                  <a:lnTo>
                                    <a:pt x="109" y="295"/>
                                  </a:lnTo>
                                  <a:lnTo>
                                    <a:pt x="116" y="287"/>
                                  </a:lnTo>
                                  <a:lnTo>
                                    <a:pt x="116" y="280"/>
                                  </a:lnTo>
                                  <a:lnTo>
                                    <a:pt x="124" y="264"/>
                                  </a:lnTo>
                                  <a:lnTo>
                                    <a:pt x="124" y="256"/>
                                  </a:lnTo>
                                  <a:lnTo>
                                    <a:pt x="116" y="256"/>
                                  </a:lnTo>
                                  <a:lnTo>
                                    <a:pt x="116" y="249"/>
                                  </a:lnTo>
                                  <a:lnTo>
                                    <a:pt x="116" y="241"/>
                                  </a:lnTo>
                                  <a:lnTo>
                                    <a:pt x="109" y="241"/>
                                  </a:lnTo>
                                  <a:lnTo>
                                    <a:pt x="116" y="233"/>
                                  </a:lnTo>
                                  <a:lnTo>
                                    <a:pt x="124" y="233"/>
                                  </a:lnTo>
                                  <a:lnTo>
                                    <a:pt x="140" y="233"/>
                                  </a:lnTo>
                                  <a:lnTo>
                                    <a:pt x="140" y="225"/>
                                  </a:lnTo>
                                  <a:lnTo>
                                    <a:pt x="147" y="218"/>
                                  </a:lnTo>
                                  <a:lnTo>
                                    <a:pt x="147" y="210"/>
                                  </a:lnTo>
                                  <a:lnTo>
                                    <a:pt x="147" y="202"/>
                                  </a:lnTo>
                                  <a:lnTo>
                                    <a:pt x="155" y="202"/>
                                  </a:lnTo>
                                  <a:lnTo>
                                    <a:pt x="147" y="202"/>
                                  </a:lnTo>
                                  <a:lnTo>
                                    <a:pt x="147" y="194"/>
                                  </a:lnTo>
                                  <a:lnTo>
                                    <a:pt x="155" y="194"/>
                                  </a:lnTo>
                                  <a:lnTo>
                                    <a:pt x="163" y="194"/>
                                  </a:lnTo>
                                  <a:lnTo>
                                    <a:pt x="171" y="194"/>
                                  </a:lnTo>
                                  <a:lnTo>
                                    <a:pt x="179" y="194"/>
                                  </a:lnTo>
                                  <a:lnTo>
                                    <a:pt x="186" y="202"/>
                                  </a:lnTo>
                                  <a:lnTo>
                                    <a:pt x="194" y="202"/>
                                  </a:lnTo>
                                  <a:lnTo>
                                    <a:pt x="202" y="202"/>
                                  </a:lnTo>
                                  <a:lnTo>
                                    <a:pt x="217" y="202"/>
                                  </a:lnTo>
                                  <a:lnTo>
                                    <a:pt x="217" y="194"/>
                                  </a:lnTo>
                                  <a:lnTo>
                                    <a:pt x="217" y="187"/>
                                  </a:lnTo>
                                  <a:lnTo>
                                    <a:pt x="217" y="171"/>
                                  </a:lnTo>
                                  <a:lnTo>
                                    <a:pt x="233" y="140"/>
                                  </a:lnTo>
                                  <a:lnTo>
                                    <a:pt x="248" y="117"/>
                                  </a:lnTo>
                                  <a:lnTo>
                                    <a:pt x="248" y="109"/>
                                  </a:lnTo>
                                  <a:lnTo>
                                    <a:pt x="256" y="101"/>
                                  </a:lnTo>
                                  <a:lnTo>
                                    <a:pt x="256" y="94"/>
                                  </a:lnTo>
                                  <a:lnTo>
                                    <a:pt x="264" y="94"/>
                                  </a:lnTo>
                                  <a:lnTo>
                                    <a:pt x="272" y="86"/>
                                  </a:lnTo>
                                  <a:lnTo>
                                    <a:pt x="279" y="86"/>
                                  </a:lnTo>
                                  <a:lnTo>
                                    <a:pt x="287" y="86"/>
                                  </a:lnTo>
                                  <a:lnTo>
                                    <a:pt x="295" y="94"/>
                                  </a:lnTo>
                                  <a:lnTo>
                                    <a:pt x="303" y="94"/>
                                  </a:lnTo>
                                  <a:lnTo>
                                    <a:pt x="318" y="101"/>
                                  </a:lnTo>
                                  <a:lnTo>
                                    <a:pt x="334" y="101"/>
                                  </a:lnTo>
                                  <a:lnTo>
                                    <a:pt x="334" y="86"/>
                                  </a:lnTo>
                                  <a:lnTo>
                                    <a:pt x="334" y="78"/>
                                  </a:lnTo>
                                  <a:lnTo>
                                    <a:pt x="349" y="70"/>
                                  </a:lnTo>
                                  <a:lnTo>
                                    <a:pt x="380" y="63"/>
                                  </a:lnTo>
                                  <a:lnTo>
                                    <a:pt x="388" y="70"/>
                                  </a:lnTo>
                                  <a:lnTo>
                                    <a:pt x="396" y="78"/>
                                  </a:lnTo>
                                  <a:lnTo>
                                    <a:pt x="411" y="70"/>
                                  </a:lnTo>
                                  <a:lnTo>
                                    <a:pt x="419" y="70"/>
                                  </a:lnTo>
                                  <a:lnTo>
                                    <a:pt x="435" y="63"/>
                                  </a:lnTo>
                                  <a:lnTo>
                                    <a:pt x="435" y="55"/>
                                  </a:lnTo>
                                  <a:lnTo>
                                    <a:pt x="450" y="47"/>
                                  </a:lnTo>
                                  <a:lnTo>
                                    <a:pt x="450" y="39"/>
                                  </a:lnTo>
                                  <a:lnTo>
                                    <a:pt x="466" y="55"/>
                                  </a:lnTo>
                                  <a:lnTo>
                                    <a:pt x="473" y="39"/>
                                  </a:lnTo>
                                  <a:lnTo>
                                    <a:pt x="481" y="39"/>
                                  </a:lnTo>
                                  <a:lnTo>
                                    <a:pt x="489" y="39"/>
                                  </a:lnTo>
                                  <a:lnTo>
                                    <a:pt x="489" y="31"/>
                                  </a:lnTo>
                                  <a:lnTo>
                                    <a:pt x="481" y="24"/>
                                  </a:lnTo>
                                  <a:lnTo>
                                    <a:pt x="489" y="16"/>
                                  </a:lnTo>
                                  <a:lnTo>
                                    <a:pt x="489" y="8"/>
                                  </a:lnTo>
                                  <a:lnTo>
                                    <a:pt x="497" y="0"/>
                                  </a:lnTo>
                                  <a:close/>
                                </a:path>
                              </a:pathLst>
                            </a:custGeom>
                            <a:noFill/>
                            <a:ln w="0">
                              <a:solidFill>
                                <a:srgbClr val="000000"/>
                              </a:solidFill>
                            </a:ln>
                          </wps:spPr>
                          <wps:style>
                            <a:lnRef idx="0"/>
                            <a:fillRef idx="0"/>
                            <a:effectRef idx="0"/>
                            <a:fontRef idx="minor"/>
                          </wps:style>
                          <wps:bodyPr/>
                        </wps:wsp>
                        <wps:wsp>
                          <wps:cNvSpPr/>
                          <wps:spPr>
                            <a:xfrm>
                              <a:off x="2595960" y="1516680"/>
                              <a:ext cx="502200" cy="847080"/>
                            </a:xfrm>
                            <a:custGeom>
                              <a:avLst/>
                              <a:gdLst/>
                              <a:ahLst/>
                              <a:rect l="l" t="t" r="r" b="b"/>
                              <a:pathLst>
                                <a:path w="791" h="1334">
                                  <a:moveTo>
                                    <a:pt x="691" y="473"/>
                                  </a:moveTo>
                                  <a:lnTo>
                                    <a:pt x="691" y="481"/>
                                  </a:lnTo>
                                  <a:lnTo>
                                    <a:pt x="698" y="481"/>
                                  </a:lnTo>
                                  <a:lnTo>
                                    <a:pt x="691" y="481"/>
                                  </a:lnTo>
                                  <a:lnTo>
                                    <a:pt x="691" y="489"/>
                                  </a:lnTo>
                                  <a:lnTo>
                                    <a:pt x="698" y="489"/>
                                  </a:lnTo>
                                  <a:lnTo>
                                    <a:pt x="698" y="481"/>
                                  </a:lnTo>
                                  <a:lnTo>
                                    <a:pt x="698" y="489"/>
                                  </a:lnTo>
                                  <a:lnTo>
                                    <a:pt x="698" y="496"/>
                                  </a:lnTo>
                                  <a:lnTo>
                                    <a:pt x="691" y="496"/>
                                  </a:lnTo>
                                  <a:lnTo>
                                    <a:pt x="691" y="489"/>
                                  </a:lnTo>
                                  <a:lnTo>
                                    <a:pt x="691" y="496"/>
                                  </a:lnTo>
                                  <a:lnTo>
                                    <a:pt x="698" y="496"/>
                                  </a:lnTo>
                                  <a:lnTo>
                                    <a:pt x="698" y="504"/>
                                  </a:lnTo>
                                  <a:lnTo>
                                    <a:pt x="706" y="512"/>
                                  </a:lnTo>
                                  <a:lnTo>
                                    <a:pt x="706" y="520"/>
                                  </a:lnTo>
                                  <a:lnTo>
                                    <a:pt x="706" y="527"/>
                                  </a:lnTo>
                                  <a:lnTo>
                                    <a:pt x="698" y="527"/>
                                  </a:lnTo>
                                  <a:lnTo>
                                    <a:pt x="698" y="535"/>
                                  </a:lnTo>
                                  <a:lnTo>
                                    <a:pt x="706" y="535"/>
                                  </a:lnTo>
                                  <a:lnTo>
                                    <a:pt x="706" y="543"/>
                                  </a:lnTo>
                                  <a:lnTo>
                                    <a:pt x="698" y="543"/>
                                  </a:lnTo>
                                  <a:lnTo>
                                    <a:pt x="698" y="551"/>
                                  </a:lnTo>
                                  <a:lnTo>
                                    <a:pt x="698" y="558"/>
                                  </a:lnTo>
                                  <a:lnTo>
                                    <a:pt x="698" y="566"/>
                                  </a:lnTo>
                                  <a:lnTo>
                                    <a:pt x="698" y="574"/>
                                  </a:lnTo>
                                  <a:lnTo>
                                    <a:pt x="698" y="582"/>
                                  </a:lnTo>
                                  <a:lnTo>
                                    <a:pt x="698" y="589"/>
                                  </a:lnTo>
                                  <a:lnTo>
                                    <a:pt x="698" y="597"/>
                                  </a:lnTo>
                                  <a:lnTo>
                                    <a:pt x="706" y="597"/>
                                  </a:lnTo>
                                  <a:lnTo>
                                    <a:pt x="706" y="605"/>
                                  </a:lnTo>
                                  <a:lnTo>
                                    <a:pt x="706" y="613"/>
                                  </a:lnTo>
                                  <a:lnTo>
                                    <a:pt x="706" y="620"/>
                                  </a:lnTo>
                                  <a:lnTo>
                                    <a:pt x="706" y="628"/>
                                  </a:lnTo>
                                  <a:lnTo>
                                    <a:pt x="714" y="628"/>
                                  </a:lnTo>
                                  <a:lnTo>
                                    <a:pt x="714" y="636"/>
                                  </a:lnTo>
                                  <a:lnTo>
                                    <a:pt x="714" y="644"/>
                                  </a:lnTo>
                                  <a:lnTo>
                                    <a:pt x="714" y="652"/>
                                  </a:lnTo>
                                  <a:lnTo>
                                    <a:pt x="714" y="659"/>
                                  </a:lnTo>
                                  <a:lnTo>
                                    <a:pt x="722" y="659"/>
                                  </a:lnTo>
                                  <a:lnTo>
                                    <a:pt x="722" y="667"/>
                                  </a:lnTo>
                                  <a:lnTo>
                                    <a:pt x="722" y="675"/>
                                  </a:lnTo>
                                  <a:lnTo>
                                    <a:pt x="714" y="690"/>
                                  </a:lnTo>
                                  <a:lnTo>
                                    <a:pt x="706" y="706"/>
                                  </a:lnTo>
                                  <a:lnTo>
                                    <a:pt x="706" y="714"/>
                                  </a:lnTo>
                                  <a:lnTo>
                                    <a:pt x="698" y="721"/>
                                  </a:lnTo>
                                  <a:lnTo>
                                    <a:pt x="698" y="729"/>
                                  </a:lnTo>
                                  <a:lnTo>
                                    <a:pt x="691" y="737"/>
                                  </a:lnTo>
                                  <a:lnTo>
                                    <a:pt x="683" y="752"/>
                                  </a:lnTo>
                                  <a:lnTo>
                                    <a:pt x="691" y="760"/>
                                  </a:lnTo>
                                  <a:lnTo>
                                    <a:pt x="683" y="768"/>
                                  </a:lnTo>
                                  <a:lnTo>
                                    <a:pt x="683" y="776"/>
                                  </a:lnTo>
                                  <a:lnTo>
                                    <a:pt x="675" y="776"/>
                                  </a:lnTo>
                                  <a:lnTo>
                                    <a:pt x="675" y="783"/>
                                  </a:lnTo>
                                  <a:lnTo>
                                    <a:pt x="675" y="791"/>
                                  </a:lnTo>
                                  <a:lnTo>
                                    <a:pt x="675" y="814"/>
                                  </a:lnTo>
                                  <a:lnTo>
                                    <a:pt x="675" y="830"/>
                                  </a:lnTo>
                                  <a:lnTo>
                                    <a:pt x="675" y="845"/>
                                  </a:lnTo>
                                  <a:lnTo>
                                    <a:pt x="683" y="845"/>
                                  </a:lnTo>
                                  <a:lnTo>
                                    <a:pt x="691" y="845"/>
                                  </a:lnTo>
                                  <a:lnTo>
                                    <a:pt x="691" y="853"/>
                                  </a:lnTo>
                                  <a:lnTo>
                                    <a:pt x="683" y="861"/>
                                  </a:lnTo>
                                  <a:lnTo>
                                    <a:pt x="691" y="876"/>
                                  </a:lnTo>
                                  <a:lnTo>
                                    <a:pt x="698" y="876"/>
                                  </a:lnTo>
                                  <a:lnTo>
                                    <a:pt x="706" y="876"/>
                                  </a:lnTo>
                                  <a:lnTo>
                                    <a:pt x="706" y="884"/>
                                  </a:lnTo>
                                  <a:lnTo>
                                    <a:pt x="706" y="892"/>
                                  </a:lnTo>
                                  <a:lnTo>
                                    <a:pt x="698" y="900"/>
                                  </a:lnTo>
                                  <a:lnTo>
                                    <a:pt x="698" y="908"/>
                                  </a:lnTo>
                                  <a:lnTo>
                                    <a:pt x="706" y="908"/>
                                  </a:lnTo>
                                  <a:lnTo>
                                    <a:pt x="714" y="908"/>
                                  </a:lnTo>
                                  <a:lnTo>
                                    <a:pt x="714" y="915"/>
                                  </a:lnTo>
                                  <a:lnTo>
                                    <a:pt x="722" y="915"/>
                                  </a:lnTo>
                                  <a:lnTo>
                                    <a:pt x="729" y="915"/>
                                  </a:lnTo>
                                  <a:lnTo>
                                    <a:pt x="729" y="923"/>
                                  </a:lnTo>
                                  <a:lnTo>
                                    <a:pt x="722" y="923"/>
                                  </a:lnTo>
                                  <a:lnTo>
                                    <a:pt x="722" y="931"/>
                                  </a:lnTo>
                                  <a:lnTo>
                                    <a:pt x="722" y="939"/>
                                  </a:lnTo>
                                  <a:lnTo>
                                    <a:pt x="722" y="946"/>
                                  </a:lnTo>
                                  <a:lnTo>
                                    <a:pt x="729" y="946"/>
                                  </a:lnTo>
                                  <a:lnTo>
                                    <a:pt x="729" y="954"/>
                                  </a:lnTo>
                                  <a:lnTo>
                                    <a:pt x="722" y="962"/>
                                  </a:lnTo>
                                  <a:lnTo>
                                    <a:pt x="722" y="970"/>
                                  </a:lnTo>
                                  <a:lnTo>
                                    <a:pt x="729" y="970"/>
                                  </a:lnTo>
                                  <a:lnTo>
                                    <a:pt x="737" y="977"/>
                                  </a:lnTo>
                                  <a:lnTo>
                                    <a:pt x="745" y="985"/>
                                  </a:lnTo>
                                  <a:lnTo>
                                    <a:pt x="753" y="993"/>
                                  </a:lnTo>
                                  <a:lnTo>
                                    <a:pt x="753" y="1001"/>
                                  </a:lnTo>
                                  <a:lnTo>
                                    <a:pt x="760" y="1008"/>
                                  </a:lnTo>
                                  <a:lnTo>
                                    <a:pt x="768" y="1008"/>
                                  </a:lnTo>
                                  <a:lnTo>
                                    <a:pt x="776" y="1016"/>
                                  </a:lnTo>
                                  <a:lnTo>
                                    <a:pt x="776" y="1024"/>
                                  </a:lnTo>
                                  <a:lnTo>
                                    <a:pt x="784" y="1032"/>
                                  </a:lnTo>
                                  <a:lnTo>
                                    <a:pt x="784" y="1039"/>
                                  </a:lnTo>
                                  <a:lnTo>
                                    <a:pt x="776" y="1039"/>
                                  </a:lnTo>
                                  <a:lnTo>
                                    <a:pt x="784" y="1055"/>
                                  </a:lnTo>
                                  <a:lnTo>
                                    <a:pt x="784" y="1063"/>
                                  </a:lnTo>
                                  <a:lnTo>
                                    <a:pt x="776" y="1063"/>
                                  </a:lnTo>
                                  <a:lnTo>
                                    <a:pt x="776" y="1070"/>
                                  </a:lnTo>
                                  <a:lnTo>
                                    <a:pt x="768" y="1078"/>
                                  </a:lnTo>
                                  <a:lnTo>
                                    <a:pt x="768" y="1086"/>
                                  </a:lnTo>
                                  <a:lnTo>
                                    <a:pt x="760" y="1078"/>
                                  </a:lnTo>
                                  <a:lnTo>
                                    <a:pt x="753" y="1086"/>
                                  </a:lnTo>
                                  <a:lnTo>
                                    <a:pt x="753" y="1094"/>
                                  </a:lnTo>
                                  <a:lnTo>
                                    <a:pt x="745" y="1094"/>
                                  </a:lnTo>
                                  <a:lnTo>
                                    <a:pt x="737" y="1094"/>
                                  </a:lnTo>
                                  <a:lnTo>
                                    <a:pt x="737" y="1101"/>
                                  </a:lnTo>
                                  <a:lnTo>
                                    <a:pt x="729" y="1094"/>
                                  </a:lnTo>
                                  <a:lnTo>
                                    <a:pt x="722" y="1094"/>
                                  </a:lnTo>
                                  <a:lnTo>
                                    <a:pt x="722" y="1086"/>
                                  </a:lnTo>
                                  <a:lnTo>
                                    <a:pt x="714" y="1078"/>
                                  </a:lnTo>
                                  <a:lnTo>
                                    <a:pt x="706" y="1086"/>
                                  </a:lnTo>
                                  <a:lnTo>
                                    <a:pt x="698" y="1086"/>
                                  </a:lnTo>
                                  <a:lnTo>
                                    <a:pt x="691" y="1086"/>
                                  </a:lnTo>
                                  <a:lnTo>
                                    <a:pt x="667" y="1094"/>
                                  </a:lnTo>
                                  <a:lnTo>
                                    <a:pt x="660" y="1086"/>
                                  </a:lnTo>
                                  <a:lnTo>
                                    <a:pt x="644" y="1086"/>
                                  </a:lnTo>
                                  <a:lnTo>
                                    <a:pt x="636" y="1086"/>
                                  </a:lnTo>
                                  <a:lnTo>
                                    <a:pt x="629" y="1086"/>
                                  </a:lnTo>
                                  <a:lnTo>
                                    <a:pt x="629" y="1078"/>
                                  </a:lnTo>
                                  <a:lnTo>
                                    <a:pt x="613" y="1078"/>
                                  </a:lnTo>
                                  <a:lnTo>
                                    <a:pt x="605" y="1078"/>
                                  </a:lnTo>
                                  <a:lnTo>
                                    <a:pt x="598" y="1078"/>
                                  </a:lnTo>
                                  <a:lnTo>
                                    <a:pt x="590" y="1078"/>
                                  </a:lnTo>
                                  <a:lnTo>
                                    <a:pt x="590" y="1070"/>
                                  </a:lnTo>
                                  <a:lnTo>
                                    <a:pt x="582" y="1070"/>
                                  </a:lnTo>
                                  <a:lnTo>
                                    <a:pt x="582" y="1078"/>
                                  </a:lnTo>
                                  <a:lnTo>
                                    <a:pt x="574" y="1078"/>
                                  </a:lnTo>
                                  <a:lnTo>
                                    <a:pt x="567" y="1078"/>
                                  </a:lnTo>
                                  <a:lnTo>
                                    <a:pt x="567" y="1086"/>
                                  </a:lnTo>
                                  <a:lnTo>
                                    <a:pt x="559" y="1094"/>
                                  </a:lnTo>
                                  <a:lnTo>
                                    <a:pt x="567" y="1094"/>
                                  </a:lnTo>
                                  <a:lnTo>
                                    <a:pt x="574" y="1094"/>
                                  </a:lnTo>
                                  <a:lnTo>
                                    <a:pt x="574" y="1101"/>
                                  </a:lnTo>
                                  <a:lnTo>
                                    <a:pt x="582" y="1101"/>
                                  </a:lnTo>
                                  <a:lnTo>
                                    <a:pt x="590" y="1101"/>
                                  </a:lnTo>
                                  <a:lnTo>
                                    <a:pt x="598" y="1101"/>
                                  </a:lnTo>
                                  <a:lnTo>
                                    <a:pt x="605" y="1109"/>
                                  </a:lnTo>
                                  <a:lnTo>
                                    <a:pt x="605" y="1117"/>
                                  </a:lnTo>
                                  <a:lnTo>
                                    <a:pt x="605" y="1132"/>
                                  </a:lnTo>
                                  <a:lnTo>
                                    <a:pt x="605" y="1140"/>
                                  </a:lnTo>
                                  <a:lnTo>
                                    <a:pt x="613" y="1140"/>
                                  </a:lnTo>
                                  <a:lnTo>
                                    <a:pt x="613" y="1132"/>
                                  </a:lnTo>
                                  <a:lnTo>
                                    <a:pt x="621" y="1132"/>
                                  </a:lnTo>
                                  <a:lnTo>
                                    <a:pt x="629" y="1140"/>
                                  </a:lnTo>
                                  <a:lnTo>
                                    <a:pt x="636" y="1140"/>
                                  </a:lnTo>
                                  <a:lnTo>
                                    <a:pt x="660" y="1148"/>
                                  </a:lnTo>
                                  <a:lnTo>
                                    <a:pt x="652" y="1156"/>
                                  </a:lnTo>
                                  <a:lnTo>
                                    <a:pt x="660" y="1156"/>
                                  </a:lnTo>
                                  <a:lnTo>
                                    <a:pt x="660" y="1164"/>
                                  </a:lnTo>
                                  <a:lnTo>
                                    <a:pt x="660" y="1171"/>
                                  </a:lnTo>
                                  <a:lnTo>
                                    <a:pt x="667" y="1179"/>
                                  </a:lnTo>
                                  <a:lnTo>
                                    <a:pt x="660" y="1187"/>
                                  </a:lnTo>
                                  <a:lnTo>
                                    <a:pt x="652" y="1187"/>
                                  </a:lnTo>
                                  <a:lnTo>
                                    <a:pt x="636" y="1195"/>
                                  </a:lnTo>
                                  <a:lnTo>
                                    <a:pt x="636" y="1187"/>
                                  </a:lnTo>
                                  <a:lnTo>
                                    <a:pt x="629" y="1187"/>
                                  </a:lnTo>
                                  <a:lnTo>
                                    <a:pt x="621" y="1187"/>
                                  </a:lnTo>
                                  <a:lnTo>
                                    <a:pt x="613" y="1187"/>
                                  </a:lnTo>
                                  <a:lnTo>
                                    <a:pt x="605" y="1187"/>
                                  </a:lnTo>
                                  <a:lnTo>
                                    <a:pt x="598" y="1187"/>
                                  </a:lnTo>
                                  <a:lnTo>
                                    <a:pt x="582" y="1187"/>
                                  </a:lnTo>
                                  <a:lnTo>
                                    <a:pt x="582" y="1195"/>
                                  </a:lnTo>
                                  <a:lnTo>
                                    <a:pt x="582" y="1202"/>
                                  </a:lnTo>
                                  <a:lnTo>
                                    <a:pt x="574" y="1202"/>
                                  </a:lnTo>
                                  <a:lnTo>
                                    <a:pt x="574" y="1210"/>
                                  </a:lnTo>
                                  <a:lnTo>
                                    <a:pt x="567" y="1218"/>
                                  </a:lnTo>
                                  <a:lnTo>
                                    <a:pt x="567" y="1226"/>
                                  </a:lnTo>
                                  <a:lnTo>
                                    <a:pt x="567" y="1233"/>
                                  </a:lnTo>
                                  <a:lnTo>
                                    <a:pt x="567" y="1241"/>
                                  </a:lnTo>
                                  <a:lnTo>
                                    <a:pt x="574" y="1249"/>
                                  </a:lnTo>
                                  <a:lnTo>
                                    <a:pt x="582" y="1249"/>
                                  </a:lnTo>
                                  <a:lnTo>
                                    <a:pt x="582" y="1257"/>
                                  </a:lnTo>
                                  <a:lnTo>
                                    <a:pt x="574" y="1264"/>
                                  </a:lnTo>
                                  <a:lnTo>
                                    <a:pt x="582" y="1272"/>
                                  </a:lnTo>
                                  <a:lnTo>
                                    <a:pt x="574" y="1280"/>
                                  </a:lnTo>
                                  <a:lnTo>
                                    <a:pt x="574" y="1288"/>
                                  </a:lnTo>
                                  <a:lnTo>
                                    <a:pt x="582" y="1295"/>
                                  </a:lnTo>
                                  <a:lnTo>
                                    <a:pt x="582" y="1303"/>
                                  </a:lnTo>
                                  <a:lnTo>
                                    <a:pt x="574" y="1303"/>
                                  </a:lnTo>
                                  <a:lnTo>
                                    <a:pt x="582" y="1311"/>
                                  </a:lnTo>
                                  <a:lnTo>
                                    <a:pt x="582" y="1319"/>
                                  </a:lnTo>
                                  <a:lnTo>
                                    <a:pt x="582" y="1326"/>
                                  </a:lnTo>
                                  <a:lnTo>
                                    <a:pt x="582" y="1334"/>
                                  </a:lnTo>
                                  <a:lnTo>
                                    <a:pt x="574" y="1334"/>
                                  </a:lnTo>
                                  <a:lnTo>
                                    <a:pt x="559" y="1334"/>
                                  </a:lnTo>
                                  <a:lnTo>
                                    <a:pt x="551" y="1334"/>
                                  </a:lnTo>
                                  <a:lnTo>
                                    <a:pt x="535" y="1334"/>
                                  </a:lnTo>
                                  <a:lnTo>
                                    <a:pt x="528" y="1326"/>
                                  </a:lnTo>
                                  <a:lnTo>
                                    <a:pt x="535" y="1326"/>
                                  </a:lnTo>
                                  <a:lnTo>
                                    <a:pt x="535" y="1319"/>
                                  </a:lnTo>
                                  <a:lnTo>
                                    <a:pt x="520" y="1319"/>
                                  </a:lnTo>
                                  <a:lnTo>
                                    <a:pt x="520" y="1311"/>
                                  </a:lnTo>
                                  <a:lnTo>
                                    <a:pt x="512" y="1303"/>
                                  </a:lnTo>
                                  <a:lnTo>
                                    <a:pt x="504" y="1303"/>
                                  </a:lnTo>
                                  <a:lnTo>
                                    <a:pt x="497" y="1295"/>
                                  </a:lnTo>
                                  <a:lnTo>
                                    <a:pt x="489" y="1288"/>
                                  </a:lnTo>
                                  <a:lnTo>
                                    <a:pt x="481" y="1288"/>
                                  </a:lnTo>
                                  <a:lnTo>
                                    <a:pt x="466" y="1280"/>
                                  </a:lnTo>
                                  <a:lnTo>
                                    <a:pt x="458" y="1280"/>
                                  </a:lnTo>
                                  <a:lnTo>
                                    <a:pt x="458" y="1272"/>
                                  </a:lnTo>
                                  <a:lnTo>
                                    <a:pt x="450" y="1272"/>
                                  </a:lnTo>
                                  <a:lnTo>
                                    <a:pt x="442" y="1264"/>
                                  </a:lnTo>
                                  <a:lnTo>
                                    <a:pt x="435" y="1257"/>
                                  </a:lnTo>
                                  <a:lnTo>
                                    <a:pt x="427" y="1257"/>
                                  </a:lnTo>
                                  <a:lnTo>
                                    <a:pt x="427" y="1249"/>
                                  </a:lnTo>
                                  <a:lnTo>
                                    <a:pt x="419" y="1241"/>
                                  </a:lnTo>
                                  <a:lnTo>
                                    <a:pt x="411" y="1241"/>
                                  </a:lnTo>
                                  <a:lnTo>
                                    <a:pt x="404" y="1241"/>
                                  </a:lnTo>
                                  <a:lnTo>
                                    <a:pt x="396" y="1249"/>
                                  </a:lnTo>
                                  <a:lnTo>
                                    <a:pt x="388" y="1241"/>
                                  </a:lnTo>
                                  <a:lnTo>
                                    <a:pt x="380" y="1241"/>
                                  </a:lnTo>
                                  <a:lnTo>
                                    <a:pt x="380" y="1249"/>
                                  </a:lnTo>
                                  <a:lnTo>
                                    <a:pt x="373" y="1249"/>
                                  </a:lnTo>
                                  <a:lnTo>
                                    <a:pt x="365" y="1249"/>
                                  </a:lnTo>
                                  <a:lnTo>
                                    <a:pt x="357" y="1249"/>
                                  </a:lnTo>
                                  <a:lnTo>
                                    <a:pt x="357" y="1257"/>
                                  </a:lnTo>
                                  <a:lnTo>
                                    <a:pt x="349" y="1257"/>
                                  </a:lnTo>
                                  <a:lnTo>
                                    <a:pt x="349" y="1264"/>
                                  </a:lnTo>
                                  <a:lnTo>
                                    <a:pt x="342" y="1249"/>
                                  </a:lnTo>
                                  <a:lnTo>
                                    <a:pt x="334" y="1249"/>
                                  </a:lnTo>
                                  <a:lnTo>
                                    <a:pt x="326" y="1241"/>
                                  </a:lnTo>
                                  <a:lnTo>
                                    <a:pt x="318" y="1233"/>
                                  </a:lnTo>
                                  <a:lnTo>
                                    <a:pt x="311" y="1233"/>
                                  </a:lnTo>
                                  <a:lnTo>
                                    <a:pt x="303" y="1218"/>
                                  </a:lnTo>
                                  <a:lnTo>
                                    <a:pt x="295" y="1218"/>
                                  </a:lnTo>
                                  <a:lnTo>
                                    <a:pt x="287" y="1218"/>
                                  </a:lnTo>
                                  <a:lnTo>
                                    <a:pt x="280" y="1218"/>
                                  </a:lnTo>
                                  <a:lnTo>
                                    <a:pt x="280" y="1210"/>
                                  </a:lnTo>
                                  <a:lnTo>
                                    <a:pt x="272" y="1202"/>
                                  </a:lnTo>
                                  <a:lnTo>
                                    <a:pt x="272" y="1195"/>
                                  </a:lnTo>
                                  <a:lnTo>
                                    <a:pt x="264" y="1195"/>
                                  </a:lnTo>
                                  <a:lnTo>
                                    <a:pt x="256" y="1202"/>
                                  </a:lnTo>
                                  <a:lnTo>
                                    <a:pt x="248" y="1218"/>
                                  </a:lnTo>
                                  <a:lnTo>
                                    <a:pt x="241" y="1210"/>
                                  </a:lnTo>
                                  <a:lnTo>
                                    <a:pt x="233" y="1202"/>
                                  </a:lnTo>
                                  <a:lnTo>
                                    <a:pt x="225" y="1202"/>
                                  </a:lnTo>
                                  <a:lnTo>
                                    <a:pt x="225" y="1187"/>
                                  </a:lnTo>
                                  <a:lnTo>
                                    <a:pt x="225" y="1179"/>
                                  </a:lnTo>
                                  <a:lnTo>
                                    <a:pt x="225" y="1171"/>
                                  </a:lnTo>
                                  <a:lnTo>
                                    <a:pt x="217" y="1171"/>
                                  </a:lnTo>
                                  <a:lnTo>
                                    <a:pt x="217" y="1164"/>
                                  </a:lnTo>
                                  <a:lnTo>
                                    <a:pt x="217" y="1156"/>
                                  </a:lnTo>
                                  <a:lnTo>
                                    <a:pt x="210" y="1164"/>
                                  </a:lnTo>
                                  <a:lnTo>
                                    <a:pt x="202" y="1164"/>
                                  </a:lnTo>
                                  <a:lnTo>
                                    <a:pt x="194" y="1164"/>
                                  </a:lnTo>
                                  <a:lnTo>
                                    <a:pt x="194" y="1156"/>
                                  </a:lnTo>
                                  <a:lnTo>
                                    <a:pt x="186" y="1164"/>
                                  </a:lnTo>
                                  <a:lnTo>
                                    <a:pt x="179" y="1164"/>
                                  </a:lnTo>
                                  <a:lnTo>
                                    <a:pt x="179" y="1156"/>
                                  </a:lnTo>
                                  <a:lnTo>
                                    <a:pt x="171" y="1156"/>
                                  </a:lnTo>
                                  <a:lnTo>
                                    <a:pt x="163" y="1164"/>
                                  </a:lnTo>
                                  <a:lnTo>
                                    <a:pt x="155" y="1164"/>
                                  </a:lnTo>
                                  <a:lnTo>
                                    <a:pt x="155" y="1171"/>
                                  </a:lnTo>
                                  <a:lnTo>
                                    <a:pt x="148" y="1164"/>
                                  </a:lnTo>
                                  <a:lnTo>
                                    <a:pt x="140" y="1171"/>
                                  </a:lnTo>
                                  <a:lnTo>
                                    <a:pt x="132" y="1171"/>
                                  </a:lnTo>
                                  <a:lnTo>
                                    <a:pt x="132" y="1179"/>
                                  </a:lnTo>
                                  <a:lnTo>
                                    <a:pt x="124" y="1171"/>
                                  </a:lnTo>
                                  <a:lnTo>
                                    <a:pt x="117" y="1164"/>
                                  </a:lnTo>
                                  <a:lnTo>
                                    <a:pt x="109" y="1164"/>
                                  </a:lnTo>
                                  <a:lnTo>
                                    <a:pt x="101" y="1164"/>
                                  </a:lnTo>
                                  <a:lnTo>
                                    <a:pt x="93" y="1164"/>
                                  </a:lnTo>
                                  <a:lnTo>
                                    <a:pt x="86" y="1156"/>
                                  </a:lnTo>
                                  <a:lnTo>
                                    <a:pt x="78" y="1148"/>
                                  </a:lnTo>
                                  <a:lnTo>
                                    <a:pt x="86" y="1140"/>
                                  </a:lnTo>
                                  <a:lnTo>
                                    <a:pt x="78" y="1132"/>
                                  </a:lnTo>
                                  <a:lnTo>
                                    <a:pt x="70" y="1140"/>
                                  </a:lnTo>
                                  <a:lnTo>
                                    <a:pt x="62" y="1132"/>
                                  </a:lnTo>
                                  <a:lnTo>
                                    <a:pt x="62" y="1140"/>
                                  </a:lnTo>
                                  <a:lnTo>
                                    <a:pt x="55" y="1140"/>
                                  </a:lnTo>
                                  <a:lnTo>
                                    <a:pt x="47" y="1140"/>
                                  </a:lnTo>
                                  <a:lnTo>
                                    <a:pt x="47" y="1148"/>
                                  </a:lnTo>
                                  <a:lnTo>
                                    <a:pt x="39" y="1148"/>
                                  </a:lnTo>
                                  <a:lnTo>
                                    <a:pt x="16" y="1156"/>
                                  </a:lnTo>
                                  <a:lnTo>
                                    <a:pt x="8" y="1156"/>
                                  </a:lnTo>
                                  <a:lnTo>
                                    <a:pt x="8" y="1148"/>
                                  </a:lnTo>
                                  <a:lnTo>
                                    <a:pt x="8" y="1140"/>
                                  </a:lnTo>
                                  <a:lnTo>
                                    <a:pt x="0" y="1132"/>
                                  </a:lnTo>
                                  <a:lnTo>
                                    <a:pt x="0" y="1125"/>
                                  </a:lnTo>
                                  <a:lnTo>
                                    <a:pt x="0" y="1117"/>
                                  </a:lnTo>
                                  <a:lnTo>
                                    <a:pt x="8" y="1117"/>
                                  </a:lnTo>
                                  <a:lnTo>
                                    <a:pt x="8" y="1125"/>
                                  </a:lnTo>
                                  <a:lnTo>
                                    <a:pt x="16" y="1125"/>
                                  </a:lnTo>
                                  <a:lnTo>
                                    <a:pt x="24" y="1125"/>
                                  </a:lnTo>
                                  <a:lnTo>
                                    <a:pt x="31" y="1125"/>
                                  </a:lnTo>
                                  <a:lnTo>
                                    <a:pt x="47" y="1117"/>
                                  </a:lnTo>
                                  <a:lnTo>
                                    <a:pt x="55" y="1117"/>
                                  </a:lnTo>
                                  <a:lnTo>
                                    <a:pt x="62" y="1109"/>
                                  </a:lnTo>
                                  <a:lnTo>
                                    <a:pt x="62" y="1094"/>
                                  </a:lnTo>
                                  <a:lnTo>
                                    <a:pt x="62" y="1086"/>
                                  </a:lnTo>
                                  <a:lnTo>
                                    <a:pt x="62" y="1078"/>
                                  </a:lnTo>
                                  <a:lnTo>
                                    <a:pt x="70" y="1086"/>
                                  </a:lnTo>
                                  <a:lnTo>
                                    <a:pt x="70" y="1078"/>
                                  </a:lnTo>
                                  <a:lnTo>
                                    <a:pt x="70" y="1070"/>
                                  </a:lnTo>
                                  <a:lnTo>
                                    <a:pt x="62" y="1070"/>
                                  </a:lnTo>
                                  <a:lnTo>
                                    <a:pt x="55" y="1070"/>
                                  </a:lnTo>
                                  <a:lnTo>
                                    <a:pt x="47" y="1063"/>
                                  </a:lnTo>
                                  <a:lnTo>
                                    <a:pt x="39" y="1055"/>
                                  </a:lnTo>
                                  <a:lnTo>
                                    <a:pt x="39" y="1047"/>
                                  </a:lnTo>
                                  <a:lnTo>
                                    <a:pt x="31" y="1039"/>
                                  </a:lnTo>
                                  <a:lnTo>
                                    <a:pt x="39" y="1039"/>
                                  </a:lnTo>
                                  <a:lnTo>
                                    <a:pt x="47" y="1039"/>
                                  </a:lnTo>
                                  <a:lnTo>
                                    <a:pt x="55" y="1039"/>
                                  </a:lnTo>
                                  <a:lnTo>
                                    <a:pt x="55" y="1032"/>
                                  </a:lnTo>
                                  <a:lnTo>
                                    <a:pt x="55" y="1024"/>
                                  </a:lnTo>
                                  <a:lnTo>
                                    <a:pt x="62" y="1016"/>
                                  </a:lnTo>
                                  <a:lnTo>
                                    <a:pt x="70" y="1008"/>
                                  </a:lnTo>
                                  <a:lnTo>
                                    <a:pt x="70" y="1001"/>
                                  </a:lnTo>
                                  <a:lnTo>
                                    <a:pt x="78" y="1008"/>
                                  </a:lnTo>
                                  <a:lnTo>
                                    <a:pt x="86" y="1001"/>
                                  </a:lnTo>
                                  <a:lnTo>
                                    <a:pt x="93" y="1008"/>
                                  </a:lnTo>
                                  <a:lnTo>
                                    <a:pt x="93" y="1016"/>
                                  </a:lnTo>
                                  <a:lnTo>
                                    <a:pt x="101" y="1016"/>
                                  </a:lnTo>
                                  <a:lnTo>
                                    <a:pt x="109" y="1016"/>
                                  </a:lnTo>
                                  <a:lnTo>
                                    <a:pt x="117" y="1008"/>
                                  </a:lnTo>
                                  <a:lnTo>
                                    <a:pt x="124" y="1008"/>
                                  </a:lnTo>
                                  <a:lnTo>
                                    <a:pt x="132" y="1008"/>
                                  </a:lnTo>
                                  <a:lnTo>
                                    <a:pt x="140" y="1008"/>
                                  </a:lnTo>
                                  <a:lnTo>
                                    <a:pt x="140" y="1016"/>
                                  </a:lnTo>
                                  <a:lnTo>
                                    <a:pt x="140" y="1024"/>
                                  </a:lnTo>
                                  <a:lnTo>
                                    <a:pt x="148" y="1024"/>
                                  </a:lnTo>
                                  <a:lnTo>
                                    <a:pt x="155" y="1016"/>
                                  </a:lnTo>
                                  <a:lnTo>
                                    <a:pt x="155" y="1008"/>
                                  </a:lnTo>
                                  <a:lnTo>
                                    <a:pt x="155" y="1001"/>
                                  </a:lnTo>
                                  <a:lnTo>
                                    <a:pt x="155" y="993"/>
                                  </a:lnTo>
                                  <a:lnTo>
                                    <a:pt x="140" y="985"/>
                                  </a:lnTo>
                                  <a:lnTo>
                                    <a:pt x="148" y="977"/>
                                  </a:lnTo>
                                  <a:lnTo>
                                    <a:pt x="140" y="977"/>
                                  </a:lnTo>
                                  <a:lnTo>
                                    <a:pt x="140" y="970"/>
                                  </a:lnTo>
                                  <a:lnTo>
                                    <a:pt x="148" y="970"/>
                                  </a:lnTo>
                                  <a:lnTo>
                                    <a:pt x="148" y="962"/>
                                  </a:lnTo>
                                  <a:lnTo>
                                    <a:pt x="140" y="962"/>
                                  </a:lnTo>
                                  <a:lnTo>
                                    <a:pt x="132" y="962"/>
                                  </a:lnTo>
                                  <a:lnTo>
                                    <a:pt x="140" y="954"/>
                                  </a:lnTo>
                                  <a:lnTo>
                                    <a:pt x="148" y="946"/>
                                  </a:lnTo>
                                  <a:lnTo>
                                    <a:pt x="148" y="939"/>
                                  </a:lnTo>
                                  <a:lnTo>
                                    <a:pt x="148" y="931"/>
                                  </a:lnTo>
                                  <a:lnTo>
                                    <a:pt x="148" y="923"/>
                                  </a:lnTo>
                                  <a:lnTo>
                                    <a:pt x="155" y="923"/>
                                  </a:lnTo>
                                  <a:lnTo>
                                    <a:pt x="163" y="915"/>
                                  </a:lnTo>
                                  <a:lnTo>
                                    <a:pt x="155" y="908"/>
                                  </a:lnTo>
                                  <a:lnTo>
                                    <a:pt x="155" y="900"/>
                                  </a:lnTo>
                                  <a:lnTo>
                                    <a:pt x="148" y="900"/>
                                  </a:lnTo>
                                  <a:lnTo>
                                    <a:pt x="155" y="892"/>
                                  </a:lnTo>
                                  <a:lnTo>
                                    <a:pt x="163" y="892"/>
                                  </a:lnTo>
                                  <a:lnTo>
                                    <a:pt x="163" y="900"/>
                                  </a:lnTo>
                                  <a:lnTo>
                                    <a:pt x="171" y="900"/>
                                  </a:lnTo>
                                  <a:lnTo>
                                    <a:pt x="179" y="892"/>
                                  </a:lnTo>
                                  <a:lnTo>
                                    <a:pt x="179" y="884"/>
                                  </a:lnTo>
                                  <a:lnTo>
                                    <a:pt x="179" y="876"/>
                                  </a:lnTo>
                                  <a:lnTo>
                                    <a:pt x="171" y="876"/>
                                  </a:lnTo>
                                  <a:lnTo>
                                    <a:pt x="171" y="861"/>
                                  </a:lnTo>
                                  <a:lnTo>
                                    <a:pt x="163" y="861"/>
                                  </a:lnTo>
                                  <a:lnTo>
                                    <a:pt x="163" y="853"/>
                                  </a:lnTo>
                                  <a:lnTo>
                                    <a:pt x="155" y="861"/>
                                  </a:lnTo>
                                  <a:lnTo>
                                    <a:pt x="155" y="853"/>
                                  </a:lnTo>
                                  <a:lnTo>
                                    <a:pt x="148" y="853"/>
                                  </a:lnTo>
                                  <a:lnTo>
                                    <a:pt x="140" y="853"/>
                                  </a:lnTo>
                                  <a:lnTo>
                                    <a:pt x="132" y="853"/>
                                  </a:lnTo>
                                  <a:lnTo>
                                    <a:pt x="132" y="845"/>
                                  </a:lnTo>
                                  <a:lnTo>
                                    <a:pt x="124" y="838"/>
                                  </a:lnTo>
                                  <a:lnTo>
                                    <a:pt x="132" y="830"/>
                                  </a:lnTo>
                                  <a:lnTo>
                                    <a:pt x="140" y="830"/>
                                  </a:lnTo>
                                  <a:lnTo>
                                    <a:pt x="148" y="830"/>
                                  </a:lnTo>
                                  <a:lnTo>
                                    <a:pt x="148" y="822"/>
                                  </a:lnTo>
                                  <a:lnTo>
                                    <a:pt x="140" y="822"/>
                                  </a:lnTo>
                                  <a:lnTo>
                                    <a:pt x="148" y="822"/>
                                  </a:lnTo>
                                  <a:lnTo>
                                    <a:pt x="148" y="814"/>
                                  </a:lnTo>
                                  <a:lnTo>
                                    <a:pt x="155" y="814"/>
                                  </a:lnTo>
                                  <a:lnTo>
                                    <a:pt x="163" y="814"/>
                                  </a:lnTo>
                                  <a:lnTo>
                                    <a:pt x="155" y="807"/>
                                  </a:lnTo>
                                  <a:lnTo>
                                    <a:pt x="163" y="807"/>
                                  </a:lnTo>
                                  <a:lnTo>
                                    <a:pt x="163" y="799"/>
                                  </a:lnTo>
                                  <a:lnTo>
                                    <a:pt x="163" y="791"/>
                                  </a:lnTo>
                                  <a:lnTo>
                                    <a:pt x="155" y="791"/>
                                  </a:lnTo>
                                  <a:lnTo>
                                    <a:pt x="155" y="783"/>
                                  </a:lnTo>
                                  <a:lnTo>
                                    <a:pt x="155" y="776"/>
                                  </a:lnTo>
                                  <a:lnTo>
                                    <a:pt x="155" y="768"/>
                                  </a:lnTo>
                                  <a:lnTo>
                                    <a:pt x="155" y="760"/>
                                  </a:lnTo>
                                  <a:lnTo>
                                    <a:pt x="163" y="752"/>
                                  </a:lnTo>
                                  <a:lnTo>
                                    <a:pt x="171" y="760"/>
                                  </a:lnTo>
                                  <a:lnTo>
                                    <a:pt x="179" y="752"/>
                                  </a:lnTo>
                                  <a:lnTo>
                                    <a:pt x="186" y="752"/>
                                  </a:lnTo>
                                  <a:lnTo>
                                    <a:pt x="202" y="760"/>
                                  </a:lnTo>
                                  <a:lnTo>
                                    <a:pt x="210" y="752"/>
                                  </a:lnTo>
                                  <a:lnTo>
                                    <a:pt x="217" y="760"/>
                                  </a:lnTo>
                                  <a:lnTo>
                                    <a:pt x="225" y="760"/>
                                  </a:lnTo>
                                  <a:lnTo>
                                    <a:pt x="225" y="768"/>
                                  </a:lnTo>
                                  <a:lnTo>
                                    <a:pt x="233" y="768"/>
                                  </a:lnTo>
                                  <a:lnTo>
                                    <a:pt x="233" y="776"/>
                                  </a:lnTo>
                                  <a:lnTo>
                                    <a:pt x="241" y="783"/>
                                  </a:lnTo>
                                  <a:lnTo>
                                    <a:pt x="248" y="783"/>
                                  </a:lnTo>
                                  <a:lnTo>
                                    <a:pt x="248" y="791"/>
                                  </a:lnTo>
                                  <a:lnTo>
                                    <a:pt x="256" y="791"/>
                                  </a:lnTo>
                                  <a:lnTo>
                                    <a:pt x="264" y="783"/>
                                  </a:lnTo>
                                  <a:lnTo>
                                    <a:pt x="272" y="783"/>
                                  </a:lnTo>
                                  <a:lnTo>
                                    <a:pt x="280" y="783"/>
                                  </a:lnTo>
                                  <a:lnTo>
                                    <a:pt x="287" y="783"/>
                                  </a:lnTo>
                                  <a:lnTo>
                                    <a:pt x="295" y="791"/>
                                  </a:lnTo>
                                  <a:lnTo>
                                    <a:pt x="295" y="783"/>
                                  </a:lnTo>
                                  <a:lnTo>
                                    <a:pt x="303" y="776"/>
                                  </a:lnTo>
                                  <a:lnTo>
                                    <a:pt x="303" y="783"/>
                                  </a:lnTo>
                                  <a:lnTo>
                                    <a:pt x="311" y="783"/>
                                  </a:lnTo>
                                  <a:lnTo>
                                    <a:pt x="318" y="783"/>
                                  </a:lnTo>
                                  <a:lnTo>
                                    <a:pt x="326" y="783"/>
                                  </a:lnTo>
                                  <a:lnTo>
                                    <a:pt x="334" y="783"/>
                                  </a:lnTo>
                                  <a:lnTo>
                                    <a:pt x="334" y="776"/>
                                  </a:lnTo>
                                  <a:lnTo>
                                    <a:pt x="342" y="776"/>
                                  </a:lnTo>
                                  <a:lnTo>
                                    <a:pt x="334" y="768"/>
                                  </a:lnTo>
                                  <a:lnTo>
                                    <a:pt x="326" y="760"/>
                                  </a:lnTo>
                                  <a:lnTo>
                                    <a:pt x="318" y="737"/>
                                  </a:lnTo>
                                  <a:lnTo>
                                    <a:pt x="311" y="729"/>
                                  </a:lnTo>
                                  <a:lnTo>
                                    <a:pt x="326" y="729"/>
                                  </a:lnTo>
                                  <a:lnTo>
                                    <a:pt x="326" y="721"/>
                                  </a:lnTo>
                                  <a:lnTo>
                                    <a:pt x="334" y="721"/>
                                  </a:lnTo>
                                  <a:lnTo>
                                    <a:pt x="334" y="729"/>
                                  </a:lnTo>
                                  <a:lnTo>
                                    <a:pt x="342" y="729"/>
                                  </a:lnTo>
                                  <a:lnTo>
                                    <a:pt x="349" y="729"/>
                                  </a:lnTo>
                                  <a:lnTo>
                                    <a:pt x="357" y="729"/>
                                  </a:lnTo>
                                  <a:lnTo>
                                    <a:pt x="357" y="737"/>
                                  </a:lnTo>
                                  <a:lnTo>
                                    <a:pt x="365" y="729"/>
                                  </a:lnTo>
                                  <a:lnTo>
                                    <a:pt x="373" y="729"/>
                                  </a:lnTo>
                                  <a:lnTo>
                                    <a:pt x="380" y="721"/>
                                  </a:lnTo>
                                  <a:lnTo>
                                    <a:pt x="388" y="721"/>
                                  </a:lnTo>
                                  <a:lnTo>
                                    <a:pt x="396" y="721"/>
                                  </a:lnTo>
                                  <a:lnTo>
                                    <a:pt x="396" y="729"/>
                                  </a:lnTo>
                                  <a:lnTo>
                                    <a:pt x="404" y="729"/>
                                  </a:lnTo>
                                  <a:lnTo>
                                    <a:pt x="411" y="721"/>
                                  </a:lnTo>
                                  <a:lnTo>
                                    <a:pt x="411" y="729"/>
                                  </a:lnTo>
                                  <a:lnTo>
                                    <a:pt x="419" y="729"/>
                                  </a:lnTo>
                                  <a:lnTo>
                                    <a:pt x="427" y="729"/>
                                  </a:lnTo>
                                  <a:lnTo>
                                    <a:pt x="435" y="721"/>
                                  </a:lnTo>
                                  <a:lnTo>
                                    <a:pt x="442" y="721"/>
                                  </a:lnTo>
                                  <a:lnTo>
                                    <a:pt x="450" y="706"/>
                                  </a:lnTo>
                                  <a:lnTo>
                                    <a:pt x="442" y="690"/>
                                  </a:lnTo>
                                  <a:lnTo>
                                    <a:pt x="450" y="683"/>
                                  </a:lnTo>
                                  <a:lnTo>
                                    <a:pt x="442" y="675"/>
                                  </a:lnTo>
                                  <a:lnTo>
                                    <a:pt x="435" y="667"/>
                                  </a:lnTo>
                                  <a:lnTo>
                                    <a:pt x="435" y="659"/>
                                  </a:lnTo>
                                  <a:lnTo>
                                    <a:pt x="435" y="644"/>
                                  </a:lnTo>
                                  <a:lnTo>
                                    <a:pt x="435" y="636"/>
                                  </a:lnTo>
                                  <a:lnTo>
                                    <a:pt x="435" y="628"/>
                                  </a:lnTo>
                                  <a:lnTo>
                                    <a:pt x="435" y="620"/>
                                  </a:lnTo>
                                  <a:lnTo>
                                    <a:pt x="442" y="620"/>
                                  </a:lnTo>
                                  <a:lnTo>
                                    <a:pt x="442" y="613"/>
                                  </a:lnTo>
                                  <a:lnTo>
                                    <a:pt x="450" y="613"/>
                                  </a:lnTo>
                                  <a:lnTo>
                                    <a:pt x="450" y="605"/>
                                  </a:lnTo>
                                  <a:lnTo>
                                    <a:pt x="458" y="605"/>
                                  </a:lnTo>
                                  <a:lnTo>
                                    <a:pt x="458" y="597"/>
                                  </a:lnTo>
                                  <a:lnTo>
                                    <a:pt x="458" y="582"/>
                                  </a:lnTo>
                                  <a:lnTo>
                                    <a:pt x="458" y="566"/>
                                  </a:lnTo>
                                  <a:lnTo>
                                    <a:pt x="450" y="558"/>
                                  </a:lnTo>
                                  <a:lnTo>
                                    <a:pt x="458" y="558"/>
                                  </a:lnTo>
                                  <a:lnTo>
                                    <a:pt x="466" y="543"/>
                                  </a:lnTo>
                                  <a:lnTo>
                                    <a:pt x="458" y="543"/>
                                  </a:lnTo>
                                  <a:lnTo>
                                    <a:pt x="450" y="535"/>
                                  </a:lnTo>
                                  <a:lnTo>
                                    <a:pt x="442" y="527"/>
                                  </a:lnTo>
                                  <a:lnTo>
                                    <a:pt x="435" y="527"/>
                                  </a:lnTo>
                                  <a:lnTo>
                                    <a:pt x="427" y="527"/>
                                  </a:lnTo>
                                  <a:lnTo>
                                    <a:pt x="419" y="520"/>
                                  </a:lnTo>
                                  <a:lnTo>
                                    <a:pt x="411" y="512"/>
                                  </a:lnTo>
                                  <a:lnTo>
                                    <a:pt x="404" y="512"/>
                                  </a:lnTo>
                                  <a:lnTo>
                                    <a:pt x="396" y="512"/>
                                  </a:lnTo>
                                  <a:lnTo>
                                    <a:pt x="396" y="504"/>
                                  </a:lnTo>
                                  <a:lnTo>
                                    <a:pt x="396" y="496"/>
                                  </a:lnTo>
                                  <a:lnTo>
                                    <a:pt x="388" y="512"/>
                                  </a:lnTo>
                                  <a:lnTo>
                                    <a:pt x="380" y="504"/>
                                  </a:lnTo>
                                  <a:lnTo>
                                    <a:pt x="373" y="504"/>
                                  </a:lnTo>
                                  <a:lnTo>
                                    <a:pt x="365" y="496"/>
                                  </a:lnTo>
                                  <a:lnTo>
                                    <a:pt x="373" y="496"/>
                                  </a:lnTo>
                                  <a:lnTo>
                                    <a:pt x="365" y="489"/>
                                  </a:lnTo>
                                  <a:lnTo>
                                    <a:pt x="357" y="496"/>
                                  </a:lnTo>
                                  <a:lnTo>
                                    <a:pt x="357" y="489"/>
                                  </a:lnTo>
                                  <a:lnTo>
                                    <a:pt x="357" y="481"/>
                                  </a:lnTo>
                                  <a:lnTo>
                                    <a:pt x="349" y="473"/>
                                  </a:lnTo>
                                  <a:lnTo>
                                    <a:pt x="334" y="465"/>
                                  </a:lnTo>
                                  <a:lnTo>
                                    <a:pt x="326" y="465"/>
                                  </a:lnTo>
                                  <a:lnTo>
                                    <a:pt x="318" y="465"/>
                                  </a:lnTo>
                                  <a:lnTo>
                                    <a:pt x="311" y="458"/>
                                  </a:lnTo>
                                  <a:lnTo>
                                    <a:pt x="303" y="465"/>
                                  </a:lnTo>
                                  <a:lnTo>
                                    <a:pt x="303" y="458"/>
                                  </a:lnTo>
                                  <a:lnTo>
                                    <a:pt x="295" y="450"/>
                                  </a:lnTo>
                                  <a:lnTo>
                                    <a:pt x="287" y="450"/>
                                  </a:lnTo>
                                  <a:lnTo>
                                    <a:pt x="280" y="450"/>
                                  </a:lnTo>
                                  <a:lnTo>
                                    <a:pt x="280" y="442"/>
                                  </a:lnTo>
                                  <a:lnTo>
                                    <a:pt x="272" y="450"/>
                                  </a:lnTo>
                                  <a:lnTo>
                                    <a:pt x="272" y="442"/>
                                  </a:lnTo>
                                  <a:lnTo>
                                    <a:pt x="272" y="434"/>
                                  </a:lnTo>
                                  <a:lnTo>
                                    <a:pt x="272" y="427"/>
                                  </a:lnTo>
                                  <a:lnTo>
                                    <a:pt x="272" y="419"/>
                                  </a:lnTo>
                                  <a:lnTo>
                                    <a:pt x="272" y="411"/>
                                  </a:lnTo>
                                  <a:lnTo>
                                    <a:pt x="280" y="411"/>
                                  </a:lnTo>
                                  <a:lnTo>
                                    <a:pt x="272" y="396"/>
                                  </a:lnTo>
                                  <a:lnTo>
                                    <a:pt x="272" y="388"/>
                                  </a:lnTo>
                                  <a:lnTo>
                                    <a:pt x="272" y="380"/>
                                  </a:lnTo>
                                  <a:lnTo>
                                    <a:pt x="272" y="372"/>
                                  </a:lnTo>
                                  <a:lnTo>
                                    <a:pt x="272" y="357"/>
                                  </a:lnTo>
                                  <a:lnTo>
                                    <a:pt x="272" y="349"/>
                                  </a:lnTo>
                                  <a:lnTo>
                                    <a:pt x="280" y="341"/>
                                  </a:lnTo>
                                  <a:lnTo>
                                    <a:pt x="287" y="341"/>
                                  </a:lnTo>
                                  <a:lnTo>
                                    <a:pt x="287" y="333"/>
                                  </a:lnTo>
                                  <a:lnTo>
                                    <a:pt x="280" y="333"/>
                                  </a:lnTo>
                                  <a:lnTo>
                                    <a:pt x="280" y="326"/>
                                  </a:lnTo>
                                  <a:lnTo>
                                    <a:pt x="287" y="318"/>
                                  </a:lnTo>
                                  <a:lnTo>
                                    <a:pt x="295" y="318"/>
                                  </a:lnTo>
                                  <a:lnTo>
                                    <a:pt x="303" y="310"/>
                                  </a:lnTo>
                                  <a:lnTo>
                                    <a:pt x="303" y="302"/>
                                  </a:lnTo>
                                  <a:lnTo>
                                    <a:pt x="311" y="302"/>
                                  </a:lnTo>
                                  <a:lnTo>
                                    <a:pt x="318" y="302"/>
                                  </a:lnTo>
                                  <a:lnTo>
                                    <a:pt x="326" y="295"/>
                                  </a:lnTo>
                                  <a:lnTo>
                                    <a:pt x="326" y="287"/>
                                  </a:lnTo>
                                  <a:lnTo>
                                    <a:pt x="326" y="279"/>
                                  </a:lnTo>
                                  <a:lnTo>
                                    <a:pt x="334" y="295"/>
                                  </a:lnTo>
                                  <a:lnTo>
                                    <a:pt x="342" y="295"/>
                                  </a:lnTo>
                                  <a:lnTo>
                                    <a:pt x="365" y="302"/>
                                  </a:lnTo>
                                  <a:lnTo>
                                    <a:pt x="373" y="310"/>
                                  </a:lnTo>
                                  <a:lnTo>
                                    <a:pt x="373" y="318"/>
                                  </a:lnTo>
                                  <a:lnTo>
                                    <a:pt x="380" y="326"/>
                                  </a:lnTo>
                                  <a:lnTo>
                                    <a:pt x="388" y="326"/>
                                  </a:lnTo>
                                  <a:lnTo>
                                    <a:pt x="404" y="318"/>
                                  </a:lnTo>
                                  <a:lnTo>
                                    <a:pt x="411" y="326"/>
                                  </a:lnTo>
                                  <a:lnTo>
                                    <a:pt x="419" y="318"/>
                                  </a:lnTo>
                                  <a:lnTo>
                                    <a:pt x="427" y="318"/>
                                  </a:lnTo>
                                  <a:lnTo>
                                    <a:pt x="442" y="318"/>
                                  </a:lnTo>
                                  <a:lnTo>
                                    <a:pt x="450" y="318"/>
                                  </a:lnTo>
                                  <a:lnTo>
                                    <a:pt x="442" y="326"/>
                                  </a:lnTo>
                                  <a:lnTo>
                                    <a:pt x="450" y="326"/>
                                  </a:lnTo>
                                  <a:lnTo>
                                    <a:pt x="458" y="326"/>
                                  </a:lnTo>
                                  <a:lnTo>
                                    <a:pt x="466" y="318"/>
                                  </a:lnTo>
                                  <a:lnTo>
                                    <a:pt x="473" y="318"/>
                                  </a:lnTo>
                                  <a:lnTo>
                                    <a:pt x="473" y="302"/>
                                  </a:lnTo>
                                  <a:lnTo>
                                    <a:pt x="473" y="295"/>
                                  </a:lnTo>
                                  <a:lnTo>
                                    <a:pt x="473" y="279"/>
                                  </a:lnTo>
                                  <a:lnTo>
                                    <a:pt x="473" y="271"/>
                                  </a:lnTo>
                                  <a:lnTo>
                                    <a:pt x="481" y="271"/>
                                  </a:lnTo>
                                  <a:lnTo>
                                    <a:pt x="473" y="264"/>
                                  </a:lnTo>
                                  <a:lnTo>
                                    <a:pt x="481" y="264"/>
                                  </a:lnTo>
                                  <a:lnTo>
                                    <a:pt x="489" y="264"/>
                                  </a:lnTo>
                                  <a:lnTo>
                                    <a:pt x="489" y="271"/>
                                  </a:lnTo>
                                  <a:lnTo>
                                    <a:pt x="497" y="279"/>
                                  </a:lnTo>
                                  <a:lnTo>
                                    <a:pt x="504" y="264"/>
                                  </a:lnTo>
                                  <a:lnTo>
                                    <a:pt x="512" y="264"/>
                                  </a:lnTo>
                                  <a:lnTo>
                                    <a:pt x="512" y="248"/>
                                  </a:lnTo>
                                  <a:lnTo>
                                    <a:pt x="504" y="248"/>
                                  </a:lnTo>
                                  <a:lnTo>
                                    <a:pt x="497" y="233"/>
                                  </a:lnTo>
                                  <a:lnTo>
                                    <a:pt x="497" y="217"/>
                                  </a:lnTo>
                                  <a:lnTo>
                                    <a:pt x="504" y="209"/>
                                  </a:lnTo>
                                  <a:lnTo>
                                    <a:pt x="504" y="202"/>
                                  </a:lnTo>
                                  <a:lnTo>
                                    <a:pt x="512" y="186"/>
                                  </a:lnTo>
                                  <a:lnTo>
                                    <a:pt x="520" y="186"/>
                                  </a:lnTo>
                                  <a:lnTo>
                                    <a:pt x="528" y="171"/>
                                  </a:lnTo>
                                  <a:lnTo>
                                    <a:pt x="535" y="171"/>
                                  </a:lnTo>
                                  <a:lnTo>
                                    <a:pt x="543" y="163"/>
                                  </a:lnTo>
                                  <a:lnTo>
                                    <a:pt x="551" y="163"/>
                                  </a:lnTo>
                                  <a:lnTo>
                                    <a:pt x="551" y="147"/>
                                  </a:lnTo>
                                  <a:lnTo>
                                    <a:pt x="559" y="147"/>
                                  </a:lnTo>
                                  <a:lnTo>
                                    <a:pt x="559" y="132"/>
                                  </a:lnTo>
                                  <a:lnTo>
                                    <a:pt x="574" y="124"/>
                                  </a:lnTo>
                                  <a:lnTo>
                                    <a:pt x="582" y="132"/>
                                  </a:lnTo>
                                  <a:lnTo>
                                    <a:pt x="582" y="116"/>
                                  </a:lnTo>
                                  <a:lnTo>
                                    <a:pt x="590" y="116"/>
                                  </a:lnTo>
                                  <a:lnTo>
                                    <a:pt x="598" y="108"/>
                                  </a:lnTo>
                                  <a:lnTo>
                                    <a:pt x="598" y="85"/>
                                  </a:lnTo>
                                  <a:lnTo>
                                    <a:pt x="605" y="85"/>
                                  </a:lnTo>
                                  <a:lnTo>
                                    <a:pt x="621" y="77"/>
                                  </a:lnTo>
                                  <a:lnTo>
                                    <a:pt x="621" y="70"/>
                                  </a:lnTo>
                                  <a:lnTo>
                                    <a:pt x="629" y="70"/>
                                  </a:lnTo>
                                  <a:lnTo>
                                    <a:pt x="629" y="62"/>
                                  </a:lnTo>
                                  <a:lnTo>
                                    <a:pt x="636" y="62"/>
                                  </a:lnTo>
                                  <a:lnTo>
                                    <a:pt x="644" y="62"/>
                                  </a:lnTo>
                                  <a:lnTo>
                                    <a:pt x="644" y="54"/>
                                  </a:lnTo>
                                  <a:lnTo>
                                    <a:pt x="667" y="46"/>
                                  </a:lnTo>
                                  <a:lnTo>
                                    <a:pt x="660" y="31"/>
                                  </a:lnTo>
                                  <a:lnTo>
                                    <a:pt x="652" y="31"/>
                                  </a:lnTo>
                                  <a:lnTo>
                                    <a:pt x="652" y="23"/>
                                  </a:lnTo>
                                  <a:lnTo>
                                    <a:pt x="660" y="15"/>
                                  </a:lnTo>
                                  <a:lnTo>
                                    <a:pt x="660" y="23"/>
                                  </a:lnTo>
                                  <a:lnTo>
                                    <a:pt x="667" y="23"/>
                                  </a:lnTo>
                                  <a:lnTo>
                                    <a:pt x="675" y="31"/>
                                  </a:lnTo>
                                  <a:lnTo>
                                    <a:pt x="683" y="39"/>
                                  </a:lnTo>
                                  <a:lnTo>
                                    <a:pt x="691" y="46"/>
                                  </a:lnTo>
                                  <a:lnTo>
                                    <a:pt x="691" y="39"/>
                                  </a:lnTo>
                                  <a:lnTo>
                                    <a:pt x="698" y="31"/>
                                  </a:lnTo>
                                  <a:lnTo>
                                    <a:pt x="706" y="31"/>
                                  </a:lnTo>
                                  <a:lnTo>
                                    <a:pt x="706" y="39"/>
                                  </a:lnTo>
                                  <a:lnTo>
                                    <a:pt x="714" y="39"/>
                                  </a:lnTo>
                                  <a:lnTo>
                                    <a:pt x="714" y="46"/>
                                  </a:lnTo>
                                  <a:lnTo>
                                    <a:pt x="714" y="54"/>
                                  </a:lnTo>
                                  <a:lnTo>
                                    <a:pt x="722" y="54"/>
                                  </a:lnTo>
                                  <a:lnTo>
                                    <a:pt x="729" y="54"/>
                                  </a:lnTo>
                                  <a:lnTo>
                                    <a:pt x="729" y="46"/>
                                  </a:lnTo>
                                  <a:lnTo>
                                    <a:pt x="737" y="39"/>
                                  </a:lnTo>
                                  <a:lnTo>
                                    <a:pt x="753" y="15"/>
                                  </a:lnTo>
                                  <a:lnTo>
                                    <a:pt x="760" y="8"/>
                                  </a:lnTo>
                                  <a:lnTo>
                                    <a:pt x="768" y="0"/>
                                  </a:lnTo>
                                  <a:lnTo>
                                    <a:pt x="776" y="0"/>
                                  </a:lnTo>
                                  <a:lnTo>
                                    <a:pt x="784" y="0"/>
                                  </a:lnTo>
                                  <a:lnTo>
                                    <a:pt x="791" y="0"/>
                                  </a:lnTo>
                                </a:path>
                              </a:pathLst>
                            </a:custGeom>
                            <a:noFill/>
                            <a:ln w="0">
                              <a:solidFill>
                                <a:srgbClr val="000000"/>
                              </a:solidFill>
                            </a:ln>
                          </wps:spPr>
                          <wps:style>
                            <a:lnRef idx="0"/>
                            <a:fillRef idx="0"/>
                            <a:effectRef idx="0"/>
                            <a:fontRef idx="minor"/>
                          </wps:style>
                          <wps:bodyPr/>
                        </wps:wsp>
                        <wps:wsp>
                          <wps:cNvSpPr/>
                          <wps:spPr>
                            <a:xfrm>
                              <a:off x="3034800" y="1516680"/>
                              <a:ext cx="68760" cy="300240"/>
                            </a:xfrm>
                            <a:custGeom>
                              <a:avLst/>
                              <a:gdLst/>
                              <a:ahLst/>
                              <a:rect l="l" t="t" r="r" b="b"/>
                              <a:pathLst>
                                <a:path w="108" h="473">
                                  <a:moveTo>
                                    <a:pt x="100" y="0"/>
                                  </a:moveTo>
                                  <a:lnTo>
                                    <a:pt x="93" y="8"/>
                                  </a:lnTo>
                                  <a:lnTo>
                                    <a:pt x="93" y="15"/>
                                  </a:lnTo>
                                  <a:lnTo>
                                    <a:pt x="85" y="15"/>
                                  </a:lnTo>
                                  <a:lnTo>
                                    <a:pt x="85" y="23"/>
                                  </a:lnTo>
                                  <a:lnTo>
                                    <a:pt x="93" y="31"/>
                                  </a:lnTo>
                                  <a:lnTo>
                                    <a:pt x="100" y="31"/>
                                  </a:lnTo>
                                  <a:lnTo>
                                    <a:pt x="100" y="39"/>
                                  </a:lnTo>
                                  <a:lnTo>
                                    <a:pt x="100" y="46"/>
                                  </a:lnTo>
                                  <a:lnTo>
                                    <a:pt x="108" y="46"/>
                                  </a:lnTo>
                                  <a:lnTo>
                                    <a:pt x="108" y="54"/>
                                  </a:lnTo>
                                  <a:lnTo>
                                    <a:pt x="100" y="70"/>
                                  </a:lnTo>
                                  <a:lnTo>
                                    <a:pt x="100" y="77"/>
                                  </a:lnTo>
                                  <a:lnTo>
                                    <a:pt x="93" y="85"/>
                                  </a:lnTo>
                                  <a:lnTo>
                                    <a:pt x="93" y="93"/>
                                  </a:lnTo>
                                  <a:lnTo>
                                    <a:pt x="85" y="93"/>
                                  </a:lnTo>
                                  <a:lnTo>
                                    <a:pt x="77" y="93"/>
                                  </a:lnTo>
                                  <a:lnTo>
                                    <a:pt x="77" y="101"/>
                                  </a:lnTo>
                                  <a:lnTo>
                                    <a:pt x="77" y="108"/>
                                  </a:lnTo>
                                  <a:lnTo>
                                    <a:pt x="77" y="116"/>
                                  </a:lnTo>
                                  <a:lnTo>
                                    <a:pt x="77" y="124"/>
                                  </a:lnTo>
                                  <a:lnTo>
                                    <a:pt x="77" y="132"/>
                                  </a:lnTo>
                                  <a:lnTo>
                                    <a:pt x="69" y="132"/>
                                  </a:lnTo>
                                  <a:lnTo>
                                    <a:pt x="69" y="140"/>
                                  </a:lnTo>
                                  <a:lnTo>
                                    <a:pt x="69" y="147"/>
                                  </a:lnTo>
                                  <a:lnTo>
                                    <a:pt x="69" y="155"/>
                                  </a:lnTo>
                                  <a:lnTo>
                                    <a:pt x="62" y="155"/>
                                  </a:lnTo>
                                  <a:lnTo>
                                    <a:pt x="62" y="163"/>
                                  </a:lnTo>
                                  <a:lnTo>
                                    <a:pt x="69" y="171"/>
                                  </a:lnTo>
                                  <a:lnTo>
                                    <a:pt x="69" y="178"/>
                                  </a:lnTo>
                                  <a:lnTo>
                                    <a:pt x="62" y="178"/>
                                  </a:lnTo>
                                  <a:lnTo>
                                    <a:pt x="62" y="186"/>
                                  </a:lnTo>
                                  <a:lnTo>
                                    <a:pt x="62" y="194"/>
                                  </a:lnTo>
                                  <a:lnTo>
                                    <a:pt x="54" y="186"/>
                                  </a:lnTo>
                                  <a:lnTo>
                                    <a:pt x="54" y="194"/>
                                  </a:lnTo>
                                  <a:lnTo>
                                    <a:pt x="46" y="194"/>
                                  </a:lnTo>
                                  <a:lnTo>
                                    <a:pt x="46" y="202"/>
                                  </a:lnTo>
                                  <a:lnTo>
                                    <a:pt x="38" y="209"/>
                                  </a:lnTo>
                                  <a:lnTo>
                                    <a:pt x="31" y="217"/>
                                  </a:lnTo>
                                  <a:lnTo>
                                    <a:pt x="23" y="217"/>
                                  </a:lnTo>
                                  <a:lnTo>
                                    <a:pt x="23" y="233"/>
                                  </a:lnTo>
                                  <a:lnTo>
                                    <a:pt x="15" y="233"/>
                                  </a:lnTo>
                                  <a:lnTo>
                                    <a:pt x="15" y="240"/>
                                  </a:lnTo>
                                  <a:lnTo>
                                    <a:pt x="15" y="248"/>
                                  </a:lnTo>
                                  <a:lnTo>
                                    <a:pt x="15" y="256"/>
                                  </a:lnTo>
                                  <a:lnTo>
                                    <a:pt x="15" y="264"/>
                                  </a:lnTo>
                                  <a:lnTo>
                                    <a:pt x="15" y="271"/>
                                  </a:lnTo>
                                  <a:lnTo>
                                    <a:pt x="15" y="279"/>
                                  </a:lnTo>
                                  <a:lnTo>
                                    <a:pt x="23" y="279"/>
                                  </a:lnTo>
                                  <a:lnTo>
                                    <a:pt x="23" y="287"/>
                                  </a:lnTo>
                                  <a:lnTo>
                                    <a:pt x="31" y="287"/>
                                  </a:lnTo>
                                  <a:lnTo>
                                    <a:pt x="31" y="295"/>
                                  </a:lnTo>
                                  <a:lnTo>
                                    <a:pt x="31" y="302"/>
                                  </a:lnTo>
                                  <a:lnTo>
                                    <a:pt x="38" y="302"/>
                                  </a:lnTo>
                                  <a:lnTo>
                                    <a:pt x="46" y="310"/>
                                  </a:lnTo>
                                  <a:lnTo>
                                    <a:pt x="38" y="310"/>
                                  </a:lnTo>
                                  <a:lnTo>
                                    <a:pt x="38" y="318"/>
                                  </a:lnTo>
                                  <a:lnTo>
                                    <a:pt x="46" y="318"/>
                                  </a:lnTo>
                                  <a:lnTo>
                                    <a:pt x="46" y="326"/>
                                  </a:lnTo>
                                  <a:lnTo>
                                    <a:pt x="54" y="326"/>
                                  </a:lnTo>
                                  <a:lnTo>
                                    <a:pt x="46" y="326"/>
                                  </a:lnTo>
                                  <a:lnTo>
                                    <a:pt x="46" y="333"/>
                                  </a:lnTo>
                                  <a:lnTo>
                                    <a:pt x="46" y="341"/>
                                  </a:lnTo>
                                  <a:lnTo>
                                    <a:pt x="54" y="341"/>
                                  </a:lnTo>
                                  <a:lnTo>
                                    <a:pt x="54" y="349"/>
                                  </a:lnTo>
                                  <a:lnTo>
                                    <a:pt x="46" y="349"/>
                                  </a:lnTo>
                                  <a:lnTo>
                                    <a:pt x="46" y="357"/>
                                  </a:lnTo>
                                  <a:lnTo>
                                    <a:pt x="46" y="364"/>
                                  </a:lnTo>
                                  <a:lnTo>
                                    <a:pt x="38" y="364"/>
                                  </a:lnTo>
                                  <a:lnTo>
                                    <a:pt x="31" y="364"/>
                                  </a:lnTo>
                                  <a:lnTo>
                                    <a:pt x="31" y="372"/>
                                  </a:lnTo>
                                  <a:lnTo>
                                    <a:pt x="31" y="380"/>
                                  </a:lnTo>
                                  <a:lnTo>
                                    <a:pt x="38" y="380"/>
                                  </a:lnTo>
                                  <a:lnTo>
                                    <a:pt x="38" y="388"/>
                                  </a:lnTo>
                                  <a:lnTo>
                                    <a:pt x="31" y="388"/>
                                  </a:lnTo>
                                  <a:lnTo>
                                    <a:pt x="31" y="396"/>
                                  </a:lnTo>
                                  <a:lnTo>
                                    <a:pt x="31" y="403"/>
                                  </a:lnTo>
                                  <a:lnTo>
                                    <a:pt x="23" y="403"/>
                                  </a:lnTo>
                                  <a:lnTo>
                                    <a:pt x="23" y="411"/>
                                  </a:lnTo>
                                  <a:lnTo>
                                    <a:pt x="15" y="411"/>
                                  </a:lnTo>
                                  <a:lnTo>
                                    <a:pt x="15" y="419"/>
                                  </a:lnTo>
                                  <a:lnTo>
                                    <a:pt x="15" y="427"/>
                                  </a:lnTo>
                                  <a:lnTo>
                                    <a:pt x="7" y="427"/>
                                  </a:lnTo>
                                  <a:lnTo>
                                    <a:pt x="7" y="434"/>
                                  </a:lnTo>
                                  <a:lnTo>
                                    <a:pt x="0" y="434"/>
                                  </a:lnTo>
                                  <a:lnTo>
                                    <a:pt x="7" y="434"/>
                                  </a:lnTo>
                                  <a:lnTo>
                                    <a:pt x="7" y="442"/>
                                  </a:lnTo>
                                  <a:lnTo>
                                    <a:pt x="7" y="434"/>
                                  </a:lnTo>
                                  <a:lnTo>
                                    <a:pt x="0" y="434"/>
                                  </a:lnTo>
                                  <a:lnTo>
                                    <a:pt x="0" y="442"/>
                                  </a:lnTo>
                                  <a:lnTo>
                                    <a:pt x="7" y="442"/>
                                  </a:lnTo>
                                  <a:lnTo>
                                    <a:pt x="7" y="450"/>
                                  </a:lnTo>
                                  <a:lnTo>
                                    <a:pt x="0" y="450"/>
                                  </a:lnTo>
                                  <a:lnTo>
                                    <a:pt x="0" y="458"/>
                                  </a:lnTo>
                                  <a:lnTo>
                                    <a:pt x="0" y="465"/>
                                  </a:lnTo>
                                  <a:lnTo>
                                    <a:pt x="7" y="465"/>
                                  </a:lnTo>
                                  <a:lnTo>
                                    <a:pt x="0" y="465"/>
                                  </a:lnTo>
                                  <a:lnTo>
                                    <a:pt x="0" y="473"/>
                                  </a:lnTo>
                                  <a:lnTo>
                                    <a:pt x="7" y="473"/>
                                  </a:lnTo>
                                  <a:lnTo>
                                    <a:pt x="0" y="473"/>
                                  </a:lnTo>
                                </a:path>
                              </a:pathLst>
                            </a:custGeom>
                            <a:noFill/>
                            <a:ln w="0">
                              <a:solidFill>
                                <a:srgbClr val="000000"/>
                              </a:solidFill>
                            </a:ln>
                          </wps:spPr>
                          <wps:style>
                            <a:lnRef idx="0"/>
                            <a:fillRef idx="0"/>
                            <a:effectRef idx="0"/>
                            <a:fontRef idx="minor"/>
                          </wps:style>
                          <wps:bodyPr/>
                        </wps:wsp>
                        <wps:wsp>
                          <wps:cNvSpPr/>
                          <wps:spPr>
                            <a:xfrm>
                              <a:off x="3029760" y="1856520"/>
                              <a:ext cx="561240" cy="532080"/>
                            </a:xfrm>
                            <a:custGeom>
                              <a:avLst/>
                              <a:gdLst/>
                              <a:ahLst/>
                              <a:rect l="l" t="t" r="r" b="b"/>
                              <a:pathLst>
                                <a:path w="884" h="838">
                                  <a:moveTo>
                                    <a:pt x="458" y="0"/>
                                  </a:moveTo>
                                  <a:lnTo>
                                    <a:pt x="465" y="0"/>
                                  </a:lnTo>
                                  <a:lnTo>
                                    <a:pt x="473" y="8"/>
                                  </a:lnTo>
                                  <a:lnTo>
                                    <a:pt x="481" y="8"/>
                                  </a:lnTo>
                                  <a:lnTo>
                                    <a:pt x="481" y="0"/>
                                  </a:lnTo>
                                  <a:lnTo>
                                    <a:pt x="489" y="0"/>
                                  </a:lnTo>
                                  <a:lnTo>
                                    <a:pt x="489" y="8"/>
                                  </a:lnTo>
                                  <a:lnTo>
                                    <a:pt x="489" y="0"/>
                                  </a:lnTo>
                                  <a:lnTo>
                                    <a:pt x="496" y="8"/>
                                  </a:lnTo>
                                  <a:lnTo>
                                    <a:pt x="496" y="0"/>
                                  </a:lnTo>
                                  <a:lnTo>
                                    <a:pt x="504" y="0"/>
                                  </a:lnTo>
                                  <a:lnTo>
                                    <a:pt x="504" y="8"/>
                                  </a:lnTo>
                                  <a:lnTo>
                                    <a:pt x="504" y="16"/>
                                  </a:lnTo>
                                  <a:lnTo>
                                    <a:pt x="512" y="16"/>
                                  </a:lnTo>
                                  <a:lnTo>
                                    <a:pt x="520" y="16"/>
                                  </a:lnTo>
                                  <a:lnTo>
                                    <a:pt x="527" y="16"/>
                                  </a:lnTo>
                                  <a:lnTo>
                                    <a:pt x="535" y="16"/>
                                  </a:lnTo>
                                  <a:lnTo>
                                    <a:pt x="535" y="23"/>
                                  </a:lnTo>
                                  <a:lnTo>
                                    <a:pt x="543" y="16"/>
                                  </a:lnTo>
                                  <a:lnTo>
                                    <a:pt x="551" y="23"/>
                                  </a:lnTo>
                                  <a:lnTo>
                                    <a:pt x="558" y="23"/>
                                  </a:lnTo>
                                  <a:lnTo>
                                    <a:pt x="566" y="31"/>
                                  </a:lnTo>
                                  <a:lnTo>
                                    <a:pt x="574" y="31"/>
                                  </a:lnTo>
                                  <a:lnTo>
                                    <a:pt x="582" y="39"/>
                                  </a:lnTo>
                                  <a:lnTo>
                                    <a:pt x="605" y="31"/>
                                  </a:lnTo>
                                  <a:lnTo>
                                    <a:pt x="605" y="39"/>
                                  </a:lnTo>
                                  <a:lnTo>
                                    <a:pt x="620" y="31"/>
                                  </a:lnTo>
                                  <a:lnTo>
                                    <a:pt x="620" y="39"/>
                                  </a:lnTo>
                                  <a:lnTo>
                                    <a:pt x="620" y="47"/>
                                  </a:lnTo>
                                  <a:lnTo>
                                    <a:pt x="628" y="47"/>
                                  </a:lnTo>
                                  <a:lnTo>
                                    <a:pt x="636" y="47"/>
                                  </a:lnTo>
                                  <a:lnTo>
                                    <a:pt x="636" y="39"/>
                                  </a:lnTo>
                                  <a:lnTo>
                                    <a:pt x="644" y="39"/>
                                  </a:lnTo>
                                  <a:lnTo>
                                    <a:pt x="644" y="31"/>
                                  </a:lnTo>
                                  <a:lnTo>
                                    <a:pt x="644" y="23"/>
                                  </a:lnTo>
                                  <a:lnTo>
                                    <a:pt x="651" y="23"/>
                                  </a:lnTo>
                                  <a:lnTo>
                                    <a:pt x="651" y="16"/>
                                  </a:lnTo>
                                  <a:lnTo>
                                    <a:pt x="651" y="23"/>
                                  </a:lnTo>
                                  <a:lnTo>
                                    <a:pt x="659" y="23"/>
                                  </a:lnTo>
                                  <a:lnTo>
                                    <a:pt x="667" y="23"/>
                                  </a:lnTo>
                                  <a:lnTo>
                                    <a:pt x="675" y="31"/>
                                  </a:lnTo>
                                  <a:lnTo>
                                    <a:pt x="675" y="39"/>
                                  </a:lnTo>
                                  <a:lnTo>
                                    <a:pt x="682" y="39"/>
                                  </a:lnTo>
                                  <a:lnTo>
                                    <a:pt x="690" y="31"/>
                                  </a:lnTo>
                                  <a:lnTo>
                                    <a:pt x="698" y="31"/>
                                  </a:lnTo>
                                  <a:lnTo>
                                    <a:pt x="698" y="23"/>
                                  </a:lnTo>
                                  <a:lnTo>
                                    <a:pt x="698" y="31"/>
                                  </a:lnTo>
                                  <a:lnTo>
                                    <a:pt x="698" y="39"/>
                                  </a:lnTo>
                                  <a:lnTo>
                                    <a:pt x="698" y="47"/>
                                  </a:lnTo>
                                  <a:lnTo>
                                    <a:pt x="698" y="54"/>
                                  </a:lnTo>
                                  <a:lnTo>
                                    <a:pt x="690" y="54"/>
                                  </a:lnTo>
                                  <a:lnTo>
                                    <a:pt x="682" y="62"/>
                                  </a:lnTo>
                                  <a:lnTo>
                                    <a:pt x="690" y="70"/>
                                  </a:lnTo>
                                  <a:lnTo>
                                    <a:pt x="682" y="78"/>
                                  </a:lnTo>
                                  <a:lnTo>
                                    <a:pt x="682" y="85"/>
                                  </a:lnTo>
                                  <a:lnTo>
                                    <a:pt x="690" y="93"/>
                                  </a:lnTo>
                                  <a:lnTo>
                                    <a:pt x="690" y="85"/>
                                  </a:lnTo>
                                  <a:lnTo>
                                    <a:pt x="698" y="85"/>
                                  </a:lnTo>
                                  <a:lnTo>
                                    <a:pt x="698" y="78"/>
                                  </a:lnTo>
                                  <a:lnTo>
                                    <a:pt x="706" y="78"/>
                                  </a:lnTo>
                                  <a:lnTo>
                                    <a:pt x="706" y="70"/>
                                  </a:lnTo>
                                  <a:lnTo>
                                    <a:pt x="714" y="70"/>
                                  </a:lnTo>
                                  <a:lnTo>
                                    <a:pt x="714" y="62"/>
                                  </a:lnTo>
                                  <a:lnTo>
                                    <a:pt x="721" y="62"/>
                                  </a:lnTo>
                                  <a:lnTo>
                                    <a:pt x="729" y="62"/>
                                  </a:lnTo>
                                  <a:lnTo>
                                    <a:pt x="729" y="54"/>
                                  </a:lnTo>
                                  <a:lnTo>
                                    <a:pt x="737" y="54"/>
                                  </a:lnTo>
                                  <a:lnTo>
                                    <a:pt x="745" y="54"/>
                                  </a:lnTo>
                                  <a:lnTo>
                                    <a:pt x="745" y="47"/>
                                  </a:lnTo>
                                  <a:lnTo>
                                    <a:pt x="752" y="47"/>
                                  </a:lnTo>
                                  <a:lnTo>
                                    <a:pt x="760" y="47"/>
                                  </a:lnTo>
                                  <a:lnTo>
                                    <a:pt x="768" y="39"/>
                                  </a:lnTo>
                                  <a:lnTo>
                                    <a:pt x="783" y="31"/>
                                  </a:lnTo>
                                  <a:lnTo>
                                    <a:pt x="783" y="39"/>
                                  </a:lnTo>
                                  <a:lnTo>
                                    <a:pt x="783" y="47"/>
                                  </a:lnTo>
                                  <a:lnTo>
                                    <a:pt x="776" y="54"/>
                                  </a:lnTo>
                                  <a:lnTo>
                                    <a:pt x="768" y="54"/>
                                  </a:lnTo>
                                  <a:lnTo>
                                    <a:pt x="760" y="54"/>
                                  </a:lnTo>
                                  <a:lnTo>
                                    <a:pt x="752" y="70"/>
                                  </a:lnTo>
                                  <a:lnTo>
                                    <a:pt x="760" y="70"/>
                                  </a:lnTo>
                                  <a:lnTo>
                                    <a:pt x="745" y="78"/>
                                  </a:lnTo>
                                  <a:lnTo>
                                    <a:pt x="745" y="70"/>
                                  </a:lnTo>
                                  <a:lnTo>
                                    <a:pt x="737" y="78"/>
                                  </a:lnTo>
                                  <a:lnTo>
                                    <a:pt x="737" y="85"/>
                                  </a:lnTo>
                                  <a:lnTo>
                                    <a:pt x="729" y="93"/>
                                  </a:lnTo>
                                  <a:lnTo>
                                    <a:pt x="721" y="93"/>
                                  </a:lnTo>
                                  <a:lnTo>
                                    <a:pt x="714" y="101"/>
                                  </a:lnTo>
                                  <a:lnTo>
                                    <a:pt x="706" y="101"/>
                                  </a:lnTo>
                                  <a:lnTo>
                                    <a:pt x="698" y="117"/>
                                  </a:lnTo>
                                  <a:lnTo>
                                    <a:pt x="690" y="124"/>
                                  </a:lnTo>
                                  <a:lnTo>
                                    <a:pt x="690" y="132"/>
                                  </a:lnTo>
                                  <a:lnTo>
                                    <a:pt x="690" y="124"/>
                                  </a:lnTo>
                                  <a:lnTo>
                                    <a:pt x="682" y="124"/>
                                  </a:lnTo>
                                  <a:lnTo>
                                    <a:pt x="690" y="140"/>
                                  </a:lnTo>
                                  <a:lnTo>
                                    <a:pt x="682" y="140"/>
                                  </a:lnTo>
                                  <a:lnTo>
                                    <a:pt x="667" y="155"/>
                                  </a:lnTo>
                                  <a:lnTo>
                                    <a:pt x="667" y="148"/>
                                  </a:lnTo>
                                  <a:lnTo>
                                    <a:pt x="659" y="155"/>
                                  </a:lnTo>
                                  <a:lnTo>
                                    <a:pt x="644" y="163"/>
                                  </a:lnTo>
                                  <a:lnTo>
                                    <a:pt x="644" y="171"/>
                                  </a:lnTo>
                                  <a:lnTo>
                                    <a:pt x="644" y="179"/>
                                  </a:lnTo>
                                  <a:lnTo>
                                    <a:pt x="636" y="194"/>
                                  </a:lnTo>
                                  <a:lnTo>
                                    <a:pt x="620" y="194"/>
                                  </a:lnTo>
                                  <a:lnTo>
                                    <a:pt x="620" y="210"/>
                                  </a:lnTo>
                                  <a:lnTo>
                                    <a:pt x="620" y="225"/>
                                  </a:lnTo>
                                  <a:lnTo>
                                    <a:pt x="628" y="225"/>
                                  </a:lnTo>
                                  <a:lnTo>
                                    <a:pt x="636" y="233"/>
                                  </a:lnTo>
                                  <a:lnTo>
                                    <a:pt x="636" y="225"/>
                                  </a:lnTo>
                                  <a:lnTo>
                                    <a:pt x="651" y="225"/>
                                  </a:lnTo>
                                  <a:lnTo>
                                    <a:pt x="659" y="225"/>
                                  </a:lnTo>
                                  <a:lnTo>
                                    <a:pt x="667" y="233"/>
                                  </a:lnTo>
                                  <a:lnTo>
                                    <a:pt x="675" y="233"/>
                                  </a:lnTo>
                                  <a:lnTo>
                                    <a:pt x="675" y="241"/>
                                  </a:lnTo>
                                  <a:lnTo>
                                    <a:pt x="682" y="241"/>
                                  </a:lnTo>
                                  <a:lnTo>
                                    <a:pt x="675" y="248"/>
                                  </a:lnTo>
                                  <a:lnTo>
                                    <a:pt x="682" y="248"/>
                                  </a:lnTo>
                                  <a:lnTo>
                                    <a:pt x="706" y="256"/>
                                  </a:lnTo>
                                  <a:lnTo>
                                    <a:pt x="706" y="264"/>
                                  </a:lnTo>
                                  <a:lnTo>
                                    <a:pt x="706" y="272"/>
                                  </a:lnTo>
                                  <a:lnTo>
                                    <a:pt x="706" y="279"/>
                                  </a:lnTo>
                                  <a:lnTo>
                                    <a:pt x="714" y="287"/>
                                  </a:lnTo>
                                  <a:lnTo>
                                    <a:pt x="721" y="295"/>
                                  </a:lnTo>
                                  <a:lnTo>
                                    <a:pt x="729" y="295"/>
                                  </a:lnTo>
                                  <a:lnTo>
                                    <a:pt x="737" y="295"/>
                                  </a:lnTo>
                                  <a:lnTo>
                                    <a:pt x="745" y="295"/>
                                  </a:lnTo>
                                  <a:lnTo>
                                    <a:pt x="745" y="287"/>
                                  </a:lnTo>
                                  <a:lnTo>
                                    <a:pt x="745" y="295"/>
                                  </a:lnTo>
                                  <a:lnTo>
                                    <a:pt x="752" y="295"/>
                                  </a:lnTo>
                                  <a:lnTo>
                                    <a:pt x="760" y="295"/>
                                  </a:lnTo>
                                  <a:lnTo>
                                    <a:pt x="768" y="295"/>
                                  </a:lnTo>
                                  <a:lnTo>
                                    <a:pt x="776" y="295"/>
                                  </a:lnTo>
                                  <a:lnTo>
                                    <a:pt x="776" y="287"/>
                                  </a:lnTo>
                                  <a:lnTo>
                                    <a:pt x="783" y="287"/>
                                  </a:lnTo>
                                  <a:lnTo>
                                    <a:pt x="783" y="279"/>
                                  </a:lnTo>
                                  <a:lnTo>
                                    <a:pt x="791" y="287"/>
                                  </a:lnTo>
                                  <a:lnTo>
                                    <a:pt x="799" y="287"/>
                                  </a:lnTo>
                                  <a:lnTo>
                                    <a:pt x="807" y="287"/>
                                  </a:lnTo>
                                  <a:lnTo>
                                    <a:pt x="807" y="295"/>
                                  </a:lnTo>
                                  <a:lnTo>
                                    <a:pt x="814" y="287"/>
                                  </a:lnTo>
                                  <a:lnTo>
                                    <a:pt x="814" y="303"/>
                                  </a:lnTo>
                                  <a:lnTo>
                                    <a:pt x="807" y="310"/>
                                  </a:lnTo>
                                  <a:lnTo>
                                    <a:pt x="814" y="318"/>
                                  </a:lnTo>
                                  <a:lnTo>
                                    <a:pt x="814" y="326"/>
                                  </a:lnTo>
                                  <a:lnTo>
                                    <a:pt x="822" y="326"/>
                                  </a:lnTo>
                                  <a:lnTo>
                                    <a:pt x="830" y="326"/>
                                  </a:lnTo>
                                  <a:lnTo>
                                    <a:pt x="838" y="334"/>
                                  </a:lnTo>
                                  <a:lnTo>
                                    <a:pt x="838" y="341"/>
                                  </a:lnTo>
                                  <a:lnTo>
                                    <a:pt x="853" y="341"/>
                                  </a:lnTo>
                                  <a:lnTo>
                                    <a:pt x="861" y="334"/>
                                  </a:lnTo>
                                  <a:lnTo>
                                    <a:pt x="869" y="334"/>
                                  </a:lnTo>
                                  <a:lnTo>
                                    <a:pt x="861" y="349"/>
                                  </a:lnTo>
                                  <a:lnTo>
                                    <a:pt x="869" y="357"/>
                                  </a:lnTo>
                                  <a:lnTo>
                                    <a:pt x="861" y="365"/>
                                  </a:lnTo>
                                  <a:lnTo>
                                    <a:pt x="869" y="373"/>
                                  </a:lnTo>
                                  <a:lnTo>
                                    <a:pt x="876" y="380"/>
                                  </a:lnTo>
                                  <a:lnTo>
                                    <a:pt x="876" y="388"/>
                                  </a:lnTo>
                                  <a:lnTo>
                                    <a:pt x="884" y="388"/>
                                  </a:lnTo>
                                  <a:lnTo>
                                    <a:pt x="884" y="404"/>
                                  </a:lnTo>
                                  <a:lnTo>
                                    <a:pt x="869" y="404"/>
                                  </a:lnTo>
                                  <a:lnTo>
                                    <a:pt x="861" y="411"/>
                                  </a:lnTo>
                                  <a:lnTo>
                                    <a:pt x="853" y="411"/>
                                  </a:lnTo>
                                  <a:lnTo>
                                    <a:pt x="853" y="419"/>
                                  </a:lnTo>
                                  <a:lnTo>
                                    <a:pt x="845" y="427"/>
                                  </a:lnTo>
                                  <a:lnTo>
                                    <a:pt x="838" y="427"/>
                                  </a:lnTo>
                                  <a:lnTo>
                                    <a:pt x="830" y="427"/>
                                  </a:lnTo>
                                  <a:lnTo>
                                    <a:pt x="830" y="435"/>
                                  </a:lnTo>
                                  <a:lnTo>
                                    <a:pt x="822" y="435"/>
                                  </a:lnTo>
                                  <a:lnTo>
                                    <a:pt x="814" y="435"/>
                                  </a:lnTo>
                                  <a:lnTo>
                                    <a:pt x="807" y="427"/>
                                  </a:lnTo>
                                  <a:lnTo>
                                    <a:pt x="799" y="419"/>
                                  </a:lnTo>
                                  <a:lnTo>
                                    <a:pt x="799" y="411"/>
                                  </a:lnTo>
                                  <a:lnTo>
                                    <a:pt x="791" y="411"/>
                                  </a:lnTo>
                                  <a:lnTo>
                                    <a:pt x="791" y="404"/>
                                  </a:lnTo>
                                  <a:lnTo>
                                    <a:pt x="791" y="396"/>
                                  </a:lnTo>
                                  <a:lnTo>
                                    <a:pt x="791" y="388"/>
                                  </a:lnTo>
                                  <a:lnTo>
                                    <a:pt x="783" y="388"/>
                                  </a:lnTo>
                                  <a:lnTo>
                                    <a:pt x="776" y="388"/>
                                  </a:lnTo>
                                  <a:lnTo>
                                    <a:pt x="768" y="388"/>
                                  </a:lnTo>
                                  <a:lnTo>
                                    <a:pt x="768" y="380"/>
                                  </a:lnTo>
                                  <a:lnTo>
                                    <a:pt x="760" y="380"/>
                                  </a:lnTo>
                                  <a:lnTo>
                                    <a:pt x="752" y="380"/>
                                  </a:lnTo>
                                  <a:lnTo>
                                    <a:pt x="745" y="380"/>
                                  </a:lnTo>
                                  <a:lnTo>
                                    <a:pt x="737" y="388"/>
                                  </a:lnTo>
                                  <a:lnTo>
                                    <a:pt x="737" y="396"/>
                                  </a:lnTo>
                                  <a:lnTo>
                                    <a:pt x="729" y="411"/>
                                  </a:lnTo>
                                  <a:lnTo>
                                    <a:pt x="737" y="411"/>
                                  </a:lnTo>
                                  <a:lnTo>
                                    <a:pt x="745" y="419"/>
                                  </a:lnTo>
                                  <a:lnTo>
                                    <a:pt x="737" y="427"/>
                                  </a:lnTo>
                                  <a:lnTo>
                                    <a:pt x="737" y="442"/>
                                  </a:lnTo>
                                  <a:lnTo>
                                    <a:pt x="737" y="450"/>
                                  </a:lnTo>
                                  <a:lnTo>
                                    <a:pt x="745" y="458"/>
                                  </a:lnTo>
                                  <a:lnTo>
                                    <a:pt x="745" y="466"/>
                                  </a:lnTo>
                                  <a:lnTo>
                                    <a:pt x="729" y="466"/>
                                  </a:lnTo>
                                  <a:lnTo>
                                    <a:pt x="721" y="466"/>
                                  </a:lnTo>
                                  <a:lnTo>
                                    <a:pt x="714" y="466"/>
                                  </a:lnTo>
                                  <a:lnTo>
                                    <a:pt x="714" y="473"/>
                                  </a:lnTo>
                                  <a:lnTo>
                                    <a:pt x="714" y="481"/>
                                  </a:lnTo>
                                  <a:lnTo>
                                    <a:pt x="706" y="473"/>
                                  </a:lnTo>
                                  <a:lnTo>
                                    <a:pt x="706" y="481"/>
                                  </a:lnTo>
                                  <a:lnTo>
                                    <a:pt x="706" y="489"/>
                                  </a:lnTo>
                                  <a:lnTo>
                                    <a:pt x="698" y="489"/>
                                  </a:lnTo>
                                  <a:lnTo>
                                    <a:pt x="706" y="497"/>
                                  </a:lnTo>
                                  <a:lnTo>
                                    <a:pt x="698" y="504"/>
                                  </a:lnTo>
                                  <a:lnTo>
                                    <a:pt x="706" y="504"/>
                                  </a:lnTo>
                                  <a:lnTo>
                                    <a:pt x="706" y="512"/>
                                  </a:lnTo>
                                  <a:lnTo>
                                    <a:pt x="706" y="528"/>
                                  </a:lnTo>
                                  <a:lnTo>
                                    <a:pt x="698" y="528"/>
                                  </a:lnTo>
                                  <a:lnTo>
                                    <a:pt x="698" y="543"/>
                                  </a:lnTo>
                                  <a:lnTo>
                                    <a:pt x="682" y="543"/>
                                  </a:lnTo>
                                  <a:lnTo>
                                    <a:pt x="682" y="551"/>
                                  </a:lnTo>
                                  <a:lnTo>
                                    <a:pt x="675" y="551"/>
                                  </a:lnTo>
                                  <a:lnTo>
                                    <a:pt x="667" y="551"/>
                                  </a:lnTo>
                                  <a:lnTo>
                                    <a:pt x="659" y="551"/>
                                  </a:lnTo>
                                  <a:lnTo>
                                    <a:pt x="659" y="543"/>
                                  </a:lnTo>
                                  <a:lnTo>
                                    <a:pt x="651" y="543"/>
                                  </a:lnTo>
                                  <a:lnTo>
                                    <a:pt x="659" y="543"/>
                                  </a:lnTo>
                                  <a:lnTo>
                                    <a:pt x="651" y="543"/>
                                  </a:lnTo>
                                  <a:lnTo>
                                    <a:pt x="644" y="543"/>
                                  </a:lnTo>
                                  <a:lnTo>
                                    <a:pt x="644" y="551"/>
                                  </a:lnTo>
                                  <a:lnTo>
                                    <a:pt x="644" y="559"/>
                                  </a:lnTo>
                                  <a:lnTo>
                                    <a:pt x="651" y="566"/>
                                  </a:lnTo>
                                  <a:lnTo>
                                    <a:pt x="644" y="566"/>
                                  </a:lnTo>
                                  <a:lnTo>
                                    <a:pt x="644" y="574"/>
                                  </a:lnTo>
                                  <a:lnTo>
                                    <a:pt x="651" y="574"/>
                                  </a:lnTo>
                                  <a:lnTo>
                                    <a:pt x="651" y="582"/>
                                  </a:lnTo>
                                  <a:lnTo>
                                    <a:pt x="659" y="574"/>
                                  </a:lnTo>
                                  <a:lnTo>
                                    <a:pt x="667" y="582"/>
                                  </a:lnTo>
                                  <a:lnTo>
                                    <a:pt x="682" y="582"/>
                                  </a:lnTo>
                                  <a:lnTo>
                                    <a:pt x="682" y="590"/>
                                  </a:lnTo>
                                  <a:lnTo>
                                    <a:pt x="690" y="590"/>
                                  </a:lnTo>
                                  <a:lnTo>
                                    <a:pt x="690" y="597"/>
                                  </a:lnTo>
                                  <a:lnTo>
                                    <a:pt x="690" y="613"/>
                                  </a:lnTo>
                                  <a:lnTo>
                                    <a:pt x="690" y="621"/>
                                  </a:lnTo>
                                  <a:lnTo>
                                    <a:pt x="690" y="629"/>
                                  </a:lnTo>
                                  <a:lnTo>
                                    <a:pt x="690" y="636"/>
                                  </a:lnTo>
                                  <a:lnTo>
                                    <a:pt x="698" y="636"/>
                                  </a:lnTo>
                                  <a:lnTo>
                                    <a:pt x="706" y="636"/>
                                  </a:lnTo>
                                  <a:lnTo>
                                    <a:pt x="706" y="644"/>
                                  </a:lnTo>
                                  <a:lnTo>
                                    <a:pt x="714" y="636"/>
                                  </a:lnTo>
                                  <a:lnTo>
                                    <a:pt x="721" y="636"/>
                                  </a:lnTo>
                                  <a:lnTo>
                                    <a:pt x="721" y="644"/>
                                  </a:lnTo>
                                  <a:lnTo>
                                    <a:pt x="729" y="644"/>
                                  </a:lnTo>
                                  <a:lnTo>
                                    <a:pt x="737" y="652"/>
                                  </a:lnTo>
                                  <a:lnTo>
                                    <a:pt x="737" y="660"/>
                                  </a:lnTo>
                                  <a:lnTo>
                                    <a:pt x="745" y="660"/>
                                  </a:lnTo>
                                  <a:lnTo>
                                    <a:pt x="745" y="667"/>
                                  </a:lnTo>
                                  <a:lnTo>
                                    <a:pt x="752" y="660"/>
                                  </a:lnTo>
                                  <a:lnTo>
                                    <a:pt x="760" y="660"/>
                                  </a:lnTo>
                                  <a:lnTo>
                                    <a:pt x="760" y="652"/>
                                  </a:lnTo>
                                  <a:lnTo>
                                    <a:pt x="760" y="644"/>
                                  </a:lnTo>
                                  <a:lnTo>
                                    <a:pt x="768" y="652"/>
                                  </a:lnTo>
                                  <a:lnTo>
                                    <a:pt x="776" y="644"/>
                                  </a:lnTo>
                                  <a:lnTo>
                                    <a:pt x="776" y="652"/>
                                  </a:lnTo>
                                  <a:lnTo>
                                    <a:pt x="783" y="644"/>
                                  </a:lnTo>
                                  <a:lnTo>
                                    <a:pt x="783" y="636"/>
                                  </a:lnTo>
                                  <a:lnTo>
                                    <a:pt x="791" y="629"/>
                                  </a:lnTo>
                                  <a:lnTo>
                                    <a:pt x="791" y="636"/>
                                  </a:lnTo>
                                  <a:lnTo>
                                    <a:pt x="783" y="644"/>
                                  </a:lnTo>
                                  <a:lnTo>
                                    <a:pt x="791" y="644"/>
                                  </a:lnTo>
                                  <a:lnTo>
                                    <a:pt x="791" y="652"/>
                                  </a:lnTo>
                                  <a:lnTo>
                                    <a:pt x="783" y="652"/>
                                  </a:lnTo>
                                  <a:lnTo>
                                    <a:pt x="791" y="660"/>
                                  </a:lnTo>
                                  <a:lnTo>
                                    <a:pt x="791" y="675"/>
                                  </a:lnTo>
                                  <a:lnTo>
                                    <a:pt x="791" y="683"/>
                                  </a:lnTo>
                                  <a:lnTo>
                                    <a:pt x="799" y="683"/>
                                  </a:lnTo>
                                  <a:lnTo>
                                    <a:pt x="799" y="691"/>
                                  </a:lnTo>
                                  <a:lnTo>
                                    <a:pt x="799" y="698"/>
                                  </a:lnTo>
                                  <a:lnTo>
                                    <a:pt x="799" y="714"/>
                                  </a:lnTo>
                                  <a:lnTo>
                                    <a:pt x="799" y="722"/>
                                  </a:lnTo>
                                  <a:lnTo>
                                    <a:pt x="799" y="729"/>
                                  </a:lnTo>
                                  <a:lnTo>
                                    <a:pt x="799" y="737"/>
                                  </a:lnTo>
                                  <a:lnTo>
                                    <a:pt x="799" y="745"/>
                                  </a:lnTo>
                                  <a:lnTo>
                                    <a:pt x="799" y="753"/>
                                  </a:lnTo>
                                  <a:lnTo>
                                    <a:pt x="799" y="760"/>
                                  </a:lnTo>
                                  <a:lnTo>
                                    <a:pt x="799" y="768"/>
                                  </a:lnTo>
                                  <a:lnTo>
                                    <a:pt x="791" y="768"/>
                                  </a:lnTo>
                                  <a:lnTo>
                                    <a:pt x="783" y="768"/>
                                  </a:lnTo>
                                  <a:lnTo>
                                    <a:pt x="776" y="768"/>
                                  </a:lnTo>
                                  <a:lnTo>
                                    <a:pt x="776" y="776"/>
                                  </a:lnTo>
                                  <a:lnTo>
                                    <a:pt x="768" y="768"/>
                                  </a:lnTo>
                                  <a:lnTo>
                                    <a:pt x="760" y="776"/>
                                  </a:lnTo>
                                  <a:lnTo>
                                    <a:pt x="737" y="791"/>
                                  </a:lnTo>
                                  <a:lnTo>
                                    <a:pt x="737" y="799"/>
                                  </a:lnTo>
                                  <a:lnTo>
                                    <a:pt x="737" y="807"/>
                                  </a:lnTo>
                                  <a:lnTo>
                                    <a:pt x="729" y="815"/>
                                  </a:lnTo>
                                  <a:lnTo>
                                    <a:pt x="729" y="822"/>
                                  </a:lnTo>
                                  <a:lnTo>
                                    <a:pt x="729" y="830"/>
                                  </a:lnTo>
                                  <a:lnTo>
                                    <a:pt x="729" y="838"/>
                                  </a:lnTo>
                                  <a:lnTo>
                                    <a:pt x="721" y="838"/>
                                  </a:lnTo>
                                  <a:lnTo>
                                    <a:pt x="714" y="838"/>
                                  </a:lnTo>
                                  <a:lnTo>
                                    <a:pt x="706" y="838"/>
                                  </a:lnTo>
                                  <a:lnTo>
                                    <a:pt x="706" y="830"/>
                                  </a:lnTo>
                                  <a:lnTo>
                                    <a:pt x="706" y="822"/>
                                  </a:lnTo>
                                  <a:lnTo>
                                    <a:pt x="706" y="815"/>
                                  </a:lnTo>
                                  <a:lnTo>
                                    <a:pt x="698" y="807"/>
                                  </a:lnTo>
                                  <a:lnTo>
                                    <a:pt x="690" y="807"/>
                                  </a:lnTo>
                                  <a:lnTo>
                                    <a:pt x="690" y="815"/>
                                  </a:lnTo>
                                  <a:lnTo>
                                    <a:pt x="682" y="822"/>
                                  </a:lnTo>
                                  <a:lnTo>
                                    <a:pt x="675" y="815"/>
                                  </a:lnTo>
                                  <a:lnTo>
                                    <a:pt x="675" y="830"/>
                                  </a:lnTo>
                                  <a:lnTo>
                                    <a:pt x="667" y="822"/>
                                  </a:lnTo>
                                  <a:lnTo>
                                    <a:pt x="651" y="830"/>
                                  </a:lnTo>
                                  <a:lnTo>
                                    <a:pt x="644" y="822"/>
                                  </a:lnTo>
                                  <a:lnTo>
                                    <a:pt x="636" y="822"/>
                                  </a:lnTo>
                                  <a:lnTo>
                                    <a:pt x="628" y="822"/>
                                  </a:lnTo>
                                  <a:lnTo>
                                    <a:pt x="628" y="815"/>
                                  </a:lnTo>
                                  <a:lnTo>
                                    <a:pt x="620" y="815"/>
                                  </a:lnTo>
                                  <a:lnTo>
                                    <a:pt x="620" y="807"/>
                                  </a:lnTo>
                                  <a:lnTo>
                                    <a:pt x="613" y="815"/>
                                  </a:lnTo>
                                  <a:lnTo>
                                    <a:pt x="605" y="815"/>
                                  </a:lnTo>
                                  <a:lnTo>
                                    <a:pt x="605" y="807"/>
                                  </a:lnTo>
                                  <a:lnTo>
                                    <a:pt x="605" y="799"/>
                                  </a:lnTo>
                                  <a:lnTo>
                                    <a:pt x="613" y="791"/>
                                  </a:lnTo>
                                  <a:lnTo>
                                    <a:pt x="613" y="784"/>
                                  </a:lnTo>
                                  <a:lnTo>
                                    <a:pt x="605" y="784"/>
                                  </a:lnTo>
                                  <a:lnTo>
                                    <a:pt x="597" y="776"/>
                                  </a:lnTo>
                                  <a:lnTo>
                                    <a:pt x="597" y="784"/>
                                  </a:lnTo>
                                  <a:lnTo>
                                    <a:pt x="589" y="784"/>
                                  </a:lnTo>
                                  <a:lnTo>
                                    <a:pt x="582" y="784"/>
                                  </a:lnTo>
                                  <a:lnTo>
                                    <a:pt x="574" y="784"/>
                                  </a:lnTo>
                                  <a:lnTo>
                                    <a:pt x="566" y="784"/>
                                  </a:lnTo>
                                  <a:lnTo>
                                    <a:pt x="558" y="768"/>
                                  </a:lnTo>
                                  <a:lnTo>
                                    <a:pt x="551" y="768"/>
                                  </a:lnTo>
                                  <a:lnTo>
                                    <a:pt x="543" y="768"/>
                                  </a:lnTo>
                                  <a:lnTo>
                                    <a:pt x="543" y="776"/>
                                  </a:lnTo>
                                  <a:lnTo>
                                    <a:pt x="535" y="784"/>
                                  </a:lnTo>
                                  <a:lnTo>
                                    <a:pt x="527" y="784"/>
                                  </a:lnTo>
                                  <a:lnTo>
                                    <a:pt x="520" y="776"/>
                                  </a:lnTo>
                                  <a:lnTo>
                                    <a:pt x="520" y="768"/>
                                  </a:lnTo>
                                  <a:lnTo>
                                    <a:pt x="512" y="768"/>
                                  </a:lnTo>
                                  <a:lnTo>
                                    <a:pt x="504" y="768"/>
                                  </a:lnTo>
                                  <a:lnTo>
                                    <a:pt x="504" y="760"/>
                                  </a:lnTo>
                                  <a:lnTo>
                                    <a:pt x="496" y="753"/>
                                  </a:lnTo>
                                  <a:lnTo>
                                    <a:pt x="489" y="745"/>
                                  </a:lnTo>
                                  <a:lnTo>
                                    <a:pt x="496" y="737"/>
                                  </a:lnTo>
                                  <a:lnTo>
                                    <a:pt x="489" y="737"/>
                                  </a:lnTo>
                                  <a:lnTo>
                                    <a:pt x="489" y="729"/>
                                  </a:lnTo>
                                  <a:lnTo>
                                    <a:pt x="489" y="722"/>
                                  </a:lnTo>
                                  <a:lnTo>
                                    <a:pt x="489" y="714"/>
                                  </a:lnTo>
                                  <a:lnTo>
                                    <a:pt x="496" y="714"/>
                                  </a:lnTo>
                                  <a:lnTo>
                                    <a:pt x="489" y="706"/>
                                  </a:lnTo>
                                  <a:lnTo>
                                    <a:pt x="489" y="698"/>
                                  </a:lnTo>
                                  <a:lnTo>
                                    <a:pt x="489" y="691"/>
                                  </a:lnTo>
                                  <a:lnTo>
                                    <a:pt x="489" y="683"/>
                                  </a:lnTo>
                                  <a:lnTo>
                                    <a:pt x="481" y="675"/>
                                  </a:lnTo>
                                  <a:lnTo>
                                    <a:pt x="473" y="675"/>
                                  </a:lnTo>
                                  <a:lnTo>
                                    <a:pt x="473" y="683"/>
                                  </a:lnTo>
                                  <a:lnTo>
                                    <a:pt x="465" y="683"/>
                                  </a:lnTo>
                                  <a:lnTo>
                                    <a:pt x="465" y="691"/>
                                  </a:lnTo>
                                  <a:lnTo>
                                    <a:pt x="458" y="691"/>
                                  </a:lnTo>
                                  <a:lnTo>
                                    <a:pt x="442" y="698"/>
                                  </a:lnTo>
                                  <a:lnTo>
                                    <a:pt x="434" y="698"/>
                                  </a:lnTo>
                                  <a:lnTo>
                                    <a:pt x="427" y="691"/>
                                  </a:lnTo>
                                  <a:lnTo>
                                    <a:pt x="411" y="675"/>
                                  </a:lnTo>
                                  <a:lnTo>
                                    <a:pt x="403" y="675"/>
                                  </a:lnTo>
                                  <a:lnTo>
                                    <a:pt x="403" y="683"/>
                                  </a:lnTo>
                                  <a:lnTo>
                                    <a:pt x="395" y="683"/>
                                  </a:lnTo>
                                  <a:lnTo>
                                    <a:pt x="388" y="675"/>
                                  </a:lnTo>
                                  <a:lnTo>
                                    <a:pt x="380" y="675"/>
                                  </a:lnTo>
                                  <a:lnTo>
                                    <a:pt x="380" y="683"/>
                                  </a:lnTo>
                                  <a:lnTo>
                                    <a:pt x="372" y="683"/>
                                  </a:lnTo>
                                  <a:lnTo>
                                    <a:pt x="364" y="683"/>
                                  </a:lnTo>
                                  <a:lnTo>
                                    <a:pt x="349" y="691"/>
                                  </a:lnTo>
                                  <a:lnTo>
                                    <a:pt x="341" y="691"/>
                                  </a:lnTo>
                                  <a:lnTo>
                                    <a:pt x="333" y="691"/>
                                  </a:lnTo>
                                  <a:lnTo>
                                    <a:pt x="333" y="683"/>
                                  </a:lnTo>
                                  <a:lnTo>
                                    <a:pt x="318" y="683"/>
                                  </a:lnTo>
                                  <a:lnTo>
                                    <a:pt x="310" y="683"/>
                                  </a:lnTo>
                                  <a:lnTo>
                                    <a:pt x="302" y="683"/>
                                  </a:lnTo>
                                  <a:lnTo>
                                    <a:pt x="302" y="691"/>
                                  </a:lnTo>
                                  <a:lnTo>
                                    <a:pt x="295" y="683"/>
                                  </a:lnTo>
                                  <a:lnTo>
                                    <a:pt x="287" y="691"/>
                                  </a:lnTo>
                                  <a:lnTo>
                                    <a:pt x="287" y="698"/>
                                  </a:lnTo>
                                  <a:lnTo>
                                    <a:pt x="279" y="691"/>
                                  </a:lnTo>
                                  <a:lnTo>
                                    <a:pt x="271" y="683"/>
                                  </a:lnTo>
                                  <a:lnTo>
                                    <a:pt x="256" y="683"/>
                                  </a:lnTo>
                                  <a:lnTo>
                                    <a:pt x="248" y="675"/>
                                  </a:lnTo>
                                  <a:lnTo>
                                    <a:pt x="248" y="667"/>
                                  </a:lnTo>
                                  <a:lnTo>
                                    <a:pt x="240" y="675"/>
                                  </a:lnTo>
                                  <a:lnTo>
                                    <a:pt x="233" y="660"/>
                                  </a:lnTo>
                                  <a:lnTo>
                                    <a:pt x="217" y="667"/>
                                  </a:lnTo>
                                  <a:lnTo>
                                    <a:pt x="217" y="660"/>
                                  </a:lnTo>
                                  <a:lnTo>
                                    <a:pt x="209" y="660"/>
                                  </a:lnTo>
                                  <a:lnTo>
                                    <a:pt x="202" y="652"/>
                                  </a:lnTo>
                                  <a:lnTo>
                                    <a:pt x="194" y="644"/>
                                  </a:lnTo>
                                  <a:lnTo>
                                    <a:pt x="186" y="652"/>
                                  </a:lnTo>
                                  <a:lnTo>
                                    <a:pt x="186" y="644"/>
                                  </a:lnTo>
                                  <a:lnTo>
                                    <a:pt x="178" y="652"/>
                                  </a:lnTo>
                                  <a:lnTo>
                                    <a:pt x="171" y="644"/>
                                  </a:lnTo>
                                  <a:lnTo>
                                    <a:pt x="171" y="636"/>
                                  </a:lnTo>
                                  <a:lnTo>
                                    <a:pt x="155" y="629"/>
                                  </a:lnTo>
                                  <a:lnTo>
                                    <a:pt x="163" y="629"/>
                                  </a:lnTo>
                                  <a:lnTo>
                                    <a:pt x="163" y="621"/>
                                  </a:lnTo>
                                  <a:lnTo>
                                    <a:pt x="155" y="621"/>
                                  </a:lnTo>
                                  <a:lnTo>
                                    <a:pt x="147" y="613"/>
                                  </a:lnTo>
                                  <a:lnTo>
                                    <a:pt x="139" y="605"/>
                                  </a:lnTo>
                                  <a:lnTo>
                                    <a:pt x="132" y="597"/>
                                  </a:lnTo>
                                  <a:lnTo>
                                    <a:pt x="132" y="605"/>
                                  </a:lnTo>
                                  <a:lnTo>
                                    <a:pt x="132" y="597"/>
                                  </a:lnTo>
                                  <a:lnTo>
                                    <a:pt x="132" y="590"/>
                                  </a:lnTo>
                                  <a:lnTo>
                                    <a:pt x="132" y="582"/>
                                  </a:lnTo>
                                  <a:lnTo>
                                    <a:pt x="132" y="574"/>
                                  </a:lnTo>
                                  <a:lnTo>
                                    <a:pt x="124" y="574"/>
                                  </a:lnTo>
                                  <a:lnTo>
                                    <a:pt x="116" y="574"/>
                                  </a:lnTo>
                                  <a:lnTo>
                                    <a:pt x="124" y="566"/>
                                  </a:lnTo>
                                  <a:lnTo>
                                    <a:pt x="108" y="551"/>
                                  </a:lnTo>
                                  <a:lnTo>
                                    <a:pt x="101" y="559"/>
                                  </a:lnTo>
                                  <a:lnTo>
                                    <a:pt x="101" y="551"/>
                                  </a:lnTo>
                                  <a:lnTo>
                                    <a:pt x="93" y="543"/>
                                  </a:lnTo>
                                  <a:lnTo>
                                    <a:pt x="93" y="535"/>
                                  </a:lnTo>
                                  <a:lnTo>
                                    <a:pt x="93" y="528"/>
                                  </a:lnTo>
                                  <a:lnTo>
                                    <a:pt x="101" y="528"/>
                                  </a:lnTo>
                                  <a:lnTo>
                                    <a:pt x="101" y="520"/>
                                  </a:lnTo>
                                  <a:lnTo>
                                    <a:pt x="93" y="504"/>
                                  </a:lnTo>
                                  <a:lnTo>
                                    <a:pt x="101" y="504"/>
                                  </a:lnTo>
                                  <a:lnTo>
                                    <a:pt x="101" y="497"/>
                                  </a:lnTo>
                                  <a:lnTo>
                                    <a:pt x="93" y="489"/>
                                  </a:lnTo>
                                  <a:lnTo>
                                    <a:pt x="93" y="481"/>
                                  </a:lnTo>
                                  <a:lnTo>
                                    <a:pt x="85" y="473"/>
                                  </a:lnTo>
                                  <a:lnTo>
                                    <a:pt x="77" y="473"/>
                                  </a:lnTo>
                                  <a:lnTo>
                                    <a:pt x="70" y="466"/>
                                  </a:lnTo>
                                  <a:lnTo>
                                    <a:pt x="70" y="458"/>
                                  </a:lnTo>
                                  <a:lnTo>
                                    <a:pt x="62" y="450"/>
                                  </a:lnTo>
                                  <a:lnTo>
                                    <a:pt x="54" y="442"/>
                                  </a:lnTo>
                                  <a:lnTo>
                                    <a:pt x="46" y="435"/>
                                  </a:lnTo>
                                  <a:lnTo>
                                    <a:pt x="39" y="435"/>
                                  </a:lnTo>
                                  <a:lnTo>
                                    <a:pt x="39" y="427"/>
                                  </a:lnTo>
                                  <a:lnTo>
                                    <a:pt x="46" y="419"/>
                                  </a:lnTo>
                                  <a:lnTo>
                                    <a:pt x="46" y="411"/>
                                  </a:lnTo>
                                  <a:lnTo>
                                    <a:pt x="39" y="411"/>
                                  </a:lnTo>
                                  <a:lnTo>
                                    <a:pt x="39" y="404"/>
                                  </a:lnTo>
                                  <a:lnTo>
                                    <a:pt x="39" y="396"/>
                                  </a:lnTo>
                                  <a:lnTo>
                                    <a:pt x="39" y="388"/>
                                  </a:lnTo>
                                  <a:lnTo>
                                    <a:pt x="46" y="388"/>
                                  </a:lnTo>
                                  <a:lnTo>
                                    <a:pt x="46" y="380"/>
                                  </a:lnTo>
                                  <a:lnTo>
                                    <a:pt x="39" y="380"/>
                                  </a:lnTo>
                                  <a:lnTo>
                                    <a:pt x="31" y="380"/>
                                  </a:lnTo>
                                  <a:lnTo>
                                    <a:pt x="31" y="373"/>
                                  </a:lnTo>
                                  <a:lnTo>
                                    <a:pt x="23" y="373"/>
                                  </a:lnTo>
                                  <a:lnTo>
                                    <a:pt x="15" y="373"/>
                                  </a:lnTo>
                                  <a:lnTo>
                                    <a:pt x="15" y="365"/>
                                  </a:lnTo>
                                  <a:lnTo>
                                    <a:pt x="23" y="357"/>
                                  </a:lnTo>
                                  <a:lnTo>
                                    <a:pt x="23" y="349"/>
                                  </a:lnTo>
                                  <a:lnTo>
                                    <a:pt x="23" y="341"/>
                                  </a:lnTo>
                                  <a:lnTo>
                                    <a:pt x="15" y="341"/>
                                  </a:lnTo>
                                  <a:lnTo>
                                    <a:pt x="8" y="341"/>
                                  </a:lnTo>
                                  <a:lnTo>
                                    <a:pt x="0" y="326"/>
                                  </a:lnTo>
                                  <a:lnTo>
                                    <a:pt x="8" y="318"/>
                                  </a:lnTo>
                                  <a:lnTo>
                                    <a:pt x="8" y="310"/>
                                  </a:lnTo>
                                  <a:lnTo>
                                    <a:pt x="15" y="310"/>
                                  </a:lnTo>
                                  <a:lnTo>
                                    <a:pt x="31" y="310"/>
                                  </a:lnTo>
                                  <a:lnTo>
                                    <a:pt x="46" y="310"/>
                                  </a:lnTo>
                                  <a:lnTo>
                                    <a:pt x="54" y="303"/>
                                  </a:lnTo>
                                  <a:lnTo>
                                    <a:pt x="62" y="303"/>
                                  </a:lnTo>
                                  <a:lnTo>
                                    <a:pt x="77" y="303"/>
                                  </a:lnTo>
                                  <a:lnTo>
                                    <a:pt x="77" y="295"/>
                                  </a:lnTo>
                                  <a:lnTo>
                                    <a:pt x="77" y="287"/>
                                  </a:lnTo>
                                  <a:lnTo>
                                    <a:pt x="85" y="287"/>
                                  </a:lnTo>
                                  <a:lnTo>
                                    <a:pt x="85" y="295"/>
                                  </a:lnTo>
                                  <a:lnTo>
                                    <a:pt x="93" y="287"/>
                                  </a:lnTo>
                                  <a:lnTo>
                                    <a:pt x="101" y="287"/>
                                  </a:lnTo>
                                  <a:lnTo>
                                    <a:pt x="108" y="279"/>
                                  </a:lnTo>
                                  <a:lnTo>
                                    <a:pt x="116" y="272"/>
                                  </a:lnTo>
                                  <a:lnTo>
                                    <a:pt x="124" y="279"/>
                                  </a:lnTo>
                                  <a:lnTo>
                                    <a:pt x="124" y="272"/>
                                  </a:lnTo>
                                  <a:lnTo>
                                    <a:pt x="132" y="272"/>
                                  </a:lnTo>
                                  <a:lnTo>
                                    <a:pt x="139" y="272"/>
                                  </a:lnTo>
                                  <a:lnTo>
                                    <a:pt x="147" y="272"/>
                                  </a:lnTo>
                                  <a:lnTo>
                                    <a:pt x="155" y="272"/>
                                  </a:lnTo>
                                  <a:lnTo>
                                    <a:pt x="163" y="272"/>
                                  </a:lnTo>
                                  <a:lnTo>
                                    <a:pt x="171" y="264"/>
                                  </a:lnTo>
                                  <a:lnTo>
                                    <a:pt x="178" y="256"/>
                                  </a:lnTo>
                                  <a:lnTo>
                                    <a:pt x="186" y="248"/>
                                  </a:lnTo>
                                  <a:lnTo>
                                    <a:pt x="186" y="241"/>
                                  </a:lnTo>
                                  <a:lnTo>
                                    <a:pt x="202" y="233"/>
                                  </a:lnTo>
                                  <a:lnTo>
                                    <a:pt x="209" y="225"/>
                                  </a:lnTo>
                                  <a:lnTo>
                                    <a:pt x="217" y="225"/>
                                  </a:lnTo>
                                  <a:lnTo>
                                    <a:pt x="225" y="225"/>
                                  </a:lnTo>
                                  <a:lnTo>
                                    <a:pt x="233" y="233"/>
                                  </a:lnTo>
                                  <a:lnTo>
                                    <a:pt x="240" y="233"/>
                                  </a:lnTo>
                                  <a:lnTo>
                                    <a:pt x="240" y="225"/>
                                  </a:lnTo>
                                  <a:lnTo>
                                    <a:pt x="240" y="210"/>
                                  </a:lnTo>
                                  <a:lnTo>
                                    <a:pt x="233" y="210"/>
                                  </a:lnTo>
                                  <a:lnTo>
                                    <a:pt x="240" y="202"/>
                                  </a:lnTo>
                                  <a:lnTo>
                                    <a:pt x="240" y="194"/>
                                  </a:lnTo>
                                  <a:lnTo>
                                    <a:pt x="256" y="194"/>
                                  </a:lnTo>
                                  <a:lnTo>
                                    <a:pt x="256" y="202"/>
                                  </a:lnTo>
                                  <a:lnTo>
                                    <a:pt x="271" y="194"/>
                                  </a:lnTo>
                                  <a:lnTo>
                                    <a:pt x="271" y="202"/>
                                  </a:lnTo>
                                  <a:lnTo>
                                    <a:pt x="279" y="202"/>
                                  </a:lnTo>
                                  <a:lnTo>
                                    <a:pt x="287" y="194"/>
                                  </a:lnTo>
                                  <a:lnTo>
                                    <a:pt x="295" y="202"/>
                                  </a:lnTo>
                                  <a:lnTo>
                                    <a:pt x="310" y="202"/>
                                  </a:lnTo>
                                  <a:lnTo>
                                    <a:pt x="318" y="202"/>
                                  </a:lnTo>
                                  <a:lnTo>
                                    <a:pt x="318" y="194"/>
                                  </a:lnTo>
                                  <a:lnTo>
                                    <a:pt x="326" y="202"/>
                                  </a:lnTo>
                                  <a:lnTo>
                                    <a:pt x="333" y="202"/>
                                  </a:lnTo>
                                  <a:lnTo>
                                    <a:pt x="333" y="194"/>
                                  </a:lnTo>
                                  <a:lnTo>
                                    <a:pt x="341" y="194"/>
                                  </a:lnTo>
                                  <a:lnTo>
                                    <a:pt x="357" y="194"/>
                                  </a:lnTo>
                                  <a:lnTo>
                                    <a:pt x="357" y="186"/>
                                  </a:lnTo>
                                  <a:lnTo>
                                    <a:pt x="364" y="186"/>
                                  </a:lnTo>
                                  <a:lnTo>
                                    <a:pt x="364" y="179"/>
                                  </a:lnTo>
                                  <a:lnTo>
                                    <a:pt x="372" y="171"/>
                                  </a:lnTo>
                                  <a:lnTo>
                                    <a:pt x="380" y="179"/>
                                  </a:lnTo>
                                  <a:lnTo>
                                    <a:pt x="388" y="179"/>
                                  </a:lnTo>
                                  <a:lnTo>
                                    <a:pt x="388" y="171"/>
                                  </a:lnTo>
                                  <a:lnTo>
                                    <a:pt x="388" y="163"/>
                                  </a:lnTo>
                                  <a:lnTo>
                                    <a:pt x="395" y="163"/>
                                  </a:lnTo>
                                  <a:lnTo>
                                    <a:pt x="403" y="163"/>
                                  </a:lnTo>
                                  <a:lnTo>
                                    <a:pt x="403" y="155"/>
                                  </a:lnTo>
                                  <a:lnTo>
                                    <a:pt x="411" y="155"/>
                                  </a:lnTo>
                                  <a:lnTo>
                                    <a:pt x="419" y="148"/>
                                  </a:lnTo>
                                  <a:lnTo>
                                    <a:pt x="427" y="148"/>
                                  </a:lnTo>
                                  <a:lnTo>
                                    <a:pt x="434" y="148"/>
                                  </a:lnTo>
                                  <a:lnTo>
                                    <a:pt x="434" y="140"/>
                                  </a:lnTo>
                                  <a:lnTo>
                                    <a:pt x="442" y="132"/>
                                  </a:lnTo>
                                  <a:lnTo>
                                    <a:pt x="442" y="124"/>
                                  </a:lnTo>
                                  <a:lnTo>
                                    <a:pt x="450" y="124"/>
                                  </a:lnTo>
                                  <a:lnTo>
                                    <a:pt x="442" y="109"/>
                                  </a:lnTo>
                                  <a:lnTo>
                                    <a:pt x="450" y="101"/>
                                  </a:lnTo>
                                  <a:lnTo>
                                    <a:pt x="442" y="93"/>
                                  </a:lnTo>
                                  <a:lnTo>
                                    <a:pt x="450" y="93"/>
                                  </a:lnTo>
                                  <a:lnTo>
                                    <a:pt x="458" y="93"/>
                                  </a:lnTo>
                                  <a:lnTo>
                                    <a:pt x="450" y="85"/>
                                  </a:lnTo>
                                  <a:lnTo>
                                    <a:pt x="450" y="78"/>
                                  </a:lnTo>
                                  <a:lnTo>
                                    <a:pt x="450" y="70"/>
                                  </a:lnTo>
                                  <a:lnTo>
                                    <a:pt x="450" y="62"/>
                                  </a:lnTo>
                                  <a:lnTo>
                                    <a:pt x="458" y="62"/>
                                  </a:lnTo>
                                  <a:lnTo>
                                    <a:pt x="450" y="54"/>
                                  </a:lnTo>
                                  <a:lnTo>
                                    <a:pt x="458" y="54"/>
                                  </a:lnTo>
                                  <a:lnTo>
                                    <a:pt x="458" y="47"/>
                                  </a:lnTo>
                                  <a:lnTo>
                                    <a:pt x="450" y="47"/>
                                  </a:lnTo>
                                  <a:lnTo>
                                    <a:pt x="458" y="47"/>
                                  </a:lnTo>
                                  <a:lnTo>
                                    <a:pt x="450" y="39"/>
                                  </a:lnTo>
                                  <a:lnTo>
                                    <a:pt x="458" y="39"/>
                                  </a:lnTo>
                                  <a:lnTo>
                                    <a:pt x="450" y="39"/>
                                  </a:lnTo>
                                  <a:lnTo>
                                    <a:pt x="450" y="31"/>
                                  </a:lnTo>
                                  <a:lnTo>
                                    <a:pt x="458" y="31"/>
                                  </a:lnTo>
                                  <a:lnTo>
                                    <a:pt x="458" y="23"/>
                                  </a:lnTo>
                                  <a:lnTo>
                                    <a:pt x="458" y="16"/>
                                  </a:lnTo>
                                  <a:lnTo>
                                    <a:pt x="465" y="8"/>
                                  </a:lnTo>
                                  <a:lnTo>
                                    <a:pt x="458" y="0"/>
                                  </a:lnTo>
                                  <a:close/>
                                </a:path>
                              </a:pathLst>
                            </a:custGeom>
                            <a:noFill/>
                            <a:ln w="0">
                              <a:solidFill>
                                <a:srgbClr val="000000"/>
                              </a:solidFill>
                            </a:ln>
                          </wps:spPr>
                          <wps:style>
                            <a:lnRef idx="0"/>
                            <a:fillRef idx="0"/>
                            <a:effectRef idx="0"/>
                            <a:fontRef idx="minor"/>
                          </wps:style>
                          <wps:bodyPr/>
                        </wps:wsp>
                        <wps:wsp>
                          <wps:cNvSpPr/>
                          <wps:spPr>
                            <a:xfrm>
                              <a:off x="2847600" y="2196360"/>
                              <a:ext cx="723960" cy="453240"/>
                            </a:xfrm>
                            <a:custGeom>
                              <a:avLst/>
                              <a:gdLst/>
                              <a:ahLst/>
                              <a:rect l="l" t="t" r="r" b="b"/>
                              <a:pathLst>
                                <a:path w="1140" h="714">
                                  <a:moveTo>
                                    <a:pt x="171" y="24"/>
                                  </a:moveTo>
                                  <a:lnTo>
                                    <a:pt x="163" y="24"/>
                                  </a:lnTo>
                                  <a:lnTo>
                                    <a:pt x="171" y="16"/>
                                  </a:lnTo>
                                  <a:lnTo>
                                    <a:pt x="171" y="8"/>
                                  </a:lnTo>
                                  <a:lnTo>
                                    <a:pt x="178" y="8"/>
                                  </a:lnTo>
                                  <a:lnTo>
                                    <a:pt x="186" y="8"/>
                                  </a:lnTo>
                                  <a:lnTo>
                                    <a:pt x="186" y="0"/>
                                  </a:lnTo>
                                  <a:lnTo>
                                    <a:pt x="194" y="0"/>
                                  </a:lnTo>
                                  <a:lnTo>
                                    <a:pt x="194" y="8"/>
                                  </a:lnTo>
                                  <a:lnTo>
                                    <a:pt x="202" y="8"/>
                                  </a:lnTo>
                                  <a:lnTo>
                                    <a:pt x="209" y="8"/>
                                  </a:lnTo>
                                  <a:lnTo>
                                    <a:pt x="217" y="8"/>
                                  </a:lnTo>
                                  <a:lnTo>
                                    <a:pt x="233" y="8"/>
                                  </a:lnTo>
                                  <a:lnTo>
                                    <a:pt x="233" y="16"/>
                                  </a:lnTo>
                                  <a:lnTo>
                                    <a:pt x="240" y="16"/>
                                  </a:lnTo>
                                  <a:lnTo>
                                    <a:pt x="248" y="16"/>
                                  </a:lnTo>
                                  <a:lnTo>
                                    <a:pt x="264" y="16"/>
                                  </a:lnTo>
                                  <a:lnTo>
                                    <a:pt x="271" y="24"/>
                                  </a:lnTo>
                                  <a:lnTo>
                                    <a:pt x="295" y="16"/>
                                  </a:lnTo>
                                  <a:lnTo>
                                    <a:pt x="302" y="16"/>
                                  </a:lnTo>
                                  <a:lnTo>
                                    <a:pt x="310" y="16"/>
                                  </a:lnTo>
                                  <a:lnTo>
                                    <a:pt x="318" y="8"/>
                                  </a:lnTo>
                                  <a:lnTo>
                                    <a:pt x="326" y="16"/>
                                  </a:lnTo>
                                  <a:lnTo>
                                    <a:pt x="326" y="24"/>
                                  </a:lnTo>
                                  <a:lnTo>
                                    <a:pt x="333" y="24"/>
                                  </a:lnTo>
                                  <a:lnTo>
                                    <a:pt x="341" y="31"/>
                                  </a:lnTo>
                                  <a:lnTo>
                                    <a:pt x="341" y="24"/>
                                  </a:lnTo>
                                  <a:lnTo>
                                    <a:pt x="349" y="24"/>
                                  </a:lnTo>
                                  <a:lnTo>
                                    <a:pt x="357" y="24"/>
                                  </a:lnTo>
                                  <a:lnTo>
                                    <a:pt x="357" y="16"/>
                                  </a:lnTo>
                                  <a:lnTo>
                                    <a:pt x="364" y="8"/>
                                  </a:lnTo>
                                  <a:lnTo>
                                    <a:pt x="372" y="16"/>
                                  </a:lnTo>
                                  <a:lnTo>
                                    <a:pt x="372" y="8"/>
                                  </a:lnTo>
                                  <a:lnTo>
                                    <a:pt x="380" y="0"/>
                                  </a:lnTo>
                                  <a:lnTo>
                                    <a:pt x="380" y="8"/>
                                  </a:lnTo>
                                  <a:lnTo>
                                    <a:pt x="388" y="16"/>
                                  </a:lnTo>
                                  <a:lnTo>
                                    <a:pt x="388" y="24"/>
                                  </a:lnTo>
                                  <a:lnTo>
                                    <a:pt x="395" y="16"/>
                                  </a:lnTo>
                                  <a:lnTo>
                                    <a:pt x="411" y="31"/>
                                  </a:lnTo>
                                  <a:lnTo>
                                    <a:pt x="403" y="39"/>
                                  </a:lnTo>
                                  <a:lnTo>
                                    <a:pt x="411" y="39"/>
                                  </a:lnTo>
                                  <a:lnTo>
                                    <a:pt x="419" y="39"/>
                                  </a:lnTo>
                                  <a:lnTo>
                                    <a:pt x="419" y="47"/>
                                  </a:lnTo>
                                  <a:lnTo>
                                    <a:pt x="419" y="55"/>
                                  </a:lnTo>
                                  <a:lnTo>
                                    <a:pt x="419" y="62"/>
                                  </a:lnTo>
                                  <a:lnTo>
                                    <a:pt x="419" y="70"/>
                                  </a:lnTo>
                                  <a:lnTo>
                                    <a:pt x="419" y="62"/>
                                  </a:lnTo>
                                  <a:lnTo>
                                    <a:pt x="426" y="70"/>
                                  </a:lnTo>
                                  <a:lnTo>
                                    <a:pt x="434" y="78"/>
                                  </a:lnTo>
                                  <a:lnTo>
                                    <a:pt x="442" y="86"/>
                                  </a:lnTo>
                                  <a:lnTo>
                                    <a:pt x="450" y="86"/>
                                  </a:lnTo>
                                  <a:lnTo>
                                    <a:pt x="450" y="94"/>
                                  </a:lnTo>
                                  <a:lnTo>
                                    <a:pt x="442" y="94"/>
                                  </a:lnTo>
                                  <a:lnTo>
                                    <a:pt x="458" y="101"/>
                                  </a:lnTo>
                                  <a:lnTo>
                                    <a:pt x="458" y="109"/>
                                  </a:lnTo>
                                  <a:lnTo>
                                    <a:pt x="465" y="117"/>
                                  </a:lnTo>
                                  <a:lnTo>
                                    <a:pt x="473" y="109"/>
                                  </a:lnTo>
                                  <a:lnTo>
                                    <a:pt x="473" y="117"/>
                                  </a:lnTo>
                                  <a:lnTo>
                                    <a:pt x="481" y="109"/>
                                  </a:lnTo>
                                  <a:lnTo>
                                    <a:pt x="489" y="117"/>
                                  </a:lnTo>
                                  <a:lnTo>
                                    <a:pt x="496" y="125"/>
                                  </a:lnTo>
                                  <a:lnTo>
                                    <a:pt x="504" y="125"/>
                                  </a:lnTo>
                                  <a:lnTo>
                                    <a:pt x="504" y="132"/>
                                  </a:lnTo>
                                  <a:lnTo>
                                    <a:pt x="520" y="125"/>
                                  </a:lnTo>
                                  <a:lnTo>
                                    <a:pt x="527" y="140"/>
                                  </a:lnTo>
                                  <a:lnTo>
                                    <a:pt x="535" y="132"/>
                                  </a:lnTo>
                                  <a:lnTo>
                                    <a:pt x="535" y="140"/>
                                  </a:lnTo>
                                  <a:lnTo>
                                    <a:pt x="543" y="148"/>
                                  </a:lnTo>
                                  <a:lnTo>
                                    <a:pt x="558" y="148"/>
                                  </a:lnTo>
                                  <a:lnTo>
                                    <a:pt x="566" y="156"/>
                                  </a:lnTo>
                                  <a:lnTo>
                                    <a:pt x="574" y="163"/>
                                  </a:lnTo>
                                  <a:lnTo>
                                    <a:pt x="574" y="156"/>
                                  </a:lnTo>
                                  <a:lnTo>
                                    <a:pt x="582" y="148"/>
                                  </a:lnTo>
                                  <a:lnTo>
                                    <a:pt x="589" y="156"/>
                                  </a:lnTo>
                                  <a:lnTo>
                                    <a:pt x="589" y="148"/>
                                  </a:lnTo>
                                  <a:lnTo>
                                    <a:pt x="597" y="148"/>
                                  </a:lnTo>
                                  <a:lnTo>
                                    <a:pt x="605" y="148"/>
                                  </a:lnTo>
                                  <a:lnTo>
                                    <a:pt x="620" y="148"/>
                                  </a:lnTo>
                                  <a:lnTo>
                                    <a:pt x="620" y="156"/>
                                  </a:lnTo>
                                  <a:lnTo>
                                    <a:pt x="628" y="156"/>
                                  </a:lnTo>
                                  <a:lnTo>
                                    <a:pt x="636" y="156"/>
                                  </a:lnTo>
                                  <a:lnTo>
                                    <a:pt x="651" y="148"/>
                                  </a:lnTo>
                                  <a:lnTo>
                                    <a:pt x="659" y="148"/>
                                  </a:lnTo>
                                  <a:lnTo>
                                    <a:pt x="667" y="148"/>
                                  </a:lnTo>
                                  <a:lnTo>
                                    <a:pt x="667" y="140"/>
                                  </a:lnTo>
                                  <a:lnTo>
                                    <a:pt x="675" y="140"/>
                                  </a:lnTo>
                                  <a:lnTo>
                                    <a:pt x="682" y="148"/>
                                  </a:lnTo>
                                  <a:lnTo>
                                    <a:pt x="690" y="148"/>
                                  </a:lnTo>
                                  <a:lnTo>
                                    <a:pt x="690" y="140"/>
                                  </a:lnTo>
                                  <a:lnTo>
                                    <a:pt x="698" y="140"/>
                                  </a:lnTo>
                                  <a:lnTo>
                                    <a:pt x="714" y="156"/>
                                  </a:lnTo>
                                  <a:lnTo>
                                    <a:pt x="721" y="163"/>
                                  </a:lnTo>
                                  <a:lnTo>
                                    <a:pt x="729" y="163"/>
                                  </a:lnTo>
                                  <a:lnTo>
                                    <a:pt x="745" y="156"/>
                                  </a:lnTo>
                                  <a:lnTo>
                                    <a:pt x="752" y="156"/>
                                  </a:lnTo>
                                  <a:lnTo>
                                    <a:pt x="752" y="148"/>
                                  </a:lnTo>
                                  <a:lnTo>
                                    <a:pt x="760" y="148"/>
                                  </a:lnTo>
                                  <a:lnTo>
                                    <a:pt x="760" y="140"/>
                                  </a:lnTo>
                                  <a:lnTo>
                                    <a:pt x="768" y="140"/>
                                  </a:lnTo>
                                  <a:lnTo>
                                    <a:pt x="776" y="148"/>
                                  </a:lnTo>
                                  <a:lnTo>
                                    <a:pt x="776" y="156"/>
                                  </a:lnTo>
                                  <a:lnTo>
                                    <a:pt x="776" y="163"/>
                                  </a:lnTo>
                                  <a:lnTo>
                                    <a:pt x="776" y="171"/>
                                  </a:lnTo>
                                  <a:lnTo>
                                    <a:pt x="783" y="179"/>
                                  </a:lnTo>
                                  <a:lnTo>
                                    <a:pt x="776" y="179"/>
                                  </a:lnTo>
                                  <a:lnTo>
                                    <a:pt x="776" y="187"/>
                                  </a:lnTo>
                                  <a:lnTo>
                                    <a:pt x="776" y="194"/>
                                  </a:lnTo>
                                  <a:lnTo>
                                    <a:pt x="776" y="202"/>
                                  </a:lnTo>
                                  <a:lnTo>
                                    <a:pt x="783" y="202"/>
                                  </a:lnTo>
                                  <a:lnTo>
                                    <a:pt x="776" y="210"/>
                                  </a:lnTo>
                                  <a:lnTo>
                                    <a:pt x="783" y="218"/>
                                  </a:lnTo>
                                  <a:lnTo>
                                    <a:pt x="791" y="225"/>
                                  </a:lnTo>
                                  <a:lnTo>
                                    <a:pt x="791" y="233"/>
                                  </a:lnTo>
                                  <a:lnTo>
                                    <a:pt x="799" y="233"/>
                                  </a:lnTo>
                                  <a:lnTo>
                                    <a:pt x="807" y="233"/>
                                  </a:lnTo>
                                  <a:lnTo>
                                    <a:pt x="807" y="241"/>
                                  </a:lnTo>
                                  <a:lnTo>
                                    <a:pt x="814" y="249"/>
                                  </a:lnTo>
                                  <a:lnTo>
                                    <a:pt x="822" y="249"/>
                                  </a:lnTo>
                                  <a:lnTo>
                                    <a:pt x="830" y="241"/>
                                  </a:lnTo>
                                  <a:lnTo>
                                    <a:pt x="830" y="233"/>
                                  </a:lnTo>
                                  <a:lnTo>
                                    <a:pt x="838" y="233"/>
                                  </a:lnTo>
                                  <a:lnTo>
                                    <a:pt x="845" y="233"/>
                                  </a:lnTo>
                                  <a:lnTo>
                                    <a:pt x="853" y="249"/>
                                  </a:lnTo>
                                  <a:lnTo>
                                    <a:pt x="861" y="249"/>
                                  </a:lnTo>
                                  <a:lnTo>
                                    <a:pt x="869" y="249"/>
                                  </a:lnTo>
                                  <a:lnTo>
                                    <a:pt x="876" y="249"/>
                                  </a:lnTo>
                                  <a:lnTo>
                                    <a:pt x="884" y="249"/>
                                  </a:lnTo>
                                  <a:lnTo>
                                    <a:pt x="884" y="241"/>
                                  </a:lnTo>
                                  <a:lnTo>
                                    <a:pt x="892" y="249"/>
                                  </a:lnTo>
                                  <a:lnTo>
                                    <a:pt x="900" y="249"/>
                                  </a:lnTo>
                                  <a:lnTo>
                                    <a:pt x="900" y="256"/>
                                  </a:lnTo>
                                  <a:lnTo>
                                    <a:pt x="892" y="264"/>
                                  </a:lnTo>
                                  <a:lnTo>
                                    <a:pt x="892" y="272"/>
                                  </a:lnTo>
                                  <a:lnTo>
                                    <a:pt x="892" y="280"/>
                                  </a:lnTo>
                                  <a:lnTo>
                                    <a:pt x="900" y="280"/>
                                  </a:lnTo>
                                  <a:lnTo>
                                    <a:pt x="907" y="272"/>
                                  </a:lnTo>
                                  <a:lnTo>
                                    <a:pt x="907" y="280"/>
                                  </a:lnTo>
                                  <a:lnTo>
                                    <a:pt x="915" y="280"/>
                                  </a:lnTo>
                                  <a:lnTo>
                                    <a:pt x="915" y="287"/>
                                  </a:lnTo>
                                  <a:lnTo>
                                    <a:pt x="923" y="287"/>
                                  </a:lnTo>
                                  <a:lnTo>
                                    <a:pt x="931" y="287"/>
                                  </a:lnTo>
                                  <a:lnTo>
                                    <a:pt x="938" y="295"/>
                                  </a:lnTo>
                                  <a:lnTo>
                                    <a:pt x="954" y="287"/>
                                  </a:lnTo>
                                  <a:lnTo>
                                    <a:pt x="962" y="295"/>
                                  </a:lnTo>
                                  <a:lnTo>
                                    <a:pt x="962" y="280"/>
                                  </a:lnTo>
                                  <a:lnTo>
                                    <a:pt x="969" y="287"/>
                                  </a:lnTo>
                                  <a:lnTo>
                                    <a:pt x="977" y="280"/>
                                  </a:lnTo>
                                  <a:lnTo>
                                    <a:pt x="977" y="272"/>
                                  </a:lnTo>
                                  <a:lnTo>
                                    <a:pt x="985" y="272"/>
                                  </a:lnTo>
                                  <a:lnTo>
                                    <a:pt x="993" y="280"/>
                                  </a:lnTo>
                                  <a:lnTo>
                                    <a:pt x="993" y="287"/>
                                  </a:lnTo>
                                  <a:lnTo>
                                    <a:pt x="993" y="295"/>
                                  </a:lnTo>
                                  <a:lnTo>
                                    <a:pt x="993" y="303"/>
                                  </a:lnTo>
                                  <a:lnTo>
                                    <a:pt x="1001" y="303"/>
                                  </a:lnTo>
                                  <a:lnTo>
                                    <a:pt x="1008" y="303"/>
                                  </a:lnTo>
                                  <a:lnTo>
                                    <a:pt x="1016" y="303"/>
                                  </a:lnTo>
                                  <a:lnTo>
                                    <a:pt x="1016" y="311"/>
                                  </a:lnTo>
                                  <a:lnTo>
                                    <a:pt x="1024" y="311"/>
                                  </a:lnTo>
                                  <a:lnTo>
                                    <a:pt x="1024" y="318"/>
                                  </a:lnTo>
                                  <a:lnTo>
                                    <a:pt x="1032" y="326"/>
                                  </a:lnTo>
                                  <a:lnTo>
                                    <a:pt x="1039" y="326"/>
                                  </a:lnTo>
                                  <a:lnTo>
                                    <a:pt x="1039" y="334"/>
                                  </a:lnTo>
                                  <a:lnTo>
                                    <a:pt x="1047" y="342"/>
                                  </a:lnTo>
                                  <a:lnTo>
                                    <a:pt x="1055" y="334"/>
                                  </a:lnTo>
                                  <a:lnTo>
                                    <a:pt x="1063" y="334"/>
                                  </a:lnTo>
                                  <a:lnTo>
                                    <a:pt x="1070" y="342"/>
                                  </a:lnTo>
                                  <a:lnTo>
                                    <a:pt x="1070" y="350"/>
                                  </a:lnTo>
                                  <a:lnTo>
                                    <a:pt x="1078" y="342"/>
                                  </a:lnTo>
                                  <a:lnTo>
                                    <a:pt x="1086" y="342"/>
                                  </a:lnTo>
                                  <a:lnTo>
                                    <a:pt x="1094" y="350"/>
                                  </a:lnTo>
                                  <a:lnTo>
                                    <a:pt x="1101" y="357"/>
                                  </a:lnTo>
                                  <a:lnTo>
                                    <a:pt x="1109" y="357"/>
                                  </a:lnTo>
                                  <a:lnTo>
                                    <a:pt x="1109" y="365"/>
                                  </a:lnTo>
                                  <a:lnTo>
                                    <a:pt x="1117" y="373"/>
                                  </a:lnTo>
                                  <a:lnTo>
                                    <a:pt x="1109" y="373"/>
                                  </a:lnTo>
                                  <a:lnTo>
                                    <a:pt x="1094" y="388"/>
                                  </a:lnTo>
                                  <a:lnTo>
                                    <a:pt x="1086" y="388"/>
                                  </a:lnTo>
                                  <a:lnTo>
                                    <a:pt x="1086" y="396"/>
                                  </a:lnTo>
                                  <a:lnTo>
                                    <a:pt x="1086" y="404"/>
                                  </a:lnTo>
                                  <a:lnTo>
                                    <a:pt x="1094" y="404"/>
                                  </a:lnTo>
                                  <a:lnTo>
                                    <a:pt x="1086" y="404"/>
                                  </a:lnTo>
                                  <a:lnTo>
                                    <a:pt x="1086" y="412"/>
                                  </a:lnTo>
                                  <a:lnTo>
                                    <a:pt x="1078" y="404"/>
                                  </a:lnTo>
                                  <a:lnTo>
                                    <a:pt x="1078" y="412"/>
                                  </a:lnTo>
                                  <a:lnTo>
                                    <a:pt x="1078" y="419"/>
                                  </a:lnTo>
                                  <a:lnTo>
                                    <a:pt x="1086" y="427"/>
                                  </a:lnTo>
                                  <a:lnTo>
                                    <a:pt x="1086" y="435"/>
                                  </a:lnTo>
                                  <a:lnTo>
                                    <a:pt x="1094" y="435"/>
                                  </a:lnTo>
                                  <a:lnTo>
                                    <a:pt x="1094" y="443"/>
                                  </a:lnTo>
                                  <a:lnTo>
                                    <a:pt x="1101" y="450"/>
                                  </a:lnTo>
                                  <a:lnTo>
                                    <a:pt x="1094" y="450"/>
                                  </a:lnTo>
                                  <a:lnTo>
                                    <a:pt x="1101" y="458"/>
                                  </a:lnTo>
                                  <a:lnTo>
                                    <a:pt x="1094" y="458"/>
                                  </a:lnTo>
                                  <a:lnTo>
                                    <a:pt x="1101" y="466"/>
                                  </a:lnTo>
                                  <a:lnTo>
                                    <a:pt x="1094" y="474"/>
                                  </a:lnTo>
                                  <a:lnTo>
                                    <a:pt x="1101" y="481"/>
                                  </a:lnTo>
                                  <a:lnTo>
                                    <a:pt x="1109" y="481"/>
                                  </a:lnTo>
                                  <a:lnTo>
                                    <a:pt x="1117" y="489"/>
                                  </a:lnTo>
                                  <a:lnTo>
                                    <a:pt x="1117" y="497"/>
                                  </a:lnTo>
                                  <a:lnTo>
                                    <a:pt x="1125" y="497"/>
                                  </a:lnTo>
                                  <a:lnTo>
                                    <a:pt x="1125" y="505"/>
                                  </a:lnTo>
                                  <a:lnTo>
                                    <a:pt x="1125" y="512"/>
                                  </a:lnTo>
                                  <a:lnTo>
                                    <a:pt x="1125" y="520"/>
                                  </a:lnTo>
                                  <a:lnTo>
                                    <a:pt x="1132" y="528"/>
                                  </a:lnTo>
                                  <a:lnTo>
                                    <a:pt x="1125" y="536"/>
                                  </a:lnTo>
                                  <a:lnTo>
                                    <a:pt x="1125" y="543"/>
                                  </a:lnTo>
                                  <a:lnTo>
                                    <a:pt x="1140" y="551"/>
                                  </a:lnTo>
                                  <a:lnTo>
                                    <a:pt x="1140" y="567"/>
                                  </a:lnTo>
                                  <a:lnTo>
                                    <a:pt x="1125" y="574"/>
                                  </a:lnTo>
                                  <a:lnTo>
                                    <a:pt x="1109" y="582"/>
                                  </a:lnTo>
                                  <a:lnTo>
                                    <a:pt x="1094" y="582"/>
                                  </a:lnTo>
                                  <a:lnTo>
                                    <a:pt x="1078" y="567"/>
                                  </a:lnTo>
                                  <a:lnTo>
                                    <a:pt x="1070" y="567"/>
                                  </a:lnTo>
                                  <a:lnTo>
                                    <a:pt x="1070" y="559"/>
                                  </a:lnTo>
                                  <a:lnTo>
                                    <a:pt x="1070" y="567"/>
                                  </a:lnTo>
                                  <a:lnTo>
                                    <a:pt x="1063" y="567"/>
                                  </a:lnTo>
                                  <a:lnTo>
                                    <a:pt x="1047" y="567"/>
                                  </a:lnTo>
                                  <a:lnTo>
                                    <a:pt x="1039" y="574"/>
                                  </a:lnTo>
                                  <a:lnTo>
                                    <a:pt x="1039" y="582"/>
                                  </a:lnTo>
                                  <a:lnTo>
                                    <a:pt x="1032" y="590"/>
                                  </a:lnTo>
                                  <a:lnTo>
                                    <a:pt x="1016" y="605"/>
                                  </a:lnTo>
                                  <a:lnTo>
                                    <a:pt x="1016" y="598"/>
                                  </a:lnTo>
                                  <a:lnTo>
                                    <a:pt x="1001" y="598"/>
                                  </a:lnTo>
                                  <a:lnTo>
                                    <a:pt x="993" y="598"/>
                                  </a:lnTo>
                                  <a:lnTo>
                                    <a:pt x="993" y="613"/>
                                  </a:lnTo>
                                  <a:lnTo>
                                    <a:pt x="1001" y="613"/>
                                  </a:lnTo>
                                  <a:lnTo>
                                    <a:pt x="993" y="621"/>
                                  </a:lnTo>
                                  <a:lnTo>
                                    <a:pt x="1001" y="621"/>
                                  </a:lnTo>
                                  <a:lnTo>
                                    <a:pt x="993" y="629"/>
                                  </a:lnTo>
                                  <a:lnTo>
                                    <a:pt x="985" y="621"/>
                                  </a:lnTo>
                                  <a:lnTo>
                                    <a:pt x="985" y="613"/>
                                  </a:lnTo>
                                  <a:lnTo>
                                    <a:pt x="977" y="621"/>
                                  </a:lnTo>
                                  <a:lnTo>
                                    <a:pt x="977" y="613"/>
                                  </a:lnTo>
                                  <a:lnTo>
                                    <a:pt x="969" y="621"/>
                                  </a:lnTo>
                                  <a:lnTo>
                                    <a:pt x="969" y="629"/>
                                  </a:lnTo>
                                  <a:lnTo>
                                    <a:pt x="962" y="629"/>
                                  </a:lnTo>
                                  <a:lnTo>
                                    <a:pt x="962" y="621"/>
                                  </a:lnTo>
                                  <a:lnTo>
                                    <a:pt x="962" y="629"/>
                                  </a:lnTo>
                                  <a:lnTo>
                                    <a:pt x="962" y="621"/>
                                  </a:lnTo>
                                  <a:lnTo>
                                    <a:pt x="954" y="629"/>
                                  </a:lnTo>
                                  <a:lnTo>
                                    <a:pt x="954" y="637"/>
                                  </a:lnTo>
                                  <a:lnTo>
                                    <a:pt x="962" y="637"/>
                                  </a:lnTo>
                                  <a:lnTo>
                                    <a:pt x="962" y="629"/>
                                  </a:lnTo>
                                  <a:lnTo>
                                    <a:pt x="969" y="629"/>
                                  </a:lnTo>
                                  <a:lnTo>
                                    <a:pt x="969" y="637"/>
                                  </a:lnTo>
                                  <a:lnTo>
                                    <a:pt x="962" y="637"/>
                                  </a:lnTo>
                                  <a:lnTo>
                                    <a:pt x="962" y="644"/>
                                  </a:lnTo>
                                  <a:lnTo>
                                    <a:pt x="954" y="644"/>
                                  </a:lnTo>
                                  <a:lnTo>
                                    <a:pt x="946" y="652"/>
                                  </a:lnTo>
                                  <a:lnTo>
                                    <a:pt x="938" y="652"/>
                                  </a:lnTo>
                                  <a:lnTo>
                                    <a:pt x="938" y="644"/>
                                  </a:lnTo>
                                  <a:lnTo>
                                    <a:pt x="931" y="644"/>
                                  </a:lnTo>
                                  <a:lnTo>
                                    <a:pt x="923" y="652"/>
                                  </a:lnTo>
                                  <a:lnTo>
                                    <a:pt x="915" y="652"/>
                                  </a:lnTo>
                                  <a:lnTo>
                                    <a:pt x="907" y="660"/>
                                  </a:lnTo>
                                  <a:lnTo>
                                    <a:pt x="892" y="660"/>
                                  </a:lnTo>
                                  <a:lnTo>
                                    <a:pt x="884" y="660"/>
                                  </a:lnTo>
                                  <a:lnTo>
                                    <a:pt x="876" y="652"/>
                                  </a:lnTo>
                                  <a:lnTo>
                                    <a:pt x="869" y="652"/>
                                  </a:lnTo>
                                  <a:lnTo>
                                    <a:pt x="869" y="660"/>
                                  </a:lnTo>
                                  <a:lnTo>
                                    <a:pt x="869" y="675"/>
                                  </a:lnTo>
                                  <a:lnTo>
                                    <a:pt x="853" y="683"/>
                                  </a:lnTo>
                                  <a:lnTo>
                                    <a:pt x="838" y="683"/>
                                  </a:lnTo>
                                  <a:lnTo>
                                    <a:pt x="838" y="691"/>
                                  </a:lnTo>
                                  <a:lnTo>
                                    <a:pt x="830" y="691"/>
                                  </a:lnTo>
                                  <a:lnTo>
                                    <a:pt x="830" y="699"/>
                                  </a:lnTo>
                                  <a:lnTo>
                                    <a:pt x="822" y="699"/>
                                  </a:lnTo>
                                  <a:lnTo>
                                    <a:pt x="822" y="714"/>
                                  </a:lnTo>
                                  <a:lnTo>
                                    <a:pt x="814" y="714"/>
                                  </a:lnTo>
                                  <a:lnTo>
                                    <a:pt x="814" y="706"/>
                                  </a:lnTo>
                                  <a:lnTo>
                                    <a:pt x="807" y="706"/>
                                  </a:lnTo>
                                  <a:lnTo>
                                    <a:pt x="807" y="699"/>
                                  </a:lnTo>
                                  <a:lnTo>
                                    <a:pt x="799" y="706"/>
                                  </a:lnTo>
                                  <a:lnTo>
                                    <a:pt x="791" y="706"/>
                                  </a:lnTo>
                                  <a:lnTo>
                                    <a:pt x="791" y="699"/>
                                  </a:lnTo>
                                  <a:lnTo>
                                    <a:pt x="783" y="706"/>
                                  </a:lnTo>
                                  <a:lnTo>
                                    <a:pt x="783" y="699"/>
                                  </a:lnTo>
                                  <a:lnTo>
                                    <a:pt x="776" y="691"/>
                                  </a:lnTo>
                                  <a:lnTo>
                                    <a:pt x="783" y="691"/>
                                  </a:lnTo>
                                  <a:lnTo>
                                    <a:pt x="783" y="683"/>
                                  </a:lnTo>
                                  <a:lnTo>
                                    <a:pt x="776" y="683"/>
                                  </a:lnTo>
                                  <a:lnTo>
                                    <a:pt x="776" y="675"/>
                                  </a:lnTo>
                                  <a:lnTo>
                                    <a:pt x="768" y="675"/>
                                  </a:lnTo>
                                  <a:lnTo>
                                    <a:pt x="776" y="668"/>
                                  </a:lnTo>
                                  <a:lnTo>
                                    <a:pt x="776" y="660"/>
                                  </a:lnTo>
                                  <a:lnTo>
                                    <a:pt x="791" y="652"/>
                                  </a:lnTo>
                                  <a:lnTo>
                                    <a:pt x="791" y="644"/>
                                  </a:lnTo>
                                  <a:lnTo>
                                    <a:pt x="783" y="629"/>
                                  </a:lnTo>
                                  <a:lnTo>
                                    <a:pt x="776" y="637"/>
                                  </a:lnTo>
                                  <a:lnTo>
                                    <a:pt x="776" y="629"/>
                                  </a:lnTo>
                                  <a:lnTo>
                                    <a:pt x="783" y="629"/>
                                  </a:lnTo>
                                  <a:lnTo>
                                    <a:pt x="783" y="621"/>
                                  </a:lnTo>
                                  <a:lnTo>
                                    <a:pt x="791" y="621"/>
                                  </a:lnTo>
                                  <a:lnTo>
                                    <a:pt x="783" y="613"/>
                                  </a:lnTo>
                                  <a:lnTo>
                                    <a:pt x="776" y="613"/>
                                  </a:lnTo>
                                  <a:lnTo>
                                    <a:pt x="776" y="605"/>
                                  </a:lnTo>
                                  <a:lnTo>
                                    <a:pt x="768" y="605"/>
                                  </a:lnTo>
                                  <a:lnTo>
                                    <a:pt x="760" y="605"/>
                                  </a:lnTo>
                                  <a:lnTo>
                                    <a:pt x="760" y="582"/>
                                  </a:lnTo>
                                  <a:lnTo>
                                    <a:pt x="768" y="582"/>
                                  </a:lnTo>
                                  <a:lnTo>
                                    <a:pt x="760" y="574"/>
                                  </a:lnTo>
                                  <a:lnTo>
                                    <a:pt x="760" y="582"/>
                                  </a:lnTo>
                                  <a:lnTo>
                                    <a:pt x="752" y="590"/>
                                  </a:lnTo>
                                  <a:lnTo>
                                    <a:pt x="745" y="590"/>
                                  </a:lnTo>
                                  <a:lnTo>
                                    <a:pt x="745" y="598"/>
                                  </a:lnTo>
                                  <a:lnTo>
                                    <a:pt x="737" y="605"/>
                                  </a:lnTo>
                                  <a:lnTo>
                                    <a:pt x="729" y="613"/>
                                  </a:lnTo>
                                  <a:lnTo>
                                    <a:pt x="721" y="621"/>
                                  </a:lnTo>
                                  <a:lnTo>
                                    <a:pt x="714" y="629"/>
                                  </a:lnTo>
                                  <a:lnTo>
                                    <a:pt x="706" y="644"/>
                                  </a:lnTo>
                                  <a:lnTo>
                                    <a:pt x="698" y="644"/>
                                  </a:lnTo>
                                  <a:lnTo>
                                    <a:pt x="698" y="652"/>
                                  </a:lnTo>
                                  <a:lnTo>
                                    <a:pt x="690" y="652"/>
                                  </a:lnTo>
                                  <a:lnTo>
                                    <a:pt x="690" y="644"/>
                                  </a:lnTo>
                                  <a:lnTo>
                                    <a:pt x="690" y="637"/>
                                  </a:lnTo>
                                  <a:lnTo>
                                    <a:pt x="682" y="637"/>
                                  </a:lnTo>
                                  <a:lnTo>
                                    <a:pt x="682" y="644"/>
                                  </a:lnTo>
                                  <a:lnTo>
                                    <a:pt x="675" y="644"/>
                                  </a:lnTo>
                                  <a:lnTo>
                                    <a:pt x="667" y="621"/>
                                  </a:lnTo>
                                  <a:lnTo>
                                    <a:pt x="667" y="613"/>
                                  </a:lnTo>
                                  <a:lnTo>
                                    <a:pt x="682" y="605"/>
                                  </a:lnTo>
                                  <a:lnTo>
                                    <a:pt x="682" y="590"/>
                                  </a:lnTo>
                                  <a:lnTo>
                                    <a:pt x="682" y="598"/>
                                  </a:lnTo>
                                  <a:lnTo>
                                    <a:pt x="675" y="605"/>
                                  </a:lnTo>
                                  <a:lnTo>
                                    <a:pt x="667" y="605"/>
                                  </a:lnTo>
                                  <a:lnTo>
                                    <a:pt x="667" y="598"/>
                                  </a:lnTo>
                                  <a:lnTo>
                                    <a:pt x="667" y="590"/>
                                  </a:lnTo>
                                  <a:lnTo>
                                    <a:pt x="659" y="590"/>
                                  </a:lnTo>
                                  <a:lnTo>
                                    <a:pt x="651" y="598"/>
                                  </a:lnTo>
                                  <a:lnTo>
                                    <a:pt x="651" y="605"/>
                                  </a:lnTo>
                                  <a:lnTo>
                                    <a:pt x="644" y="613"/>
                                  </a:lnTo>
                                  <a:lnTo>
                                    <a:pt x="636" y="613"/>
                                  </a:lnTo>
                                  <a:lnTo>
                                    <a:pt x="636" y="621"/>
                                  </a:lnTo>
                                  <a:lnTo>
                                    <a:pt x="628" y="621"/>
                                  </a:lnTo>
                                  <a:lnTo>
                                    <a:pt x="620" y="621"/>
                                  </a:lnTo>
                                  <a:lnTo>
                                    <a:pt x="613" y="621"/>
                                  </a:lnTo>
                                  <a:lnTo>
                                    <a:pt x="605" y="621"/>
                                  </a:lnTo>
                                  <a:lnTo>
                                    <a:pt x="597" y="621"/>
                                  </a:lnTo>
                                  <a:lnTo>
                                    <a:pt x="589" y="629"/>
                                  </a:lnTo>
                                  <a:lnTo>
                                    <a:pt x="589" y="637"/>
                                  </a:lnTo>
                                  <a:lnTo>
                                    <a:pt x="582" y="637"/>
                                  </a:lnTo>
                                  <a:lnTo>
                                    <a:pt x="574" y="637"/>
                                  </a:lnTo>
                                  <a:lnTo>
                                    <a:pt x="574" y="644"/>
                                  </a:lnTo>
                                  <a:lnTo>
                                    <a:pt x="574" y="637"/>
                                  </a:lnTo>
                                  <a:lnTo>
                                    <a:pt x="582" y="629"/>
                                  </a:lnTo>
                                  <a:lnTo>
                                    <a:pt x="574" y="629"/>
                                  </a:lnTo>
                                  <a:lnTo>
                                    <a:pt x="566" y="621"/>
                                  </a:lnTo>
                                  <a:lnTo>
                                    <a:pt x="566" y="613"/>
                                  </a:lnTo>
                                  <a:lnTo>
                                    <a:pt x="566" y="621"/>
                                  </a:lnTo>
                                  <a:lnTo>
                                    <a:pt x="558" y="613"/>
                                  </a:lnTo>
                                  <a:lnTo>
                                    <a:pt x="551" y="613"/>
                                  </a:lnTo>
                                  <a:lnTo>
                                    <a:pt x="543" y="613"/>
                                  </a:lnTo>
                                  <a:lnTo>
                                    <a:pt x="543" y="598"/>
                                  </a:lnTo>
                                  <a:lnTo>
                                    <a:pt x="527" y="590"/>
                                  </a:lnTo>
                                  <a:lnTo>
                                    <a:pt x="527" y="582"/>
                                  </a:lnTo>
                                  <a:lnTo>
                                    <a:pt x="520" y="582"/>
                                  </a:lnTo>
                                  <a:lnTo>
                                    <a:pt x="504" y="574"/>
                                  </a:lnTo>
                                  <a:lnTo>
                                    <a:pt x="496" y="574"/>
                                  </a:lnTo>
                                  <a:lnTo>
                                    <a:pt x="489" y="574"/>
                                  </a:lnTo>
                                  <a:lnTo>
                                    <a:pt x="473" y="574"/>
                                  </a:lnTo>
                                  <a:lnTo>
                                    <a:pt x="465" y="574"/>
                                  </a:lnTo>
                                  <a:lnTo>
                                    <a:pt x="465" y="567"/>
                                  </a:lnTo>
                                  <a:lnTo>
                                    <a:pt x="450" y="574"/>
                                  </a:lnTo>
                                  <a:lnTo>
                                    <a:pt x="450" y="567"/>
                                  </a:lnTo>
                                  <a:lnTo>
                                    <a:pt x="450" y="574"/>
                                  </a:lnTo>
                                  <a:lnTo>
                                    <a:pt x="442" y="574"/>
                                  </a:lnTo>
                                  <a:lnTo>
                                    <a:pt x="442" y="567"/>
                                  </a:lnTo>
                                  <a:lnTo>
                                    <a:pt x="434" y="567"/>
                                  </a:lnTo>
                                  <a:lnTo>
                                    <a:pt x="434" y="559"/>
                                  </a:lnTo>
                                  <a:lnTo>
                                    <a:pt x="434" y="567"/>
                                  </a:lnTo>
                                  <a:lnTo>
                                    <a:pt x="434" y="559"/>
                                  </a:lnTo>
                                  <a:lnTo>
                                    <a:pt x="426" y="559"/>
                                  </a:lnTo>
                                  <a:lnTo>
                                    <a:pt x="426" y="551"/>
                                  </a:lnTo>
                                  <a:lnTo>
                                    <a:pt x="380" y="551"/>
                                  </a:lnTo>
                                  <a:lnTo>
                                    <a:pt x="372" y="543"/>
                                  </a:lnTo>
                                  <a:lnTo>
                                    <a:pt x="364" y="536"/>
                                  </a:lnTo>
                                  <a:lnTo>
                                    <a:pt x="357" y="543"/>
                                  </a:lnTo>
                                  <a:lnTo>
                                    <a:pt x="349" y="536"/>
                                  </a:lnTo>
                                  <a:lnTo>
                                    <a:pt x="349" y="543"/>
                                  </a:lnTo>
                                  <a:lnTo>
                                    <a:pt x="349" y="551"/>
                                  </a:lnTo>
                                  <a:lnTo>
                                    <a:pt x="341" y="551"/>
                                  </a:lnTo>
                                  <a:lnTo>
                                    <a:pt x="333" y="543"/>
                                  </a:lnTo>
                                  <a:lnTo>
                                    <a:pt x="333" y="551"/>
                                  </a:lnTo>
                                  <a:lnTo>
                                    <a:pt x="318" y="551"/>
                                  </a:lnTo>
                                  <a:lnTo>
                                    <a:pt x="310" y="559"/>
                                  </a:lnTo>
                                  <a:lnTo>
                                    <a:pt x="318" y="559"/>
                                  </a:lnTo>
                                  <a:lnTo>
                                    <a:pt x="318" y="567"/>
                                  </a:lnTo>
                                  <a:lnTo>
                                    <a:pt x="318" y="574"/>
                                  </a:lnTo>
                                  <a:lnTo>
                                    <a:pt x="318" y="582"/>
                                  </a:lnTo>
                                  <a:lnTo>
                                    <a:pt x="326" y="590"/>
                                  </a:lnTo>
                                  <a:lnTo>
                                    <a:pt x="333" y="590"/>
                                  </a:lnTo>
                                  <a:lnTo>
                                    <a:pt x="333" y="598"/>
                                  </a:lnTo>
                                  <a:lnTo>
                                    <a:pt x="318" y="613"/>
                                  </a:lnTo>
                                  <a:lnTo>
                                    <a:pt x="310" y="605"/>
                                  </a:lnTo>
                                  <a:lnTo>
                                    <a:pt x="302" y="613"/>
                                  </a:lnTo>
                                  <a:lnTo>
                                    <a:pt x="295" y="621"/>
                                  </a:lnTo>
                                  <a:lnTo>
                                    <a:pt x="295" y="613"/>
                                  </a:lnTo>
                                  <a:lnTo>
                                    <a:pt x="287" y="613"/>
                                  </a:lnTo>
                                  <a:lnTo>
                                    <a:pt x="279" y="605"/>
                                  </a:lnTo>
                                  <a:lnTo>
                                    <a:pt x="271" y="598"/>
                                  </a:lnTo>
                                  <a:lnTo>
                                    <a:pt x="264" y="598"/>
                                  </a:lnTo>
                                  <a:lnTo>
                                    <a:pt x="256" y="598"/>
                                  </a:lnTo>
                                  <a:lnTo>
                                    <a:pt x="248" y="598"/>
                                  </a:lnTo>
                                  <a:lnTo>
                                    <a:pt x="233" y="598"/>
                                  </a:lnTo>
                                  <a:lnTo>
                                    <a:pt x="225" y="598"/>
                                  </a:lnTo>
                                  <a:lnTo>
                                    <a:pt x="209" y="598"/>
                                  </a:lnTo>
                                  <a:lnTo>
                                    <a:pt x="209" y="605"/>
                                  </a:lnTo>
                                  <a:lnTo>
                                    <a:pt x="209" y="613"/>
                                  </a:lnTo>
                                  <a:lnTo>
                                    <a:pt x="194" y="613"/>
                                  </a:lnTo>
                                  <a:lnTo>
                                    <a:pt x="202" y="621"/>
                                  </a:lnTo>
                                  <a:lnTo>
                                    <a:pt x="202" y="629"/>
                                  </a:lnTo>
                                  <a:lnTo>
                                    <a:pt x="194" y="629"/>
                                  </a:lnTo>
                                  <a:lnTo>
                                    <a:pt x="186" y="621"/>
                                  </a:lnTo>
                                  <a:lnTo>
                                    <a:pt x="178" y="621"/>
                                  </a:lnTo>
                                  <a:lnTo>
                                    <a:pt x="178" y="629"/>
                                  </a:lnTo>
                                  <a:lnTo>
                                    <a:pt x="171" y="621"/>
                                  </a:lnTo>
                                  <a:lnTo>
                                    <a:pt x="171" y="629"/>
                                  </a:lnTo>
                                  <a:lnTo>
                                    <a:pt x="171" y="637"/>
                                  </a:lnTo>
                                  <a:lnTo>
                                    <a:pt x="163" y="637"/>
                                  </a:lnTo>
                                  <a:lnTo>
                                    <a:pt x="163" y="644"/>
                                  </a:lnTo>
                                  <a:lnTo>
                                    <a:pt x="155" y="644"/>
                                  </a:lnTo>
                                  <a:lnTo>
                                    <a:pt x="155" y="637"/>
                                  </a:lnTo>
                                  <a:lnTo>
                                    <a:pt x="155" y="644"/>
                                  </a:lnTo>
                                  <a:lnTo>
                                    <a:pt x="155" y="652"/>
                                  </a:lnTo>
                                  <a:lnTo>
                                    <a:pt x="155" y="660"/>
                                  </a:lnTo>
                                  <a:lnTo>
                                    <a:pt x="147" y="660"/>
                                  </a:lnTo>
                                  <a:lnTo>
                                    <a:pt x="147" y="668"/>
                                  </a:lnTo>
                                  <a:lnTo>
                                    <a:pt x="147" y="683"/>
                                  </a:lnTo>
                                  <a:lnTo>
                                    <a:pt x="132" y="691"/>
                                  </a:lnTo>
                                  <a:lnTo>
                                    <a:pt x="132" y="699"/>
                                  </a:lnTo>
                                  <a:lnTo>
                                    <a:pt x="132" y="706"/>
                                  </a:lnTo>
                                  <a:lnTo>
                                    <a:pt x="124" y="706"/>
                                  </a:lnTo>
                                  <a:lnTo>
                                    <a:pt x="116" y="699"/>
                                  </a:lnTo>
                                  <a:lnTo>
                                    <a:pt x="108" y="699"/>
                                  </a:lnTo>
                                  <a:lnTo>
                                    <a:pt x="116" y="683"/>
                                  </a:lnTo>
                                  <a:lnTo>
                                    <a:pt x="108" y="675"/>
                                  </a:lnTo>
                                  <a:lnTo>
                                    <a:pt x="108" y="668"/>
                                  </a:lnTo>
                                  <a:lnTo>
                                    <a:pt x="101" y="660"/>
                                  </a:lnTo>
                                  <a:lnTo>
                                    <a:pt x="101" y="668"/>
                                  </a:lnTo>
                                  <a:lnTo>
                                    <a:pt x="93" y="668"/>
                                  </a:lnTo>
                                  <a:lnTo>
                                    <a:pt x="93" y="675"/>
                                  </a:lnTo>
                                  <a:lnTo>
                                    <a:pt x="77" y="675"/>
                                  </a:lnTo>
                                  <a:lnTo>
                                    <a:pt x="85" y="668"/>
                                  </a:lnTo>
                                  <a:lnTo>
                                    <a:pt x="85" y="660"/>
                                  </a:lnTo>
                                  <a:lnTo>
                                    <a:pt x="77" y="652"/>
                                  </a:lnTo>
                                  <a:lnTo>
                                    <a:pt x="77" y="644"/>
                                  </a:lnTo>
                                  <a:lnTo>
                                    <a:pt x="77" y="637"/>
                                  </a:lnTo>
                                  <a:lnTo>
                                    <a:pt x="77" y="629"/>
                                  </a:lnTo>
                                  <a:lnTo>
                                    <a:pt x="77" y="621"/>
                                  </a:lnTo>
                                  <a:lnTo>
                                    <a:pt x="70" y="621"/>
                                  </a:lnTo>
                                  <a:lnTo>
                                    <a:pt x="62" y="621"/>
                                  </a:lnTo>
                                  <a:lnTo>
                                    <a:pt x="62" y="613"/>
                                  </a:lnTo>
                                  <a:lnTo>
                                    <a:pt x="62" y="621"/>
                                  </a:lnTo>
                                  <a:lnTo>
                                    <a:pt x="54" y="613"/>
                                  </a:lnTo>
                                  <a:lnTo>
                                    <a:pt x="46" y="613"/>
                                  </a:lnTo>
                                  <a:lnTo>
                                    <a:pt x="46" y="605"/>
                                  </a:lnTo>
                                  <a:lnTo>
                                    <a:pt x="46" y="590"/>
                                  </a:lnTo>
                                  <a:lnTo>
                                    <a:pt x="46" y="582"/>
                                  </a:lnTo>
                                  <a:lnTo>
                                    <a:pt x="39" y="582"/>
                                  </a:lnTo>
                                  <a:lnTo>
                                    <a:pt x="31" y="590"/>
                                  </a:lnTo>
                                  <a:lnTo>
                                    <a:pt x="23" y="598"/>
                                  </a:lnTo>
                                  <a:lnTo>
                                    <a:pt x="23" y="605"/>
                                  </a:lnTo>
                                  <a:lnTo>
                                    <a:pt x="15" y="605"/>
                                  </a:lnTo>
                                  <a:lnTo>
                                    <a:pt x="15" y="598"/>
                                  </a:lnTo>
                                  <a:lnTo>
                                    <a:pt x="8" y="598"/>
                                  </a:lnTo>
                                  <a:lnTo>
                                    <a:pt x="8" y="590"/>
                                  </a:lnTo>
                                  <a:lnTo>
                                    <a:pt x="8" y="582"/>
                                  </a:lnTo>
                                  <a:lnTo>
                                    <a:pt x="8" y="590"/>
                                  </a:lnTo>
                                  <a:lnTo>
                                    <a:pt x="0" y="582"/>
                                  </a:lnTo>
                                  <a:lnTo>
                                    <a:pt x="8" y="582"/>
                                  </a:lnTo>
                                  <a:lnTo>
                                    <a:pt x="15" y="574"/>
                                  </a:lnTo>
                                  <a:lnTo>
                                    <a:pt x="15" y="582"/>
                                  </a:lnTo>
                                  <a:lnTo>
                                    <a:pt x="23" y="582"/>
                                  </a:lnTo>
                                  <a:lnTo>
                                    <a:pt x="23" y="574"/>
                                  </a:lnTo>
                                  <a:lnTo>
                                    <a:pt x="23" y="567"/>
                                  </a:lnTo>
                                  <a:lnTo>
                                    <a:pt x="31" y="559"/>
                                  </a:lnTo>
                                  <a:lnTo>
                                    <a:pt x="23" y="559"/>
                                  </a:lnTo>
                                  <a:lnTo>
                                    <a:pt x="23" y="551"/>
                                  </a:lnTo>
                                  <a:lnTo>
                                    <a:pt x="31" y="543"/>
                                  </a:lnTo>
                                  <a:lnTo>
                                    <a:pt x="31" y="536"/>
                                  </a:lnTo>
                                  <a:lnTo>
                                    <a:pt x="31" y="528"/>
                                  </a:lnTo>
                                  <a:lnTo>
                                    <a:pt x="31" y="512"/>
                                  </a:lnTo>
                                  <a:lnTo>
                                    <a:pt x="23" y="512"/>
                                  </a:lnTo>
                                  <a:lnTo>
                                    <a:pt x="23" y="497"/>
                                  </a:lnTo>
                                  <a:lnTo>
                                    <a:pt x="15" y="497"/>
                                  </a:lnTo>
                                  <a:lnTo>
                                    <a:pt x="8" y="489"/>
                                  </a:lnTo>
                                  <a:lnTo>
                                    <a:pt x="15" y="489"/>
                                  </a:lnTo>
                                  <a:lnTo>
                                    <a:pt x="8" y="481"/>
                                  </a:lnTo>
                                  <a:lnTo>
                                    <a:pt x="15" y="474"/>
                                  </a:lnTo>
                                  <a:lnTo>
                                    <a:pt x="23" y="474"/>
                                  </a:lnTo>
                                  <a:lnTo>
                                    <a:pt x="31" y="474"/>
                                  </a:lnTo>
                                  <a:lnTo>
                                    <a:pt x="31" y="481"/>
                                  </a:lnTo>
                                  <a:lnTo>
                                    <a:pt x="31" y="474"/>
                                  </a:lnTo>
                                  <a:lnTo>
                                    <a:pt x="46" y="466"/>
                                  </a:lnTo>
                                  <a:lnTo>
                                    <a:pt x="46" y="458"/>
                                  </a:lnTo>
                                  <a:lnTo>
                                    <a:pt x="54" y="458"/>
                                  </a:lnTo>
                                  <a:lnTo>
                                    <a:pt x="54" y="474"/>
                                  </a:lnTo>
                                  <a:lnTo>
                                    <a:pt x="62" y="474"/>
                                  </a:lnTo>
                                  <a:lnTo>
                                    <a:pt x="70" y="474"/>
                                  </a:lnTo>
                                  <a:lnTo>
                                    <a:pt x="85" y="458"/>
                                  </a:lnTo>
                                  <a:lnTo>
                                    <a:pt x="93" y="450"/>
                                  </a:lnTo>
                                  <a:lnTo>
                                    <a:pt x="101" y="450"/>
                                  </a:lnTo>
                                  <a:lnTo>
                                    <a:pt x="108" y="450"/>
                                  </a:lnTo>
                                  <a:lnTo>
                                    <a:pt x="108" y="458"/>
                                  </a:lnTo>
                                  <a:lnTo>
                                    <a:pt x="108" y="466"/>
                                  </a:lnTo>
                                  <a:lnTo>
                                    <a:pt x="116" y="466"/>
                                  </a:lnTo>
                                  <a:lnTo>
                                    <a:pt x="132" y="458"/>
                                  </a:lnTo>
                                  <a:lnTo>
                                    <a:pt x="139" y="450"/>
                                  </a:lnTo>
                                  <a:lnTo>
                                    <a:pt x="139" y="458"/>
                                  </a:lnTo>
                                  <a:lnTo>
                                    <a:pt x="147" y="458"/>
                                  </a:lnTo>
                                  <a:lnTo>
                                    <a:pt x="147" y="466"/>
                                  </a:lnTo>
                                  <a:lnTo>
                                    <a:pt x="147" y="474"/>
                                  </a:lnTo>
                                  <a:lnTo>
                                    <a:pt x="163" y="450"/>
                                  </a:lnTo>
                                  <a:lnTo>
                                    <a:pt x="171" y="450"/>
                                  </a:lnTo>
                                  <a:lnTo>
                                    <a:pt x="171" y="443"/>
                                  </a:lnTo>
                                  <a:lnTo>
                                    <a:pt x="178" y="450"/>
                                  </a:lnTo>
                                  <a:lnTo>
                                    <a:pt x="178" y="443"/>
                                  </a:lnTo>
                                  <a:lnTo>
                                    <a:pt x="186" y="435"/>
                                  </a:lnTo>
                                  <a:lnTo>
                                    <a:pt x="194" y="427"/>
                                  </a:lnTo>
                                  <a:lnTo>
                                    <a:pt x="202" y="427"/>
                                  </a:lnTo>
                                  <a:lnTo>
                                    <a:pt x="202" y="419"/>
                                  </a:lnTo>
                                  <a:lnTo>
                                    <a:pt x="209" y="412"/>
                                  </a:lnTo>
                                  <a:lnTo>
                                    <a:pt x="225" y="412"/>
                                  </a:lnTo>
                                  <a:lnTo>
                                    <a:pt x="233" y="412"/>
                                  </a:lnTo>
                                  <a:lnTo>
                                    <a:pt x="240" y="404"/>
                                  </a:lnTo>
                                  <a:lnTo>
                                    <a:pt x="240" y="419"/>
                                  </a:lnTo>
                                  <a:lnTo>
                                    <a:pt x="248" y="427"/>
                                  </a:lnTo>
                                  <a:lnTo>
                                    <a:pt x="256" y="419"/>
                                  </a:lnTo>
                                  <a:lnTo>
                                    <a:pt x="256" y="412"/>
                                  </a:lnTo>
                                  <a:lnTo>
                                    <a:pt x="264" y="404"/>
                                  </a:lnTo>
                                  <a:lnTo>
                                    <a:pt x="264" y="396"/>
                                  </a:lnTo>
                                  <a:lnTo>
                                    <a:pt x="264" y="388"/>
                                  </a:lnTo>
                                  <a:lnTo>
                                    <a:pt x="256" y="373"/>
                                  </a:lnTo>
                                  <a:lnTo>
                                    <a:pt x="264" y="373"/>
                                  </a:lnTo>
                                  <a:lnTo>
                                    <a:pt x="264" y="365"/>
                                  </a:lnTo>
                                  <a:lnTo>
                                    <a:pt x="271" y="365"/>
                                  </a:lnTo>
                                  <a:lnTo>
                                    <a:pt x="264" y="342"/>
                                  </a:lnTo>
                                  <a:lnTo>
                                    <a:pt x="264" y="318"/>
                                  </a:lnTo>
                                  <a:lnTo>
                                    <a:pt x="256" y="318"/>
                                  </a:lnTo>
                                  <a:lnTo>
                                    <a:pt x="248" y="318"/>
                                  </a:lnTo>
                                  <a:lnTo>
                                    <a:pt x="240" y="311"/>
                                  </a:lnTo>
                                  <a:lnTo>
                                    <a:pt x="233" y="311"/>
                                  </a:lnTo>
                                  <a:lnTo>
                                    <a:pt x="233" y="303"/>
                                  </a:lnTo>
                                  <a:lnTo>
                                    <a:pt x="240" y="303"/>
                                  </a:lnTo>
                                  <a:lnTo>
                                    <a:pt x="225" y="303"/>
                                  </a:lnTo>
                                  <a:lnTo>
                                    <a:pt x="225" y="295"/>
                                  </a:lnTo>
                                  <a:lnTo>
                                    <a:pt x="217" y="295"/>
                                  </a:lnTo>
                                  <a:lnTo>
                                    <a:pt x="202" y="295"/>
                                  </a:lnTo>
                                  <a:lnTo>
                                    <a:pt x="202" y="287"/>
                                  </a:lnTo>
                                  <a:lnTo>
                                    <a:pt x="202" y="280"/>
                                  </a:lnTo>
                                  <a:lnTo>
                                    <a:pt x="202" y="272"/>
                                  </a:lnTo>
                                  <a:lnTo>
                                    <a:pt x="202" y="264"/>
                                  </a:lnTo>
                                  <a:lnTo>
                                    <a:pt x="194" y="264"/>
                                  </a:lnTo>
                                  <a:lnTo>
                                    <a:pt x="186" y="264"/>
                                  </a:lnTo>
                                  <a:lnTo>
                                    <a:pt x="178" y="264"/>
                                  </a:lnTo>
                                  <a:lnTo>
                                    <a:pt x="186" y="264"/>
                                  </a:lnTo>
                                  <a:lnTo>
                                    <a:pt x="186" y="256"/>
                                  </a:lnTo>
                                  <a:lnTo>
                                    <a:pt x="186" y="249"/>
                                  </a:lnTo>
                                  <a:lnTo>
                                    <a:pt x="186" y="241"/>
                                  </a:lnTo>
                                  <a:lnTo>
                                    <a:pt x="178" y="233"/>
                                  </a:lnTo>
                                  <a:lnTo>
                                    <a:pt x="186" y="233"/>
                                  </a:lnTo>
                                  <a:lnTo>
                                    <a:pt x="186" y="225"/>
                                  </a:lnTo>
                                  <a:lnTo>
                                    <a:pt x="178" y="218"/>
                                  </a:lnTo>
                                  <a:lnTo>
                                    <a:pt x="178" y="210"/>
                                  </a:lnTo>
                                  <a:lnTo>
                                    <a:pt x="186" y="202"/>
                                  </a:lnTo>
                                  <a:lnTo>
                                    <a:pt x="178" y="194"/>
                                  </a:lnTo>
                                  <a:lnTo>
                                    <a:pt x="186" y="187"/>
                                  </a:lnTo>
                                  <a:lnTo>
                                    <a:pt x="186" y="179"/>
                                  </a:lnTo>
                                  <a:lnTo>
                                    <a:pt x="178" y="179"/>
                                  </a:lnTo>
                                  <a:lnTo>
                                    <a:pt x="171" y="171"/>
                                  </a:lnTo>
                                  <a:lnTo>
                                    <a:pt x="171" y="163"/>
                                  </a:lnTo>
                                  <a:lnTo>
                                    <a:pt x="171" y="156"/>
                                  </a:lnTo>
                                  <a:lnTo>
                                    <a:pt x="171" y="148"/>
                                  </a:lnTo>
                                  <a:lnTo>
                                    <a:pt x="178" y="140"/>
                                  </a:lnTo>
                                  <a:lnTo>
                                    <a:pt x="178" y="132"/>
                                  </a:lnTo>
                                  <a:lnTo>
                                    <a:pt x="186" y="132"/>
                                  </a:lnTo>
                                  <a:lnTo>
                                    <a:pt x="186" y="125"/>
                                  </a:lnTo>
                                  <a:lnTo>
                                    <a:pt x="186" y="117"/>
                                  </a:lnTo>
                                  <a:lnTo>
                                    <a:pt x="202" y="117"/>
                                  </a:lnTo>
                                  <a:lnTo>
                                    <a:pt x="209" y="117"/>
                                  </a:lnTo>
                                  <a:lnTo>
                                    <a:pt x="217" y="117"/>
                                  </a:lnTo>
                                  <a:lnTo>
                                    <a:pt x="225" y="117"/>
                                  </a:lnTo>
                                  <a:lnTo>
                                    <a:pt x="233" y="117"/>
                                  </a:lnTo>
                                  <a:lnTo>
                                    <a:pt x="240" y="117"/>
                                  </a:lnTo>
                                  <a:lnTo>
                                    <a:pt x="240" y="125"/>
                                  </a:lnTo>
                                  <a:lnTo>
                                    <a:pt x="256" y="117"/>
                                  </a:lnTo>
                                  <a:lnTo>
                                    <a:pt x="264" y="117"/>
                                  </a:lnTo>
                                  <a:lnTo>
                                    <a:pt x="271" y="109"/>
                                  </a:lnTo>
                                  <a:lnTo>
                                    <a:pt x="264" y="101"/>
                                  </a:lnTo>
                                  <a:lnTo>
                                    <a:pt x="264" y="94"/>
                                  </a:lnTo>
                                  <a:lnTo>
                                    <a:pt x="264" y="86"/>
                                  </a:lnTo>
                                  <a:lnTo>
                                    <a:pt x="256" y="86"/>
                                  </a:lnTo>
                                  <a:lnTo>
                                    <a:pt x="264" y="78"/>
                                  </a:lnTo>
                                  <a:lnTo>
                                    <a:pt x="240" y="70"/>
                                  </a:lnTo>
                                  <a:lnTo>
                                    <a:pt x="233" y="70"/>
                                  </a:lnTo>
                                  <a:lnTo>
                                    <a:pt x="225" y="62"/>
                                  </a:lnTo>
                                  <a:lnTo>
                                    <a:pt x="217" y="62"/>
                                  </a:lnTo>
                                  <a:lnTo>
                                    <a:pt x="217" y="70"/>
                                  </a:lnTo>
                                  <a:lnTo>
                                    <a:pt x="209" y="70"/>
                                  </a:lnTo>
                                </a:path>
                              </a:pathLst>
                            </a:custGeom>
                            <a:noFill/>
                            <a:ln w="0">
                              <a:solidFill>
                                <a:srgbClr val="000000"/>
                              </a:solidFill>
                            </a:ln>
                          </wps:spPr>
                          <wps:style>
                            <a:lnRef idx="0"/>
                            <a:fillRef idx="0"/>
                            <a:effectRef idx="0"/>
                            <a:fontRef idx="minor"/>
                          </wps:style>
                          <wps:bodyPr/>
                        </wps:wsp>
                        <wps:wsp>
                          <wps:cNvSpPr/>
                          <wps:spPr>
                            <a:xfrm>
                              <a:off x="2955960" y="2211480"/>
                              <a:ext cx="24120" cy="24120"/>
                            </a:xfrm>
                            <a:custGeom>
                              <a:avLst/>
                              <a:gdLst/>
                              <a:ahLst/>
                              <a:rect l="l" t="t" r="r" b="b"/>
                              <a:pathLst>
                                <a:path w="38" h="38">
                                  <a:moveTo>
                                    <a:pt x="38" y="38"/>
                                  </a:moveTo>
                                  <a:lnTo>
                                    <a:pt x="38" y="23"/>
                                  </a:lnTo>
                                  <a:lnTo>
                                    <a:pt x="38" y="15"/>
                                  </a:lnTo>
                                  <a:lnTo>
                                    <a:pt x="31" y="7"/>
                                  </a:lnTo>
                                  <a:lnTo>
                                    <a:pt x="23" y="7"/>
                                  </a:lnTo>
                                  <a:lnTo>
                                    <a:pt x="15" y="7"/>
                                  </a:lnTo>
                                  <a:lnTo>
                                    <a:pt x="7" y="7"/>
                                  </a:lnTo>
                                  <a:lnTo>
                                    <a:pt x="7" y="0"/>
                                  </a:lnTo>
                                  <a:lnTo>
                                    <a:pt x="0" y="0"/>
                                  </a:lnTo>
                                </a:path>
                              </a:pathLst>
                            </a:custGeom>
                            <a:noFill/>
                            <a:ln w="0">
                              <a:solidFill>
                                <a:srgbClr val="000000"/>
                              </a:solidFill>
                            </a:ln>
                          </wps:spPr>
                          <wps:style>
                            <a:lnRef idx="0"/>
                            <a:fillRef idx="0"/>
                            <a:effectRef idx="0"/>
                            <a:fontRef idx="minor"/>
                          </wps:style>
                          <wps:bodyPr/>
                        </wps:wsp>
                        <wps:wsp>
                          <wps:cNvSpPr/>
                          <wps:spPr>
                            <a:xfrm>
                              <a:off x="2561760" y="2310120"/>
                              <a:ext cx="457920" cy="438120"/>
                            </a:xfrm>
                            <a:custGeom>
                              <a:avLst/>
                              <a:gdLst/>
                              <a:ahLst/>
                              <a:rect l="l" t="t" r="r" b="b"/>
                              <a:pathLst>
                                <a:path w="721" h="690">
                                  <a:moveTo>
                                    <a:pt x="481" y="0"/>
                                  </a:moveTo>
                                  <a:lnTo>
                                    <a:pt x="481" y="8"/>
                                  </a:lnTo>
                                  <a:lnTo>
                                    <a:pt x="489" y="8"/>
                                  </a:lnTo>
                                  <a:lnTo>
                                    <a:pt x="496" y="15"/>
                                  </a:lnTo>
                                  <a:lnTo>
                                    <a:pt x="504" y="23"/>
                                  </a:lnTo>
                                  <a:lnTo>
                                    <a:pt x="512" y="23"/>
                                  </a:lnTo>
                                  <a:lnTo>
                                    <a:pt x="512" y="31"/>
                                  </a:lnTo>
                                  <a:lnTo>
                                    <a:pt x="520" y="31"/>
                                  </a:lnTo>
                                  <a:lnTo>
                                    <a:pt x="535" y="39"/>
                                  </a:lnTo>
                                  <a:lnTo>
                                    <a:pt x="543" y="39"/>
                                  </a:lnTo>
                                  <a:lnTo>
                                    <a:pt x="551" y="46"/>
                                  </a:lnTo>
                                  <a:lnTo>
                                    <a:pt x="558" y="54"/>
                                  </a:lnTo>
                                  <a:lnTo>
                                    <a:pt x="566" y="54"/>
                                  </a:lnTo>
                                  <a:lnTo>
                                    <a:pt x="574" y="62"/>
                                  </a:lnTo>
                                  <a:lnTo>
                                    <a:pt x="574" y="70"/>
                                  </a:lnTo>
                                  <a:lnTo>
                                    <a:pt x="589" y="70"/>
                                  </a:lnTo>
                                  <a:lnTo>
                                    <a:pt x="589" y="77"/>
                                  </a:lnTo>
                                  <a:lnTo>
                                    <a:pt x="582" y="77"/>
                                  </a:lnTo>
                                  <a:lnTo>
                                    <a:pt x="589" y="85"/>
                                  </a:lnTo>
                                  <a:lnTo>
                                    <a:pt x="605" y="85"/>
                                  </a:lnTo>
                                  <a:lnTo>
                                    <a:pt x="613" y="85"/>
                                  </a:lnTo>
                                  <a:lnTo>
                                    <a:pt x="628" y="85"/>
                                  </a:lnTo>
                                  <a:lnTo>
                                    <a:pt x="636" y="85"/>
                                  </a:lnTo>
                                  <a:lnTo>
                                    <a:pt x="644" y="85"/>
                                  </a:lnTo>
                                  <a:lnTo>
                                    <a:pt x="652" y="85"/>
                                  </a:lnTo>
                                  <a:lnTo>
                                    <a:pt x="652" y="93"/>
                                  </a:lnTo>
                                  <a:lnTo>
                                    <a:pt x="652" y="101"/>
                                  </a:lnTo>
                                  <a:lnTo>
                                    <a:pt x="652" y="108"/>
                                  </a:lnTo>
                                  <a:lnTo>
                                    <a:pt x="652" y="116"/>
                                  </a:lnTo>
                                  <a:lnTo>
                                    <a:pt x="667" y="116"/>
                                  </a:lnTo>
                                  <a:lnTo>
                                    <a:pt x="675" y="116"/>
                                  </a:lnTo>
                                  <a:lnTo>
                                    <a:pt x="675" y="124"/>
                                  </a:lnTo>
                                  <a:lnTo>
                                    <a:pt x="690" y="124"/>
                                  </a:lnTo>
                                  <a:lnTo>
                                    <a:pt x="683" y="124"/>
                                  </a:lnTo>
                                  <a:lnTo>
                                    <a:pt x="683" y="132"/>
                                  </a:lnTo>
                                  <a:lnTo>
                                    <a:pt x="690" y="132"/>
                                  </a:lnTo>
                                  <a:lnTo>
                                    <a:pt x="698" y="139"/>
                                  </a:lnTo>
                                  <a:lnTo>
                                    <a:pt x="706" y="139"/>
                                  </a:lnTo>
                                  <a:lnTo>
                                    <a:pt x="714" y="139"/>
                                  </a:lnTo>
                                  <a:lnTo>
                                    <a:pt x="714" y="163"/>
                                  </a:lnTo>
                                  <a:lnTo>
                                    <a:pt x="721" y="186"/>
                                  </a:lnTo>
                                  <a:lnTo>
                                    <a:pt x="714" y="186"/>
                                  </a:lnTo>
                                  <a:lnTo>
                                    <a:pt x="714" y="194"/>
                                  </a:lnTo>
                                  <a:lnTo>
                                    <a:pt x="706" y="194"/>
                                  </a:lnTo>
                                  <a:lnTo>
                                    <a:pt x="714" y="209"/>
                                  </a:lnTo>
                                  <a:lnTo>
                                    <a:pt x="714" y="217"/>
                                  </a:lnTo>
                                  <a:lnTo>
                                    <a:pt x="714" y="225"/>
                                  </a:lnTo>
                                  <a:lnTo>
                                    <a:pt x="706" y="233"/>
                                  </a:lnTo>
                                  <a:lnTo>
                                    <a:pt x="706" y="240"/>
                                  </a:lnTo>
                                  <a:lnTo>
                                    <a:pt x="698" y="248"/>
                                  </a:lnTo>
                                  <a:lnTo>
                                    <a:pt x="690" y="240"/>
                                  </a:lnTo>
                                  <a:lnTo>
                                    <a:pt x="690" y="225"/>
                                  </a:lnTo>
                                  <a:lnTo>
                                    <a:pt x="683" y="233"/>
                                  </a:lnTo>
                                  <a:lnTo>
                                    <a:pt x="675" y="233"/>
                                  </a:lnTo>
                                  <a:lnTo>
                                    <a:pt x="659" y="233"/>
                                  </a:lnTo>
                                  <a:lnTo>
                                    <a:pt x="652" y="240"/>
                                  </a:lnTo>
                                  <a:lnTo>
                                    <a:pt x="652" y="248"/>
                                  </a:lnTo>
                                  <a:lnTo>
                                    <a:pt x="644" y="248"/>
                                  </a:lnTo>
                                  <a:lnTo>
                                    <a:pt x="636" y="256"/>
                                  </a:lnTo>
                                  <a:lnTo>
                                    <a:pt x="628" y="264"/>
                                  </a:lnTo>
                                  <a:lnTo>
                                    <a:pt x="628" y="271"/>
                                  </a:lnTo>
                                  <a:lnTo>
                                    <a:pt x="621" y="264"/>
                                  </a:lnTo>
                                  <a:lnTo>
                                    <a:pt x="621" y="271"/>
                                  </a:lnTo>
                                  <a:lnTo>
                                    <a:pt x="613" y="271"/>
                                  </a:lnTo>
                                  <a:lnTo>
                                    <a:pt x="597" y="295"/>
                                  </a:lnTo>
                                  <a:lnTo>
                                    <a:pt x="597" y="287"/>
                                  </a:lnTo>
                                  <a:lnTo>
                                    <a:pt x="597" y="279"/>
                                  </a:lnTo>
                                  <a:lnTo>
                                    <a:pt x="589" y="279"/>
                                  </a:lnTo>
                                  <a:lnTo>
                                    <a:pt x="589" y="271"/>
                                  </a:lnTo>
                                  <a:lnTo>
                                    <a:pt x="582" y="279"/>
                                  </a:lnTo>
                                  <a:lnTo>
                                    <a:pt x="566" y="287"/>
                                  </a:lnTo>
                                  <a:lnTo>
                                    <a:pt x="558" y="287"/>
                                  </a:lnTo>
                                  <a:lnTo>
                                    <a:pt x="558" y="279"/>
                                  </a:lnTo>
                                  <a:lnTo>
                                    <a:pt x="558" y="271"/>
                                  </a:lnTo>
                                  <a:lnTo>
                                    <a:pt x="551" y="271"/>
                                  </a:lnTo>
                                  <a:lnTo>
                                    <a:pt x="543" y="271"/>
                                  </a:lnTo>
                                  <a:lnTo>
                                    <a:pt x="535" y="279"/>
                                  </a:lnTo>
                                  <a:lnTo>
                                    <a:pt x="520" y="295"/>
                                  </a:lnTo>
                                  <a:lnTo>
                                    <a:pt x="512" y="295"/>
                                  </a:lnTo>
                                  <a:lnTo>
                                    <a:pt x="504" y="295"/>
                                  </a:lnTo>
                                  <a:lnTo>
                                    <a:pt x="504" y="279"/>
                                  </a:lnTo>
                                  <a:lnTo>
                                    <a:pt x="496" y="279"/>
                                  </a:lnTo>
                                  <a:lnTo>
                                    <a:pt x="496" y="287"/>
                                  </a:lnTo>
                                  <a:lnTo>
                                    <a:pt x="481" y="295"/>
                                  </a:lnTo>
                                  <a:lnTo>
                                    <a:pt x="481" y="302"/>
                                  </a:lnTo>
                                  <a:lnTo>
                                    <a:pt x="481" y="295"/>
                                  </a:lnTo>
                                  <a:lnTo>
                                    <a:pt x="473" y="295"/>
                                  </a:lnTo>
                                  <a:lnTo>
                                    <a:pt x="465" y="295"/>
                                  </a:lnTo>
                                  <a:lnTo>
                                    <a:pt x="458" y="302"/>
                                  </a:lnTo>
                                  <a:lnTo>
                                    <a:pt x="465" y="310"/>
                                  </a:lnTo>
                                  <a:lnTo>
                                    <a:pt x="458" y="310"/>
                                  </a:lnTo>
                                  <a:lnTo>
                                    <a:pt x="465" y="318"/>
                                  </a:lnTo>
                                  <a:lnTo>
                                    <a:pt x="473" y="318"/>
                                  </a:lnTo>
                                  <a:lnTo>
                                    <a:pt x="473" y="333"/>
                                  </a:lnTo>
                                  <a:lnTo>
                                    <a:pt x="481" y="333"/>
                                  </a:lnTo>
                                  <a:lnTo>
                                    <a:pt x="481" y="349"/>
                                  </a:lnTo>
                                  <a:lnTo>
                                    <a:pt x="481" y="357"/>
                                  </a:lnTo>
                                  <a:lnTo>
                                    <a:pt x="481" y="364"/>
                                  </a:lnTo>
                                  <a:lnTo>
                                    <a:pt x="473" y="372"/>
                                  </a:lnTo>
                                  <a:lnTo>
                                    <a:pt x="473" y="380"/>
                                  </a:lnTo>
                                  <a:lnTo>
                                    <a:pt x="481" y="380"/>
                                  </a:lnTo>
                                  <a:lnTo>
                                    <a:pt x="473" y="388"/>
                                  </a:lnTo>
                                  <a:lnTo>
                                    <a:pt x="473" y="395"/>
                                  </a:lnTo>
                                  <a:lnTo>
                                    <a:pt x="473" y="403"/>
                                  </a:lnTo>
                                  <a:lnTo>
                                    <a:pt x="465" y="403"/>
                                  </a:lnTo>
                                  <a:lnTo>
                                    <a:pt x="465" y="395"/>
                                  </a:lnTo>
                                  <a:lnTo>
                                    <a:pt x="458" y="403"/>
                                  </a:lnTo>
                                  <a:lnTo>
                                    <a:pt x="450" y="403"/>
                                  </a:lnTo>
                                  <a:lnTo>
                                    <a:pt x="458" y="411"/>
                                  </a:lnTo>
                                  <a:lnTo>
                                    <a:pt x="458" y="403"/>
                                  </a:lnTo>
                                  <a:lnTo>
                                    <a:pt x="458" y="411"/>
                                  </a:lnTo>
                                  <a:lnTo>
                                    <a:pt x="458" y="419"/>
                                  </a:lnTo>
                                  <a:lnTo>
                                    <a:pt x="465" y="419"/>
                                  </a:lnTo>
                                  <a:lnTo>
                                    <a:pt x="465" y="426"/>
                                  </a:lnTo>
                                  <a:lnTo>
                                    <a:pt x="473" y="426"/>
                                  </a:lnTo>
                                  <a:lnTo>
                                    <a:pt x="473" y="419"/>
                                  </a:lnTo>
                                  <a:lnTo>
                                    <a:pt x="481" y="411"/>
                                  </a:lnTo>
                                  <a:lnTo>
                                    <a:pt x="489" y="403"/>
                                  </a:lnTo>
                                  <a:lnTo>
                                    <a:pt x="496" y="403"/>
                                  </a:lnTo>
                                  <a:lnTo>
                                    <a:pt x="496" y="411"/>
                                  </a:lnTo>
                                  <a:lnTo>
                                    <a:pt x="496" y="426"/>
                                  </a:lnTo>
                                  <a:lnTo>
                                    <a:pt x="496" y="434"/>
                                  </a:lnTo>
                                  <a:lnTo>
                                    <a:pt x="504" y="434"/>
                                  </a:lnTo>
                                  <a:lnTo>
                                    <a:pt x="512" y="442"/>
                                  </a:lnTo>
                                  <a:lnTo>
                                    <a:pt x="512" y="434"/>
                                  </a:lnTo>
                                  <a:lnTo>
                                    <a:pt x="512" y="442"/>
                                  </a:lnTo>
                                  <a:lnTo>
                                    <a:pt x="520" y="442"/>
                                  </a:lnTo>
                                  <a:lnTo>
                                    <a:pt x="527" y="442"/>
                                  </a:lnTo>
                                  <a:lnTo>
                                    <a:pt x="527" y="450"/>
                                  </a:lnTo>
                                  <a:lnTo>
                                    <a:pt x="527" y="458"/>
                                  </a:lnTo>
                                  <a:lnTo>
                                    <a:pt x="527" y="465"/>
                                  </a:lnTo>
                                  <a:lnTo>
                                    <a:pt x="527" y="473"/>
                                  </a:lnTo>
                                  <a:lnTo>
                                    <a:pt x="535" y="481"/>
                                  </a:lnTo>
                                  <a:lnTo>
                                    <a:pt x="535" y="489"/>
                                  </a:lnTo>
                                  <a:lnTo>
                                    <a:pt x="527" y="496"/>
                                  </a:lnTo>
                                  <a:lnTo>
                                    <a:pt x="543" y="496"/>
                                  </a:lnTo>
                                  <a:lnTo>
                                    <a:pt x="543" y="489"/>
                                  </a:lnTo>
                                  <a:lnTo>
                                    <a:pt x="551" y="489"/>
                                  </a:lnTo>
                                  <a:lnTo>
                                    <a:pt x="551" y="481"/>
                                  </a:lnTo>
                                  <a:lnTo>
                                    <a:pt x="558" y="489"/>
                                  </a:lnTo>
                                  <a:lnTo>
                                    <a:pt x="558" y="496"/>
                                  </a:lnTo>
                                  <a:lnTo>
                                    <a:pt x="566" y="504"/>
                                  </a:lnTo>
                                  <a:lnTo>
                                    <a:pt x="558" y="520"/>
                                  </a:lnTo>
                                  <a:lnTo>
                                    <a:pt x="566" y="520"/>
                                  </a:lnTo>
                                  <a:lnTo>
                                    <a:pt x="574" y="527"/>
                                  </a:lnTo>
                                  <a:lnTo>
                                    <a:pt x="574" y="535"/>
                                  </a:lnTo>
                                  <a:lnTo>
                                    <a:pt x="589" y="543"/>
                                  </a:lnTo>
                                  <a:lnTo>
                                    <a:pt x="589" y="551"/>
                                  </a:lnTo>
                                  <a:lnTo>
                                    <a:pt x="582" y="558"/>
                                  </a:lnTo>
                                  <a:lnTo>
                                    <a:pt x="582" y="574"/>
                                  </a:lnTo>
                                  <a:lnTo>
                                    <a:pt x="582" y="582"/>
                                  </a:lnTo>
                                  <a:lnTo>
                                    <a:pt x="582" y="589"/>
                                  </a:lnTo>
                                  <a:lnTo>
                                    <a:pt x="589" y="589"/>
                                  </a:lnTo>
                                  <a:lnTo>
                                    <a:pt x="589" y="597"/>
                                  </a:lnTo>
                                  <a:lnTo>
                                    <a:pt x="582" y="605"/>
                                  </a:lnTo>
                                  <a:lnTo>
                                    <a:pt x="574" y="613"/>
                                  </a:lnTo>
                                  <a:lnTo>
                                    <a:pt x="566" y="613"/>
                                  </a:lnTo>
                                  <a:lnTo>
                                    <a:pt x="574" y="620"/>
                                  </a:lnTo>
                                  <a:lnTo>
                                    <a:pt x="574" y="613"/>
                                  </a:lnTo>
                                  <a:lnTo>
                                    <a:pt x="582" y="620"/>
                                  </a:lnTo>
                                  <a:lnTo>
                                    <a:pt x="589" y="613"/>
                                  </a:lnTo>
                                  <a:lnTo>
                                    <a:pt x="589" y="620"/>
                                  </a:lnTo>
                                  <a:lnTo>
                                    <a:pt x="589" y="628"/>
                                  </a:lnTo>
                                  <a:lnTo>
                                    <a:pt x="582" y="628"/>
                                  </a:lnTo>
                                  <a:lnTo>
                                    <a:pt x="582" y="636"/>
                                  </a:lnTo>
                                  <a:lnTo>
                                    <a:pt x="574" y="636"/>
                                  </a:lnTo>
                                  <a:lnTo>
                                    <a:pt x="574" y="644"/>
                                  </a:lnTo>
                                  <a:lnTo>
                                    <a:pt x="566" y="644"/>
                                  </a:lnTo>
                                  <a:lnTo>
                                    <a:pt x="566" y="651"/>
                                  </a:lnTo>
                                  <a:lnTo>
                                    <a:pt x="558" y="667"/>
                                  </a:lnTo>
                                  <a:lnTo>
                                    <a:pt x="551" y="675"/>
                                  </a:lnTo>
                                  <a:lnTo>
                                    <a:pt x="558" y="682"/>
                                  </a:lnTo>
                                  <a:lnTo>
                                    <a:pt x="558" y="690"/>
                                  </a:lnTo>
                                  <a:lnTo>
                                    <a:pt x="551" y="690"/>
                                  </a:lnTo>
                                  <a:lnTo>
                                    <a:pt x="543" y="682"/>
                                  </a:lnTo>
                                  <a:lnTo>
                                    <a:pt x="543" y="690"/>
                                  </a:lnTo>
                                  <a:lnTo>
                                    <a:pt x="535" y="690"/>
                                  </a:lnTo>
                                  <a:lnTo>
                                    <a:pt x="535" y="682"/>
                                  </a:lnTo>
                                  <a:lnTo>
                                    <a:pt x="527" y="682"/>
                                  </a:lnTo>
                                  <a:lnTo>
                                    <a:pt x="520" y="682"/>
                                  </a:lnTo>
                                  <a:lnTo>
                                    <a:pt x="512" y="682"/>
                                  </a:lnTo>
                                  <a:lnTo>
                                    <a:pt x="512" y="675"/>
                                  </a:lnTo>
                                  <a:lnTo>
                                    <a:pt x="504" y="682"/>
                                  </a:lnTo>
                                  <a:lnTo>
                                    <a:pt x="504" y="675"/>
                                  </a:lnTo>
                                  <a:lnTo>
                                    <a:pt x="512" y="667"/>
                                  </a:lnTo>
                                  <a:lnTo>
                                    <a:pt x="504" y="667"/>
                                  </a:lnTo>
                                  <a:lnTo>
                                    <a:pt x="512" y="659"/>
                                  </a:lnTo>
                                  <a:lnTo>
                                    <a:pt x="504" y="651"/>
                                  </a:lnTo>
                                  <a:lnTo>
                                    <a:pt x="512" y="644"/>
                                  </a:lnTo>
                                  <a:lnTo>
                                    <a:pt x="504" y="644"/>
                                  </a:lnTo>
                                  <a:lnTo>
                                    <a:pt x="504" y="636"/>
                                  </a:lnTo>
                                  <a:lnTo>
                                    <a:pt x="496" y="636"/>
                                  </a:lnTo>
                                  <a:lnTo>
                                    <a:pt x="489" y="644"/>
                                  </a:lnTo>
                                  <a:lnTo>
                                    <a:pt x="496" y="644"/>
                                  </a:lnTo>
                                  <a:lnTo>
                                    <a:pt x="496" y="651"/>
                                  </a:lnTo>
                                  <a:lnTo>
                                    <a:pt x="489" y="659"/>
                                  </a:lnTo>
                                  <a:lnTo>
                                    <a:pt x="496" y="659"/>
                                  </a:lnTo>
                                  <a:lnTo>
                                    <a:pt x="489" y="667"/>
                                  </a:lnTo>
                                  <a:lnTo>
                                    <a:pt x="481" y="659"/>
                                  </a:lnTo>
                                  <a:lnTo>
                                    <a:pt x="481" y="651"/>
                                  </a:lnTo>
                                  <a:lnTo>
                                    <a:pt x="481" y="636"/>
                                  </a:lnTo>
                                  <a:lnTo>
                                    <a:pt x="481" y="628"/>
                                  </a:lnTo>
                                  <a:lnTo>
                                    <a:pt x="489" y="628"/>
                                  </a:lnTo>
                                  <a:lnTo>
                                    <a:pt x="481" y="620"/>
                                  </a:lnTo>
                                  <a:lnTo>
                                    <a:pt x="489" y="613"/>
                                  </a:lnTo>
                                  <a:lnTo>
                                    <a:pt x="481" y="613"/>
                                  </a:lnTo>
                                  <a:lnTo>
                                    <a:pt x="481" y="605"/>
                                  </a:lnTo>
                                  <a:lnTo>
                                    <a:pt x="473" y="613"/>
                                  </a:lnTo>
                                  <a:lnTo>
                                    <a:pt x="465" y="613"/>
                                  </a:lnTo>
                                  <a:lnTo>
                                    <a:pt x="458" y="613"/>
                                  </a:lnTo>
                                  <a:lnTo>
                                    <a:pt x="450" y="605"/>
                                  </a:lnTo>
                                  <a:lnTo>
                                    <a:pt x="442" y="605"/>
                                  </a:lnTo>
                                  <a:lnTo>
                                    <a:pt x="442" y="597"/>
                                  </a:lnTo>
                                  <a:lnTo>
                                    <a:pt x="450" y="597"/>
                                  </a:lnTo>
                                  <a:lnTo>
                                    <a:pt x="450" y="589"/>
                                  </a:lnTo>
                                  <a:lnTo>
                                    <a:pt x="450" y="582"/>
                                  </a:lnTo>
                                  <a:lnTo>
                                    <a:pt x="450" y="574"/>
                                  </a:lnTo>
                                  <a:lnTo>
                                    <a:pt x="450" y="566"/>
                                  </a:lnTo>
                                  <a:lnTo>
                                    <a:pt x="450" y="558"/>
                                  </a:lnTo>
                                  <a:lnTo>
                                    <a:pt x="442" y="558"/>
                                  </a:lnTo>
                                  <a:lnTo>
                                    <a:pt x="442" y="551"/>
                                  </a:lnTo>
                                  <a:lnTo>
                                    <a:pt x="442" y="543"/>
                                  </a:lnTo>
                                  <a:lnTo>
                                    <a:pt x="442" y="535"/>
                                  </a:lnTo>
                                  <a:lnTo>
                                    <a:pt x="434" y="535"/>
                                  </a:lnTo>
                                  <a:lnTo>
                                    <a:pt x="434" y="543"/>
                                  </a:lnTo>
                                  <a:lnTo>
                                    <a:pt x="427" y="535"/>
                                  </a:lnTo>
                                  <a:lnTo>
                                    <a:pt x="419" y="535"/>
                                  </a:lnTo>
                                  <a:lnTo>
                                    <a:pt x="419" y="543"/>
                                  </a:lnTo>
                                  <a:lnTo>
                                    <a:pt x="411" y="535"/>
                                  </a:lnTo>
                                  <a:lnTo>
                                    <a:pt x="403" y="535"/>
                                  </a:lnTo>
                                  <a:lnTo>
                                    <a:pt x="396" y="543"/>
                                  </a:lnTo>
                                  <a:lnTo>
                                    <a:pt x="388" y="543"/>
                                  </a:lnTo>
                                  <a:lnTo>
                                    <a:pt x="380" y="551"/>
                                  </a:lnTo>
                                  <a:lnTo>
                                    <a:pt x="372" y="551"/>
                                  </a:lnTo>
                                  <a:lnTo>
                                    <a:pt x="365" y="543"/>
                                  </a:lnTo>
                                  <a:lnTo>
                                    <a:pt x="365" y="535"/>
                                  </a:lnTo>
                                  <a:lnTo>
                                    <a:pt x="365" y="527"/>
                                  </a:lnTo>
                                  <a:lnTo>
                                    <a:pt x="357" y="512"/>
                                  </a:lnTo>
                                  <a:lnTo>
                                    <a:pt x="357" y="520"/>
                                  </a:lnTo>
                                  <a:lnTo>
                                    <a:pt x="349" y="520"/>
                                  </a:lnTo>
                                  <a:lnTo>
                                    <a:pt x="341" y="520"/>
                                  </a:lnTo>
                                  <a:lnTo>
                                    <a:pt x="334" y="520"/>
                                  </a:lnTo>
                                  <a:lnTo>
                                    <a:pt x="334" y="512"/>
                                  </a:lnTo>
                                  <a:lnTo>
                                    <a:pt x="318" y="520"/>
                                  </a:lnTo>
                                  <a:lnTo>
                                    <a:pt x="318" y="512"/>
                                  </a:lnTo>
                                  <a:lnTo>
                                    <a:pt x="310" y="512"/>
                                  </a:lnTo>
                                  <a:lnTo>
                                    <a:pt x="310" y="520"/>
                                  </a:lnTo>
                                  <a:lnTo>
                                    <a:pt x="310" y="527"/>
                                  </a:lnTo>
                                  <a:lnTo>
                                    <a:pt x="302" y="527"/>
                                  </a:lnTo>
                                  <a:lnTo>
                                    <a:pt x="302" y="535"/>
                                  </a:lnTo>
                                  <a:lnTo>
                                    <a:pt x="302" y="543"/>
                                  </a:lnTo>
                                  <a:lnTo>
                                    <a:pt x="310" y="551"/>
                                  </a:lnTo>
                                  <a:lnTo>
                                    <a:pt x="310" y="558"/>
                                  </a:lnTo>
                                  <a:lnTo>
                                    <a:pt x="302" y="566"/>
                                  </a:lnTo>
                                  <a:lnTo>
                                    <a:pt x="302" y="574"/>
                                  </a:lnTo>
                                  <a:lnTo>
                                    <a:pt x="295" y="574"/>
                                  </a:lnTo>
                                  <a:lnTo>
                                    <a:pt x="287" y="582"/>
                                  </a:lnTo>
                                  <a:lnTo>
                                    <a:pt x="279" y="582"/>
                                  </a:lnTo>
                                  <a:lnTo>
                                    <a:pt x="279" y="574"/>
                                  </a:lnTo>
                                  <a:lnTo>
                                    <a:pt x="271" y="574"/>
                                  </a:lnTo>
                                  <a:lnTo>
                                    <a:pt x="271" y="566"/>
                                  </a:lnTo>
                                  <a:lnTo>
                                    <a:pt x="264" y="566"/>
                                  </a:lnTo>
                                  <a:lnTo>
                                    <a:pt x="256" y="566"/>
                                  </a:lnTo>
                                  <a:lnTo>
                                    <a:pt x="248" y="566"/>
                                  </a:lnTo>
                                  <a:lnTo>
                                    <a:pt x="248" y="574"/>
                                  </a:lnTo>
                                  <a:lnTo>
                                    <a:pt x="240" y="582"/>
                                  </a:lnTo>
                                  <a:lnTo>
                                    <a:pt x="233" y="574"/>
                                  </a:lnTo>
                                  <a:lnTo>
                                    <a:pt x="233" y="582"/>
                                  </a:lnTo>
                                  <a:lnTo>
                                    <a:pt x="225" y="582"/>
                                  </a:lnTo>
                                  <a:lnTo>
                                    <a:pt x="217" y="589"/>
                                  </a:lnTo>
                                  <a:lnTo>
                                    <a:pt x="225" y="589"/>
                                  </a:lnTo>
                                  <a:lnTo>
                                    <a:pt x="225" y="597"/>
                                  </a:lnTo>
                                  <a:lnTo>
                                    <a:pt x="233" y="597"/>
                                  </a:lnTo>
                                  <a:lnTo>
                                    <a:pt x="225" y="605"/>
                                  </a:lnTo>
                                  <a:lnTo>
                                    <a:pt x="217" y="613"/>
                                  </a:lnTo>
                                  <a:lnTo>
                                    <a:pt x="217" y="605"/>
                                  </a:lnTo>
                                  <a:lnTo>
                                    <a:pt x="209" y="605"/>
                                  </a:lnTo>
                                  <a:lnTo>
                                    <a:pt x="209" y="613"/>
                                  </a:lnTo>
                                  <a:lnTo>
                                    <a:pt x="209" y="620"/>
                                  </a:lnTo>
                                  <a:lnTo>
                                    <a:pt x="202" y="620"/>
                                  </a:lnTo>
                                  <a:lnTo>
                                    <a:pt x="209" y="628"/>
                                  </a:lnTo>
                                  <a:lnTo>
                                    <a:pt x="209" y="636"/>
                                  </a:lnTo>
                                  <a:lnTo>
                                    <a:pt x="202" y="636"/>
                                  </a:lnTo>
                                  <a:lnTo>
                                    <a:pt x="202" y="628"/>
                                  </a:lnTo>
                                  <a:lnTo>
                                    <a:pt x="194" y="628"/>
                                  </a:lnTo>
                                  <a:lnTo>
                                    <a:pt x="186" y="628"/>
                                  </a:lnTo>
                                  <a:lnTo>
                                    <a:pt x="178" y="628"/>
                                  </a:lnTo>
                                  <a:lnTo>
                                    <a:pt x="186" y="628"/>
                                  </a:lnTo>
                                  <a:lnTo>
                                    <a:pt x="186" y="620"/>
                                  </a:lnTo>
                                  <a:lnTo>
                                    <a:pt x="186" y="613"/>
                                  </a:lnTo>
                                  <a:lnTo>
                                    <a:pt x="194" y="613"/>
                                  </a:lnTo>
                                  <a:lnTo>
                                    <a:pt x="194" y="605"/>
                                  </a:lnTo>
                                  <a:lnTo>
                                    <a:pt x="194" y="597"/>
                                  </a:lnTo>
                                  <a:lnTo>
                                    <a:pt x="186" y="597"/>
                                  </a:lnTo>
                                  <a:lnTo>
                                    <a:pt x="186" y="589"/>
                                  </a:lnTo>
                                  <a:lnTo>
                                    <a:pt x="178" y="582"/>
                                  </a:lnTo>
                                  <a:lnTo>
                                    <a:pt x="178" y="574"/>
                                  </a:lnTo>
                                  <a:lnTo>
                                    <a:pt x="171" y="574"/>
                                  </a:lnTo>
                                  <a:lnTo>
                                    <a:pt x="171" y="566"/>
                                  </a:lnTo>
                                  <a:lnTo>
                                    <a:pt x="163" y="574"/>
                                  </a:lnTo>
                                  <a:lnTo>
                                    <a:pt x="163" y="582"/>
                                  </a:lnTo>
                                  <a:lnTo>
                                    <a:pt x="171" y="582"/>
                                  </a:lnTo>
                                  <a:lnTo>
                                    <a:pt x="171" y="589"/>
                                  </a:lnTo>
                                  <a:lnTo>
                                    <a:pt x="178" y="597"/>
                                  </a:lnTo>
                                  <a:lnTo>
                                    <a:pt x="171" y="605"/>
                                  </a:lnTo>
                                  <a:lnTo>
                                    <a:pt x="171" y="613"/>
                                  </a:lnTo>
                                  <a:lnTo>
                                    <a:pt x="171" y="620"/>
                                  </a:lnTo>
                                  <a:lnTo>
                                    <a:pt x="155" y="613"/>
                                  </a:lnTo>
                                  <a:lnTo>
                                    <a:pt x="155" y="620"/>
                                  </a:lnTo>
                                  <a:lnTo>
                                    <a:pt x="147" y="620"/>
                                  </a:lnTo>
                                  <a:lnTo>
                                    <a:pt x="147" y="613"/>
                                  </a:lnTo>
                                  <a:lnTo>
                                    <a:pt x="147" y="605"/>
                                  </a:lnTo>
                                  <a:lnTo>
                                    <a:pt x="147" y="597"/>
                                  </a:lnTo>
                                  <a:lnTo>
                                    <a:pt x="140" y="574"/>
                                  </a:lnTo>
                                  <a:lnTo>
                                    <a:pt x="140" y="566"/>
                                  </a:lnTo>
                                  <a:lnTo>
                                    <a:pt x="132" y="558"/>
                                  </a:lnTo>
                                  <a:lnTo>
                                    <a:pt x="124" y="558"/>
                                  </a:lnTo>
                                  <a:lnTo>
                                    <a:pt x="116" y="558"/>
                                  </a:lnTo>
                                  <a:lnTo>
                                    <a:pt x="109" y="551"/>
                                  </a:lnTo>
                                  <a:lnTo>
                                    <a:pt x="109" y="558"/>
                                  </a:lnTo>
                                  <a:lnTo>
                                    <a:pt x="109" y="551"/>
                                  </a:lnTo>
                                  <a:lnTo>
                                    <a:pt x="101" y="551"/>
                                  </a:lnTo>
                                  <a:lnTo>
                                    <a:pt x="101" y="543"/>
                                  </a:lnTo>
                                  <a:lnTo>
                                    <a:pt x="93" y="543"/>
                                  </a:lnTo>
                                  <a:lnTo>
                                    <a:pt x="85" y="558"/>
                                  </a:lnTo>
                                  <a:lnTo>
                                    <a:pt x="85" y="551"/>
                                  </a:lnTo>
                                  <a:lnTo>
                                    <a:pt x="78" y="551"/>
                                  </a:lnTo>
                                  <a:lnTo>
                                    <a:pt x="70" y="551"/>
                                  </a:lnTo>
                                  <a:lnTo>
                                    <a:pt x="70" y="543"/>
                                  </a:lnTo>
                                  <a:lnTo>
                                    <a:pt x="62" y="535"/>
                                  </a:lnTo>
                                  <a:lnTo>
                                    <a:pt x="62" y="527"/>
                                  </a:lnTo>
                                  <a:lnTo>
                                    <a:pt x="62" y="520"/>
                                  </a:lnTo>
                                  <a:lnTo>
                                    <a:pt x="62" y="512"/>
                                  </a:lnTo>
                                  <a:lnTo>
                                    <a:pt x="54" y="489"/>
                                  </a:lnTo>
                                  <a:lnTo>
                                    <a:pt x="54" y="496"/>
                                  </a:lnTo>
                                  <a:lnTo>
                                    <a:pt x="46" y="489"/>
                                  </a:lnTo>
                                  <a:lnTo>
                                    <a:pt x="31" y="489"/>
                                  </a:lnTo>
                                  <a:lnTo>
                                    <a:pt x="23" y="489"/>
                                  </a:lnTo>
                                  <a:lnTo>
                                    <a:pt x="23" y="481"/>
                                  </a:lnTo>
                                  <a:lnTo>
                                    <a:pt x="15" y="481"/>
                                  </a:lnTo>
                                  <a:lnTo>
                                    <a:pt x="23" y="473"/>
                                  </a:lnTo>
                                  <a:lnTo>
                                    <a:pt x="23" y="465"/>
                                  </a:lnTo>
                                  <a:lnTo>
                                    <a:pt x="15" y="465"/>
                                  </a:lnTo>
                                  <a:lnTo>
                                    <a:pt x="15" y="458"/>
                                  </a:lnTo>
                                  <a:lnTo>
                                    <a:pt x="8" y="458"/>
                                  </a:lnTo>
                                  <a:lnTo>
                                    <a:pt x="0" y="450"/>
                                  </a:lnTo>
                                  <a:lnTo>
                                    <a:pt x="0" y="442"/>
                                  </a:lnTo>
                                  <a:lnTo>
                                    <a:pt x="0" y="434"/>
                                  </a:lnTo>
                                  <a:lnTo>
                                    <a:pt x="8" y="434"/>
                                  </a:lnTo>
                                  <a:lnTo>
                                    <a:pt x="15" y="434"/>
                                  </a:lnTo>
                                  <a:lnTo>
                                    <a:pt x="15" y="426"/>
                                  </a:lnTo>
                                  <a:lnTo>
                                    <a:pt x="23" y="419"/>
                                  </a:lnTo>
                                  <a:lnTo>
                                    <a:pt x="31" y="419"/>
                                  </a:lnTo>
                                  <a:lnTo>
                                    <a:pt x="31" y="411"/>
                                  </a:lnTo>
                                  <a:lnTo>
                                    <a:pt x="39" y="419"/>
                                  </a:lnTo>
                                  <a:lnTo>
                                    <a:pt x="39" y="411"/>
                                  </a:lnTo>
                                  <a:lnTo>
                                    <a:pt x="46" y="403"/>
                                  </a:lnTo>
                                  <a:lnTo>
                                    <a:pt x="46" y="395"/>
                                  </a:lnTo>
                                  <a:lnTo>
                                    <a:pt x="62" y="395"/>
                                  </a:lnTo>
                                  <a:lnTo>
                                    <a:pt x="70" y="388"/>
                                  </a:lnTo>
                                  <a:lnTo>
                                    <a:pt x="62" y="380"/>
                                  </a:lnTo>
                                  <a:lnTo>
                                    <a:pt x="70" y="364"/>
                                  </a:lnTo>
                                  <a:lnTo>
                                    <a:pt x="62" y="364"/>
                                  </a:lnTo>
                                  <a:lnTo>
                                    <a:pt x="62" y="357"/>
                                  </a:lnTo>
                                  <a:lnTo>
                                    <a:pt x="54" y="357"/>
                                  </a:lnTo>
                                  <a:lnTo>
                                    <a:pt x="54" y="349"/>
                                  </a:lnTo>
                                  <a:lnTo>
                                    <a:pt x="46" y="349"/>
                                  </a:lnTo>
                                  <a:lnTo>
                                    <a:pt x="46" y="341"/>
                                  </a:lnTo>
                                  <a:lnTo>
                                    <a:pt x="39" y="341"/>
                                  </a:lnTo>
                                  <a:lnTo>
                                    <a:pt x="46" y="333"/>
                                  </a:lnTo>
                                  <a:lnTo>
                                    <a:pt x="54" y="333"/>
                                  </a:lnTo>
                                  <a:lnTo>
                                    <a:pt x="54" y="326"/>
                                  </a:lnTo>
                                  <a:lnTo>
                                    <a:pt x="54" y="318"/>
                                  </a:lnTo>
                                  <a:lnTo>
                                    <a:pt x="62" y="326"/>
                                  </a:lnTo>
                                  <a:lnTo>
                                    <a:pt x="70" y="326"/>
                                  </a:lnTo>
                                  <a:lnTo>
                                    <a:pt x="70" y="318"/>
                                  </a:lnTo>
                                  <a:lnTo>
                                    <a:pt x="70" y="310"/>
                                  </a:lnTo>
                                  <a:lnTo>
                                    <a:pt x="78" y="302"/>
                                  </a:lnTo>
                                  <a:lnTo>
                                    <a:pt x="78" y="295"/>
                                  </a:lnTo>
                                  <a:lnTo>
                                    <a:pt x="85" y="295"/>
                                  </a:lnTo>
                                  <a:lnTo>
                                    <a:pt x="85" y="302"/>
                                  </a:lnTo>
                                  <a:lnTo>
                                    <a:pt x="93" y="302"/>
                                  </a:lnTo>
                                  <a:lnTo>
                                    <a:pt x="109" y="310"/>
                                  </a:lnTo>
                                  <a:lnTo>
                                    <a:pt x="109" y="302"/>
                                  </a:lnTo>
                                  <a:lnTo>
                                    <a:pt x="124" y="310"/>
                                  </a:lnTo>
                                  <a:lnTo>
                                    <a:pt x="124" y="318"/>
                                  </a:lnTo>
                                  <a:lnTo>
                                    <a:pt x="132" y="318"/>
                                  </a:lnTo>
                                  <a:lnTo>
                                    <a:pt x="140" y="333"/>
                                  </a:lnTo>
                                  <a:lnTo>
                                    <a:pt x="140" y="341"/>
                                  </a:lnTo>
                                  <a:lnTo>
                                    <a:pt x="147" y="333"/>
                                  </a:lnTo>
                                  <a:lnTo>
                                    <a:pt x="155" y="333"/>
                                  </a:lnTo>
                                  <a:lnTo>
                                    <a:pt x="163" y="333"/>
                                  </a:lnTo>
                                  <a:lnTo>
                                    <a:pt x="171" y="333"/>
                                  </a:lnTo>
                                  <a:lnTo>
                                    <a:pt x="171" y="326"/>
                                  </a:lnTo>
                                  <a:lnTo>
                                    <a:pt x="178" y="318"/>
                                  </a:lnTo>
                                  <a:lnTo>
                                    <a:pt x="178" y="326"/>
                                  </a:lnTo>
                                  <a:lnTo>
                                    <a:pt x="194" y="318"/>
                                  </a:lnTo>
                                  <a:lnTo>
                                    <a:pt x="202" y="326"/>
                                  </a:lnTo>
                                  <a:lnTo>
                                    <a:pt x="202" y="333"/>
                                  </a:lnTo>
                                  <a:lnTo>
                                    <a:pt x="209" y="349"/>
                                  </a:lnTo>
                                  <a:lnTo>
                                    <a:pt x="209" y="357"/>
                                  </a:lnTo>
                                  <a:lnTo>
                                    <a:pt x="217" y="364"/>
                                  </a:lnTo>
                                  <a:lnTo>
                                    <a:pt x="217" y="372"/>
                                  </a:lnTo>
                                  <a:lnTo>
                                    <a:pt x="225" y="372"/>
                                  </a:lnTo>
                                  <a:lnTo>
                                    <a:pt x="233" y="364"/>
                                  </a:lnTo>
                                  <a:lnTo>
                                    <a:pt x="233" y="372"/>
                                  </a:lnTo>
                                  <a:lnTo>
                                    <a:pt x="240" y="364"/>
                                  </a:lnTo>
                                  <a:lnTo>
                                    <a:pt x="248" y="357"/>
                                  </a:lnTo>
                                  <a:lnTo>
                                    <a:pt x="256" y="364"/>
                                  </a:lnTo>
                                  <a:lnTo>
                                    <a:pt x="256" y="372"/>
                                  </a:lnTo>
                                  <a:lnTo>
                                    <a:pt x="256" y="364"/>
                                  </a:lnTo>
                                  <a:lnTo>
                                    <a:pt x="264" y="364"/>
                                  </a:lnTo>
                                  <a:lnTo>
                                    <a:pt x="264" y="357"/>
                                  </a:lnTo>
                                  <a:lnTo>
                                    <a:pt x="271" y="357"/>
                                  </a:lnTo>
                                  <a:lnTo>
                                    <a:pt x="287" y="333"/>
                                  </a:lnTo>
                                  <a:lnTo>
                                    <a:pt x="295" y="318"/>
                                  </a:lnTo>
                                  <a:lnTo>
                                    <a:pt x="302" y="310"/>
                                  </a:lnTo>
                                  <a:lnTo>
                                    <a:pt x="310" y="302"/>
                                  </a:lnTo>
                                  <a:lnTo>
                                    <a:pt x="302" y="302"/>
                                  </a:lnTo>
                                  <a:lnTo>
                                    <a:pt x="310" y="287"/>
                                  </a:lnTo>
                                  <a:lnTo>
                                    <a:pt x="318" y="287"/>
                                  </a:lnTo>
                                  <a:lnTo>
                                    <a:pt x="318" y="279"/>
                                  </a:lnTo>
                                  <a:lnTo>
                                    <a:pt x="334" y="264"/>
                                  </a:lnTo>
                                  <a:lnTo>
                                    <a:pt x="326" y="264"/>
                                  </a:lnTo>
                                  <a:lnTo>
                                    <a:pt x="318" y="248"/>
                                  </a:lnTo>
                                  <a:lnTo>
                                    <a:pt x="326" y="248"/>
                                  </a:lnTo>
                                  <a:lnTo>
                                    <a:pt x="326" y="240"/>
                                  </a:lnTo>
                                  <a:lnTo>
                                    <a:pt x="334" y="233"/>
                                  </a:lnTo>
                                  <a:lnTo>
                                    <a:pt x="341" y="233"/>
                                  </a:lnTo>
                                  <a:lnTo>
                                    <a:pt x="349" y="240"/>
                                  </a:lnTo>
                                  <a:lnTo>
                                    <a:pt x="357" y="233"/>
                                  </a:lnTo>
                                  <a:lnTo>
                                    <a:pt x="365" y="225"/>
                                  </a:lnTo>
                                  <a:lnTo>
                                    <a:pt x="365" y="233"/>
                                  </a:lnTo>
                                  <a:lnTo>
                                    <a:pt x="365" y="240"/>
                                  </a:lnTo>
                                  <a:lnTo>
                                    <a:pt x="372" y="240"/>
                                  </a:lnTo>
                                  <a:lnTo>
                                    <a:pt x="380" y="240"/>
                                  </a:lnTo>
                                  <a:lnTo>
                                    <a:pt x="396" y="225"/>
                                  </a:lnTo>
                                  <a:lnTo>
                                    <a:pt x="396" y="217"/>
                                  </a:lnTo>
                                  <a:lnTo>
                                    <a:pt x="396" y="209"/>
                                  </a:lnTo>
                                  <a:lnTo>
                                    <a:pt x="403" y="209"/>
                                  </a:lnTo>
                                  <a:lnTo>
                                    <a:pt x="403" y="202"/>
                                  </a:lnTo>
                                  <a:lnTo>
                                    <a:pt x="411" y="202"/>
                                  </a:lnTo>
                                  <a:lnTo>
                                    <a:pt x="411" y="194"/>
                                  </a:lnTo>
                                  <a:lnTo>
                                    <a:pt x="403" y="194"/>
                                  </a:lnTo>
                                  <a:lnTo>
                                    <a:pt x="403" y="186"/>
                                  </a:lnTo>
                                  <a:lnTo>
                                    <a:pt x="419" y="171"/>
                                  </a:lnTo>
                                  <a:lnTo>
                                    <a:pt x="411" y="171"/>
                                  </a:lnTo>
                                  <a:lnTo>
                                    <a:pt x="403" y="171"/>
                                  </a:lnTo>
                                  <a:lnTo>
                                    <a:pt x="403" y="163"/>
                                  </a:lnTo>
                                  <a:lnTo>
                                    <a:pt x="419" y="163"/>
                                  </a:lnTo>
                                  <a:lnTo>
                                    <a:pt x="427" y="155"/>
                                  </a:lnTo>
                                  <a:lnTo>
                                    <a:pt x="427" y="147"/>
                                  </a:lnTo>
                                  <a:lnTo>
                                    <a:pt x="434" y="139"/>
                                  </a:lnTo>
                                  <a:lnTo>
                                    <a:pt x="434" y="132"/>
                                  </a:lnTo>
                                  <a:lnTo>
                                    <a:pt x="434" y="124"/>
                                  </a:lnTo>
                                  <a:lnTo>
                                    <a:pt x="450" y="124"/>
                                  </a:lnTo>
                                  <a:lnTo>
                                    <a:pt x="450" y="116"/>
                                  </a:lnTo>
                                  <a:lnTo>
                                    <a:pt x="458" y="116"/>
                                  </a:lnTo>
                                  <a:lnTo>
                                    <a:pt x="458" y="108"/>
                                  </a:lnTo>
                                  <a:lnTo>
                                    <a:pt x="465" y="101"/>
                                  </a:lnTo>
                                  <a:lnTo>
                                    <a:pt x="473" y="101"/>
                                  </a:lnTo>
                                  <a:lnTo>
                                    <a:pt x="481" y="93"/>
                                  </a:lnTo>
                                  <a:lnTo>
                                    <a:pt x="481" y="85"/>
                                  </a:lnTo>
                                  <a:lnTo>
                                    <a:pt x="481" y="77"/>
                                  </a:lnTo>
                                  <a:lnTo>
                                    <a:pt x="473" y="77"/>
                                  </a:lnTo>
                                  <a:lnTo>
                                    <a:pt x="473" y="70"/>
                                  </a:lnTo>
                                  <a:lnTo>
                                    <a:pt x="465" y="70"/>
                                  </a:lnTo>
                                  <a:lnTo>
                                    <a:pt x="458" y="70"/>
                                  </a:lnTo>
                                  <a:lnTo>
                                    <a:pt x="458" y="62"/>
                                  </a:lnTo>
                                  <a:lnTo>
                                    <a:pt x="450" y="54"/>
                                  </a:lnTo>
                                  <a:lnTo>
                                    <a:pt x="442" y="46"/>
                                  </a:lnTo>
                                  <a:lnTo>
                                    <a:pt x="442" y="39"/>
                                  </a:lnTo>
                                  <a:lnTo>
                                    <a:pt x="450" y="39"/>
                                  </a:lnTo>
                                  <a:lnTo>
                                    <a:pt x="458" y="39"/>
                                  </a:lnTo>
                                  <a:lnTo>
                                    <a:pt x="450" y="31"/>
                                  </a:lnTo>
                                  <a:lnTo>
                                    <a:pt x="458" y="31"/>
                                  </a:lnTo>
                                  <a:lnTo>
                                    <a:pt x="458" y="23"/>
                                  </a:lnTo>
                                  <a:lnTo>
                                    <a:pt x="465" y="31"/>
                                  </a:lnTo>
                                  <a:lnTo>
                                    <a:pt x="473" y="23"/>
                                  </a:lnTo>
                                  <a:lnTo>
                                    <a:pt x="465" y="15"/>
                                  </a:lnTo>
                                  <a:lnTo>
                                    <a:pt x="458" y="15"/>
                                  </a:lnTo>
                                  <a:lnTo>
                                    <a:pt x="458" y="8"/>
                                  </a:lnTo>
                                  <a:lnTo>
                                    <a:pt x="465" y="0"/>
                                  </a:lnTo>
                                  <a:lnTo>
                                    <a:pt x="473" y="8"/>
                                  </a:lnTo>
                                  <a:lnTo>
                                    <a:pt x="481" y="0"/>
                                  </a:lnTo>
                                  <a:close/>
                                </a:path>
                              </a:pathLst>
                            </a:custGeom>
                            <a:noFill/>
                            <a:ln w="0">
                              <a:solidFill>
                                <a:srgbClr val="000000"/>
                              </a:solidFill>
                            </a:ln>
                          </wps:spPr>
                          <wps:style>
                            <a:lnRef idx="0"/>
                            <a:fillRef idx="0"/>
                            <a:effectRef idx="0"/>
                            <a:fontRef idx="minor"/>
                          </wps:style>
                          <wps:bodyPr/>
                        </wps:wsp>
                        <wps:wsp>
                          <wps:cNvSpPr/>
                          <wps:spPr>
                            <a:xfrm>
                              <a:off x="2886840" y="2536560"/>
                              <a:ext cx="522000" cy="591120"/>
                            </a:xfrm>
                            <a:custGeom>
                              <a:avLst/>
                              <a:gdLst/>
                              <a:ahLst/>
                              <a:rect l="l" t="t" r="r" b="b"/>
                              <a:pathLst>
                                <a:path w="822" h="931">
                                  <a:moveTo>
                                    <a:pt x="388" y="31"/>
                                  </a:moveTo>
                                  <a:lnTo>
                                    <a:pt x="388" y="38"/>
                                  </a:lnTo>
                                  <a:lnTo>
                                    <a:pt x="403" y="31"/>
                                  </a:lnTo>
                                  <a:lnTo>
                                    <a:pt x="403" y="38"/>
                                  </a:lnTo>
                                  <a:lnTo>
                                    <a:pt x="411" y="38"/>
                                  </a:lnTo>
                                  <a:lnTo>
                                    <a:pt x="427" y="38"/>
                                  </a:lnTo>
                                  <a:lnTo>
                                    <a:pt x="434" y="38"/>
                                  </a:lnTo>
                                  <a:lnTo>
                                    <a:pt x="442" y="38"/>
                                  </a:lnTo>
                                  <a:lnTo>
                                    <a:pt x="458" y="46"/>
                                  </a:lnTo>
                                  <a:lnTo>
                                    <a:pt x="465" y="46"/>
                                  </a:lnTo>
                                  <a:lnTo>
                                    <a:pt x="465" y="54"/>
                                  </a:lnTo>
                                  <a:lnTo>
                                    <a:pt x="481" y="62"/>
                                  </a:lnTo>
                                  <a:lnTo>
                                    <a:pt x="481" y="77"/>
                                  </a:lnTo>
                                  <a:lnTo>
                                    <a:pt x="489" y="77"/>
                                  </a:lnTo>
                                  <a:lnTo>
                                    <a:pt x="496" y="77"/>
                                  </a:lnTo>
                                  <a:lnTo>
                                    <a:pt x="504" y="85"/>
                                  </a:lnTo>
                                  <a:lnTo>
                                    <a:pt x="504" y="77"/>
                                  </a:lnTo>
                                  <a:lnTo>
                                    <a:pt x="504" y="85"/>
                                  </a:lnTo>
                                  <a:lnTo>
                                    <a:pt x="512" y="93"/>
                                  </a:lnTo>
                                  <a:lnTo>
                                    <a:pt x="520" y="93"/>
                                  </a:lnTo>
                                  <a:lnTo>
                                    <a:pt x="512" y="101"/>
                                  </a:lnTo>
                                  <a:lnTo>
                                    <a:pt x="512" y="108"/>
                                  </a:lnTo>
                                  <a:lnTo>
                                    <a:pt x="512" y="101"/>
                                  </a:lnTo>
                                  <a:lnTo>
                                    <a:pt x="520" y="101"/>
                                  </a:lnTo>
                                  <a:lnTo>
                                    <a:pt x="527" y="101"/>
                                  </a:lnTo>
                                  <a:lnTo>
                                    <a:pt x="527" y="93"/>
                                  </a:lnTo>
                                  <a:lnTo>
                                    <a:pt x="535" y="85"/>
                                  </a:lnTo>
                                  <a:lnTo>
                                    <a:pt x="543" y="85"/>
                                  </a:lnTo>
                                  <a:lnTo>
                                    <a:pt x="551" y="85"/>
                                  </a:lnTo>
                                  <a:lnTo>
                                    <a:pt x="558" y="85"/>
                                  </a:lnTo>
                                  <a:lnTo>
                                    <a:pt x="566" y="85"/>
                                  </a:lnTo>
                                  <a:lnTo>
                                    <a:pt x="574" y="85"/>
                                  </a:lnTo>
                                  <a:lnTo>
                                    <a:pt x="574" y="77"/>
                                  </a:lnTo>
                                  <a:lnTo>
                                    <a:pt x="582" y="77"/>
                                  </a:lnTo>
                                  <a:lnTo>
                                    <a:pt x="589" y="69"/>
                                  </a:lnTo>
                                  <a:lnTo>
                                    <a:pt x="589" y="62"/>
                                  </a:lnTo>
                                  <a:lnTo>
                                    <a:pt x="597" y="54"/>
                                  </a:lnTo>
                                  <a:lnTo>
                                    <a:pt x="605" y="54"/>
                                  </a:lnTo>
                                  <a:lnTo>
                                    <a:pt x="605" y="62"/>
                                  </a:lnTo>
                                  <a:lnTo>
                                    <a:pt x="605" y="69"/>
                                  </a:lnTo>
                                  <a:lnTo>
                                    <a:pt x="613" y="69"/>
                                  </a:lnTo>
                                  <a:lnTo>
                                    <a:pt x="620" y="62"/>
                                  </a:lnTo>
                                  <a:lnTo>
                                    <a:pt x="620" y="54"/>
                                  </a:lnTo>
                                  <a:lnTo>
                                    <a:pt x="620" y="69"/>
                                  </a:lnTo>
                                  <a:lnTo>
                                    <a:pt x="605" y="77"/>
                                  </a:lnTo>
                                  <a:lnTo>
                                    <a:pt x="605" y="85"/>
                                  </a:lnTo>
                                  <a:lnTo>
                                    <a:pt x="613" y="108"/>
                                  </a:lnTo>
                                  <a:lnTo>
                                    <a:pt x="620" y="108"/>
                                  </a:lnTo>
                                  <a:lnTo>
                                    <a:pt x="620" y="101"/>
                                  </a:lnTo>
                                  <a:lnTo>
                                    <a:pt x="628" y="101"/>
                                  </a:lnTo>
                                  <a:lnTo>
                                    <a:pt x="628" y="108"/>
                                  </a:lnTo>
                                  <a:lnTo>
                                    <a:pt x="628" y="116"/>
                                  </a:lnTo>
                                  <a:lnTo>
                                    <a:pt x="636" y="116"/>
                                  </a:lnTo>
                                  <a:lnTo>
                                    <a:pt x="636" y="108"/>
                                  </a:lnTo>
                                  <a:lnTo>
                                    <a:pt x="644" y="108"/>
                                  </a:lnTo>
                                  <a:lnTo>
                                    <a:pt x="652" y="93"/>
                                  </a:lnTo>
                                  <a:lnTo>
                                    <a:pt x="659" y="85"/>
                                  </a:lnTo>
                                  <a:lnTo>
                                    <a:pt x="667" y="77"/>
                                  </a:lnTo>
                                  <a:lnTo>
                                    <a:pt x="675" y="69"/>
                                  </a:lnTo>
                                  <a:lnTo>
                                    <a:pt x="683" y="62"/>
                                  </a:lnTo>
                                  <a:lnTo>
                                    <a:pt x="683" y="54"/>
                                  </a:lnTo>
                                  <a:lnTo>
                                    <a:pt x="690" y="54"/>
                                  </a:lnTo>
                                  <a:lnTo>
                                    <a:pt x="698" y="46"/>
                                  </a:lnTo>
                                  <a:lnTo>
                                    <a:pt x="698" y="38"/>
                                  </a:lnTo>
                                  <a:lnTo>
                                    <a:pt x="706" y="46"/>
                                  </a:lnTo>
                                  <a:lnTo>
                                    <a:pt x="698" y="46"/>
                                  </a:lnTo>
                                  <a:lnTo>
                                    <a:pt x="698" y="69"/>
                                  </a:lnTo>
                                  <a:lnTo>
                                    <a:pt x="706" y="69"/>
                                  </a:lnTo>
                                  <a:lnTo>
                                    <a:pt x="714" y="69"/>
                                  </a:lnTo>
                                  <a:lnTo>
                                    <a:pt x="714" y="77"/>
                                  </a:lnTo>
                                  <a:lnTo>
                                    <a:pt x="721" y="77"/>
                                  </a:lnTo>
                                  <a:lnTo>
                                    <a:pt x="729" y="85"/>
                                  </a:lnTo>
                                  <a:lnTo>
                                    <a:pt x="721" y="85"/>
                                  </a:lnTo>
                                  <a:lnTo>
                                    <a:pt x="721" y="93"/>
                                  </a:lnTo>
                                  <a:lnTo>
                                    <a:pt x="714" y="93"/>
                                  </a:lnTo>
                                  <a:lnTo>
                                    <a:pt x="714" y="101"/>
                                  </a:lnTo>
                                  <a:lnTo>
                                    <a:pt x="721" y="93"/>
                                  </a:lnTo>
                                  <a:lnTo>
                                    <a:pt x="729" y="108"/>
                                  </a:lnTo>
                                  <a:lnTo>
                                    <a:pt x="729" y="116"/>
                                  </a:lnTo>
                                  <a:lnTo>
                                    <a:pt x="714" y="124"/>
                                  </a:lnTo>
                                  <a:lnTo>
                                    <a:pt x="714" y="132"/>
                                  </a:lnTo>
                                  <a:lnTo>
                                    <a:pt x="706" y="139"/>
                                  </a:lnTo>
                                  <a:lnTo>
                                    <a:pt x="714" y="139"/>
                                  </a:lnTo>
                                  <a:lnTo>
                                    <a:pt x="714" y="147"/>
                                  </a:lnTo>
                                  <a:lnTo>
                                    <a:pt x="721" y="147"/>
                                  </a:lnTo>
                                  <a:lnTo>
                                    <a:pt x="721" y="155"/>
                                  </a:lnTo>
                                  <a:lnTo>
                                    <a:pt x="714" y="155"/>
                                  </a:lnTo>
                                  <a:lnTo>
                                    <a:pt x="721" y="163"/>
                                  </a:lnTo>
                                  <a:lnTo>
                                    <a:pt x="721" y="170"/>
                                  </a:lnTo>
                                  <a:lnTo>
                                    <a:pt x="729" y="163"/>
                                  </a:lnTo>
                                  <a:lnTo>
                                    <a:pt x="729" y="170"/>
                                  </a:lnTo>
                                  <a:lnTo>
                                    <a:pt x="737" y="170"/>
                                  </a:lnTo>
                                  <a:lnTo>
                                    <a:pt x="745" y="163"/>
                                  </a:lnTo>
                                  <a:lnTo>
                                    <a:pt x="745" y="170"/>
                                  </a:lnTo>
                                  <a:lnTo>
                                    <a:pt x="752" y="170"/>
                                  </a:lnTo>
                                  <a:lnTo>
                                    <a:pt x="752" y="178"/>
                                  </a:lnTo>
                                  <a:lnTo>
                                    <a:pt x="760" y="178"/>
                                  </a:lnTo>
                                  <a:lnTo>
                                    <a:pt x="760" y="186"/>
                                  </a:lnTo>
                                  <a:lnTo>
                                    <a:pt x="760" y="194"/>
                                  </a:lnTo>
                                  <a:lnTo>
                                    <a:pt x="768" y="194"/>
                                  </a:lnTo>
                                  <a:lnTo>
                                    <a:pt x="776" y="201"/>
                                  </a:lnTo>
                                  <a:lnTo>
                                    <a:pt x="783" y="209"/>
                                  </a:lnTo>
                                  <a:lnTo>
                                    <a:pt x="791" y="209"/>
                                  </a:lnTo>
                                  <a:lnTo>
                                    <a:pt x="791" y="217"/>
                                  </a:lnTo>
                                  <a:lnTo>
                                    <a:pt x="791" y="225"/>
                                  </a:lnTo>
                                  <a:lnTo>
                                    <a:pt x="791" y="232"/>
                                  </a:lnTo>
                                  <a:lnTo>
                                    <a:pt x="791" y="248"/>
                                  </a:lnTo>
                                  <a:lnTo>
                                    <a:pt x="783" y="256"/>
                                  </a:lnTo>
                                  <a:lnTo>
                                    <a:pt x="783" y="263"/>
                                  </a:lnTo>
                                  <a:lnTo>
                                    <a:pt x="791" y="263"/>
                                  </a:lnTo>
                                  <a:lnTo>
                                    <a:pt x="807" y="271"/>
                                  </a:lnTo>
                                  <a:lnTo>
                                    <a:pt x="799" y="279"/>
                                  </a:lnTo>
                                  <a:lnTo>
                                    <a:pt x="807" y="287"/>
                                  </a:lnTo>
                                  <a:lnTo>
                                    <a:pt x="814" y="287"/>
                                  </a:lnTo>
                                  <a:lnTo>
                                    <a:pt x="814" y="294"/>
                                  </a:lnTo>
                                  <a:lnTo>
                                    <a:pt x="807" y="302"/>
                                  </a:lnTo>
                                  <a:lnTo>
                                    <a:pt x="799" y="310"/>
                                  </a:lnTo>
                                  <a:lnTo>
                                    <a:pt x="791" y="318"/>
                                  </a:lnTo>
                                  <a:lnTo>
                                    <a:pt x="783" y="325"/>
                                  </a:lnTo>
                                  <a:lnTo>
                                    <a:pt x="776" y="318"/>
                                  </a:lnTo>
                                  <a:lnTo>
                                    <a:pt x="776" y="325"/>
                                  </a:lnTo>
                                  <a:lnTo>
                                    <a:pt x="776" y="333"/>
                                  </a:lnTo>
                                  <a:lnTo>
                                    <a:pt x="783" y="341"/>
                                  </a:lnTo>
                                  <a:lnTo>
                                    <a:pt x="776" y="341"/>
                                  </a:lnTo>
                                  <a:lnTo>
                                    <a:pt x="768" y="349"/>
                                  </a:lnTo>
                                  <a:lnTo>
                                    <a:pt x="768" y="357"/>
                                  </a:lnTo>
                                  <a:lnTo>
                                    <a:pt x="760" y="357"/>
                                  </a:lnTo>
                                  <a:lnTo>
                                    <a:pt x="752" y="349"/>
                                  </a:lnTo>
                                  <a:lnTo>
                                    <a:pt x="752" y="357"/>
                                  </a:lnTo>
                                  <a:lnTo>
                                    <a:pt x="745" y="357"/>
                                  </a:lnTo>
                                  <a:lnTo>
                                    <a:pt x="745" y="364"/>
                                  </a:lnTo>
                                  <a:lnTo>
                                    <a:pt x="737" y="372"/>
                                  </a:lnTo>
                                  <a:lnTo>
                                    <a:pt x="737" y="380"/>
                                  </a:lnTo>
                                  <a:lnTo>
                                    <a:pt x="745" y="388"/>
                                  </a:lnTo>
                                  <a:lnTo>
                                    <a:pt x="729" y="395"/>
                                  </a:lnTo>
                                  <a:lnTo>
                                    <a:pt x="729" y="403"/>
                                  </a:lnTo>
                                  <a:lnTo>
                                    <a:pt x="729" y="411"/>
                                  </a:lnTo>
                                  <a:lnTo>
                                    <a:pt x="721" y="419"/>
                                  </a:lnTo>
                                  <a:lnTo>
                                    <a:pt x="721" y="426"/>
                                  </a:lnTo>
                                  <a:lnTo>
                                    <a:pt x="714" y="434"/>
                                  </a:lnTo>
                                  <a:lnTo>
                                    <a:pt x="721" y="434"/>
                                  </a:lnTo>
                                  <a:lnTo>
                                    <a:pt x="721" y="442"/>
                                  </a:lnTo>
                                  <a:lnTo>
                                    <a:pt x="721" y="450"/>
                                  </a:lnTo>
                                  <a:lnTo>
                                    <a:pt x="721" y="457"/>
                                  </a:lnTo>
                                  <a:lnTo>
                                    <a:pt x="721" y="465"/>
                                  </a:lnTo>
                                  <a:lnTo>
                                    <a:pt x="729" y="465"/>
                                  </a:lnTo>
                                  <a:lnTo>
                                    <a:pt x="737" y="465"/>
                                  </a:lnTo>
                                  <a:lnTo>
                                    <a:pt x="745" y="465"/>
                                  </a:lnTo>
                                  <a:lnTo>
                                    <a:pt x="752" y="457"/>
                                  </a:lnTo>
                                  <a:lnTo>
                                    <a:pt x="760" y="457"/>
                                  </a:lnTo>
                                  <a:lnTo>
                                    <a:pt x="760" y="465"/>
                                  </a:lnTo>
                                  <a:lnTo>
                                    <a:pt x="760" y="473"/>
                                  </a:lnTo>
                                  <a:lnTo>
                                    <a:pt x="760" y="481"/>
                                  </a:lnTo>
                                  <a:lnTo>
                                    <a:pt x="745" y="504"/>
                                  </a:lnTo>
                                  <a:lnTo>
                                    <a:pt x="745" y="512"/>
                                  </a:lnTo>
                                  <a:lnTo>
                                    <a:pt x="752" y="512"/>
                                  </a:lnTo>
                                  <a:lnTo>
                                    <a:pt x="752" y="504"/>
                                  </a:lnTo>
                                  <a:lnTo>
                                    <a:pt x="752" y="519"/>
                                  </a:lnTo>
                                  <a:lnTo>
                                    <a:pt x="760" y="519"/>
                                  </a:lnTo>
                                  <a:lnTo>
                                    <a:pt x="760" y="527"/>
                                  </a:lnTo>
                                  <a:lnTo>
                                    <a:pt x="768" y="527"/>
                                  </a:lnTo>
                                  <a:lnTo>
                                    <a:pt x="768" y="535"/>
                                  </a:lnTo>
                                  <a:lnTo>
                                    <a:pt x="768" y="543"/>
                                  </a:lnTo>
                                  <a:lnTo>
                                    <a:pt x="760" y="558"/>
                                  </a:lnTo>
                                  <a:lnTo>
                                    <a:pt x="760" y="566"/>
                                  </a:lnTo>
                                  <a:lnTo>
                                    <a:pt x="760" y="581"/>
                                  </a:lnTo>
                                  <a:lnTo>
                                    <a:pt x="768" y="589"/>
                                  </a:lnTo>
                                  <a:lnTo>
                                    <a:pt x="776" y="589"/>
                                  </a:lnTo>
                                  <a:lnTo>
                                    <a:pt x="783" y="589"/>
                                  </a:lnTo>
                                  <a:lnTo>
                                    <a:pt x="791" y="589"/>
                                  </a:lnTo>
                                  <a:lnTo>
                                    <a:pt x="799" y="597"/>
                                  </a:lnTo>
                                  <a:lnTo>
                                    <a:pt x="799" y="605"/>
                                  </a:lnTo>
                                  <a:lnTo>
                                    <a:pt x="799" y="613"/>
                                  </a:lnTo>
                                  <a:lnTo>
                                    <a:pt x="799" y="620"/>
                                  </a:lnTo>
                                  <a:lnTo>
                                    <a:pt x="791" y="620"/>
                                  </a:lnTo>
                                  <a:lnTo>
                                    <a:pt x="791" y="628"/>
                                  </a:lnTo>
                                  <a:lnTo>
                                    <a:pt x="791" y="636"/>
                                  </a:lnTo>
                                  <a:lnTo>
                                    <a:pt x="783" y="651"/>
                                  </a:lnTo>
                                  <a:lnTo>
                                    <a:pt x="783" y="659"/>
                                  </a:lnTo>
                                  <a:lnTo>
                                    <a:pt x="776" y="659"/>
                                  </a:lnTo>
                                  <a:lnTo>
                                    <a:pt x="776" y="667"/>
                                  </a:lnTo>
                                  <a:lnTo>
                                    <a:pt x="783" y="667"/>
                                  </a:lnTo>
                                  <a:lnTo>
                                    <a:pt x="791" y="659"/>
                                  </a:lnTo>
                                  <a:lnTo>
                                    <a:pt x="799" y="667"/>
                                  </a:lnTo>
                                  <a:lnTo>
                                    <a:pt x="807" y="659"/>
                                  </a:lnTo>
                                  <a:lnTo>
                                    <a:pt x="814" y="651"/>
                                  </a:lnTo>
                                  <a:lnTo>
                                    <a:pt x="814" y="659"/>
                                  </a:lnTo>
                                  <a:lnTo>
                                    <a:pt x="822" y="659"/>
                                  </a:lnTo>
                                  <a:lnTo>
                                    <a:pt x="822" y="667"/>
                                  </a:lnTo>
                                  <a:lnTo>
                                    <a:pt x="814" y="667"/>
                                  </a:lnTo>
                                  <a:lnTo>
                                    <a:pt x="807" y="675"/>
                                  </a:lnTo>
                                  <a:lnTo>
                                    <a:pt x="799" y="682"/>
                                  </a:lnTo>
                                  <a:lnTo>
                                    <a:pt x="791" y="682"/>
                                  </a:lnTo>
                                  <a:lnTo>
                                    <a:pt x="791" y="690"/>
                                  </a:lnTo>
                                  <a:lnTo>
                                    <a:pt x="791" y="698"/>
                                  </a:lnTo>
                                  <a:lnTo>
                                    <a:pt x="791" y="706"/>
                                  </a:lnTo>
                                  <a:lnTo>
                                    <a:pt x="783" y="721"/>
                                  </a:lnTo>
                                  <a:lnTo>
                                    <a:pt x="783" y="729"/>
                                  </a:lnTo>
                                  <a:lnTo>
                                    <a:pt x="776" y="737"/>
                                  </a:lnTo>
                                  <a:lnTo>
                                    <a:pt x="776" y="744"/>
                                  </a:lnTo>
                                  <a:lnTo>
                                    <a:pt x="783" y="760"/>
                                  </a:lnTo>
                                  <a:lnTo>
                                    <a:pt x="791" y="768"/>
                                  </a:lnTo>
                                  <a:lnTo>
                                    <a:pt x="791" y="775"/>
                                  </a:lnTo>
                                  <a:lnTo>
                                    <a:pt x="783" y="775"/>
                                  </a:lnTo>
                                  <a:lnTo>
                                    <a:pt x="783" y="783"/>
                                  </a:lnTo>
                                  <a:lnTo>
                                    <a:pt x="783" y="791"/>
                                  </a:lnTo>
                                  <a:lnTo>
                                    <a:pt x="776" y="791"/>
                                  </a:lnTo>
                                  <a:lnTo>
                                    <a:pt x="776" y="799"/>
                                  </a:lnTo>
                                  <a:lnTo>
                                    <a:pt x="768" y="799"/>
                                  </a:lnTo>
                                  <a:lnTo>
                                    <a:pt x="768" y="806"/>
                                  </a:lnTo>
                                  <a:lnTo>
                                    <a:pt x="760" y="806"/>
                                  </a:lnTo>
                                  <a:lnTo>
                                    <a:pt x="752" y="799"/>
                                  </a:lnTo>
                                  <a:lnTo>
                                    <a:pt x="752" y="806"/>
                                  </a:lnTo>
                                  <a:lnTo>
                                    <a:pt x="752" y="799"/>
                                  </a:lnTo>
                                  <a:lnTo>
                                    <a:pt x="745" y="806"/>
                                  </a:lnTo>
                                  <a:lnTo>
                                    <a:pt x="737" y="806"/>
                                  </a:lnTo>
                                  <a:lnTo>
                                    <a:pt x="729" y="814"/>
                                  </a:lnTo>
                                  <a:lnTo>
                                    <a:pt x="729" y="806"/>
                                  </a:lnTo>
                                  <a:lnTo>
                                    <a:pt x="721" y="799"/>
                                  </a:lnTo>
                                  <a:lnTo>
                                    <a:pt x="721" y="806"/>
                                  </a:lnTo>
                                  <a:lnTo>
                                    <a:pt x="714" y="799"/>
                                  </a:lnTo>
                                  <a:lnTo>
                                    <a:pt x="706" y="806"/>
                                  </a:lnTo>
                                  <a:lnTo>
                                    <a:pt x="706" y="799"/>
                                  </a:lnTo>
                                  <a:lnTo>
                                    <a:pt x="698" y="799"/>
                                  </a:lnTo>
                                  <a:lnTo>
                                    <a:pt x="690" y="791"/>
                                  </a:lnTo>
                                  <a:lnTo>
                                    <a:pt x="683" y="791"/>
                                  </a:lnTo>
                                  <a:lnTo>
                                    <a:pt x="683" y="783"/>
                                  </a:lnTo>
                                  <a:lnTo>
                                    <a:pt x="683" y="775"/>
                                  </a:lnTo>
                                  <a:lnTo>
                                    <a:pt x="683" y="783"/>
                                  </a:lnTo>
                                  <a:lnTo>
                                    <a:pt x="675" y="775"/>
                                  </a:lnTo>
                                  <a:lnTo>
                                    <a:pt x="667" y="783"/>
                                  </a:lnTo>
                                  <a:lnTo>
                                    <a:pt x="659" y="783"/>
                                  </a:lnTo>
                                  <a:lnTo>
                                    <a:pt x="659" y="791"/>
                                  </a:lnTo>
                                  <a:lnTo>
                                    <a:pt x="659" y="799"/>
                                  </a:lnTo>
                                  <a:lnTo>
                                    <a:pt x="652" y="799"/>
                                  </a:lnTo>
                                  <a:lnTo>
                                    <a:pt x="644" y="806"/>
                                  </a:lnTo>
                                  <a:lnTo>
                                    <a:pt x="636" y="806"/>
                                  </a:lnTo>
                                  <a:lnTo>
                                    <a:pt x="628" y="806"/>
                                  </a:lnTo>
                                  <a:lnTo>
                                    <a:pt x="628" y="814"/>
                                  </a:lnTo>
                                  <a:lnTo>
                                    <a:pt x="620" y="814"/>
                                  </a:lnTo>
                                  <a:lnTo>
                                    <a:pt x="620" y="806"/>
                                  </a:lnTo>
                                  <a:lnTo>
                                    <a:pt x="620" y="814"/>
                                  </a:lnTo>
                                  <a:lnTo>
                                    <a:pt x="620" y="822"/>
                                  </a:lnTo>
                                  <a:lnTo>
                                    <a:pt x="620" y="830"/>
                                  </a:lnTo>
                                  <a:lnTo>
                                    <a:pt x="636" y="822"/>
                                  </a:lnTo>
                                  <a:lnTo>
                                    <a:pt x="644" y="830"/>
                                  </a:lnTo>
                                  <a:lnTo>
                                    <a:pt x="636" y="837"/>
                                  </a:lnTo>
                                  <a:lnTo>
                                    <a:pt x="636" y="845"/>
                                  </a:lnTo>
                                  <a:lnTo>
                                    <a:pt x="644" y="853"/>
                                  </a:lnTo>
                                  <a:lnTo>
                                    <a:pt x="636" y="861"/>
                                  </a:lnTo>
                                  <a:lnTo>
                                    <a:pt x="636" y="869"/>
                                  </a:lnTo>
                                  <a:lnTo>
                                    <a:pt x="644" y="869"/>
                                  </a:lnTo>
                                  <a:lnTo>
                                    <a:pt x="644" y="876"/>
                                  </a:lnTo>
                                  <a:lnTo>
                                    <a:pt x="636" y="876"/>
                                  </a:lnTo>
                                  <a:lnTo>
                                    <a:pt x="628" y="876"/>
                                  </a:lnTo>
                                  <a:lnTo>
                                    <a:pt x="620" y="884"/>
                                  </a:lnTo>
                                  <a:lnTo>
                                    <a:pt x="605" y="884"/>
                                  </a:lnTo>
                                  <a:lnTo>
                                    <a:pt x="605" y="876"/>
                                  </a:lnTo>
                                  <a:lnTo>
                                    <a:pt x="597" y="876"/>
                                  </a:lnTo>
                                  <a:lnTo>
                                    <a:pt x="597" y="869"/>
                                  </a:lnTo>
                                  <a:lnTo>
                                    <a:pt x="597" y="861"/>
                                  </a:lnTo>
                                  <a:lnTo>
                                    <a:pt x="589" y="853"/>
                                  </a:lnTo>
                                  <a:lnTo>
                                    <a:pt x="589" y="845"/>
                                  </a:lnTo>
                                  <a:lnTo>
                                    <a:pt x="566" y="845"/>
                                  </a:lnTo>
                                  <a:lnTo>
                                    <a:pt x="558" y="845"/>
                                  </a:lnTo>
                                  <a:lnTo>
                                    <a:pt x="551" y="837"/>
                                  </a:lnTo>
                                  <a:lnTo>
                                    <a:pt x="551" y="845"/>
                                  </a:lnTo>
                                  <a:lnTo>
                                    <a:pt x="543" y="845"/>
                                  </a:lnTo>
                                  <a:lnTo>
                                    <a:pt x="543" y="837"/>
                                  </a:lnTo>
                                  <a:lnTo>
                                    <a:pt x="535" y="837"/>
                                  </a:lnTo>
                                  <a:lnTo>
                                    <a:pt x="535" y="845"/>
                                  </a:lnTo>
                                  <a:lnTo>
                                    <a:pt x="527" y="837"/>
                                  </a:lnTo>
                                  <a:lnTo>
                                    <a:pt x="527" y="845"/>
                                  </a:lnTo>
                                  <a:lnTo>
                                    <a:pt x="520" y="837"/>
                                  </a:lnTo>
                                  <a:lnTo>
                                    <a:pt x="512" y="837"/>
                                  </a:lnTo>
                                  <a:lnTo>
                                    <a:pt x="512" y="853"/>
                                  </a:lnTo>
                                  <a:lnTo>
                                    <a:pt x="512" y="861"/>
                                  </a:lnTo>
                                  <a:lnTo>
                                    <a:pt x="512" y="869"/>
                                  </a:lnTo>
                                  <a:lnTo>
                                    <a:pt x="504" y="869"/>
                                  </a:lnTo>
                                  <a:lnTo>
                                    <a:pt x="504" y="876"/>
                                  </a:lnTo>
                                  <a:lnTo>
                                    <a:pt x="512" y="884"/>
                                  </a:lnTo>
                                  <a:lnTo>
                                    <a:pt x="512" y="900"/>
                                  </a:lnTo>
                                  <a:lnTo>
                                    <a:pt x="504" y="900"/>
                                  </a:lnTo>
                                  <a:lnTo>
                                    <a:pt x="496" y="900"/>
                                  </a:lnTo>
                                  <a:lnTo>
                                    <a:pt x="496" y="907"/>
                                  </a:lnTo>
                                  <a:lnTo>
                                    <a:pt x="489" y="915"/>
                                  </a:lnTo>
                                  <a:lnTo>
                                    <a:pt x="481" y="907"/>
                                  </a:lnTo>
                                  <a:lnTo>
                                    <a:pt x="473" y="907"/>
                                  </a:lnTo>
                                  <a:lnTo>
                                    <a:pt x="465" y="907"/>
                                  </a:lnTo>
                                  <a:lnTo>
                                    <a:pt x="458" y="907"/>
                                  </a:lnTo>
                                  <a:lnTo>
                                    <a:pt x="450" y="907"/>
                                  </a:lnTo>
                                  <a:lnTo>
                                    <a:pt x="442" y="907"/>
                                  </a:lnTo>
                                  <a:lnTo>
                                    <a:pt x="434" y="907"/>
                                  </a:lnTo>
                                  <a:lnTo>
                                    <a:pt x="434" y="915"/>
                                  </a:lnTo>
                                  <a:lnTo>
                                    <a:pt x="434" y="923"/>
                                  </a:lnTo>
                                  <a:lnTo>
                                    <a:pt x="427" y="923"/>
                                  </a:lnTo>
                                  <a:lnTo>
                                    <a:pt x="419" y="931"/>
                                  </a:lnTo>
                                  <a:lnTo>
                                    <a:pt x="411" y="931"/>
                                  </a:lnTo>
                                  <a:lnTo>
                                    <a:pt x="403" y="931"/>
                                  </a:lnTo>
                                  <a:lnTo>
                                    <a:pt x="403" y="923"/>
                                  </a:lnTo>
                                  <a:lnTo>
                                    <a:pt x="396" y="923"/>
                                  </a:lnTo>
                                  <a:lnTo>
                                    <a:pt x="403" y="915"/>
                                  </a:lnTo>
                                  <a:lnTo>
                                    <a:pt x="403" y="907"/>
                                  </a:lnTo>
                                  <a:lnTo>
                                    <a:pt x="403" y="892"/>
                                  </a:lnTo>
                                  <a:lnTo>
                                    <a:pt x="403" y="884"/>
                                  </a:lnTo>
                                  <a:lnTo>
                                    <a:pt x="403" y="876"/>
                                  </a:lnTo>
                                  <a:lnTo>
                                    <a:pt x="396" y="876"/>
                                  </a:lnTo>
                                  <a:lnTo>
                                    <a:pt x="403" y="876"/>
                                  </a:lnTo>
                                  <a:lnTo>
                                    <a:pt x="403" y="869"/>
                                  </a:lnTo>
                                  <a:lnTo>
                                    <a:pt x="396" y="861"/>
                                  </a:lnTo>
                                  <a:lnTo>
                                    <a:pt x="403" y="853"/>
                                  </a:lnTo>
                                  <a:lnTo>
                                    <a:pt x="396" y="853"/>
                                  </a:lnTo>
                                  <a:lnTo>
                                    <a:pt x="396" y="845"/>
                                  </a:lnTo>
                                  <a:lnTo>
                                    <a:pt x="388" y="845"/>
                                  </a:lnTo>
                                  <a:lnTo>
                                    <a:pt x="388" y="853"/>
                                  </a:lnTo>
                                  <a:lnTo>
                                    <a:pt x="380" y="853"/>
                                  </a:lnTo>
                                  <a:lnTo>
                                    <a:pt x="372" y="845"/>
                                  </a:lnTo>
                                  <a:lnTo>
                                    <a:pt x="364" y="861"/>
                                  </a:lnTo>
                                  <a:lnTo>
                                    <a:pt x="357" y="861"/>
                                  </a:lnTo>
                                  <a:lnTo>
                                    <a:pt x="349" y="869"/>
                                  </a:lnTo>
                                  <a:lnTo>
                                    <a:pt x="349" y="884"/>
                                  </a:lnTo>
                                  <a:lnTo>
                                    <a:pt x="333" y="884"/>
                                  </a:lnTo>
                                  <a:lnTo>
                                    <a:pt x="333" y="876"/>
                                  </a:lnTo>
                                  <a:lnTo>
                                    <a:pt x="326" y="869"/>
                                  </a:lnTo>
                                  <a:lnTo>
                                    <a:pt x="326" y="861"/>
                                  </a:lnTo>
                                  <a:lnTo>
                                    <a:pt x="326" y="853"/>
                                  </a:lnTo>
                                  <a:lnTo>
                                    <a:pt x="333" y="845"/>
                                  </a:lnTo>
                                  <a:lnTo>
                                    <a:pt x="341" y="837"/>
                                  </a:lnTo>
                                  <a:lnTo>
                                    <a:pt x="349" y="837"/>
                                  </a:lnTo>
                                  <a:lnTo>
                                    <a:pt x="349" y="830"/>
                                  </a:lnTo>
                                  <a:lnTo>
                                    <a:pt x="349" y="822"/>
                                  </a:lnTo>
                                  <a:lnTo>
                                    <a:pt x="357" y="822"/>
                                  </a:lnTo>
                                  <a:lnTo>
                                    <a:pt x="357" y="814"/>
                                  </a:lnTo>
                                  <a:lnTo>
                                    <a:pt x="364" y="814"/>
                                  </a:lnTo>
                                  <a:lnTo>
                                    <a:pt x="364" y="806"/>
                                  </a:lnTo>
                                  <a:lnTo>
                                    <a:pt x="372" y="799"/>
                                  </a:lnTo>
                                  <a:lnTo>
                                    <a:pt x="380" y="799"/>
                                  </a:lnTo>
                                  <a:lnTo>
                                    <a:pt x="380" y="791"/>
                                  </a:lnTo>
                                  <a:lnTo>
                                    <a:pt x="380" y="783"/>
                                  </a:lnTo>
                                  <a:lnTo>
                                    <a:pt x="380" y="775"/>
                                  </a:lnTo>
                                  <a:lnTo>
                                    <a:pt x="380" y="768"/>
                                  </a:lnTo>
                                  <a:lnTo>
                                    <a:pt x="380" y="760"/>
                                  </a:lnTo>
                                  <a:lnTo>
                                    <a:pt x="380" y="752"/>
                                  </a:lnTo>
                                  <a:lnTo>
                                    <a:pt x="380" y="744"/>
                                  </a:lnTo>
                                  <a:lnTo>
                                    <a:pt x="388" y="744"/>
                                  </a:lnTo>
                                  <a:lnTo>
                                    <a:pt x="396" y="744"/>
                                  </a:lnTo>
                                  <a:lnTo>
                                    <a:pt x="396" y="737"/>
                                  </a:lnTo>
                                  <a:lnTo>
                                    <a:pt x="396" y="729"/>
                                  </a:lnTo>
                                  <a:lnTo>
                                    <a:pt x="403" y="729"/>
                                  </a:lnTo>
                                  <a:lnTo>
                                    <a:pt x="403" y="721"/>
                                  </a:lnTo>
                                  <a:lnTo>
                                    <a:pt x="396" y="721"/>
                                  </a:lnTo>
                                  <a:lnTo>
                                    <a:pt x="388" y="721"/>
                                  </a:lnTo>
                                  <a:lnTo>
                                    <a:pt x="380" y="721"/>
                                  </a:lnTo>
                                  <a:lnTo>
                                    <a:pt x="372" y="729"/>
                                  </a:lnTo>
                                  <a:lnTo>
                                    <a:pt x="364" y="721"/>
                                  </a:lnTo>
                                  <a:lnTo>
                                    <a:pt x="364" y="713"/>
                                  </a:lnTo>
                                  <a:lnTo>
                                    <a:pt x="364" y="706"/>
                                  </a:lnTo>
                                  <a:lnTo>
                                    <a:pt x="364" y="698"/>
                                  </a:lnTo>
                                  <a:lnTo>
                                    <a:pt x="372" y="690"/>
                                  </a:lnTo>
                                  <a:lnTo>
                                    <a:pt x="372" y="682"/>
                                  </a:lnTo>
                                  <a:lnTo>
                                    <a:pt x="372" y="675"/>
                                  </a:lnTo>
                                  <a:lnTo>
                                    <a:pt x="372" y="667"/>
                                  </a:lnTo>
                                  <a:lnTo>
                                    <a:pt x="372" y="659"/>
                                  </a:lnTo>
                                  <a:lnTo>
                                    <a:pt x="364" y="659"/>
                                  </a:lnTo>
                                  <a:lnTo>
                                    <a:pt x="357" y="651"/>
                                  </a:lnTo>
                                  <a:lnTo>
                                    <a:pt x="349" y="651"/>
                                  </a:lnTo>
                                  <a:lnTo>
                                    <a:pt x="341" y="651"/>
                                  </a:lnTo>
                                  <a:lnTo>
                                    <a:pt x="333" y="651"/>
                                  </a:lnTo>
                                  <a:lnTo>
                                    <a:pt x="333" y="644"/>
                                  </a:lnTo>
                                  <a:lnTo>
                                    <a:pt x="333" y="651"/>
                                  </a:lnTo>
                                  <a:lnTo>
                                    <a:pt x="333" y="644"/>
                                  </a:lnTo>
                                  <a:lnTo>
                                    <a:pt x="326" y="636"/>
                                  </a:lnTo>
                                  <a:lnTo>
                                    <a:pt x="318" y="636"/>
                                  </a:lnTo>
                                  <a:lnTo>
                                    <a:pt x="326" y="644"/>
                                  </a:lnTo>
                                  <a:lnTo>
                                    <a:pt x="318" y="651"/>
                                  </a:lnTo>
                                  <a:lnTo>
                                    <a:pt x="318" y="659"/>
                                  </a:lnTo>
                                  <a:lnTo>
                                    <a:pt x="310" y="659"/>
                                  </a:lnTo>
                                  <a:lnTo>
                                    <a:pt x="302" y="659"/>
                                  </a:lnTo>
                                  <a:lnTo>
                                    <a:pt x="295" y="659"/>
                                  </a:lnTo>
                                  <a:lnTo>
                                    <a:pt x="287" y="659"/>
                                  </a:lnTo>
                                  <a:lnTo>
                                    <a:pt x="295" y="651"/>
                                  </a:lnTo>
                                  <a:lnTo>
                                    <a:pt x="287" y="651"/>
                                  </a:lnTo>
                                  <a:lnTo>
                                    <a:pt x="279" y="651"/>
                                  </a:lnTo>
                                  <a:lnTo>
                                    <a:pt x="271" y="651"/>
                                  </a:lnTo>
                                  <a:lnTo>
                                    <a:pt x="271" y="644"/>
                                  </a:lnTo>
                                  <a:lnTo>
                                    <a:pt x="271" y="651"/>
                                  </a:lnTo>
                                  <a:lnTo>
                                    <a:pt x="264" y="659"/>
                                  </a:lnTo>
                                  <a:lnTo>
                                    <a:pt x="264" y="667"/>
                                  </a:lnTo>
                                  <a:lnTo>
                                    <a:pt x="256" y="675"/>
                                  </a:lnTo>
                                  <a:lnTo>
                                    <a:pt x="248" y="675"/>
                                  </a:lnTo>
                                  <a:lnTo>
                                    <a:pt x="233" y="690"/>
                                  </a:lnTo>
                                  <a:lnTo>
                                    <a:pt x="225" y="706"/>
                                  </a:lnTo>
                                  <a:lnTo>
                                    <a:pt x="217" y="706"/>
                                  </a:lnTo>
                                  <a:lnTo>
                                    <a:pt x="217" y="698"/>
                                  </a:lnTo>
                                  <a:lnTo>
                                    <a:pt x="209" y="698"/>
                                  </a:lnTo>
                                  <a:lnTo>
                                    <a:pt x="209" y="690"/>
                                  </a:lnTo>
                                  <a:lnTo>
                                    <a:pt x="202" y="698"/>
                                  </a:lnTo>
                                  <a:lnTo>
                                    <a:pt x="194" y="698"/>
                                  </a:lnTo>
                                  <a:lnTo>
                                    <a:pt x="186" y="698"/>
                                  </a:lnTo>
                                  <a:lnTo>
                                    <a:pt x="194" y="682"/>
                                  </a:lnTo>
                                  <a:lnTo>
                                    <a:pt x="194" y="675"/>
                                  </a:lnTo>
                                  <a:lnTo>
                                    <a:pt x="186" y="675"/>
                                  </a:lnTo>
                                  <a:lnTo>
                                    <a:pt x="178" y="675"/>
                                  </a:lnTo>
                                  <a:lnTo>
                                    <a:pt x="171" y="667"/>
                                  </a:lnTo>
                                  <a:lnTo>
                                    <a:pt x="163" y="675"/>
                                  </a:lnTo>
                                  <a:lnTo>
                                    <a:pt x="163" y="690"/>
                                  </a:lnTo>
                                  <a:lnTo>
                                    <a:pt x="155" y="698"/>
                                  </a:lnTo>
                                  <a:lnTo>
                                    <a:pt x="147" y="698"/>
                                  </a:lnTo>
                                  <a:lnTo>
                                    <a:pt x="147" y="706"/>
                                  </a:lnTo>
                                  <a:lnTo>
                                    <a:pt x="155" y="721"/>
                                  </a:lnTo>
                                  <a:lnTo>
                                    <a:pt x="147" y="721"/>
                                  </a:lnTo>
                                  <a:lnTo>
                                    <a:pt x="147" y="729"/>
                                  </a:lnTo>
                                  <a:lnTo>
                                    <a:pt x="140" y="721"/>
                                  </a:lnTo>
                                  <a:lnTo>
                                    <a:pt x="124" y="721"/>
                                  </a:lnTo>
                                  <a:lnTo>
                                    <a:pt x="132" y="713"/>
                                  </a:lnTo>
                                  <a:lnTo>
                                    <a:pt x="132" y="706"/>
                                  </a:lnTo>
                                  <a:lnTo>
                                    <a:pt x="140" y="706"/>
                                  </a:lnTo>
                                  <a:lnTo>
                                    <a:pt x="132" y="698"/>
                                  </a:lnTo>
                                  <a:lnTo>
                                    <a:pt x="124" y="698"/>
                                  </a:lnTo>
                                  <a:lnTo>
                                    <a:pt x="116" y="698"/>
                                  </a:lnTo>
                                  <a:lnTo>
                                    <a:pt x="109" y="698"/>
                                  </a:lnTo>
                                  <a:lnTo>
                                    <a:pt x="109" y="706"/>
                                  </a:lnTo>
                                  <a:lnTo>
                                    <a:pt x="101" y="706"/>
                                  </a:lnTo>
                                  <a:lnTo>
                                    <a:pt x="101" y="698"/>
                                  </a:lnTo>
                                  <a:lnTo>
                                    <a:pt x="101" y="690"/>
                                  </a:lnTo>
                                  <a:lnTo>
                                    <a:pt x="101" y="682"/>
                                  </a:lnTo>
                                  <a:lnTo>
                                    <a:pt x="101" y="675"/>
                                  </a:lnTo>
                                  <a:lnTo>
                                    <a:pt x="93" y="675"/>
                                  </a:lnTo>
                                  <a:lnTo>
                                    <a:pt x="101" y="667"/>
                                  </a:lnTo>
                                  <a:lnTo>
                                    <a:pt x="93" y="667"/>
                                  </a:lnTo>
                                  <a:lnTo>
                                    <a:pt x="93" y="659"/>
                                  </a:lnTo>
                                  <a:lnTo>
                                    <a:pt x="101" y="651"/>
                                  </a:lnTo>
                                  <a:lnTo>
                                    <a:pt x="93" y="651"/>
                                  </a:lnTo>
                                  <a:lnTo>
                                    <a:pt x="85" y="659"/>
                                  </a:lnTo>
                                  <a:lnTo>
                                    <a:pt x="77" y="659"/>
                                  </a:lnTo>
                                  <a:lnTo>
                                    <a:pt x="70" y="651"/>
                                  </a:lnTo>
                                  <a:lnTo>
                                    <a:pt x="70" y="644"/>
                                  </a:lnTo>
                                  <a:lnTo>
                                    <a:pt x="77" y="628"/>
                                  </a:lnTo>
                                  <a:lnTo>
                                    <a:pt x="85" y="628"/>
                                  </a:lnTo>
                                  <a:lnTo>
                                    <a:pt x="85" y="620"/>
                                  </a:lnTo>
                                  <a:lnTo>
                                    <a:pt x="85" y="613"/>
                                  </a:lnTo>
                                  <a:lnTo>
                                    <a:pt x="85" y="605"/>
                                  </a:lnTo>
                                  <a:lnTo>
                                    <a:pt x="85" y="597"/>
                                  </a:lnTo>
                                  <a:lnTo>
                                    <a:pt x="85" y="589"/>
                                  </a:lnTo>
                                  <a:lnTo>
                                    <a:pt x="77" y="589"/>
                                  </a:lnTo>
                                  <a:lnTo>
                                    <a:pt x="70" y="589"/>
                                  </a:lnTo>
                                  <a:lnTo>
                                    <a:pt x="70" y="581"/>
                                  </a:lnTo>
                                  <a:lnTo>
                                    <a:pt x="85" y="581"/>
                                  </a:lnTo>
                                  <a:lnTo>
                                    <a:pt x="93" y="581"/>
                                  </a:lnTo>
                                  <a:lnTo>
                                    <a:pt x="93" y="574"/>
                                  </a:lnTo>
                                  <a:lnTo>
                                    <a:pt x="101" y="574"/>
                                  </a:lnTo>
                                  <a:lnTo>
                                    <a:pt x="109" y="574"/>
                                  </a:lnTo>
                                  <a:lnTo>
                                    <a:pt x="101" y="566"/>
                                  </a:lnTo>
                                  <a:lnTo>
                                    <a:pt x="109" y="558"/>
                                  </a:lnTo>
                                  <a:lnTo>
                                    <a:pt x="101" y="550"/>
                                  </a:lnTo>
                                  <a:lnTo>
                                    <a:pt x="93" y="558"/>
                                  </a:lnTo>
                                  <a:lnTo>
                                    <a:pt x="93" y="550"/>
                                  </a:lnTo>
                                  <a:lnTo>
                                    <a:pt x="101" y="543"/>
                                  </a:lnTo>
                                  <a:lnTo>
                                    <a:pt x="109" y="543"/>
                                  </a:lnTo>
                                  <a:lnTo>
                                    <a:pt x="109" y="535"/>
                                  </a:lnTo>
                                  <a:lnTo>
                                    <a:pt x="109" y="527"/>
                                  </a:lnTo>
                                  <a:lnTo>
                                    <a:pt x="109" y="519"/>
                                  </a:lnTo>
                                  <a:lnTo>
                                    <a:pt x="101" y="519"/>
                                  </a:lnTo>
                                  <a:lnTo>
                                    <a:pt x="101" y="527"/>
                                  </a:lnTo>
                                  <a:lnTo>
                                    <a:pt x="101" y="519"/>
                                  </a:lnTo>
                                  <a:lnTo>
                                    <a:pt x="101" y="512"/>
                                  </a:lnTo>
                                  <a:lnTo>
                                    <a:pt x="93" y="512"/>
                                  </a:lnTo>
                                  <a:lnTo>
                                    <a:pt x="93" y="504"/>
                                  </a:lnTo>
                                  <a:lnTo>
                                    <a:pt x="70" y="512"/>
                                  </a:lnTo>
                                  <a:lnTo>
                                    <a:pt x="62" y="504"/>
                                  </a:lnTo>
                                  <a:lnTo>
                                    <a:pt x="54" y="519"/>
                                  </a:lnTo>
                                  <a:lnTo>
                                    <a:pt x="46" y="519"/>
                                  </a:lnTo>
                                  <a:lnTo>
                                    <a:pt x="46" y="512"/>
                                  </a:lnTo>
                                  <a:lnTo>
                                    <a:pt x="39" y="512"/>
                                  </a:lnTo>
                                  <a:lnTo>
                                    <a:pt x="31" y="519"/>
                                  </a:lnTo>
                                  <a:lnTo>
                                    <a:pt x="23" y="527"/>
                                  </a:lnTo>
                                  <a:lnTo>
                                    <a:pt x="15" y="527"/>
                                  </a:lnTo>
                                  <a:lnTo>
                                    <a:pt x="8" y="535"/>
                                  </a:lnTo>
                                  <a:lnTo>
                                    <a:pt x="0" y="519"/>
                                  </a:lnTo>
                                  <a:lnTo>
                                    <a:pt x="8" y="512"/>
                                  </a:lnTo>
                                  <a:lnTo>
                                    <a:pt x="15" y="504"/>
                                  </a:lnTo>
                                  <a:lnTo>
                                    <a:pt x="15" y="496"/>
                                  </a:lnTo>
                                  <a:lnTo>
                                    <a:pt x="39" y="481"/>
                                  </a:lnTo>
                                  <a:lnTo>
                                    <a:pt x="39" y="473"/>
                                  </a:lnTo>
                                  <a:lnTo>
                                    <a:pt x="46" y="473"/>
                                  </a:lnTo>
                                  <a:lnTo>
                                    <a:pt x="46" y="465"/>
                                  </a:lnTo>
                                  <a:lnTo>
                                    <a:pt x="46" y="457"/>
                                  </a:lnTo>
                                  <a:lnTo>
                                    <a:pt x="54" y="457"/>
                                  </a:lnTo>
                                  <a:lnTo>
                                    <a:pt x="54" y="465"/>
                                  </a:lnTo>
                                  <a:lnTo>
                                    <a:pt x="62" y="457"/>
                                  </a:lnTo>
                                  <a:lnTo>
                                    <a:pt x="62" y="465"/>
                                  </a:lnTo>
                                  <a:lnTo>
                                    <a:pt x="70" y="457"/>
                                  </a:lnTo>
                                  <a:lnTo>
                                    <a:pt x="77" y="457"/>
                                  </a:lnTo>
                                  <a:lnTo>
                                    <a:pt x="77" y="450"/>
                                  </a:lnTo>
                                  <a:lnTo>
                                    <a:pt x="85" y="442"/>
                                  </a:lnTo>
                                  <a:lnTo>
                                    <a:pt x="93" y="442"/>
                                  </a:lnTo>
                                  <a:lnTo>
                                    <a:pt x="101" y="434"/>
                                  </a:lnTo>
                                  <a:lnTo>
                                    <a:pt x="101" y="426"/>
                                  </a:lnTo>
                                  <a:lnTo>
                                    <a:pt x="93" y="419"/>
                                  </a:lnTo>
                                  <a:lnTo>
                                    <a:pt x="93" y="411"/>
                                  </a:lnTo>
                                  <a:lnTo>
                                    <a:pt x="85" y="411"/>
                                  </a:lnTo>
                                  <a:lnTo>
                                    <a:pt x="77" y="403"/>
                                  </a:lnTo>
                                  <a:lnTo>
                                    <a:pt x="77" y="395"/>
                                  </a:lnTo>
                                  <a:lnTo>
                                    <a:pt x="77" y="388"/>
                                  </a:lnTo>
                                  <a:lnTo>
                                    <a:pt x="77" y="380"/>
                                  </a:lnTo>
                                  <a:lnTo>
                                    <a:pt x="77" y="372"/>
                                  </a:lnTo>
                                  <a:lnTo>
                                    <a:pt x="77" y="364"/>
                                  </a:lnTo>
                                  <a:lnTo>
                                    <a:pt x="85" y="357"/>
                                  </a:lnTo>
                                  <a:lnTo>
                                    <a:pt x="77" y="357"/>
                                  </a:lnTo>
                                  <a:lnTo>
                                    <a:pt x="77" y="349"/>
                                  </a:lnTo>
                                  <a:lnTo>
                                    <a:pt x="77" y="341"/>
                                  </a:lnTo>
                                  <a:lnTo>
                                    <a:pt x="77" y="333"/>
                                  </a:lnTo>
                                  <a:lnTo>
                                    <a:pt x="85" y="318"/>
                                  </a:lnTo>
                                  <a:lnTo>
                                    <a:pt x="85" y="310"/>
                                  </a:lnTo>
                                  <a:lnTo>
                                    <a:pt x="77" y="318"/>
                                  </a:lnTo>
                                  <a:lnTo>
                                    <a:pt x="70" y="310"/>
                                  </a:lnTo>
                                  <a:lnTo>
                                    <a:pt x="70" y="302"/>
                                  </a:lnTo>
                                  <a:lnTo>
                                    <a:pt x="70" y="294"/>
                                  </a:lnTo>
                                  <a:lnTo>
                                    <a:pt x="70" y="287"/>
                                  </a:lnTo>
                                  <a:lnTo>
                                    <a:pt x="70" y="279"/>
                                  </a:lnTo>
                                  <a:lnTo>
                                    <a:pt x="70" y="271"/>
                                  </a:lnTo>
                                  <a:lnTo>
                                    <a:pt x="77" y="271"/>
                                  </a:lnTo>
                                  <a:lnTo>
                                    <a:pt x="77" y="263"/>
                                  </a:lnTo>
                                  <a:lnTo>
                                    <a:pt x="77" y="256"/>
                                  </a:lnTo>
                                  <a:lnTo>
                                    <a:pt x="70" y="263"/>
                                  </a:lnTo>
                                  <a:lnTo>
                                    <a:pt x="62" y="256"/>
                                  </a:lnTo>
                                  <a:lnTo>
                                    <a:pt x="62" y="263"/>
                                  </a:lnTo>
                                  <a:lnTo>
                                    <a:pt x="54" y="256"/>
                                  </a:lnTo>
                                  <a:lnTo>
                                    <a:pt x="62" y="256"/>
                                  </a:lnTo>
                                  <a:lnTo>
                                    <a:pt x="70" y="248"/>
                                  </a:lnTo>
                                  <a:lnTo>
                                    <a:pt x="77" y="240"/>
                                  </a:lnTo>
                                  <a:lnTo>
                                    <a:pt x="77" y="232"/>
                                  </a:lnTo>
                                  <a:lnTo>
                                    <a:pt x="70" y="232"/>
                                  </a:lnTo>
                                  <a:lnTo>
                                    <a:pt x="70" y="225"/>
                                  </a:lnTo>
                                  <a:lnTo>
                                    <a:pt x="70" y="217"/>
                                  </a:lnTo>
                                  <a:lnTo>
                                    <a:pt x="70" y="201"/>
                                  </a:lnTo>
                                  <a:lnTo>
                                    <a:pt x="77" y="194"/>
                                  </a:lnTo>
                                  <a:lnTo>
                                    <a:pt x="77" y="186"/>
                                  </a:lnTo>
                                  <a:lnTo>
                                    <a:pt x="62" y="178"/>
                                  </a:lnTo>
                                  <a:lnTo>
                                    <a:pt x="62" y="170"/>
                                  </a:lnTo>
                                  <a:lnTo>
                                    <a:pt x="70" y="170"/>
                                  </a:lnTo>
                                  <a:lnTo>
                                    <a:pt x="70" y="163"/>
                                  </a:lnTo>
                                  <a:lnTo>
                                    <a:pt x="70" y="155"/>
                                  </a:lnTo>
                                  <a:lnTo>
                                    <a:pt x="85" y="147"/>
                                  </a:lnTo>
                                  <a:lnTo>
                                    <a:pt x="85" y="132"/>
                                  </a:lnTo>
                                  <a:lnTo>
                                    <a:pt x="85" y="124"/>
                                  </a:lnTo>
                                  <a:lnTo>
                                    <a:pt x="93" y="124"/>
                                  </a:lnTo>
                                  <a:lnTo>
                                    <a:pt x="93" y="116"/>
                                  </a:lnTo>
                                  <a:lnTo>
                                    <a:pt x="93" y="108"/>
                                  </a:lnTo>
                                  <a:lnTo>
                                    <a:pt x="93" y="101"/>
                                  </a:lnTo>
                                  <a:lnTo>
                                    <a:pt x="93" y="108"/>
                                  </a:lnTo>
                                  <a:lnTo>
                                    <a:pt x="101" y="108"/>
                                  </a:lnTo>
                                  <a:lnTo>
                                    <a:pt x="101" y="101"/>
                                  </a:lnTo>
                                  <a:lnTo>
                                    <a:pt x="109" y="101"/>
                                  </a:lnTo>
                                  <a:lnTo>
                                    <a:pt x="109" y="93"/>
                                  </a:lnTo>
                                  <a:lnTo>
                                    <a:pt x="109" y="85"/>
                                  </a:lnTo>
                                  <a:lnTo>
                                    <a:pt x="116" y="93"/>
                                  </a:lnTo>
                                  <a:lnTo>
                                    <a:pt x="116" y="85"/>
                                  </a:lnTo>
                                  <a:lnTo>
                                    <a:pt x="124" y="85"/>
                                  </a:lnTo>
                                  <a:lnTo>
                                    <a:pt x="132" y="93"/>
                                  </a:lnTo>
                                  <a:lnTo>
                                    <a:pt x="140" y="93"/>
                                  </a:lnTo>
                                  <a:lnTo>
                                    <a:pt x="140" y="85"/>
                                  </a:lnTo>
                                  <a:lnTo>
                                    <a:pt x="132" y="77"/>
                                  </a:lnTo>
                                  <a:lnTo>
                                    <a:pt x="147" y="77"/>
                                  </a:lnTo>
                                  <a:lnTo>
                                    <a:pt x="147" y="69"/>
                                  </a:lnTo>
                                  <a:lnTo>
                                    <a:pt x="147" y="62"/>
                                  </a:lnTo>
                                  <a:lnTo>
                                    <a:pt x="163" y="62"/>
                                  </a:lnTo>
                                  <a:lnTo>
                                    <a:pt x="171" y="62"/>
                                  </a:lnTo>
                                  <a:lnTo>
                                    <a:pt x="186" y="62"/>
                                  </a:lnTo>
                                  <a:lnTo>
                                    <a:pt x="194" y="62"/>
                                  </a:lnTo>
                                  <a:lnTo>
                                    <a:pt x="202" y="62"/>
                                  </a:lnTo>
                                  <a:lnTo>
                                    <a:pt x="209" y="62"/>
                                  </a:lnTo>
                                  <a:lnTo>
                                    <a:pt x="217" y="69"/>
                                  </a:lnTo>
                                  <a:lnTo>
                                    <a:pt x="225" y="77"/>
                                  </a:lnTo>
                                  <a:lnTo>
                                    <a:pt x="233" y="77"/>
                                  </a:lnTo>
                                  <a:lnTo>
                                    <a:pt x="233" y="85"/>
                                  </a:lnTo>
                                  <a:lnTo>
                                    <a:pt x="240" y="77"/>
                                  </a:lnTo>
                                  <a:lnTo>
                                    <a:pt x="248" y="69"/>
                                  </a:lnTo>
                                  <a:lnTo>
                                    <a:pt x="256" y="77"/>
                                  </a:lnTo>
                                  <a:lnTo>
                                    <a:pt x="271" y="62"/>
                                  </a:lnTo>
                                  <a:lnTo>
                                    <a:pt x="271" y="54"/>
                                  </a:lnTo>
                                  <a:lnTo>
                                    <a:pt x="264" y="54"/>
                                  </a:lnTo>
                                  <a:lnTo>
                                    <a:pt x="256" y="46"/>
                                  </a:lnTo>
                                  <a:lnTo>
                                    <a:pt x="256" y="38"/>
                                  </a:lnTo>
                                  <a:lnTo>
                                    <a:pt x="256" y="31"/>
                                  </a:lnTo>
                                  <a:lnTo>
                                    <a:pt x="256" y="23"/>
                                  </a:lnTo>
                                  <a:lnTo>
                                    <a:pt x="248" y="23"/>
                                  </a:lnTo>
                                  <a:lnTo>
                                    <a:pt x="256" y="15"/>
                                  </a:lnTo>
                                  <a:lnTo>
                                    <a:pt x="271" y="15"/>
                                  </a:lnTo>
                                  <a:lnTo>
                                    <a:pt x="271" y="7"/>
                                  </a:lnTo>
                                  <a:lnTo>
                                    <a:pt x="279" y="15"/>
                                  </a:lnTo>
                                  <a:lnTo>
                                    <a:pt x="287" y="15"/>
                                  </a:lnTo>
                                  <a:lnTo>
                                    <a:pt x="287" y="7"/>
                                  </a:lnTo>
                                  <a:lnTo>
                                    <a:pt x="287" y="0"/>
                                  </a:lnTo>
                                  <a:lnTo>
                                    <a:pt x="295" y="7"/>
                                  </a:lnTo>
                                  <a:lnTo>
                                    <a:pt x="302" y="0"/>
                                  </a:lnTo>
                                  <a:lnTo>
                                    <a:pt x="310" y="7"/>
                                  </a:lnTo>
                                  <a:lnTo>
                                    <a:pt x="318" y="15"/>
                                  </a:lnTo>
                                  <a:lnTo>
                                    <a:pt x="364" y="15"/>
                                  </a:lnTo>
                                </a:path>
                              </a:pathLst>
                            </a:custGeom>
                            <a:noFill/>
                            <a:ln w="0">
                              <a:solidFill>
                                <a:srgbClr val="000000"/>
                              </a:solidFill>
                            </a:ln>
                          </wps:spPr>
                          <wps:style>
                            <a:lnRef idx="0"/>
                            <a:fillRef idx="0"/>
                            <a:effectRef idx="0"/>
                            <a:fontRef idx="minor"/>
                          </wps:style>
                          <wps:bodyPr/>
                        </wps:wsp>
                        <wps:wsp>
                          <wps:cNvSpPr/>
                          <wps:spPr>
                            <a:xfrm>
                              <a:off x="3117960" y="2551320"/>
                              <a:ext cx="15120" cy="9360"/>
                            </a:xfrm>
                            <a:custGeom>
                              <a:avLst/>
                              <a:gdLst/>
                              <a:ahLst/>
                              <a:rect l="l" t="t" r="r" b="b"/>
                              <a:pathLst>
                                <a:path w="24" h="15">
                                  <a:moveTo>
                                    <a:pt x="0" y="0"/>
                                  </a:moveTo>
                                  <a:lnTo>
                                    <a:pt x="8" y="0"/>
                                  </a:lnTo>
                                  <a:lnTo>
                                    <a:pt x="8" y="8"/>
                                  </a:lnTo>
                                  <a:lnTo>
                                    <a:pt x="8" y="0"/>
                                  </a:lnTo>
                                  <a:lnTo>
                                    <a:pt x="8" y="8"/>
                                  </a:lnTo>
                                  <a:lnTo>
                                    <a:pt x="16" y="8"/>
                                  </a:lnTo>
                                  <a:lnTo>
                                    <a:pt x="16" y="15"/>
                                  </a:lnTo>
                                  <a:lnTo>
                                    <a:pt x="24" y="15"/>
                                  </a:lnTo>
                                  <a:lnTo>
                                    <a:pt x="24" y="8"/>
                                  </a:lnTo>
                                </a:path>
                              </a:pathLst>
                            </a:custGeom>
                            <a:noFill/>
                            <a:ln w="0">
                              <a:solidFill>
                                <a:srgbClr val="000000"/>
                              </a:solidFill>
                            </a:ln>
                          </wps:spPr>
                          <wps:style>
                            <a:lnRef idx="0"/>
                            <a:fillRef idx="0"/>
                            <a:effectRef idx="0"/>
                            <a:fontRef idx="minor"/>
                          </wps:style>
                          <wps:bodyPr/>
                        </wps:wsp>
                        <wps:wsp>
                          <wps:cNvSpPr/>
                          <wps:spPr>
                            <a:xfrm>
                              <a:off x="2955960" y="2901240"/>
                              <a:ext cx="4320" cy="4320"/>
                            </a:xfrm>
                            <a:prstGeom prst="rect">
                              <a:avLst/>
                            </a:prstGeom>
                            <a:noFill/>
                            <a:ln w="0">
                              <a:solidFill>
                                <a:srgbClr val="000000"/>
                              </a:solidFill>
                            </a:ln>
                          </wps:spPr>
                          <wps:style>
                            <a:lnRef idx="0"/>
                            <a:fillRef idx="0"/>
                            <a:effectRef idx="0"/>
                            <a:fontRef idx="minor"/>
                          </wps:style>
                          <wps:bodyPr/>
                        </wps:wsp>
                        <wps:wsp>
                          <wps:cNvSpPr/>
                          <wps:spPr>
                            <a:xfrm>
                              <a:off x="3340080" y="2526480"/>
                              <a:ext cx="462960" cy="610920"/>
                            </a:xfrm>
                            <a:custGeom>
                              <a:avLst/>
                              <a:gdLst/>
                              <a:ahLst/>
                              <a:rect l="l" t="t" r="r" b="b"/>
                              <a:pathLst>
                                <a:path w="729" h="962">
                                  <a:moveTo>
                                    <a:pt x="364" y="47"/>
                                  </a:moveTo>
                                  <a:lnTo>
                                    <a:pt x="372" y="39"/>
                                  </a:lnTo>
                                  <a:lnTo>
                                    <a:pt x="380" y="47"/>
                                  </a:lnTo>
                                  <a:lnTo>
                                    <a:pt x="387" y="47"/>
                                  </a:lnTo>
                                  <a:lnTo>
                                    <a:pt x="387" y="39"/>
                                  </a:lnTo>
                                  <a:lnTo>
                                    <a:pt x="403" y="39"/>
                                  </a:lnTo>
                                  <a:lnTo>
                                    <a:pt x="411" y="31"/>
                                  </a:lnTo>
                                  <a:lnTo>
                                    <a:pt x="418" y="31"/>
                                  </a:lnTo>
                                  <a:lnTo>
                                    <a:pt x="426" y="23"/>
                                  </a:lnTo>
                                  <a:lnTo>
                                    <a:pt x="426" y="0"/>
                                  </a:lnTo>
                                  <a:lnTo>
                                    <a:pt x="434" y="0"/>
                                  </a:lnTo>
                                  <a:lnTo>
                                    <a:pt x="449" y="0"/>
                                  </a:lnTo>
                                  <a:lnTo>
                                    <a:pt x="457" y="0"/>
                                  </a:lnTo>
                                  <a:lnTo>
                                    <a:pt x="457" y="8"/>
                                  </a:lnTo>
                                  <a:lnTo>
                                    <a:pt x="465" y="16"/>
                                  </a:lnTo>
                                  <a:lnTo>
                                    <a:pt x="465" y="8"/>
                                  </a:lnTo>
                                  <a:lnTo>
                                    <a:pt x="473" y="16"/>
                                  </a:lnTo>
                                  <a:lnTo>
                                    <a:pt x="473" y="23"/>
                                  </a:lnTo>
                                  <a:lnTo>
                                    <a:pt x="457" y="39"/>
                                  </a:lnTo>
                                  <a:lnTo>
                                    <a:pt x="457" y="47"/>
                                  </a:lnTo>
                                  <a:lnTo>
                                    <a:pt x="457" y="39"/>
                                  </a:lnTo>
                                  <a:lnTo>
                                    <a:pt x="449" y="47"/>
                                  </a:lnTo>
                                  <a:lnTo>
                                    <a:pt x="442" y="54"/>
                                  </a:lnTo>
                                  <a:lnTo>
                                    <a:pt x="442" y="62"/>
                                  </a:lnTo>
                                  <a:lnTo>
                                    <a:pt x="442" y="70"/>
                                  </a:lnTo>
                                  <a:lnTo>
                                    <a:pt x="442" y="78"/>
                                  </a:lnTo>
                                  <a:lnTo>
                                    <a:pt x="449" y="78"/>
                                  </a:lnTo>
                                  <a:lnTo>
                                    <a:pt x="449" y="85"/>
                                  </a:lnTo>
                                  <a:lnTo>
                                    <a:pt x="457" y="78"/>
                                  </a:lnTo>
                                  <a:lnTo>
                                    <a:pt x="465" y="78"/>
                                  </a:lnTo>
                                  <a:lnTo>
                                    <a:pt x="473" y="70"/>
                                  </a:lnTo>
                                  <a:lnTo>
                                    <a:pt x="480" y="70"/>
                                  </a:lnTo>
                                  <a:lnTo>
                                    <a:pt x="488" y="62"/>
                                  </a:lnTo>
                                  <a:lnTo>
                                    <a:pt x="496" y="62"/>
                                  </a:lnTo>
                                  <a:lnTo>
                                    <a:pt x="504" y="54"/>
                                  </a:lnTo>
                                  <a:lnTo>
                                    <a:pt x="504" y="47"/>
                                  </a:lnTo>
                                  <a:lnTo>
                                    <a:pt x="512" y="47"/>
                                  </a:lnTo>
                                  <a:lnTo>
                                    <a:pt x="504" y="39"/>
                                  </a:lnTo>
                                  <a:lnTo>
                                    <a:pt x="496" y="31"/>
                                  </a:lnTo>
                                  <a:lnTo>
                                    <a:pt x="504" y="31"/>
                                  </a:lnTo>
                                  <a:lnTo>
                                    <a:pt x="504" y="23"/>
                                  </a:lnTo>
                                  <a:lnTo>
                                    <a:pt x="519" y="16"/>
                                  </a:lnTo>
                                  <a:lnTo>
                                    <a:pt x="527" y="16"/>
                                  </a:lnTo>
                                  <a:lnTo>
                                    <a:pt x="527" y="23"/>
                                  </a:lnTo>
                                  <a:lnTo>
                                    <a:pt x="527" y="31"/>
                                  </a:lnTo>
                                  <a:lnTo>
                                    <a:pt x="535" y="31"/>
                                  </a:lnTo>
                                  <a:lnTo>
                                    <a:pt x="543" y="31"/>
                                  </a:lnTo>
                                  <a:lnTo>
                                    <a:pt x="550" y="31"/>
                                  </a:lnTo>
                                  <a:lnTo>
                                    <a:pt x="550" y="39"/>
                                  </a:lnTo>
                                  <a:lnTo>
                                    <a:pt x="558" y="47"/>
                                  </a:lnTo>
                                  <a:lnTo>
                                    <a:pt x="558" y="54"/>
                                  </a:lnTo>
                                  <a:lnTo>
                                    <a:pt x="558" y="62"/>
                                  </a:lnTo>
                                  <a:lnTo>
                                    <a:pt x="566" y="54"/>
                                  </a:lnTo>
                                  <a:lnTo>
                                    <a:pt x="566" y="62"/>
                                  </a:lnTo>
                                  <a:lnTo>
                                    <a:pt x="574" y="70"/>
                                  </a:lnTo>
                                  <a:lnTo>
                                    <a:pt x="589" y="62"/>
                                  </a:lnTo>
                                  <a:lnTo>
                                    <a:pt x="589" y="70"/>
                                  </a:lnTo>
                                  <a:lnTo>
                                    <a:pt x="597" y="78"/>
                                  </a:lnTo>
                                  <a:lnTo>
                                    <a:pt x="605" y="70"/>
                                  </a:lnTo>
                                  <a:lnTo>
                                    <a:pt x="612" y="70"/>
                                  </a:lnTo>
                                  <a:lnTo>
                                    <a:pt x="620" y="78"/>
                                  </a:lnTo>
                                  <a:lnTo>
                                    <a:pt x="628" y="70"/>
                                  </a:lnTo>
                                  <a:lnTo>
                                    <a:pt x="636" y="70"/>
                                  </a:lnTo>
                                  <a:lnTo>
                                    <a:pt x="643" y="70"/>
                                  </a:lnTo>
                                  <a:lnTo>
                                    <a:pt x="651" y="78"/>
                                  </a:lnTo>
                                  <a:lnTo>
                                    <a:pt x="659" y="78"/>
                                  </a:lnTo>
                                  <a:lnTo>
                                    <a:pt x="659" y="85"/>
                                  </a:lnTo>
                                  <a:lnTo>
                                    <a:pt x="659" y="93"/>
                                  </a:lnTo>
                                  <a:lnTo>
                                    <a:pt x="667" y="93"/>
                                  </a:lnTo>
                                  <a:lnTo>
                                    <a:pt x="674" y="101"/>
                                  </a:lnTo>
                                  <a:lnTo>
                                    <a:pt x="667" y="109"/>
                                  </a:lnTo>
                                  <a:lnTo>
                                    <a:pt x="667" y="117"/>
                                  </a:lnTo>
                                  <a:lnTo>
                                    <a:pt x="659" y="117"/>
                                  </a:lnTo>
                                  <a:lnTo>
                                    <a:pt x="651" y="117"/>
                                  </a:lnTo>
                                  <a:lnTo>
                                    <a:pt x="651" y="124"/>
                                  </a:lnTo>
                                  <a:lnTo>
                                    <a:pt x="651" y="132"/>
                                  </a:lnTo>
                                  <a:lnTo>
                                    <a:pt x="651" y="148"/>
                                  </a:lnTo>
                                  <a:lnTo>
                                    <a:pt x="651" y="155"/>
                                  </a:lnTo>
                                  <a:lnTo>
                                    <a:pt x="659" y="163"/>
                                  </a:lnTo>
                                  <a:lnTo>
                                    <a:pt x="674" y="171"/>
                                  </a:lnTo>
                                  <a:lnTo>
                                    <a:pt x="674" y="179"/>
                                  </a:lnTo>
                                  <a:lnTo>
                                    <a:pt x="682" y="179"/>
                                  </a:lnTo>
                                  <a:lnTo>
                                    <a:pt x="690" y="179"/>
                                  </a:lnTo>
                                  <a:lnTo>
                                    <a:pt x="690" y="194"/>
                                  </a:lnTo>
                                  <a:lnTo>
                                    <a:pt x="698" y="194"/>
                                  </a:lnTo>
                                  <a:lnTo>
                                    <a:pt x="705" y="202"/>
                                  </a:lnTo>
                                  <a:lnTo>
                                    <a:pt x="705" y="210"/>
                                  </a:lnTo>
                                  <a:lnTo>
                                    <a:pt x="713" y="217"/>
                                  </a:lnTo>
                                  <a:lnTo>
                                    <a:pt x="713" y="225"/>
                                  </a:lnTo>
                                  <a:lnTo>
                                    <a:pt x="713" y="233"/>
                                  </a:lnTo>
                                  <a:lnTo>
                                    <a:pt x="713" y="241"/>
                                  </a:lnTo>
                                  <a:lnTo>
                                    <a:pt x="713" y="248"/>
                                  </a:lnTo>
                                  <a:lnTo>
                                    <a:pt x="721" y="248"/>
                                  </a:lnTo>
                                  <a:lnTo>
                                    <a:pt x="721" y="264"/>
                                  </a:lnTo>
                                  <a:lnTo>
                                    <a:pt x="729" y="272"/>
                                  </a:lnTo>
                                  <a:lnTo>
                                    <a:pt x="721" y="279"/>
                                  </a:lnTo>
                                  <a:lnTo>
                                    <a:pt x="713" y="287"/>
                                  </a:lnTo>
                                  <a:lnTo>
                                    <a:pt x="705" y="295"/>
                                  </a:lnTo>
                                  <a:lnTo>
                                    <a:pt x="713" y="303"/>
                                  </a:lnTo>
                                  <a:lnTo>
                                    <a:pt x="705" y="303"/>
                                  </a:lnTo>
                                  <a:lnTo>
                                    <a:pt x="713" y="310"/>
                                  </a:lnTo>
                                  <a:lnTo>
                                    <a:pt x="705" y="310"/>
                                  </a:lnTo>
                                  <a:lnTo>
                                    <a:pt x="705" y="318"/>
                                  </a:lnTo>
                                  <a:lnTo>
                                    <a:pt x="698" y="318"/>
                                  </a:lnTo>
                                  <a:lnTo>
                                    <a:pt x="690" y="326"/>
                                  </a:lnTo>
                                  <a:lnTo>
                                    <a:pt x="674" y="326"/>
                                  </a:lnTo>
                                  <a:lnTo>
                                    <a:pt x="674" y="334"/>
                                  </a:lnTo>
                                  <a:lnTo>
                                    <a:pt x="674" y="341"/>
                                  </a:lnTo>
                                  <a:lnTo>
                                    <a:pt x="659" y="334"/>
                                  </a:lnTo>
                                  <a:lnTo>
                                    <a:pt x="659" y="341"/>
                                  </a:lnTo>
                                  <a:lnTo>
                                    <a:pt x="651" y="341"/>
                                  </a:lnTo>
                                  <a:lnTo>
                                    <a:pt x="643" y="341"/>
                                  </a:lnTo>
                                  <a:lnTo>
                                    <a:pt x="636" y="349"/>
                                  </a:lnTo>
                                  <a:lnTo>
                                    <a:pt x="628" y="349"/>
                                  </a:lnTo>
                                  <a:lnTo>
                                    <a:pt x="628" y="357"/>
                                  </a:lnTo>
                                  <a:lnTo>
                                    <a:pt x="628" y="365"/>
                                  </a:lnTo>
                                  <a:lnTo>
                                    <a:pt x="620" y="373"/>
                                  </a:lnTo>
                                  <a:lnTo>
                                    <a:pt x="612" y="365"/>
                                  </a:lnTo>
                                  <a:lnTo>
                                    <a:pt x="597" y="365"/>
                                  </a:lnTo>
                                  <a:lnTo>
                                    <a:pt x="597" y="349"/>
                                  </a:lnTo>
                                  <a:lnTo>
                                    <a:pt x="589" y="349"/>
                                  </a:lnTo>
                                  <a:lnTo>
                                    <a:pt x="589" y="341"/>
                                  </a:lnTo>
                                  <a:lnTo>
                                    <a:pt x="581" y="349"/>
                                  </a:lnTo>
                                  <a:lnTo>
                                    <a:pt x="574" y="349"/>
                                  </a:lnTo>
                                  <a:lnTo>
                                    <a:pt x="574" y="357"/>
                                  </a:lnTo>
                                  <a:lnTo>
                                    <a:pt x="566" y="365"/>
                                  </a:lnTo>
                                  <a:lnTo>
                                    <a:pt x="558" y="365"/>
                                  </a:lnTo>
                                  <a:lnTo>
                                    <a:pt x="558" y="357"/>
                                  </a:lnTo>
                                  <a:lnTo>
                                    <a:pt x="550" y="365"/>
                                  </a:lnTo>
                                  <a:lnTo>
                                    <a:pt x="558" y="373"/>
                                  </a:lnTo>
                                  <a:lnTo>
                                    <a:pt x="558" y="380"/>
                                  </a:lnTo>
                                  <a:lnTo>
                                    <a:pt x="550" y="380"/>
                                  </a:lnTo>
                                  <a:lnTo>
                                    <a:pt x="550" y="388"/>
                                  </a:lnTo>
                                  <a:lnTo>
                                    <a:pt x="543" y="396"/>
                                  </a:lnTo>
                                  <a:lnTo>
                                    <a:pt x="535" y="396"/>
                                  </a:lnTo>
                                  <a:lnTo>
                                    <a:pt x="527" y="396"/>
                                  </a:lnTo>
                                  <a:lnTo>
                                    <a:pt x="527" y="404"/>
                                  </a:lnTo>
                                  <a:lnTo>
                                    <a:pt x="527" y="411"/>
                                  </a:lnTo>
                                  <a:lnTo>
                                    <a:pt x="519" y="404"/>
                                  </a:lnTo>
                                  <a:lnTo>
                                    <a:pt x="512" y="411"/>
                                  </a:lnTo>
                                  <a:lnTo>
                                    <a:pt x="519" y="411"/>
                                  </a:lnTo>
                                  <a:lnTo>
                                    <a:pt x="519" y="419"/>
                                  </a:lnTo>
                                  <a:lnTo>
                                    <a:pt x="527" y="419"/>
                                  </a:lnTo>
                                  <a:lnTo>
                                    <a:pt x="527" y="427"/>
                                  </a:lnTo>
                                  <a:lnTo>
                                    <a:pt x="527" y="435"/>
                                  </a:lnTo>
                                  <a:lnTo>
                                    <a:pt x="535" y="442"/>
                                  </a:lnTo>
                                  <a:lnTo>
                                    <a:pt x="527" y="450"/>
                                  </a:lnTo>
                                  <a:lnTo>
                                    <a:pt x="535" y="458"/>
                                  </a:lnTo>
                                  <a:lnTo>
                                    <a:pt x="535" y="466"/>
                                  </a:lnTo>
                                  <a:lnTo>
                                    <a:pt x="543" y="466"/>
                                  </a:lnTo>
                                  <a:lnTo>
                                    <a:pt x="535" y="473"/>
                                  </a:lnTo>
                                  <a:lnTo>
                                    <a:pt x="535" y="481"/>
                                  </a:lnTo>
                                  <a:lnTo>
                                    <a:pt x="527" y="489"/>
                                  </a:lnTo>
                                  <a:lnTo>
                                    <a:pt x="527" y="497"/>
                                  </a:lnTo>
                                  <a:lnTo>
                                    <a:pt x="512" y="504"/>
                                  </a:lnTo>
                                  <a:lnTo>
                                    <a:pt x="512" y="512"/>
                                  </a:lnTo>
                                  <a:lnTo>
                                    <a:pt x="504" y="512"/>
                                  </a:lnTo>
                                  <a:lnTo>
                                    <a:pt x="496" y="512"/>
                                  </a:lnTo>
                                  <a:lnTo>
                                    <a:pt x="488" y="512"/>
                                  </a:lnTo>
                                  <a:lnTo>
                                    <a:pt x="480" y="520"/>
                                  </a:lnTo>
                                  <a:lnTo>
                                    <a:pt x="473" y="520"/>
                                  </a:lnTo>
                                  <a:lnTo>
                                    <a:pt x="465" y="528"/>
                                  </a:lnTo>
                                  <a:lnTo>
                                    <a:pt x="457" y="535"/>
                                  </a:lnTo>
                                  <a:lnTo>
                                    <a:pt x="457" y="543"/>
                                  </a:lnTo>
                                  <a:lnTo>
                                    <a:pt x="449" y="551"/>
                                  </a:lnTo>
                                  <a:lnTo>
                                    <a:pt x="457" y="559"/>
                                  </a:lnTo>
                                  <a:lnTo>
                                    <a:pt x="449" y="566"/>
                                  </a:lnTo>
                                  <a:lnTo>
                                    <a:pt x="449" y="574"/>
                                  </a:lnTo>
                                  <a:lnTo>
                                    <a:pt x="457" y="582"/>
                                  </a:lnTo>
                                  <a:lnTo>
                                    <a:pt x="457" y="590"/>
                                  </a:lnTo>
                                  <a:lnTo>
                                    <a:pt x="457" y="597"/>
                                  </a:lnTo>
                                  <a:lnTo>
                                    <a:pt x="465" y="605"/>
                                  </a:lnTo>
                                  <a:lnTo>
                                    <a:pt x="473" y="605"/>
                                  </a:lnTo>
                                  <a:lnTo>
                                    <a:pt x="465" y="613"/>
                                  </a:lnTo>
                                  <a:lnTo>
                                    <a:pt x="465" y="621"/>
                                  </a:lnTo>
                                  <a:lnTo>
                                    <a:pt x="465" y="629"/>
                                  </a:lnTo>
                                  <a:lnTo>
                                    <a:pt x="457" y="621"/>
                                  </a:lnTo>
                                  <a:lnTo>
                                    <a:pt x="449" y="621"/>
                                  </a:lnTo>
                                  <a:lnTo>
                                    <a:pt x="449" y="629"/>
                                  </a:lnTo>
                                  <a:lnTo>
                                    <a:pt x="442" y="629"/>
                                  </a:lnTo>
                                  <a:lnTo>
                                    <a:pt x="442" y="644"/>
                                  </a:lnTo>
                                  <a:lnTo>
                                    <a:pt x="434" y="644"/>
                                  </a:lnTo>
                                  <a:lnTo>
                                    <a:pt x="434" y="652"/>
                                  </a:lnTo>
                                  <a:lnTo>
                                    <a:pt x="442" y="652"/>
                                  </a:lnTo>
                                  <a:lnTo>
                                    <a:pt x="434" y="660"/>
                                  </a:lnTo>
                                  <a:lnTo>
                                    <a:pt x="442" y="660"/>
                                  </a:lnTo>
                                  <a:lnTo>
                                    <a:pt x="449" y="660"/>
                                  </a:lnTo>
                                  <a:lnTo>
                                    <a:pt x="449" y="667"/>
                                  </a:lnTo>
                                  <a:lnTo>
                                    <a:pt x="442" y="675"/>
                                  </a:lnTo>
                                  <a:lnTo>
                                    <a:pt x="434" y="683"/>
                                  </a:lnTo>
                                  <a:lnTo>
                                    <a:pt x="434" y="691"/>
                                  </a:lnTo>
                                  <a:lnTo>
                                    <a:pt x="434" y="698"/>
                                  </a:lnTo>
                                  <a:lnTo>
                                    <a:pt x="426" y="706"/>
                                  </a:lnTo>
                                  <a:lnTo>
                                    <a:pt x="418" y="706"/>
                                  </a:lnTo>
                                  <a:lnTo>
                                    <a:pt x="411" y="706"/>
                                  </a:lnTo>
                                  <a:lnTo>
                                    <a:pt x="403" y="714"/>
                                  </a:lnTo>
                                  <a:lnTo>
                                    <a:pt x="403" y="722"/>
                                  </a:lnTo>
                                  <a:lnTo>
                                    <a:pt x="403" y="729"/>
                                  </a:lnTo>
                                  <a:lnTo>
                                    <a:pt x="411" y="729"/>
                                  </a:lnTo>
                                  <a:lnTo>
                                    <a:pt x="411" y="737"/>
                                  </a:lnTo>
                                  <a:lnTo>
                                    <a:pt x="403" y="729"/>
                                  </a:lnTo>
                                  <a:lnTo>
                                    <a:pt x="395" y="745"/>
                                  </a:lnTo>
                                  <a:lnTo>
                                    <a:pt x="387" y="745"/>
                                  </a:lnTo>
                                  <a:lnTo>
                                    <a:pt x="395" y="753"/>
                                  </a:lnTo>
                                  <a:lnTo>
                                    <a:pt x="387" y="753"/>
                                  </a:lnTo>
                                  <a:lnTo>
                                    <a:pt x="387" y="760"/>
                                  </a:lnTo>
                                  <a:lnTo>
                                    <a:pt x="395" y="768"/>
                                  </a:lnTo>
                                  <a:lnTo>
                                    <a:pt x="387" y="768"/>
                                  </a:lnTo>
                                  <a:lnTo>
                                    <a:pt x="387" y="776"/>
                                  </a:lnTo>
                                  <a:lnTo>
                                    <a:pt x="380" y="784"/>
                                  </a:lnTo>
                                  <a:lnTo>
                                    <a:pt x="387" y="791"/>
                                  </a:lnTo>
                                  <a:lnTo>
                                    <a:pt x="387" y="799"/>
                                  </a:lnTo>
                                  <a:lnTo>
                                    <a:pt x="380" y="799"/>
                                  </a:lnTo>
                                  <a:lnTo>
                                    <a:pt x="387" y="807"/>
                                  </a:lnTo>
                                  <a:lnTo>
                                    <a:pt x="380" y="815"/>
                                  </a:lnTo>
                                  <a:lnTo>
                                    <a:pt x="372" y="822"/>
                                  </a:lnTo>
                                  <a:lnTo>
                                    <a:pt x="364" y="830"/>
                                  </a:lnTo>
                                  <a:lnTo>
                                    <a:pt x="364" y="838"/>
                                  </a:lnTo>
                                  <a:lnTo>
                                    <a:pt x="372" y="838"/>
                                  </a:lnTo>
                                  <a:lnTo>
                                    <a:pt x="364" y="846"/>
                                  </a:lnTo>
                                  <a:lnTo>
                                    <a:pt x="372" y="846"/>
                                  </a:lnTo>
                                  <a:lnTo>
                                    <a:pt x="380" y="853"/>
                                  </a:lnTo>
                                  <a:lnTo>
                                    <a:pt x="372" y="861"/>
                                  </a:lnTo>
                                  <a:lnTo>
                                    <a:pt x="372" y="869"/>
                                  </a:lnTo>
                                  <a:lnTo>
                                    <a:pt x="364" y="869"/>
                                  </a:lnTo>
                                  <a:lnTo>
                                    <a:pt x="372" y="869"/>
                                  </a:lnTo>
                                  <a:lnTo>
                                    <a:pt x="372" y="877"/>
                                  </a:lnTo>
                                  <a:lnTo>
                                    <a:pt x="372" y="885"/>
                                  </a:lnTo>
                                  <a:lnTo>
                                    <a:pt x="364" y="885"/>
                                  </a:lnTo>
                                  <a:lnTo>
                                    <a:pt x="356" y="885"/>
                                  </a:lnTo>
                                  <a:lnTo>
                                    <a:pt x="356" y="892"/>
                                  </a:lnTo>
                                  <a:lnTo>
                                    <a:pt x="356" y="900"/>
                                  </a:lnTo>
                                  <a:lnTo>
                                    <a:pt x="356" y="908"/>
                                  </a:lnTo>
                                  <a:lnTo>
                                    <a:pt x="356" y="916"/>
                                  </a:lnTo>
                                  <a:lnTo>
                                    <a:pt x="364" y="916"/>
                                  </a:lnTo>
                                  <a:lnTo>
                                    <a:pt x="356" y="916"/>
                                  </a:lnTo>
                                  <a:lnTo>
                                    <a:pt x="356" y="923"/>
                                  </a:lnTo>
                                  <a:lnTo>
                                    <a:pt x="364" y="931"/>
                                  </a:lnTo>
                                  <a:lnTo>
                                    <a:pt x="364" y="939"/>
                                  </a:lnTo>
                                  <a:lnTo>
                                    <a:pt x="356" y="939"/>
                                  </a:lnTo>
                                  <a:lnTo>
                                    <a:pt x="349" y="939"/>
                                  </a:lnTo>
                                  <a:lnTo>
                                    <a:pt x="349" y="947"/>
                                  </a:lnTo>
                                  <a:lnTo>
                                    <a:pt x="349" y="939"/>
                                  </a:lnTo>
                                  <a:lnTo>
                                    <a:pt x="341" y="931"/>
                                  </a:lnTo>
                                  <a:lnTo>
                                    <a:pt x="333" y="931"/>
                                  </a:lnTo>
                                  <a:lnTo>
                                    <a:pt x="325" y="931"/>
                                  </a:lnTo>
                                  <a:lnTo>
                                    <a:pt x="325" y="923"/>
                                  </a:lnTo>
                                  <a:lnTo>
                                    <a:pt x="318" y="923"/>
                                  </a:lnTo>
                                  <a:lnTo>
                                    <a:pt x="310" y="908"/>
                                  </a:lnTo>
                                  <a:lnTo>
                                    <a:pt x="302" y="908"/>
                                  </a:lnTo>
                                  <a:lnTo>
                                    <a:pt x="294" y="908"/>
                                  </a:lnTo>
                                  <a:lnTo>
                                    <a:pt x="294" y="916"/>
                                  </a:lnTo>
                                  <a:lnTo>
                                    <a:pt x="279" y="908"/>
                                  </a:lnTo>
                                  <a:lnTo>
                                    <a:pt x="279" y="916"/>
                                  </a:lnTo>
                                  <a:lnTo>
                                    <a:pt x="271" y="916"/>
                                  </a:lnTo>
                                  <a:lnTo>
                                    <a:pt x="263" y="916"/>
                                  </a:lnTo>
                                  <a:lnTo>
                                    <a:pt x="263" y="923"/>
                                  </a:lnTo>
                                  <a:lnTo>
                                    <a:pt x="256" y="923"/>
                                  </a:lnTo>
                                  <a:lnTo>
                                    <a:pt x="248" y="923"/>
                                  </a:lnTo>
                                  <a:lnTo>
                                    <a:pt x="240" y="923"/>
                                  </a:lnTo>
                                  <a:lnTo>
                                    <a:pt x="232" y="923"/>
                                  </a:lnTo>
                                  <a:lnTo>
                                    <a:pt x="225" y="931"/>
                                  </a:lnTo>
                                  <a:lnTo>
                                    <a:pt x="217" y="939"/>
                                  </a:lnTo>
                                  <a:lnTo>
                                    <a:pt x="217" y="947"/>
                                  </a:lnTo>
                                  <a:lnTo>
                                    <a:pt x="217" y="939"/>
                                  </a:lnTo>
                                  <a:lnTo>
                                    <a:pt x="209" y="939"/>
                                  </a:lnTo>
                                  <a:lnTo>
                                    <a:pt x="201" y="939"/>
                                  </a:lnTo>
                                  <a:lnTo>
                                    <a:pt x="193" y="939"/>
                                  </a:lnTo>
                                  <a:lnTo>
                                    <a:pt x="193" y="947"/>
                                  </a:lnTo>
                                  <a:lnTo>
                                    <a:pt x="193" y="954"/>
                                  </a:lnTo>
                                  <a:lnTo>
                                    <a:pt x="186" y="954"/>
                                  </a:lnTo>
                                  <a:lnTo>
                                    <a:pt x="186" y="947"/>
                                  </a:lnTo>
                                  <a:lnTo>
                                    <a:pt x="178" y="947"/>
                                  </a:lnTo>
                                  <a:lnTo>
                                    <a:pt x="178" y="954"/>
                                  </a:lnTo>
                                  <a:lnTo>
                                    <a:pt x="170" y="954"/>
                                  </a:lnTo>
                                  <a:lnTo>
                                    <a:pt x="162" y="947"/>
                                  </a:lnTo>
                                  <a:lnTo>
                                    <a:pt x="147" y="962"/>
                                  </a:lnTo>
                                  <a:lnTo>
                                    <a:pt x="147" y="954"/>
                                  </a:lnTo>
                                  <a:lnTo>
                                    <a:pt x="139" y="947"/>
                                  </a:lnTo>
                                  <a:lnTo>
                                    <a:pt x="131" y="947"/>
                                  </a:lnTo>
                                  <a:lnTo>
                                    <a:pt x="124" y="939"/>
                                  </a:lnTo>
                                  <a:lnTo>
                                    <a:pt x="116" y="939"/>
                                  </a:lnTo>
                                  <a:lnTo>
                                    <a:pt x="116" y="931"/>
                                  </a:lnTo>
                                  <a:lnTo>
                                    <a:pt x="108" y="931"/>
                                  </a:lnTo>
                                  <a:lnTo>
                                    <a:pt x="124" y="923"/>
                                  </a:lnTo>
                                  <a:lnTo>
                                    <a:pt x="131" y="916"/>
                                  </a:lnTo>
                                  <a:lnTo>
                                    <a:pt x="139" y="908"/>
                                  </a:lnTo>
                                  <a:lnTo>
                                    <a:pt x="131" y="908"/>
                                  </a:lnTo>
                                  <a:lnTo>
                                    <a:pt x="139" y="892"/>
                                  </a:lnTo>
                                  <a:lnTo>
                                    <a:pt x="139" y="885"/>
                                  </a:lnTo>
                                  <a:lnTo>
                                    <a:pt x="155" y="877"/>
                                  </a:lnTo>
                                  <a:lnTo>
                                    <a:pt x="162" y="869"/>
                                  </a:lnTo>
                                  <a:lnTo>
                                    <a:pt x="162" y="861"/>
                                  </a:lnTo>
                                  <a:lnTo>
                                    <a:pt x="170" y="861"/>
                                  </a:lnTo>
                                  <a:lnTo>
                                    <a:pt x="178" y="861"/>
                                  </a:lnTo>
                                  <a:lnTo>
                                    <a:pt x="186" y="861"/>
                                  </a:lnTo>
                                  <a:lnTo>
                                    <a:pt x="186" y="853"/>
                                  </a:lnTo>
                                  <a:lnTo>
                                    <a:pt x="193" y="853"/>
                                  </a:lnTo>
                                  <a:lnTo>
                                    <a:pt x="186" y="846"/>
                                  </a:lnTo>
                                  <a:lnTo>
                                    <a:pt x="186" y="838"/>
                                  </a:lnTo>
                                  <a:lnTo>
                                    <a:pt x="193" y="830"/>
                                  </a:lnTo>
                                  <a:lnTo>
                                    <a:pt x="193" y="822"/>
                                  </a:lnTo>
                                  <a:lnTo>
                                    <a:pt x="186" y="822"/>
                                  </a:lnTo>
                                  <a:lnTo>
                                    <a:pt x="178" y="815"/>
                                  </a:lnTo>
                                  <a:lnTo>
                                    <a:pt x="170" y="815"/>
                                  </a:lnTo>
                                  <a:lnTo>
                                    <a:pt x="170" y="807"/>
                                  </a:lnTo>
                                  <a:lnTo>
                                    <a:pt x="162" y="807"/>
                                  </a:lnTo>
                                  <a:lnTo>
                                    <a:pt x="155" y="807"/>
                                  </a:lnTo>
                                  <a:lnTo>
                                    <a:pt x="147" y="807"/>
                                  </a:lnTo>
                                  <a:lnTo>
                                    <a:pt x="147" y="815"/>
                                  </a:lnTo>
                                  <a:lnTo>
                                    <a:pt x="139" y="815"/>
                                  </a:lnTo>
                                  <a:lnTo>
                                    <a:pt x="139" y="822"/>
                                  </a:lnTo>
                                  <a:lnTo>
                                    <a:pt x="131" y="822"/>
                                  </a:lnTo>
                                  <a:lnTo>
                                    <a:pt x="124" y="822"/>
                                  </a:lnTo>
                                  <a:lnTo>
                                    <a:pt x="124" y="830"/>
                                  </a:lnTo>
                                  <a:lnTo>
                                    <a:pt x="116" y="830"/>
                                  </a:lnTo>
                                  <a:lnTo>
                                    <a:pt x="100" y="822"/>
                                  </a:lnTo>
                                  <a:lnTo>
                                    <a:pt x="85" y="830"/>
                                  </a:lnTo>
                                  <a:lnTo>
                                    <a:pt x="85" y="822"/>
                                  </a:lnTo>
                                  <a:lnTo>
                                    <a:pt x="85" y="815"/>
                                  </a:lnTo>
                                  <a:lnTo>
                                    <a:pt x="77" y="807"/>
                                  </a:lnTo>
                                  <a:lnTo>
                                    <a:pt x="69" y="799"/>
                                  </a:lnTo>
                                  <a:lnTo>
                                    <a:pt x="69" y="791"/>
                                  </a:lnTo>
                                  <a:lnTo>
                                    <a:pt x="77" y="791"/>
                                  </a:lnTo>
                                  <a:lnTo>
                                    <a:pt x="77" y="784"/>
                                  </a:lnTo>
                                  <a:lnTo>
                                    <a:pt x="69" y="776"/>
                                  </a:lnTo>
                                  <a:lnTo>
                                    <a:pt x="62" y="760"/>
                                  </a:lnTo>
                                  <a:lnTo>
                                    <a:pt x="62" y="753"/>
                                  </a:lnTo>
                                  <a:lnTo>
                                    <a:pt x="69" y="745"/>
                                  </a:lnTo>
                                  <a:lnTo>
                                    <a:pt x="69" y="737"/>
                                  </a:lnTo>
                                  <a:lnTo>
                                    <a:pt x="77" y="722"/>
                                  </a:lnTo>
                                  <a:lnTo>
                                    <a:pt x="77" y="714"/>
                                  </a:lnTo>
                                  <a:lnTo>
                                    <a:pt x="77" y="706"/>
                                  </a:lnTo>
                                  <a:lnTo>
                                    <a:pt x="77" y="698"/>
                                  </a:lnTo>
                                  <a:lnTo>
                                    <a:pt x="85" y="698"/>
                                  </a:lnTo>
                                  <a:lnTo>
                                    <a:pt x="93" y="691"/>
                                  </a:lnTo>
                                  <a:lnTo>
                                    <a:pt x="100" y="683"/>
                                  </a:lnTo>
                                  <a:lnTo>
                                    <a:pt x="108" y="683"/>
                                  </a:lnTo>
                                  <a:lnTo>
                                    <a:pt x="108" y="675"/>
                                  </a:lnTo>
                                  <a:lnTo>
                                    <a:pt x="100" y="675"/>
                                  </a:lnTo>
                                  <a:lnTo>
                                    <a:pt x="100" y="667"/>
                                  </a:lnTo>
                                  <a:lnTo>
                                    <a:pt x="93" y="675"/>
                                  </a:lnTo>
                                  <a:lnTo>
                                    <a:pt x="85" y="683"/>
                                  </a:lnTo>
                                  <a:lnTo>
                                    <a:pt x="77" y="675"/>
                                  </a:lnTo>
                                  <a:lnTo>
                                    <a:pt x="69" y="683"/>
                                  </a:lnTo>
                                  <a:lnTo>
                                    <a:pt x="62" y="683"/>
                                  </a:lnTo>
                                  <a:lnTo>
                                    <a:pt x="62" y="675"/>
                                  </a:lnTo>
                                  <a:lnTo>
                                    <a:pt x="69" y="675"/>
                                  </a:lnTo>
                                  <a:lnTo>
                                    <a:pt x="69" y="667"/>
                                  </a:lnTo>
                                  <a:lnTo>
                                    <a:pt x="77" y="652"/>
                                  </a:lnTo>
                                  <a:lnTo>
                                    <a:pt x="77" y="644"/>
                                  </a:lnTo>
                                  <a:lnTo>
                                    <a:pt x="77" y="636"/>
                                  </a:lnTo>
                                  <a:lnTo>
                                    <a:pt x="85" y="636"/>
                                  </a:lnTo>
                                  <a:lnTo>
                                    <a:pt x="85" y="629"/>
                                  </a:lnTo>
                                  <a:lnTo>
                                    <a:pt x="85" y="621"/>
                                  </a:lnTo>
                                  <a:lnTo>
                                    <a:pt x="85" y="613"/>
                                  </a:lnTo>
                                  <a:lnTo>
                                    <a:pt x="77" y="605"/>
                                  </a:lnTo>
                                  <a:lnTo>
                                    <a:pt x="69" y="605"/>
                                  </a:lnTo>
                                  <a:lnTo>
                                    <a:pt x="62" y="605"/>
                                  </a:lnTo>
                                  <a:lnTo>
                                    <a:pt x="54" y="605"/>
                                  </a:lnTo>
                                  <a:lnTo>
                                    <a:pt x="46" y="597"/>
                                  </a:lnTo>
                                  <a:lnTo>
                                    <a:pt x="46" y="582"/>
                                  </a:lnTo>
                                  <a:lnTo>
                                    <a:pt x="46" y="574"/>
                                  </a:lnTo>
                                  <a:lnTo>
                                    <a:pt x="54" y="559"/>
                                  </a:lnTo>
                                  <a:lnTo>
                                    <a:pt x="54" y="551"/>
                                  </a:lnTo>
                                  <a:lnTo>
                                    <a:pt x="54" y="543"/>
                                  </a:lnTo>
                                  <a:lnTo>
                                    <a:pt x="46" y="543"/>
                                  </a:lnTo>
                                  <a:lnTo>
                                    <a:pt x="46" y="535"/>
                                  </a:lnTo>
                                  <a:lnTo>
                                    <a:pt x="38" y="535"/>
                                  </a:lnTo>
                                  <a:lnTo>
                                    <a:pt x="38" y="520"/>
                                  </a:lnTo>
                                  <a:lnTo>
                                    <a:pt x="38" y="528"/>
                                  </a:lnTo>
                                  <a:lnTo>
                                    <a:pt x="31" y="528"/>
                                  </a:lnTo>
                                  <a:lnTo>
                                    <a:pt x="31" y="520"/>
                                  </a:lnTo>
                                  <a:lnTo>
                                    <a:pt x="46" y="497"/>
                                  </a:lnTo>
                                  <a:lnTo>
                                    <a:pt x="46" y="489"/>
                                  </a:lnTo>
                                  <a:lnTo>
                                    <a:pt x="46" y="481"/>
                                  </a:lnTo>
                                  <a:lnTo>
                                    <a:pt x="46" y="473"/>
                                  </a:lnTo>
                                  <a:lnTo>
                                    <a:pt x="38" y="473"/>
                                  </a:lnTo>
                                  <a:lnTo>
                                    <a:pt x="31" y="481"/>
                                  </a:lnTo>
                                  <a:lnTo>
                                    <a:pt x="23" y="481"/>
                                  </a:lnTo>
                                  <a:lnTo>
                                    <a:pt x="15" y="481"/>
                                  </a:lnTo>
                                  <a:lnTo>
                                    <a:pt x="7" y="481"/>
                                  </a:lnTo>
                                  <a:lnTo>
                                    <a:pt x="7" y="473"/>
                                  </a:lnTo>
                                  <a:lnTo>
                                    <a:pt x="7" y="466"/>
                                  </a:lnTo>
                                  <a:lnTo>
                                    <a:pt x="7" y="458"/>
                                  </a:lnTo>
                                  <a:lnTo>
                                    <a:pt x="7" y="450"/>
                                  </a:lnTo>
                                  <a:lnTo>
                                    <a:pt x="0" y="450"/>
                                  </a:lnTo>
                                  <a:lnTo>
                                    <a:pt x="7" y="442"/>
                                  </a:lnTo>
                                  <a:lnTo>
                                    <a:pt x="7" y="435"/>
                                  </a:lnTo>
                                  <a:lnTo>
                                    <a:pt x="15" y="427"/>
                                  </a:lnTo>
                                  <a:lnTo>
                                    <a:pt x="15" y="419"/>
                                  </a:lnTo>
                                  <a:lnTo>
                                    <a:pt x="15" y="411"/>
                                  </a:lnTo>
                                  <a:lnTo>
                                    <a:pt x="31" y="404"/>
                                  </a:lnTo>
                                  <a:lnTo>
                                    <a:pt x="23" y="396"/>
                                  </a:lnTo>
                                  <a:lnTo>
                                    <a:pt x="23" y="388"/>
                                  </a:lnTo>
                                  <a:lnTo>
                                    <a:pt x="31" y="380"/>
                                  </a:lnTo>
                                  <a:lnTo>
                                    <a:pt x="31" y="373"/>
                                  </a:lnTo>
                                  <a:lnTo>
                                    <a:pt x="38" y="373"/>
                                  </a:lnTo>
                                  <a:lnTo>
                                    <a:pt x="38" y="365"/>
                                  </a:lnTo>
                                  <a:lnTo>
                                    <a:pt x="46" y="373"/>
                                  </a:lnTo>
                                  <a:lnTo>
                                    <a:pt x="54" y="373"/>
                                  </a:lnTo>
                                  <a:lnTo>
                                    <a:pt x="54" y="365"/>
                                  </a:lnTo>
                                  <a:lnTo>
                                    <a:pt x="62" y="357"/>
                                  </a:lnTo>
                                  <a:lnTo>
                                    <a:pt x="69" y="357"/>
                                  </a:lnTo>
                                  <a:lnTo>
                                    <a:pt x="62" y="349"/>
                                  </a:lnTo>
                                  <a:lnTo>
                                    <a:pt x="62" y="341"/>
                                  </a:lnTo>
                                  <a:lnTo>
                                    <a:pt x="62" y="334"/>
                                  </a:lnTo>
                                  <a:lnTo>
                                    <a:pt x="69" y="341"/>
                                  </a:lnTo>
                                  <a:lnTo>
                                    <a:pt x="77" y="334"/>
                                  </a:lnTo>
                                  <a:lnTo>
                                    <a:pt x="85" y="326"/>
                                  </a:lnTo>
                                  <a:lnTo>
                                    <a:pt x="93" y="318"/>
                                  </a:lnTo>
                                  <a:lnTo>
                                    <a:pt x="100" y="310"/>
                                  </a:lnTo>
                                  <a:lnTo>
                                    <a:pt x="100" y="303"/>
                                  </a:lnTo>
                                  <a:lnTo>
                                    <a:pt x="93" y="303"/>
                                  </a:lnTo>
                                  <a:lnTo>
                                    <a:pt x="85" y="295"/>
                                  </a:lnTo>
                                  <a:lnTo>
                                    <a:pt x="93" y="287"/>
                                  </a:lnTo>
                                  <a:lnTo>
                                    <a:pt x="77" y="279"/>
                                  </a:lnTo>
                                  <a:lnTo>
                                    <a:pt x="69" y="279"/>
                                  </a:lnTo>
                                  <a:lnTo>
                                    <a:pt x="69" y="272"/>
                                  </a:lnTo>
                                  <a:lnTo>
                                    <a:pt x="77" y="264"/>
                                  </a:lnTo>
                                  <a:lnTo>
                                    <a:pt x="77" y="248"/>
                                  </a:lnTo>
                                  <a:lnTo>
                                    <a:pt x="77" y="241"/>
                                  </a:lnTo>
                                  <a:lnTo>
                                    <a:pt x="77" y="233"/>
                                  </a:lnTo>
                                  <a:lnTo>
                                    <a:pt x="77" y="225"/>
                                  </a:lnTo>
                                  <a:lnTo>
                                    <a:pt x="69" y="225"/>
                                  </a:lnTo>
                                  <a:lnTo>
                                    <a:pt x="62" y="217"/>
                                  </a:lnTo>
                                  <a:lnTo>
                                    <a:pt x="54" y="210"/>
                                  </a:lnTo>
                                  <a:lnTo>
                                    <a:pt x="46" y="210"/>
                                  </a:lnTo>
                                  <a:lnTo>
                                    <a:pt x="46" y="202"/>
                                  </a:lnTo>
                                  <a:lnTo>
                                    <a:pt x="46" y="194"/>
                                  </a:lnTo>
                                  <a:lnTo>
                                    <a:pt x="46" y="179"/>
                                  </a:lnTo>
                                  <a:lnTo>
                                    <a:pt x="54" y="179"/>
                                  </a:lnTo>
                                  <a:lnTo>
                                    <a:pt x="54" y="171"/>
                                  </a:lnTo>
                                  <a:lnTo>
                                    <a:pt x="62" y="171"/>
                                  </a:lnTo>
                                  <a:lnTo>
                                    <a:pt x="62" y="163"/>
                                  </a:lnTo>
                                  <a:lnTo>
                                    <a:pt x="77" y="163"/>
                                  </a:lnTo>
                                  <a:lnTo>
                                    <a:pt x="93" y="155"/>
                                  </a:lnTo>
                                  <a:lnTo>
                                    <a:pt x="93" y="140"/>
                                  </a:lnTo>
                                  <a:lnTo>
                                    <a:pt x="93" y="132"/>
                                  </a:lnTo>
                                  <a:lnTo>
                                    <a:pt x="100" y="132"/>
                                  </a:lnTo>
                                  <a:lnTo>
                                    <a:pt x="108" y="140"/>
                                  </a:lnTo>
                                  <a:lnTo>
                                    <a:pt x="116" y="140"/>
                                  </a:lnTo>
                                  <a:lnTo>
                                    <a:pt x="131" y="140"/>
                                  </a:lnTo>
                                  <a:lnTo>
                                    <a:pt x="139" y="132"/>
                                  </a:lnTo>
                                  <a:lnTo>
                                    <a:pt x="147" y="132"/>
                                  </a:lnTo>
                                  <a:lnTo>
                                    <a:pt x="155" y="124"/>
                                  </a:lnTo>
                                  <a:lnTo>
                                    <a:pt x="162" y="124"/>
                                  </a:lnTo>
                                  <a:lnTo>
                                    <a:pt x="162" y="132"/>
                                  </a:lnTo>
                                  <a:lnTo>
                                    <a:pt x="170" y="132"/>
                                  </a:lnTo>
                                  <a:lnTo>
                                    <a:pt x="178" y="124"/>
                                  </a:lnTo>
                                  <a:lnTo>
                                    <a:pt x="186" y="124"/>
                                  </a:lnTo>
                                  <a:lnTo>
                                    <a:pt x="186" y="117"/>
                                  </a:lnTo>
                                  <a:lnTo>
                                    <a:pt x="193" y="117"/>
                                  </a:lnTo>
                                  <a:lnTo>
                                    <a:pt x="193" y="109"/>
                                  </a:lnTo>
                                  <a:lnTo>
                                    <a:pt x="186" y="109"/>
                                  </a:lnTo>
                                  <a:lnTo>
                                    <a:pt x="186" y="117"/>
                                  </a:lnTo>
                                  <a:lnTo>
                                    <a:pt x="178" y="117"/>
                                  </a:lnTo>
                                  <a:lnTo>
                                    <a:pt x="178" y="109"/>
                                  </a:lnTo>
                                  <a:lnTo>
                                    <a:pt x="186" y="101"/>
                                  </a:lnTo>
                                  <a:lnTo>
                                    <a:pt x="186" y="109"/>
                                  </a:lnTo>
                                  <a:lnTo>
                                    <a:pt x="186" y="101"/>
                                  </a:lnTo>
                                  <a:lnTo>
                                    <a:pt x="186" y="109"/>
                                  </a:lnTo>
                                  <a:lnTo>
                                    <a:pt x="193" y="109"/>
                                  </a:lnTo>
                                  <a:lnTo>
                                    <a:pt x="193" y="101"/>
                                  </a:lnTo>
                                  <a:lnTo>
                                    <a:pt x="201" y="93"/>
                                  </a:lnTo>
                                  <a:lnTo>
                                    <a:pt x="201" y="101"/>
                                  </a:lnTo>
                                  <a:lnTo>
                                    <a:pt x="209" y="93"/>
                                  </a:lnTo>
                                  <a:lnTo>
                                    <a:pt x="209" y="101"/>
                                  </a:lnTo>
                                  <a:lnTo>
                                    <a:pt x="217" y="109"/>
                                  </a:lnTo>
                                  <a:lnTo>
                                    <a:pt x="225" y="101"/>
                                  </a:lnTo>
                                  <a:lnTo>
                                    <a:pt x="217" y="101"/>
                                  </a:lnTo>
                                  <a:lnTo>
                                    <a:pt x="225" y="93"/>
                                  </a:lnTo>
                                  <a:lnTo>
                                    <a:pt x="217" y="93"/>
                                  </a:lnTo>
                                  <a:lnTo>
                                    <a:pt x="217" y="78"/>
                                  </a:lnTo>
                                  <a:lnTo>
                                    <a:pt x="225" y="78"/>
                                  </a:lnTo>
                                  <a:lnTo>
                                    <a:pt x="240" y="78"/>
                                  </a:lnTo>
                                  <a:lnTo>
                                    <a:pt x="240" y="85"/>
                                  </a:lnTo>
                                  <a:lnTo>
                                    <a:pt x="256" y="70"/>
                                  </a:lnTo>
                                  <a:lnTo>
                                    <a:pt x="263" y="62"/>
                                  </a:lnTo>
                                  <a:lnTo>
                                    <a:pt x="263" y="54"/>
                                  </a:lnTo>
                                  <a:lnTo>
                                    <a:pt x="271" y="47"/>
                                  </a:lnTo>
                                  <a:lnTo>
                                    <a:pt x="287" y="47"/>
                                  </a:lnTo>
                                  <a:lnTo>
                                    <a:pt x="294" y="47"/>
                                  </a:lnTo>
                                  <a:lnTo>
                                    <a:pt x="294" y="39"/>
                                  </a:lnTo>
                                  <a:lnTo>
                                    <a:pt x="294" y="47"/>
                                  </a:lnTo>
                                  <a:lnTo>
                                    <a:pt x="302" y="47"/>
                                  </a:lnTo>
                                  <a:lnTo>
                                    <a:pt x="318" y="62"/>
                                  </a:lnTo>
                                  <a:lnTo>
                                    <a:pt x="333" y="62"/>
                                  </a:lnTo>
                                  <a:lnTo>
                                    <a:pt x="349" y="54"/>
                                  </a:lnTo>
                                  <a:lnTo>
                                    <a:pt x="364" y="47"/>
                                  </a:lnTo>
                                  <a:close/>
                                </a:path>
                              </a:pathLst>
                            </a:custGeom>
                            <a:noFill/>
                            <a:ln w="0">
                              <a:solidFill>
                                <a:srgbClr val="000000"/>
                              </a:solidFill>
                            </a:ln>
                          </wps:spPr>
                          <wps:style>
                            <a:lnRef idx="0"/>
                            <a:fillRef idx="0"/>
                            <a:effectRef idx="0"/>
                            <a:fontRef idx="minor"/>
                          </wps:style>
                          <wps:bodyPr/>
                        </wps:wsp>
                        <wps:wsp>
                          <wps:cNvSpPr/>
                          <wps:spPr>
                            <a:xfrm>
                              <a:off x="2955960" y="2901240"/>
                              <a:ext cx="4320" cy="4320"/>
                            </a:xfrm>
                            <a:prstGeom prst="rect">
                              <a:avLst/>
                            </a:prstGeom>
                            <a:noFill/>
                            <a:ln w="0">
                              <a:solidFill>
                                <a:srgbClr val="000000"/>
                              </a:solidFill>
                            </a:ln>
                          </wps:spPr>
                          <wps:style>
                            <a:lnRef idx="0"/>
                            <a:fillRef idx="0"/>
                            <a:effectRef idx="0"/>
                            <a:fontRef idx="minor"/>
                          </wps:style>
                          <wps:bodyPr/>
                        </wps:wsp>
                        <wps:wsp>
                          <wps:cNvSpPr/>
                          <wps:spPr>
                            <a:xfrm>
                              <a:off x="3694680" y="322128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699720" y="322128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517200" y="331956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492720" y="3319560"/>
                              <a:ext cx="5040" cy="5040"/>
                            </a:xfrm>
                            <a:prstGeom prst="rect">
                              <a:avLst/>
                            </a:prstGeom>
                            <a:noFill/>
                            <a:ln w="0">
                              <a:solidFill>
                                <a:srgbClr val="000000"/>
                              </a:solidFill>
                            </a:ln>
                          </wps:spPr>
                          <wps:style>
                            <a:lnRef idx="0"/>
                            <a:fillRef idx="0"/>
                            <a:effectRef idx="0"/>
                            <a:fontRef idx="minor"/>
                          </wps:style>
                          <wps:bodyPr/>
                        </wps:wsp>
                        <wps:wsp>
                          <wps:cNvSpPr/>
                          <wps:spPr>
                            <a:xfrm>
                              <a:off x="3546720" y="332964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458160" y="3324600"/>
                              <a:ext cx="4320" cy="5040"/>
                            </a:xfrm>
                            <a:custGeom>
                              <a:avLst/>
                              <a:gdLst/>
                              <a:ahLst/>
                              <a:rect l="l" t="t" r="r" b="b"/>
                              <a:pathLst>
                                <a:path w="7" h="8">
                                  <a:moveTo>
                                    <a:pt x="0" y="0"/>
                                  </a:moveTo>
                                  <a:lnTo>
                                    <a:pt x="7" y="0"/>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3462840" y="333936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462840" y="3349440"/>
                              <a:ext cx="5040" cy="4320"/>
                            </a:xfrm>
                            <a:prstGeom prst="rect">
                              <a:avLst/>
                            </a:prstGeom>
                            <a:noFill/>
                            <a:ln w="0">
                              <a:solidFill>
                                <a:srgbClr val="000000"/>
                              </a:solidFill>
                            </a:ln>
                          </wps:spPr>
                          <wps:style>
                            <a:lnRef idx="0"/>
                            <a:fillRef idx="0"/>
                            <a:effectRef idx="0"/>
                            <a:fontRef idx="minor"/>
                          </wps:style>
                          <wps:bodyPr/>
                        </wps:wsp>
                        <wps:wsp>
                          <wps:cNvSpPr/>
                          <wps:spPr>
                            <a:xfrm>
                              <a:off x="3428280" y="3344400"/>
                              <a:ext cx="5040" cy="720"/>
                            </a:xfrm>
                            <a:custGeom>
                              <a:avLst/>
                              <a:gdLst/>
                              <a:ahLst/>
                              <a:rect l="l" t="t" r="r" b="b"/>
                              <a:pathLst>
                                <a:path w="8" h="0">
                                  <a:moveTo>
                                    <a:pt x="8" y="0"/>
                                  </a:moveTo>
                                  <a:lnTo>
                                    <a:pt x="0" y="0"/>
                                  </a:lnTo>
                                  <a:lnTo>
                                    <a:pt x="8" y="0"/>
                                  </a:ln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438720" y="3349440"/>
                              <a:ext cx="720" cy="4320"/>
                            </a:xfrm>
                            <a:custGeom>
                              <a:avLst/>
                              <a:gdLst/>
                              <a:ahLst/>
                              <a:rect l="l" t="t" r="r" b="b"/>
                              <a:pathLst>
                                <a:path w="0" h="7">
                                  <a:moveTo>
                                    <a:pt x="0" y="7"/>
                                  </a:move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3344760" y="3324600"/>
                              <a:ext cx="10080" cy="5040"/>
                            </a:xfrm>
                            <a:custGeom>
                              <a:avLst/>
                              <a:gdLst/>
                              <a:ahLst/>
                              <a:rect l="l" t="t" r="r" b="b"/>
                              <a:pathLst>
                                <a:path w="16" h="8">
                                  <a:moveTo>
                                    <a:pt x="8" y="0"/>
                                  </a:moveTo>
                                  <a:lnTo>
                                    <a:pt x="8" y="8"/>
                                  </a:lnTo>
                                  <a:lnTo>
                                    <a:pt x="0" y="8"/>
                                  </a:lnTo>
                                  <a:lnTo>
                                    <a:pt x="0" y="0"/>
                                  </a:lnTo>
                                  <a:lnTo>
                                    <a:pt x="8" y="0"/>
                                  </a:lnTo>
                                  <a:lnTo>
                                    <a:pt x="16" y="0"/>
                                  </a:lnTo>
                                  <a:lnTo>
                                    <a:pt x="8" y="0"/>
                                  </a:lnTo>
                                  <a:close/>
                                </a:path>
                              </a:pathLst>
                            </a:custGeom>
                            <a:noFill/>
                            <a:ln w="0">
                              <a:solidFill>
                                <a:srgbClr val="000000"/>
                              </a:solidFill>
                            </a:ln>
                          </wps:spPr>
                          <wps:style>
                            <a:lnRef idx="0"/>
                            <a:fillRef idx="0"/>
                            <a:effectRef idx="0"/>
                            <a:fontRef idx="minor"/>
                          </wps:style>
                          <wps:bodyPr/>
                        </wps:wsp>
                        <wps:wsp>
                          <wps:cNvSpPr/>
                          <wps:spPr>
                            <a:xfrm>
                              <a:off x="3349800" y="33343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344760" y="3324600"/>
                              <a:ext cx="15120" cy="14760"/>
                            </a:xfrm>
                            <a:custGeom>
                              <a:avLst/>
                              <a:gdLst/>
                              <a:ahLst/>
                              <a:rect l="l" t="t" r="r" b="b"/>
                              <a:pathLst>
                                <a:path w="24" h="23">
                                  <a:moveTo>
                                    <a:pt x="8" y="0"/>
                                  </a:moveTo>
                                  <a:lnTo>
                                    <a:pt x="16" y="0"/>
                                  </a:lnTo>
                                  <a:lnTo>
                                    <a:pt x="16" y="8"/>
                                  </a:lnTo>
                                  <a:lnTo>
                                    <a:pt x="24" y="8"/>
                                  </a:lnTo>
                                  <a:lnTo>
                                    <a:pt x="16" y="8"/>
                                  </a:lnTo>
                                  <a:lnTo>
                                    <a:pt x="24" y="8"/>
                                  </a:lnTo>
                                  <a:lnTo>
                                    <a:pt x="24" y="15"/>
                                  </a:lnTo>
                                  <a:lnTo>
                                    <a:pt x="24" y="23"/>
                                  </a:lnTo>
                                  <a:lnTo>
                                    <a:pt x="24" y="15"/>
                                  </a:lnTo>
                                  <a:lnTo>
                                    <a:pt x="16" y="15"/>
                                  </a:lnTo>
                                  <a:lnTo>
                                    <a:pt x="8" y="8"/>
                                  </a:lnTo>
                                  <a:lnTo>
                                    <a:pt x="0" y="8"/>
                                  </a:lnTo>
                                  <a:lnTo>
                                    <a:pt x="8" y="8"/>
                                  </a:lnTo>
                                  <a:lnTo>
                                    <a:pt x="8" y="0"/>
                                  </a:lnTo>
                                  <a:close/>
                                </a:path>
                              </a:pathLst>
                            </a:custGeom>
                            <a:noFill/>
                            <a:ln w="0">
                              <a:solidFill>
                                <a:srgbClr val="000000"/>
                              </a:solidFill>
                            </a:ln>
                          </wps:spPr>
                          <wps:style>
                            <a:lnRef idx="0"/>
                            <a:fillRef idx="0"/>
                            <a:effectRef idx="0"/>
                            <a:fontRef idx="minor"/>
                          </wps:style>
                          <wps:bodyPr/>
                        </wps:wsp>
                        <wps:wsp>
                          <wps:cNvSpPr/>
                          <wps:spPr>
                            <a:xfrm>
                              <a:off x="3354840" y="3334320"/>
                              <a:ext cx="5040" cy="5040"/>
                            </a:xfrm>
                            <a:prstGeom prst="rect">
                              <a:avLst/>
                            </a:prstGeom>
                            <a:noFill/>
                            <a:ln w="0">
                              <a:solidFill>
                                <a:srgbClr val="000000"/>
                              </a:solidFill>
                            </a:ln>
                          </wps:spPr>
                          <wps:style>
                            <a:lnRef idx="0"/>
                            <a:fillRef idx="0"/>
                            <a:effectRef idx="0"/>
                            <a:fontRef idx="minor"/>
                          </wps:style>
                          <wps:bodyPr/>
                        </wps:wsp>
                        <wps:wsp>
                          <wps:cNvSpPr/>
                          <wps:spPr>
                            <a:xfrm>
                              <a:off x="3364200" y="3358800"/>
                              <a:ext cx="5040" cy="5040"/>
                            </a:xfrm>
                            <a:custGeom>
                              <a:avLst/>
                              <a:gdLst/>
                              <a:ahLst/>
                              <a:rect l="l" t="t" r="r" b="b"/>
                              <a:pathLst>
                                <a:path w="8" h="8">
                                  <a:moveTo>
                                    <a:pt x="8" y="0"/>
                                  </a:moveTo>
                                  <a:lnTo>
                                    <a:pt x="0" y="0"/>
                                  </a:lnTo>
                                  <a:lnTo>
                                    <a:pt x="0" y="8"/>
                                  </a:ln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433680" y="336420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2965680" y="3117600"/>
                              <a:ext cx="320040" cy="482760"/>
                            </a:xfrm>
                            <a:custGeom>
                              <a:avLst/>
                              <a:gdLst/>
                              <a:ahLst/>
                              <a:rect l="l" t="t" r="r" b="b"/>
                              <a:pathLst>
                                <a:path w="504" h="760">
                                  <a:moveTo>
                                    <a:pt x="504" y="458"/>
                                  </a:moveTo>
                                  <a:lnTo>
                                    <a:pt x="504" y="466"/>
                                  </a:lnTo>
                                  <a:lnTo>
                                    <a:pt x="496" y="466"/>
                                  </a:lnTo>
                                  <a:lnTo>
                                    <a:pt x="489" y="466"/>
                                  </a:lnTo>
                                  <a:lnTo>
                                    <a:pt x="489" y="473"/>
                                  </a:lnTo>
                                  <a:lnTo>
                                    <a:pt x="481" y="481"/>
                                  </a:lnTo>
                                  <a:lnTo>
                                    <a:pt x="473" y="481"/>
                                  </a:lnTo>
                                  <a:lnTo>
                                    <a:pt x="473" y="489"/>
                                  </a:lnTo>
                                  <a:lnTo>
                                    <a:pt x="481" y="489"/>
                                  </a:lnTo>
                                  <a:lnTo>
                                    <a:pt x="473" y="489"/>
                                  </a:lnTo>
                                  <a:lnTo>
                                    <a:pt x="473" y="497"/>
                                  </a:lnTo>
                                  <a:lnTo>
                                    <a:pt x="465" y="497"/>
                                  </a:lnTo>
                                  <a:lnTo>
                                    <a:pt x="458" y="497"/>
                                  </a:lnTo>
                                  <a:lnTo>
                                    <a:pt x="450" y="489"/>
                                  </a:lnTo>
                                  <a:lnTo>
                                    <a:pt x="442" y="489"/>
                                  </a:lnTo>
                                  <a:lnTo>
                                    <a:pt x="442" y="481"/>
                                  </a:lnTo>
                                  <a:lnTo>
                                    <a:pt x="450" y="481"/>
                                  </a:lnTo>
                                  <a:lnTo>
                                    <a:pt x="442" y="481"/>
                                  </a:lnTo>
                                  <a:lnTo>
                                    <a:pt x="442" y="473"/>
                                  </a:lnTo>
                                  <a:lnTo>
                                    <a:pt x="450" y="473"/>
                                  </a:lnTo>
                                  <a:lnTo>
                                    <a:pt x="450" y="466"/>
                                  </a:lnTo>
                                  <a:lnTo>
                                    <a:pt x="450" y="473"/>
                                  </a:lnTo>
                                  <a:lnTo>
                                    <a:pt x="450" y="466"/>
                                  </a:lnTo>
                                  <a:lnTo>
                                    <a:pt x="458" y="466"/>
                                  </a:lnTo>
                                  <a:lnTo>
                                    <a:pt x="450" y="466"/>
                                  </a:lnTo>
                                  <a:lnTo>
                                    <a:pt x="442" y="466"/>
                                  </a:lnTo>
                                  <a:lnTo>
                                    <a:pt x="442" y="473"/>
                                  </a:lnTo>
                                  <a:lnTo>
                                    <a:pt x="442" y="466"/>
                                  </a:lnTo>
                                  <a:lnTo>
                                    <a:pt x="442" y="473"/>
                                  </a:lnTo>
                                  <a:lnTo>
                                    <a:pt x="442" y="466"/>
                                  </a:lnTo>
                                  <a:lnTo>
                                    <a:pt x="442" y="473"/>
                                  </a:lnTo>
                                  <a:lnTo>
                                    <a:pt x="434" y="473"/>
                                  </a:lnTo>
                                  <a:lnTo>
                                    <a:pt x="434" y="466"/>
                                  </a:lnTo>
                                  <a:lnTo>
                                    <a:pt x="434" y="458"/>
                                  </a:lnTo>
                                  <a:lnTo>
                                    <a:pt x="434" y="450"/>
                                  </a:lnTo>
                                  <a:lnTo>
                                    <a:pt x="442" y="450"/>
                                  </a:lnTo>
                                  <a:lnTo>
                                    <a:pt x="434" y="450"/>
                                  </a:lnTo>
                                  <a:lnTo>
                                    <a:pt x="434" y="442"/>
                                  </a:lnTo>
                                  <a:lnTo>
                                    <a:pt x="434" y="450"/>
                                  </a:lnTo>
                                  <a:lnTo>
                                    <a:pt x="434" y="458"/>
                                  </a:lnTo>
                                  <a:lnTo>
                                    <a:pt x="434" y="466"/>
                                  </a:lnTo>
                                  <a:lnTo>
                                    <a:pt x="434" y="473"/>
                                  </a:lnTo>
                                  <a:lnTo>
                                    <a:pt x="434" y="481"/>
                                  </a:lnTo>
                                  <a:lnTo>
                                    <a:pt x="434" y="489"/>
                                  </a:lnTo>
                                  <a:lnTo>
                                    <a:pt x="442" y="489"/>
                                  </a:lnTo>
                                  <a:lnTo>
                                    <a:pt x="434" y="489"/>
                                  </a:lnTo>
                                  <a:lnTo>
                                    <a:pt x="442" y="497"/>
                                  </a:lnTo>
                                  <a:lnTo>
                                    <a:pt x="434" y="497"/>
                                  </a:lnTo>
                                  <a:lnTo>
                                    <a:pt x="434" y="504"/>
                                  </a:lnTo>
                                  <a:lnTo>
                                    <a:pt x="427" y="504"/>
                                  </a:lnTo>
                                  <a:lnTo>
                                    <a:pt x="427" y="512"/>
                                  </a:lnTo>
                                  <a:lnTo>
                                    <a:pt x="419" y="512"/>
                                  </a:lnTo>
                                  <a:lnTo>
                                    <a:pt x="411" y="512"/>
                                  </a:lnTo>
                                  <a:lnTo>
                                    <a:pt x="411" y="504"/>
                                  </a:lnTo>
                                  <a:lnTo>
                                    <a:pt x="403" y="504"/>
                                  </a:lnTo>
                                  <a:lnTo>
                                    <a:pt x="403" y="497"/>
                                  </a:lnTo>
                                  <a:lnTo>
                                    <a:pt x="411" y="489"/>
                                  </a:lnTo>
                                  <a:lnTo>
                                    <a:pt x="403" y="489"/>
                                  </a:lnTo>
                                  <a:lnTo>
                                    <a:pt x="411" y="489"/>
                                  </a:lnTo>
                                  <a:lnTo>
                                    <a:pt x="411" y="481"/>
                                  </a:lnTo>
                                  <a:lnTo>
                                    <a:pt x="403" y="481"/>
                                  </a:lnTo>
                                  <a:lnTo>
                                    <a:pt x="403" y="489"/>
                                  </a:lnTo>
                                  <a:lnTo>
                                    <a:pt x="403" y="481"/>
                                  </a:lnTo>
                                  <a:lnTo>
                                    <a:pt x="403" y="489"/>
                                  </a:lnTo>
                                  <a:lnTo>
                                    <a:pt x="403" y="497"/>
                                  </a:lnTo>
                                  <a:lnTo>
                                    <a:pt x="403" y="489"/>
                                  </a:lnTo>
                                  <a:lnTo>
                                    <a:pt x="396" y="489"/>
                                  </a:lnTo>
                                  <a:lnTo>
                                    <a:pt x="388" y="497"/>
                                  </a:lnTo>
                                  <a:lnTo>
                                    <a:pt x="380" y="497"/>
                                  </a:lnTo>
                                  <a:lnTo>
                                    <a:pt x="380" y="489"/>
                                  </a:lnTo>
                                  <a:lnTo>
                                    <a:pt x="372" y="489"/>
                                  </a:lnTo>
                                  <a:lnTo>
                                    <a:pt x="380" y="489"/>
                                  </a:lnTo>
                                  <a:lnTo>
                                    <a:pt x="380" y="481"/>
                                  </a:lnTo>
                                  <a:lnTo>
                                    <a:pt x="380" y="489"/>
                                  </a:lnTo>
                                  <a:lnTo>
                                    <a:pt x="372" y="489"/>
                                  </a:lnTo>
                                  <a:lnTo>
                                    <a:pt x="372" y="497"/>
                                  </a:lnTo>
                                  <a:lnTo>
                                    <a:pt x="365" y="497"/>
                                  </a:lnTo>
                                  <a:lnTo>
                                    <a:pt x="372" y="497"/>
                                  </a:lnTo>
                                  <a:lnTo>
                                    <a:pt x="380" y="497"/>
                                  </a:lnTo>
                                  <a:lnTo>
                                    <a:pt x="372" y="497"/>
                                  </a:lnTo>
                                  <a:lnTo>
                                    <a:pt x="380" y="497"/>
                                  </a:lnTo>
                                  <a:lnTo>
                                    <a:pt x="372" y="504"/>
                                  </a:lnTo>
                                  <a:lnTo>
                                    <a:pt x="372" y="497"/>
                                  </a:lnTo>
                                  <a:lnTo>
                                    <a:pt x="372" y="504"/>
                                  </a:lnTo>
                                  <a:lnTo>
                                    <a:pt x="365" y="504"/>
                                  </a:lnTo>
                                  <a:lnTo>
                                    <a:pt x="372" y="504"/>
                                  </a:lnTo>
                                  <a:lnTo>
                                    <a:pt x="365" y="504"/>
                                  </a:lnTo>
                                  <a:lnTo>
                                    <a:pt x="365" y="512"/>
                                  </a:lnTo>
                                  <a:lnTo>
                                    <a:pt x="357" y="512"/>
                                  </a:lnTo>
                                  <a:lnTo>
                                    <a:pt x="365" y="512"/>
                                  </a:lnTo>
                                  <a:lnTo>
                                    <a:pt x="365" y="520"/>
                                  </a:lnTo>
                                  <a:lnTo>
                                    <a:pt x="372" y="520"/>
                                  </a:lnTo>
                                  <a:lnTo>
                                    <a:pt x="380" y="520"/>
                                  </a:lnTo>
                                  <a:lnTo>
                                    <a:pt x="372" y="520"/>
                                  </a:lnTo>
                                  <a:lnTo>
                                    <a:pt x="372" y="528"/>
                                  </a:lnTo>
                                  <a:lnTo>
                                    <a:pt x="372" y="520"/>
                                  </a:lnTo>
                                  <a:lnTo>
                                    <a:pt x="372" y="528"/>
                                  </a:lnTo>
                                  <a:lnTo>
                                    <a:pt x="365" y="528"/>
                                  </a:lnTo>
                                  <a:lnTo>
                                    <a:pt x="357" y="528"/>
                                  </a:lnTo>
                                  <a:lnTo>
                                    <a:pt x="349" y="535"/>
                                  </a:lnTo>
                                  <a:lnTo>
                                    <a:pt x="341" y="535"/>
                                  </a:lnTo>
                                  <a:lnTo>
                                    <a:pt x="349" y="528"/>
                                  </a:lnTo>
                                  <a:lnTo>
                                    <a:pt x="341" y="528"/>
                                  </a:lnTo>
                                  <a:lnTo>
                                    <a:pt x="349" y="528"/>
                                  </a:lnTo>
                                  <a:lnTo>
                                    <a:pt x="349" y="520"/>
                                  </a:lnTo>
                                  <a:lnTo>
                                    <a:pt x="357" y="520"/>
                                  </a:lnTo>
                                  <a:lnTo>
                                    <a:pt x="357" y="512"/>
                                  </a:lnTo>
                                  <a:lnTo>
                                    <a:pt x="349" y="512"/>
                                  </a:lnTo>
                                  <a:lnTo>
                                    <a:pt x="341" y="512"/>
                                  </a:lnTo>
                                  <a:lnTo>
                                    <a:pt x="341" y="504"/>
                                  </a:lnTo>
                                  <a:lnTo>
                                    <a:pt x="349" y="512"/>
                                  </a:lnTo>
                                  <a:lnTo>
                                    <a:pt x="349" y="504"/>
                                  </a:lnTo>
                                  <a:lnTo>
                                    <a:pt x="349" y="497"/>
                                  </a:lnTo>
                                  <a:lnTo>
                                    <a:pt x="349" y="504"/>
                                  </a:lnTo>
                                  <a:lnTo>
                                    <a:pt x="341" y="504"/>
                                  </a:lnTo>
                                  <a:lnTo>
                                    <a:pt x="341" y="497"/>
                                  </a:lnTo>
                                  <a:lnTo>
                                    <a:pt x="334" y="497"/>
                                  </a:lnTo>
                                  <a:lnTo>
                                    <a:pt x="334" y="504"/>
                                  </a:lnTo>
                                  <a:lnTo>
                                    <a:pt x="334" y="497"/>
                                  </a:lnTo>
                                  <a:lnTo>
                                    <a:pt x="326" y="504"/>
                                  </a:lnTo>
                                  <a:lnTo>
                                    <a:pt x="326" y="497"/>
                                  </a:lnTo>
                                  <a:lnTo>
                                    <a:pt x="318" y="497"/>
                                  </a:lnTo>
                                  <a:lnTo>
                                    <a:pt x="326" y="497"/>
                                  </a:lnTo>
                                  <a:lnTo>
                                    <a:pt x="318" y="497"/>
                                  </a:lnTo>
                                  <a:lnTo>
                                    <a:pt x="318" y="504"/>
                                  </a:lnTo>
                                  <a:lnTo>
                                    <a:pt x="326" y="497"/>
                                  </a:lnTo>
                                  <a:lnTo>
                                    <a:pt x="326" y="504"/>
                                  </a:lnTo>
                                  <a:lnTo>
                                    <a:pt x="334" y="504"/>
                                  </a:lnTo>
                                  <a:lnTo>
                                    <a:pt x="334" y="512"/>
                                  </a:lnTo>
                                  <a:lnTo>
                                    <a:pt x="334" y="504"/>
                                  </a:lnTo>
                                  <a:lnTo>
                                    <a:pt x="341" y="512"/>
                                  </a:lnTo>
                                  <a:lnTo>
                                    <a:pt x="334" y="512"/>
                                  </a:lnTo>
                                  <a:lnTo>
                                    <a:pt x="334" y="520"/>
                                  </a:lnTo>
                                  <a:lnTo>
                                    <a:pt x="341" y="512"/>
                                  </a:lnTo>
                                  <a:lnTo>
                                    <a:pt x="341" y="520"/>
                                  </a:lnTo>
                                  <a:lnTo>
                                    <a:pt x="334" y="520"/>
                                  </a:lnTo>
                                  <a:lnTo>
                                    <a:pt x="341" y="520"/>
                                  </a:lnTo>
                                  <a:lnTo>
                                    <a:pt x="341" y="528"/>
                                  </a:lnTo>
                                  <a:lnTo>
                                    <a:pt x="334" y="528"/>
                                  </a:lnTo>
                                  <a:lnTo>
                                    <a:pt x="326" y="528"/>
                                  </a:lnTo>
                                  <a:lnTo>
                                    <a:pt x="318" y="535"/>
                                  </a:lnTo>
                                  <a:lnTo>
                                    <a:pt x="318" y="543"/>
                                  </a:lnTo>
                                  <a:lnTo>
                                    <a:pt x="318" y="535"/>
                                  </a:lnTo>
                                  <a:lnTo>
                                    <a:pt x="310" y="535"/>
                                  </a:lnTo>
                                  <a:lnTo>
                                    <a:pt x="318" y="535"/>
                                  </a:lnTo>
                                  <a:lnTo>
                                    <a:pt x="318" y="543"/>
                                  </a:lnTo>
                                  <a:lnTo>
                                    <a:pt x="310" y="543"/>
                                  </a:lnTo>
                                  <a:lnTo>
                                    <a:pt x="310" y="535"/>
                                  </a:lnTo>
                                  <a:lnTo>
                                    <a:pt x="310" y="543"/>
                                  </a:lnTo>
                                  <a:lnTo>
                                    <a:pt x="303" y="543"/>
                                  </a:lnTo>
                                  <a:lnTo>
                                    <a:pt x="295" y="543"/>
                                  </a:lnTo>
                                  <a:lnTo>
                                    <a:pt x="287" y="543"/>
                                  </a:lnTo>
                                  <a:lnTo>
                                    <a:pt x="295" y="543"/>
                                  </a:lnTo>
                                  <a:lnTo>
                                    <a:pt x="287" y="543"/>
                                  </a:lnTo>
                                  <a:lnTo>
                                    <a:pt x="287" y="535"/>
                                  </a:lnTo>
                                  <a:lnTo>
                                    <a:pt x="295" y="535"/>
                                  </a:lnTo>
                                  <a:lnTo>
                                    <a:pt x="287" y="535"/>
                                  </a:lnTo>
                                  <a:lnTo>
                                    <a:pt x="287" y="528"/>
                                  </a:lnTo>
                                  <a:lnTo>
                                    <a:pt x="279" y="528"/>
                                  </a:lnTo>
                                  <a:lnTo>
                                    <a:pt x="279" y="535"/>
                                  </a:lnTo>
                                  <a:lnTo>
                                    <a:pt x="287" y="535"/>
                                  </a:lnTo>
                                  <a:lnTo>
                                    <a:pt x="279" y="535"/>
                                  </a:lnTo>
                                  <a:lnTo>
                                    <a:pt x="287" y="535"/>
                                  </a:lnTo>
                                  <a:lnTo>
                                    <a:pt x="287" y="543"/>
                                  </a:lnTo>
                                  <a:lnTo>
                                    <a:pt x="279" y="543"/>
                                  </a:lnTo>
                                  <a:lnTo>
                                    <a:pt x="272" y="543"/>
                                  </a:lnTo>
                                  <a:lnTo>
                                    <a:pt x="272" y="551"/>
                                  </a:lnTo>
                                  <a:lnTo>
                                    <a:pt x="264" y="551"/>
                                  </a:lnTo>
                                  <a:lnTo>
                                    <a:pt x="264" y="559"/>
                                  </a:lnTo>
                                  <a:lnTo>
                                    <a:pt x="256" y="559"/>
                                  </a:lnTo>
                                  <a:lnTo>
                                    <a:pt x="256" y="551"/>
                                  </a:lnTo>
                                  <a:lnTo>
                                    <a:pt x="256" y="559"/>
                                  </a:lnTo>
                                  <a:lnTo>
                                    <a:pt x="264" y="551"/>
                                  </a:lnTo>
                                  <a:lnTo>
                                    <a:pt x="256" y="551"/>
                                  </a:lnTo>
                                  <a:lnTo>
                                    <a:pt x="264" y="551"/>
                                  </a:lnTo>
                                  <a:lnTo>
                                    <a:pt x="264" y="543"/>
                                  </a:lnTo>
                                  <a:lnTo>
                                    <a:pt x="256" y="551"/>
                                  </a:lnTo>
                                  <a:lnTo>
                                    <a:pt x="256" y="543"/>
                                  </a:lnTo>
                                  <a:lnTo>
                                    <a:pt x="256" y="551"/>
                                  </a:lnTo>
                                  <a:lnTo>
                                    <a:pt x="256" y="543"/>
                                  </a:lnTo>
                                  <a:lnTo>
                                    <a:pt x="248" y="543"/>
                                  </a:lnTo>
                                  <a:lnTo>
                                    <a:pt x="256" y="543"/>
                                  </a:lnTo>
                                  <a:lnTo>
                                    <a:pt x="248" y="543"/>
                                  </a:lnTo>
                                  <a:lnTo>
                                    <a:pt x="240" y="543"/>
                                  </a:lnTo>
                                  <a:lnTo>
                                    <a:pt x="248" y="543"/>
                                  </a:lnTo>
                                  <a:lnTo>
                                    <a:pt x="240" y="543"/>
                                  </a:lnTo>
                                  <a:lnTo>
                                    <a:pt x="248" y="543"/>
                                  </a:lnTo>
                                  <a:lnTo>
                                    <a:pt x="248" y="551"/>
                                  </a:lnTo>
                                  <a:lnTo>
                                    <a:pt x="240" y="551"/>
                                  </a:lnTo>
                                  <a:lnTo>
                                    <a:pt x="233" y="551"/>
                                  </a:lnTo>
                                  <a:lnTo>
                                    <a:pt x="225" y="551"/>
                                  </a:lnTo>
                                  <a:lnTo>
                                    <a:pt x="233" y="551"/>
                                  </a:lnTo>
                                  <a:lnTo>
                                    <a:pt x="240" y="551"/>
                                  </a:lnTo>
                                  <a:lnTo>
                                    <a:pt x="240" y="543"/>
                                  </a:lnTo>
                                  <a:lnTo>
                                    <a:pt x="233" y="543"/>
                                  </a:lnTo>
                                  <a:lnTo>
                                    <a:pt x="233" y="551"/>
                                  </a:lnTo>
                                  <a:lnTo>
                                    <a:pt x="233" y="543"/>
                                  </a:lnTo>
                                  <a:lnTo>
                                    <a:pt x="233" y="551"/>
                                  </a:lnTo>
                                  <a:lnTo>
                                    <a:pt x="225" y="543"/>
                                  </a:lnTo>
                                  <a:lnTo>
                                    <a:pt x="225" y="551"/>
                                  </a:lnTo>
                                  <a:lnTo>
                                    <a:pt x="225" y="543"/>
                                  </a:lnTo>
                                  <a:lnTo>
                                    <a:pt x="217" y="543"/>
                                  </a:lnTo>
                                  <a:lnTo>
                                    <a:pt x="217" y="551"/>
                                  </a:lnTo>
                                  <a:lnTo>
                                    <a:pt x="225" y="551"/>
                                  </a:lnTo>
                                  <a:lnTo>
                                    <a:pt x="217" y="551"/>
                                  </a:lnTo>
                                  <a:lnTo>
                                    <a:pt x="217" y="559"/>
                                  </a:lnTo>
                                  <a:lnTo>
                                    <a:pt x="209" y="559"/>
                                  </a:lnTo>
                                  <a:lnTo>
                                    <a:pt x="202" y="559"/>
                                  </a:lnTo>
                                  <a:lnTo>
                                    <a:pt x="202" y="566"/>
                                  </a:lnTo>
                                  <a:lnTo>
                                    <a:pt x="194" y="566"/>
                                  </a:lnTo>
                                  <a:lnTo>
                                    <a:pt x="186" y="566"/>
                                  </a:lnTo>
                                  <a:lnTo>
                                    <a:pt x="186" y="559"/>
                                  </a:lnTo>
                                  <a:lnTo>
                                    <a:pt x="178" y="566"/>
                                  </a:lnTo>
                                  <a:lnTo>
                                    <a:pt x="171" y="566"/>
                                  </a:lnTo>
                                  <a:lnTo>
                                    <a:pt x="163" y="582"/>
                                  </a:lnTo>
                                  <a:lnTo>
                                    <a:pt x="163" y="590"/>
                                  </a:lnTo>
                                  <a:lnTo>
                                    <a:pt x="155" y="590"/>
                                  </a:lnTo>
                                  <a:lnTo>
                                    <a:pt x="147" y="590"/>
                                  </a:lnTo>
                                  <a:lnTo>
                                    <a:pt x="147" y="597"/>
                                  </a:lnTo>
                                  <a:lnTo>
                                    <a:pt x="147" y="590"/>
                                  </a:lnTo>
                                  <a:lnTo>
                                    <a:pt x="140" y="597"/>
                                  </a:lnTo>
                                  <a:lnTo>
                                    <a:pt x="132" y="590"/>
                                  </a:lnTo>
                                  <a:lnTo>
                                    <a:pt x="132" y="597"/>
                                  </a:lnTo>
                                  <a:lnTo>
                                    <a:pt x="124" y="597"/>
                                  </a:lnTo>
                                  <a:lnTo>
                                    <a:pt x="124" y="590"/>
                                  </a:lnTo>
                                  <a:lnTo>
                                    <a:pt x="124" y="582"/>
                                  </a:lnTo>
                                  <a:lnTo>
                                    <a:pt x="132" y="582"/>
                                  </a:lnTo>
                                  <a:lnTo>
                                    <a:pt x="132" y="590"/>
                                  </a:lnTo>
                                  <a:lnTo>
                                    <a:pt x="132" y="582"/>
                                  </a:lnTo>
                                  <a:lnTo>
                                    <a:pt x="140" y="582"/>
                                  </a:lnTo>
                                  <a:lnTo>
                                    <a:pt x="132" y="582"/>
                                  </a:lnTo>
                                  <a:lnTo>
                                    <a:pt x="124" y="582"/>
                                  </a:lnTo>
                                  <a:lnTo>
                                    <a:pt x="132" y="582"/>
                                  </a:lnTo>
                                  <a:lnTo>
                                    <a:pt x="132" y="574"/>
                                  </a:lnTo>
                                  <a:lnTo>
                                    <a:pt x="124" y="574"/>
                                  </a:lnTo>
                                  <a:lnTo>
                                    <a:pt x="124" y="582"/>
                                  </a:lnTo>
                                  <a:lnTo>
                                    <a:pt x="124" y="574"/>
                                  </a:lnTo>
                                  <a:lnTo>
                                    <a:pt x="124" y="566"/>
                                  </a:lnTo>
                                  <a:lnTo>
                                    <a:pt x="132" y="566"/>
                                  </a:lnTo>
                                  <a:lnTo>
                                    <a:pt x="132" y="559"/>
                                  </a:lnTo>
                                  <a:lnTo>
                                    <a:pt x="124" y="566"/>
                                  </a:lnTo>
                                  <a:lnTo>
                                    <a:pt x="116" y="566"/>
                                  </a:lnTo>
                                  <a:lnTo>
                                    <a:pt x="116" y="559"/>
                                  </a:lnTo>
                                  <a:lnTo>
                                    <a:pt x="116" y="551"/>
                                  </a:lnTo>
                                  <a:lnTo>
                                    <a:pt x="116" y="559"/>
                                  </a:lnTo>
                                  <a:lnTo>
                                    <a:pt x="109" y="559"/>
                                  </a:lnTo>
                                  <a:lnTo>
                                    <a:pt x="116" y="559"/>
                                  </a:lnTo>
                                  <a:lnTo>
                                    <a:pt x="116" y="566"/>
                                  </a:lnTo>
                                  <a:lnTo>
                                    <a:pt x="116" y="574"/>
                                  </a:lnTo>
                                  <a:lnTo>
                                    <a:pt x="124" y="574"/>
                                  </a:lnTo>
                                  <a:lnTo>
                                    <a:pt x="116" y="574"/>
                                  </a:lnTo>
                                  <a:lnTo>
                                    <a:pt x="116" y="582"/>
                                  </a:lnTo>
                                  <a:lnTo>
                                    <a:pt x="124" y="582"/>
                                  </a:lnTo>
                                  <a:lnTo>
                                    <a:pt x="116" y="582"/>
                                  </a:lnTo>
                                  <a:lnTo>
                                    <a:pt x="116" y="590"/>
                                  </a:lnTo>
                                  <a:lnTo>
                                    <a:pt x="124" y="590"/>
                                  </a:lnTo>
                                  <a:lnTo>
                                    <a:pt x="124" y="597"/>
                                  </a:lnTo>
                                  <a:lnTo>
                                    <a:pt x="116" y="605"/>
                                  </a:lnTo>
                                  <a:lnTo>
                                    <a:pt x="116" y="613"/>
                                  </a:lnTo>
                                  <a:lnTo>
                                    <a:pt x="109" y="613"/>
                                  </a:lnTo>
                                  <a:lnTo>
                                    <a:pt x="109" y="621"/>
                                  </a:lnTo>
                                  <a:lnTo>
                                    <a:pt x="116" y="621"/>
                                  </a:lnTo>
                                  <a:lnTo>
                                    <a:pt x="116" y="613"/>
                                  </a:lnTo>
                                  <a:lnTo>
                                    <a:pt x="124" y="613"/>
                                  </a:lnTo>
                                  <a:lnTo>
                                    <a:pt x="124" y="621"/>
                                  </a:lnTo>
                                  <a:lnTo>
                                    <a:pt x="132" y="621"/>
                                  </a:lnTo>
                                  <a:lnTo>
                                    <a:pt x="140" y="621"/>
                                  </a:lnTo>
                                  <a:lnTo>
                                    <a:pt x="147" y="621"/>
                                  </a:lnTo>
                                  <a:lnTo>
                                    <a:pt x="140" y="621"/>
                                  </a:lnTo>
                                  <a:lnTo>
                                    <a:pt x="140" y="628"/>
                                  </a:lnTo>
                                  <a:lnTo>
                                    <a:pt x="140" y="636"/>
                                  </a:lnTo>
                                  <a:lnTo>
                                    <a:pt x="140" y="644"/>
                                  </a:lnTo>
                                  <a:lnTo>
                                    <a:pt x="132" y="644"/>
                                  </a:lnTo>
                                  <a:lnTo>
                                    <a:pt x="132" y="636"/>
                                  </a:lnTo>
                                  <a:lnTo>
                                    <a:pt x="140" y="636"/>
                                  </a:lnTo>
                                  <a:lnTo>
                                    <a:pt x="132" y="636"/>
                                  </a:lnTo>
                                  <a:lnTo>
                                    <a:pt x="132" y="628"/>
                                  </a:lnTo>
                                  <a:lnTo>
                                    <a:pt x="124" y="628"/>
                                  </a:lnTo>
                                  <a:lnTo>
                                    <a:pt x="116" y="628"/>
                                  </a:lnTo>
                                  <a:lnTo>
                                    <a:pt x="109" y="628"/>
                                  </a:lnTo>
                                  <a:lnTo>
                                    <a:pt x="109" y="636"/>
                                  </a:lnTo>
                                  <a:lnTo>
                                    <a:pt x="101" y="636"/>
                                  </a:lnTo>
                                  <a:lnTo>
                                    <a:pt x="93" y="636"/>
                                  </a:lnTo>
                                  <a:lnTo>
                                    <a:pt x="101" y="628"/>
                                  </a:lnTo>
                                  <a:lnTo>
                                    <a:pt x="109" y="628"/>
                                  </a:lnTo>
                                  <a:lnTo>
                                    <a:pt x="109" y="621"/>
                                  </a:lnTo>
                                  <a:lnTo>
                                    <a:pt x="101" y="621"/>
                                  </a:lnTo>
                                  <a:lnTo>
                                    <a:pt x="109" y="621"/>
                                  </a:lnTo>
                                  <a:lnTo>
                                    <a:pt x="101" y="613"/>
                                  </a:lnTo>
                                  <a:lnTo>
                                    <a:pt x="93" y="613"/>
                                  </a:lnTo>
                                  <a:lnTo>
                                    <a:pt x="93" y="621"/>
                                  </a:lnTo>
                                  <a:lnTo>
                                    <a:pt x="85" y="621"/>
                                  </a:lnTo>
                                  <a:lnTo>
                                    <a:pt x="93" y="621"/>
                                  </a:lnTo>
                                  <a:lnTo>
                                    <a:pt x="93" y="613"/>
                                  </a:lnTo>
                                  <a:lnTo>
                                    <a:pt x="85" y="613"/>
                                  </a:lnTo>
                                  <a:lnTo>
                                    <a:pt x="85" y="605"/>
                                  </a:lnTo>
                                  <a:lnTo>
                                    <a:pt x="85" y="613"/>
                                  </a:lnTo>
                                  <a:lnTo>
                                    <a:pt x="78" y="605"/>
                                  </a:lnTo>
                                  <a:lnTo>
                                    <a:pt x="78" y="613"/>
                                  </a:lnTo>
                                  <a:lnTo>
                                    <a:pt x="85" y="613"/>
                                  </a:lnTo>
                                  <a:lnTo>
                                    <a:pt x="85" y="621"/>
                                  </a:lnTo>
                                  <a:lnTo>
                                    <a:pt x="85" y="628"/>
                                  </a:lnTo>
                                  <a:lnTo>
                                    <a:pt x="78" y="636"/>
                                  </a:lnTo>
                                  <a:lnTo>
                                    <a:pt x="78" y="628"/>
                                  </a:lnTo>
                                  <a:lnTo>
                                    <a:pt x="70" y="621"/>
                                  </a:lnTo>
                                  <a:lnTo>
                                    <a:pt x="70" y="628"/>
                                  </a:lnTo>
                                  <a:lnTo>
                                    <a:pt x="78" y="628"/>
                                  </a:lnTo>
                                  <a:lnTo>
                                    <a:pt x="78" y="636"/>
                                  </a:lnTo>
                                  <a:lnTo>
                                    <a:pt x="85" y="636"/>
                                  </a:lnTo>
                                  <a:lnTo>
                                    <a:pt x="85" y="644"/>
                                  </a:lnTo>
                                  <a:lnTo>
                                    <a:pt x="78" y="644"/>
                                  </a:lnTo>
                                  <a:lnTo>
                                    <a:pt x="85" y="644"/>
                                  </a:lnTo>
                                  <a:lnTo>
                                    <a:pt x="85" y="652"/>
                                  </a:lnTo>
                                  <a:lnTo>
                                    <a:pt x="85" y="659"/>
                                  </a:lnTo>
                                  <a:lnTo>
                                    <a:pt x="85" y="652"/>
                                  </a:lnTo>
                                  <a:lnTo>
                                    <a:pt x="78" y="652"/>
                                  </a:lnTo>
                                  <a:lnTo>
                                    <a:pt x="85" y="652"/>
                                  </a:lnTo>
                                  <a:lnTo>
                                    <a:pt x="85" y="659"/>
                                  </a:lnTo>
                                  <a:lnTo>
                                    <a:pt x="78" y="659"/>
                                  </a:lnTo>
                                  <a:lnTo>
                                    <a:pt x="78" y="667"/>
                                  </a:lnTo>
                                  <a:lnTo>
                                    <a:pt x="78" y="659"/>
                                  </a:lnTo>
                                  <a:lnTo>
                                    <a:pt x="85" y="659"/>
                                  </a:lnTo>
                                  <a:lnTo>
                                    <a:pt x="85" y="652"/>
                                  </a:lnTo>
                                  <a:lnTo>
                                    <a:pt x="93" y="652"/>
                                  </a:lnTo>
                                  <a:lnTo>
                                    <a:pt x="93" y="659"/>
                                  </a:lnTo>
                                  <a:lnTo>
                                    <a:pt x="101" y="659"/>
                                  </a:lnTo>
                                  <a:lnTo>
                                    <a:pt x="109" y="659"/>
                                  </a:lnTo>
                                  <a:lnTo>
                                    <a:pt x="116" y="659"/>
                                  </a:lnTo>
                                  <a:lnTo>
                                    <a:pt x="116" y="667"/>
                                  </a:lnTo>
                                  <a:lnTo>
                                    <a:pt x="116" y="675"/>
                                  </a:lnTo>
                                  <a:lnTo>
                                    <a:pt x="116" y="683"/>
                                  </a:lnTo>
                                  <a:lnTo>
                                    <a:pt x="109" y="675"/>
                                  </a:lnTo>
                                  <a:lnTo>
                                    <a:pt x="109" y="667"/>
                                  </a:lnTo>
                                  <a:lnTo>
                                    <a:pt x="109" y="675"/>
                                  </a:lnTo>
                                  <a:lnTo>
                                    <a:pt x="101" y="675"/>
                                  </a:lnTo>
                                  <a:lnTo>
                                    <a:pt x="109" y="675"/>
                                  </a:lnTo>
                                  <a:lnTo>
                                    <a:pt x="101" y="675"/>
                                  </a:lnTo>
                                  <a:lnTo>
                                    <a:pt x="109" y="675"/>
                                  </a:lnTo>
                                  <a:lnTo>
                                    <a:pt x="109" y="683"/>
                                  </a:lnTo>
                                  <a:lnTo>
                                    <a:pt x="101" y="683"/>
                                  </a:lnTo>
                                  <a:lnTo>
                                    <a:pt x="101" y="690"/>
                                  </a:lnTo>
                                  <a:lnTo>
                                    <a:pt x="101" y="683"/>
                                  </a:lnTo>
                                  <a:lnTo>
                                    <a:pt x="101" y="690"/>
                                  </a:lnTo>
                                  <a:lnTo>
                                    <a:pt x="101" y="683"/>
                                  </a:lnTo>
                                  <a:lnTo>
                                    <a:pt x="109" y="683"/>
                                  </a:lnTo>
                                  <a:lnTo>
                                    <a:pt x="109" y="690"/>
                                  </a:lnTo>
                                  <a:lnTo>
                                    <a:pt x="116" y="690"/>
                                  </a:lnTo>
                                  <a:lnTo>
                                    <a:pt x="116" y="698"/>
                                  </a:lnTo>
                                  <a:lnTo>
                                    <a:pt x="124" y="698"/>
                                  </a:lnTo>
                                  <a:lnTo>
                                    <a:pt x="124" y="706"/>
                                  </a:lnTo>
                                  <a:lnTo>
                                    <a:pt x="132" y="706"/>
                                  </a:lnTo>
                                  <a:lnTo>
                                    <a:pt x="132" y="698"/>
                                  </a:lnTo>
                                  <a:lnTo>
                                    <a:pt x="132" y="706"/>
                                  </a:lnTo>
                                  <a:lnTo>
                                    <a:pt x="140" y="706"/>
                                  </a:lnTo>
                                  <a:lnTo>
                                    <a:pt x="140" y="714"/>
                                  </a:lnTo>
                                  <a:lnTo>
                                    <a:pt x="140" y="721"/>
                                  </a:lnTo>
                                  <a:lnTo>
                                    <a:pt x="140" y="729"/>
                                  </a:lnTo>
                                  <a:lnTo>
                                    <a:pt x="132" y="729"/>
                                  </a:lnTo>
                                  <a:lnTo>
                                    <a:pt x="132" y="737"/>
                                  </a:lnTo>
                                  <a:lnTo>
                                    <a:pt x="124" y="737"/>
                                  </a:lnTo>
                                  <a:lnTo>
                                    <a:pt x="124" y="745"/>
                                  </a:lnTo>
                                  <a:lnTo>
                                    <a:pt x="116" y="745"/>
                                  </a:lnTo>
                                  <a:lnTo>
                                    <a:pt x="116" y="753"/>
                                  </a:lnTo>
                                  <a:lnTo>
                                    <a:pt x="109" y="753"/>
                                  </a:lnTo>
                                  <a:lnTo>
                                    <a:pt x="101" y="753"/>
                                  </a:lnTo>
                                  <a:lnTo>
                                    <a:pt x="101" y="760"/>
                                  </a:lnTo>
                                  <a:lnTo>
                                    <a:pt x="101" y="753"/>
                                  </a:lnTo>
                                  <a:lnTo>
                                    <a:pt x="93" y="753"/>
                                  </a:lnTo>
                                  <a:lnTo>
                                    <a:pt x="85" y="753"/>
                                  </a:lnTo>
                                  <a:lnTo>
                                    <a:pt x="85" y="760"/>
                                  </a:lnTo>
                                  <a:lnTo>
                                    <a:pt x="78" y="760"/>
                                  </a:lnTo>
                                  <a:lnTo>
                                    <a:pt x="78" y="753"/>
                                  </a:lnTo>
                                  <a:lnTo>
                                    <a:pt x="70" y="753"/>
                                  </a:lnTo>
                                  <a:lnTo>
                                    <a:pt x="62" y="753"/>
                                  </a:lnTo>
                                  <a:lnTo>
                                    <a:pt x="62" y="745"/>
                                  </a:lnTo>
                                  <a:lnTo>
                                    <a:pt x="62" y="753"/>
                                  </a:lnTo>
                                  <a:lnTo>
                                    <a:pt x="62" y="745"/>
                                  </a:lnTo>
                                  <a:lnTo>
                                    <a:pt x="62" y="753"/>
                                  </a:lnTo>
                                  <a:lnTo>
                                    <a:pt x="54" y="753"/>
                                  </a:lnTo>
                                  <a:lnTo>
                                    <a:pt x="47" y="753"/>
                                  </a:lnTo>
                                  <a:lnTo>
                                    <a:pt x="47" y="760"/>
                                  </a:lnTo>
                                  <a:lnTo>
                                    <a:pt x="39" y="760"/>
                                  </a:lnTo>
                                  <a:lnTo>
                                    <a:pt x="39" y="753"/>
                                  </a:lnTo>
                                  <a:lnTo>
                                    <a:pt x="47" y="753"/>
                                  </a:lnTo>
                                  <a:lnTo>
                                    <a:pt x="47" y="745"/>
                                  </a:lnTo>
                                  <a:lnTo>
                                    <a:pt x="47" y="737"/>
                                  </a:lnTo>
                                  <a:lnTo>
                                    <a:pt x="39" y="745"/>
                                  </a:lnTo>
                                  <a:lnTo>
                                    <a:pt x="39" y="737"/>
                                  </a:lnTo>
                                  <a:lnTo>
                                    <a:pt x="31" y="737"/>
                                  </a:lnTo>
                                  <a:lnTo>
                                    <a:pt x="39" y="729"/>
                                  </a:lnTo>
                                  <a:lnTo>
                                    <a:pt x="31" y="729"/>
                                  </a:lnTo>
                                  <a:lnTo>
                                    <a:pt x="39" y="729"/>
                                  </a:lnTo>
                                  <a:lnTo>
                                    <a:pt x="39" y="721"/>
                                  </a:lnTo>
                                  <a:lnTo>
                                    <a:pt x="39" y="729"/>
                                  </a:lnTo>
                                  <a:lnTo>
                                    <a:pt x="47" y="729"/>
                                  </a:lnTo>
                                  <a:lnTo>
                                    <a:pt x="54" y="729"/>
                                  </a:lnTo>
                                  <a:lnTo>
                                    <a:pt x="47" y="737"/>
                                  </a:lnTo>
                                  <a:lnTo>
                                    <a:pt x="54" y="737"/>
                                  </a:lnTo>
                                  <a:lnTo>
                                    <a:pt x="54" y="745"/>
                                  </a:lnTo>
                                  <a:lnTo>
                                    <a:pt x="54" y="737"/>
                                  </a:lnTo>
                                  <a:lnTo>
                                    <a:pt x="62" y="737"/>
                                  </a:lnTo>
                                  <a:lnTo>
                                    <a:pt x="54" y="737"/>
                                  </a:lnTo>
                                  <a:lnTo>
                                    <a:pt x="54" y="729"/>
                                  </a:lnTo>
                                  <a:lnTo>
                                    <a:pt x="54" y="721"/>
                                  </a:lnTo>
                                  <a:lnTo>
                                    <a:pt x="62" y="721"/>
                                  </a:lnTo>
                                  <a:lnTo>
                                    <a:pt x="54" y="721"/>
                                  </a:lnTo>
                                  <a:lnTo>
                                    <a:pt x="62" y="721"/>
                                  </a:lnTo>
                                  <a:lnTo>
                                    <a:pt x="54" y="721"/>
                                  </a:lnTo>
                                  <a:lnTo>
                                    <a:pt x="47" y="721"/>
                                  </a:lnTo>
                                  <a:lnTo>
                                    <a:pt x="47" y="714"/>
                                  </a:lnTo>
                                  <a:lnTo>
                                    <a:pt x="39" y="714"/>
                                  </a:lnTo>
                                  <a:lnTo>
                                    <a:pt x="47" y="714"/>
                                  </a:lnTo>
                                  <a:lnTo>
                                    <a:pt x="47" y="721"/>
                                  </a:lnTo>
                                  <a:lnTo>
                                    <a:pt x="39" y="721"/>
                                  </a:lnTo>
                                  <a:lnTo>
                                    <a:pt x="39" y="714"/>
                                  </a:lnTo>
                                  <a:lnTo>
                                    <a:pt x="31" y="714"/>
                                  </a:lnTo>
                                  <a:lnTo>
                                    <a:pt x="39" y="714"/>
                                  </a:lnTo>
                                  <a:lnTo>
                                    <a:pt x="31" y="714"/>
                                  </a:lnTo>
                                  <a:lnTo>
                                    <a:pt x="23" y="714"/>
                                  </a:lnTo>
                                  <a:lnTo>
                                    <a:pt x="23" y="706"/>
                                  </a:lnTo>
                                  <a:lnTo>
                                    <a:pt x="31" y="706"/>
                                  </a:lnTo>
                                  <a:lnTo>
                                    <a:pt x="31" y="698"/>
                                  </a:lnTo>
                                  <a:lnTo>
                                    <a:pt x="31" y="706"/>
                                  </a:lnTo>
                                  <a:lnTo>
                                    <a:pt x="31" y="698"/>
                                  </a:lnTo>
                                  <a:lnTo>
                                    <a:pt x="23" y="698"/>
                                  </a:lnTo>
                                  <a:lnTo>
                                    <a:pt x="23" y="690"/>
                                  </a:lnTo>
                                  <a:lnTo>
                                    <a:pt x="16" y="690"/>
                                  </a:lnTo>
                                  <a:lnTo>
                                    <a:pt x="16" y="683"/>
                                  </a:lnTo>
                                  <a:lnTo>
                                    <a:pt x="23" y="683"/>
                                  </a:lnTo>
                                  <a:lnTo>
                                    <a:pt x="31" y="683"/>
                                  </a:lnTo>
                                  <a:lnTo>
                                    <a:pt x="31" y="675"/>
                                  </a:lnTo>
                                  <a:lnTo>
                                    <a:pt x="23" y="675"/>
                                  </a:lnTo>
                                  <a:lnTo>
                                    <a:pt x="23" y="683"/>
                                  </a:lnTo>
                                  <a:lnTo>
                                    <a:pt x="16" y="683"/>
                                  </a:lnTo>
                                  <a:lnTo>
                                    <a:pt x="16" y="675"/>
                                  </a:lnTo>
                                  <a:lnTo>
                                    <a:pt x="16" y="667"/>
                                  </a:lnTo>
                                  <a:lnTo>
                                    <a:pt x="16" y="659"/>
                                  </a:lnTo>
                                  <a:lnTo>
                                    <a:pt x="16" y="652"/>
                                  </a:lnTo>
                                  <a:lnTo>
                                    <a:pt x="16" y="659"/>
                                  </a:lnTo>
                                  <a:lnTo>
                                    <a:pt x="16" y="667"/>
                                  </a:lnTo>
                                  <a:lnTo>
                                    <a:pt x="16" y="659"/>
                                  </a:lnTo>
                                  <a:lnTo>
                                    <a:pt x="8" y="659"/>
                                  </a:lnTo>
                                  <a:lnTo>
                                    <a:pt x="0" y="652"/>
                                  </a:lnTo>
                                  <a:lnTo>
                                    <a:pt x="0" y="644"/>
                                  </a:lnTo>
                                  <a:lnTo>
                                    <a:pt x="0" y="636"/>
                                  </a:lnTo>
                                  <a:lnTo>
                                    <a:pt x="8" y="636"/>
                                  </a:lnTo>
                                  <a:lnTo>
                                    <a:pt x="0" y="636"/>
                                  </a:lnTo>
                                  <a:lnTo>
                                    <a:pt x="8" y="628"/>
                                  </a:lnTo>
                                  <a:lnTo>
                                    <a:pt x="8" y="621"/>
                                  </a:lnTo>
                                  <a:lnTo>
                                    <a:pt x="8" y="613"/>
                                  </a:lnTo>
                                  <a:lnTo>
                                    <a:pt x="0" y="613"/>
                                  </a:lnTo>
                                  <a:lnTo>
                                    <a:pt x="8" y="605"/>
                                  </a:lnTo>
                                  <a:lnTo>
                                    <a:pt x="8" y="613"/>
                                  </a:lnTo>
                                  <a:lnTo>
                                    <a:pt x="8" y="605"/>
                                  </a:lnTo>
                                  <a:lnTo>
                                    <a:pt x="8" y="597"/>
                                  </a:lnTo>
                                  <a:lnTo>
                                    <a:pt x="16" y="597"/>
                                  </a:lnTo>
                                  <a:lnTo>
                                    <a:pt x="16" y="605"/>
                                  </a:lnTo>
                                  <a:lnTo>
                                    <a:pt x="16" y="597"/>
                                  </a:lnTo>
                                  <a:lnTo>
                                    <a:pt x="16" y="590"/>
                                  </a:lnTo>
                                  <a:lnTo>
                                    <a:pt x="16" y="582"/>
                                  </a:lnTo>
                                  <a:lnTo>
                                    <a:pt x="16" y="574"/>
                                  </a:lnTo>
                                  <a:lnTo>
                                    <a:pt x="23" y="574"/>
                                  </a:lnTo>
                                  <a:lnTo>
                                    <a:pt x="31" y="574"/>
                                  </a:lnTo>
                                  <a:lnTo>
                                    <a:pt x="39" y="566"/>
                                  </a:lnTo>
                                  <a:lnTo>
                                    <a:pt x="39" y="574"/>
                                  </a:lnTo>
                                  <a:lnTo>
                                    <a:pt x="47" y="574"/>
                                  </a:lnTo>
                                  <a:lnTo>
                                    <a:pt x="47" y="566"/>
                                  </a:lnTo>
                                  <a:lnTo>
                                    <a:pt x="39" y="566"/>
                                  </a:lnTo>
                                  <a:lnTo>
                                    <a:pt x="39" y="559"/>
                                  </a:lnTo>
                                  <a:lnTo>
                                    <a:pt x="47" y="559"/>
                                  </a:lnTo>
                                  <a:lnTo>
                                    <a:pt x="47" y="551"/>
                                  </a:lnTo>
                                  <a:lnTo>
                                    <a:pt x="47" y="559"/>
                                  </a:lnTo>
                                  <a:lnTo>
                                    <a:pt x="39" y="559"/>
                                  </a:lnTo>
                                  <a:lnTo>
                                    <a:pt x="39" y="551"/>
                                  </a:lnTo>
                                  <a:lnTo>
                                    <a:pt x="47" y="551"/>
                                  </a:lnTo>
                                  <a:lnTo>
                                    <a:pt x="39" y="551"/>
                                  </a:lnTo>
                                  <a:lnTo>
                                    <a:pt x="31" y="551"/>
                                  </a:lnTo>
                                  <a:lnTo>
                                    <a:pt x="31" y="543"/>
                                  </a:lnTo>
                                  <a:lnTo>
                                    <a:pt x="31" y="551"/>
                                  </a:lnTo>
                                  <a:lnTo>
                                    <a:pt x="23" y="551"/>
                                  </a:lnTo>
                                  <a:lnTo>
                                    <a:pt x="23" y="543"/>
                                  </a:lnTo>
                                  <a:lnTo>
                                    <a:pt x="23" y="535"/>
                                  </a:lnTo>
                                  <a:lnTo>
                                    <a:pt x="23" y="543"/>
                                  </a:lnTo>
                                  <a:lnTo>
                                    <a:pt x="16" y="543"/>
                                  </a:lnTo>
                                  <a:lnTo>
                                    <a:pt x="16" y="535"/>
                                  </a:lnTo>
                                  <a:lnTo>
                                    <a:pt x="23" y="535"/>
                                  </a:lnTo>
                                  <a:lnTo>
                                    <a:pt x="16" y="535"/>
                                  </a:lnTo>
                                  <a:lnTo>
                                    <a:pt x="16" y="528"/>
                                  </a:lnTo>
                                  <a:lnTo>
                                    <a:pt x="16" y="520"/>
                                  </a:lnTo>
                                  <a:lnTo>
                                    <a:pt x="23" y="520"/>
                                  </a:lnTo>
                                  <a:lnTo>
                                    <a:pt x="31" y="520"/>
                                  </a:lnTo>
                                  <a:lnTo>
                                    <a:pt x="39" y="520"/>
                                  </a:lnTo>
                                  <a:lnTo>
                                    <a:pt x="39" y="512"/>
                                  </a:lnTo>
                                  <a:lnTo>
                                    <a:pt x="47" y="504"/>
                                  </a:lnTo>
                                  <a:lnTo>
                                    <a:pt x="47" y="489"/>
                                  </a:lnTo>
                                  <a:lnTo>
                                    <a:pt x="54" y="481"/>
                                  </a:lnTo>
                                  <a:lnTo>
                                    <a:pt x="62" y="489"/>
                                  </a:lnTo>
                                  <a:lnTo>
                                    <a:pt x="70" y="481"/>
                                  </a:lnTo>
                                  <a:lnTo>
                                    <a:pt x="78" y="481"/>
                                  </a:lnTo>
                                  <a:lnTo>
                                    <a:pt x="85" y="481"/>
                                  </a:lnTo>
                                  <a:lnTo>
                                    <a:pt x="93" y="481"/>
                                  </a:lnTo>
                                  <a:lnTo>
                                    <a:pt x="101" y="473"/>
                                  </a:lnTo>
                                  <a:lnTo>
                                    <a:pt x="109" y="481"/>
                                  </a:lnTo>
                                  <a:lnTo>
                                    <a:pt x="116" y="481"/>
                                  </a:lnTo>
                                  <a:lnTo>
                                    <a:pt x="116" y="473"/>
                                  </a:lnTo>
                                  <a:lnTo>
                                    <a:pt x="116" y="466"/>
                                  </a:lnTo>
                                  <a:lnTo>
                                    <a:pt x="109" y="466"/>
                                  </a:lnTo>
                                  <a:lnTo>
                                    <a:pt x="116" y="458"/>
                                  </a:lnTo>
                                  <a:lnTo>
                                    <a:pt x="109" y="458"/>
                                  </a:lnTo>
                                  <a:lnTo>
                                    <a:pt x="109" y="442"/>
                                  </a:lnTo>
                                  <a:lnTo>
                                    <a:pt x="116" y="442"/>
                                  </a:lnTo>
                                  <a:lnTo>
                                    <a:pt x="109" y="434"/>
                                  </a:lnTo>
                                  <a:lnTo>
                                    <a:pt x="109" y="427"/>
                                  </a:lnTo>
                                  <a:lnTo>
                                    <a:pt x="116" y="434"/>
                                  </a:lnTo>
                                  <a:lnTo>
                                    <a:pt x="124" y="427"/>
                                  </a:lnTo>
                                  <a:lnTo>
                                    <a:pt x="132" y="434"/>
                                  </a:lnTo>
                                  <a:lnTo>
                                    <a:pt x="140" y="434"/>
                                  </a:lnTo>
                                  <a:lnTo>
                                    <a:pt x="140" y="427"/>
                                  </a:lnTo>
                                  <a:lnTo>
                                    <a:pt x="147" y="434"/>
                                  </a:lnTo>
                                  <a:lnTo>
                                    <a:pt x="155" y="434"/>
                                  </a:lnTo>
                                  <a:lnTo>
                                    <a:pt x="163" y="434"/>
                                  </a:lnTo>
                                  <a:lnTo>
                                    <a:pt x="155" y="427"/>
                                  </a:lnTo>
                                  <a:lnTo>
                                    <a:pt x="163" y="419"/>
                                  </a:lnTo>
                                  <a:lnTo>
                                    <a:pt x="171" y="411"/>
                                  </a:lnTo>
                                  <a:lnTo>
                                    <a:pt x="178" y="419"/>
                                  </a:lnTo>
                                  <a:lnTo>
                                    <a:pt x="178" y="411"/>
                                  </a:lnTo>
                                  <a:lnTo>
                                    <a:pt x="171" y="403"/>
                                  </a:lnTo>
                                  <a:lnTo>
                                    <a:pt x="171" y="388"/>
                                  </a:lnTo>
                                  <a:lnTo>
                                    <a:pt x="163" y="388"/>
                                  </a:lnTo>
                                  <a:lnTo>
                                    <a:pt x="163" y="380"/>
                                  </a:lnTo>
                                  <a:lnTo>
                                    <a:pt x="171" y="388"/>
                                  </a:lnTo>
                                  <a:lnTo>
                                    <a:pt x="171" y="380"/>
                                  </a:lnTo>
                                  <a:lnTo>
                                    <a:pt x="171" y="372"/>
                                  </a:lnTo>
                                  <a:lnTo>
                                    <a:pt x="171" y="365"/>
                                  </a:lnTo>
                                  <a:lnTo>
                                    <a:pt x="178" y="365"/>
                                  </a:lnTo>
                                  <a:lnTo>
                                    <a:pt x="186" y="365"/>
                                  </a:lnTo>
                                  <a:lnTo>
                                    <a:pt x="194" y="365"/>
                                  </a:lnTo>
                                  <a:lnTo>
                                    <a:pt x="194" y="357"/>
                                  </a:lnTo>
                                  <a:lnTo>
                                    <a:pt x="202" y="357"/>
                                  </a:lnTo>
                                  <a:lnTo>
                                    <a:pt x="209" y="357"/>
                                  </a:lnTo>
                                  <a:lnTo>
                                    <a:pt x="225" y="349"/>
                                  </a:lnTo>
                                  <a:lnTo>
                                    <a:pt x="225" y="341"/>
                                  </a:lnTo>
                                  <a:lnTo>
                                    <a:pt x="233" y="334"/>
                                  </a:lnTo>
                                  <a:lnTo>
                                    <a:pt x="240" y="334"/>
                                  </a:lnTo>
                                  <a:lnTo>
                                    <a:pt x="248" y="334"/>
                                  </a:lnTo>
                                  <a:lnTo>
                                    <a:pt x="256" y="326"/>
                                  </a:lnTo>
                                  <a:lnTo>
                                    <a:pt x="256" y="318"/>
                                  </a:lnTo>
                                  <a:lnTo>
                                    <a:pt x="272" y="310"/>
                                  </a:lnTo>
                                  <a:lnTo>
                                    <a:pt x="272" y="303"/>
                                  </a:lnTo>
                                  <a:lnTo>
                                    <a:pt x="272" y="295"/>
                                  </a:lnTo>
                                  <a:lnTo>
                                    <a:pt x="279" y="287"/>
                                  </a:lnTo>
                                  <a:lnTo>
                                    <a:pt x="279" y="279"/>
                                  </a:lnTo>
                                  <a:lnTo>
                                    <a:pt x="272" y="279"/>
                                  </a:lnTo>
                                  <a:lnTo>
                                    <a:pt x="272" y="264"/>
                                  </a:lnTo>
                                  <a:lnTo>
                                    <a:pt x="264" y="248"/>
                                  </a:lnTo>
                                  <a:lnTo>
                                    <a:pt x="272" y="241"/>
                                  </a:lnTo>
                                  <a:lnTo>
                                    <a:pt x="264" y="233"/>
                                  </a:lnTo>
                                  <a:lnTo>
                                    <a:pt x="272" y="233"/>
                                  </a:lnTo>
                                  <a:lnTo>
                                    <a:pt x="272" y="225"/>
                                  </a:lnTo>
                                  <a:lnTo>
                                    <a:pt x="272" y="217"/>
                                  </a:lnTo>
                                  <a:lnTo>
                                    <a:pt x="279" y="210"/>
                                  </a:lnTo>
                                  <a:lnTo>
                                    <a:pt x="287" y="202"/>
                                  </a:lnTo>
                                  <a:lnTo>
                                    <a:pt x="287" y="186"/>
                                  </a:lnTo>
                                  <a:lnTo>
                                    <a:pt x="303" y="186"/>
                                  </a:lnTo>
                                  <a:lnTo>
                                    <a:pt x="310" y="186"/>
                                  </a:lnTo>
                                  <a:lnTo>
                                    <a:pt x="310" y="178"/>
                                  </a:lnTo>
                                  <a:lnTo>
                                    <a:pt x="318" y="171"/>
                                  </a:lnTo>
                                  <a:lnTo>
                                    <a:pt x="310" y="171"/>
                                  </a:lnTo>
                                  <a:lnTo>
                                    <a:pt x="310" y="155"/>
                                  </a:lnTo>
                                  <a:lnTo>
                                    <a:pt x="318" y="155"/>
                                  </a:lnTo>
                                  <a:lnTo>
                                    <a:pt x="318" y="147"/>
                                  </a:lnTo>
                                  <a:lnTo>
                                    <a:pt x="326" y="155"/>
                                  </a:lnTo>
                                  <a:lnTo>
                                    <a:pt x="334" y="155"/>
                                  </a:lnTo>
                                  <a:lnTo>
                                    <a:pt x="341" y="147"/>
                                  </a:lnTo>
                                  <a:lnTo>
                                    <a:pt x="334" y="140"/>
                                  </a:lnTo>
                                  <a:lnTo>
                                    <a:pt x="341" y="140"/>
                                  </a:lnTo>
                                  <a:lnTo>
                                    <a:pt x="341" y="132"/>
                                  </a:lnTo>
                                  <a:lnTo>
                                    <a:pt x="349" y="132"/>
                                  </a:lnTo>
                                  <a:lnTo>
                                    <a:pt x="357" y="124"/>
                                  </a:lnTo>
                                  <a:lnTo>
                                    <a:pt x="349" y="124"/>
                                  </a:lnTo>
                                  <a:lnTo>
                                    <a:pt x="349" y="116"/>
                                  </a:lnTo>
                                  <a:lnTo>
                                    <a:pt x="349" y="109"/>
                                  </a:lnTo>
                                  <a:lnTo>
                                    <a:pt x="349" y="101"/>
                                  </a:lnTo>
                                  <a:lnTo>
                                    <a:pt x="341" y="93"/>
                                  </a:lnTo>
                                  <a:lnTo>
                                    <a:pt x="341" y="85"/>
                                  </a:lnTo>
                                  <a:lnTo>
                                    <a:pt x="349" y="85"/>
                                  </a:lnTo>
                                  <a:lnTo>
                                    <a:pt x="357" y="85"/>
                                  </a:lnTo>
                                  <a:lnTo>
                                    <a:pt x="357" y="78"/>
                                  </a:lnTo>
                                  <a:lnTo>
                                    <a:pt x="365" y="78"/>
                                  </a:lnTo>
                                  <a:lnTo>
                                    <a:pt x="365" y="70"/>
                                  </a:lnTo>
                                  <a:lnTo>
                                    <a:pt x="372" y="62"/>
                                  </a:lnTo>
                                  <a:lnTo>
                                    <a:pt x="365" y="47"/>
                                  </a:lnTo>
                                  <a:lnTo>
                                    <a:pt x="365" y="39"/>
                                  </a:lnTo>
                                  <a:lnTo>
                                    <a:pt x="365" y="31"/>
                                  </a:lnTo>
                                  <a:lnTo>
                                    <a:pt x="357" y="23"/>
                                  </a:lnTo>
                                  <a:lnTo>
                                    <a:pt x="349" y="16"/>
                                  </a:lnTo>
                                  <a:lnTo>
                                    <a:pt x="357" y="16"/>
                                  </a:lnTo>
                                  <a:lnTo>
                                    <a:pt x="357" y="8"/>
                                  </a:lnTo>
                                  <a:lnTo>
                                    <a:pt x="357" y="0"/>
                                  </a:lnTo>
                                </a:path>
                              </a:pathLst>
                            </a:custGeom>
                            <a:noFill/>
                            <a:ln w="0">
                              <a:solidFill>
                                <a:srgbClr val="000000"/>
                              </a:solidFill>
                            </a:ln>
                          </wps:spPr>
                          <wps:style>
                            <a:lnRef idx="0"/>
                            <a:fillRef idx="0"/>
                            <a:effectRef idx="0"/>
                            <a:fontRef idx="minor"/>
                          </wps:style>
                          <wps:bodyPr/>
                        </wps:wsp>
                        <wps:wsp>
                          <wps:cNvSpPr/>
                          <wps:spPr>
                            <a:xfrm>
                              <a:off x="3197160" y="3028680"/>
                              <a:ext cx="516960" cy="394200"/>
                            </a:xfrm>
                            <a:custGeom>
                              <a:avLst/>
                              <a:gdLst/>
                              <a:ahLst/>
                              <a:rect l="l" t="t" r="r" b="b"/>
                              <a:pathLst>
                                <a:path w="814" h="621">
                                  <a:moveTo>
                                    <a:pt x="0" y="140"/>
                                  </a:moveTo>
                                  <a:lnTo>
                                    <a:pt x="7" y="132"/>
                                  </a:lnTo>
                                  <a:lnTo>
                                    <a:pt x="7" y="125"/>
                                  </a:lnTo>
                                  <a:lnTo>
                                    <a:pt x="15" y="125"/>
                                  </a:lnTo>
                                  <a:lnTo>
                                    <a:pt x="23" y="125"/>
                                  </a:lnTo>
                                  <a:lnTo>
                                    <a:pt x="23" y="109"/>
                                  </a:lnTo>
                                  <a:lnTo>
                                    <a:pt x="15" y="101"/>
                                  </a:lnTo>
                                  <a:lnTo>
                                    <a:pt x="15" y="94"/>
                                  </a:lnTo>
                                  <a:lnTo>
                                    <a:pt x="23" y="94"/>
                                  </a:lnTo>
                                  <a:lnTo>
                                    <a:pt x="23" y="86"/>
                                  </a:lnTo>
                                  <a:lnTo>
                                    <a:pt x="23" y="78"/>
                                  </a:lnTo>
                                  <a:lnTo>
                                    <a:pt x="23" y="62"/>
                                  </a:lnTo>
                                  <a:lnTo>
                                    <a:pt x="31" y="62"/>
                                  </a:lnTo>
                                  <a:lnTo>
                                    <a:pt x="38" y="70"/>
                                  </a:lnTo>
                                  <a:lnTo>
                                    <a:pt x="38" y="62"/>
                                  </a:lnTo>
                                  <a:lnTo>
                                    <a:pt x="46" y="70"/>
                                  </a:lnTo>
                                  <a:lnTo>
                                    <a:pt x="46" y="62"/>
                                  </a:lnTo>
                                  <a:lnTo>
                                    <a:pt x="54" y="62"/>
                                  </a:lnTo>
                                  <a:lnTo>
                                    <a:pt x="54" y="70"/>
                                  </a:lnTo>
                                  <a:lnTo>
                                    <a:pt x="62" y="70"/>
                                  </a:lnTo>
                                  <a:lnTo>
                                    <a:pt x="62" y="62"/>
                                  </a:lnTo>
                                  <a:lnTo>
                                    <a:pt x="69" y="70"/>
                                  </a:lnTo>
                                  <a:lnTo>
                                    <a:pt x="77" y="70"/>
                                  </a:lnTo>
                                  <a:lnTo>
                                    <a:pt x="100" y="70"/>
                                  </a:lnTo>
                                  <a:lnTo>
                                    <a:pt x="100" y="78"/>
                                  </a:lnTo>
                                  <a:lnTo>
                                    <a:pt x="108" y="86"/>
                                  </a:lnTo>
                                  <a:lnTo>
                                    <a:pt x="108" y="94"/>
                                  </a:lnTo>
                                  <a:lnTo>
                                    <a:pt x="108" y="101"/>
                                  </a:lnTo>
                                  <a:lnTo>
                                    <a:pt x="116" y="101"/>
                                  </a:lnTo>
                                  <a:lnTo>
                                    <a:pt x="116" y="109"/>
                                  </a:lnTo>
                                  <a:lnTo>
                                    <a:pt x="131" y="109"/>
                                  </a:lnTo>
                                  <a:lnTo>
                                    <a:pt x="139" y="101"/>
                                  </a:lnTo>
                                  <a:lnTo>
                                    <a:pt x="147" y="101"/>
                                  </a:lnTo>
                                  <a:lnTo>
                                    <a:pt x="155" y="101"/>
                                  </a:lnTo>
                                  <a:lnTo>
                                    <a:pt x="155" y="94"/>
                                  </a:lnTo>
                                  <a:lnTo>
                                    <a:pt x="147" y="94"/>
                                  </a:lnTo>
                                  <a:lnTo>
                                    <a:pt x="147" y="86"/>
                                  </a:lnTo>
                                  <a:lnTo>
                                    <a:pt x="155" y="78"/>
                                  </a:lnTo>
                                  <a:lnTo>
                                    <a:pt x="147" y="70"/>
                                  </a:lnTo>
                                  <a:lnTo>
                                    <a:pt x="147" y="62"/>
                                  </a:lnTo>
                                  <a:lnTo>
                                    <a:pt x="155" y="55"/>
                                  </a:lnTo>
                                  <a:lnTo>
                                    <a:pt x="147" y="47"/>
                                  </a:lnTo>
                                  <a:lnTo>
                                    <a:pt x="131" y="55"/>
                                  </a:lnTo>
                                  <a:lnTo>
                                    <a:pt x="131" y="47"/>
                                  </a:lnTo>
                                  <a:lnTo>
                                    <a:pt x="131" y="39"/>
                                  </a:lnTo>
                                  <a:lnTo>
                                    <a:pt x="131" y="31"/>
                                  </a:lnTo>
                                  <a:lnTo>
                                    <a:pt x="131" y="39"/>
                                  </a:lnTo>
                                  <a:lnTo>
                                    <a:pt x="139" y="39"/>
                                  </a:lnTo>
                                  <a:lnTo>
                                    <a:pt x="139" y="31"/>
                                  </a:lnTo>
                                  <a:lnTo>
                                    <a:pt x="147" y="31"/>
                                  </a:lnTo>
                                  <a:lnTo>
                                    <a:pt x="155" y="31"/>
                                  </a:lnTo>
                                  <a:lnTo>
                                    <a:pt x="163" y="24"/>
                                  </a:lnTo>
                                  <a:lnTo>
                                    <a:pt x="170" y="24"/>
                                  </a:lnTo>
                                  <a:lnTo>
                                    <a:pt x="170" y="16"/>
                                  </a:lnTo>
                                  <a:lnTo>
                                    <a:pt x="170" y="8"/>
                                  </a:lnTo>
                                  <a:lnTo>
                                    <a:pt x="178" y="8"/>
                                  </a:lnTo>
                                  <a:lnTo>
                                    <a:pt x="186" y="0"/>
                                  </a:lnTo>
                                  <a:lnTo>
                                    <a:pt x="194" y="8"/>
                                  </a:lnTo>
                                  <a:lnTo>
                                    <a:pt x="194" y="0"/>
                                  </a:lnTo>
                                  <a:lnTo>
                                    <a:pt x="194" y="8"/>
                                  </a:lnTo>
                                  <a:lnTo>
                                    <a:pt x="194" y="16"/>
                                  </a:lnTo>
                                  <a:lnTo>
                                    <a:pt x="201" y="16"/>
                                  </a:lnTo>
                                  <a:lnTo>
                                    <a:pt x="209" y="24"/>
                                  </a:lnTo>
                                  <a:lnTo>
                                    <a:pt x="217" y="24"/>
                                  </a:lnTo>
                                  <a:lnTo>
                                    <a:pt x="217" y="31"/>
                                  </a:lnTo>
                                  <a:lnTo>
                                    <a:pt x="225" y="24"/>
                                  </a:lnTo>
                                  <a:lnTo>
                                    <a:pt x="232" y="31"/>
                                  </a:lnTo>
                                  <a:lnTo>
                                    <a:pt x="232" y="24"/>
                                  </a:lnTo>
                                  <a:lnTo>
                                    <a:pt x="240" y="31"/>
                                  </a:lnTo>
                                  <a:lnTo>
                                    <a:pt x="240" y="39"/>
                                  </a:lnTo>
                                  <a:lnTo>
                                    <a:pt x="248" y="31"/>
                                  </a:lnTo>
                                  <a:lnTo>
                                    <a:pt x="256" y="31"/>
                                  </a:lnTo>
                                  <a:lnTo>
                                    <a:pt x="263" y="24"/>
                                  </a:lnTo>
                                  <a:lnTo>
                                    <a:pt x="263" y="31"/>
                                  </a:lnTo>
                                  <a:lnTo>
                                    <a:pt x="263" y="24"/>
                                  </a:lnTo>
                                  <a:lnTo>
                                    <a:pt x="271" y="31"/>
                                  </a:lnTo>
                                  <a:lnTo>
                                    <a:pt x="279" y="31"/>
                                  </a:lnTo>
                                  <a:lnTo>
                                    <a:pt x="279" y="24"/>
                                  </a:lnTo>
                                  <a:lnTo>
                                    <a:pt x="287" y="24"/>
                                  </a:lnTo>
                                  <a:lnTo>
                                    <a:pt x="287" y="16"/>
                                  </a:lnTo>
                                  <a:lnTo>
                                    <a:pt x="294" y="16"/>
                                  </a:lnTo>
                                  <a:lnTo>
                                    <a:pt x="294" y="8"/>
                                  </a:lnTo>
                                  <a:lnTo>
                                    <a:pt x="302" y="16"/>
                                  </a:lnTo>
                                  <a:lnTo>
                                    <a:pt x="310" y="24"/>
                                  </a:lnTo>
                                  <a:lnTo>
                                    <a:pt x="310" y="31"/>
                                  </a:lnTo>
                                  <a:lnTo>
                                    <a:pt x="310" y="39"/>
                                  </a:lnTo>
                                  <a:lnTo>
                                    <a:pt x="325" y="31"/>
                                  </a:lnTo>
                                  <a:lnTo>
                                    <a:pt x="341" y="39"/>
                                  </a:lnTo>
                                  <a:lnTo>
                                    <a:pt x="349" y="39"/>
                                  </a:lnTo>
                                  <a:lnTo>
                                    <a:pt x="349" y="31"/>
                                  </a:lnTo>
                                  <a:lnTo>
                                    <a:pt x="356" y="31"/>
                                  </a:lnTo>
                                  <a:lnTo>
                                    <a:pt x="364" y="31"/>
                                  </a:lnTo>
                                  <a:lnTo>
                                    <a:pt x="364" y="24"/>
                                  </a:lnTo>
                                  <a:lnTo>
                                    <a:pt x="372" y="24"/>
                                  </a:lnTo>
                                  <a:lnTo>
                                    <a:pt x="372" y="16"/>
                                  </a:lnTo>
                                  <a:lnTo>
                                    <a:pt x="380" y="16"/>
                                  </a:lnTo>
                                  <a:lnTo>
                                    <a:pt x="387" y="16"/>
                                  </a:lnTo>
                                  <a:lnTo>
                                    <a:pt x="395" y="16"/>
                                  </a:lnTo>
                                  <a:lnTo>
                                    <a:pt x="395" y="24"/>
                                  </a:lnTo>
                                  <a:lnTo>
                                    <a:pt x="403" y="24"/>
                                  </a:lnTo>
                                  <a:lnTo>
                                    <a:pt x="411" y="31"/>
                                  </a:lnTo>
                                  <a:lnTo>
                                    <a:pt x="418" y="31"/>
                                  </a:lnTo>
                                  <a:lnTo>
                                    <a:pt x="418" y="39"/>
                                  </a:lnTo>
                                  <a:lnTo>
                                    <a:pt x="411" y="47"/>
                                  </a:lnTo>
                                  <a:lnTo>
                                    <a:pt x="411" y="55"/>
                                  </a:lnTo>
                                  <a:lnTo>
                                    <a:pt x="418" y="62"/>
                                  </a:lnTo>
                                  <a:lnTo>
                                    <a:pt x="411" y="62"/>
                                  </a:lnTo>
                                  <a:lnTo>
                                    <a:pt x="411" y="70"/>
                                  </a:lnTo>
                                  <a:lnTo>
                                    <a:pt x="403" y="70"/>
                                  </a:lnTo>
                                  <a:lnTo>
                                    <a:pt x="395" y="70"/>
                                  </a:lnTo>
                                  <a:lnTo>
                                    <a:pt x="387" y="70"/>
                                  </a:lnTo>
                                  <a:lnTo>
                                    <a:pt x="387" y="78"/>
                                  </a:lnTo>
                                  <a:lnTo>
                                    <a:pt x="380" y="86"/>
                                  </a:lnTo>
                                  <a:lnTo>
                                    <a:pt x="364" y="94"/>
                                  </a:lnTo>
                                  <a:lnTo>
                                    <a:pt x="364" y="101"/>
                                  </a:lnTo>
                                  <a:lnTo>
                                    <a:pt x="356" y="117"/>
                                  </a:lnTo>
                                  <a:lnTo>
                                    <a:pt x="364" y="117"/>
                                  </a:lnTo>
                                  <a:lnTo>
                                    <a:pt x="356" y="125"/>
                                  </a:lnTo>
                                  <a:lnTo>
                                    <a:pt x="349" y="132"/>
                                  </a:lnTo>
                                  <a:lnTo>
                                    <a:pt x="333" y="140"/>
                                  </a:lnTo>
                                  <a:lnTo>
                                    <a:pt x="341" y="140"/>
                                  </a:lnTo>
                                  <a:lnTo>
                                    <a:pt x="341" y="148"/>
                                  </a:lnTo>
                                  <a:lnTo>
                                    <a:pt x="349" y="148"/>
                                  </a:lnTo>
                                  <a:lnTo>
                                    <a:pt x="356" y="156"/>
                                  </a:lnTo>
                                  <a:lnTo>
                                    <a:pt x="364" y="156"/>
                                  </a:lnTo>
                                  <a:lnTo>
                                    <a:pt x="372" y="163"/>
                                  </a:lnTo>
                                  <a:lnTo>
                                    <a:pt x="372" y="171"/>
                                  </a:lnTo>
                                  <a:lnTo>
                                    <a:pt x="387" y="156"/>
                                  </a:lnTo>
                                  <a:lnTo>
                                    <a:pt x="395" y="163"/>
                                  </a:lnTo>
                                  <a:lnTo>
                                    <a:pt x="403" y="163"/>
                                  </a:lnTo>
                                  <a:lnTo>
                                    <a:pt x="403" y="156"/>
                                  </a:lnTo>
                                  <a:lnTo>
                                    <a:pt x="411" y="156"/>
                                  </a:lnTo>
                                  <a:lnTo>
                                    <a:pt x="411" y="163"/>
                                  </a:lnTo>
                                  <a:lnTo>
                                    <a:pt x="418" y="163"/>
                                  </a:lnTo>
                                  <a:lnTo>
                                    <a:pt x="418" y="156"/>
                                  </a:lnTo>
                                  <a:lnTo>
                                    <a:pt x="418" y="148"/>
                                  </a:lnTo>
                                  <a:lnTo>
                                    <a:pt x="426" y="148"/>
                                  </a:lnTo>
                                  <a:lnTo>
                                    <a:pt x="434" y="148"/>
                                  </a:lnTo>
                                  <a:lnTo>
                                    <a:pt x="442" y="148"/>
                                  </a:lnTo>
                                  <a:lnTo>
                                    <a:pt x="442" y="156"/>
                                  </a:lnTo>
                                  <a:lnTo>
                                    <a:pt x="442" y="148"/>
                                  </a:lnTo>
                                  <a:lnTo>
                                    <a:pt x="450" y="140"/>
                                  </a:lnTo>
                                  <a:lnTo>
                                    <a:pt x="457" y="132"/>
                                  </a:lnTo>
                                  <a:lnTo>
                                    <a:pt x="465" y="132"/>
                                  </a:lnTo>
                                  <a:lnTo>
                                    <a:pt x="473" y="132"/>
                                  </a:lnTo>
                                  <a:lnTo>
                                    <a:pt x="481" y="132"/>
                                  </a:lnTo>
                                  <a:lnTo>
                                    <a:pt x="488" y="132"/>
                                  </a:lnTo>
                                  <a:lnTo>
                                    <a:pt x="488" y="125"/>
                                  </a:lnTo>
                                  <a:lnTo>
                                    <a:pt x="496" y="125"/>
                                  </a:lnTo>
                                  <a:lnTo>
                                    <a:pt x="504" y="125"/>
                                  </a:lnTo>
                                  <a:lnTo>
                                    <a:pt x="504" y="117"/>
                                  </a:lnTo>
                                  <a:lnTo>
                                    <a:pt x="519" y="125"/>
                                  </a:lnTo>
                                  <a:lnTo>
                                    <a:pt x="519" y="117"/>
                                  </a:lnTo>
                                  <a:lnTo>
                                    <a:pt x="527" y="117"/>
                                  </a:lnTo>
                                  <a:lnTo>
                                    <a:pt x="535" y="117"/>
                                  </a:lnTo>
                                  <a:lnTo>
                                    <a:pt x="543" y="132"/>
                                  </a:lnTo>
                                  <a:lnTo>
                                    <a:pt x="550" y="132"/>
                                  </a:lnTo>
                                  <a:lnTo>
                                    <a:pt x="550" y="140"/>
                                  </a:lnTo>
                                  <a:lnTo>
                                    <a:pt x="558" y="140"/>
                                  </a:lnTo>
                                  <a:lnTo>
                                    <a:pt x="566" y="140"/>
                                  </a:lnTo>
                                  <a:lnTo>
                                    <a:pt x="574" y="148"/>
                                  </a:lnTo>
                                  <a:lnTo>
                                    <a:pt x="574" y="156"/>
                                  </a:lnTo>
                                  <a:lnTo>
                                    <a:pt x="574" y="148"/>
                                  </a:lnTo>
                                  <a:lnTo>
                                    <a:pt x="581" y="148"/>
                                  </a:lnTo>
                                  <a:lnTo>
                                    <a:pt x="589" y="148"/>
                                  </a:lnTo>
                                  <a:lnTo>
                                    <a:pt x="589" y="140"/>
                                  </a:lnTo>
                                  <a:lnTo>
                                    <a:pt x="581" y="132"/>
                                  </a:lnTo>
                                  <a:lnTo>
                                    <a:pt x="581" y="125"/>
                                  </a:lnTo>
                                  <a:lnTo>
                                    <a:pt x="589" y="125"/>
                                  </a:lnTo>
                                  <a:lnTo>
                                    <a:pt x="581" y="125"/>
                                  </a:lnTo>
                                  <a:lnTo>
                                    <a:pt x="581" y="117"/>
                                  </a:lnTo>
                                  <a:lnTo>
                                    <a:pt x="581" y="109"/>
                                  </a:lnTo>
                                  <a:lnTo>
                                    <a:pt x="581" y="101"/>
                                  </a:lnTo>
                                  <a:lnTo>
                                    <a:pt x="581" y="94"/>
                                  </a:lnTo>
                                  <a:lnTo>
                                    <a:pt x="589" y="94"/>
                                  </a:lnTo>
                                  <a:lnTo>
                                    <a:pt x="597" y="94"/>
                                  </a:lnTo>
                                  <a:lnTo>
                                    <a:pt x="597" y="86"/>
                                  </a:lnTo>
                                  <a:lnTo>
                                    <a:pt x="605" y="86"/>
                                  </a:lnTo>
                                  <a:lnTo>
                                    <a:pt x="612" y="86"/>
                                  </a:lnTo>
                                  <a:lnTo>
                                    <a:pt x="620" y="86"/>
                                  </a:lnTo>
                                  <a:lnTo>
                                    <a:pt x="620" y="94"/>
                                  </a:lnTo>
                                  <a:lnTo>
                                    <a:pt x="628" y="94"/>
                                  </a:lnTo>
                                  <a:lnTo>
                                    <a:pt x="636" y="94"/>
                                  </a:lnTo>
                                  <a:lnTo>
                                    <a:pt x="643" y="94"/>
                                  </a:lnTo>
                                  <a:lnTo>
                                    <a:pt x="651" y="94"/>
                                  </a:lnTo>
                                  <a:lnTo>
                                    <a:pt x="651" y="101"/>
                                  </a:lnTo>
                                  <a:lnTo>
                                    <a:pt x="659" y="101"/>
                                  </a:lnTo>
                                  <a:lnTo>
                                    <a:pt x="667" y="101"/>
                                  </a:lnTo>
                                  <a:lnTo>
                                    <a:pt x="667" y="94"/>
                                  </a:lnTo>
                                  <a:lnTo>
                                    <a:pt x="674" y="86"/>
                                  </a:lnTo>
                                  <a:lnTo>
                                    <a:pt x="674" y="94"/>
                                  </a:lnTo>
                                  <a:lnTo>
                                    <a:pt x="682" y="94"/>
                                  </a:lnTo>
                                  <a:lnTo>
                                    <a:pt x="674" y="101"/>
                                  </a:lnTo>
                                  <a:lnTo>
                                    <a:pt x="674" y="109"/>
                                  </a:lnTo>
                                  <a:lnTo>
                                    <a:pt x="682" y="109"/>
                                  </a:lnTo>
                                  <a:lnTo>
                                    <a:pt x="690" y="117"/>
                                  </a:lnTo>
                                  <a:lnTo>
                                    <a:pt x="698" y="125"/>
                                  </a:lnTo>
                                  <a:lnTo>
                                    <a:pt x="698" y="132"/>
                                  </a:lnTo>
                                  <a:lnTo>
                                    <a:pt x="705" y="125"/>
                                  </a:lnTo>
                                  <a:lnTo>
                                    <a:pt x="713" y="125"/>
                                  </a:lnTo>
                                  <a:lnTo>
                                    <a:pt x="721" y="125"/>
                                  </a:lnTo>
                                  <a:lnTo>
                                    <a:pt x="729" y="125"/>
                                  </a:lnTo>
                                  <a:lnTo>
                                    <a:pt x="737" y="125"/>
                                  </a:lnTo>
                                  <a:lnTo>
                                    <a:pt x="737" y="117"/>
                                  </a:lnTo>
                                  <a:lnTo>
                                    <a:pt x="744" y="125"/>
                                  </a:lnTo>
                                  <a:lnTo>
                                    <a:pt x="737" y="125"/>
                                  </a:lnTo>
                                  <a:lnTo>
                                    <a:pt x="737" y="132"/>
                                  </a:lnTo>
                                  <a:lnTo>
                                    <a:pt x="737" y="140"/>
                                  </a:lnTo>
                                  <a:lnTo>
                                    <a:pt x="737" y="148"/>
                                  </a:lnTo>
                                  <a:lnTo>
                                    <a:pt x="744" y="148"/>
                                  </a:lnTo>
                                  <a:lnTo>
                                    <a:pt x="752" y="156"/>
                                  </a:lnTo>
                                  <a:lnTo>
                                    <a:pt x="752" y="163"/>
                                  </a:lnTo>
                                  <a:lnTo>
                                    <a:pt x="760" y="171"/>
                                  </a:lnTo>
                                  <a:lnTo>
                                    <a:pt x="760" y="179"/>
                                  </a:lnTo>
                                  <a:lnTo>
                                    <a:pt x="768" y="187"/>
                                  </a:lnTo>
                                  <a:lnTo>
                                    <a:pt x="768" y="194"/>
                                  </a:lnTo>
                                  <a:lnTo>
                                    <a:pt x="775" y="202"/>
                                  </a:lnTo>
                                  <a:lnTo>
                                    <a:pt x="768" y="210"/>
                                  </a:lnTo>
                                  <a:lnTo>
                                    <a:pt x="768" y="218"/>
                                  </a:lnTo>
                                  <a:lnTo>
                                    <a:pt x="768" y="225"/>
                                  </a:lnTo>
                                  <a:lnTo>
                                    <a:pt x="768" y="233"/>
                                  </a:lnTo>
                                  <a:lnTo>
                                    <a:pt x="775" y="233"/>
                                  </a:lnTo>
                                  <a:lnTo>
                                    <a:pt x="775" y="249"/>
                                  </a:lnTo>
                                  <a:lnTo>
                                    <a:pt x="775" y="256"/>
                                  </a:lnTo>
                                  <a:lnTo>
                                    <a:pt x="783" y="256"/>
                                  </a:lnTo>
                                  <a:lnTo>
                                    <a:pt x="783" y="264"/>
                                  </a:lnTo>
                                  <a:lnTo>
                                    <a:pt x="783" y="272"/>
                                  </a:lnTo>
                                  <a:lnTo>
                                    <a:pt x="791" y="280"/>
                                  </a:lnTo>
                                  <a:lnTo>
                                    <a:pt x="799" y="287"/>
                                  </a:lnTo>
                                  <a:lnTo>
                                    <a:pt x="814" y="287"/>
                                  </a:lnTo>
                                  <a:lnTo>
                                    <a:pt x="814" y="295"/>
                                  </a:lnTo>
                                  <a:lnTo>
                                    <a:pt x="806" y="295"/>
                                  </a:lnTo>
                                  <a:lnTo>
                                    <a:pt x="806" y="303"/>
                                  </a:lnTo>
                                  <a:lnTo>
                                    <a:pt x="799" y="303"/>
                                  </a:lnTo>
                                  <a:lnTo>
                                    <a:pt x="799" y="295"/>
                                  </a:lnTo>
                                  <a:lnTo>
                                    <a:pt x="791" y="295"/>
                                  </a:lnTo>
                                  <a:lnTo>
                                    <a:pt x="783" y="295"/>
                                  </a:lnTo>
                                  <a:lnTo>
                                    <a:pt x="775" y="295"/>
                                  </a:lnTo>
                                  <a:lnTo>
                                    <a:pt x="775" y="303"/>
                                  </a:lnTo>
                                  <a:lnTo>
                                    <a:pt x="783" y="303"/>
                                  </a:lnTo>
                                  <a:lnTo>
                                    <a:pt x="783" y="311"/>
                                  </a:lnTo>
                                  <a:lnTo>
                                    <a:pt x="775" y="311"/>
                                  </a:lnTo>
                                  <a:lnTo>
                                    <a:pt x="768" y="303"/>
                                  </a:lnTo>
                                  <a:lnTo>
                                    <a:pt x="768" y="311"/>
                                  </a:lnTo>
                                  <a:lnTo>
                                    <a:pt x="768" y="318"/>
                                  </a:lnTo>
                                  <a:lnTo>
                                    <a:pt x="760" y="318"/>
                                  </a:lnTo>
                                  <a:lnTo>
                                    <a:pt x="768" y="318"/>
                                  </a:lnTo>
                                  <a:lnTo>
                                    <a:pt x="768" y="326"/>
                                  </a:lnTo>
                                  <a:lnTo>
                                    <a:pt x="760" y="326"/>
                                  </a:lnTo>
                                  <a:lnTo>
                                    <a:pt x="760" y="334"/>
                                  </a:lnTo>
                                  <a:lnTo>
                                    <a:pt x="760" y="326"/>
                                  </a:lnTo>
                                  <a:lnTo>
                                    <a:pt x="760" y="334"/>
                                  </a:lnTo>
                                  <a:lnTo>
                                    <a:pt x="752" y="334"/>
                                  </a:lnTo>
                                  <a:lnTo>
                                    <a:pt x="752" y="342"/>
                                  </a:lnTo>
                                  <a:lnTo>
                                    <a:pt x="744" y="342"/>
                                  </a:lnTo>
                                  <a:lnTo>
                                    <a:pt x="737" y="342"/>
                                  </a:lnTo>
                                  <a:lnTo>
                                    <a:pt x="729" y="342"/>
                                  </a:lnTo>
                                  <a:lnTo>
                                    <a:pt x="721" y="342"/>
                                  </a:lnTo>
                                  <a:lnTo>
                                    <a:pt x="721" y="334"/>
                                  </a:lnTo>
                                  <a:lnTo>
                                    <a:pt x="713" y="334"/>
                                  </a:lnTo>
                                  <a:lnTo>
                                    <a:pt x="713" y="342"/>
                                  </a:lnTo>
                                  <a:lnTo>
                                    <a:pt x="721" y="342"/>
                                  </a:lnTo>
                                  <a:lnTo>
                                    <a:pt x="721" y="350"/>
                                  </a:lnTo>
                                  <a:lnTo>
                                    <a:pt x="729" y="350"/>
                                  </a:lnTo>
                                  <a:lnTo>
                                    <a:pt x="737" y="342"/>
                                  </a:lnTo>
                                  <a:lnTo>
                                    <a:pt x="737" y="350"/>
                                  </a:lnTo>
                                  <a:lnTo>
                                    <a:pt x="744" y="350"/>
                                  </a:lnTo>
                                  <a:lnTo>
                                    <a:pt x="744" y="342"/>
                                  </a:lnTo>
                                  <a:lnTo>
                                    <a:pt x="744" y="350"/>
                                  </a:lnTo>
                                  <a:lnTo>
                                    <a:pt x="752" y="350"/>
                                  </a:lnTo>
                                  <a:lnTo>
                                    <a:pt x="744" y="350"/>
                                  </a:lnTo>
                                  <a:lnTo>
                                    <a:pt x="752" y="350"/>
                                  </a:lnTo>
                                  <a:lnTo>
                                    <a:pt x="752" y="357"/>
                                  </a:lnTo>
                                  <a:lnTo>
                                    <a:pt x="760" y="357"/>
                                  </a:lnTo>
                                  <a:lnTo>
                                    <a:pt x="752" y="365"/>
                                  </a:lnTo>
                                  <a:lnTo>
                                    <a:pt x="744" y="365"/>
                                  </a:lnTo>
                                  <a:lnTo>
                                    <a:pt x="744" y="357"/>
                                  </a:lnTo>
                                  <a:lnTo>
                                    <a:pt x="752" y="357"/>
                                  </a:lnTo>
                                  <a:lnTo>
                                    <a:pt x="744" y="357"/>
                                  </a:lnTo>
                                  <a:lnTo>
                                    <a:pt x="737" y="357"/>
                                  </a:lnTo>
                                  <a:lnTo>
                                    <a:pt x="744" y="357"/>
                                  </a:lnTo>
                                  <a:lnTo>
                                    <a:pt x="737" y="365"/>
                                  </a:lnTo>
                                  <a:lnTo>
                                    <a:pt x="737" y="373"/>
                                  </a:lnTo>
                                  <a:lnTo>
                                    <a:pt x="729" y="373"/>
                                  </a:lnTo>
                                  <a:lnTo>
                                    <a:pt x="729" y="365"/>
                                  </a:lnTo>
                                  <a:lnTo>
                                    <a:pt x="721" y="365"/>
                                  </a:lnTo>
                                  <a:lnTo>
                                    <a:pt x="713" y="365"/>
                                  </a:lnTo>
                                  <a:lnTo>
                                    <a:pt x="721" y="365"/>
                                  </a:lnTo>
                                  <a:lnTo>
                                    <a:pt x="729" y="365"/>
                                  </a:lnTo>
                                  <a:lnTo>
                                    <a:pt x="721" y="373"/>
                                  </a:lnTo>
                                  <a:lnTo>
                                    <a:pt x="713" y="381"/>
                                  </a:lnTo>
                                  <a:lnTo>
                                    <a:pt x="713" y="388"/>
                                  </a:lnTo>
                                  <a:lnTo>
                                    <a:pt x="721" y="388"/>
                                  </a:lnTo>
                                  <a:lnTo>
                                    <a:pt x="721" y="396"/>
                                  </a:lnTo>
                                  <a:lnTo>
                                    <a:pt x="721" y="404"/>
                                  </a:lnTo>
                                  <a:lnTo>
                                    <a:pt x="713" y="404"/>
                                  </a:lnTo>
                                  <a:lnTo>
                                    <a:pt x="713" y="412"/>
                                  </a:lnTo>
                                  <a:lnTo>
                                    <a:pt x="705" y="412"/>
                                  </a:lnTo>
                                  <a:lnTo>
                                    <a:pt x="698" y="412"/>
                                  </a:lnTo>
                                  <a:lnTo>
                                    <a:pt x="698" y="419"/>
                                  </a:lnTo>
                                  <a:lnTo>
                                    <a:pt x="690" y="419"/>
                                  </a:lnTo>
                                  <a:lnTo>
                                    <a:pt x="690" y="412"/>
                                  </a:lnTo>
                                  <a:lnTo>
                                    <a:pt x="682" y="412"/>
                                  </a:lnTo>
                                  <a:lnTo>
                                    <a:pt x="674" y="412"/>
                                  </a:lnTo>
                                  <a:lnTo>
                                    <a:pt x="674" y="419"/>
                                  </a:lnTo>
                                  <a:lnTo>
                                    <a:pt x="667" y="419"/>
                                  </a:lnTo>
                                  <a:lnTo>
                                    <a:pt x="667" y="427"/>
                                  </a:lnTo>
                                  <a:lnTo>
                                    <a:pt x="659" y="427"/>
                                  </a:lnTo>
                                  <a:lnTo>
                                    <a:pt x="659" y="435"/>
                                  </a:lnTo>
                                  <a:lnTo>
                                    <a:pt x="651" y="435"/>
                                  </a:lnTo>
                                  <a:lnTo>
                                    <a:pt x="643" y="435"/>
                                  </a:lnTo>
                                  <a:lnTo>
                                    <a:pt x="643" y="427"/>
                                  </a:lnTo>
                                  <a:lnTo>
                                    <a:pt x="651" y="427"/>
                                  </a:lnTo>
                                  <a:lnTo>
                                    <a:pt x="659" y="427"/>
                                  </a:lnTo>
                                  <a:lnTo>
                                    <a:pt x="651" y="419"/>
                                  </a:lnTo>
                                  <a:lnTo>
                                    <a:pt x="651" y="427"/>
                                  </a:lnTo>
                                  <a:lnTo>
                                    <a:pt x="651" y="419"/>
                                  </a:lnTo>
                                  <a:lnTo>
                                    <a:pt x="643" y="419"/>
                                  </a:lnTo>
                                  <a:lnTo>
                                    <a:pt x="643" y="427"/>
                                  </a:lnTo>
                                  <a:lnTo>
                                    <a:pt x="651" y="427"/>
                                  </a:lnTo>
                                  <a:lnTo>
                                    <a:pt x="643" y="427"/>
                                  </a:lnTo>
                                  <a:lnTo>
                                    <a:pt x="643" y="435"/>
                                  </a:lnTo>
                                  <a:lnTo>
                                    <a:pt x="636" y="435"/>
                                  </a:lnTo>
                                  <a:lnTo>
                                    <a:pt x="628" y="435"/>
                                  </a:lnTo>
                                  <a:lnTo>
                                    <a:pt x="628" y="443"/>
                                  </a:lnTo>
                                  <a:lnTo>
                                    <a:pt x="628" y="435"/>
                                  </a:lnTo>
                                  <a:lnTo>
                                    <a:pt x="628" y="443"/>
                                  </a:lnTo>
                                  <a:lnTo>
                                    <a:pt x="620" y="443"/>
                                  </a:lnTo>
                                  <a:lnTo>
                                    <a:pt x="612" y="443"/>
                                  </a:lnTo>
                                  <a:lnTo>
                                    <a:pt x="612" y="450"/>
                                  </a:lnTo>
                                  <a:lnTo>
                                    <a:pt x="605" y="450"/>
                                  </a:lnTo>
                                  <a:lnTo>
                                    <a:pt x="605" y="443"/>
                                  </a:lnTo>
                                  <a:lnTo>
                                    <a:pt x="597" y="443"/>
                                  </a:lnTo>
                                  <a:lnTo>
                                    <a:pt x="597" y="435"/>
                                  </a:lnTo>
                                  <a:lnTo>
                                    <a:pt x="589" y="435"/>
                                  </a:lnTo>
                                  <a:lnTo>
                                    <a:pt x="581" y="427"/>
                                  </a:lnTo>
                                  <a:lnTo>
                                    <a:pt x="574" y="427"/>
                                  </a:lnTo>
                                  <a:lnTo>
                                    <a:pt x="581" y="435"/>
                                  </a:lnTo>
                                  <a:lnTo>
                                    <a:pt x="574" y="435"/>
                                  </a:lnTo>
                                  <a:lnTo>
                                    <a:pt x="566" y="435"/>
                                  </a:lnTo>
                                  <a:lnTo>
                                    <a:pt x="566" y="443"/>
                                  </a:lnTo>
                                  <a:lnTo>
                                    <a:pt x="566" y="450"/>
                                  </a:lnTo>
                                  <a:lnTo>
                                    <a:pt x="558" y="450"/>
                                  </a:lnTo>
                                  <a:lnTo>
                                    <a:pt x="558" y="458"/>
                                  </a:lnTo>
                                  <a:lnTo>
                                    <a:pt x="566" y="458"/>
                                  </a:lnTo>
                                  <a:lnTo>
                                    <a:pt x="566" y="450"/>
                                  </a:lnTo>
                                  <a:lnTo>
                                    <a:pt x="574" y="450"/>
                                  </a:lnTo>
                                  <a:lnTo>
                                    <a:pt x="574" y="458"/>
                                  </a:lnTo>
                                  <a:lnTo>
                                    <a:pt x="566" y="458"/>
                                  </a:lnTo>
                                  <a:lnTo>
                                    <a:pt x="566" y="466"/>
                                  </a:lnTo>
                                  <a:lnTo>
                                    <a:pt x="558" y="466"/>
                                  </a:lnTo>
                                  <a:lnTo>
                                    <a:pt x="550" y="466"/>
                                  </a:lnTo>
                                  <a:lnTo>
                                    <a:pt x="543" y="466"/>
                                  </a:lnTo>
                                  <a:lnTo>
                                    <a:pt x="535" y="466"/>
                                  </a:lnTo>
                                  <a:lnTo>
                                    <a:pt x="535" y="458"/>
                                  </a:lnTo>
                                  <a:lnTo>
                                    <a:pt x="535" y="450"/>
                                  </a:lnTo>
                                  <a:lnTo>
                                    <a:pt x="535" y="458"/>
                                  </a:lnTo>
                                  <a:lnTo>
                                    <a:pt x="543" y="458"/>
                                  </a:lnTo>
                                  <a:lnTo>
                                    <a:pt x="543" y="450"/>
                                  </a:lnTo>
                                  <a:lnTo>
                                    <a:pt x="535" y="450"/>
                                  </a:lnTo>
                                  <a:lnTo>
                                    <a:pt x="527" y="450"/>
                                  </a:lnTo>
                                  <a:lnTo>
                                    <a:pt x="519" y="450"/>
                                  </a:lnTo>
                                  <a:lnTo>
                                    <a:pt x="512" y="450"/>
                                  </a:lnTo>
                                  <a:lnTo>
                                    <a:pt x="512" y="443"/>
                                  </a:lnTo>
                                  <a:lnTo>
                                    <a:pt x="519" y="443"/>
                                  </a:lnTo>
                                  <a:lnTo>
                                    <a:pt x="519" y="435"/>
                                  </a:lnTo>
                                  <a:lnTo>
                                    <a:pt x="527" y="435"/>
                                  </a:lnTo>
                                  <a:lnTo>
                                    <a:pt x="527" y="427"/>
                                  </a:lnTo>
                                  <a:lnTo>
                                    <a:pt x="527" y="435"/>
                                  </a:lnTo>
                                  <a:lnTo>
                                    <a:pt x="519" y="435"/>
                                  </a:lnTo>
                                  <a:lnTo>
                                    <a:pt x="519" y="443"/>
                                  </a:lnTo>
                                  <a:lnTo>
                                    <a:pt x="512" y="443"/>
                                  </a:lnTo>
                                  <a:lnTo>
                                    <a:pt x="504" y="443"/>
                                  </a:lnTo>
                                  <a:lnTo>
                                    <a:pt x="504" y="450"/>
                                  </a:lnTo>
                                  <a:lnTo>
                                    <a:pt x="496" y="443"/>
                                  </a:lnTo>
                                  <a:lnTo>
                                    <a:pt x="496" y="450"/>
                                  </a:lnTo>
                                  <a:lnTo>
                                    <a:pt x="488" y="450"/>
                                  </a:lnTo>
                                  <a:lnTo>
                                    <a:pt x="481" y="450"/>
                                  </a:lnTo>
                                  <a:lnTo>
                                    <a:pt x="481" y="443"/>
                                  </a:lnTo>
                                  <a:lnTo>
                                    <a:pt x="481" y="450"/>
                                  </a:lnTo>
                                  <a:lnTo>
                                    <a:pt x="481" y="443"/>
                                  </a:lnTo>
                                  <a:lnTo>
                                    <a:pt x="481" y="450"/>
                                  </a:lnTo>
                                  <a:lnTo>
                                    <a:pt x="481" y="458"/>
                                  </a:lnTo>
                                  <a:lnTo>
                                    <a:pt x="481" y="450"/>
                                  </a:lnTo>
                                  <a:lnTo>
                                    <a:pt x="481" y="458"/>
                                  </a:lnTo>
                                  <a:lnTo>
                                    <a:pt x="481" y="466"/>
                                  </a:lnTo>
                                  <a:lnTo>
                                    <a:pt x="473" y="466"/>
                                  </a:lnTo>
                                  <a:lnTo>
                                    <a:pt x="473" y="458"/>
                                  </a:lnTo>
                                  <a:lnTo>
                                    <a:pt x="465" y="458"/>
                                  </a:lnTo>
                                  <a:lnTo>
                                    <a:pt x="457" y="458"/>
                                  </a:lnTo>
                                  <a:lnTo>
                                    <a:pt x="457" y="466"/>
                                  </a:lnTo>
                                  <a:lnTo>
                                    <a:pt x="465" y="466"/>
                                  </a:lnTo>
                                  <a:lnTo>
                                    <a:pt x="473" y="466"/>
                                  </a:lnTo>
                                  <a:lnTo>
                                    <a:pt x="473" y="474"/>
                                  </a:lnTo>
                                  <a:lnTo>
                                    <a:pt x="465" y="474"/>
                                  </a:lnTo>
                                  <a:lnTo>
                                    <a:pt x="465" y="481"/>
                                  </a:lnTo>
                                  <a:lnTo>
                                    <a:pt x="465" y="489"/>
                                  </a:lnTo>
                                  <a:lnTo>
                                    <a:pt x="465" y="497"/>
                                  </a:lnTo>
                                  <a:lnTo>
                                    <a:pt x="457" y="489"/>
                                  </a:lnTo>
                                  <a:lnTo>
                                    <a:pt x="465" y="489"/>
                                  </a:lnTo>
                                  <a:lnTo>
                                    <a:pt x="457" y="489"/>
                                  </a:lnTo>
                                  <a:lnTo>
                                    <a:pt x="457" y="481"/>
                                  </a:lnTo>
                                  <a:lnTo>
                                    <a:pt x="450" y="481"/>
                                  </a:lnTo>
                                  <a:lnTo>
                                    <a:pt x="450" y="489"/>
                                  </a:lnTo>
                                  <a:lnTo>
                                    <a:pt x="450" y="481"/>
                                  </a:lnTo>
                                  <a:lnTo>
                                    <a:pt x="442" y="489"/>
                                  </a:lnTo>
                                  <a:lnTo>
                                    <a:pt x="442" y="481"/>
                                  </a:lnTo>
                                  <a:lnTo>
                                    <a:pt x="434" y="481"/>
                                  </a:lnTo>
                                  <a:lnTo>
                                    <a:pt x="442" y="481"/>
                                  </a:lnTo>
                                  <a:lnTo>
                                    <a:pt x="434" y="481"/>
                                  </a:lnTo>
                                  <a:lnTo>
                                    <a:pt x="442" y="481"/>
                                  </a:lnTo>
                                  <a:lnTo>
                                    <a:pt x="434" y="481"/>
                                  </a:lnTo>
                                  <a:lnTo>
                                    <a:pt x="434" y="474"/>
                                  </a:lnTo>
                                  <a:lnTo>
                                    <a:pt x="442" y="474"/>
                                  </a:lnTo>
                                  <a:lnTo>
                                    <a:pt x="442" y="466"/>
                                  </a:lnTo>
                                  <a:lnTo>
                                    <a:pt x="434" y="466"/>
                                  </a:lnTo>
                                  <a:lnTo>
                                    <a:pt x="434" y="458"/>
                                  </a:lnTo>
                                  <a:lnTo>
                                    <a:pt x="442" y="458"/>
                                  </a:lnTo>
                                  <a:lnTo>
                                    <a:pt x="450" y="458"/>
                                  </a:lnTo>
                                  <a:lnTo>
                                    <a:pt x="450" y="450"/>
                                  </a:lnTo>
                                  <a:lnTo>
                                    <a:pt x="442" y="450"/>
                                  </a:lnTo>
                                  <a:lnTo>
                                    <a:pt x="442" y="443"/>
                                  </a:lnTo>
                                  <a:lnTo>
                                    <a:pt x="442" y="450"/>
                                  </a:lnTo>
                                  <a:lnTo>
                                    <a:pt x="442" y="443"/>
                                  </a:lnTo>
                                  <a:lnTo>
                                    <a:pt x="442" y="450"/>
                                  </a:lnTo>
                                  <a:lnTo>
                                    <a:pt x="442" y="458"/>
                                  </a:lnTo>
                                  <a:lnTo>
                                    <a:pt x="434" y="458"/>
                                  </a:lnTo>
                                  <a:lnTo>
                                    <a:pt x="434" y="450"/>
                                  </a:lnTo>
                                  <a:lnTo>
                                    <a:pt x="426" y="450"/>
                                  </a:lnTo>
                                  <a:lnTo>
                                    <a:pt x="426" y="458"/>
                                  </a:lnTo>
                                  <a:lnTo>
                                    <a:pt x="418" y="458"/>
                                  </a:lnTo>
                                  <a:lnTo>
                                    <a:pt x="411" y="458"/>
                                  </a:lnTo>
                                  <a:lnTo>
                                    <a:pt x="411" y="466"/>
                                  </a:lnTo>
                                  <a:lnTo>
                                    <a:pt x="403" y="466"/>
                                  </a:lnTo>
                                  <a:lnTo>
                                    <a:pt x="411" y="466"/>
                                  </a:lnTo>
                                  <a:lnTo>
                                    <a:pt x="403" y="466"/>
                                  </a:lnTo>
                                  <a:lnTo>
                                    <a:pt x="403" y="474"/>
                                  </a:lnTo>
                                  <a:lnTo>
                                    <a:pt x="395" y="481"/>
                                  </a:lnTo>
                                  <a:lnTo>
                                    <a:pt x="403" y="481"/>
                                  </a:lnTo>
                                  <a:lnTo>
                                    <a:pt x="403" y="474"/>
                                  </a:lnTo>
                                  <a:lnTo>
                                    <a:pt x="411" y="474"/>
                                  </a:lnTo>
                                  <a:lnTo>
                                    <a:pt x="411" y="481"/>
                                  </a:lnTo>
                                  <a:lnTo>
                                    <a:pt x="403" y="489"/>
                                  </a:lnTo>
                                  <a:lnTo>
                                    <a:pt x="395" y="489"/>
                                  </a:lnTo>
                                  <a:lnTo>
                                    <a:pt x="403" y="489"/>
                                  </a:lnTo>
                                  <a:lnTo>
                                    <a:pt x="403" y="497"/>
                                  </a:lnTo>
                                  <a:lnTo>
                                    <a:pt x="403" y="489"/>
                                  </a:lnTo>
                                  <a:lnTo>
                                    <a:pt x="411" y="489"/>
                                  </a:lnTo>
                                  <a:lnTo>
                                    <a:pt x="411" y="497"/>
                                  </a:lnTo>
                                  <a:lnTo>
                                    <a:pt x="418" y="497"/>
                                  </a:lnTo>
                                  <a:lnTo>
                                    <a:pt x="418" y="505"/>
                                  </a:lnTo>
                                  <a:lnTo>
                                    <a:pt x="411" y="505"/>
                                  </a:lnTo>
                                  <a:lnTo>
                                    <a:pt x="403" y="505"/>
                                  </a:lnTo>
                                  <a:lnTo>
                                    <a:pt x="403" y="512"/>
                                  </a:lnTo>
                                  <a:lnTo>
                                    <a:pt x="395" y="512"/>
                                  </a:lnTo>
                                  <a:lnTo>
                                    <a:pt x="395" y="505"/>
                                  </a:lnTo>
                                  <a:lnTo>
                                    <a:pt x="395" y="497"/>
                                  </a:lnTo>
                                  <a:lnTo>
                                    <a:pt x="395" y="489"/>
                                  </a:lnTo>
                                  <a:lnTo>
                                    <a:pt x="387" y="489"/>
                                  </a:lnTo>
                                  <a:lnTo>
                                    <a:pt x="380" y="481"/>
                                  </a:lnTo>
                                  <a:lnTo>
                                    <a:pt x="380" y="489"/>
                                  </a:lnTo>
                                  <a:lnTo>
                                    <a:pt x="380" y="481"/>
                                  </a:lnTo>
                                  <a:lnTo>
                                    <a:pt x="380" y="489"/>
                                  </a:lnTo>
                                  <a:lnTo>
                                    <a:pt x="372" y="489"/>
                                  </a:lnTo>
                                  <a:lnTo>
                                    <a:pt x="364" y="489"/>
                                  </a:lnTo>
                                  <a:lnTo>
                                    <a:pt x="364" y="497"/>
                                  </a:lnTo>
                                  <a:lnTo>
                                    <a:pt x="356" y="497"/>
                                  </a:lnTo>
                                  <a:lnTo>
                                    <a:pt x="349" y="497"/>
                                  </a:lnTo>
                                  <a:lnTo>
                                    <a:pt x="341" y="497"/>
                                  </a:lnTo>
                                  <a:lnTo>
                                    <a:pt x="341" y="505"/>
                                  </a:lnTo>
                                  <a:lnTo>
                                    <a:pt x="341" y="497"/>
                                  </a:lnTo>
                                  <a:lnTo>
                                    <a:pt x="333" y="497"/>
                                  </a:lnTo>
                                  <a:lnTo>
                                    <a:pt x="333" y="505"/>
                                  </a:lnTo>
                                  <a:lnTo>
                                    <a:pt x="325" y="505"/>
                                  </a:lnTo>
                                  <a:lnTo>
                                    <a:pt x="318" y="505"/>
                                  </a:lnTo>
                                  <a:lnTo>
                                    <a:pt x="310" y="505"/>
                                  </a:lnTo>
                                  <a:lnTo>
                                    <a:pt x="310" y="512"/>
                                  </a:lnTo>
                                  <a:lnTo>
                                    <a:pt x="302" y="512"/>
                                  </a:lnTo>
                                  <a:lnTo>
                                    <a:pt x="302" y="505"/>
                                  </a:lnTo>
                                  <a:lnTo>
                                    <a:pt x="310" y="505"/>
                                  </a:lnTo>
                                  <a:lnTo>
                                    <a:pt x="302" y="497"/>
                                  </a:lnTo>
                                  <a:lnTo>
                                    <a:pt x="294" y="497"/>
                                  </a:lnTo>
                                  <a:lnTo>
                                    <a:pt x="294" y="489"/>
                                  </a:lnTo>
                                  <a:lnTo>
                                    <a:pt x="287" y="481"/>
                                  </a:lnTo>
                                  <a:lnTo>
                                    <a:pt x="287" y="474"/>
                                  </a:lnTo>
                                  <a:lnTo>
                                    <a:pt x="287" y="466"/>
                                  </a:lnTo>
                                  <a:lnTo>
                                    <a:pt x="279" y="466"/>
                                  </a:lnTo>
                                  <a:lnTo>
                                    <a:pt x="271" y="466"/>
                                  </a:lnTo>
                                  <a:lnTo>
                                    <a:pt x="263" y="466"/>
                                  </a:lnTo>
                                  <a:lnTo>
                                    <a:pt x="271" y="466"/>
                                  </a:lnTo>
                                  <a:lnTo>
                                    <a:pt x="271" y="458"/>
                                  </a:lnTo>
                                  <a:lnTo>
                                    <a:pt x="263" y="458"/>
                                  </a:lnTo>
                                  <a:lnTo>
                                    <a:pt x="256" y="458"/>
                                  </a:lnTo>
                                  <a:lnTo>
                                    <a:pt x="256" y="466"/>
                                  </a:lnTo>
                                  <a:lnTo>
                                    <a:pt x="263" y="466"/>
                                  </a:lnTo>
                                  <a:lnTo>
                                    <a:pt x="256" y="466"/>
                                  </a:lnTo>
                                  <a:lnTo>
                                    <a:pt x="248" y="466"/>
                                  </a:lnTo>
                                  <a:lnTo>
                                    <a:pt x="240" y="466"/>
                                  </a:lnTo>
                                  <a:lnTo>
                                    <a:pt x="232" y="466"/>
                                  </a:lnTo>
                                  <a:lnTo>
                                    <a:pt x="232" y="474"/>
                                  </a:lnTo>
                                  <a:lnTo>
                                    <a:pt x="240" y="474"/>
                                  </a:lnTo>
                                  <a:lnTo>
                                    <a:pt x="240" y="481"/>
                                  </a:lnTo>
                                  <a:lnTo>
                                    <a:pt x="248" y="481"/>
                                  </a:lnTo>
                                  <a:lnTo>
                                    <a:pt x="248" y="489"/>
                                  </a:lnTo>
                                  <a:lnTo>
                                    <a:pt x="256" y="489"/>
                                  </a:lnTo>
                                  <a:lnTo>
                                    <a:pt x="256" y="497"/>
                                  </a:lnTo>
                                  <a:lnTo>
                                    <a:pt x="248" y="497"/>
                                  </a:lnTo>
                                  <a:lnTo>
                                    <a:pt x="256" y="497"/>
                                  </a:lnTo>
                                  <a:lnTo>
                                    <a:pt x="256" y="505"/>
                                  </a:lnTo>
                                  <a:lnTo>
                                    <a:pt x="256" y="512"/>
                                  </a:lnTo>
                                  <a:lnTo>
                                    <a:pt x="256" y="520"/>
                                  </a:lnTo>
                                  <a:lnTo>
                                    <a:pt x="248" y="520"/>
                                  </a:lnTo>
                                  <a:lnTo>
                                    <a:pt x="248" y="528"/>
                                  </a:lnTo>
                                  <a:lnTo>
                                    <a:pt x="256" y="528"/>
                                  </a:lnTo>
                                  <a:lnTo>
                                    <a:pt x="263" y="528"/>
                                  </a:lnTo>
                                  <a:lnTo>
                                    <a:pt x="263" y="536"/>
                                  </a:lnTo>
                                  <a:lnTo>
                                    <a:pt x="256" y="536"/>
                                  </a:lnTo>
                                  <a:lnTo>
                                    <a:pt x="263" y="536"/>
                                  </a:lnTo>
                                  <a:lnTo>
                                    <a:pt x="263" y="543"/>
                                  </a:lnTo>
                                  <a:lnTo>
                                    <a:pt x="256" y="543"/>
                                  </a:lnTo>
                                  <a:lnTo>
                                    <a:pt x="256" y="551"/>
                                  </a:lnTo>
                                  <a:lnTo>
                                    <a:pt x="256" y="559"/>
                                  </a:lnTo>
                                  <a:lnTo>
                                    <a:pt x="248" y="567"/>
                                  </a:lnTo>
                                  <a:lnTo>
                                    <a:pt x="248" y="559"/>
                                  </a:lnTo>
                                  <a:lnTo>
                                    <a:pt x="248" y="551"/>
                                  </a:lnTo>
                                  <a:lnTo>
                                    <a:pt x="240" y="551"/>
                                  </a:lnTo>
                                  <a:lnTo>
                                    <a:pt x="240" y="559"/>
                                  </a:lnTo>
                                  <a:lnTo>
                                    <a:pt x="248" y="551"/>
                                  </a:lnTo>
                                  <a:lnTo>
                                    <a:pt x="248" y="559"/>
                                  </a:lnTo>
                                  <a:lnTo>
                                    <a:pt x="248" y="567"/>
                                  </a:lnTo>
                                  <a:lnTo>
                                    <a:pt x="240" y="567"/>
                                  </a:lnTo>
                                  <a:lnTo>
                                    <a:pt x="232" y="567"/>
                                  </a:lnTo>
                                  <a:lnTo>
                                    <a:pt x="232" y="559"/>
                                  </a:lnTo>
                                  <a:lnTo>
                                    <a:pt x="225" y="559"/>
                                  </a:lnTo>
                                  <a:lnTo>
                                    <a:pt x="225" y="567"/>
                                  </a:lnTo>
                                  <a:lnTo>
                                    <a:pt x="225" y="574"/>
                                  </a:lnTo>
                                  <a:lnTo>
                                    <a:pt x="217" y="574"/>
                                  </a:lnTo>
                                  <a:lnTo>
                                    <a:pt x="217" y="582"/>
                                  </a:lnTo>
                                  <a:lnTo>
                                    <a:pt x="217" y="590"/>
                                  </a:lnTo>
                                  <a:lnTo>
                                    <a:pt x="209" y="590"/>
                                  </a:lnTo>
                                  <a:lnTo>
                                    <a:pt x="209" y="582"/>
                                  </a:lnTo>
                                  <a:lnTo>
                                    <a:pt x="209" y="590"/>
                                  </a:lnTo>
                                  <a:lnTo>
                                    <a:pt x="201" y="590"/>
                                  </a:lnTo>
                                  <a:lnTo>
                                    <a:pt x="209" y="590"/>
                                  </a:lnTo>
                                  <a:lnTo>
                                    <a:pt x="201" y="590"/>
                                  </a:lnTo>
                                  <a:lnTo>
                                    <a:pt x="209" y="590"/>
                                  </a:lnTo>
                                  <a:lnTo>
                                    <a:pt x="209" y="598"/>
                                  </a:lnTo>
                                  <a:lnTo>
                                    <a:pt x="201" y="598"/>
                                  </a:lnTo>
                                  <a:lnTo>
                                    <a:pt x="201" y="606"/>
                                  </a:lnTo>
                                  <a:lnTo>
                                    <a:pt x="194" y="606"/>
                                  </a:lnTo>
                                  <a:lnTo>
                                    <a:pt x="194" y="598"/>
                                  </a:lnTo>
                                  <a:lnTo>
                                    <a:pt x="194" y="590"/>
                                  </a:lnTo>
                                  <a:lnTo>
                                    <a:pt x="201" y="590"/>
                                  </a:lnTo>
                                  <a:lnTo>
                                    <a:pt x="201" y="582"/>
                                  </a:lnTo>
                                  <a:lnTo>
                                    <a:pt x="194" y="582"/>
                                  </a:lnTo>
                                  <a:lnTo>
                                    <a:pt x="186" y="582"/>
                                  </a:lnTo>
                                  <a:lnTo>
                                    <a:pt x="186" y="574"/>
                                  </a:lnTo>
                                  <a:lnTo>
                                    <a:pt x="186" y="567"/>
                                  </a:lnTo>
                                  <a:lnTo>
                                    <a:pt x="186" y="559"/>
                                  </a:lnTo>
                                  <a:lnTo>
                                    <a:pt x="178" y="559"/>
                                  </a:lnTo>
                                  <a:lnTo>
                                    <a:pt x="178" y="567"/>
                                  </a:lnTo>
                                  <a:lnTo>
                                    <a:pt x="170" y="567"/>
                                  </a:lnTo>
                                  <a:lnTo>
                                    <a:pt x="170" y="574"/>
                                  </a:lnTo>
                                  <a:lnTo>
                                    <a:pt x="163" y="582"/>
                                  </a:lnTo>
                                  <a:lnTo>
                                    <a:pt x="163" y="590"/>
                                  </a:lnTo>
                                  <a:lnTo>
                                    <a:pt x="170" y="590"/>
                                  </a:lnTo>
                                  <a:lnTo>
                                    <a:pt x="163" y="590"/>
                                  </a:lnTo>
                                  <a:lnTo>
                                    <a:pt x="170" y="590"/>
                                  </a:lnTo>
                                  <a:lnTo>
                                    <a:pt x="170" y="598"/>
                                  </a:lnTo>
                                  <a:lnTo>
                                    <a:pt x="170" y="606"/>
                                  </a:lnTo>
                                  <a:lnTo>
                                    <a:pt x="163" y="613"/>
                                  </a:lnTo>
                                  <a:lnTo>
                                    <a:pt x="163" y="621"/>
                                  </a:lnTo>
                                  <a:lnTo>
                                    <a:pt x="155" y="621"/>
                                  </a:lnTo>
                                  <a:lnTo>
                                    <a:pt x="147" y="621"/>
                                  </a:lnTo>
                                  <a:lnTo>
                                    <a:pt x="147" y="613"/>
                                  </a:lnTo>
                                  <a:lnTo>
                                    <a:pt x="147" y="606"/>
                                  </a:lnTo>
                                  <a:lnTo>
                                    <a:pt x="139" y="606"/>
                                  </a:lnTo>
                                  <a:lnTo>
                                    <a:pt x="139" y="598"/>
                                  </a:lnTo>
                                </a:path>
                              </a:pathLst>
                            </a:custGeom>
                            <a:noFill/>
                            <a:ln w="0">
                              <a:solidFill>
                                <a:srgbClr val="000000"/>
                              </a:solidFill>
                            </a:ln>
                          </wps:spPr>
                          <wps:style>
                            <a:lnRef idx="0"/>
                            <a:fillRef idx="0"/>
                            <a:effectRef idx="0"/>
                            <a:fontRef idx="minor"/>
                          </wps:style>
                          <wps:bodyPr/>
                        </wps:wsp>
                        <wps:wsp>
                          <wps:cNvSpPr/>
                          <wps:spPr>
                            <a:xfrm>
                              <a:off x="3384000" y="3344400"/>
                              <a:ext cx="69120" cy="44280"/>
                            </a:xfrm>
                            <a:custGeom>
                              <a:avLst/>
                              <a:gdLst/>
                              <a:ahLst/>
                              <a:rect l="l" t="t" r="r" b="b"/>
                              <a:pathLst>
                                <a:path w="109" h="70">
                                  <a:moveTo>
                                    <a:pt x="62" y="0"/>
                                  </a:moveTo>
                                  <a:lnTo>
                                    <a:pt x="70" y="0"/>
                                  </a:lnTo>
                                  <a:lnTo>
                                    <a:pt x="78" y="0"/>
                                  </a:lnTo>
                                  <a:lnTo>
                                    <a:pt x="93" y="0"/>
                                  </a:lnTo>
                                  <a:lnTo>
                                    <a:pt x="101" y="0"/>
                                  </a:lnTo>
                                  <a:lnTo>
                                    <a:pt x="101" y="15"/>
                                  </a:lnTo>
                                  <a:lnTo>
                                    <a:pt x="109" y="31"/>
                                  </a:lnTo>
                                  <a:lnTo>
                                    <a:pt x="109" y="62"/>
                                  </a:lnTo>
                                  <a:lnTo>
                                    <a:pt x="78" y="70"/>
                                  </a:lnTo>
                                  <a:lnTo>
                                    <a:pt x="70" y="70"/>
                                  </a:lnTo>
                                  <a:lnTo>
                                    <a:pt x="31" y="70"/>
                                  </a:lnTo>
                                  <a:lnTo>
                                    <a:pt x="24" y="70"/>
                                  </a:lnTo>
                                  <a:lnTo>
                                    <a:pt x="16" y="70"/>
                                  </a:lnTo>
                                  <a:lnTo>
                                    <a:pt x="0" y="62"/>
                                  </a:lnTo>
                                  <a:lnTo>
                                    <a:pt x="0" y="54"/>
                                  </a:lnTo>
                                  <a:lnTo>
                                    <a:pt x="0" y="46"/>
                                  </a:lnTo>
                                  <a:lnTo>
                                    <a:pt x="8" y="46"/>
                                  </a:lnTo>
                                  <a:lnTo>
                                    <a:pt x="8" y="39"/>
                                  </a:lnTo>
                                  <a:lnTo>
                                    <a:pt x="8" y="23"/>
                                  </a:lnTo>
                                  <a:lnTo>
                                    <a:pt x="16" y="15"/>
                                  </a:lnTo>
                                  <a:lnTo>
                                    <a:pt x="24" y="8"/>
                                  </a:lnTo>
                                  <a:lnTo>
                                    <a:pt x="31" y="8"/>
                                  </a:lnTo>
                                  <a:lnTo>
                                    <a:pt x="31" y="15"/>
                                  </a:lnTo>
                                  <a:lnTo>
                                    <a:pt x="31" y="8"/>
                                  </a:lnTo>
                                  <a:lnTo>
                                    <a:pt x="24" y="15"/>
                                  </a:lnTo>
                                  <a:lnTo>
                                    <a:pt x="24" y="23"/>
                                  </a:lnTo>
                                  <a:lnTo>
                                    <a:pt x="16" y="23"/>
                                  </a:lnTo>
                                  <a:lnTo>
                                    <a:pt x="16" y="31"/>
                                  </a:lnTo>
                                  <a:lnTo>
                                    <a:pt x="24" y="31"/>
                                  </a:lnTo>
                                  <a:lnTo>
                                    <a:pt x="31" y="31"/>
                                  </a:lnTo>
                                  <a:lnTo>
                                    <a:pt x="39" y="31"/>
                                  </a:lnTo>
                                  <a:lnTo>
                                    <a:pt x="47" y="31"/>
                                  </a:lnTo>
                                  <a:lnTo>
                                    <a:pt x="47" y="39"/>
                                  </a:lnTo>
                                  <a:lnTo>
                                    <a:pt x="55" y="39"/>
                                  </a:lnTo>
                                  <a:lnTo>
                                    <a:pt x="55" y="46"/>
                                  </a:lnTo>
                                  <a:lnTo>
                                    <a:pt x="55" y="39"/>
                                  </a:lnTo>
                                  <a:lnTo>
                                    <a:pt x="62" y="39"/>
                                  </a:lnTo>
                                  <a:lnTo>
                                    <a:pt x="62" y="46"/>
                                  </a:lnTo>
                                  <a:lnTo>
                                    <a:pt x="70" y="46"/>
                                  </a:lnTo>
                                  <a:lnTo>
                                    <a:pt x="70" y="39"/>
                                  </a:lnTo>
                                  <a:lnTo>
                                    <a:pt x="70" y="46"/>
                                  </a:lnTo>
                                  <a:lnTo>
                                    <a:pt x="78" y="46"/>
                                  </a:lnTo>
                                  <a:lnTo>
                                    <a:pt x="78" y="39"/>
                                  </a:lnTo>
                                  <a:lnTo>
                                    <a:pt x="70" y="39"/>
                                  </a:lnTo>
                                  <a:lnTo>
                                    <a:pt x="70" y="31"/>
                                  </a:lnTo>
                                  <a:lnTo>
                                    <a:pt x="70" y="23"/>
                                  </a:lnTo>
                                  <a:lnTo>
                                    <a:pt x="78" y="23"/>
                                  </a:lnTo>
                                  <a:lnTo>
                                    <a:pt x="78" y="31"/>
                                  </a:lnTo>
                                  <a:lnTo>
                                    <a:pt x="86" y="31"/>
                                  </a:lnTo>
                                  <a:lnTo>
                                    <a:pt x="93" y="31"/>
                                  </a:lnTo>
                                  <a:lnTo>
                                    <a:pt x="93" y="23"/>
                                  </a:lnTo>
                                  <a:lnTo>
                                    <a:pt x="86" y="23"/>
                                  </a:lnTo>
                                  <a:lnTo>
                                    <a:pt x="93" y="23"/>
                                  </a:lnTo>
                                  <a:lnTo>
                                    <a:pt x="93" y="15"/>
                                  </a:lnTo>
                                  <a:lnTo>
                                    <a:pt x="86" y="15"/>
                                  </a:lnTo>
                                  <a:lnTo>
                                    <a:pt x="86" y="23"/>
                                  </a:lnTo>
                                  <a:lnTo>
                                    <a:pt x="86" y="15"/>
                                  </a:lnTo>
                                  <a:lnTo>
                                    <a:pt x="78" y="23"/>
                                  </a:lnTo>
                                  <a:lnTo>
                                    <a:pt x="78" y="15"/>
                                  </a:lnTo>
                                  <a:lnTo>
                                    <a:pt x="86" y="15"/>
                                  </a:lnTo>
                                  <a:lnTo>
                                    <a:pt x="86" y="8"/>
                                  </a:lnTo>
                                  <a:lnTo>
                                    <a:pt x="78" y="15"/>
                                  </a:lnTo>
                                  <a:lnTo>
                                    <a:pt x="78" y="8"/>
                                  </a:lnTo>
                                  <a:lnTo>
                                    <a:pt x="78" y="15"/>
                                  </a:lnTo>
                                  <a:lnTo>
                                    <a:pt x="70" y="15"/>
                                  </a:lnTo>
                                  <a:lnTo>
                                    <a:pt x="70" y="23"/>
                                  </a:lnTo>
                                  <a:lnTo>
                                    <a:pt x="70" y="15"/>
                                  </a:lnTo>
                                  <a:lnTo>
                                    <a:pt x="62" y="15"/>
                                  </a:lnTo>
                                  <a:lnTo>
                                    <a:pt x="62" y="23"/>
                                  </a:lnTo>
                                  <a:lnTo>
                                    <a:pt x="62" y="31"/>
                                  </a:lnTo>
                                  <a:lnTo>
                                    <a:pt x="55" y="31"/>
                                  </a:lnTo>
                                  <a:lnTo>
                                    <a:pt x="62" y="31"/>
                                  </a:lnTo>
                                  <a:lnTo>
                                    <a:pt x="62" y="23"/>
                                  </a:lnTo>
                                  <a:lnTo>
                                    <a:pt x="62" y="15"/>
                                  </a:lnTo>
                                  <a:lnTo>
                                    <a:pt x="55" y="15"/>
                                  </a:lnTo>
                                  <a:lnTo>
                                    <a:pt x="62" y="15"/>
                                  </a:lnTo>
                                  <a:lnTo>
                                    <a:pt x="70" y="15"/>
                                  </a:lnTo>
                                  <a:lnTo>
                                    <a:pt x="70" y="8"/>
                                  </a:lnTo>
                                  <a:lnTo>
                                    <a:pt x="78" y="8"/>
                                  </a:lnTo>
                                  <a:lnTo>
                                    <a:pt x="70" y="8"/>
                                  </a:lnTo>
                                  <a:lnTo>
                                    <a:pt x="70" y="0"/>
                                  </a:lnTo>
                                  <a:lnTo>
                                    <a:pt x="62" y="0"/>
                                  </a:lnTo>
                                  <a:lnTo>
                                    <a:pt x="62" y="8"/>
                                  </a:lnTo>
                                  <a:lnTo>
                                    <a:pt x="62" y="0"/>
                                  </a:lnTo>
                                  <a:close/>
                                </a:path>
                              </a:pathLst>
                            </a:custGeom>
                            <a:noFill/>
                            <a:ln w="0">
                              <a:solidFill>
                                <a:srgbClr val="000000"/>
                              </a:solidFill>
                            </a:ln>
                          </wps:spPr>
                          <wps:style>
                            <a:lnRef idx="0"/>
                            <a:fillRef idx="0"/>
                            <a:effectRef idx="0"/>
                            <a:fontRef idx="minor"/>
                          </wps:style>
                          <wps:bodyPr/>
                        </wps:wsp>
                        <wps:wsp>
                          <wps:cNvSpPr/>
                          <wps:spPr>
                            <a:xfrm>
                              <a:off x="3428280" y="3344400"/>
                              <a:ext cx="5040" cy="720"/>
                            </a:xfrm>
                            <a:custGeom>
                              <a:avLst/>
                              <a:gdLst/>
                              <a:ahLst/>
                              <a:rect l="l" t="t" r="r" b="b"/>
                              <a:pathLst>
                                <a:path w="8" h="0">
                                  <a:moveTo>
                                    <a:pt x="8" y="0"/>
                                  </a:moveTo>
                                  <a:lnTo>
                                    <a:pt x="0" y="0"/>
                                  </a:lnTo>
                                  <a:lnTo>
                                    <a:pt x="8" y="0"/>
                                  </a:ln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438720" y="3349440"/>
                              <a:ext cx="720" cy="4320"/>
                            </a:xfrm>
                            <a:custGeom>
                              <a:avLst/>
                              <a:gdLst/>
                              <a:ahLst/>
                              <a:rect l="l" t="t" r="r" b="b"/>
                              <a:pathLst>
                                <a:path w="0" h="7">
                                  <a:moveTo>
                                    <a:pt x="0" y="7"/>
                                  </a:move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3389040" y="336420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3408840" y="336420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3433680" y="336420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438720" y="336420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3433680" y="336420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3408840" y="3364200"/>
                              <a:ext cx="5040" cy="5040"/>
                            </a:xfrm>
                            <a:prstGeom prst="rect">
                              <a:avLst/>
                            </a:prstGeom>
                            <a:noFill/>
                            <a:ln w="0">
                              <a:solidFill>
                                <a:srgbClr val="000000"/>
                              </a:solidFill>
                            </a:ln>
                          </wps:spPr>
                          <wps:style>
                            <a:lnRef idx="0"/>
                            <a:fillRef idx="0"/>
                            <a:effectRef idx="0"/>
                            <a:fontRef idx="minor"/>
                          </wps:style>
                          <wps:bodyPr/>
                        </wps:wsp>
                        <wps:wsp>
                          <wps:cNvSpPr/>
                          <wps:spPr>
                            <a:xfrm>
                              <a:off x="3413880" y="336924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394080" y="3369240"/>
                              <a:ext cx="5040" cy="4320"/>
                            </a:xfrm>
                            <a:custGeom>
                              <a:avLst/>
                              <a:gdLst/>
                              <a:ahLst/>
                              <a:rect l="l" t="t" r="r" b="b"/>
                              <a:pathLst>
                                <a:path w="8" h="7">
                                  <a:moveTo>
                                    <a:pt x="0" y="0"/>
                                  </a:moveTo>
                                  <a:lnTo>
                                    <a:pt x="0" y="7"/>
                                  </a:ln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403800" y="337356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403800" y="3373560"/>
                              <a:ext cx="5040" cy="5040"/>
                            </a:xfrm>
                            <a:custGeom>
                              <a:avLst/>
                              <a:gdLst/>
                              <a:ahLst/>
                              <a:rect l="l" t="t" r="r" b="b"/>
                              <a:pathLst>
                                <a:path w="8" h="8">
                                  <a:moveTo>
                                    <a:pt x="8" y="8"/>
                                  </a:moveTo>
                                  <a:lnTo>
                                    <a:pt x="8" y="0"/>
                                  </a:lnTo>
                                  <a:lnTo>
                                    <a:pt x="0" y="0"/>
                                  </a:lnTo>
                                  <a:lnTo>
                                    <a:pt x="8" y="8"/>
                                  </a:lnTo>
                                  <a:close/>
                                </a:path>
                              </a:pathLst>
                            </a:custGeom>
                            <a:noFill/>
                            <a:ln w="0">
                              <a:solidFill>
                                <a:srgbClr val="000000"/>
                              </a:solidFill>
                            </a:ln>
                          </wps:spPr>
                          <wps:style>
                            <a:lnRef idx="0"/>
                            <a:fillRef idx="0"/>
                            <a:effectRef idx="0"/>
                            <a:fontRef idx="minor"/>
                          </wps:style>
                          <wps:bodyPr/>
                        </wps:wsp>
                        <wps:wsp>
                          <wps:cNvSpPr/>
                          <wps:spPr>
                            <a:xfrm>
                              <a:off x="3428280" y="3373560"/>
                              <a:ext cx="5040" cy="5040"/>
                            </a:xfrm>
                            <a:prstGeom prst="rect">
                              <a:avLst/>
                            </a:prstGeom>
                            <a:noFill/>
                            <a:ln w="0">
                              <a:solidFill>
                                <a:srgbClr val="000000"/>
                              </a:solidFill>
                            </a:ln>
                          </wps:spPr>
                          <wps:style>
                            <a:lnRef idx="0"/>
                            <a:fillRef idx="0"/>
                            <a:effectRef idx="0"/>
                            <a:fontRef idx="minor"/>
                          </wps:style>
                          <wps:bodyPr/>
                        </wps:wsp>
                        <wps:wsp>
                          <wps:cNvSpPr/>
                          <wps:spPr>
                            <a:xfrm>
                              <a:off x="3403800" y="3378600"/>
                              <a:ext cx="5040" cy="5040"/>
                            </a:xfrm>
                            <a:custGeom>
                              <a:avLst/>
                              <a:gdLst/>
                              <a:ahLst/>
                              <a:rect l="l" t="t" r="r" b="b"/>
                              <a:pathLst>
                                <a:path w="8" h="8">
                                  <a:moveTo>
                                    <a:pt x="0" y="8"/>
                                  </a:moveTo>
                                  <a:lnTo>
                                    <a:pt x="8" y="8"/>
                                  </a:ln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3413880" y="3373560"/>
                              <a:ext cx="14760" cy="10080"/>
                            </a:xfrm>
                            <a:custGeom>
                              <a:avLst/>
                              <a:gdLst/>
                              <a:ahLst/>
                              <a:rect l="l" t="t" r="r" b="b"/>
                              <a:pathLst>
                                <a:path w="23" h="16">
                                  <a:moveTo>
                                    <a:pt x="23" y="0"/>
                                  </a:moveTo>
                                  <a:lnTo>
                                    <a:pt x="15" y="0"/>
                                  </a:lnTo>
                                  <a:lnTo>
                                    <a:pt x="8" y="0"/>
                                  </a:lnTo>
                                  <a:lnTo>
                                    <a:pt x="0" y="0"/>
                                  </a:lnTo>
                                  <a:lnTo>
                                    <a:pt x="0" y="8"/>
                                  </a:lnTo>
                                  <a:lnTo>
                                    <a:pt x="8" y="8"/>
                                  </a:lnTo>
                                  <a:lnTo>
                                    <a:pt x="15" y="8"/>
                                  </a:lnTo>
                                  <a:lnTo>
                                    <a:pt x="15" y="16"/>
                                  </a:lnTo>
                                  <a:lnTo>
                                    <a:pt x="15" y="8"/>
                                  </a:lnTo>
                                  <a:lnTo>
                                    <a:pt x="23" y="8"/>
                                  </a:lnTo>
                                  <a:lnTo>
                                    <a:pt x="23" y="0"/>
                                  </a:lnTo>
                                  <a:close/>
                                </a:path>
                              </a:pathLst>
                            </a:custGeom>
                            <a:noFill/>
                            <a:ln w="0">
                              <a:solidFill>
                                <a:srgbClr val="000000"/>
                              </a:solidFill>
                            </a:ln>
                          </wps:spPr>
                          <wps:style>
                            <a:lnRef idx="0"/>
                            <a:fillRef idx="0"/>
                            <a:effectRef idx="0"/>
                            <a:fontRef idx="minor"/>
                          </wps:style>
                          <wps:bodyPr/>
                        </wps:wsp>
                        <wps:wsp>
                          <wps:cNvSpPr/>
                          <wps:spPr>
                            <a:xfrm>
                              <a:off x="3384000" y="3369240"/>
                              <a:ext cx="24840" cy="14760"/>
                            </a:xfrm>
                            <a:custGeom>
                              <a:avLst/>
                              <a:gdLst/>
                              <a:ahLst/>
                              <a:rect l="l" t="t" r="r" b="b"/>
                              <a:pathLst>
                                <a:path w="39" h="23">
                                  <a:moveTo>
                                    <a:pt x="31" y="7"/>
                                  </a:moveTo>
                                  <a:lnTo>
                                    <a:pt x="31" y="0"/>
                                  </a:lnTo>
                                  <a:lnTo>
                                    <a:pt x="39" y="0"/>
                                  </a:lnTo>
                                  <a:lnTo>
                                    <a:pt x="31" y="0"/>
                                  </a:lnTo>
                                  <a:lnTo>
                                    <a:pt x="24" y="0"/>
                                  </a:lnTo>
                                  <a:lnTo>
                                    <a:pt x="24" y="7"/>
                                  </a:lnTo>
                                  <a:lnTo>
                                    <a:pt x="16" y="7"/>
                                  </a:lnTo>
                                  <a:lnTo>
                                    <a:pt x="8" y="7"/>
                                  </a:lnTo>
                                  <a:lnTo>
                                    <a:pt x="8" y="15"/>
                                  </a:lnTo>
                                  <a:lnTo>
                                    <a:pt x="0" y="15"/>
                                  </a:lnTo>
                                  <a:lnTo>
                                    <a:pt x="8" y="23"/>
                                  </a:lnTo>
                                  <a:lnTo>
                                    <a:pt x="8" y="15"/>
                                  </a:lnTo>
                                  <a:lnTo>
                                    <a:pt x="16" y="15"/>
                                  </a:lnTo>
                                  <a:lnTo>
                                    <a:pt x="16" y="23"/>
                                  </a:lnTo>
                                  <a:lnTo>
                                    <a:pt x="16" y="15"/>
                                  </a:lnTo>
                                  <a:lnTo>
                                    <a:pt x="24" y="15"/>
                                  </a:lnTo>
                                  <a:lnTo>
                                    <a:pt x="24" y="23"/>
                                  </a:lnTo>
                                  <a:lnTo>
                                    <a:pt x="31" y="23"/>
                                  </a:lnTo>
                                  <a:lnTo>
                                    <a:pt x="31" y="15"/>
                                  </a:lnTo>
                                  <a:lnTo>
                                    <a:pt x="31" y="7"/>
                                  </a:lnTo>
                                  <a:close/>
                                </a:path>
                              </a:pathLst>
                            </a:custGeom>
                            <a:noFill/>
                            <a:ln w="0">
                              <a:solidFill>
                                <a:srgbClr val="000000"/>
                              </a:solidFill>
                            </a:ln>
                          </wps:spPr>
                          <wps:style>
                            <a:lnRef idx="0"/>
                            <a:fillRef idx="0"/>
                            <a:effectRef idx="0"/>
                            <a:fontRef idx="minor"/>
                          </wps:style>
                          <wps:bodyPr/>
                        </wps:wsp>
                        <wps:wsp>
                          <wps:cNvSpPr/>
                          <wps:spPr>
                            <a:xfrm>
                              <a:off x="3399120" y="3383640"/>
                              <a:ext cx="4320" cy="720"/>
                            </a:xfrm>
                            <a:custGeom>
                              <a:avLst/>
                              <a:gdLst/>
                              <a:ahLst/>
                              <a:rect l="l" t="t" r="r" b="b"/>
                              <a:pathLst>
                                <a:path w="7" h="0">
                                  <a:moveTo>
                                    <a:pt x="7" y="0"/>
                                  </a:moveTo>
                                  <a:lnTo>
                                    <a:pt x="0" y="0"/>
                                  </a:lnTo>
                                  <a:lnTo>
                                    <a:pt x="7" y="0"/>
                                  </a:lnTo>
                                  <a:close/>
                                </a:path>
                              </a:pathLst>
                            </a:custGeom>
                            <a:noFill/>
                            <a:ln w="0">
                              <a:solidFill>
                                <a:srgbClr val="000000"/>
                              </a:solidFill>
                            </a:ln>
                          </wps:spPr>
                          <wps:style>
                            <a:lnRef idx="0"/>
                            <a:fillRef idx="0"/>
                            <a:effectRef idx="0"/>
                            <a:fontRef idx="minor"/>
                          </wps:style>
                          <wps:bodyPr/>
                        </wps:wsp>
                        <wps:wsp>
                          <wps:cNvSpPr/>
                          <wps:spPr>
                            <a:xfrm>
                              <a:off x="3413880" y="3378600"/>
                              <a:ext cx="5040" cy="5040"/>
                            </a:xfrm>
                            <a:prstGeom prst="rect">
                              <a:avLst/>
                            </a:prstGeom>
                            <a:noFill/>
                            <a:ln w="0">
                              <a:solidFill>
                                <a:srgbClr val="000000"/>
                              </a:solidFill>
                            </a:ln>
                          </wps:spPr>
                          <wps:style>
                            <a:lnRef idx="0"/>
                            <a:fillRef idx="0"/>
                            <a:effectRef idx="0"/>
                            <a:fontRef idx="minor"/>
                          </wps:style>
                          <wps:bodyPr/>
                        </wps:wsp>
                        <wps:wsp>
                          <wps:cNvSpPr/>
                          <wps:spPr>
                            <a:xfrm>
                              <a:off x="3394080" y="338364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3394080" y="3344400"/>
                              <a:ext cx="48960" cy="29160"/>
                            </a:xfrm>
                            <a:custGeom>
                              <a:avLst/>
                              <a:gdLst/>
                              <a:ahLst/>
                              <a:rect l="l" t="t" r="r" b="b"/>
                              <a:pathLst>
                                <a:path w="77" h="46">
                                  <a:moveTo>
                                    <a:pt x="15" y="8"/>
                                  </a:moveTo>
                                  <a:lnTo>
                                    <a:pt x="23" y="8"/>
                                  </a:lnTo>
                                  <a:lnTo>
                                    <a:pt x="23" y="0"/>
                                  </a:lnTo>
                                  <a:lnTo>
                                    <a:pt x="31" y="0"/>
                                  </a:lnTo>
                                  <a:lnTo>
                                    <a:pt x="31" y="8"/>
                                  </a:lnTo>
                                  <a:lnTo>
                                    <a:pt x="31" y="0"/>
                                  </a:lnTo>
                                  <a:lnTo>
                                    <a:pt x="39" y="0"/>
                                  </a:lnTo>
                                  <a:lnTo>
                                    <a:pt x="46" y="0"/>
                                  </a:lnTo>
                                  <a:lnTo>
                                    <a:pt x="46" y="8"/>
                                  </a:lnTo>
                                  <a:lnTo>
                                    <a:pt x="46" y="0"/>
                                  </a:lnTo>
                                  <a:lnTo>
                                    <a:pt x="54" y="0"/>
                                  </a:lnTo>
                                  <a:lnTo>
                                    <a:pt x="54" y="8"/>
                                  </a:lnTo>
                                  <a:lnTo>
                                    <a:pt x="62" y="8"/>
                                  </a:lnTo>
                                  <a:lnTo>
                                    <a:pt x="54" y="8"/>
                                  </a:lnTo>
                                  <a:lnTo>
                                    <a:pt x="54" y="15"/>
                                  </a:lnTo>
                                  <a:lnTo>
                                    <a:pt x="46" y="15"/>
                                  </a:lnTo>
                                  <a:lnTo>
                                    <a:pt x="39" y="15"/>
                                  </a:lnTo>
                                  <a:lnTo>
                                    <a:pt x="46" y="15"/>
                                  </a:lnTo>
                                  <a:lnTo>
                                    <a:pt x="46" y="23"/>
                                  </a:lnTo>
                                  <a:lnTo>
                                    <a:pt x="46" y="31"/>
                                  </a:lnTo>
                                  <a:lnTo>
                                    <a:pt x="39" y="31"/>
                                  </a:lnTo>
                                  <a:lnTo>
                                    <a:pt x="46" y="31"/>
                                  </a:lnTo>
                                  <a:lnTo>
                                    <a:pt x="46" y="23"/>
                                  </a:lnTo>
                                  <a:lnTo>
                                    <a:pt x="46" y="15"/>
                                  </a:lnTo>
                                  <a:lnTo>
                                    <a:pt x="54" y="15"/>
                                  </a:lnTo>
                                  <a:lnTo>
                                    <a:pt x="54" y="23"/>
                                  </a:lnTo>
                                  <a:lnTo>
                                    <a:pt x="54" y="15"/>
                                  </a:lnTo>
                                  <a:lnTo>
                                    <a:pt x="62" y="15"/>
                                  </a:lnTo>
                                  <a:lnTo>
                                    <a:pt x="62" y="8"/>
                                  </a:lnTo>
                                  <a:lnTo>
                                    <a:pt x="62" y="15"/>
                                  </a:lnTo>
                                  <a:lnTo>
                                    <a:pt x="70" y="8"/>
                                  </a:lnTo>
                                  <a:lnTo>
                                    <a:pt x="70" y="15"/>
                                  </a:lnTo>
                                  <a:lnTo>
                                    <a:pt x="62" y="15"/>
                                  </a:lnTo>
                                  <a:lnTo>
                                    <a:pt x="62" y="23"/>
                                  </a:lnTo>
                                  <a:lnTo>
                                    <a:pt x="70" y="15"/>
                                  </a:lnTo>
                                  <a:lnTo>
                                    <a:pt x="70" y="23"/>
                                  </a:lnTo>
                                  <a:lnTo>
                                    <a:pt x="70" y="15"/>
                                  </a:lnTo>
                                  <a:lnTo>
                                    <a:pt x="77" y="15"/>
                                  </a:lnTo>
                                  <a:lnTo>
                                    <a:pt x="77" y="23"/>
                                  </a:lnTo>
                                  <a:lnTo>
                                    <a:pt x="70" y="23"/>
                                  </a:lnTo>
                                  <a:lnTo>
                                    <a:pt x="77" y="23"/>
                                  </a:lnTo>
                                  <a:lnTo>
                                    <a:pt x="77" y="31"/>
                                  </a:lnTo>
                                  <a:lnTo>
                                    <a:pt x="70" y="31"/>
                                  </a:lnTo>
                                  <a:lnTo>
                                    <a:pt x="62" y="31"/>
                                  </a:lnTo>
                                  <a:lnTo>
                                    <a:pt x="62" y="23"/>
                                  </a:lnTo>
                                  <a:lnTo>
                                    <a:pt x="54" y="23"/>
                                  </a:lnTo>
                                  <a:lnTo>
                                    <a:pt x="54" y="31"/>
                                  </a:lnTo>
                                  <a:lnTo>
                                    <a:pt x="54" y="39"/>
                                  </a:lnTo>
                                  <a:lnTo>
                                    <a:pt x="62" y="39"/>
                                  </a:lnTo>
                                  <a:lnTo>
                                    <a:pt x="62" y="46"/>
                                  </a:lnTo>
                                  <a:lnTo>
                                    <a:pt x="54" y="46"/>
                                  </a:lnTo>
                                  <a:lnTo>
                                    <a:pt x="54" y="39"/>
                                  </a:lnTo>
                                  <a:lnTo>
                                    <a:pt x="54" y="46"/>
                                  </a:lnTo>
                                  <a:lnTo>
                                    <a:pt x="46" y="46"/>
                                  </a:lnTo>
                                  <a:lnTo>
                                    <a:pt x="46" y="39"/>
                                  </a:lnTo>
                                  <a:lnTo>
                                    <a:pt x="39" y="39"/>
                                  </a:lnTo>
                                  <a:lnTo>
                                    <a:pt x="39" y="46"/>
                                  </a:lnTo>
                                  <a:lnTo>
                                    <a:pt x="39" y="39"/>
                                  </a:lnTo>
                                  <a:lnTo>
                                    <a:pt x="31" y="39"/>
                                  </a:lnTo>
                                  <a:lnTo>
                                    <a:pt x="31" y="31"/>
                                  </a:lnTo>
                                  <a:lnTo>
                                    <a:pt x="23" y="31"/>
                                  </a:lnTo>
                                  <a:lnTo>
                                    <a:pt x="15" y="31"/>
                                  </a:lnTo>
                                  <a:lnTo>
                                    <a:pt x="8" y="31"/>
                                  </a:lnTo>
                                  <a:lnTo>
                                    <a:pt x="0" y="31"/>
                                  </a:lnTo>
                                  <a:lnTo>
                                    <a:pt x="0" y="23"/>
                                  </a:lnTo>
                                  <a:lnTo>
                                    <a:pt x="8" y="23"/>
                                  </a:lnTo>
                                  <a:lnTo>
                                    <a:pt x="8" y="15"/>
                                  </a:lnTo>
                                  <a:lnTo>
                                    <a:pt x="15" y="8"/>
                                  </a:lnTo>
                                  <a:lnTo>
                                    <a:pt x="15" y="15"/>
                                  </a:lnTo>
                                  <a:lnTo>
                                    <a:pt x="15" y="8"/>
                                  </a:lnTo>
                                  <a:close/>
                                </a:path>
                              </a:pathLst>
                            </a:custGeom>
                            <a:noFill/>
                            <a:ln w="0">
                              <a:solidFill>
                                <a:srgbClr val="000000"/>
                              </a:solidFill>
                            </a:ln>
                          </wps:spPr>
                          <wps:style>
                            <a:lnRef idx="0"/>
                            <a:fillRef idx="0"/>
                            <a:effectRef idx="0"/>
                            <a:fontRef idx="minor"/>
                          </wps:style>
                          <wps:bodyPr/>
                        </wps:wsp>
                        <wps:wsp>
                          <wps:cNvSpPr/>
                          <wps:spPr>
                            <a:xfrm>
                              <a:off x="3433680" y="336420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438720" y="336420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207080" y="1443240"/>
                              <a:ext cx="1191960" cy="861840"/>
                            </a:xfrm>
                            <a:custGeom>
                              <a:avLst/>
                              <a:gdLst/>
                              <a:ahLst/>
                              <a:rect l="l" t="t" r="r" b="b"/>
                              <a:pathLst>
                                <a:path w="1877" h="1357">
                                  <a:moveTo>
                                    <a:pt x="1109" y="139"/>
                                  </a:moveTo>
                                  <a:lnTo>
                                    <a:pt x="1109" y="131"/>
                                  </a:lnTo>
                                  <a:lnTo>
                                    <a:pt x="1117" y="124"/>
                                  </a:lnTo>
                                  <a:lnTo>
                                    <a:pt x="1109" y="116"/>
                                  </a:lnTo>
                                  <a:lnTo>
                                    <a:pt x="1117" y="116"/>
                                  </a:lnTo>
                                  <a:lnTo>
                                    <a:pt x="1109" y="108"/>
                                  </a:lnTo>
                                  <a:lnTo>
                                    <a:pt x="1117" y="108"/>
                                  </a:lnTo>
                                  <a:lnTo>
                                    <a:pt x="1117" y="100"/>
                                  </a:lnTo>
                                  <a:lnTo>
                                    <a:pt x="1109" y="93"/>
                                  </a:lnTo>
                                  <a:lnTo>
                                    <a:pt x="1109" y="85"/>
                                  </a:lnTo>
                                  <a:lnTo>
                                    <a:pt x="1117" y="85"/>
                                  </a:lnTo>
                                  <a:lnTo>
                                    <a:pt x="1117" y="77"/>
                                  </a:lnTo>
                                  <a:lnTo>
                                    <a:pt x="1125" y="77"/>
                                  </a:lnTo>
                                  <a:lnTo>
                                    <a:pt x="1132" y="77"/>
                                  </a:lnTo>
                                  <a:lnTo>
                                    <a:pt x="1140" y="77"/>
                                  </a:lnTo>
                                  <a:lnTo>
                                    <a:pt x="1148" y="77"/>
                                  </a:lnTo>
                                  <a:lnTo>
                                    <a:pt x="1163" y="85"/>
                                  </a:lnTo>
                                  <a:lnTo>
                                    <a:pt x="1163" y="93"/>
                                  </a:lnTo>
                                  <a:lnTo>
                                    <a:pt x="1171" y="93"/>
                                  </a:lnTo>
                                  <a:lnTo>
                                    <a:pt x="1179" y="100"/>
                                  </a:lnTo>
                                  <a:lnTo>
                                    <a:pt x="1202" y="116"/>
                                  </a:lnTo>
                                  <a:lnTo>
                                    <a:pt x="1210" y="124"/>
                                  </a:lnTo>
                                  <a:lnTo>
                                    <a:pt x="1218" y="131"/>
                                  </a:lnTo>
                                  <a:lnTo>
                                    <a:pt x="1225" y="139"/>
                                  </a:lnTo>
                                  <a:lnTo>
                                    <a:pt x="1233" y="147"/>
                                  </a:lnTo>
                                  <a:lnTo>
                                    <a:pt x="1241" y="147"/>
                                  </a:lnTo>
                                  <a:lnTo>
                                    <a:pt x="1249" y="147"/>
                                  </a:lnTo>
                                  <a:lnTo>
                                    <a:pt x="1249" y="155"/>
                                  </a:lnTo>
                                  <a:lnTo>
                                    <a:pt x="1256" y="162"/>
                                  </a:lnTo>
                                  <a:lnTo>
                                    <a:pt x="1264" y="155"/>
                                  </a:lnTo>
                                  <a:lnTo>
                                    <a:pt x="1272" y="147"/>
                                  </a:lnTo>
                                  <a:lnTo>
                                    <a:pt x="1272" y="139"/>
                                  </a:lnTo>
                                  <a:lnTo>
                                    <a:pt x="1280" y="139"/>
                                  </a:lnTo>
                                  <a:lnTo>
                                    <a:pt x="1287" y="131"/>
                                  </a:lnTo>
                                  <a:lnTo>
                                    <a:pt x="1280" y="124"/>
                                  </a:lnTo>
                                  <a:lnTo>
                                    <a:pt x="1287" y="124"/>
                                  </a:lnTo>
                                  <a:lnTo>
                                    <a:pt x="1295" y="124"/>
                                  </a:lnTo>
                                  <a:lnTo>
                                    <a:pt x="1295" y="131"/>
                                  </a:lnTo>
                                  <a:lnTo>
                                    <a:pt x="1303" y="131"/>
                                  </a:lnTo>
                                  <a:lnTo>
                                    <a:pt x="1303" y="139"/>
                                  </a:lnTo>
                                  <a:lnTo>
                                    <a:pt x="1318" y="139"/>
                                  </a:lnTo>
                                  <a:lnTo>
                                    <a:pt x="1318" y="147"/>
                                  </a:lnTo>
                                  <a:lnTo>
                                    <a:pt x="1326" y="139"/>
                                  </a:lnTo>
                                  <a:lnTo>
                                    <a:pt x="1334" y="131"/>
                                  </a:lnTo>
                                  <a:lnTo>
                                    <a:pt x="1349" y="124"/>
                                  </a:lnTo>
                                  <a:lnTo>
                                    <a:pt x="1357" y="124"/>
                                  </a:lnTo>
                                  <a:lnTo>
                                    <a:pt x="1365" y="131"/>
                                  </a:lnTo>
                                  <a:lnTo>
                                    <a:pt x="1373" y="147"/>
                                  </a:lnTo>
                                  <a:lnTo>
                                    <a:pt x="1381" y="147"/>
                                  </a:lnTo>
                                  <a:lnTo>
                                    <a:pt x="1381" y="139"/>
                                  </a:lnTo>
                                  <a:lnTo>
                                    <a:pt x="1381" y="147"/>
                                  </a:lnTo>
                                  <a:lnTo>
                                    <a:pt x="1388" y="147"/>
                                  </a:lnTo>
                                  <a:lnTo>
                                    <a:pt x="1381" y="155"/>
                                  </a:lnTo>
                                  <a:lnTo>
                                    <a:pt x="1404" y="178"/>
                                  </a:lnTo>
                                  <a:lnTo>
                                    <a:pt x="1412" y="178"/>
                                  </a:lnTo>
                                  <a:lnTo>
                                    <a:pt x="1419" y="193"/>
                                  </a:lnTo>
                                  <a:lnTo>
                                    <a:pt x="1427" y="201"/>
                                  </a:lnTo>
                                  <a:lnTo>
                                    <a:pt x="1427" y="209"/>
                                  </a:lnTo>
                                  <a:lnTo>
                                    <a:pt x="1435" y="209"/>
                                  </a:lnTo>
                                  <a:lnTo>
                                    <a:pt x="1443" y="217"/>
                                  </a:lnTo>
                                  <a:lnTo>
                                    <a:pt x="1435" y="217"/>
                                  </a:lnTo>
                                  <a:lnTo>
                                    <a:pt x="1443" y="224"/>
                                  </a:lnTo>
                                  <a:lnTo>
                                    <a:pt x="1450" y="232"/>
                                  </a:lnTo>
                                  <a:lnTo>
                                    <a:pt x="1458" y="240"/>
                                  </a:lnTo>
                                  <a:lnTo>
                                    <a:pt x="1466" y="248"/>
                                  </a:lnTo>
                                  <a:lnTo>
                                    <a:pt x="1474" y="256"/>
                                  </a:lnTo>
                                  <a:lnTo>
                                    <a:pt x="1489" y="263"/>
                                  </a:lnTo>
                                  <a:lnTo>
                                    <a:pt x="1497" y="263"/>
                                  </a:lnTo>
                                  <a:lnTo>
                                    <a:pt x="1505" y="271"/>
                                  </a:lnTo>
                                  <a:lnTo>
                                    <a:pt x="1520" y="287"/>
                                  </a:lnTo>
                                  <a:lnTo>
                                    <a:pt x="1520" y="279"/>
                                  </a:lnTo>
                                  <a:lnTo>
                                    <a:pt x="1520" y="271"/>
                                  </a:lnTo>
                                  <a:lnTo>
                                    <a:pt x="1520" y="263"/>
                                  </a:lnTo>
                                  <a:lnTo>
                                    <a:pt x="1512" y="263"/>
                                  </a:lnTo>
                                  <a:lnTo>
                                    <a:pt x="1512" y="256"/>
                                  </a:lnTo>
                                  <a:lnTo>
                                    <a:pt x="1512" y="248"/>
                                  </a:lnTo>
                                  <a:lnTo>
                                    <a:pt x="1512" y="240"/>
                                  </a:lnTo>
                                  <a:lnTo>
                                    <a:pt x="1528" y="248"/>
                                  </a:lnTo>
                                  <a:lnTo>
                                    <a:pt x="1528" y="256"/>
                                  </a:lnTo>
                                  <a:lnTo>
                                    <a:pt x="1536" y="263"/>
                                  </a:lnTo>
                                  <a:lnTo>
                                    <a:pt x="1536" y="256"/>
                                  </a:lnTo>
                                  <a:lnTo>
                                    <a:pt x="1543" y="263"/>
                                  </a:lnTo>
                                  <a:lnTo>
                                    <a:pt x="1543" y="271"/>
                                  </a:lnTo>
                                  <a:lnTo>
                                    <a:pt x="1551" y="279"/>
                                  </a:lnTo>
                                  <a:lnTo>
                                    <a:pt x="1559" y="279"/>
                                  </a:lnTo>
                                  <a:lnTo>
                                    <a:pt x="1567" y="279"/>
                                  </a:lnTo>
                                  <a:lnTo>
                                    <a:pt x="1574" y="287"/>
                                  </a:lnTo>
                                  <a:lnTo>
                                    <a:pt x="1574" y="302"/>
                                  </a:lnTo>
                                  <a:lnTo>
                                    <a:pt x="1574" y="310"/>
                                  </a:lnTo>
                                  <a:lnTo>
                                    <a:pt x="1590" y="318"/>
                                  </a:lnTo>
                                  <a:lnTo>
                                    <a:pt x="1605" y="325"/>
                                  </a:lnTo>
                                  <a:lnTo>
                                    <a:pt x="1613" y="333"/>
                                  </a:lnTo>
                                  <a:lnTo>
                                    <a:pt x="1621" y="333"/>
                                  </a:lnTo>
                                  <a:lnTo>
                                    <a:pt x="1629" y="333"/>
                                  </a:lnTo>
                                  <a:lnTo>
                                    <a:pt x="1644" y="349"/>
                                  </a:lnTo>
                                  <a:lnTo>
                                    <a:pt x="1644" y="356"/>
                                  </a:lnTo>
                                  <a:lnTo>
                                    <a:pt x="1652" y="364"/>
                                  </a:lnTo>
                                  <a:lnTo>
                                    <a:pt x="1660" y="364"/>
                                  </a:lnTo>
                                  <a:lnTo>
                                    <a:pt x="1668" y="372"/>
                                  </a:lnTo>
                                  <a:lnTo>
                                    <a:pt x="1675" y="380"/>
                                  </a:lnTo>
                                  <a:lnTo>
                                    <a:pt x="1683" y="387"/>
                                  </a:lnTo>
                                  <a:lnTo>
                                    <a:pt x="1691" y="395"/>
                                  </a:lnTo>
                                  <a:lnTo>
                                    <a:pt x="1699" y="403"/>
                                  </a:lnTo>
                                  <a:lnTo>
                                    <a:pt x="1706" y="403"/>
                                  </a:lnTo>
                                  <a:lnTo>
                                    <a:pt x="1714" y="411"/>
                                  </a:lnTo>
                                  <a:lnTo>
                                    <a:pt x="1722" y="418"/>
                                  </a:lnTo>
                                  <a:lnTo>
                                    <a:pt x="1730" y="426"/>
                                  </a:lnTo>
                                  <a:lnTo>
                                    <a:pt x="1730" y="418"/>
                                  </a:lnTo>
                                  <a:lnTo>
                                    <a:pt x="1730" y="411"/>
                                  </a:lnTo>
                                  <a:lnTo>
                                    <a:pt x="1737" y="403"/>
                                  </a:lnTo>
                                  <a:lnTo>
                                    <a:pt x="1737" y="395"/>
                                  </a:lnTo>
                                  <a:lnTo>
                                    <a:pt x="1745" y="395"/>
                                  </a:lnTo>
                                  <a:lnTo>
                                    <a:pt x="1753" y="380"/>
                                  </a:lnTo>
                                  <a:lnTo>
                                    <a:pt x="1753" y="387"/>
                                  </a:lnTo>
                                  <a:lnTo>
                                    <a:pt x="1753" y="395"/>
                                  </a:lnTo>
                                  <a:lnTo>
                                    <a:pt x="1753" y="411"/>
                                  </a:lnTo>
                                  <a:lnTo>
                                    <a:pt x="1761" y="411"/>
                                  </a:lnTo>
                                  <a:lnTo>
                                    <a:pt x="1761" y="418"/>
                                  </a:lnTo>
                                  <a:lnTo>
                                    <a:pt x="1753" y="434"/>
                                  </a:lnTo>
                                  <a:lnTo>
                                    <a:pt x="1761" y="434"/>
                                  </a:lnTo>
                                  <a:lnTo>
                                    <a:pt x="1768" y="434"/>
                                  </a:lnTo>
                                  <a:lnTo>
                                    <a:pt x="1768" y="442"/>
                                  </a:lnTo>
                                  <a:lnTo>
                                    <a:pt x="1776" y="442"/>
                                  </a:lnTo>
                                  <a:lnTo>
                                    <a:pt x="1784" y="449"/>
                                  </a:lnTo>
                                  <a:lnTo>
                                    <a:pt x="1792" y="449"/>
                                  </a:lnTo>
                                  <a:lnTo>
                                    <a:pt x="1792" y="457"/>
                                  </a:lnTo>
                                  <a:lnTo>
                                    <a:pt x="1799" y="457"/>
                                  </a:lnTo>
                                  <a:lnTo>
                                    <a:pt x="1799" y="465"/>
                                  </a:lnTo>
                                  <a:lnTo>
                                    <a:pt x="1807" y="465"/>
                                  </a:lnTo>
                                  <a:lnTo>
                                    <a:pt x="1815" y="480"/>
                                  </a:lnTo>
                                  <a:lnTo>
                                    <a:pt x="1823" y="480"/>
                                  </a:lnTo>
                                  <a:lnTo>
                                    <a:pt x="1823" y="488"/>
                                  </a:lnTo>
                                  <a:lnTo>
                                    <a:pt x="1830" y="488"/>
                                  </a:lnTo>
                                  <a:lnTo>
                                    <a:pt x="1830" y="496"/>
                                  </a:lnTo>
                                  <a:lnTo>
                                    <a:pt x="1823" y="496"/>
                                  </a:lnTo>
                                  <a:lnTo>
                                    <a:pt x="1815" y="496"/>
                                  </a:lnTo>
                                  <a:lnTo>
                                    <a:pt x="1815" y="504"/>
                                  </a:lnTo>
                                  <a:lnTo>
                                    <a:pt x="1815" y="512"/>
                                  </a:lnTo>
                                  <a:lnTo>
                                    <a:pt x="1807" y="519"/>
                                  </a:lnTo>
                                  <a:lnTo>
                                    <a:pt x="1815" y="527"/>
                                  </a:lnTo>
                                  <a:lnTo>
                                    <a:pt x="1823" y="527"/>
                                  </a:lnTo>
                                  <a:lnTo>
                                    <a:pt x="1823" y="535"/>
                                  </a:lnTo>
                                  <a:lnTo>
                                    <a:pt x="1823" y="543"/>
                                  </a:lnTo>
                                  <a:lnTo>
                                    <a:pt x="1830" y="543"/>
                                  </a:lnTo>
                                  <a:lnTo>
                                    <a:pt x="1830" y="550"/>
                                  </a:lnTo>
                                  <a:lnTo>
                                    <a:pt x="1838" y="550"/>
                                  </a:lnTo>
                                  <a:lnTo>
                                    <a:pt x="1838" y="558"/>
                                  </a:lnTo>
                                  <a:lnTo>
                                    <a:pt x="1830" y="566"/>
                                  </a:lnTo>
                                  <a:lnTo>
                                    <a:pt x="1823" y="566"/>
                                  </a:lnTo>
                                  <a:lnTo>
                                    <a:pt x="1823" y="574"/>
                                  </a:lnTo>
                                  <a:lnTo>
                                    <a:pt x="1830" y="581"/>
                                  </a:lnTo>
                                  <a:lnTo>
                                    <a:pt x="1838" y="581"/>
                                  </a:lnTo>
                                  <a:lnTo>
                                    <a:pt x="1838" y="597"/>
                                  </a:lnTo>
                                  <a:lnTo>
                                    <a:pt x="1846" y="605"/>
                                  </a:lnTo>
                                  <a:lnTo>
                                    <a:pt x="1846" y="612"/>
                                  </a:lnTo>
                                  <a:lnTo>
                                    <a:pt x="1846" y="620"/>
                                  </a:lnTo>
                                  <a:lnTo>
                                    <a:pt x="1854" y="620"/>
                                  </a:lnTo>
                                  <a:lnTo>
                                    <a:pt x="1846" y="628"/>
                                  </a:lnTo>
                                  <a:lnTo>
                                    <a:pt x="1854" y="636"/>
                                  </a:lnTo>
                                  <a:lnTo>
                                    <a:pt x="1861" y="636"/>
                                  </a:lnTo>
                                  <a:lnTo>
                                    <a:pt x="1861" y="643"/>
                                  </a:lnTo>
                                  <a:lnTo>
                                    <a:pt x="1869" y="643"/>
                                  </a:lnTo>
                                  <a:lnTo>
                                    <a:pt x="1877" y="651"/>
                                  </a:lnTo>
                                  <a:lnTo>
                                    <a:pt x="1877" y="659"/>
                                  </a:lnTo>
                                  <a:lnTo>
                                    <a:pt x="1869" y="659"/>
                                  </a:lnTo>
                                  <a:lnTo>
                                    <a:pt x="1869" y="667"/>
                                  </a:lnTo>
                                  <a:lnTo>
                                    <a:pt x="1861" y="667"/>
                                  </a:lnTo>
                                  <a:lnTo>
                                    <a:pt x="1861" y="674"/>
                                  </a:lnTo>
                                  <a:lnTo>
                                    <a:pt x="1854" y="674"/>
                                  </a:lnTo>
                                  <a:lnTo>
                                    <a:pt x="1854" y="682"/>
                                  </a:lnTo>
                                  <a:lnTo>
                                    <a:pt x="1861" y="682"/>
                                  </a:lnTo>
                                  <a:lnTo>
                                    <a:pt x="1861" y="690"/>
                                  </a:lnTo>
                                  <a:lnTo>
                                    <a:pt x="1861" y="698"/>
                                  </a:lnTo>
                                  <a:lnTo>
                                    <a:pt x="1861" y="713"/>
                                  </a:lnTo>
                                  <a:lnTo>
                                    <a:pt x="1861" y="721"/>
                                  </a:lnTo>
                                  <a:lnTo>
                                    <a:pt x="1854" y="713"/>
                                  </a:lnTo>
                                  <a:lnTo>
                                    <a:pt x="1846" y="713"/>
                                  </a:lnTo>
                                  <a:lnTo>
                                    <a:pt x="1838" y="713"/>
                                  </a:lnTo>
                                  <a:lnTo>
                                    <a:pt x="1830" y="721"/>
                                  </a:lnTo>
                                  <a:lnTo>
                                    <a:pt x="1823" y="721"/>
                                  </a:lnTo>
                                  <a:lnTo>
                                    <a:pt x="1823" y="729"/>
                                  </a:lnTo>
                                  <a:lnTo>
                                    <a:pt x="1830" y="752"/>
                                  </a:lnTo>
                                  <a:lnTo>
                                    <a:pt x="1830" y="760"/>
                                  </a:lnTo>
                                  <a:lnTo>
                                    <a:pt x="1823" y="768"/>
                                  </a:lnTo>
                                  <a:lnTo>
                                    <a:pt x="1807" y="768"/>
                                  </a:lnTo>
                                  <a:lnTo>
                                    <a:pt x="1799" y="760"/>
                                  </a:lnTo>
                                  <a:lnTo>
                                    <a:pt x="1792" y="768"/>
                                  </a:lnTo>
                                  <a:lnTo>
                                    <a:pt x="1792" y="783"/>
                                  </a:lnTo>
                                  <a:lnTo>
                                    <a:pt x="1784" y="783"/>
                                  </a:lnTo>
                                  <a:lnTo>
                                    <a:pt x="1776" y="783"/>
                                  </a:lnTo>
                                  <a:lnTo>
                                    <a:pt x="1768" y="783"/>
                                  </a:lnTo>
                                  <a:lnTo>
                                    <a:pt x="1761" y="783"/>
                                  </a:lnTo>
                                  <a:lnTo>
                                    <a:pt x="1761" y="791"/>
                                  </a:lnTo>
                                  <a:lnTo>
                                    <a:pt x="1768" y="799"/>
                                  </a:lnTo>
                                  <a:lnTo>
                                    <a:pt x="1761" y="799"/>
                                  </a:lnTo>
                                  <a:lnTo>
                                    <a:pt x="1761" y="806"/>
                                  </a:lnTo>
                                  <a:lnTo>
                                    <a:pt x="1768" y="806"/>
                                  </a:lnTo>
                                  <a:lnTo>
                                    <a:pt x="1768" y="814"/>
                                  </a:lnTo>
                                  <a:lnTo>
                                    <a:pt x="1776" y="814"/>
                                  </a:lnTo>
                                  <a:lnTo>
                                    <a:pt x="1776" y="830"/>
                                  </a:lnTo>
                                  <a:lnTo>
                                    <a:pt x="1768" y="830"/>
                                  </a:lnTo>
                                  <a:lnTo>
                                    <a:pt x="1761" y="837"/>
                                  </a:lnTo>
                                  <a:lnTo>
                                    <a:pt x="1761" y="845"/>
                                  </a:lnTo>
                                  <a:lnTo>
                                    <a:pt x="1753" y="845"/>
                                  </a:lnTo>
                                  <a:lnTo>
                                    <a:pt x="1745" y="845"/>
                                  </a:lnTo>
                                  <a:lnTo>
                                    <a:pt x="1737" y="853"/>
                                  </a:lnTo>
                                  <a:lnTo>
                                    <a:pt x="1730" y="861"/>
                                  </a:lnTo>
                                  <a:lnTo>
                                    <a:pt x="1722" y="861"/>
                                  </a:lnTo>
                                  <a:lnTo>
                                    <a:pt x="1714" y="868"/>
                                  </a:lnTo>
                                  <a:lnTo>
                                    <a:pt x="1706" y="868"/>
                                  </a:lnTo>
                                  <a:lnTo>
                                    <a:pt x="1706" y="876"/>
                                  </a:lnTo>
                                  <a:lnTo>
                                    <a:pt x="1706" y="884"/>
                                  </a:lnTo>
                                  <a:lnTo>
                                    <a:pt x="1706" y="892"/>
                                  </a:lnTo>
                                  <a:lnTo>
                                    <a:pt x="1699" y="892"/>
                                  </a:lnTo>
                                  <a:lnTo>
                                    <a:pt x="1691" y="892"/>
                                  </a:lnTo>
                                  <a:lnTo>
                                    <a:pt x="1675" y="899"/>
                                  </a:lnTo>
                                  <a:lnTo>
                                    <a:pt x="1683" y="907"/>
                                  </a:lnTo>
                                  <a:lnTo>
                                    <a:pt x="1691" y="915"/>
                                  </a:lnTo>
                                  <a:lnTo>
                                    <a:pt x="1699" y="915"/>
                                  </a:lnTo>
                                  <a:lnTo>
                                    <a:pt x="1699" y="907"/>
                                  </a:lnTo>
                                  <a:lnTo>
                                    <a:pt x="1706" y="907"/>
                                  </a:lnTo>
                                  <a:lnTo>
                                    <a:pt x="1706" y="923"/>
                                  </a:lnTo>
                                  <a:lnTo>
                                    <a:pt x="1714" y="930"/>
                                  </a:lnTo>
                                  <a:lnTo>
                                    <a:pt x="1722" y="930"/>
                                  </a:lnTo>
                                  <a:lnTo>
                                    <a:pt x="1730" y="938"/>
                                  </a:lnTo>
                                  <a:lnTo>
                                    <a:pt x="1737" y="938"/>
                                  </a:lnTo>
                                  <a:lnTo>
                                    <a:pt x="1737" y="946"/>
                                  </a:lnTo>
                                  <a:lnTo>
                                    <a:pt x="1745" y="954"/>
                                  </a:lnTo>
                                  <a:lnTo>
                                    <a:pt x="1745" y="961"/>
                                  </a:lnTo>
                                  <a:lnTo>
                                    <a:pt x="1737" y="961"/>
                                  </a:lnTo>
                                  <a:lnTo>
                                    <a:pt x="1730" y="977"/>
                                  </a:lnTo>
                                  <a:lnTo>
                                    <a:pt x="1722" y="977"/>
                                  </a:lnTo>
                                  <a:lnTo>
                                    <a:pt x="1722" y="985"/>
                                  </a:lnTo>
                                  <a:lnTo>
                                    <a:pt x="1714" y="985"/>
                                  </a:lnTo>
                                  <a:lnTo>
                                    <a:pt x="1714" y="992"/>
                                  </a:lnTo>
                                  <a:lnTo>
                                    <a:pt x="1706" y="992"/>
                                  </a:lnTo>
                                  <a:lnTo>
                                    <a:pt x="1699" y="1000"/>
                                  </a:lnTo>
                                  <a:lnTo>
                                    <a:pt x="1691" y="1000"/>
                                  </a:lnTo>
                                  <a:lnTo>
                                    <a:pt x="1691" y="992"/>
                                  </a:lnTo>
                                  <a:lnTo>
                                    <a:pt x="1683" y="1000"/>
                                  </a:lnTo>
                                  <a:lnTo>
                                    <a:pt x="1675" y="1008"/>
                                  </a:lnTo>
                                  <a:lnTo>
                                    <a:pt x="1668" y="1000"/>
                                  </a:lnTo>
                                  <a:lnTo>
                                    <a:pt x="1668" y="1008"/>
                                  </a:lnTo>
                                  <a:lnTo>
                                    <a:pt x="1668" y="1000"/>
                                  </a:lnTo>
                                  <a:lnTo>
                                    <a:pt x="1660" y="1000"/>
                                  </a:lnTo>
                                  <a:lnTo>
                                    <a:pt x="1660" y="992"/>
                                  </a:lnTo>
                                  <a:lnTo>
                                    <a:pt x="1660" y="985"/>
                                  </a:lnTo>
                                  <a:lnTo>
                                    <a:pt x="1652" y="985"/>
                                  </a:lnTo>
                                  <a:lnTo>
                                    <a:pt x="1644" y="985"/>
                                  </a:lnTo>
                                  <a:lnTo>
                                    <a:pt x="1637" y="985"/>
                                  </a:lnTo>
                                  <a:lnTo>
                                    <a:pt x="1637" y="977"/>
                                  </a:lnTo>
                                  <a:lnTo>
                                    <a:pt x="1629" y="977"/>
                                  </a:lnTo>
                                  <a:lnTo>
                                    <a:pt x="1621" y="969"/>
                                  </a:lnTo>
                                  <a:lnTo>
                                    <a:pt x="1613" y="969"/>
                                  </a:lnTo>
                                  <a:lnTo>
                                    <a:pt x="1621" y="969"/>
                                  </a:lnTo>
                                  <a:lnTo>
                                    <a:pt x="1613" y="969"/>
                                  </a:lnTo>
                                  <a:lnTo>
                                    <a:pt x="1605" y="961"/>
                                  </a:lnTo>
                                  <a:lnTo>
                                    <a:pt x="1598" y="961"/>
                                  </a:lnTo>
                                  <a:lnTo>
                                    <a:pt x="1590" y="961"/>
                                  </a:lnTo>
                                  <a:lnTo>
                                    <a:pt x="1582" y="954"/>
                                  </a:lnTo>
                                  <a:lnTo>
                                    <a:pt x="1574" y="946"/>
                                  </a:lnTo>
                                  <a:lnTo>
                                    <a:pt x="1559" y="946"/>
                                  </a:lnTo>
                                  <a:lnTo>
                                    <a:pt x="1559" y="954"/>
                                  </a:lnTo>
                                  <a:lnTo>
                                    <a:pt x="1551" y="954"/>
                                  </a:lnTo>
                                  <a:lnTo>
                                    <a:pt x="1543" y="969"/>
                                  </a:lnTo>
                                  <a:lnTo>
                                    <a:pt x="1543" y="977"/>
                                  </a:lnTo>
                                  <a:lnTo>
                                    <a:pt x="1536" y="977"/>
                                  </a:lnTo>
                                  <a:lnTo>
                                    <a:pt x="1543" y="985"/>
                                  </a:lnTo>
                                  <a:lnTo>
                                    <a:pt x="1551" y="1000"/>
                                  </a:lnTo>
                                  <a:lnTo>
                                    <a:pt x="1559" y="1008"/>
                                  </a:lnTo>
                                  <a:lnTo>
                                    <a:pt x="1559" y="1016"/>
                                  </a:lnTo>
                                  <a:lnTo>
                                    <a:pt x="1567" y="1016"/>
                                  </a:lnTo>
                                  <a:lnTo>
                                    <a:pt x="1567" y="1031"/>
                                  </a:lnTo>
                                  <a:lnTo>
                                    <a:pt x="1574" y="1031"/>
                                  </a:lnTo>
                                  <a:lnTo>
                                    <a:pt x="1574" y="1039"/>
                                  </a:lnTo>
                                  <a:lnTo>
                                    <a:pt x="1582" y="1039"/>
                                  </a:lnTo>
                                  <a:lnTo>
                                    <a:pt x="1590" y="1039"/>
                                  </a:lnTo>
                                  <a:lnTo>
                                    <a:pt x="1590" y="1047"/>
                                  </a:lnTo>
                                  <a:lnTo>
                                    <a:pt x="1590" y="1055"/>
                                  </a:lnTo>
                                  <a:lnTo>
                                    <a:pt x="1590" y="1062"/>
                                  </a:lnTo>
                                  <a:lnTo>
                                    <a:pt x="1590" y="1070"/>
                                  </a:lnTo>
                                  <a:lnTo>
                                    <a:pt x="1598" y="1070"/>
                                  </a:lnTo>
                                  <a:lnTo>
                                    <a:pt x="1605" y="1070"/>
                                  </a:lnTo>
                                  <a:lnTo>
                                    <a:pt x="1621" y="1078"/>
                                  </a:lnTo>
                                  <a:lnTo>
                                    <a:pt x="1621" y="1070"/>
                                  </a:lnTo>
                                  <a:lnTo>
                                    <a:pt x="1629" y="1070"/>
                                  </a:lnTo>
                                  <a:lnTo>
                                    <a:pt x="1637" y="1070"/>
                                  </a:lnTo>
                                  <a:lnTo>
                                    <a:pt x="1644" y="1070"/>
                                  </a:lnTo>
                                  <a:lnTo>
                                    <a:pt x="1644" y="1078"/>
                                  </a:lnTo>
                                  <a:lnTo>
                                    <a:pt x="1644" y="1070"/>
                                  </a:lnTo>
                                  <a:lnTo>
                                    <a:pt x="1644" y="1078"/>
                                  </a:lnTo>
                                  <a:lnTo>
                                    <a:pt x="1652" y="1086"/>
                                  </a:lnTo>
                                  <a:lnTo>
                                    <a:pt x="1652" y="1101"/>
                                  </a:lnTo>
                                  <a:lnTo>
                                    <a:pt x="1668" y="1101"/>
                                  </a:lnTo>
                                  <a:lnTo>
                                    <a:pt x="1668" y="1093"/>
                                  </a:lnTo>
                                  <a:lnTo>
                                    <a:pt x="1668" y="1117"/>
                                  </a:lnTo>
                                  <a:lnTo>
                                    <a:pt x="1660" y="1117"/>
                                  </a:lnTo>
                                  <a:lnTo>
                                    <a:pt x="1652" y="1124"/>
                                  </a:lnTo>
                                  <a:lnTo>
                                    <a:pt x="1652" y="1132"/>
                                  </a:lnTo>
                                  <a:lnTo>
                                    <a:pt x="1652" y="1140"/>
                                  </a:lnTo>
                                  <a:lnTo>
                                    <a:pt x="1660" y="1140"/>
                                  </a:lnTo>
                                  <a:lnTo>
                                    <a:pt x="1660" y="1148"/>
                                  </a:lnTo>
                                  <a:lnTo>
                                    <a:pt x="1652" y="1155"/>
                                  </a:lnTo>
                                  <a:lnTo>
                                    <a:pt x="1652" y="1163"/>
                                  </a:lnTo>
                                  <a:lnTo>
                                    <a:pt x="1644" y="1171"/>
                                  </a:lnTo>
                                  <a:lnTo>
                                    <a:pt x="1637" y="1163"/>
                                  </a:lnTo>
                                  <a:lnTo>
                                    <a:pt x="1629" y="1148"/>
                                  </a:lnTo>
                                  <a:lnTo>
                                    <a:pt x="1613" y="1148"/>
                                  </a:lnTo>
                                  <a:lnTo>
                                    <a:pt x="1613" y="1163"/>
                                  </a:lnTo>
                                  <a:lnTo>
                                    <a:pt x="1605" y="1155"/>
                                  </a:lnTo>
                                  <a:lnTo>
                                    <a:pt x="1605" y="1148"/>
                                  </a:lnTo>
                                  <a:lnTo>
                                    <a:pt x="1598" y="1155"/>
                                  </a:lnTo>
                                  <a:lnTo>
                                    <a:pt x="1590" y="1155"/>
                                  </a:lnTo>
                                  <a:lnTo>
                                    <a:pt x="1582" y="1155"/>
                                  </a:lnTo>
                                  <a:lnTo>
                                    <a:pt x="1574" y="1163"/>
                                  </a:lnTo>
                                  <a:lnTo>
                                    <a:pt x="1582" y="1163"/>
                                  </a:lnTo>
                                  <a:lnTo>
                                    <a:pt x="1574" y="1171"/>
                                  </a:lnTo>
                                  <a:lnTo>
                                    <a:pt x="1574" y="1179"/>
                                  </a:lnTo>
                                  <a:lnTo>
                                    <a:pt x="1574" y="1194"/>
                                  </a:lnTo>
                                  <a:lnTo>
                                    <a:pt x="1567" y="1194"/>
                                  </a:lnTo>
                                  <a:lnTo>
                                    <a:pt x="1582" y="1202"/>
                                  </a:lnTo>
                                  <a:lnTo>
                                    <a:pt x="1582" y="1210"/>
                                  </a:lnTo>
                                  <a:lnTo>
                                    <a:pt x="1582" y="1217"/>
                                  </a:lnTo>
                                  <a:lnTo>
                                    <a:pt x="1582" y="1225"/>
                                  </a:lnTo>
                                  <a:lnTo>
                                    <a:pt x="1582" y="1233"/>
                                  </a:lnTo>
                                  <a:lnTo>
                                    <a:pt x="1574" y="1241"/>
                                  </a:lnTo>
                                  <a:lnTo>
                                    <a:pt x="1567" y="1241"/>
                                  </a:lnTo>
                                  <a:lnTo>
                                    <a:pt x="1559" y="1233"/>
                                  </a:lnTo>
                                  <a:lnTo>
                                    <a:pt x="1551" y="1241"/>
                                  </a:lnTo>
                                  <a:lnTo>
                                    <a:pt x="1543" y="1248"/>
                                  </a:lnTo>
                                  <a:lnTo>
                                    <a:pt x="1536" y="1248"/>
                                  </a:lnTo>
                                  <a:lnTo>
                                    <a:pt x="1536" y="1241"/>
                                  </a:lnTo>
                                  <a:lnTo>
                                    <a:pt x="1528" y="1241"/>
                                  </a:lnTo>
                                  <a:lnTo>
                                    <a:pt x="1520" y="1241"/>
                                  </a:lnTo>
                                  <a:lnTo>
                                    <a:pt x="1512" y="1233"/>
                                  </a:lnTo>
                                  <a:lnTo>
                                    <a:pt x="1512" y="1241"/>
                                  </a:lnTo>
                                  <a:lnTo>
                                    <a:pt x="1505" y="1233"/>
                                  </a:lnTo>
                                  <a:lnTo>
                                    <a:pt x="1505" y="1241"/>
                                  </a:lnTo>
                                  <a:lnTo>
                                    <a:pt x="1512" y="1241"/>
                                  </a:lnTo>
                                  <a:lnTo>
                                    <a:pt x="1505" y="1241"/>
                                  </a:lnTo>
                                  <a:lnTo>
                                    <a:pt x="1497" y="1248"/>
                                  </a:lnTo>
                                  <a:lnTo>
                                    <a:pt x="1497" y="1256"/>
                                  </a:lnTo>
                                  <a:lnTo>
                                    <a:pt x="1497" y="1264"/>
                                  </a:lnTo>
                                  <a:lnTo>
                                    <a:pt x="1489" y="1272"/>
                                  </a:lnTo>
                                  <a:lnTo>
                                    <a:pt x="1481" y="1280"/>
                                  </a:lnTo>
                                  <a:lnTo>
                                    <a:pt x="1474" y="1280"/>
                                  </a:lnTo>
                                  <a:lnTo>
                                    <a:pt x="1474" y="1272"/>
                                  </a:lnTo>
                                  <a:lnTo>
                                    <a:pt x="1466" y="1264"/>
                                  </a:lnTo>
                                  <a:lnTo>
                                    <a:pt x="1474" y="1256"/>
                                  </a:lnTo>
                                  <a:lnTo>
                                    <a:pt x="1481" y="1256"/>
                                  </a:lnTo>
                                  <a:lnTo>
                                    <a:pt x="1489" y="1248"/>
                                  </a:lnTo>
                                  <a:lnTo>
                                    <a:pt x="1481" y="1248"/>
                                  </a:lnTo>
                                  <a:lnTo>
                                    <a:pt x="1481" y="1241"/>
                                  </a:lnTo>
                                  <a:lnTo>
                                    <a:pt x="1481" y="1233"/>
                                  </a:lnTo>
                                  <a:lnTo>
                                    <a:pt x="1474" y="1233"/>
                                  </a:lnTo>
                                  <a:lnTo>
                                    <a:pt x="1474" y="1225"/>
                                  </a:lnTo>
                                  <a:lnTo>
                                    <a:pt x="1466" y="1217"/>
                                  </a:lnTo>
                                  <a:lnTo>
                                    <a:pt x="1458" y="1217"/>
                                  </a:lnTo>
                                  <a:lnTo>
                                    <a:pt x="1443" y="1217"/>
                                  </a:lnTo>
                                  <a:lnTo>
                                    <a:pt x="1435" y="1241"/>
                                  </a:lnTo>
                                  <a:lnTo>
                                    <a:pt x="1435" y="1233"/>
                                  </a:lnTo>
                                  <a:lnTo>
                                    <a:pt x="1427" y="1233"/>
                                  </a:lnTo>
                                  <a:lnTo>
                                    <a:pt x="1419" y="1225"/>
                                  </a:lnTo>
                                  <a:lnTo>
                                    <a:pt x="1427" y="1217"/>
                                  </a:lnTo>
                                  <a:lnTo>
                                    <a:pt x="1427" y="1210"/>
                                  </a:lnTo>
                                  <a:lnTo>
                                    <a:pt x="1427" y="1194"/>
                                  </a:lnTo>
                                  <a:lnTo>
                                    <a:pt x="1419" y="1194"/>
                                  </a:lnTo>
                                  <a:lnTo>
                                    <a:pt x="1419" y="1186"/>
                                  </a:lnTo>
                                  <a:lnTo>
                                    <a:pt x="1419" y="1179"/>
                                  </a:lnTo>
                                  <a:lnTo>
                                    <a:pt x="1412" y="1179"/>
                                  </a:lnTo>
                                  <a:lnTo>
                                    <a:pt x="1404" y="1163"/>
                                  </a:lnTo>
                                  <a:lnTo>
                                    <a:pt x="1396" y="1163"/>
                                  </a:lnTo>
                                  <a:lnTo>
                                    <a:pt x="1388" y="1179"/>
                                  </a:lnTo>
                                  <a:lnTo>
                                    <a:pt x="1381" y="1171"/>
                                  </a:lnTo>
                                  <a:lnTo>
                                    <a:pt x="1381" y="1179"/>
                                  </a:lnTo>
                                  <a:lnTo>
                                    <a:pt x="1381" y="1186"/>
                                  </a:lnTo>
                                  <a:lnTo>
                                    <a:pt x="1381" y="1202"/>
                                  </a:lnTo>
                                  <a:lnTo>
                                    <a:pt x="1373" y="1210"/>
                                  </a:lnTo>
                                  <a:lnTo>
                                    <a:pt x="1365" y="1202"/>
                                  </a:lnTo>
                                  <a:lnTo>
                                    <a:pt x="1357" y="1202"/>
                                  </a:lnTo>
                                  <a:lnTo>
                                    <a:pt x="1349" y="1194"/>
                                  </a:lnTo>
                                  <a:lnTo>
                                    <a:pt x="1342" y="1186"/>
                                  </a:lnTo>
                                  <a:lnTo>
                                    <a:pt x="1334" y="1186"/>
                                  </a:lnTo>
                                  <a:lnTo>
                                    <a:pt x="1326" y="1179"/>
                                  </a:lnTo>
                                  <a:lnTo>
                                    <a:pt x="1318" y="1179"/>
                                  </a:lnTo>
                                  <a:lnTo>
                                    <a:pt x="1311" y="1179"/>
                                  </a:lnTo>
                                  <a:lnTo>
                                    <a:pt x="1303" y="1171"/>
                                  </a:lnTo>
                                  <a:lnTo>
                                    <a:pt x="1303" y="1163"/>
                                  </a:lnTo>
                                  <a:lnTo>
                                    <a:pt x="1303" y="1155"/>
                                  </a:lnTo>
                                  <a:lnTo>
                                    <a:pt x="1303" y="1148"/>
                                  </a:lnTo>
                                  <a:lnTo>
                                    <a:pt x="1295" y="1148"/>
                                  </a:lnTo>
                                  <a:lnTo>
                                    <a:pt x="1287" y="1148"/>
                                  </a:lnTo>
                                  <a:lnTo>
                                    <a:pt x="1280" y="1140"/>
                                  </a:lnTo>
                                  <a:lnTo>
                                    <a:pt x="1272" y="1140"/>
                                  </a:lnTo>
                                  <a:lnTo>
                                    <a:pt x="1272" y="1132"/>
                                  </a:lnTo>
                                  <a:lnTo>
                                    <a:pt x="1264" y="1132"/>
                                  </a:lnTo>
                                  <a:lnTo>
                                    <a:pt x="1256" y="1124"/>
                                  </a:lnTo>
                                  <a:lnTo>
                                    <a:pt x="1249" y="1117"/>
                                  </a:lnTo>
                                  <a:lnTo>
                                    <a:pt x="1249" y="1109"/>
                                  </a:lnTo>
                                  <a:lnTo>
                                    <a:pt x="1249" y="1101"/>
                                  </a:lnTo>
                                  <a:lnTo>
                                    <a:pt x="1241" y="1101"/>
                                  </a:lnTo>
                                  <a:lnTo>
                                    <a:pt x="1249" y="1093"/>
                                  </a:lnTo>
                                  <a:lnTo>
                                    <a:pt x="1241" y="1078"/>
                                  </a:lnTo>
                                  <a:lnTo>
                                    <a:pt x="1249" y="1070"/>
                                  </a:lnTo>
                                  <a:lnTo>
                                    <a:pt x="1241" y="1070"/>
                                  </a:lnTo>
                                  <a:lnTo>
                                    <a:pt x="1241" y="1062"/>
                                  </a:lnTo>
                                  <a:lnTo>
                                    <a:pt x="1233" y="1055"/>
                                  </a:lnTo>
                                  <a:lnTo>
                                    <a:pt x="1233" y="1047"/>
                                  </a:lnTo>
                                  <a:lnTo>
                                    <a:pt x="1233" y="1039"/>
                                  </a:lnTo>
                                  <a:lnTo>
                                    <a:pt x="1241" y="1039"/>
                                  </a:lnTo>
                                  <a:lnTo>
                                    <a:pt x="1233" y="1031"/>
                                  </a:lnTo>
                                  <a:lnTo>
                                    <a:pt x="1233" y="1024"/>
                                  </a:lnTo>
                                  <a:lnTo>
                                    <a:pt x="1225" y="1024"/>
                                  </a:lnTo>
                                  <a:lnTo>
                                    <a:pt x="1225" y="1016"/>
                                  </a:lnTo>
                                  <a:lnTo>
                                    <a:pt x="1218" y="1016"/>
                                  </a:lnTo>
                                  <a:lnTo>
                                    <a:pt x="1210" y="1000"/>
                                  </a:lnTo>
                                  <a:lnTo>
                                    <a:pt x="1202" y="1000"/>
                                  </a:lnTo>
                                  <a:lnTo>
                                    <a:pt x="1194" y="1000"/>
                                  </a:lnTo>
                                  <a:lnTo>
                                    <a:pt x="1187" y="1000"/>
                                  </a:lnTo>
                                  <a:lnTo>
                                    <a:pt x="1187" y="992"/>
                                  </a:lnTo>
                                  <a:lnTo>
                                    <a:pt x="1187" y="985"/>
                                  </a:lnTo>
                                  <a:lnTo>
                                    <a:pt x="1171" y="985"/>
                                  </a:lnTo>
                                  <a:lnTo>
                                    <a:pt x="1163" y="985"/>
                                  </a:lnTo>
                                  <a:lnTo>
                                    <a:pt x="1156" y="977"/>
                                  </a:lnTo>
                                  <a:lnTo>
                                    <a:pt x="1148" y="977"/>
                                  </a:lnTo>
                                  <a:lnTo>
                                    <a:pt x="1140" y="977"/>
                                  </a:lnTo>
                                  <a:lnTo>
                                    <a:pt x="1140" y="985"/>
                                  </a:lnTo>
                                  <a:lnTo>
                                    <a:pt x="1125" y="992"/>
                                  </a:lnTo>
                                  <a:lnTo>
                                    <a:pt x="1117" y="992"/>
                                  </a:lnTo>
                                  <a:lnTo>
                                    <a:pt x="1117" y="985"/>
                                  </a:lnTo>
                                  <a:lnTo>
                                    <a:pt x="1117" y="977"/>
                                  </a:lnTo>
                                  <a:lnTo>
                                    <a:pt x="1117" y="969"/>
                                  </a:lnTo>
                                  <a:lnTo>
                                    <a:pt x="1109" y="961"/>
                                  </a:lnTo>
                                  <a:lnTo>
                                    <a:pt x="1101" y="961"/>
                                  </a:lnTo>
                                  <a:lnTo>
                                    <a:pt x="1101" y="969"/>
                                  </a:lnTo>
                                  <a:lnTo>
                                    <a:pt x="1101" y="977"/>
                                  </a:lnTo>
                                  <a:lnTo>
                                    <a:pt x="1094" y="977"/>
                                  </a:lnTo>
                                  <a:lnTo>
                                    <a:pt x="1086" y="977"/>
                                  </a:lnTo>
                                  <a:lnTo>
                                    <a:pt x="1078" y="977"/>
                                  </a:lnTo>
                                  <a:lnTo>
                                    <a:pt x="1070" y="977"/>
                                  </a:lnTo>
                                  <a:lnTo>
                                    <a:pt x="1062" y="977"/>
                                  </a:lnTo>
                                  <a:lnTo>
                                    <a:pt x="1062" y="985"/>
                                  </a:lnTo>
                                  <a:lnTo>
                                    <a:pt x="1062" y="992"/>
                                  </a:lnTo>
                                  <a:lnTo>
                                    <a:pt x="1062" y="1008"/>
                                  </a:lnTo>
                                  <a:lnTo>
                                    <a:pt x="1062" y="1016"/>
                                  </a:lnTo>
                                  <a:lnTo>
                                    <a:pt x="1062" y="1024"/>
                                  </a:lnTo>
                                  <a:lnTo>
                                    <a:pt x="1070" y="1031"/>
                                  </a:lnTo>
                                  <a:lnTo>
                                    <a:pt x="1078" y="1031"/>
                                  </a:lnTo>
                                  <a:lnTo>
                                    <a:pt x="1078" y="1047"/>
                                  </a:lnTo>
                                  <a:lnTo>
                                    <a:pt x="1078" y="1055"/>
                                  </a:lnTo>
                                  <a:lnTo>
                                    <a:pt x="1086" y="1055"/>
                                  </a:lnTo>
                                  <a:lnTo>
                                    <a:pt x="1094" y="1062"/>
                                  </a:lnTo>
                                  <a:lnTo>
                                    <a:pt x="1101" y="1062"/>
                                  </a:lnTo>
                                  <a:lnTo>
                                    <a:pt x="1109" y="1062"/>
                                  </a:lnTo>
                                  <a:lnTo>
                                    <a:pt x="1109" y="1070"/>
                                  </a:lnTo>
                                  <a:lnTo>
                                    <a:pt x="1101" y="1070"/>
                                  </a:lnTo>
                                  <a:lnTo>
                                    <a:pt x="1094" y="1078"/>
                                  </a:lnTo>
                                  <a:lnTo>
                                    <a:pt x="1086" y="1078"/>
                                  </a:lnTo>
                                  <a:lnTo>
                                    <a:pt x="1078" y="1093"/>
                                  </a:lnTo>
                                  <a:lnTo>
                                    <a:pt x="1070" y="1101"/>
                                  </a:lnTo>
                                  <a:lnTo>
                                    <a:pt x="1062" y="1101"/>
                                  </a:lnTo>
                                  <a:lnTo>
                                    <a:pt x="1062" y="1109"/>
                                  </a:lnTo>
                                  <a:lnTo>
                                    <a:pt x="1062" y="1117"/>
                                  </a:lnTo>
                                  <a:lnTo>
                                    <a:pt x="1070" y="1117"/>
                                  </a:lnTo>
                                  <a:lnTo>
                                    <a:pt x="1070" y="1124"/>
                                  </a:lnTo>
                                  <a:lnTo>
                                    <a:pt x="1062" y="1124"/>
                                  </a:lnTo>
                                  <a:lnTo>
                                    <a:pt x="1062" y="1132"/>
                                  </a:lnTo>
                                  <a:lnTo>
                                    <a:pt x="1055" y="1132"/>
                                  </a:lnTo>
                                  <a:lnTo>
                                    <a:pt x="1039" y="1140"/>
                                  </a:lnTo>
                                  <a:lnTo>
                                    <a:pt x="1039" y="1148"/>
                                  </a:lnTo>
                                  <a:lnTo>
                                    <a:pt x="1047" y="1155"/>
                                  </a:lnTo>
                                  <a:lnTo>
                                    <a:pt x="1039" y="1155"/>
                                  </a:lnTo>
                                  <a:lnTo>
                                    <a:pt x="1047" y="1155"/>
                                  </a:lnTo>
                                  <a:lnTo>
                                    <a:pt x="1039" y="1163"/>
                                  </a:lnTo>
                                  <a:lnTo>
                                    <a:pt x="1047" y="1171"/>
                                  </a:lnTo>
                                  <a:lnTo>
                                    <a:pt x="1047" y="1179"/>
                                  </a:lnTo>
                                  <a:lnTo>
                                    <a:pt x="1047" y="1186"/>
                                  </a:lnTo>
                                  <a:lnTo>
                                    <a:pt x="1055" y="1186"/>
                                  </a:lnTo>
                                  <a:lnTo>
                                    <a:pt x="1055" y="1194"/>
                                  </a:lnTo>
                                  <a:lnTo>
                                    <a:pt x="1062" y="1194"/>
                                  </a:lnTo>
                                  <a:lnTo>
                                    <a:pt x="1070" y="1202"/>
                                  </a:lnTo>
                                  <a:lnTo>
                                    <a:pt x="1078" y="1210"/>
                                  </a:lnTo>
                                  <a:lnTo>
                                    <a:pt x="1086" y="1217"/>
                                  </a:lnTo>
                                  <a:lnTo>
                                    <a:pt x="1078" y="1217"/>
                                  </a:lnTo>
                                  <a:lnTo>
                                    <a:pt x="1078" y="1225"/>
                                  </a:lnTo>
                                  <a:lnTo>
                                    <a:pt x="1070" y="1217"/>
                                  </a:lnTo>
                                  <a:lnTo>
                                    <a:pt x="1055" y="1217"/>
                                  </a:lnTo>
                                  <a:lnTo>
                                    <a:pt x="1047" y="1210"/>
                                  </a:lnTo>
                                  <a:lnTo>
                                    <a:pt x="1039" y="1210"/>
                                  </a:lnTo>
                                  <a:lnTo>
                                    <a:pt x="1031" y="1210"/>
                                  </a:lnTo>
                                  <a:lnTo>
                                    <a:pt x="1039" y="1210"/>
                                  </a:lnTo>
                                  <a:lnTo>
                                    <a:pt x="1039" y="1217"/>
                                  </a:lnTo>
                                  <a:lnTo>
                                    <a:pt x="1031" y="1217"/>
                                  </a:lnTo>
                                  <a:lnTo>
                                    <a:pt x="1031" y="1225"/>
                                  </a:lnTo>
                                  <a:lnTo>
                                    <a:pt x="1039" y="1241"/>
                                  </a:lnTo>
                                  <a:lnTo>
                                    <a:pt x="1031" y="1241"/>
                                  </a:lnTo>
                                  <a:lnTo>
                                    <a:pt x="1039" y="1241"/>
                                  </a:lnTo>
                                  <a:lnTo>
                                    <a:pt x="1039" y="1248"/>
                                  </a:lnTo>
                                  <a:lnTo>
                                    <a:pt x="1031" y="1248"/>
                                  </a:lnTo>
                                  <a:lnTo>
                                    <a:pt x="1024" y="1248"/>
                                  </a:lnTo>
                                  <a:lnTo>
                                    <a:pt x="1016" y="1248"/>
                                  </a:lnTo>
                                  <a:lnTo>
                                    <a:pt x="1016" y="1264"/>
                                  </a:lnTo>
                                  <a:lnTo>
                                    <a:pt x="1016" y="1272"/>
                                  </a:lnTo>
                                  <a:lnTo>
                                    <a:pt x="1016" y="1280"/>
                                  </a:lnTo>
                                  <a:lnTo>
                                    <a:pt x="1016" y="1287"/>
                                  </a:lnTo>
                                  <a:lnTo>
                                    <a:pt x="1008" y="1280"/>
                                  </a:lnTo>
                                  <a:lnTo>
                                    <a:pt x="1000" y="1280"/>
                                  </a:lnTo>
                                  <a:lnTo>
                                    <a:pt x="1008" y="1287"/>
                                  </a:lnTo>
                                  <a:lnTo>
                                    <a:pt x="1000" y="1287"/>
                                  </a:lnTo>
                                  <a:lnTo>
                                    <a:pt x="993" y="1287"/>
                                  </a:lnTo>
                                  <a:lnTo>
                                    <a:pt x="985" y="1287"/>
                                  </a:lnTo>
                                  <a:lnTo>
                                    <a:pt x="977" y="1287"/>
                                  </a:lnTo>
                                  <a:lnTo>
                                    <a:pt x="977" y="1280"/>
                                  </a:lnTo>
                                  <a:lnTo>
                                    <a:pt x="969" y="1280"/>
                                  </a:lnTo>
                                  <a:lnTo>
                                    <a:pt x="962" y="1280"/>
                                  </a:lnTo>
                                  <a:lnTo>
                                    <a:pt x="962" y="1287"/>
                                  </a:lnTo>
                                  <a:lnTo>
                                    <a:pt x="969" y="1287"/>
                                  </a:lnTo>
                                  <a:lnTo>
                                    <a:pt x="969" y="1295"/>
                                  </a:lnTo>
                                  <a:lnTo>
                                    <a:pt x="962" y="1295"/>
                                  </a:lnTo>
                                  <a:lnTo>
                                    <a:pt x="954" y="1287"/>
                                  </a:lnTo>
                                  <a:lnTo>
                                    <a:pt x="946" y="1295"/>
                                  </a:lnTo>
                                  <a:lnTo>
                                    <a:pt x="946" y="1287"/>
                                  </a:lnTo>
                                  <a:lnTo>
                                    <a:pt x="938" y="1287"/>
                                  </a:lnTo>
                                  <a:lnTo>
                                    <a:pt x="931" y="1280"/>
                                  </a:lnTo>
                                  <a:lnTo>
                                    <a:pt x="931" y="1287"/>
                                  </a:lnTo>
                                  <a:lnTo>
                                    <a:pt x="938" y="1287"/>
                                  </a:lnTo>
                                  <a:lnTo>
                                    <a:pt x="931" y="1287"/>
                                  </a:lnTo>
                                  <a:lnTo>
                                    <a:pt x="938" y="1295"/>
                                  </a:lnTo>
                                  <a:lnTo>
                                    <a:pt x="938" y="1311"/>
                                  </a:lnTo>
                                  <a:lnTo>
                                    <a:pt x="931" y="1318"/>
                                  </a:lnTo>
                                  <a:lnTo>
                                    <a:pt x="938" y="1326"/>
                                  </a:lnTo>
                                  <a:lnTo>
                                    <a:pt x="938" y="1334"/>
                                  </a:lnTo>
                                  <a:lnTo>
                                    <a:pt x="946" y="1334"/>
                                  </a:lnTo>
                                  <a:lnTo>
                                    <a:pt x="938" y="1342"/>
                                  </a:lnTo>
                                  <a:lnTo>
                                    <a:pt x="931" y="1342"/>
                                  </a:lnTo>
                                  <a:lnTo>
                                    <a:pt x="923" y="1334"/>
                                  </a:lnTo>
                                  <a:lnTo>
                                    <a:pt x="915" y="1334"/>
                                  </a:lnTo>
                                  <a:lnTo>
                                    <a:pt x="907" y="1334"/>
                                  </a:lnTo>
                                  <a:lnTo>
                                    <a:pt x="900" y="1334"/>
                                  </a:lnTo>
                                  <a:lnTo>
                                    <a:pt x="900" y="1326"/>
                                  </a:lnTo>
                                  <a:lnTo>
                                    <a:pt x="892" y="1318"/>
                                  </a:lnTo>
                                  <a:lnTo>
                                    <a:pt x="884" y="1318"/>
                                  </a:lnTo>
                                  <a:lnTo>
                                    <a:pt x="884" y="1311"/>
                                  </a:lnTo>
                                  <a:lnTo>
                                    <a:pt x="876" y="1303"/>
                                  </a:lnTo>
                                  <a:lnTo>
                                    <a:pt x="876" y="1287"/>
                                  </a:lnTo>
                                  <a:lnTo>
                                    <a:pt x="869" y="1287"/>
                                  </a:lnTo>
                                  <a:lnTo>
                                    <a:pt x="861" y="1287"/>
                                  </a:lnTo>
                                  <a:lnTo>
                                    <a:pt x="861" y="1295"/>
                                  </a:lnTo>
                                  <a:lnTo>
                                    <a:pt x="853" y="1295"/>
                                  </a:lnTo>
                                  <a:lnTo>
                                    <a:pt x="853" y="1303"/>
                                  </a:lnTo>
                                  <a:lnTo>
                                    <a:pt x="845" y="1303"/>
                                  </a:lnTo>
                                  <a:lnTo>
                                    <a:pt x="845" y="1311"/>
                                  </a:lnTo>
                                  <a:lnTo>
                                    <a:pt x="853" y="1318"/>
                                  </a:lnTo>
                                  <a:lnTo>
                                    <a:pt x="853" y="1326"/>
                                  </a:lnTo>
                                  <a:lnTo>
                                    <a:pt x="861" y="1334"/>
                                  </a:lnTo>
                                  <a:lnTo>
                                    <a:pt x="853" y="1342"/>
                                  </a:lnTo>
                                  <a:lnTo>
                                    <a:pt x="861" y="1349"/>
                                  </a:lnTo>
                                  <a:lnTo>
                                    <a:pt x="853" y="1357"/>
                                  </a:lnTo>
                                  <a:lnTo>
                                    <a:pt x="845" y="1357"/>
                                  </a:lnTo>
                                  <a:lnTo>
                                    <a:pt x="845" y="1349"/>
                                  </a:lnTo>
                                  <a:lnTo>
                                    <a:pt x="845" y="1342"/>
                                  </a:lnTo>
                                  <a:lnTo>
                                    <a:pt x="845" y="1334"/>
                                  </a:lnTo>
                                  <a:lnTo>
                                    <a:pt x="838" y="1326"/>
                                  </a:lnTo>
                                  <a:lnTo>
                                    <a:pt x="830" y="1326"/>
                                  </a:lnTo>
                                  <a:lnTo>
                                    <a:pt x="822" y="1326"/>
                                  </a:lnTo>
                                  <a:lnTo>
                                    <a:pt x="814" y="1326"/>
                                  </a:lnTo>
                                  <a:lnTo>
                                    <a:pt x="807" y="1318"/>
                                  </a:lnTo>
                                  <a:lnTo>
                                    <a:pt x="799" y="1326"/>
                                  </a:lnTo>
                                  <a:lnTo>
                                    <a:pt x="791" y="1311"/>
                                  </a:lnTo>
                                  <a:lnTo>
                                    <a:pt x="775" y="1303"/>
                                  </a:lnTo>
                                  <a:lnTo>
                                    <a:pt x="768" y="1303"/>
                                  </a:lnTo>
                                  <a:lnTo>
                                    <a:pt x="760" y="1311"/>
                                  </a:lnTo>
                                  <a:lnTo>
                                    <a:pt x="752" y="1303"/>
                                  </a:lnTo>
                                  <a:lnTo>
                                    <a:pt x="752" y="1295"/>
                                  </a:lnTo>
                                  <a:lnTo>
                                    <a:pt x="744" y="1280"/>
                                  </a:lnTo>
                                  <a:lnTo>
                                    <a:pt x="737" y="1272"/>
                                  </a:lnTo>
                                  <a:lnTo>
                                    <a:pt x="744" y="1264"/>
                                  </a:lnTo>
                                  <a:lnTo>
                                    <a:pt x="752" y="1264"/>
                                  </a:lnTo>
                                  <a:lnTo>
                                    <a:pt x="744" y="1256"/>
                                  </a:lnTo>
                                  <a:lnTo>
                                    <a:pt x="752" y="1256"/>
                                  </a:lnTo>
                                  <a:lnTo>
                                    <a:pt x="752" y="1241"/>
                                  </a:lnTo>
                                  <a:lnTo>
                                    <a:pt x="752" y="1233"/>
                                  </a:lnTo>
                                  <a:lnTo>
                                    <a:pt x="744" y="1233"/>
                                  </a:lnTo>
                                  <a:lnTo>
                                    <a:pt x="737" y="1225"/>
                                  </a:lnTo>
                                  <a:lnTo>
                                    <a:pt x="737" y="1217"/>
                                  </a:lnTo>
                                  <a:lnTo>
                                    <a:pt x="706" y="1217"/>
                                  </a:lnTo>
                                  <a:lnTo>
                                    <a:pt x="698" y="1210"/>
                                  </a:lnTo>
                                  <a:lnTo>
                                    <a:pt x="698" y="1202"/>
                                  </a:lnTo>
                                  <a:lnTo>
                                    <a:pt x="682" y="1194"/>
                                  </a:lnTo>
                                  <a:lnTo>
                                    <a:pt x="682" y="1186"/>
                                  </a:lnTo>
                                  <a:lnTo>
                                    <a:pt x="690" y="1186"/>
                                  </a:lnTo>
                                  <a:lnTo>
                                    <a:pt x="682" y="1179"/>
                                  </a:lnTo>
                                  <a:lnTo>
                                    <a:pt x="675" y="1171"/>
                                  </a:lnTo>
                                  <a:lnTo>
                                    <a:pt x="667" y="1155"/>
                                  </a:lnTo>
                                  <a:lnTo>
                                    <a:pt x="659" y="1148"/>
                                  </a:lnTo>
                                  <a:lnTo>
                                    <a:pt x="651" y="1132"/>
                                  </a:lnTo>
                                  <a:lnTo>
                                    <a:pt x="644" y="1140"/>
                                  </a:lnTo>
                                  <a:lnTo>
                                    <a:pt x="636" y="1148"/>
                                  </a:lnTo>
                                  <a:lnTo>
                                    <a:pt x="628" y="1140"/>
                                  </a:lnTo>
                                  <a:lnTo>
                                    <a:pt x="628" y="1148"/>
                                  </a:lnTo>
                                  <a:lnTo>
                                    <a:pt x="620" y="1148"/>
                                  </a:lnTo>
                                  <a:lnTo>
                                    <a:pt x="620" y="1140"/>
                                  </a:lnTo>
                                  <a:lnTo>
                                    <a:pt x="613" y="1148"/>
                                  </a:lnTo>
                                  <a:lnTo>
                                    <a:pt x="613" y="1155"/>
                                  </a:lnTo>
                                  <a:lnTo>
                                    <a:pt x="605" y="1155"/>
                                  </a:lnTo>
                                  <a:lnTo>
                                    <a:pt x="597" y="1155"/>
                                  </a:lnTo>
                                  <a:lnTo>
                                    <a:pt x="589" y="1155"/>
                                  </a:lnTo>
                                  <a:lnTo>
                                    <a:pt x="582" y="1155"/>
                                  </a:lnTo>
                                  <a:lnTo>
                                    <a:pt x="582" y="1163"/>
                                  </a:lnTo>
                                  <a:lnTo>
                                    <a:pt x="574" y="1163"/>
                                  </a:lnTo>
                                  <a:lnTo>
                                    <a:pt x="566" y="1155"/>
                                  </a:lnTo>
                                  <a:lnTo>
                                    <a:pt x="558" y="1163"/>
                                  </a:lnTo>
                                  <a:lnTo>
                                    <a:pt x="558" y="1155"/>
                                  </a:lnTo>
                                  <a:lnTo>
                                    <a:pt x="551" y="1155"/>
                                  </a:lnTo>
                                  <a:lnTo>
                                    <a:pt x="543" y="1155"/>
                                  </a:lnTo>
                                  <a:lnTo>
                                    <a:pt x="535" y="1148"/>
                                  </a:lnTo>
                                  <a:lnTo>
                                    <a:pt x="535" y="1140"/>
                                  </a:lnTo>
                                  <a:lnTo>
                                    <a:pt x="519" y="1132"/>
                                  </a:lnTo>
                                  <a:lnTo>
                                    <a:pt x="512" y="1132"/>
                                  </a:lnTo>
                                  <a:lnTo>
                                    <a:pt x="504" y="1140"/>
                                  </a:lnTo>
                                  <a:lnTo>
                                    <a:pt x="488" y="1148"/>
                                  </a:lnTo>
                                  <a:lnTo>
                                    <a:pt x="488" y="1140"/>
                                  </a:lnTo>
                                  <a:lnTo>
                                    <a:pt x="488" y="1132"/>
                                  </a:lnTo>
                                  <a:lnTo>
                                    <a:pt x="481" y="1132"/>
                                  </a:lnTo>
                                  <a:lnTo>
                                    <a:pt x="473" y="1132"/>
                                  </a:lnTo>
                                  <a:lnTo>
                                    <a:pt x="473" y="1124"/>
                                  </a:lnTo>
                                  <a:lnTo>
                                    <a:pt x="465" y="1124"/>
                                  </a:lnTo>
                                  <a:lnTo>
                                    <a:pt x="465" y="1117"/>
                                  </a:lnTo>
                                  <a:lnTo>
                                    <a:pt x="457" y="1117"/>
                                  </a:lnTo>
                                  <a:lnTo>
                                    <a:pt x="457" y="1109"/>
                                  </a:lnTo>
                                  <a:lnTo>
                                    <a:pt x="450" y="1109"/>
                                  </a:lnTo>
                                  <a:lnTo>
                                    <a:pt x="442" y="1109"/>
                                  </a:lnTo>
                                  <a:lnTo>
                                    <a:pt x="434" y="1109"/>
                                  </a:lnTo>
                                  <a:lnTo>
                                    <a:pt x="426" y="1086"/>
                                  </a:lnTo>
                                  <a:lnTo>
                                    <a:pt x="419" y="1093"/>
                                  </a:lnTo>
                                  <a:lnTo>
                                    <a:pt x="411" y="1093"/>
                                  </a:lnTo>
                                  <a:lnTo>
                                    <a:pt x="403" y="1093"/>
                                  </a:lnTo>
                                  <a:lnTo>
                                    <a:pt x="403" y="1086"/>
                                  </a:lnTo>
                                  <a:lnTo>
                                    <a:pt x="395" y="1086"/>
                                  </a:lnTo>
                                  <a:lnTo>
                                    <a:pt x="388" y="1086"/>
                                  </a:lnTo>
                                  <a:lnTo>
                                    <a:pt x="380" y="1078"/>
                                  </a:lnTo>
                                  <a:lnTo>
                                    <a:pt x="380" y="1086"/>
                                  </a:lnTo>
                                  <a:lnTo>
                                    <a:pt x="372" y="1078"/>
                                  </a:lnTo>
                                  <a:lnTo>
                                    <a:pt x="364" y="1078"/>
                                  </a:lnTo>
                                  <a:lnTo>
                                    <a:pt x="349" y="1078"/>
                                  </a:lnTo>
                                  <a:lnTo>
                                    <a:pt x="349" y="1070"/>
                                  </a:lnTo>
                                  <a:lnTo>
                                    <a:pt x="341" y="1070"/>
                                  </a:lnTo>
                                  <a:lnTo>
                                    <a:pt x="333" y="1070"/>
                                  </a:lnTo>
                                  <a:lnTo>
                                    <a:pt x="326" y="1070"/>
                                  </a:lnTo>
                                  <a:lnTo>
                                    <a:pt x="318" y="1078"/>
                                  </a:lnTo>
                                  <a:lnTo>
                                    <a:pt x="318" y="1070"/>
                                  </a:lnTo>
                                  <a:lnTo>
                                    <a:pt x="318" y="1062"/>
                                  </a:lnTo>
                                  <a:lnTo>
                                    <a:pt x="318" y="1055"/>
                                  </a:lnTo>
                                  <a:lnTo>
                                    <a:pt x="318" y="1047"/>
                                  </a:lnTo>
                                  <a:lnTo>
                                    <a:pt x="310" y="1047"/>
                                  </a:lnTo>
                                  <a:lnTo>
                                    <a:pt x="302" y="1047"/>
                                  </a:lnTo>
                                  <a:lnTo>
                                    <a:pt x="295" y="1047"/>
                                  </a:lnTo>
                                  <a:lnTo>
                                    <a:pt x="295" y="1055"/>
                                  </a:lnTo>
                                  <a:lnTo>
                                    <a:pt x="279" y="1055"/>
                                  </a:lnTo>
                                  <a:lnTo>
                                    <a:pt x="279" y="1047"/>
                                  </a:lnTo>
                                  <a:lnTo>
                                    <a:pt x="279" y="1039"/>
                                  </a:lnTo>
                                  <a:lnTo>
                                    <a:pt x="271" y="1031"/>
                                  </a:lnTo>
                                  <a:lnTo>
                                    <a:pt x="271" y="1024"/>
                                  </a:lnTo>
                                  <a:lnTo>
                                    <a:pt x="264" y="1024"/>
                                  </a:lnTo>
                                  <a:lnTo>
                                    <a:pt x="232" y="1000"/>
                                  </a:lnTo>
                                  <a:lnTo>
                                    <a:pt x="232" y="992"/>
                                  </a:lnTo>
                                  <a:lnTo>
                                    <a:pt x="225" y="992"/>
                                  </a:lnTo>
                                  <a:lnTo>
                                    <a:pt x="225" y="985"/>
                                  </a:lnTo>
                                  <a:lnTo>
                                    <a:pt x="217" y="969"/>
                                  </a:lnTo>
                                  <a:lnTo>
                                    <a:pt x="217" y="961"/>
                                  </a:lnTo>
                                  <a:lnTo>
                                    <a:pt x="217" y="954"/>
                                  </a:lnTo>
                                  <a:lnTo>
                                    <a:pt x="201" y="954"/>
                                  </a:lnTo>
                                  <a:lnTo>
                                    <a:pt x="194" y="946"/>
                                  </a:lnTo>
                                  <a:lnTo>
                                    <a:pt x="186" y="954"/>
                                  </a:lnTo>
                                  <a:lnTo>
                                    <a:pt x="186" y="961"/>
                                  </a:lnTo>
                                  <a:lnTo>
                                    <a:pt x="178" y="961"/>
                                  </a:lnTo>
                                  <a:lnTo>
                                    <a:pt x="170" y="961"/>
                                  </a:lnTo>
                                  <a:lnTo>
                                    <a:pt x="163" y="961"/>
                                  </a:lnTo>
                                  <a:lnTo>
                                    <a:pt x="155" y="954"/>
                                  </a:lnTo>
                                  <a:lnTo>
                                    <a:pt x="155" y="961"/>
                                  </a:lnTo>
                                  <a:lnTo>
                                    <a:pt x="147" y="961"/>
                                  </a:lnTo>
                                  <a:lnTo>
                                    <a:pt x="147" y="969"/>
                                  </a:lnTo>
                                  <a:lnTo>
                                    <a:pt x="139" y="969"/>
                                  </a:lnTo>
                                  <a:lnTo>
                                    <a:pt x="139" y="977"/>
                                  </a:lnTo>
                                  <a:lnTo>
                                    <a:pt x="124" y="969"/>
                                  </a:lnTo>
                                  <a:lnTo>
                                    <a:pt x="116" y="969"/>
                                  </a:lnTo>
                                  <a:lnTo>
                                    <a:pt x="101" y="946"/>
                                  </a:lnTo>
                                  <a:lnTo>
                                    <a:pt x="93" y="938"/>
                                  </a:lnTo>
                                  <a:lnTo>
                                    <a:pt x="85" y="938"/>
                                  </a:lnTo>
                                  <a:lnTo>
                                    <a:pt x="77" y="938"/>
                                  </a:lnTo>
                                  <a:lnTo>
                                    <a:pt x="70" y="930"/>
                                  </a:lnTo>
                                  <a:lnTo>
                                    <a:pt x="62" y="915"/>
                                  </a:lnTo>
                                  <a:lnTo>
                                    <a:pt x="62" y="907"/>
                                  </a:lnTo>
                                  <a:lnTo>
                                    <a:pt x="62" y="892"/>
                                  </a:lnTo>
                                  <a:lnTo>
                                    <a:pt x="54" y="884"/>
                                  </a:lnTo>
                                  <a:lnTo>
                                    <a:pt x="46" y="876"/>
                                  </a:lnTo>
                                  <a:lnTo>
                                    <a:pt x="39" y="876"/>
                                  </a:lnTo>
                                  <a:lnTo>
                                    <a:pt x="31" y="868"/>
                                  </a:lnTo>
                                  <a:lnTo>
                                    <a:pt x="39" y="861"/>
                                  </a:lnTo>
                                  <a:lnTo>
                                    <a:pt x="39" y="853"/>
                                  </a:lnTo>
                                  <a:lnTo>
                                    <a:pt x="31" y="845"/>
                                  </a:lnTo>
                                  <a:lnTo>
                                    <a:pt x="23" y="845"/>
                                  </a:lnTo>
                                  <a:lnTo>
                                    <a:pt x="31" y="837"/>
                                  </a:lnTo>
                                  <a:lnTo>
                                    <a:pt x="23" y="837"/>
                                  </a:lnTo>
                                  <a:lnTo>
                                    <a:pt x="23" y="822"/>
                                  </a:lnTo>
                                  <a:lnTo>
                                    <a:pt x="15" y="822"/>
                                  </a:lnTo>
                                  <a:lnTo>
                                    <a:pt x="15" y="814"/>
                                  </a:lnTo>
                                  <a:lnTo>
                                    <a:pt x="8" y="814"/>
                                  </a:lnTo>
                                  <a:lnTo>
                                    <a:pt x="8" y="806"/>
                                  </a:lnTo>
                                  <a:lnTo>
                                    <a:pt x="0" y="806"/>
                                  </a:lnTo>
                                  <a:lnTo>
                                    <a:pt x="0" y="799"/>
                                  </a:lnTo>
                                  <a:lnTo>
                                    <a:pt x="0" y="791"/>
                                  </a:lnTo>
                                  <a:lnTo>
                                    <a:pt x="0" y="783"/>
                                  </a:lnTo>
                                  <a:lnTo>
                                    <a:pt x="8" y="775"/>
                                  </a:lnTo>
                                  <a:lnTo>
                                    <a:pt x="15" y="775"/>
                                  </a:lnTo>
                                  <a:lnTo>
                                    <a:pt x="23" y="775"/>
                                  </a:lnTo>
                                  <a:lnTo>
                                    <a:pt x="23" y="768"/>
                                  </a:lnTo>
                                  <a:lnTo>
                                    <a:pt x="31" y="768"/>
                                  </a:lnTo>
                                  <a:lnTo>
                                    <a:pt x="31" y="760"/>
                                  </a:lnTo>
                                  <a:lnTo>
                                    <a:pt x="31" y="752"/>
                                  </a:lnTo>
                                  <a:lnTo>
                                    <a:pt x="39" y="744"/>
                                  </a:lnTo>
                                  <a:lnTo>
                                    <a:pt x="39" y="736"/>
                                  </a:lnTo>
                                  <a:lnTo>
                                    <a:pt x="31" y="729"/>
                                  </a:lnTo>
                                  <a:lnTo>
                                    <a:pt x="39" y="721"/>
                                  </a:lnTo>
                                  <a:lnTo>
                                    <a:pt x="39" y="705"/>
                                  </a:lnTo>
                                  <a:lnTo>
                                    <a:pt x="31" y="698"/>
                                  </a:lnTo>
                                  <a:lnTo>
                                    <a:pt x="39" y="698"/>
                                  </a:lnTo>
                                  <a:lnTo>
                                    <a:pt x="39" y="690"/>
                                  </a:lnTo>
                                  <a:lnTo>
                                    <a:pt x="31" y="690"/>
                                  </a:lnTo>
                                  <a:lnTo>
                                    <a:pt x="31" y="682"/>
                                  </a:lnTo>
                                  <a:lnTo>
                                    <a:pt x="31" y="674"/>
                                  </a:lnTo>
                                  <a:lnTo>
                                    <a:pt x="39" y="674"/>
                                  </a:lnTo>
                                  <a:lnTo>
                                    <a:pt x="46" y="674"/>
                                  </a:lnTo>
                                  <a:lnTo>
                                    <a:pt x="46" y="667"/>
                                  </a:lnTo>
                                  <a:lnTo>
                                    <a:pt x="54" y="667"/>
                                  </a:lnTo>
                                  <a:lnTo>
                                    <a:pt x="54" y="659"/>
                                  </a:lnTo>
                                  <a:lnTo>
                                    <a:pt x="46" y="651"/>
                                  </a:lnTo>
                                  <a:lnTo>
                                    <a:pt x="46" y="643"/>
                                  </a:lnTo>
                                  <a:lnTo>
                                    <a:pt x="39" y="643"/>
                                  </a:lnTo>
                                  <a:lnTo>
                                    <a:pt x="31" y="643"/>
                                  </a:lnTo>
                                  <a:lnTo>
                                    <a:pt x="23" y="651"/>
                                  </a:lnTo>
                                  <a:lnTo>
                                    <a:pt x="23" y="643"/>
                                  </a:lnTo>
                                  <a:lnTo>
                                    <a:pt x="15" y="643"/>
                                  </a:lnTo>
                                  <a:lnTo>
                                    <a:pt x="15" y="636"/>
                                  </a:lnTo>
                                  <a:lnTo>
                                    <a:pt x="23" y="628"/>
                                  </a:lnTo>
                                  <a:lnTo>
                                    <a:pt x="23" y="620"/>
                                  </a:lnTo>
                                  <a:lnTo>
                                    <a:pt x="23" y="605"/>
                                  </a:lnTo>
                                  <a:lnTo>
                                    <a:pt x="15" y="605"/>
                                  </a:lnTo>
                                  <a:lnTo>
                                    <a:pt x="8" y="581"/>
                                  </a:lnTo>
                                  <a:lnTo>
                                    <a:pt x="23" y="581"/>
                                  </a:lnTo>
                                  <a:lnTo>
                                    <a:pt x="15" y="574"/>
                                  </a:lnTo>
                                  <a:lnTo>
                                    <a:pt x="23" y="566"/>
                                  </a:lnTo>
                                  <a:lnTo>
                                    <a:pt x="31" y="566"/>
                                  </a:lnTo>
                                  <a:lnTo>
                                    <a:pt x="39" y="558"/>
                                  </a:lnTo>
                                  <a:lnTo>
                                    <a:pt x="46" y="558"/>
                                  </a:lnTo>
                                  <a:lnTo>
                                    <a:pt x="54" y="550"/>
                                  </a:lnTo>
                                  <a:lnTo>
                                    <a:pt x="62" y="550"/>
                                  </a:lnTo>
                                  <a:lnTo>
                                    <a:pt x="62" y="543"/>
                                  </a:lnTo>
                                  <a:lnTo>
                                    <a:pt x="54" y="543"/>
                                  </a:lnTo>
                                  <a:lnTo>
                                    <a:pt x="54" y="535"/>
                                  </a:lnTo>
                                  <a:lnTo>
                                    <a:pt x="62" y="535"/>
                                  </a:lnTo>
                                  <a:lnTo>
                                    <a:pt x="62" y="519"/>
                                  </a:lnTo>
                                  <a:lnTo>
                                    <a:pt x="70" y="504"/>
                                  </a:lnTo>
                                  <a:lnTo>
                                    <a:pt x="70" y="496"/>
                                  </a:lnTo>
                                  <a:lnTo>
                                    <a:pt x="77" y="488"/>
                                  </a:lnTo>
                                  <a:lnTo>
                                    <a:pt x="62" y="488"/>
                                  </a:lnTo>
                                  <a:lnTo>
                                    <a:pt x="39" y="480"/>
                                  </a:lnTo>
                                  <a:lnTo>
                                    <a:pt x="46" y="480"/>
                                  </a:lnTo>
                                  <a:lnTo>
                                    <a:pt x="31" y="465"/>
                                  </a:lnTo>
                                  <a:lnTo>
                                    <a:pt x="31" y="457"/>
                                  </a:lnTo>
                                  <a:lnTo>
                                    <a:pt x="31" y="449"/>
                                  </a:lnTo>
                                  <a:lnTo>
                                    <a:pt x="39" y="449"/>
                                  </a:lnTo>
                                  <a:lnTo>
                                    <a:pt x="46" y="449"/>
                                  </a:lnTo>
                                  <a:lnTo>
                                    <a:pt x="62" y="449"/>
                                  </a:lnTo>
                                  <a:lnTo>
                                    <a:pt x="77" y="449"/>
                                  </a:lnTo>
                                  <a:lnTo>
                                    <a:pt x="93" y="449"/>
                                  </a:lnTo>
                                  <a:lnTo>
                                    <a:pt x="101" y="449"/>
                                  </a:lnTo>
                                  <a:lnTo>
                                    <a:pt x="108" y="457"/>
                                  </a:lnTo>
                                  <a:lnTo>
                                    <a:pt x="108" y="449"/>
                                  </a:lnTo>
                                  <a:lnTo>
                                    <a:pt x="116" y="442"/>
                                  </a:lnTo>
                                  <a:lnTo>
                                    <a:pt x="124" y="426"/>
                                  </a:lnTo>
                                  <a:lnTo>
                                    <a:pt x="116" y="426"/>
                                  </a:lnTo>
                                  <a:lnTo>
                                    <a:pt x="124" y="426"/>
                                  </a:lnTo>
                                  <a:lnTo>
                                    <a:pt x="132" y="434"/>
                                  </a:lnTo>
                                  <a:lnTo>
                                    <a:pt x="139" y="442"/>
                                  </a:lnTo>
                                  <a:lnTo>
                                    <a:pt x="147" y="449"/>
                                  </a:lnTo>
                                  <a:lnTo>
                                    <a:pt x="155" y="449"/>
                                  </a:lnTo>
                                  <a:lnTo>
                                    <a:pt x="163" y="457"/>
                                  </a:lnTo>
                                  <a:lnTo>
                                    <a:pt x="170" y="457"/>
                                  </a:lnTo>
                                  <a:lnTo>
                                    <a:pt x="178" y="457"/>
                                  </a:lnTo>
                                  <a:lnTo>
                                    <a:pt x="186" y="457"/>
                                  </a:lnTo>
                                  <a:lnTo>
                                    <a:pt x="194" y="465"/>
                                  </a:lnTo>
                                  <a:lnTo>
                                    <a:pt x="201" y="465"/>
                                  </a:lnTo>
                                  <a:lnTo>
                                    <a:pt x="217" y="473"/>
                                  </a:lnTo>
                                  <a:lnTo>
                                    <a:pt x="217" y="480"/>
                                  </a:lnTo>
                                  <a:lnTo>
                                    <a:pt x="225" y="488"/>
                                  </a:lnTo>
                                  <a:lnTo>
                                    <a:pt x="232" y="488"/>
                                  </a:lnTo>
                                  <a:lnTo>
                                    <a:pt x="240" y="473"/>
                                  </a:lnTo>
                                  <a:lnTo>
                                    <a:pt x="256" y="480"/>
                                  </a:lnTo>
                                  <a:lnTo>
                                    <a:pt x="264" y="480"/>
                                  </a:lnTo>
                                  <a:lnTo>
                                    <a:pt x="264" y="473"/>
                                  </a:lnTo>
                                  <a:lnTo>
                                    <a:pt x="264" y="465"/>
                                  </a:lnTo>
                                  <a:lnTo>
                                    <a:pt x="264" y="457"/>
                                  </a:lnTo>
                                  <a:lnTo>
                                    <a:pt x="256" y="457"/>
                                  </a:lnTo>
                                  <a:lnTo>
                                    <a:pt x="256" y="449"/>
                                  </a:lnTo>
                                  <a:lnTo>
                                    <a:pt x="264" y="449"/>
                                  </a:lnTo>
                                  <a:lnTo>
                                    <a:pt x="256" y="442"/>
                                  </a:lnTo>
                                  <a:lnTo>
                                    <a:pt x="256" y="434"/>
                                  </a:lnTo>
                                  <a:lnTo>
                                    <a:pt x="264" y="426"/>
                                  </a:lnTo>
                                  <a:lnTo>
                                    <a:pt x="264" y="418"/>
                                  </a:lnTo>
                                  <a:lnTo>
                                    <a:pt x="264" y="411"/>
                                  </a:lnTo>
                                  <a:lnTo>
                                    <a:pt x="264" y="403"/>
                                  </a:lnTo>
                                  <a:lnTo>
                                    <a:pt x="248" y="395"/>
                                  </a:lnTo>
                                  <a:lnTo>
                                    <a:pt x="240" y="395"/>
                                  </a:lnTo>
                                  <a:lnTo>
                                    <a:pt x="232" y="395"/>
                                  </a:lnTo>
                                  <a:lnTo>
                                    <a:pt x="240" y="395"/>
                                  </a:lnTo>
                                  <a:lnTo>
                                    <a:pt x="232" y="395"/>
                                  </a:lnTo>
                                  <a:lnTo>
                                    <a:pt x="232" y="387"/>
                                  </a:lnTo>
                                  <a:lnTo>
                                    <a:pt x="225" y="387"/>
                                  </a:lnTo>
                                  <a:lnTo>
                                    <a:pt x="225" y="380"/>
                                  </a:lnTo>
                                  <a:lnTo>
                                    <a:pt x="225" y="372"/>
                                  </a:lnTo>
                                  <a:lnTo>
                                    <a:pt x="232" y="364"/>
                                  </a:lnTo>
                                  <a:lnTo>
                                    <a:pt x="232" y="356"/>
                                  </a:lnTo>
                                  <a:lnTo>
                                    <a:pt x="232" y="349"/>
                                  </a:lnTo>
                                  <a:lnTo>
                                    <a:pt x="240" y="349"/>
                                  </a:lnTo>
                                  <a:lnTo>
                                    <a:pt x="248" y="333"/>
                                  </a:lnTo>
                                  <a:lnTo>
                                    <a:pt x="264" y="341"/>
                                  </a:lnTo>
                                  <a:lnTo>
                                    <a:pt x="271" y="341"/>
                                  </a:lnTo>
                                  <a:lnTo>
                                    <a:pt x="279" y="341"/>
                                  </a:lnTo>
                                  <a:lnTo>
                                    <a:pt x="279" y="333"/>
                                  </a:lnTo>
                                  <a:lnTo>
                                    <a:pt x="287" y="333"/>
                                  </a:lnTo>
                                  <a:lnTo>
                                    <a:pt x="295" y="325"/>
                                  </a:lnTo>
                                  <a:lnTo>
                                    <a:pt x="302" y="333"/>
                                  </a:lnTo>
                                  <a:lnTo>
                                    <a:pt x="318" y="333"/>
                                  </a:lnTo>
                                  <a:lnTo>
                                    <a:pt x="318" y="325"/>
                                  </a:lnTo>
                                  <a:lnTo>
                                    <a:pt x="310" y="325"/>
                                  </a:lnTo>
                                  <a:lnTo>
                                    <a:pt x="318" y="325"/>
                                  </a:lnTo>
                                  <a:lnTo>
                                    <a:pt x="318" y="302"/>
                                  </a:lnTo>
                                  <a:lnTo>
                                    <a:pt x="302" y="294"/>
                                  </a:lnTo>
                                  <a:lnTo>
                                    <a:pt x="302" y="287"/>
                                  </a:lnTo>
                                  <a:lnTo>
                                    <a:pt x="302" y="279"/>
                                  </a:lnTo>
                                  <a:lnTo>
                                    <a:pt x="302" y="271"/>
                                  </a:lnTo>
                                  <a:lnTo>
                                    <a:pt x="302" y="256"/>
                                  </a:lnTo>
                                  <a:lnTo>
                                    <a:pt x="295" y="248"/>
                                  </a:lnTo>
                                  <a:lnTo>
                                    <a:pt x="287" y="240"/>
                                  </a:lnTo>
                                  <a:lnTo>
                                    <a:pt x="279" y="248"/>
                                  </a:lnTo>
                                  <a:lnTo>
                                    <a:pt x="279" y="240"/>
                                  </a:lnTo>
                                  <a:lnTo>
                                    <a:pt x="271" y="232"/>
                                  </a:lnTo>
                                  <a:lnTo>
                                    <a:pt x="271" y="224"/>
                                  </a:lnTo>
                                  <a:lnTo>
                                    <a:pt x="271" y="217"/>
                                  </a:lnTo>
                                  <a:lnTo>
                                    <a:pt x="264" y="217"/>
                                  </a:lnTo>
                                  <a:lnTo>
                                    <a:pt x="248" y="201"/>
                                  </a:lnTo>
                                  <a:lnTo>
                                    <a:pt x="240" y="201"/>
                                  </a:lnTo>
                                  <a:lnTo>
                                    <a:pt x="240" y="193"/>
                                  </a:lnTo>
                                  <a:lnTo>
                                    <a:pt x="232" y="193"/>
                                  </a:lnTo>
                                  <a:lnTo>
                                    <a:pt x="232" y="186"/>
                                  </a:lnTo>
                                  <a:lnTo>
                                    <a:pt x="225" y="186"/>
                                  </a:lnTo>
                                  <a:lnTo>
                                    <a:pt x="225" y="178"/>
                                  </a:lnTo>
                                  <a:lnTo>
                                    <a:pt x="225" y="170"/>
                                  </a:lnTo>
                                  <a:lnTo>
                                    <a:pt x="225" y="162"/>
                                  </a:lnTo>
                                  <a:lnTo>
                                    <a:pt x="232" y="155"/>
                                  </a:lnTo>
                                  <a:lnTo>
                                    <a:pt x="225" y="131"/>
                                  </a:lnTo>
                                  <a:lnTo>
                                    <a:pt x="217" y="124"/>
                                  </a:lnTo>
                                  <a:lnTo>
                                    <a:pt x="217" y="93"/>
                                  </a:lnTo>
                                  <a:lnTo>
                                    <a:pt x="209" y="85"/>
                                  </a:lnTo>
                                  <a:lnTo>
                                    <a:pt x="201" y="77"/>
                                  </a:lnTo>
                                  <a:lnTo>
                                    <a:pt x="201" y="69"/>
                                  </a:lnTo>
                                  <a:lnTo>
                                    <a:pt x="209" y="69"/>
                                  </a:lnTo>
                                  <a:lnTo>
                                    <a:pt x="217" y="69"/>
                                  </a:lnTo>
                                  <a:lnTo>
                                    <a:pt x="240" y="62"/>
                                  </a:lnTo>
                                  <a:lnTo>
                                    <a:pt x="248" y="62"/>
                                  </a:lnTo>
                                  <a:lnTo>
                                    <a:pt x="248" y="54"/>
                                  </a:lnTo>
                                  <a:lnTo>
                                    <a:pt x="256" y="54"/>
                                  </a:lnTo>
                                  <a:lnTo>
                                    <a:pt x="264" y="54"/>
                                  </a:lnTo>
                                  <a:lnTo>
                                    <a:pt x="271" y="46"/>
                                  </a:lnTo>
                                  <a:lnTo>
                                    <a:pt x="279" y="46"/>
                                  </a:lnTo>
                                  <a:lnTo>
                                    <a:pt x="271" y="38"/>
                                  </a:lnTo>
                                  <a:lnTo>
                                    <a:pt x="295" y="46"/>
                                  </a:lnTo>
                                  <a:lnTo>
                                    <a:pt x="310" y="46"/>
                                  </a:lnTo>
                                  <a:lnTo>
                                    <a:pt x="318" y="38"/>
                                  </a:lnTo>
                                  <a:lnTo>
                                    <a:pt x="341" y="46"/>
                                  </a:lnTo>
                                  <a:lnTo>
                                    <a:pt x="357" y="38"/>
                                  </a:lnTo>
                                  <a:lnTo>
                                    <a:pt x="364" y="38"/>
                                  </a:lnTo>
                                  <a:lnTo>
                                    <a:pt x="372" y="38"/>
                                  </a:lnTo>
                                  <a:lnTo>
                                    <a:pt x="380" y="38"/>
                                  </a:lnTo>
                                  <a:lnTo>
                                    <a:pt x="388" y="31"/>
                                  </a:lnTo>
                                  <a:lnTo>
                                    <a:pt x="411" y="31"/>
                                  </a:lnTo>
                                  <a:lnTo>
                                    <a:pt x="419" y="31"/>
                                  </a:lnTo>
                                  <a:lnTo>
                                    <a:pt x="434" y="31"/>
                                  </a:lnTo>
                                  <a:lnTo>
                                    <a:pt x="442" y="31"/>
                                  </a:lnTo>
                                  <a:lnTo>
                                    <a:pt x="457" y="23"/>
                                  </a:lnTo>
                                  <a:lnTo>
                                    <a:pt x="473" y="23"/>
                                  </a:lnTo>
                                  <a:lnTo>
                                    <a:pt x="481" y="23"/>
                                  </a:lnTo>
                                  <a:lnTo>
                                    <a:pt x="488" y="23"/>
                                  </a:lnTo>
                                  <a:lnTo>
                                    <a:pt x="496" y="23"/>
                                  </a:lnTo>
                                  <a:lnTo>
                                    <a:pt x="504" y="23"/>
                                  </a:lnTo>
                                  <a:lnTo>
                                    <a:pt x="512" y="23"/>
                                  </a:lnTo>
                                  <a:lnTo>
                                    <a:pt x="519" y="15"/>
                                  </a:lnTo>
                                  <a:lnTo>
                                    <a:pt x="527" y="15"/>
                                  </a:lnTo>
                                  <a:lnTo>
                                    <a:pt x="535" y="7"/>
                                  </a:lnTo>
                                  <a:lnTo>
                                    <a:pt x="551" y="7"/>
                                  </a:lnTo>
                                  <a:lnTo>
                                    <a:pt x="566" y="7"/>
                                  </a:lnTo>
                                  <a:lnTo>
                                    <a:pt x="574" y="7"/>
                                  </a:lnTo>
                                  <a:lnTo>
                                    <a:pt x="582" y="7"/>
                                  </a:lnTo>
                                  <a:lnTo>
                                    <a:pt x="589" y="7"/>
                                  </a:lnTo>
                                  <a:lnTo>
                                    <a:pt x="597" y="7"/>
                                  </a:lnTo>
                                  <a:lnTo>
                                    <a:pt x="605" y="15"/>
                                  </a:lnTo>
                                  <a:lnTo>
                                    <a:pt x="613" y="7"/>
                                  </a:lnTo>
                                  <a:lnTo>
                                    <a:pt x="620" y="15"/>
                                  </a:lnTo>
                                  <a:lnTo>
                                    <a:pt x="620" y="7"/>
                                  </a:lnTo>
                                  <a:lnTo>
                                    <a:pt x="628" y="7"/>
                                  </a:lnTo>
                                  <a:lnTo>
                                    <a:pt x="636" y="7"/>
                                  </a:lnTo>
                                  <a:lnTo>
                                    <a:pt x="644" y="7"/>
                                  </a:lnTo>
                                  <a:lnTo>
                                    <a:pt x="659" y="7"/>
                                  </a:lnTo>
                                  <a:lnTo>
                                    <a:pt x="667" y="0"/>
                                  </a:lnTo>
                                  <a:lnTo>
                                    <a:pt x="675" y="0"/>
                                  </a:lnTo>
                                  <a:lnTo>
                                    <a:pt x="682" y="7"/>
                                  </a:lnTo>
                                  <a:lnTo>
                                    <a:pt x="690" y="7"/>
                                  </a:lnTo>
                                  <a:lnTo>
                                    <a:pt x="698" y="7"/>
                                  </a:lnTo>
                                  <a:lnTo>
                                    <a:pt x="706" y="7"/>
                                  </a:lnTo>
                                  <a:lnTo>
                                    <a:pt x="713" y="7"/>
                                  </a:lnTo>
                                  <a:lnTo>
                                    <a:pt x="721" y="7"/>
                                  </a:lnTo>
                                  <a:lnTo>
                                    <a:pt x="729" y="15"/>
                                  </a:lnTo>
                                  <a:lnTo>
                                    <a:pt x="737" y="7"/>
                                  </a:lnTo>
                                  <a:lnTo>
                                    <a:pt x="744" y="15"/>
                                  </a:lnTo>
                                  <a:lnTo>
                                    <a:pt x="752" y="7"/>
                                  </a:lnTo>
                                  <a:lnTo>
                                    <a:pt x="760" y="7"/>
                                  </a:lnTo>
                                  <a:lnTo>
                                    <a:pt x="768" y="7"/>
                                  </a:lnTo>
                                  <a:lnTo>
                                    <a:pt x="783" y="7"/>
                                  </a:lnTo>
                                  <a:lnTo>
                                    <a:pt x="783" y="15"/>
                                  </a:lnTo>
                                  <a:lnTo>
                                    <a:pt x="791" y="15"/>
                                  </a:lnTo>
                                  <a:lnTo>
                                    <a:pt x="799" y="15"/>
                                  </a:lnTo>
                                  <a:lnTo>
                                    <a:pt x="807" y="15"/>
                                  </a:lnTo>
                                  <a:lnTo>
                                    <a:pt x="814" y="15"/>
                                  </a:lnTo>
                                  <a:lnTo>
                                    <a:pt x="822" y="23"/>
                                  </a:lnTo>
                                  <a:lnTo>
                                    <a:pt x="822" y="31"/>
                                  </a:lnTo>
                                  <a:lnTo>
                                    <a:pt x="830" y="31"/>
                                  </a:lnTo>
                                  <a:lnTo>
                                    <a:pt x="838" y="38"/>
                                  </a:lnTo>
                                  <a:lnTo>
                                    <a:pt x="838" y="31"/>
                                  </a:lnTo>
                                  <a:lnTo>
                                    <a:pt x="845" y="38"/>
                                  </a:lnTo>
                                  <a:lnTo>
                                    <a:pt x="853" y="31"/>
                                  </a:lnTo>
                                  <a:lnTo>
                                    <a:pt x="853" y="38"/>
                                  </a:lnTo>
                                  <a:lnTo>
                                    <a:pt x="861" y="38"/>
                                  </a:lnTo>
                                  <a:lnTo>
                                    <a:pt x="869" y="46"/>
                                  </a:lnTo>
                                  <a:lnTo>
                                    <a:pt x="876" y="46"/>
                                  </a:lnTo>
                                  <a:lnTo>
                                    <a:pt x="884" y="46"/>
                                  </a:lnTo>
                                  <a:lnTo>
                                    <a:pt x="892" y="46"/>
                                  </a:lnTo>
                                  <a:lnTo>
                                    <a:pt x="900" y="46"/>
                                  </a:lnTo>
                                  <a:lnTo>
                                    <a:pt x="900" y="54"/>
                                  </a:lnTo>
                                  <a:lnTo>
                                    <a:pt x="907" y="62"/>
                                  </a:lnTo>
                                  <a:lnTo>
                                    <a:pt x="907" y="69"/>
                                  </a:lnTo>
                                  <a:lnTo>
                                    <a:pt x="915" y="69"/>
                                  </a:lnTo>
                                  <a:lnTo>
                                    <a:pt x="923" y="77"/>
                                  </a:lnTo>
                                  <a:lnTo>
                                    <a:pt x="931" y="85"/>
                                  </a:lnTo>
                                  <a:lnTo>
                                    <a:pt x="931" y="93"/>
                                  </a:lnTo>
                                  <a:lnTo>
                                    <a:pt x="938" y="93"/>
                                  </a:lnTo>
                                  <a:lnTo>
                                    <a:pt x="938" y="100"/>
                                  </a:lnTo>
                                  <a:lnTo>
                                    <a:pt x="938" y="108"/>
                                  </a:lnTo>
                                  <a:lnTo>
                                    <a:pt x="954" y="116"/>
                                  </a:lnTo>
                                  <a:lnTo>
                                    <a:pt x="954" y="108"/>
                                  </a:lnTo>
                                  <a:lnTo>
                                    <a:pt x="962" y="124"/>
                                  </a:lnTo>
                                  <a:lnTo>
                                    <a:pt x="969" y="131"/>
                                  </a:lnTo>
                                  <a:lnTo>
                                    <a:pt x="977" y="131"/>
                                  </a:lnTo>
                                  <a:lnTo>
                                    <a:pt x="985" y="139"/>
                                  </a:lnTo>
                                  <a:lnTo>
                                    <a:pt x="985" y="147"/>
                                  </a:lnTo>
                                  <a:lnTo>
                                    <a:pt x="993" y="155"/>
                                  </a:lnTo>
                                  <a:lnTo>
                                    <a:pt x="993" y="147"/>
                                  </a:lnTo>
                                  <a:lnTo>
                                    <a:pt x="1000" y="155"/>
                                  </a:lnTo>
                                  <a:lnTo>
                                    <a:pt x="1008" y="162"/>
                                  </a:lnTo>
                                  <a:lnTo>
                                    <a:pt x="1016" y="162"/>
                                  </a:lnTo>
                                  <a:lnTo>
                                    <a:pt x="1031" y="170"/>
                                  </a:lnTo>
                                  <a:lnTo>
                                    <a:pt x="1039" y="178"/>
                                  </a:lnTo>
                                  <a:lnTo>
                                    <a:pt x="1047" y="178"/>
                                  </a:lnTo>
                                  <a:lnTo>
                                    <a:pt x="1039" y="193"/>
                                  </a:lnTo>
                                  <a:lnTo>
                                    <a:pt x="1047" y="193"/>
                                  </a:lnTo>
                                  <a:lnTo>
                                    <a:pt x="1055" y="201"/>
                                  </a:lnTo>
                                  <a:lnTo>
                                    <a:pt x="1062" y="201"/>
                                  </a:lnTo>
                                  <a:lnTo>
                                    <a:pt x="1070" y="209"/>
                                  </a:lnTo>
                                  <a:lnTo>
                                    <a:pt x="1078" y="217"/>
                                  </a:lnTo>
                                  <a:lnTo>
                                    <a:pt x="1094" y="217"/>
                                  </a:lnTo>
                                  <a:lnTo>
                                    <a:pt x="1101" y="217"/>
                                  </a:lnTo>
                                  <a:lnTo>
                                    <a:pt x="1101" y="193"/>
                                  </a:lnTo>
                                  <a:lnTo>
                                    <a:pt x="1101" y="186"/>
                                  </a:lnTo>
                                  <a:lnTo>
                                    <a:pt x="1109" y="178"/>
                                  </a:lnTo>
                                  <a:lnTo>
                                    <a:pt x="1101" y="170"/>
                                  </a:lnTo>
                                  <a:lnTo>
                                    <a:pt x="1101" y="162"/>
                                  </a:lnTo>
                                  <a:lnTo>
                                    <a:pt x="1109" y="162"/>
                                  </a:lnTo>
                                  <a:lnTo>
                                    <a:pt x="1109" y="155"/>
                                  </a:lnTo>
                                  <a:lnTo>
                                    <a:pt x="1109" y="147"/>
                                  </a:lnTo>
                                  <a:lnTo>
                                    <a:pt x="1109" y="139"/>
                                  </a:lnTo>
                                  <a:close/>
                                </a:path>
                              </a:pathLst>
                            </a:custGeom>
                            <a:blipFill rotWithShape="0">
                              <a:blip r:embed="rId194"/>
                              <a:tile tx="0" ty="0" sx="100000" sy="100000" algn="ctr"/>
                            </a:blipFill>
                            <a:ln w="0">
                              <a:noFill/>
                            </a:ln>
                          </wps:spPr>
                          <wps:style>
                            <a:lnRef idx="0"/>
                            <a:fillRef idx="0"/>
                            <a:effectRef idx="0"/>
                            <a:fontRef idx="minor"/>
                          </wps:style>
                          <wps:bodyPr/>
                        </wps:wsp>
                        <wps:wsp>
                          <wps:cNvSpPr/>
                          <wps:spPr>
                            <a:xfrm>
                              <a:off x="1207080" y="1443240"/>
                              <a:ext cx="817200" cy="861840"/>
                            </a:xfrm>
                            <a:custGeom>
                              <a:avLst/>
                              <a:gdLst/>
                              <a:ahLst/>
                              <a:rect l="l" t="t" r="r" b="b"/>
                              <a:pathLst>
                                <a:path w="1287" h="1357">
                                  <a:moveTo>
                                    <a:pt x="1287" y="1148"/>
                                  </a:moveTo>
                                  <a:lnTo>
                                    <a:pt x="1280" y="1140"/>
                                  </a:lnTo>
                                  <a:lnTo>
                                    <a:pt x="1272" y="1140"/>
                                  </a:lnTo>
                                  <a:lnTo>
                                    <a:pt x="1272" y="1132"/>
                                  </a:lnTo>
                                  <a:lnTo>
                                    <a:pt x="1264" y="1132"/>
                                  </a:lnTo>
                                  <a:lnTo>
                                    <a:pt x="1256" y="1124"/>
                                  </a:lnTo>
                                  <a:lnTo>
                                    <a:pt x="1249" y="1117"/>
                                  </a:lnTo>
                                  <a:lnTo>
                                    <a:pt x="1249" y="1109"/>
                                  </a:lnTo>
                                  <a:lnTo>
                                    <a:pt x="1249" y="1101"/>
                                  </a:lnTo>
                                  <a:lnTo>
                                    <a:pt x="1241" y="1101"/>
                                  </a:lnTo>
                                  <a:lnTo>
                                    <a:pt x="1249" y="1093"/>
                                  </a:lnTo>
                                  <a:lnTo>
                                    <a:pt x="1241" y="1078"/>
                                  </a:lnTo>
                                  <a:lnTo>
                                    <a:pt x="1249" y="1070"/>
                                  </a:lnTo>
                                  <a:lnTo>
                                    <a:pt x="1241" y="1070"/>
                                  </a:lnTo>
                                  <a:lnTo>
                                    <a:pt x="1241" y="1062"/>
                                  </a:lnTo>
                                  <a:lnTo>
                                    <a:pt x="1233" y="1055"/>
                                  </a:lnTo>
                                  <a:lnTo>
                                    <a:pt x="1233" y="1047"/>
                                  </a:lnTo>
                                  <a:lnTo>
                                    <a:pt x="1233" y="1039"/>
                                  </a:lnTo>
                                  <a:lnTo>
                                    <a:pt x="1241" y="1039"/>
                                  </a:lnTo>
                                  <a:lnTo>
                                    <a:pt x="1233" y="1031"/>
                                  </a:lnTo>
                                  <a:lnTo>
                                    <a:pt x="1233" y="1024"/>
                                  </a:lnTo>
                                  <a:lnTo>
                                    <a:pt x="1225" y="1024"/>
                                  </a:lnTo>
                                  <a:lnTo>
                                    <a:pt x="1225" y="1016"/>
                                  </a:lnTo>
                                  <a:lnTo>
                                    <a:pt x="1218" y="1016"/>
                                  </a:lnTo>
                                  <a:lnTo>
                                    <a:pt x="1210" y="1000"/>
                                  </a:lnTo>
                                  <a:lnTo>
                                    <a:pt x="1202" y="1000"/>
                                  </a:lnTo>
                                  <a:lnTo>
                                    <a:pt x="1194" y="1000"/>
                                  </a:lnTo>
                                  <a:lnTo>
                                    <a:pt x="1187" y="1000"/>
                                  </a:lnTo>
                                  <a:lnTo>
                                    <a:pt x="1187" y="992"/>
                                  </a:lnTo>
                                  <a:lnTo>
                                    <a:pt x="1187" y="985"/>
                                  </a:lnTo>
                                  <a:lnTo>
                                    <a:pt x="1171" y="985"/>
                                  </a:lnTo>
                                  <a:lnTo>
                                    <a:pt x="1163" y="985"/>
                                  </a:lnTo>
                                  <a:lnTo>
                                    <a:pt x="1156" y="977"/>
                                  </a:lnTo>
                                  <a:lnTo>
                                    <a:pt x="1148" y="977"/>
                                  </a:lnTo>
                                  <a:lnTo>
                                    <a:pt x="1140" y="977"/>
                                  </a:lnTo>
                                  <a:lnTo>
                                    <a:pt x="1140" y="985"/>
                                  </a:lnTo>
                                  <a:lnTo>
                                    <a:pt x="1125" y="992"/>
                                  </a:lnTo>
                                  <a:lnTo>
                                    <a:pt x="1117" y="992"/>
                                  </a:lnTo>
                                  <a:lnTo>
                                    <a:pt x="1117" y="985"/>
                                  </a:lnTo>
                                  <a:lnTo>
                                    <a:pt x="1117" y="977"/>
                                  </a:lnTo>
                                  <a:lnTo>
                                    <a:pt x="1117" y="969"/>
                                  </a:lnTo>
                                  <a:lnTo>
                                    <a:pt x="1109" y="961"/>
                                  </a:lnTo>
                                  <a:lnTo>
                                    <a:pt x="1101" y="961"/>
                                  </a:lnTo>
                                  <a:lnTo>
                                    <a:pt x="1101" y="969"/>
                                  </a:lnTo>
                                  <a:lnTo>
                                    <a:pt x="1101" y="977"/>
                                  </a:lnTo>
                                  <a:lnTo>
                                    <a:pt x="1094" y="977"/>
                                  </a:lnTo>
                                  <a:lnTo>
                                    <a:pt x="1086" y="977"/>
                                  </a:lnTo>
                                  <a:lnTo>
                                    <a:pt x="1078" y="977"/>
                                  </a:lnTo>
                                  <a:lnTo>
                                    <a:pt x="1070" y="977"/>
                                  </a:lnTo>
                                  <a:lnTo>
                                    <a:pt x="1062" y="977"/>
                                  </a:lnTo>
                                  <a:lnTo>
                                    <a:pt x="1062" y="985"/>
                                  </a:lnTo>
                                  <a:lnTo>
                                    <a:pt x="1062" y="992"/>
                                  </a:lnTo>
                                  <a:lnTo>
                                    <a:pt x="1062" y="1008"/>
                                  </a:lnTo>
                                  <a:lnTo>
                                    <a:pt x="1062" y="1016"/>
                                  </a:lnTo>
                                  <a:lnTo>
                                    <a:pt x="1062" y="1024"/>
                                  </a:lnTo>
                                  <a:lnTo>
                                    <a:pt x="1070" y="1031"/>
                                  </a:lnTo>
                                  <a:lnTo>
                                    <a:pt x="1078" y="1031"/>
                                  </a:lnTo>
                                  <a:lnTo>
                                    <a:pt x="1078" y="1047"/>
                                  </a:lnTo>
                                  <a:lnTo>
                                    <a:pt x="1078" y="1055"/>
                                  </a:lnTo>
                                  <a:lnTo>
                                    <a:pt x="1086" y="1055"/>
                                  </a:lnTo>
                                  <a:lnTo>
                                    <a:pt x="1094" y="1062"/>
                                  </a:lnTo>
                                  <a:lnTo>
                                    <a:pt x="1101" y="1062"/>
                                  </a:lnTo>
                                  <a:lnTo>
                                    <a:pt x="1109" y="1062"/>
                                  </a:lnTo>
                                  <a:lnTo>
                                    <a:pt x="1109" y="1070"/>
                                  </a:lnTo>
                                  <a:lnTo>
                                    <a:pt x="1101" y="1070"/>
                                  </a:lnTo>
                                  <a:lnTo>
                                    <a:pt x="1094" y="1078"/>
                                  </a:lnTo>
                                  <a:lnTo>
                                    <a:pt x="1086" y="1078"/>
                                  </a:lnTo>
                                  <a:lnTo>
                                    <a:pt x="1078" y="1093"/>
                                  </a:lnTo>
                                  <a:lnTo>
                                    <a:pt x="1070" y="1101"/>
                                  </a:lnTo>
                                  <a:lnTo>
                                    <a:pt x="1062" y="1101"/>
                                  </a:lnTo>
                                  <a:lnTo>
                                    <a:pt x="1062" y="1109"/>
                                  </a:lnTo>
                                  <a:lnTo>
                                    <a:pt x="1062" y="1117"/>
                                  </a:lnTo>
                                  <a:lnTo>
                                    <a:pt x="1070" y="1117"/>
                                  </a:lnTo>
                                  <a:lnTo>
                                    <a:pt x="1070" y="1124"/>
                                  </a:lnTo>
                                  <a:lnTo>
                                    <a:pt x="1062" y="1124"/>
                                  </a:lnTo>
                                  <a:lnTo>
                                    <a:pt x="1062" y="1132"/>
                                  </a:lnTo>
                                  <a:lnTo>
                                    <a:pt x="1055" y="1132"/>
                                  </a:lnTo>
                                  <a:lnTo>
                                    <a:pt x="1039" y="1140"/>
                                  </a:lnTo>
                                  <a:lnTo>
                                    <a:pt x="1039" y="1148"/>
                                  </a:lnTo>
                                  <a:lnTo>
                                    <a:pt x="1047" y="1155"/>
                                  </a:lnTo>
                                  <a:lnTo>
                                    <a:pt x="1039" y="1155"/>
                                  </a:lnTo>
                                  <a:lnTo>
                                    <a:pt x="1047" y="1155"/>
                                  </a:lnTo>
                                  <a:lnTo>
                                    <a:pt x="1039" y="1163"/>
                                  </a:lnTo>
                                  <a:lnTo>
                                    <a:pt x="1047" y="1171"/>
                                  </a:lnTo>
                                  <a:lnTo>
                                    <a:pt x="1047" y="1179"/>
                                  </a:lnTo>
                                  <a:lnTo>
                                    <a:pt x="1047" y="1186"/>
                                  </a:lnTo>
                                  <a:lnTo>
                                    <a:pt x="1055" y="1186"/>
                                  </a:lnTo>
                                  <a:lnTo>
                                    <a:pt x="1055" y="1194"/>
                                  </a:lnTo>
                                  <a:lnTo>
                                    <a:pt x="1062" y="1194"/>
                                  </a:lnTo>
                                  <a:lnTo>
                                    <a:pt x="1070" y="1202"/>
                                  </a:lnTo>
                                  <a:lnTo>
                                    <a:pt x="1078" y="1210"/>
                                  </a:lnTo>
                                  <a:lnTo>
                                    <a:pt x="1086" y="1217"/>
                                  </a:lnTo>
                                  <a:lnTo>
                                    <a:pt x="1078" y="1217"/>
                                  </a:lnTo>
                                  <a:lnTo>
                                    <a:pt x="1078" y="1225"/>
                                  </a:lnTo>
                                  <a:lnTo>
                                    <a:pt x="1070" y="1217"/>
                                  </a:lnTo>
                                  <a:lnTo>
                                    <a:pt x="1055" y="1217"/>
                                  </a:lnTo>
                                  <a:lnTo>
                                    <a:pt x="1047" y="1210"/>
                                  </a:lnTo>
                                  <a:lnTo>
                                    <a:pt x="1039" y="1210"/>
                                  </a:lnTo>
                                  <a:lnTo>
                                    <a:pt x="1031" y="1210"/>
                                  </a:lnTo>
                                  <a:lnTo>
                                    <a:pt x="1039" y="1210"/>
                                  </a:lnTo>
                                  <a:lnTo>
                                    <a:pt x="1039" y="1217"/>
                                  </a:lnTo>
                                  <a:lnTo>
                                    <a:pt x="1031" y="1217"/>
                                  </a:lnTo>
                                  <a:lnTo>
                                    <a:pt x="1031" y="1225"/>
                                  </a:lnTo>
                                  <a:lnTo>
                                    <a:pt x="1039" y="1241"/>
                                  </a:lnTo>
                                  <a:lnTo>
                                    <a:pt x="1031" y="1241"/>
                                  </a:lnTo>
                                  <a:lnTo>
                                    <a:pt x="1039" y="1241"/>
                                  </a:lnTo>
                                  <a:lnTo>
                                    <a:pt x="1039" y="1248"/>
                                  </a:lnTo>
                                  <a:lnTo>
                                    <a:pt x="1031" y="1248"/>
                                  </a:lnTo>
                                  <a:lnTo>
                                    <a:pt x="1024" y="1248"/>
                                  </a:lnTo>
                                  <a:lnTo>
                                    <a:pt x="1016" y="1248"/>
                                  </a:lnTo>
                                  <a:lnTo>
                                    <a:pt x="1016" y="1264"/>
                                  </a:lnTo>
                                  <a:lnTo>
                                    <a:pt x="1016" y="1272"/>
                                  </a:lnTo>
                                  <a:lnTo>
                                    <a:pt x="1016" y="1280"/>
                                  </a:lnTo>
                                  <a:lnTo>
                                    <a:pt x="1016" y="1287"/>
                                  </a:lnTo>
                                  <a:lnTo>
                                    <a:pt x="1008" y="1280"/>
                                  </a:lnTo>
                                  <a:lnTo>
                                    <a:pt x="1000" y="1280"/>
                                  </a:lnTo>
                                  <a:lnTo>
                                    <a:pt x="1008" y="1287"/>
                                  </a:lnTo>
                                  <a:lnTo>
                                    <a:pt x="1000" y="1287"/>
                                  </a:lnTo>
                                  <a:lnTo>
                                    <a:pt x="993" y="1287"/>
                                  </a:lnTo>
                                  <a:lnTo>
                                    <a:pt x="985" y="1287"/>
                                  </a:lnTo>
                                  <a:lnTo>
                                    <a:pt x="977" y="1287"/>
                                  </a:lnTo>
                                  <a:lnTo>
                                    <a:pt x="977" y="1280"/>
                                  </a:lnTo>
                                  <a:lnTo>
                                    <a:pt x="969" y="1280"/>
                                  </a:lnTo>
                                  <a:lnTo>
                                    <a:pt x="962" y="1280"/>
                                  </a:lnTo>
                                  <a:lnTo>
                                    <a:pt x="962" y="1287"/>
                                  </a:lnTo>
                                  <a:lnTo>
                                    <a:pt x="969" y="1287"/>
                                  </a:lnTo>
                                  <a:lnTo>
                                    <a:pt x="969" y="1295"/>
                                  </a:lnTo>
                                  <a:lnTo>
                                    <a:pt x="962" y="1295"/>
                                  </a:lnTo>
                                  <a:lnTo>
                                    <a:pt x="954" y="1287"/>
                                  </a:lnTo>
                                  <a:lnTo>
                                    <a:pt x="946" y="1295"/>
                                  </a:lnTo>
                                  <a:lnTo>
                                    <a:pt x="946" y="1287"/>
                                  </a:lnTo>
                                  <a:lnTo>
                                    <a:pt x="938" y="1287"/>
                                  </a:lnTo>
                                  <a:lnTo>
                                    <a:pt x="931" y="1280"/>
                                  </a:lnTo>
                                  <a:lnTo>
                                    <a:pt x="931" y="1287"/>
                                  </a:lnTo>
                                  <a:lnTo>
                                    <a:pt x="938" y="1287"/>
                                  </a:lnTo>
                                  <a:lnTo>
                                    <a:pt x="931" y="1287"/>
                                  </a:lnTo>
                                  <a:lnTo>
                                    <a:pt x="938" y="1295"/>
                                  </a:lnTo>
                                  <a:lnTo>
                                    <a:pt x="938" y="1311"/>
                                  </a:lnTo>
                                  <a:lnTo>
                                    <a:pt x="931" y="1318"/>
                                  </a:lnTo>
                                  <a:lnTo>
                                    <a:pt x="938" y="1326"/>
                                  </a:lnTo>
                                  <a:lnTo>
                                    <a:pt x="938" y="1334"/>
                                  </a:lnTo>
                                  <a:lnTo>
                                    <a:pt x="946" y="1334"/>
                                  </a:lnTo>
                                  <a:lnTo>
                                    <a:pt x="938" y="1342"/>
                                  </a:lnTo>
                                  <a:lnTo>
                                    <a:pt x="931" y="1342"/>
                                  </a:lnTo>
                                  <a:lnTo>
                                    <a:pt x="923" y="1334"/>
                                  </a:lnTo>
                                  <a:lnTo>
                                    <a:pt x="915" y="1334"/>
                                  </a:lnTo>
                                  <a:lnTo>
                                    <a:pt x="907" y="1334"/>
                                  </a:lnTo>
                                  <a:lnTo>
                                    <a:pt x="900" y="1334"/>
                                  </a:lnTo>
                                  <a:lnTo>
                                    <a:pt x="900" y="1326"/>
                                  </a:lnTo>
                                  <a:lnTo>
                                    <a:pt x="892" y="1318"/>
                                  </a:lnTo>
                                  <a:lnTo>
                                    <a:pt x="884" y="1318"/>
                                  </a:lnTo>
                                  <a:lnTo>
                                    <a:pt x="884" y="1311"/>
                                  </a:lnTo>
                                  <a:lnTo>
                                    <a:pt x="876" y="1303"/>
                                  </a:lnTo>
                                  <a:lnTo>
                                    <a:pt x="876" y="1287"/>
                                  </a:lnTo>
                                  <a:lnTo>
                                    <a:pt x="869" y="1287"/>
                                  </a:lnTo>
                                  <a:lnTo>
                                    <a:pt x="861" y="1287"/>
                                  </a:lnTo>
                                  <a:lnTo>
                                    <a:pt x="861" y="1295"/>
                                  </a:lnTo>
                                  <a:lnTo>
                                    <a:pt x="853" y="1295"/>
                                  </a:lnTo>
                                  <a:lnTo>
                                    <a:pt x="853" y="1303"/>
                                  </a:lnTo>
                                  <a:lnTo>
                                    <a:pt x="845" y="1303"/>
                                  </a:lnTo>
                                  <a:lnTo>
                                    <a:pt x="845" y="1311"/>
                                  </a:lnTo>
                                  <a:lnTo>
                                    <a:pt x="853" y="1318"/>
                                  </a:lnTo>
                                  <a:lnTo>
                                    <a:pt x="853" y="1326"/>
                                  </a:lnTo>
                                  <a:lnTo>
                                    <a:pt x="861" y="1334"/>
                                  </a:lnTo>
                                  <a:lnTo>
                                    <a:pt x="853" y="1342"/>
                                  </a:lnTo>
                                  <a:lnTo>
                                    <a:pt x="861" y="1349"/>
                                  </a:lnTo>
                                  <a:lnTo>
                                    <a:pt x="853" y="1357"/>
                                  </a:lnTo>
                                  <a:lnTo>
                                    <a:pt x="845" y="1357"/>
                                  </a:lnTo>
                                  <a:lnTo>
                                    <a:pt x="845" y="1349"/>
                                  </a:lnTo>
                                  <a:lnTo>
                                    <a:pt x="845" y="1342"/>
                                  </a:lnTo>
                                  <a:lnTo>
                                    <a:pt x="845" y="1334"/>
                                  </a:lnTo>
                                  <a:lnTo>
                                    <a:pt x="838" y="1326"/>
                                  </a:lnTo>
                                  <a:lnTo>
                                    <a:pt x="830" y="1326"/>
                                  </a:lnTo>
                                  <a:lnTo>
                                    <a:pt x="822" y="1326"/>
                                  </a:lnTo>
                                  <a:lnTo>
                                    <a:pt x="814" y="1326"/>
                                  </a:lnTo>
                                  <a:lnTo>
                                    <a:pt x="807" y="1318"/>
                                  </a:lnTo>
                                  <a:lnTo>
                                    <a:pt x="799" y="1326"/>
                                  </a:lnTo>
                                  <a:lnTo>
                                    <a:pt x="791" y="1311"/>
                                  </a:lnTo>
                                  <a:lnTo>
                                    <a:pt x="775" y="1303"/>
                                  </a:lnTo>
                                  <a:lnTo>
                                    <a:pt x="768" y="1303"/>
                                  </a:lnTo>
                                  <a:lnTo>
                                    <a:pt x="760" y="1311"/>
                                  </a:lnTo>
                                  <a:lnTo>
                                    <a:pt x="752" y="1303"/>
                                  </a:lnTo>
                                  <a:lnTo>
                                    <a:pt x="752" y="1295"/>
                                  </a:lnTo>
                                  <a:lnTo>
                                    <a:pt x="744" y="1280"/>
                                  </a:lnTo>
                                  <a:lnTo>
                                    <a:pt x="737" y="1272"/>
                                  </a:lnTo>
                                  <a:lnTo>
                                    <a:pt x="744" y="1264"/>
                                  </a:lnTo>
                                  <a:lnTo>
                                    <a:pt x="752" y="1264"/>
                                  </a:lnTo>
                                  <a:lnTo>
                                    <a:pt x="744" y="1256"/>
                                  </a:lnTo>
                                  <a:lnTo>
                                    <a:pt x="752" y="1256"/>
                                  </a:lnTo>
                                  <a:lnTo>
                                    <a:pt x="752" y="1241"/>
                                  </a:lnTo>
                                  <a:lnTo>
                                    <a:pt x="752" y="1233"/>
                                  </a:lnTo>
                                  <a:lnTo>
                                    <a:pt x="744" y="1233"/>
                                  </a:lnTo>
                                  <a:lnTo>
                                    <a:pt x="737" y="1225"/>
                                  </a:lnTo>
                                  <a:lnTo>
                                    <a:pt x="737" y="1217"/>
                                  </a:lnTo>
                                  <a:lnTo>
                                    <a:pt x="706" y="1217"/>
                                  </a:lnTo>
                                  <a:lnTo>
                                    <a:pt x="698" y="1210"/>
                                  </a:lnTo>
                                  <a:lnTo>
                                    <a:pt x="698" y="1202"/>
                                  </a:lnTo>
                                  <a:lnTo>
                                    <a:pt x="682" y="1194"/>
                                  </a:lnTo>
                                  <a:lnTo>
                                    <a:pt x="682" y="1186"/>
                                  </a:lnTo>
                                  <a:lnTo>
                                    <a:pt x="690" y="1186"/>
                                  </a:lnTo>
                                  <a:lnTo>
                                    <a:pt x="682" y="1179"/>
                                  </a:lnTo>
                                  <a:lnTo>
                                    <a:pt x="675" y="1171"/>
                                  </a:lnTo>
                                  <a:lnTo>
                                    <a:pt x="667" y="1155"/>
                                  </a:lnTo>
                                  <a:lnTo>
                                    <a:pt x="659" y="1148"/>
                                  </a:lnTo>
                                  <a:lnTo>
                                    <a:pt x="651" y="1132"/>
                                  </a:lnTo>
                                  <a:lnTo>
                                    <a:pt x="644" y="1140"/>
                                  </a:lnTo>
                                  <a:lnTo>
                                    <a:pt x="636" y="1148"/>
                                  </a:lnTo>
                                  <a:lnTo>
                                    <a:pt x="628" y="1140"/>
                                  </a:lnTo>
                                  <a:lnTo>
                                    <a:pt x="628" y="1148"/>
                                  </a:lnTo>
                                  <a:lnTo>
                                    <a:pt x="620" y="1148"/>
                                  </a:lnTo>
                                  <a:lnTo>
                                    <a:pt x="620" y="1140"/>
                                  </a:lnTo>
                                  <a:lnTo>
                                    <a:pt x="613" y="1148"/>
                                  </a:lnTo>
                                  <a:lnTo>
                                    <a:pt x="613" y="1155"/>
                                  </a:lnTo>
                                  <a:lnTo>
                                    <a:pt x="605" y="1155"/>
                                  </a:lnTo>
                                  <a:lnTo>
                                    <a:pt x="597" y="1155"/>
                                  </a:lnTo>
                                  <a:lnTo>
                                    <a:pt x="589" y="1155"/>
                                  </a:lnTo>
                                  <a:lnTo>
                                    <a:pt x="582" y="1155"/>
                                  </a:lnTo>
                                  <a:lnTo>
                                    <a:pt x="582" y="1163"/>
                                  </a:lnTo>
                                  <a:lnTo>
                                    <a:pt x="574" y="1163"/>
                                  </a:lnTo>
                                  <a:lnTo>
                                    <a:pt x="566" y="1155"/>
                                  </a:lnTo>
                                  <a:lnTo>
                                    <a:pt x="558" y="1163"/>
                                  </a:lnTo>
                                  <a:lnTo>
                                    <a:pt x="558" y="1155"/>
                                  </a:lnTo>
                                  <a:lnTo>
                                    <a:pt x="551" y="1155"/>
                                  </a:lnTo>
                                  <a:lnTo>
                                    <a:pt x="543" y="1155"/>
                                  </a:lnTo>
                                  <a:lnTo>
                                    <a:pt x="535" y="1148"/>
                                  </a:lnTo>
                                  <a:lnTo>
                                    <a:pt x="535" y="1140"/>
                                  </a:lnTo>
                                  <a:lnTo>
                                    <a:pt x="519" y="1132"/>
                                  </a:lnTo>
                                  <a:lnTo>
                                    <a:pt x="512" y="1132"/>
                                  </a:lnTo>
                                  <a:lnTo>
                                    <a:pt x="504" y="1140"/>
                                  </a:lnTo>
                                  <a:lnTo>
                                    <a:pt x="488" y="1148"/>
                                  </a:lnTo>
                                  <a:lnTo>
                                    <a:pt x="488" y="1140"/>
                                  </a:lnTo>
                                  <a:lnTo>
                                    <a:pt x="488" y="1132"/>
                                  </a:lnTo>
                                  <a:lnTo>
                                    <a:pt x="481" y="1132"/>
                                  </a:lnTo>
                                  <a:lnTo>
                                    <a:pt x="473" y="1132"/>
                                  </a:lnTo>
                                  <a:lnTo>
                                    <a:pt x="473" y="1124"/>
                                  </a:lnTo>
                                  <a:lnTo>
                                    <a:pt x="465" y="1124"/>
                                  </a:lnTo>
                                  <a:lnTo>
                                    <a:pt x="465" y="1117"/>
                                  </a:lnTo>
                                  <a:lnTo>
                                    <a:pt x="457" y="1117"/>
                                  </a:lnTo>
                                  <a:lnTo>
                                    <a:pt x="457" y="1109"/>
                                  </a:lnTo>
                                  <a:lnTo>
                                    <a:pt x="450" y="1109"/>
                                  </a:lnTo>
                                  <a:lnTo>
                                    <a:pt x="442" y="1109"/>
                                  </a:lnTo>
                                  <a:lnTo>
                                    <a:pt x="434" y="1109"/>
                                  </a:lnTo>
                                  <a:lnTo>
                                    <a:pt x="426" y="1086"/>
                                  </a:lnTo>
                                  <a:lnTo>
                                    <a:pt x="419" y="1093"/>
                                  </a:lnTo>
                                  <a:lnTo>
                                    <a:pt x="411" y="1093"/>
                                  </a:lnTo>
                                  <a:lnTo>
                                    <a:pt x="403" y="1093"/>
                                  </a:lnTo>
                                  <a:lnTo>
                                    <a:pt x="403" y="1086"/>
                                  </a:lnTo>
                                  <a:lnTo>
                                    <a:pt x="395" y="1086"/>
                                  </a:lnTo>
                                  <a:lnTo>
                                    <a:pt x="388" y="1086"/>
                                  </a:lnTo>
                                  <a:lnTo>
                                    <a:pt x="380" y="1078"/>
                                  </a:lnTo>
                                  <a:lnTo>
                                    <a:pt x="380" y="1086"/>
                                  </a:lnTo>
                                  <a:lnTo>
                                    <a:pt x="372" y="1078"/>
                                  </a:lnTo>
                                  <a:lnTo>
                                    <a:pt x="364" y="1078"/>
                                  </a:lnTo>
                                  <a:lnTo>
                                    <a:pt x="349" y="1078"/>
                                  </a:lnTo>
                                  <a:lnTo>
                                    <a:pt x="349" y="1070"/>
                                  </a:lnTo>
                                  <a:lnTo>
                                    <a:pt x="341" y="1070"/>
                                  </a:lnTo>
                                  <a:lnTo>
                                    <a:pt x="333" y="1070"/>
                                  </a:lnTo>
                                  <a:lnTo>
                                    <a:pt x="326" y="1070"/>
                                  </a:lnTo>
                                  <a:lnTo>
                                    <a:pt x="318" y="1078"/>
                                  </a:lnTo>
                                  <a:lnTo>
                                    <a:pt x="318" y="1070"/>
                                  </a:lnTo>
                                  <a:lnTo>
                                    <a:pt x="318" y="1062"/>
                                  </a:lnTo>
                                  <a:lnTo>
                                    <a:pt x="318" y="1055"/>
                                  </a:lnTo>
                                  <a:lnTo>
                                    <a:pt x="318" y="1047"/>
                                  </a:lnTo>
                                  <a:lnTo>
                                    <a:pt x="310" y="1047"/>
                                  </a:lnTo>
                                  <a:lnTo>
                                    <a:pt x="302" y="1047"/>
                                  </a:lnTo>
                                  <a:lnTo>
                                    <a:pt x="295" y="1047"/>
                                  </a:lnTo>
                                  <a:lnTo>
                                    <a:pt x="295" y="1055"/>
                                  </a:lnTo>
                                  <a:lnTo>
                                    <a:pt x="279" y="1055"/>
                                  </a:lnTo>
                                  <a:lnTo>
                                    <a:pt x="279" y="1047"/>
                                  </a:lnTo>
                                  <a:lnTo>
                                    <a:pt x="279" y="1039"/>
                                  </a:lnTo>
                                  <a:lnTo>
                                    <a:pt x="271" y="1031"/>
                                  </a:lnTo>
                                  <a:lnTo>
                                    <a:pt x="271" y="1024"/>
                                  </a:lnTo>
                                  <a:lnTo>
                                    <a:pt x="264" y="1024"/>
                                  </a:lnTo>
                                  <a:lnTo>
                                    <a:pt x="232" y="1000"/>
                                  </a:lnTo>
                                  <a:lnTo>
                                    <a:pt x="232" y="992"/>
                                  </a:lnTo>
                                  <a:lnTo>
                                    <a:pt x="225" y="992"/>
                                  </a:lnTo>
                                  <a:lnTo>
                                    <a:pt x="225" y="985"/>
                                  </a:lnTo>
                                  <a:lnTo>
                                    <a:pt x="217" y="969"/>
                                  </a:lnTo>
                                  <a:lnTo>
                                    <a:pt x="217" y="961"/>
                                  </a:lnTo>
                                  <a:lnTo>
                                    <a:pt x="217" y="954"/>
                                  </a:lnTo>
                                  <a:lnTo>
                                    <a:pt x="201" y="954"/>
                                  </a:lnTo>
                                  <a:lnTo>
                                    <a:pt x="194" y="946"/>
                                  </a:lnTo>
                                  <a:lnTo>
                                    <a:pt x="186" y="954"/>
                                  </a:lnTo>
                                  <a:lnTo>
                                    <a:pt x="186" y="961"/>
                                  </a:lnTo>
                                  <a:lnTo>
                                    <a:pt x="178" y="961"/>
                                  </a:lnTo>
                                  <a:lnTo>
                                    <a:pt x="170" y="961"/>
                                  </a:lnTo>
                                  <a:lnTo>
                                    <a:pt x="163" y="961"/>
                                  </a:lnTo>
                                  <a:lnTo>
                                    <a:pt x="155" y="954"/>
                                  </a:lnTo>
                                  <a:lnTo>
                                    <a:pt x="155" y="961"/>
                                  </a:lnTo>
                                  <a:lnTo>
                                    <a:pt x="147" y="961"/>
                                  </a:lnTo>
                                  <a:lnTo>
                                    <a:pt x="147" y="969"/>
                                  </a:lnTo>
                                  <a:lnTo>
                                    <a:pt x="139" y="969"/>
                                  </a:lnTo>
                                  <a:lnTo>
                                    <a:pt x="139" y="977"/>
                                  </a:lnTo>
                                  <a:lnTo>
                                    <a:pt x="124" y="969"/>
                                  </a:lnTo>
                                  <a:lnTo>
                                    <a:pt x="116" y="969"/>
                                  </a:lnTo>
                                  <a:lnTo>
                                    <a:pt x="101" y="946"/>
                                  </a:lnTo>
                                  <a:lnTo>
                                    <a:pt x="93" y="938"/>
                                  </a:lnTo>
                                  <a:lnTo>
                                    <a:pt x="85" y="938"/>
                                  </a:lnTo>
                                  <a:lnTo>
                                    <a:pt x="77" y="938"/>
                                  </a:lnTo>
                                  <a:lnTo>
                                    <a:pt x="70" y="930"/>
                                  </a:lnTo>
                                  <a:lnTo>
                                    <a:pt x="62" y="915"/>
                                  </a:lnTo>
                                  <a:lnTo>
                                    <a:pt x="62" y="907"/>
                                  </a:lnTo>
                                  <a:lnTo>
                                    <a:pt x="62" y="892"/>
                                  </a:lnTo>
                                  <a:lnTo>
                                    <a:pt x="54" y="884"/>
                                  </a:lnTo>
                                  <a:lnTo>
                                    <a:pt x="46" y="876"/>
                                  </a:lnTo>
                                  <a:lnTo>
                                    <a:pt x="39" y="876"/>
                                  </a:lnTo>
                                  <a:lnTo>
                                    <a:pt x="31" y="868"/>
                                  </a:lnTo>
                                  <a:lnTo>
                                    <a:pt x="39" y="861"/>
                                  </a:lnTo>
                                  <a:lnTo>
                                    <a:pt x="39" y="853"/>
                                  </a:lnTo>
                                  <a:lnTo>
                                    <a:pt x="31" y="845"/>
                                  </a:lnTo>
                                  <a:lnTo>
                                    <a:pt x="23" y="845"/>
                                  </a:lnTo>
                                  <a:lnTo>
                                    <a:pt x="31" y="837"/>
                                  </a:lnTo>
                                  <a:lnTo>
                                    <a:pt x="23" y="837"/>
                                  </a:lnTo>
                                  <a:lnTo>
                                    <a:pt x="23" y="822"/>
                                  </a:lnTo>
                                  <a:lnTo>
                                    <a:pt x="15" y="822"/>
                                  </a:lnTo>
                                  <a:lnTo>
                                    <a:pt x="15" y="814"/>
                                  </a:lnTo>
                                  <a:lnTo>
                                    <a:pt x="8" y="814"/>
                                  </a:lnTo>
                                  <a:lnTo>
                                    <a:pt x="8" y="806"/>
                                  </a:lnTo>
                                  <a:lnTo>
                                    <a:pt x="0" y="806"/>
                                  </a:lnTo>
                                  <a:lnTo>
                                    <a:pt x="0" y="799"/>
                                  </a:lnTo>
                                  <a:lnTo>
                                    <a:pt x="0" y="791"/>
                                  </a:lnTo>
                                  <a:lnTo>
                                    <a:pt x="0" y="783"/>
                                  </a:lnTo>
                                  <a:lnTo>
                                    <a:pt x="8" y="775"/>
                                  </a:lnTo>
                                  <a:lnTo>
                                    <a:pt x="15" y="775"/>
                                  </a:lnTo>
                                  <a:lnTo>
                                    <a:pt x="23" y="775"/>
                                  </a:lnTo>
                                  <a:lnTo>
                                    <a:pt x="23" y="768"/>
                                  </a:lnTo>
                                  <a:lnTo>
                                    <a:pt x="31" y="768"/>
                                  </a:lnTo>
                                  <a:lnTo>
                                    <a:pt x="31" y="760"/>
                                  </a:lnTo>
                                  <a:lnTo>
                                    <a:pt x="31" y="752"/>
                                  </a:lnTo>
                                  <a:lnTo>
                                    <a:pt x="39" y="744"/>
                                  </a:lnTo>
                                  <a:lnTo>
                                    <a:pt x="39" y="736"/>
                                  </a:lnTo>
                                  <a:lnTo>
                                    <a:pt x="31" y="729"/>
                                  </a:lnTo>
                                  <a:lnTo>
                                    <a:pt x="39" y="721"/>
                                  </a:lnTo>
                                  <a:lnTo>
                                    <a:pt x="39" y="705"/>
                                  </a:lnTo>
                                  <a:lnTo>
                                    <a:pt x="31" y="698"/>
                                  </a:lnTo>
                                  <a:lnTo>
                                    <a:pt x="39" y="698"/>
                                  </a:lnTo>
                                  <a:lnTo>
                                    <a:pt x="39" y="690"/>
                                  </a:lnTo>
                                  <a:lnTo>
                                    <a:pt x="31" y="690"/>
                                  </a:lnTo>
                                  <a:lnTo>
                                    <a:pt x="31" y="682"/>
                                  </a:lnTo>
                                  <a:lnTo>
                                    <a:pt x="31" y="674"/>
                                  </a:lnTo>
                                  <a:lnTo>
                                    <a:pt x="39" y="674"/>
                                  </a:lnTo>
                                  <a:lnTo>
                                    <a:pt x="46" y="674"/>
                                  </a:lnTo>
                                  <a:lnTo>
                                    <a:pt x="46" y="667"/>
                                  </a:lnTo>
                                  <a:lnTo>
                                    <a:pt x="54" y="667"/>
                                  </a:lnTo>
                                  <a:lnTo>
                                    <a:pt x="54" y="659"/>
                                  </a:lnTo>
                                  <a:lnTo>
                                    <a:pt x="46" y="651"/>
                                  </a:lnTo>
                                  <a:lnTo>
                                    <a:pt x="46" y="643"/>
                                  </a:lnTo>
                                  <a:lnTo>
                                    <a:pt x="39" y="643"/>
                                  </a:lnTo>
                                  <a:lnTo>
                                    <a:pt x="31" y="643"/>
                                  </a:lnTo>
                                  <a:lnTo>
                                    <a:pt x="23" y="651"/>
                                  </a:lnTo>
                                  <a:lnTo>
                                    <a:pt x="23" y="643"/>
                                  </a:lnTo>
                                  <a:lnTo>
                                    <a:pt x="15" y="643"/>
                                  </a:lnTo>
                                  <a:lnTo>
                                    <a:pt x="15" y="636"/>
                                  </a:lnTo>
                                  <a:lnTo>
                                    <a:pt x="23" y="628"/>
                                  </a:lnTo>
                                  <a:lnTo>
                                    <a:pt x="23" y="620"/>
                                  </a:lnTo>
                                  <a:lnTo>
                                    <a:pt x="23" y="605"/>
                                  </a:lnTo>
                                  <a:lnTo>
                                    <a:pt x="15" y="605"/>
                                  </a:lnTo>
                                  <a:lnTo>
                                    <a:pt x="8" y="581"/>
                                  </a:lnTo>
                                  <a:lnTo>
                                    <a:pt x="23" y="581"/>
                                  </a:lnTo>
                                  <a:lnTo>
                                    <a:pt x="15" y="574"/>
                                  </a:lnTo>
                                  <a:lnTo>
                                    <a:pt x="23" y="566"/>
                                  </a:lnTo>
                                  <a:lnTo>
                                    <a:pt x="31" y="566"/>
                                  </a:lnTo>
                                  <a:lnTo>
                                    <a:pt x="39" y="558"/>
                                  </a:lnTo>
                                  <a:lnTo>
                                    <a:pt x="46" y="558"/>
                                  </a:lnTo>
                                  <a:lnTo>
                                    <a:pt x="54" y="550"/>
                                  </a:lnTo>
                                  <a:lnTo>
                                    <a:pt x="62" y="550"/>
                                  </a:lnTo>
                                  <a:lnTo>
                                    <a:pt x="62" y="543"/>
                                  </a:lnTo>
                                  <a:lnTo>
                                    <a:pt x="54" y="543"/>
                                  </a:lnTo>
                                  <a:lnTo>
                                    <a:pt x="54" y="535"/>
                                  </a:lnTo>
                                  <a:lnTo>
                                    <a:pt x="62" y="535"/>
                                  </a:lnTo>
                                  <a:lnTo>
                                    <a:pt x="62" y="519"/>
                                  </a:lnTo>
                                  <a:lnTo>
                                    <a:pt x="70" y="504"/>
                                  </a:lnTo>
                                  <a:lnTo>
                                    <a:pt x="70" y="496"/>
                                  </a:lnTo>
                                  <a:lnTo>
                                    <a:pt x="77" y="488"/>
                                  </a:lnTo>
                                  <a:lnTo>
                                    <a:pt x="62" y="488"/>
                                  </a:lnTo>
                                  <a:lnTo>
                                    <a:pt x="39" y="480"/>
                                  </a:lnTo>
                                  <a:lnTo>
                                    <a:pt x="46" y="480"/>
                                  </a:lnTo>
                                  <a:lnTo>
                                    <a:pt x="31" y="465"/>
                                  </a:lnTo>
                                  <a:lnTo>
                                    <a:pt x="31" y="457"/>
                                  </a:lnTo>
                                  <a:lnTo>
                                    <a:pt x="31" y="449"/>
                                  </a:lnTo>
                                  <a:lnTo>
                                    <a:pt x="39" y="449"/>
                                  </a:lnTo>
                                  <a:lnTo>
                                    <a:pt x="46" y="449"/>
                                  </a:lnTo>
                                  <a:lnTo>
                                    <a:pt x="62" y="449"/>
                                  </a:lnTo>
                                  <a:lnTo>
                                    <a:pt x="77" y="449"/>
                                  </a:lnTo>
                                  <a:lnTo>
                                    <a:pt x="93" y="449"/>
                                  </a:lnTo>
                                  <a:lnTo>
                                    <a:pt x="101" y="449"/>
                                  </a:lnTo>
                                  <a:lnTo>
                                    <a:pt x="108" y="457"/>
                                  </a:lnTo>
                                  <a:lnTo>
                                    <a:pt x="108" y="449"/>
                                  </a:lnTo>
                                  <a:lnTo>
                                    <a:pt x="116" y="442"/>
                                  </a:lnTo>
                                  <a:lnTo>
                                    <a:pt x="124" y="426"/>
                                  </a:lnTo>
                                  <a:lnTo>
                                    <a:pt x="116" y="426"/>
                                  </a:lnTo>
                                  <a:lnTo>
                                    <a:pt x="124" y="426"/>
                                  </a:lnTo>
                                  <a:lnTo>
                                    <a:pt x="132" y="434"/>
                                  </a:lnTo>
                                  <a:lnTo>
                                    <a:pt x="139" y="442"/>
                                  </a:lnTo>
                                  <a:lnTo>
                                    <a:pt x="147" y="449"/>
                                  </a:lnTo>
                                  <a:lnTo>
                                    <a:pt x="155" y="449"/>
                                  </a:lnTo>
                                  <a:lnTo>
                                    <a:pt x="163" y="457"/>
                                  </a:lnTo>
                                  <a:lnTo>
                                    <a:pt x="170" y="457"/>
                                  </a:lnTo>
                                  <a:lnTo>
                                    <a:pt x="178" y="457"/>
                                  </a:lnTo>
                                  <a:lnTo>
                                    <a:pt x="186" y="457"/>
                                  </a:lnTo>
                                  <a:lnTo>
                                    <a:pt x="194" y="465"/>
                                  </a:lnTo>
                                  <a:lnTo>
                                    <a:pt x="201" y="465"/>
                                  </a:lnTo>
                                  <a:lnTo>
                                    <a:pt x="217" y="473"/>
                                  </a:lnTo>
                                  <a:lnTo>
                                    <a:pt x="217" y="480"/>
                                  </a:lnTo>
                                  <a:lnTo>
                                    <a:pt x="225" y="488"/>
                                  </a:lnTo>
                                  <a:lnTo>
                                    <a:pt x="232" y="488"/>
                                  </a:lnTo>
                                  <a:lnTo>
                                    <a:pt x="240" y="473"/>
                                  </a:lnTo>
                                  <a:lnTo>
                                    <a:pt x="256" y="480"/>
                                  </a:lnTo>
                                  <a:lnTo>
                                    <a:pt x="264" y="480"/>
                                  </a:lnTo>
                                  <a:lnTo>
                                    <a:pt x="264" y="473"/>
                                  </a:lnTo>
                                  <a:lnTo>
                                    <a:pt x="264" y="465"/>
                                  </a:lnTo>
                                  <a:lnTo>
                                    <a:pt x="264" y="457"/>
                                  </a:lnTo>
                                  <a:lnTo>
                                    <a:pt x="256" y="457"/>
                                  </a:lnTo>
                                  <a:lnTo>
                                    <a:pt x="256" y="449"/>
                                  </a:lnTo>
                                  <a:lnTo>
                                    <a:pt x="264" y="449"/>
                                  </a:lnTo>
                                  <a:lnTo>
                                    <a:pt x="256" y="442"/>
                                  </a:lnTo>
                                  <a:lnTo>
                                    <a:pt x="256" y="434"/>
                                  </a:lnTo>
                                  <a:lnTo>
                                    <a:pt x="264" y="426"/>
                                  </a:lnTo>
                                  <a:lnTo>
                                    <a:pt x="264" y="418"/>
                                  </a:lnTo>
                                  <a:lnTo>
                                    <a:pt x="264" y="411"/>
                                  </a:lnTo>
                                  <a:lnTo>
                                    <a:pt x="264" y="403"/>
                                  </a:lnTo>
                                  <a:lnTo>
                                    <a:pt x="248" y="395"/>
                                  </a:lnTo>
                                  <a:lnTo>
                                    <a:pt x="240" y="395"/>
                                  </a:lnTo>
                                  <a:lnTo>
                                    <a:pt x="232" y="395"/>
                                  </a:lnTo>
                                  <a:lnTo>
                                    <a:pt x="240" y="395"/>
                                  </a:lnTo>
                                  <a:lnTo>
                                    <a:pt x="232" y="395"/>
                                  </a:lnTo>
                                  <a:lnTo>
                                    <a:pt x="232" y="387"/>
                                  </a:lnTo>
                                  <a:lnTo>
                                    <a:pt x="225" y="387"/>
                                  </a:lnTo>
                                  <a:lnTo>
                                    <a:pt x="225" y="380"/>
                                  </a:lnTo>
                                  <a:lnTo>
                                    <a:pt x="225" y="372"/>
                                  </a:lnTo>
                                  <a:lnTo>
                                    <a:pt x="232" y="364"/>
                                  </a:lnTo>
                                  <a:lnTo>
                                    <a:pt x="232" y="356"/>
                                  </a:lnTo>
                                  <a:lnTo>
                                    <a:pt x="232" y="349"/>
                                  </a:lnTo>
                                  <a:lnTo>
                                    <a:pt x="240" y="349"/>
                                  </a:lnTo>
                                  <a:lnTo>
                                    <a:pt x="248" y="333"/>
                                  </a:lnTo>
                                  <a:lnTo>
                                    <a:pt x="264" y="341"/>
                                  </a:lnTo>
                                  <a:lnTo>
                                    <a:pt x="271" y="341"/>
                                  </a:lnTo>
                                  <a:lnTo>
                                    <a:pt x="279" y="341"/>
                                  </a:lnTo>
                                  <a:lnTo>
                                    <a:pt x="279" y="333"/>
                                  </a:lnTo>
                                  <a:lnTo>
                                    <a:pt x="287" y="333"/>
                                  </a:lnTo>
                                  <a:lnTo>
                                    <a:pt x="295" y="325"/>
                                  </a:lnTo>
                                  <a:lnTo>
                                    <a:pt x="302" y="333"/>
                                  </a:lnTo>
                                  <a:lnTo>
                                    <a:pt x="318" y="333"/>
                                  </a:lnTo>
                                  <a:lnTo>
                                    <a:pt x="318" y="325"/>
                                  </a:lnTo>
                                  <a:lnTo>
                                    <a:pt x="310" y="325"/>
                                  </a:lnTo>
                                  <a:lnTo>
                                    <a:pt x="318" y="325"/>
                                  </a:lnTo>
                                  <a:lnTo>
                                    <a:pt x="318" y="302"/>
                                  </a:lnTo>
                                  <a:lnTo>
                                    <a:pt x="302" y="294"/>
                                  </a:lnTo>
                                  <a:lnTo>
                                    <a:pt x="302" y="287"/>
                                  </a:lnTo>
                                  <a:lnTo>
                                    <a:pt x="302" y="279"/>
                                  </a:lnTo>
                                  <a:lnTo>
                                    <a:pt x="302" y="271"/>
                                  </a:lnTo>
                                  <a:lnTo>
                                    <a:pt x="302" y="256"/>
                                  </a:lnTo>
                                  <a:lnTo>
                                    <a:pt x="295" y="248"/>
                                  </a:lnTo>
                                  <a:lnTo>
                                    <a:pt x="287" y="240"/>
                                  </a:lnTo>
                                  <a:lnTo>
                                    <a:pt x="279" y="248"/>
                                  </a:lnTo>
                                  <a:lnTo>
                                    <a:pt x="279" y="240"/>
                                  </a:lnTo>
                                  <a:lnTo>
                                    <a:pt x="271" y="232"/>
                                  </a:lnTo>
                                  <a:lnTo>
                                    <a:pt x="271" y="224"/>
                                  </a:lnTo>
                                  <a:lnTo>
                                    <a:pt x="271" y="217"/>
                                  </a:lnTo>
                                  <a:lnTo>
                                    <a:pt x="264" y="217"/>
                                  </a:lnTo>
                                  <a:lnTo>
                                    <a:pt x="248" y="201"/>
                                  </a:lnTo>
                                  <a:lnTo>
                                    <a:pt x="240" y="201"/>
                                  </a:lnTo>
                                  <a:lnTo>
                                    <a:pt x="240" y="193"/>
                                  </a:lnTo>
                                  <a:lnTo>
                                    <a:pt x="232" y="193"/>
                                  </a:lnTo>
                                  <a:lnTo>
                                    <a:pt x="232" y="186"/>
                                  </a:lnTo>
                                  <a:lnTo>
                                    <a:pt x="225" y="186"/>
                                  </a:lnTo>
                                  <a:lnTo>
                                    <a:pt x="225" y="178"/>
                                  </a:lnTo>
                                  <a:lnTo>
                                    <a:pt x="225" y="170"/>
                                  </a:lnTo>
                                  <a:lnTo>
                                    <a:pt x="225" y="162"/>
                                  </a:lnTo>
                                  <a:lnTo>
                                    <a:pt x="232" y="155"/>
                                  </a:lnTo>
                                  <a:lnTo>
                                    <a:pt x="225" y="131"/>
                                  </a:lnTo>
                                  <a:lnTo>
                                    <a:pt x="217" y="124"/>
                                  </a:lnTo>
                                  <a:lnTo>
                                    <a:pt x="217" y="93"/>
                                  </a:lnTo>
                                  <a:lnTo>
                                    <a:pt x="209" y="85"/>
                                  </a:lnTo>
                                  <a:lnTo>
                                    <a:pt x="201" y="77"/>
                                  </a:lnTo>
                                  <a:lnTo>
                                    <a:pt x="201" y="69"/>
                                  </a:lnTo>
                                  <a:lnTo>
                                    <a:pt x="209" y="69"/>
                                  </a:lnTo>
                                  <a:lnTo>
                                    <a:pt x="217" y="69"/>
                                  </a:lnTo>
                                  <a:lnTo>
                                    <a:pt x="240" y="62"/>
                                  </a:lnTo>
                                  <a:lnTo>
                                    <a:pt x="248" y="62"/>
                                  </a:lnTo>
                                  <a:lnTo>
                                    <a:pt x="248" y="54"/>
                                  </a:lnTo>
                                  <a:lnTo>
                                    <a:pt x="256" y="54"/>
                                  </a:lnTo>
                                  <a:lnTo>
                                    <a:pt x="264" y="54"/>
                                  </a:lnTo>
                                  <a:lnTo>
                                    <a:pt x="271" y="46"/>
                                  </a:lnTo>
                                  <a:lnTo>
                                    <a:pt x="279" y="46"/>
                                  </a:lnTo>
                                  <a:lnTo>
                                    <a:pt x="271" y="38"/>
                                  </a:lnTo>
                                  <a:lnTo>
                                    <a:pt x="295" y="46"/>
                                  </a:lnTo>
                                  <a:lnTo>
                                    <a:pt x="310" y="46"/>
                                  </a:lnTo>
                                  <a:lnTo>
                                    <a:pt x="318" y="38"/>
                                  </a:lnTo>
                                  <a:lnTo>
                                    <a:pt x="341" y="46"/>
                                  </a:lnTo>
                                  <a:lnTo>
                                    <a:pt x="357" y="38"/>
                                  </a:lnTo>
                                  <a:lnTo>
                                    <a:pt x="364" y="38"/>
                                  </a:lnTo>
                                  <a:lnTo>
                                    <a:pt x="372" y="38"/>
                                  </a:lnTo>
                                  <a:lnTo>
                                    <a:pt x="380" y="38"/>
                                  </a:lnTo>
                                  <a:lnTo>
                                    <a:pt x="388" y="31"/>
                                  </a:lnTo>
                                  <a:lnTo>
                                    <a:pt x="411" y="31"/>
                                  </a:lnTo>
                                  <a:lnTo>
                                    <a:pt x="419" y="31"/>
                                  </a:lnTo>
                                  <a:lnTo>
                                    <a:pt x="434" y="31"/>
                                  </a:lnTo>
                                  <a:lnTo>
                                    <a:pt x="442" y="31"/>
                                  </a:lnTo>
                                  <a:lnTo>
                                    <a:pt x="457" y="23"/>
                                  </a:lnTo>
                                  <a:lnTo>
                                    <a:pt x="473" y="23"/>
                                  </a:lnTo>
                                  <a:lnTo>
                                    <a:pt x="481" y="23"/>
                                  </a:lnTo>
                                  <a:lnTo>
                                    <a:pt x="488" y="23"/>
                                  </a:lnTo>
                                  <a:lnTo>
                                    <a:pt x="496" y="23"/>
                                  </a:lnTo>
                                  <a:lnTo>
                                    <a:pt x="504" y="23"/>
                                  </a:lnTo>
                                  <a:lnTo>
                                    <a:pt x="512" y="23"/>
                                  </a:lnTo>
                                  <a:lnTo>
                                    <a:pt x="519" y="15"/>
                                  </a:lnTo>
                                  <a:lnTo>
                                    <a:pt x="527" y="15"/>
                                  </a:lnTo>
                                  <a:lnTo>
                                    <a:pt x="535" y="7"/>
                                  </a:lnTo>
                                  <a:lnTo>
                                    <a:pt x="551" y="7"/>
                                  </a:lnTo>
                                  <a:lnTo>
                                    <a:pt x="566" y="7"/>
                                  </a:lnTo>
                                  <a:lnTo>
                                    <a:pt x="574" y="7"/>
                                  </a:lnTo>
                                  <a:lnTo>
                                    <a:pt x="582" y="7"/>
                                  </a:lnTo>
                                  <a:lnTo>
                                    <a:pt x="589" y="7"/>
                                  </a:lnTo>
                                  <a:lnTo>
                                    <a:pt x="597" y="7"/>
                                  </a:lnTo>
                                  <a:lnTo>
                                    <a:pt x="605" y="15"/>
                                  </a:lnTo>
                                  <a:lnTo>
                                    <a:pt x="613" y="7"/>
                                  </a:lnTo>
                                  <a:lnTo>
                                    <a:pt x="620" y="15"/>
                                  </a:lnTo>
                                  <a:lnTo>
                                    <a:pt x="620" y="7"/>
                                  </a:lnTo>
                                  <a:lnTo>
                                    <a:pt x="628" y="7"/>
                                  </a:lnTo>
                                  <a:lnTo>
                                    <a:pt x="636" y="7"/>
                                  </a:lnTo>
                                  <a:lnTo>
                                    <a:pt x="644" y="7"/>
                                  </a:lnTo>
                                  <a:lnTo>
                                    <a:pt x="659" y="7"/>
                                  </a:lnTo>
                                  <a:lnTo>
                                    <a:pt x="667" y="0"/>
                                  </a:lnTo>
                                  <a:lnTo>
                                    <a:pt x="675" y="0"/>
                                  </a:lnTo>
                                  <a:lnTo>
                                    <a:pt x="682" y="7"/>
                                  </a:lnTo>
                                  <a:lnTo>
                                    <a:pt x="690" y="7"/>
                                  </a:lnTo>
                                  <a:lnTo>
                                    <a:pt x="698" y="7"/>
                                  </a:lnTo>
                                  <a:lnTo>
                                    <a:pt x="706" y="7"/>
                                  </a:lnTo>
                                  <a:lnTo>
                                    <a:pt x="713" y="7"/>
                                  </a:lnTo>
                                  <a:lnTo>
                                    <a:pt x="721" y="7"/>
                                  </a:lnTo>
                                  <a:lnTo>
                                    <a:pt x="729" y="15"/>
                                  </a:lnTo>
                                  <a:lnTo>
                                    <a:pt x="737" y="7"/>
                                  </a:lnTo>
                                  <a:lnTo>
                                    <a:pt x="744" y="15"/>
                                  </a:lnTo>
                                  <a:lnTo>
                                    <a:pt x="752" y="7"/>
                                  </a:lnTo>
                                  <a:lnTo>
                                    <a:pt x="760" y="7"/>
                                  </a:lnTo>
                                  <a:lnTo>
                                    <a:pt x="768" y="7"/>
                                  </a:lnTo>
                                  <a:lnTo>
                                    <a:pt x="783" y="7"/>
                                  </a:lnTo>
                                  <a:lnTo>
                                    <a:pt x="783" y="15"/>
                                  </a:lnTo>
                                  <a:lnTo>
                                    <a:pt x="791" y="15"/>
                                  </a:lnTo>
                                  <a:lnTo>
                                    <a:pt x="799" y="15"/>
                                  </a:lnTo>
                                  <a:lnTo>
                                    <a:pt x="807" y="15"/>
                                  </a:lnTo>
                                  <a:lnTo>
                                    <a:pt x="814" y="15"/>
                                  </a:lnTo>
                                  <a:lnTo>
                                    <a:pt x="822" y="23"/>
                                  </a:lnTo>
                                  <a:lnTo>
                                    <a:pt x="822" y="31"/>
                                  </a:lnTo>
                                  <a:lnTo>
                                    <a:pt x="830" y="31"/>
                                  </a:lnTo>
                                  <a:lnTo>
                                    <a:pt x="838" y="38"/>
                                  </a:lnTo>
                                  <a:lnTo>
                                    <a:pt x="838" y="31"/>
                                  </a:lnTo>
                                  <a:lnTo>
                                    <a:pt x="845" y="38"/>
                                  </a:lnTo>
                                  <a:lnTo>
                                    <a:pt x="853" y="31"/>
                                  </a:lnTo>
                                  <a:lnTo>
                                    <a:pt x="853" y="38"/>
                                  </a:lnTo>
                                  <a:lnTo>
                                    <a:pt x="861" y="38"/>
                                  </a:lnTo>
                                  <a:lnTo>
                                    <a:pt x="869" y="46"/>
                                  </a:lnTo>
                                  <a:lnTo>
                                    <a:pt x="876" y="46"/>
                                  </a:lnTo>
                                  <a:lnTo>
                                    <a:pt x="884" y="46"/>
                                  </a:lnTo>
                                  <a:lnTo>
                                    <a:pt x="892" y="46"/>
                                  </a:lnTo>
                                  <a:lnTo>
                                    <a:pt x="900" y="46"/>
                                  </a:lnTo>
                                  <a:lnTo>
                                    <a:pt x="900" y="54"/>
                                  </a:lnTo>
                                  <a:lnTo>
                                    <a:pt x="907" y="62"/>
                                  </a:lnTo>
                                  <a:lnTo>
                                    <a:pt x="907" y="69"/>
                                  </a:lnTo>
                                  <a:lnTo>
                                    <a:pt x="915" y="69"/>
                                  </a:lnTo>
                                  <a:lnTo>
                                    <a:pt x="923" y="77"/>
                                  </a:lnTo>
                                  <a:lnTo>
                                    <a:pt x="931" y="85"/>
                                  </a:lnTo>
                                  <a:lnTo>
                                    <a:pt x="931" y="93"/>
                                  </a:lnTo>
                                  <a:lnTo>
                                    <a:pt x="938" y="93"/>
                                  </a:lnTo>
                                  <a:lnTo>
                                    <a:pt x="938" y="100"/>
                                  </a:lnTo>
                                  <a:lnTo>
                                    <a:pt x="938" y="108"/>
                                  </a:lnTo>
                                  <a:lnTo>
                                    <a:pt x="954" y="116"/>
                                  </a:lnTo>
                                  <a:lnTo>
                                    <a:pt x="954" y="108"/>
                                  </a:lnTo>
                                  <a:lnTo>
                                    <a:pt x="962" y="124"/>
                                  </a:lnTo>
                                  <a:lnTo>
                                    <a:pt x="969" y="131"/>
                                  </a:lnTo>
                                  <a:lnTo>
                                    <a:pt x="977" y="131"/>
                                  </a:lnTo>
                                  <a:lnTo>
                                    <a:pt x="985" y="139"/>
                                  </a:lnTo>
                                  <a:lnTo>
                                    <a:pt x="985" y="147"/>
                                  </a:lnTo>
                                  <a:lnTo>
                                    <a:pt x="993" y="155"/>
                                  </a:lnTo>
                                  <a:lnTo>
                                    <a:pt x="993" y="147"/>
                                  </a:lnTo>
                                  <a:lnTo>
                                    <a:pt x="1000" y="155"/>
                                  </a:lnTo>
                                  <a:lnTo>
                                    <a:pt x="1008" y="162"/>
                                  </a:lnTo>
                                  <a:lnTo>
                                    <a:pt x="1016" y="162"/>
                                  </a:lnTo>
                                  <a:lnTo>
                                    <a:pt x="1031" y="170"/>
                                  </a:lnTo>
                                  <a:lnTo>
                                    <a:pt x="1039" y="178"/>
                                  </a:lnTo>
                                  <a:lnTo>
                                    <a:pt x="1047" y="178"/>
                                  </a:lnTo>
                                  <a:lnTo>
                                    <a:pt x="1039" y="193"/>
                                  </a:lnTo>
                                  <a:lnTo>
                                    <a:pt x="1047" y="193"/>
                                  </a:lnTo>
                                  <a:lnTo>
                                    <a:pt x="1055" y="201"/>
                                  </a:lnTo>
                                  <a:lnTo>
                                    <a:pt x="1062" y="201"/>
                                  </a:lnTo>
                                  <a:lnTo>
                                    <a:pt x="1070" y="209"/>
                                  </a:lnTo>
                                  <a:lnTo>
                                    <a:pt x="1078" y="217"/>
                                  </a:lnTo>
                                  <a:lnTo>
                                    <a:pt x="1094" y="217"/>
                                  </a:lnTo>
                                  <a:lnTo>
                                    <a:pt x="1101" y="217"/>
                                  </a:lnTo>
                                  <a:lnTo>
                                    <a:pt x="1101" y="193"/>
                                  </a:lnTo>
                                  <a:lnTo>
                                    <a:pt x="1101" y="186"/>
                                  </a:lnTo>
                                  <a:lnTo>
                                    <a:pt x="1109" y="178"/>
                                  </a:lnTo>
                                  <a:lnTo>
                                    <a:pt x="1101" y="170"/>
                                  </a:lnTo>
                                  <a:lnTo>
                                    <a:pt x="1101" y="162"/>
                                  </a:lnTo>
                                  <a:lnTo>
                                    <a:pt x="1109" y="162"/>
                                  </a:lnTo>
                                  <a:lnTo>
                                    <a:pt x="1109" y="155"/>
                                  </a:lnTo>
                                  <a:lnTo>
                                    <a:pt x="1109" y="147"/>
                                  </a:lnTo>
                                  <a:lnTo>
                                    <a:pt x="1109" y="139"/>
                                  </a:lnTo>
                                </a:path>
                              </a:pathLst>
                            </a:custGeom>
                            <a:noFill/>
                            <a:ln w="0">
                              <a:solidFill>
                                <a:srgbClr val="000000"/>
                              </a:solidFill>
                            </a:ln>
                          </wps:spPr>
                          <wps:style>
                            <a:lnRef idx="0"/>
                            <a:fillRef idx="0"/>
                            <a:effectRef idx="0"/>
                            <a:fontRef idx="minor"/>
                          </wps:style>
                          <wps:bodyPr/>
                        </wps:wsp>
                        <wps:wsp>
                          <wps:cNvSpPr/>
                          <wps:spPr>
                            <a:xfrm>
                              <a:off x="1911600" y="1492200"/>
                              <a:ext cx="487800" cy="763920"/>
                            </a:xfrm>
                            <a:custGeom>
                              <a:avLst/>
                              <a:gdLst/>
                              <a:ahLst/>
                              <a:rect l="l" t="t" r="r" b="b"/>
                              <a:pathLst>
                                <a:path w="768" h="1203">
                                  <a:moveTo>
                                    <a:pt x="0" y="62"/>
                                  </a:moveTo>
                                  <a:lnTo>
                                    <a:pt x="0" y="54"/>
                                  </a:lnTo>
                                  <a:lnTo>
                                    <a:pt x="8" y="47"/>
                                  </a:lnTo>
                                  <a:lnTo>
                                    <a:pt x="0" y="39"/>
                                  </a:lnTo>
                                  <a:lnTo>
                                    <a:pt x="8" y="39"/>
                                  </a:lnTo>
                                  <a:lnTo>
                                    <a:pt x="0" y="31"/>
                                  </a:lnTo>
                                  <a:lnTo>
                                    <a:pt x="8" y="31"/>
                                  </a:lnTo>
                                  <a:lnTo>
                                    <a:pt x="8" y="23"/>
                                  </a:lnTo>
                                  <a:lnTo>
                                    <a:pt x="0" y="16"/>
                                  </a:lnTo>
                                  <a:lnTo>
                                    <a:pt x="0" y="8"/>
                                  </a:lnTo>
                                  <a:lnTo>
                                    <a:pt x="8" y="8"/>
                                  </a:lnTo>
                                  <a:lnTo>
                                    <a:pt x="8" y="0"/>
                                  </a:lnTo>
                                  <a:lnTo>
                                    <a:pt x="16" y="0"/>
                                  </a:lnTo>
                                  <a:lnTo>
                                    <a:pt x="23" y="0"/>
                                  </a:lnTo>
                                  <a:lnTo>
                                    <a:pt x="31" y="0"/>
                                  </a:lnTo>
                                  <a:lnTo>
                                    <a:pt x="39" y="0"/>
                                  </a:lnTo>
                                  <a:lnTo>
                                    <a:pt x="54" y="8"/>
                                  </a:lnTo>
                                  <a:lnTo>
                                    <a:pt x="54" y="16"/>
                                  </a:lnTo>
                                  <a:lnTo>
                                    <a:pt x="62" y="16"/>
                                  </a:lnTo>
                                  <a:lnTo>
                                    <a:pt x="70" y="23"/>
                                  </a:lnTo>
                                  <a:lnTo>
                                    <a:pt x="93" y="39"/>
                                  </a:lnTo>
                                  <a:lnTo>
                                    <a:pt x="101" y="47"/>
                                  </a:lnTo>
                                  <a:lnTo>
                                    <a:pt x="109" y="54"/>
                                  </a:lnTo>
                                  <a:lnTo>
                                    <a:pt x="116" y="62"/>
                                  </a:lnTo>
                                  <a:lnTo>
                                    <a:pt x="124" y="70"/>
                                  </a:lnTo>
                                  <a:lnTo>
                                    <a:pt x="132" y="70"/>
                                  </a:lnTo>
                                  <a:lnTo>
                                    <a:pt x="140" y="70"/>
                                  </a:lnTo>
                                  <a:lnTo>
                                    <a:pt x="140" y="78"/>
                                  </a:lnTo>
                                  <a:lnTo>
                                    <a:pt x="147" y="85"/>
                                  </a:lnTo>
                                  <a:lnTo>
                                    <a:pt x="155" y="78"/>
                                  </a:lnTo>
                                  <a:lnTo>
                                    <a:pt x="163" y="70"/>
                                  </a:lnTo>
                                  <a:lnTo>
                                    <a:pt x="163" y="62"/>
                                  </a:lnTo>
                                  <a:lnTo>
                                    <a:pt x="171" y="62"/>
                                  </a:lnTo>
                                  <a:lnTo>
                                    <a:pt x="178" y="54"/>
                                  </a:lnTo>
                                  <a:lnTo>
                                    <a:pt x="171" y="47"/>
                                  </a:lnTo>
                                  <a:lnTo>
                                    <a:pt x="178" y="47"/>
                                  </a:lnTo>
                                  <a:lnTo>
                                    <a:pt x="186" y="47"/>
                                  </a:lnTo>
                                  <a:lnTo>
                                    <a:pt x="186" y="54"/>
                                  </a:lnTo>
                                  <a:lnTo>
                                    <a:pt x="194" y="54"/>
                                  </a:lnTo>
                                  <a:lnTo>
                                    <a:pt x="194" y="62"/>
                                  </a:lnTo>
                                  <a:lnTo>
                                    <a:pt x="209" y="62"/>
                                  </a:lnTo>
                                  <a:lnTo>
                                    <a:pt x="209" y="70"/>
                                  </a:lnTo>
                                  <a:lnTo>
                                    <a:pt x="217" y="62"/>
                                  </a:lnTo>
                                  <a:lnTo>
                                    <a:pt x="225" y="54"/>
                                  </a:lnTo>
                                  <a:lnTo>
                                    <a:pt x="240" y="47"/>
                                  </a:lnTo>
                                  <a:lnTo>
                                    <a:pt x="248" y="47"/>
                                  </a:lnTo>
                                  <a:lnTo>
                                    <a:pt x="256" y="54"/>
                                  </a:lnTo>
                                  <a:lnTo>
                                    <a:pt x="264" y="70"/>
                                  </a:lnTo>
                                  <a:lnTo>
                                    <a:pt x="272" y="70"/>
                                  </a:lnTo>
                                  <a:lnTo>
                                    <a:pt x="272" y="62"/>
                                  </a:lnTo>
                                  <a:lnTo>
                                    <a:pt x="272" y="70"/>
                                  </a:lnTo>
                                  <a:lnTo>
                                    <a:pt x="279" y="70"/>
                                  </a:lnTo>
                                  <a:lnTo>
                                    <a:pt x="272" y="78"/>
                                  </a:lnTo>
                                  <a:lnTo>
                                    <a:pt x="295" y="101"/>
                                  </a:lnTo>
                                  <a:lnTo>
                                    <a:pt x="303" y="101"/>
                                  </a:lnTo>
                                  <a:lnTo>
                                    <a:pt x="310" y="116"/>
                                  </a:lnTo>
                                  <a:lnTo>
                                    <a:pt x="318" y="124"/>
                                  </a:lnTo>
                                  <a:lnTo>
                                    <a:pt x="318" y="132"/>
                                  </a:lnTo>
                                  <a:lnTo>
                                    <a:pt x="326" y="132"/>
                                  </a:lnTo>
                                  <a:lnTo>
                                    <a:pt x="334" y="140"/>
                                  </a:lnTo>
                                  <a:lnTo>
                                    <a:pt x="326" y="140"/>
                                  </a:lnTo>
                                  <a:lnTo>
                                    <a:pt x="334" y="147"/>
                                  </a:lnTo>
                                  <a:lnTo>
                                    <a:pt x="341" y="155"/>
                                  </a:lnTo>
                                  <a:lnTo>
                                    <a:pt x="349" y="163"/>
                                  </a:lnTo>
                                  <a:lnTo>
                                    <a:pt x="357" y="171"/>
                                  </a:lnTo>
                                  <a:lnTo>
                                    <a:pt x="365" y="179"/>
                                  </a:lnTo>
                                  <a:lnTo>
                                    <a:pt x="380" y="186"/>
                                  </a:lnTo>
                                  <a:lnTo>
                                    <a:pt x="388" y="186"/>
                                  </a:lnTo>
                                  <a:lnTo>
                                    <a:pt x="396" y="194"/>
                                  </a:lnTo>
                                  <a:lnTo>
                                    <a:pt x="411" y="210"/>
                                  </a:lnTo>
                                  <a:lnTo>
                                    <a:pt x="411" y="202"/>
                                  </a:lnTo>
                                  <a:lnTo>
                                    <a:pt x="411" y="194"/>
                                  </a:lnTo>
                                  <a:lnTo>
                                    <a:pt x="411" y="186"/>
                                  </a:lnTo>
                                  <a:lnTo>
                                    <a:pt x="403" y="186"/>
                                  </a:lnTo>
                                  <a:lnTo>
                                    <a:pt x="403" y="179"/>
                                  </a:lnTo>
                                  <a:lnTo>
                                    <a:pt x="403" y="171"/>
                                  </a:lnTo>
                                  <a:lnTo>
                                    <a:pt x="403" y="163"/>
                                  </a:lnTo>
                                  <a:lnTo>
                                    <a:pt x="419" y="171"/>
                                  </a:lnTo>
                                  <a:lnTo>
                                    <a:pt x="419" y="179"/>
                                  </a:lnTo>
                                  <a:lnTo>
                                    <a:pt x="427" y="186"/>
                                  </a:lnTo>
                                  <a:lnTo>
                                    <a:pt x="427" y="179"/>
                                  </a:lnTo>
                                  <a:lnTo>
                                    <a:pt x="434" y="186"/>
                                  </a:lnTo>
                                  <a:lnTo>
                                    <a:pt x="434" y="194"/>
                                  </a:lnTo>
                                  <a:lnTo>
                                    <a:pt x="442" y="202"/>
                                  </a:lnTo>
                                  <a:lnTo>
                                    <a:pt x="450" y="202"/>
                                  </a:lnTo>
                                  <a:lnTo>
                                    <a:pt x="458" y="202"/>
                                  </a:lnTo>
                                  <a:lnTo>
                                    <a:pt x="465" y="210"/>
                                  </a:lnTo>
                                  <a:lnTo>
                                    <a:pt x="465" y="225"/>
                                  </a:lnTo>
                                  <a:lnTo>
                                    <a:pt x="465" y="233"/>
                                  </a:lnTo>
                                  <a:lnTo>
                                    <a:pt x="481" y="241"/>
                                  </a:lnTo>
                                  <a:lnTo>
                                    <a:pt x="496" y="248"/>
                                  </a:lnTo>
                                  <a:lnTo>
                                    <a:pt x="504" y="256"/>
                                  </a:lnTo>
                                  <a:lnTo>
                                    <a:pt x="512" y="256"/>
                                  </a:lnTo>
                                  <a:lnTo>
                                    <a:pt x="520" y="256"/>
                                  </a:lnTo>
                                  <a:lnTo>
                                    <a:pt x="535" y="272"/>
                                  </a:lnTo>
                                  <a:lnTo>
                                    <a:pt x="535" y="279"/>
                                  </a:lnTo>
                                  <a:lnTo>
                                    <a:pt x="543" y="287"/>
                                  </a:lnTo>
                                  <a:lnTo>
                                    <a:pt x="551" y="287"/>
                                  </a:lnTo>
                                  <a:lnTo>
                                    <a:pt x="559" y="295"/>
                                  </a:lnTo>
                                  <a:lnTo>
                                    <a:pt x="566" y="303"/>
                                  </a:lnTo>
                                  <a:lnTo>
                                    <a:pt x="574" y="310"/>
                                  </a:lnTo>
                                  <a:lnTo>
                                    <a:pt x="582" y="318"/>
                                  </a:lnTo>
                                  <a:lnTo>
                                    <a:pt x="590" y="326"/>
                                  </a:lnTo>
                                  <a:lnTo>
                                    <a:pt x="597" y="326"/>
                                  </a:lnTo>
                                  <a:lnTo>
                                    <a:pt x="605" y="334"/>
                                  </a:lnTo>
                                  <a:lnTo>
                                    <a:pt x="613" y="341"/>
                                  </a:lnTo>
                                  <a:lnTo>
                                    <a:pt x="621" y="349"/>
                                  </a:lnTo>
                                  <a:lnTo>
                                    <a:pt x="621" y="341"/>
                                  </a:lnTo>
                                  <a:lnTo>
                                    <a:pt x="621" y="334"/>
                                  </a:lnTo>
                                  <a:lnTo>
                                    <a:pt x="628" y="326"/>
                                  </a:lnTo>
                                  <a:lnTo>
                                    <a:pt x="628" y="318"/>
                                  </a:lnTo>
                                  <a:lnTo>
                                    <a:pt x="636" y="318"/>
                                  </a:lnTo>
                                  <a:lnTo>
                                    <a:pt x="644" y="303"/>
                                  </a:lnTo>
                                  <a:lnTo>
                                    <a:pt x="644" y="310"/>
                                  </a:lnTo>
                                  <a:lnTo>
                                    <a:pt x="644" y="318"/>
                                  </a:lnTo>
                                  <a:lnTo>
                                    <a:pt x="644" y="334"/>
                                  </a:lnTo>
                                  <a:lnTo>
                                    <a:pt x="652" y="334"/>
                                  </a:lnTo>
                                  <a:lnTo>
                                    <a:pt x="652" y="341"/>
                                  </a:lnTo>
                                  <a:lnTo>
                                    <a:pt x="644" y="357"/>
                                  </a:lnTo>
                                  <a:lnTo>
                                    <a:pt x="652" y="357"/>
                                  </a:lnTo>
                                  <a:lnTo>
                                    <a:pt x="659" y="357"/>
                                  </a:lnTo>
                                  <a:lnTo>
                                    <a:pt x="659" y="365"/>
                                  </a:lnTo>
                                  <a:lnTo>
                                    <a:pt x="667" y="365"/>
                                  </a:lnTo>
                                  <a:lnTo>
                                    <a:pt x="675" y="372"/>
                                  </a:lnTo>
                                  <a:lnTo>
                                    <a:pt x="683" y="372"/>
                                  </a:lnTo>
                                  <a:lnTo>
                                    <a:pt x="683" y="380"/>
                                  </a:lnTo>
                                  <a:lnTo>
                                    <a:pt x="690" y="380"/>
                                  </a:lnTo>
                                  <a:lnTo>
                                    <a:pt x="690" y="388"/>
                                  </a:lnTo>
                                  <a:lnTo>
                                    <a:pt x="698" y="388"/>
                                  </a:lnTo>
                                  <a:lnTo>
                                    <a:pt x="706" y="403"/>
                                  </a:lnTo>
                                  <a:lnTo>
                                    <a:pt x="714" y="403"/>
                                  </a:lnTo>
                                  <a:lnTo>
                                    <a:pt x="714" y="411"/>
                                  </a:lnTo>
                                  <a:lnTo>
                                    <a:pt x="721" y="411"/>
                                  </a:lnTo>
                                  <a:lnTo>
                                    <a:pt x="721" y="419"/>
                                  </a:lnTo>
                                  <a:lnTo>
                                    <a:pt x="714" y="419"/>
                                  </a:lnTo>
                                  <a:lnTo>
                                    <a:pt x="706" y="419"/>
                                  </a:lnTo>
                                  <a:lnTo>
                                    <a:pt x="706" y="427"/>
                                  </a:lnTo>
                                  <a:lnTo>
                                    <a:pt x="706" y="435"/>
                                  </a:lnTo>
                                  <a:lnTo>
                                    <a:pt x="698" y="442"/>
                                  </a:lnTo>
                                  <a:lnTo>
                                    <a:pt x="706" y="450"/>
                                  </a:lnTo>
                                  <a:lnTo>
                                    <a:pt x="714" y="450"/>
                                  </a:lnTo>
                                  <a:lnTo>
                                    <a:pt x="714" y="458"/>
                                  </a:lnTo>
                                  <a:lnTo>
                                    <a:pt x="714" y="466"/>
                                  </a:lnTo>
                                  <a:lnTo>
                                    <a:pt x="721" y="466"/>
                                  </a:lnTo>
                                  <a:lnTo>
                                    <a:pt x="721" y="473"/>
                                  </a:lnTo>
                                  <a:lnTo>
                                    <a:pt x="729" y="473"/>
                                  </a:lnTo>
                                  <a:lnTo>
                                    <a:pt x="729" y="481"/>
                                  </a:lnTo>
                                  <a:lnTo>
                                    <a:pt x="721" y="489"/>
                                  </a:lnTo>
                                  <a:lnTo>
                                    <a:pt x="714" y="489"/>
                                  </a:lnTo>
                                  <a:lnTo>
                                    <a:pt x="714" y="497"/>
                                  </a:lnTo>
                                  <a:lnTo>
                                    <a:pt x="721" y="504"/>
                                  </a:lnTo>
                                  <a:lnTo>
                                    <a:pt x="729" y="504"/>
                                  </a:lnTo>
                                  <a:lnTo>
                                    <a:pt x="729" y="520"/>
                                  </a:lnTo>
                                  <a:lnTo>
                                    <a:pt x="737" y="528"/>
                                  </a:lnTo>
                                  <a:lnTo>
                                    <a:pt x="737" y="535"/>
                                  </a:lnTo>
                                  <a:lnTo>
                                    <a:pt x="737" y="543"/>
                                  </a:lnTo>
                                  <a:lnTo>
                                    <a:pt x="745" y="543"/>
                                  </a:lnTo>
                                  <a:lnTo>
                                    <a:pt x="737" y="551"/>
                                  </a:lnTo>
                                  <a:lnTo>
                                    <a:pt x="745" y="559"/>
                                  </a:lnTo>
                                  <a:lnTo>
                                    <a:pt x="752" y="559"/>
                                  </a:lnTo>
                                  <a:lnTo>
                                    <a:pt x="752" y="566"/>
                                  </a:lnTo>
                                  <a:lnTo>
                                    <a:pt x="760" y="566"/>
                                  </a:lnTo>
                                  <a:lnTo>
                                    <a:pt x="768" y="574"/>
                                  </a:lnTo>
                                  <a:lnTo>
                                    <a:pt x="768" y="582"/>
                                  </a:lnTo>
                                  <a:lnTo>
                                    <a:pt x="760" y="582"/>
                                  </a:lnTo>
                                  <a:lnTo>
                                    <a:pt x="760" y="590"/>
                                  </a:lnTo>
                                  <a:lnTo>
                                    <a:pt x="752" y="590"/>
                                  </a:lnTo>
                                  <a:lnTo>
                                    <a:pt x="752" y="597"/>
                                  </a:lnTo>
                                  <a:lnTo>
                                    <a:pt x="745" y="597"/>
                                  </a:lnTo>
                                  <a:lnTo>
                                    <a:pt x="745" y="605"/>
                                  </a:lnTo>
                                  <a:lnTo>
                                    <a:pt x="752" y="605"/>
                                  </a:lnTo>
                                  <a:lnTo>
                                    <a:pt x="752" y="613"/>
                                  </a:lnTo>
                                  <a:lnTo>
                                    <a:pt x="752" y="621"/>
                                  </a:lnTo>
                                  <a:lnTo>
                                    <a:pt x="752" y="636"/>
                                  </a:lnTo>
                                  <a:lnTo>
                                    <a:pt x="752" y="644"/>
                                  </a:lnTo>
                                  <a:lnTo>
                                    <a:pt x="745" y="636"/>
                                  </a:lnTo>
                                  <a:lnTo>
                                    <a:pt x="737" y="636"/>
                                  </a:lnTo>
                                  <a:lnTo>
                                    <a:pt x="729" y="636"/>
                                  </a:lnTo>
                                  <a:lnTo>
                                    <a:pt x="721" y="644"/>
                                  </a:lnTo>
                                  <a:lnTo>
                                    <a:pt x="714" y="644"/>
                                  </a:lnTo>
                                  <a:lnTo>
                                    <a:pt x="714" y="652"/>
                                  </a:lnTo>
                                  <a:lnTo>
                                    <a:pt x="721" y="675"/>
                                  </a:lnTo>
                                  <a:lnTo>
                                    <a:pt x="721" y="683"/>
                                  </a:lnTo>
                                  <a:lnTo>
                                    <a:pt x="714" y="691"/>
                                  </a:lnTo>
                                  <a:lnTo>
                                    <a:pt x="698" y="691"/>
                                  </a:lnTo>
                                  <a:lnTo>
                                    <a:pt x="690" y="683"/>
                                  </a:lnTo>
                                  <a:lnTo>
                                    <a:pt x="683" y="691"/>
                                  </a:lnTo>
                                  <a:lnTo>
                                    <a:pt x="683" y="706"/>
                                  </a:lnTo>
                                  <a:lnTo>
                                    <a:pt x="675" y="706"/>
                                  </a:lnTo>
                                  <a:lnTo>
                                    <a:pt x="667" y="706"/>
                                  </a:lnTo>
                                  <a:lnTo>
                                    <a:pt x="659" y="706"/>
                                  </a:lnTo>
                                  <a:lnTo>
                                    <a:pt x="652" y="706"/>
                                  </a:lnTo>
                                  <a:lnTo>
                                    <a:pt x="652" y="714"/>
                                  </a:lnTo>
                                  <a:lnTo>
                                    <a:pt x="659" y="722"/>
                                  </a:lnTo>
                                  <a:lnTo>
                                    <a:pt x="652" y="722"/>
                                  </a:lnTo>
                                  <a:lnTo>
                                    <a:pt x="652" y="729"/>
                                  </a:lnTo>
                                  <a:lnTo>
                                    <a:pt x="659" y="729"/>
                                  </a:lnTo>
                                  <a:lnTo>
                                    <a:pt x="659" y="737"/>
                                  </a:lnTo>
                                  <a:lnTo>
                                    <a:pt x="667" y="737"/>
                                  </a:lnTo>
                                  <a:lnTo>
                                    <a:pt x="667" y="753"/>
                                  </a:lnTo>
                                  <a:lnTo>
                                    <a:pt x="659" y="753"/>
                                  </a:lnTo>
                                  <a:lnTo>
                                    <a:pt x="652" y="760"/>
                                  </a:lnTo>
                                  <a:lnTo>
                                    <a:pt x="652" y="768"/>
                                  </a:lnTo>
                                  <a:lnTo>
                                    <a:pt x="644" y="768"/>
                                  </a:lnTo>
                                  <a:lnTo>
                                    <a:pt x="636" y="768"/>
                                  </a:lnTo>
                                  <a:lnTo>
                                    <a:pt x="628" y="776"/>
                                  </a:lnTo>
                                  <a:lnTo>
                                    <a:pt x="621" y="784"/>
                                  </a:lnTo>
                                  <a:lnTo>
                                    <a:pt x="613" y="784"/>
                                  </a:lnTo>
                                  <a:lnTo>
                                    <a:pt x="605" y="791"/>
                                  </a:lnTo>
                                  <a:lnTo>
                                    <a:pt x="597" y="791"/>
                                  </a:lnTo>
                                  <a:lnTo>
                                    <a:pt x="597" y="799"/>
                                  </a:lnTo>
                                  <a:lnTo>
                                    <a:pt x="597" y="807"/>
                                  </a:lnTo>
                                  <a:lnTo>
                                    <a:pt x="597" y="815"/>
                                  </a:lnTo>
                                  <a:lnTo>
                                    <a:pt x="590" y="815"/>
                                  </a:lnTo>
                                  <a:lnTo>
                                    <a:pt x="582" y="815"/>
                                  </a:lnTo>
                                  <a:lnTo>
                                    <a:pt x="566" y="822"/>
                                  </a:lnTo>
                                  <a:lnTo>
                                    <a:pt x="574" y="830"/>
                                  </a:lnTo>
                                  <a:lnTo>
                                    <a:pt x="582" y="838"/>
                                  </a:lnTo>
                                  <a:lnTo>
                                    <a:pt x="590" y="838"/>
                                  </a:lnTo>
                                  <a:lnTo>
                                    <a:pt x="590" y="830"/>
                                  </a:lnTo>
                                  <a:lnTo>
                                    <a:pt x="597" y="830"/>
                                  </a:lnTo>
                                  <a:lnTo>
                                    <a:pt x="597" y="846"/>
                                  </a:lnTo>
                                  <a:lnTo>
                                    <a:pt x="605" y="853"/>
                                  </a:lnTo>
                                  <a:lnTo>
                                    <a:pt x="613" y="853"/>
                                  </a:lnTo>
                                  <a:lnTo>
                                    <a:pt x="621" y="861"/>
                                  </a:lnTo>
                                  <a:lnTo>
                                    <a:pt x="628" y="861"/>
                                  </a:lnTo>
                                  <a:lnTo>
                                    <a:pt x="628" y="869"/>
                                  </a:lnTo>
                                  <a:lnTo>
                                    <a:pt x="636" y="877"/>
                                  </a:lnTo>
                                  <a:lnTo>
                                    <a:pt x="636" y="884"/>
                                  </a:lnTo>
                                  <a:lnTo>
                                    <a:pt x="628" y="884"/>
                                  </a:lnTo>
                                  <a:lnTo>
                                    <a:pt x="621" y="900"/>
                                  </a:lnTo>
                                  <a:lnTo>
                                    <a:pt x="613" y="900"/>
                                  </a:lnTo>
                                  <a:lnTo>
                                    <a:pt x="613" y="908"/>
                                  </a:lnTo>
                                  <a:lnTo>
                                    <a:pt x="605" y="908"/>
                                  </a:lnTo>
                                  <a:lnTo>
                                    <a:pt x="605" y="915"/>
                                  </a:lnTo>
                                  <a:lnTo>
                                    <a:pt x="597" y="915"/>
                                  </a:lnTo>
                                  <a:lnTo>
                                    <a:pt x="590" y="923"/>
                                  </a:lnTo>
                                  <a:lnTo>
                                    <a:pt x="582" y="923"/>
                                  </a:lnTo>
                                  <a:lnTo>
                                    <a:pt x="582" y="915"/>
                                  </a:lnTo>
                                  <a:lnTo>
                                    <a:pt x="574" y="923"/>
                                  </a:lnTo>
                                  <a:lnTo>
                                    <a:pt x="566" y="931"/>
                                  </a:lnTo>
                                  <a:lnTo>
                                    <a:pt x="559" y="923"/>
                                  </a:lnTo>
                                  <a:lnTo>
                                    <a:pt x="559" y="931"/>
                                  </a:lnTo>
                                  <a:lnTo>
                                    <a:pt x="559" y="923"/>
                                  </a:lnTo>
                                  <a:lnTo>
                                    <a:pt x="551" y="923"/>
                                  </a:lnTo>
                                  <a:lnTo>
                                    <a:pt x="551" y="915"/>
                                  </a:lnTo>
                                  <a:lnTo>
                                    <a:pt x="551" y="908"/>
                                  </a:lnTo>
                                  <a:lnTo>
                                    <a:pt x="543" y="908"/>
                                  </a:lnTo>
                                  <a:lnTo>
                                    <a:pt x="535" y="908"/>
                                  </a:lnTo>
                                  <a:lnTo>
                                    <a:pt x="528" y="908"/>
                                  </a:lnTo>
                                  <a:lnTo>
                                    <a:pt x="528" y="900"/>
                                  </a:lnTo>
                                  <a:lnTo>
                                    <a:pt x="520" y="900"/>
                                  </a:lnTo>
                                  <a:lnTo>
                                    <a:pt x="512" y="892"/>
                                  </a:lnTo>
                                  <a:lnTo>
                                    <a:pt x="504" y="892"/>
                                  </a:lnTo>
                                  <a:lnTo>
                                    <a:pt x="512" y="892"/>
                                  </a:lnTo>
                                  <a:lnTo>
                                    <a:pt x="504" y="892"/>
                                  </a:lnTo>
                                  <a:lnTo>
                                    <a:pt x="496" y="884"/>
                                  </a:lnTo>
                                  <a:lnTo>
                                    <a:pt x="489" y="884"/>
                                  </a:lnTo>
                                  <a:lnTo>
                                    <a:pt x="481" y="884"/>
                                  </a:lnTo>
                                  <a:lnTo>
                                    <a:pt x="473" y="877"/>
                                  </a:lnTo>
                                  <a:lnTo>
                                    <a:pt x="465" y="869"/>
                                  </a:lnTo>
                                  <a:lnTo>
                                    <a:pt x="450" y="869"/>
                                  </a:lnTo>
                                  <a:lnTo>
                                    <a:pt x="450" y="877"/>
                                  </a:lnTo>
                                  <a:lnTo>
                                    <a:pt x="442" y="877"/>
                                  </a:lnTo>
                                  <a:lnTo>
                                    <a:pt x="434" y="892"/>
                                  </a:lnTo>
                                  <a:lnTo>
                                    <a:pt x="434" y="900"/>
                                  </a:lnTo>
                                  <a:lnTo>
                                    <a:pt x="427" y="900"/>
                                  </a:lnTo>
                                  <a:lnTo>
                                    <a:pt x="434" y="908"/>
                                  </a:lnTo>
                                  <a:lnTo>
                                    <a:pt x="442" y="923"/>
                                  </a:lnTo>
                                  <a:lnTo>
                                    <a:pt x="450" y="931"/>
                                  </a:lnTo>
                                  <a:lnTo>
                                    <a:pt x="450" y="939"/>
                                  </a:lnTo>
                                  <a:lnTo>
                                    <a:pt x="458" y="939"/>
                                  </a:lnTo>
                                  <a:lnTo>
                                    <a:pt x="458" y="954"/>
                                  </a:lnTo>
                                  <a:lnTo>
                                    <a:pt x="465" y="954"/>
                                  </a:lnTo>
                                  <a:lnTo>
                                    <a:pt x="465" y="962"/>
                                  </a:lnTo>
                                  <a:lnTo>
                                    <a:pt x="473" y="962"/>
                                  </a:lnTo>
                                  <a:lnTo>
                                    <a:pt x="481" y="962"/>
                                  </a:lnTo>
                                  <a:lnTo>
                                    <a:pt x="481" y="970"/>
                                  </a:lnTo>
                                  <a:lnTo>
                                    <a:pt x="481" y="978"/>
                                  </a:lnTo>
                                  <a:lnTo>
                                    <a:pt x="481" y="985"/>
                                  </a:lnTo>
                                  <a:lnTo>
                                    <a:pt x="481" y="993"/>
                                  </a:lnTo>
                                  <a:lnTo>
                                    <a:pt x="489" y="993"/>
                                  </a:lnTo>
                                  <a:lnTo>
                                    <a:pt x="496" y="993"/>
                                  </a:lnTo>
                                  <a:lnTo>
                                    <a:pt x="512" y="1001"/>
                                  </a:lnTo>
                                  <a:lnTo>
                                    <a:pt x="512" y="993"/>
                                  </a:lnTo>
                                  <a:lnTo>
                                    <a:pt x="520" y="993"/>
                                  </a:lnTo>
                                  <a:lnTo>
                                    <a:pt x="528" y="993"/>
                                  </a:lnTo>
                                  <a:lnTo>
                                    <a:pt x="535" y="993"/>
                                  </a:lnTo>
                                  <a:lnTo>
                                    <a:pt x="535" y="1001"/>
                                  </a:lnTo>
                                  <a:lnTo>
                                    <a:pt x="535" y="993"/>
                                  </a:lnTo>
                                  <a:lnTo>
                                    <a:pt x="535" y="1001"/>
                                  </a:lnTo>
                                  <a:lnTo>
                                    <a:pt x="543" y="1009"/>
                                  </a:lnTo>
                                  <a:lnTo>
                                    <a:pt x="543" y="1024"/>
                                  </a:lnTo>
                                  <a:lnTo>
                                    <a:pt x="559" y="1024"/>
                                  </a:lnTo>
                                  <a:lnTo>
                                    <a:pt x="559" y="1016"/>
                                  </a:lnTo>
                                  <a:lnTo>
                                    <a:pt x="559" y="1040"/>
                                  </a:lnTo>
                                  <a:lnTo>
                                    <a:pt x="551" y="1040"/>
                                  </a:lnTo>
                                  <a:lnTo>
                                    <a:pt x="543" y="1047"/>
                                  </a:lnTo>
                                  <a:lnTo>
                                    <a:pt x="543" y="1055"/>
                                  </a:lnTo>
                                  <a:lnTo>
                                    <a:pt x="543" y="1063"/>
                                  </a:lnTo>
                                  <a:lnTo>
                                    <a:pt x="551" y="1063"/>
                                  </a:lnTo>
                                  <a:lnTo>
                                    <a:pt x="551" y="1071"/>
                                  </a:lnTo>
                                  <a:lnTo>
                                    <a:pt x="543" y="1078"/>
                                  </a:lnTo>
                                  <a:lnTo>
                                    <a:pt x="543" y="1086"/>
                                  </a:lnTo>
                                  <a:lnTo>
                                    <a:pt x="535" y="1094"/>
                                  </a:lnTo>
                                  <a:lnTo>
                                    <a:pt x="528" y="1086"/>
                                  </a:lnTo>
                                  <a:lnTo>
                                    <a:pt x="520" y="1071"/>
                                  </a:lnTo>
                                  <a:lnTo>
                                    <a:pt x="504" y="1071"/>
                                  </a:lnTo>
                                  <a:lnTo>
                                    <a:pt x="504" y="1086"/>
                                  </a:lnTo>
                                  <a:lnTo>
                                    <a:pt x="496" y="1078"/>
                                  </a:lnTo>
                                  <a:lnTo>
                                    <a:pt x="496" y="1071"/>
                                  </a:lnTo>
                                  <a:lnTo>
                                    <a:pt x="489" y="1078"/>
                                  </a:lnTo>
                                  <a:lnTo>
                                    <a:pt x="481" y="1078"/>
                                  </a:lnTo>
                                  <a:lnTo>
                                    <a:pt x="473" y="1078"/>
                                  </a:lnTo>
                                  <a:lnTo>
                                    <a:pt x="465" y="1086"/>
                                  </a:lnTo>
                                  <a:lnTo>
                                    <a:pt x="473" y="1086"/>
                                  </a:lnTo>
                                  <a:lnTo>
                                    <a:pt x="465" y="1094"/>
                                  </a:lnTo>
                                  <a:lnTo>
                                    <a:pt x="465" y="1102"/>
                                  </a:lnTo>
                                  <a:lnTo>
                                    <a:pt x="465" y="1117"/>
                                  </a:lnTo>
                                  <a:lnTo>
                                    <a:pt x="458" y="1117"/>
                                  </a:lnTo>
                                  <a:lnTo>
                                    <a:pt x="473" y="1125"/>
                                  </a:lnTo>
                                  <a:lnTo>
                                    <a:pt x="473" y="1133"/>
                                  </a:lnTo>
                                  <a:lnTo>
                                    <a:pt x="473" y="1140"/>
                                  </a:lnTo>
                                  <a:lnTo>
                                    <a:pt x="473" y="1148"/>
                                  </a:lnTo>
                                  <a:lnTo>
                                    <a:pt x="473" y="1156"/>
                                  </a:lnTo>
                                  <a:lnTo>
                                    <a:pt x="465" y="1164"/>
                                  </a:lnTo>
                                  <a:lnTo>
                                    <a:pt x="458" y="1164"/>
                                  </a:lnTo>
                                  <a:lnTo>
                                    <a:pt x="450" y="1156"/>
                                  </a:lnTo>
                                  <a:lnTo>
                                    <a:pt x="442" y="1164"/>
                                  </a:lnTo>
                                  <a:lnTo>
                                    <a:pt x="434" y="1171"/>
                                  </a:lnTo>
                                  <a:lnTo>
                                    <a:pt x="427" y="1171"/>
                                  </a:lnTo>
                                  <a:lnTo>
                                    <a:pt x="427" y="1164"/>
                                  </a:lnTo>
                                  <a:lnTo>
                                    <a:pt x="419" y="1164"/>
                                  </a:lnTo>
                                  <a:lnTo>
                                    <a:pt x="411" y="1164"/>
                                  </a:lnTo>
                                  <a:lnTo>
                                    <a:pt x="403" y="1156"/>
                                  </a:lnTo>
                                  <a:lnTo>
                                    <a:pt x="403" y="1164"/>
                                  </a:lnTo>
                                  <a:lnTo>
                                    <a:pt x="396" y="1156"/>
                                  </a:lnTo>
                                  <a:lnTo>
                                    <a:pt x="396" y="1164"/>
                                  </a:lnTo>
                                  <a:lnTo>
                                    <a:pt x="403" y="1164"/>
                                  </a:lnTo>
                                  <a:lnTo>
                                    <a:pt x="396" y="1164"/>
                                  </a:lnTo>
                                  <a:lnTo>
                                    <a:pt x="388" y="1171"/>
                                  </a:lnTo>
                                  <a:lnTo>
                                    <a:pt x="388" y="1179"/>
                                  </a:lnTo>
                                  <a:lnTo>
                                    <a:pt x="388" y="1187"/>
                                  </a:lnTo>
                                  <a:lnTo>
                                    <a:pt x="380" y="1195"/>
                                  </a:lnTo>
                                  <a:lnTo>
                                    <a:pt x="372" y="1203"/>
                                  </a:lnTo>
                                  <a:lnTo>
                                    <a:pt x="365" y="1203"/>
                                  </a:lnTo>
                                  <a:lnTo>
                                    <a:pt x="365" y="1195"/>
                                  </a:lnTo>
                                  <a:lnTo>
                                    <a:pt x="357" y="1187"/>
                                  </a:lnTo>
                                  <a:lnTo>
                                    <a:pt x="365" y="1179"/>
                                  </a:lnTo>
                                  <a:lnTo>
                                    <a:pt x="372" y="1179"/>
                                  </a:lnTo>
                                  <a:lnTo>
                                    <a:pt x="380" y="1171"/>
                                  </a:lnTo>
                                  <a:lnTo>
                                    <a:pt x="372" y="1171"/>
                                  </a:lnTo>
                                  <a:lnTo>
                                    <a:pt x="372" y="1164"/>
                                  </a:lnTo>
                                  <a:lnTo>
                                    <a:pt x="372" y="1156"/>
                                  </a:lnTo>
                                  <a:lnTo>
                                    <a:pt x="365" y="1156"/>
                                  </a:lnTo>
                                  <a:lnTo>
                                    <a:pt x="365" y="1148"/>
                                  </a:lnTo>
                                  <a:lnTo>
                                    <a:pt x="357" y="1140"/>
                                  </a:lnTo>
                                  <a:lnTo>
                                    <a:pt x="349" y="1140"/>
                                  </a:lnTo>
                                  <a:lnTo>
                                    <a:pt x="334" y="1140"/>
                                  </a:lnTo>
                                  <a:lnTo>
                                    <a:pt x="326" y="1164"/>
                                  </a:lnTo>
                                  <a:lnTo>
                                    <a:pt x="326" y="1156"/>
                                  </a:lnTo>
                                  <a:lnTo>
                                    <a:pt x="318" y="1156"/>
                                  </a:lnTo>
                                  <a:lnTo>
                                    <a:pt x="310" y="1148"/>
                                  </a:lnTo>
                                  <a:lnTo>
                                    <a:pt x="318" y="1140"/>
                                  </a:lnTo>
                                  <a:lnTo>
                                    <a:pt x="318" y="1133"/>
                                  </a:lnTo>
                                  <a:lnTo>
                                    <a:pt x="318" y="1117"/>
                                  </a:lnTo>
                                  <a:lnTo>
                                    <a:pt x="310" y="1117"/>
                                  </a:lnTo>
                                  <a:lnTo>
                                    <a:pt x="310" y="1109"/>
                                  </a:lnTo>
                                  <a:lnTo>
                                    <a:pt x="310" y="1102"/>
                                  </a:lnTo>
                                  <a:lnTo>
                                    <a:pt x="303" y="1102"/>
                                  </a:lnTo>
                                  <a:lnTo>
                                    <a:pt x="295" y="1086"/>
                                  </a:lnTo>
                                  <a:lnTo>
                                    <a:pt x="287" y="1086"/>
                                  </a:lnTo>
                                  <a:lnTo>
                                    <a:pt x="279" y="1102"/>
                                  </a:lnTo>
                                  <a:lnTo>
                                    <a:pt x="272" y="1094"/>
                                  </a:lnTo>
                                  <a:lnTo>
                                    <a:pt x="272" y="1102"/>
                                  </a:lnTo>
                                  <a:lnTo>
                                    <a:pt x="272" y="1109"/>
                                  </a:lnTo>
                                  <a:lnTo>
                                    <a:pt x="272" y="1125"/>
                                  </a:lnTo>
                                  <a:lnTo>
                                    <a:pt x="264" y="1133"/>
                                  </a:lnTo>
                                  <a:lnTo>
                                    <a:pt x="256" y="1125"/>
                                  </a:lnTo>
                                  <a:lnTo>
                                    <a:pt x="248" y="1125"/>
                                  </a:lnTo>
                                  <a:lnTo>
                                    <a:pt x="240" y="1117"/>
                                  </a:lnTo>
                                  <a:lnTo>
                                    <a:pt x="233" y="1109"/>
                                  </a:lnTo>
                                  <a:lnTo>
                                    <a:pt x="225" y="1109"/>
                                  </a:lnTo>
                                  <a:lnTo>
                                    <a:pt x="217" y="1102"/>
                                  </a:lnTo>
                                  <a:lnTo>
                                    <a:pt x="209" y="1102"/>
                                  </a:lnTo>
                                  <a:lnTo>
                                    <a:pt x="202" y="1102"/>
                                  </a:lnTo>
                                  <a:lnTo>
                                    <a:pt x="194" y="1094"/>
                                  </a:lnTo>
                                  <a:lnTo>
                                    <a:pt x="194" y="1086"/>
                                  </a:lnTo>
                                  <a:lnTo>
                                    <a:pt x="194" y="1078"/>
                                  </a:lnTo>
                                  <a:lnTo>
                                    <a:pt x="194" y="1071"/>
                                  </a:lnTo>
                                  <a:lnTo>
                                    <a:pt x="186" y="1071"/>
                                  </a:lnTo>
                                  <a:lnTo>
                                    <a:pt x="178" y="1071"/>
                                  </a:lnTo>
                                </a:path>
                              </a:pathLst>
                            </a:custGeom>
                            <a:noFill/>
                            <a:ln w="0">
                              <a:solidFill>
                                <a:srgbClr val="000000"/>
                              </a:solidFill>
                            </a:ln>
                          </wps:spPr>
                          <wps:style>
                            <a:lnRef idx="0"/>
                            <a:fillRef idx="0"/>
                            <a:effectRef idx="0"/>
                            <a:fontRef idx="minor"/>
                          </wps:style>
                          <wps:bodyPr/>
                        </wps:wsp>
                        <wps:wsp>
                          <wps:cNvSpPr/>
                          <wps:spPr>
                            <a:xfrm>
                              <a:off x="182160" y="1610280"/>
                              <a:ext cx="1807920" cy="1153080"/>
                            </a:xfrm>
                            <a:custGeom>
                              <a:avLst/>
                              <a:gdLst/>
                              <a:ahLst/>
                              <a:rect l="l" t="t" r="r" b="b"/>
                              <a:pathLst>
                                <a:path w="2847" h="1816">
                                  <a:moveTo>
                                    <a:pt x="186" y="124"/>
                                  </a:moveTo>
                                  <a:lnTo>
                                    <a:pt x="194" y="117"/>
                                  </a:lnTo>
                                  <a:lnTo>
                                    <a:pt x="210" y="117"/>
                                  </a:lnTo>
                                  <a:lnTo>
                                    <a:pt x="218" y="117"/>
                                  </a:lnTo>
                                  <a:lnTo>
                                    <a:pt x="218" y="124"/>
                                  </a:lnTo>
                                  <a:lnTo>
                                    <a:pt x="225" y="124"/>
                                  </a:lnTo>
                                  <a:lnTo>
                                    <a:pt x="225" y="117"/>
                                  </a:lnTo>
                                  <a:lnTo>
                                    <a:pt x="233" y="124"/>
                                  </a:lnTo>
                                  <a:lnTo>
                                    <a:pt x="241" y="124"/>
                                  </a:lnTo>
                                  <a:lnTo>
                                    <a:pt x="256" y="124"/>
                                  </a:lnTo>
                                  <a:lnTo>
                                    <a:pt x="264" y="124"/>
                                  </a:lnTo>
                                  <a:lnTo>
                                    <a:pt x="272" y="132"/>
                                  </a:lnTo>
                                  <a:lnTo>
                                    <a:pt x="280" y="132"/>
                                  </a:lnTo>
                                  <a:lnTo>
                                    <a:pt x="287" y="132"/>
                                  </a:lnTo>
                                  <a:lnTo>
                                    <a:pt x="295" y="132"/>
                                  </a:lnTo>
                                  <a:lnTo>
                                    <a:pt x="303" y="132"/>
                                  </a:lnTo>
                                  <a:lnTo>
                                    <a:pt x="311" y="124"/>
                                  </a:lnTo>
                                  <a:lnTo>
                                    <a:pt x="303" y="124"/>
                                  </a:lnTo>
                                  <a:lnTo>
                                    <a:pt x="311" y="117"/>
                                  </a:lnTo>
                                  <a:lnTo>
                                    <a:pt x="318" y="109"/>
                                  </a:lnTo>
                                  <a:lnTo>
                                    <a:pt x="311" y="109"/>
                                  </a:lnTo>
                                  <a:lnTo>
                                    <a:pt x="326" y="101"/>
                                  </a:lnTo>
                                  <a:lnTo>
                                    <a:pt x="318" y="93"/>
                                  </a:lnTo>
                                  <a:lnTo>
                                    <a:pt x="326" y="78"/>
                                  </a:lnTo>
                                  <a:lnTo>
                                    <a:pt x="334" y="78"/>
                                  </a:lnTo>
                                  <a:lnTo>
                                    <a:pt x="342" y="78"/>
                                  </a:lnTo>
                                  <a:lnTo>
                                    <a:pt x="357" y="47"/>
                                  </a:lnTo>
                                  <a:lnTo>
                                    <a:pt x="373" y="47"/>
                                  </a:lnTo>
                                  <a:lnTo>
                                    <a:pt x="380" y="39"/>
                                  </a:lnTo>
                                  <a:lnTo>
                                    <a:pt x="388" y="31"/>
                                  </a:lnTo>
                                  <a:lnTo>
                                    <a:pt x="396" y="31"/>
                                  </a:lnTo>
                                  <a:lnTo>
                                    <a:pt x="404" y="24"/>
                                  </a:lnTo>
                                  <a:lnTo>
                                    <a:pt x="396" y="16"/>
                                  </a:lnTo>
                                  <a:lnTo>
                                    <a:pt x="404" y="8"/>
                                  </a:lnTo>
                                  <a:lnTo>
                                    <a:pt x="411" y="8"/>
                                  </a:lnTo>
                                  <a:lnTo>
                                    <a:pt x="419" y="8"/>
                                  </a:lnTo>
                                  <a:lnTo>
                                    <a:pt x="419" y="0"/>
                                  </a:lnTo>
                                  <a:lnTo>
                                    <a:pt x="427" y="0"/>
                                  </a:lnTo>
                                  <a:lnTo>
                                    <a:pt x="435" y="0"/>
                                  </a:lnTo>
                                  <a:lnTo>
                                    <a:pt x="442" y="0"/>
                                  </a:lnTo>
                                  <a:lnTo>
                                    <a:pt x="442" y="8"/>
                                  </a:lnTo>
                                  <a:lnTo>
                                    <a:pt x="435" y="8"/>
                                  </a:lnTo>
                                  <a:lnTo>
                                    <a:pt x="442" y="8"/>
                                  </a:lnTo>
                                  <a:lnTo>
                                    <a:pt x="442" y="16"/>
                                  </a:lnTo>
                                  <a:lnTo>
                                    <a:pt x="450" y="8"/>
                                  </a:lnTo>
                                  <a:lnTo>
                                    <a:pt x="450" y="16"/>
                                  </a:lnTo>
                                  <a:lnTo>
                                    <a:pt x="450" y="24"/>
                                  </a:lnTo>
                                  <a:lnTo>
                                    <a:pt x="458" y="24"/>
                                  </a:lnTo>
                                  <a:lnTo>
                                    <a:pt x="466" y="31"/>
                                  </a:lnTo>
                                  <a:lnTo>
                                    <a:pt x="473" y="31"/>
                                  </a:lnTo>
                                  <a:lnTo>
                                    <a:pt x="481" y="39"/>
                                  </a:lnTo>
                                  <a:lnTo>
                                    <a:pt x="489" y="39"/>
                                  </a:lnTo>
                                  <a:lnTo>
                                    <a:pt x="497" y="39"/>
                                  </a:lnTo>
                                  <a:lnTo>
                                    <a:pt x="505" y="39"/>
                                  </a:lnTo>
                                  <a:lnTo>
                                    <a:pt x="505" y="31"/>
                                  </a:lnTo>
                                  <a:lnTo>
                                    <a:pt x="512" y="31"/>
                                  </a:lnTo>
                                  <a:lnTo>
                                    <a:pt x="520" y="39"/>
                                  </a:lnTo>
                                  <a:lnTo>
                                    <a:pt x="520" y="47"/>
                                  </a:lnTo>
                                  <a:lnTo>
                                    <a:pt x="528" y="47"/>
                                  </a:lnTo>
                                  <a:lnTo>
                                    <a:pt x="536" y="47"/>
                                  </a:lnTo>
                                  <a:lnTo>
                                    <a:pt x="543" y="47"/>
                                  </a:lnTo>
                                  <a:lnTo>
                                    <a:pt x="551" y="55"/>
                                  </a:lnTo>
                                  <a:lnTo>
                                    <a:pt x="551" y="47"/>
                                  </a:lnTo>
                                  <a:lnTo>
                                    <a:pt x="559" y="55"/>
                                  </a:lnTo>
                                  <a:lnTo>
                                    <a:pt x="559" y="62"/>
                                  </a:lnTo>
                                  <a:lnTo>
                                    <a:pt x="567" y="78"/>
                                  </a:lnTo>
                                  <a:lnTo>
                                    <a:pt x="582" y="78"/>
                                  </a:lnTo>
                                  <a:lnTo>
                                    <a:pt x="590" y="78"/>
                                  </a:lnTo>
                                  <a:lnTo>
                                    <a:pt x="598" y="78"/>
                                  </a:lnTo>
                                  <a:lnTo>
                                    <a:pt x="605" y="86"/>
                                  </a:lnTo>
                                  <a:lnTo>
                                    <a:pt x="613" y="78"/>
                                  </a:lnTo>
                                  <a:lnTo>
                                    <a:pt x="621" y="78"/>
                                  </a:lnTo>
                                  <a:lnTo>
                                    <a:pt x="621" y="70"/>
                                  </a:lnTo>
                                  <a:lnTo>
                                    <a:pt x="629" y="78"/>
                                  </a:lnTo>
                                  <a:lnTo>
                                    <a:pt x="636" y="70"/>
                                  </a:lnTo>
                                  <a:lnTo>
                                    <a:pt x="636" y="55"/>
                                  </a:lnTo>
                                  <a:lnTo>
                                    <a:pt x="644" y="55"/>
                                  </a:lnTo>
                                  <a:lnTo>
                                    <a:pt x="652" y="55"/>
                                  </a:lnTo>
                                  <a:lnTo>
                                    <a:pt x="660" y="55"/>
                                  </a:lnTo>
                                  <a:lnTo>
                                    <a:pt x="667" y="55"/>
                                  </a:lnTo>
                                  <a:lnTo>
                                    <a:pt x="675" y="47"/>
                                  </a:lnTo>
                                  <a:lnTo>
                                    <a:pt x="683" y="47"/>
                                  </a:lnTo>
                                  <a:lnTo>
                                    <a:pt x="691" y="39"/>
                                  </a:lnTo>
                                  <a:lnTo>
                                    <a:pt x="691" y="31"/>
                                  </a:lnTo>
                                  <a:lnTo>
                                    <a:pt x="698" y="39"/>
                                  </a:lnTo>
                                  <a:lnTo>
                                    <a:pt x="698" y="31"/>
                                  </a:lnTo>
                                  <a:lnTo>
                                    <a:pt x="698" y="24"/>
                                  </a:lnTo>
                                  <a:lnTo>
                                    <a:pt x="706" y="31"/>
                                  </a:lnTo>
                                  <a:lnTo>
                                    <a:pt x="714" y="31"/>
                                  </a:lnTo>
                                  <a:lnTo>
                                    <a:pt x="729" y="39"/>
                                  </a:lnTo>
                                  <a:lnTo>
                                    <a:pt x="737" y="47"/>
                                  </a:lnTo>
                                  <a:lnTo>
                                    <a:pt x="745" y="47"/>
                                  </a:lnTo>
                                  <a:lnTo>
                                    <a:pt x="753" y="47"/>
                                  </a:lnTo>
                                  <a:lnTo>
                                    <a:pt x="761" y="47"/>
                                  </a:lnTo>
                                  <a:lnTo>
                                    <a:pt x="768" y="55"/>
                                  </a:lnTo>
                                  <a:lnTo>
                                    <a:pt x="768" y="62"/>
                                  </a:lnTo>
                                  <a:lnTo>
                                    <a:pt x="768" y="70"/>
                                  </a:lnTo>
                                  <a:lnTo>
                                    <a:pt x="768" y="86"/>
                                  </a:lnTo>
                                  <a:lnTo>
                                    <a:pt x="776" y="93"/>
                                  </a:lnTo>
                                  <a:lnTo>
                                    <a:pt x="776" y="101"/>
                                  </a:lnTo>
                                  <a:lnTo>
                                    <a:pt x="784" y="101"/>
                                  </a:lnTo>
                                  <a:lnTo>
                                    <a:pt x="792" y="109"/>
                                  </a:lnTo>
                                  <a:lnTo>
                                    <a:pt x="799" y="101"/>
                                  </a:lnTo>
                                  <a:lnTo>
                                    <a:pt x="807" y="109"/>
                                  </a:lnTo>
                                  <a:lnTo>
                                    <a:pt x="815" y="109"/>
                                  </a:lnTo>
                                  <a:lnTo>
                                    <a:pt x="815" y="117"/>
                                  </a:lnTo>
                                  <a:lnTo>
                                    <a:pt x="823" y="117"/>
                                  </a:lnTo>
                                  <a:lnTo>
                                    <a:pt x="830" y="117"/>
                                  </a:lnTo>
                                  <a:lnTo>
                                    <a:pt x="838" y="124"/>
                                  </a:lnTo>
                                  <a:lnTo>
                                    <a:pt x="846" y="124"/>
                                  </a:lnTo>
                                  <a:lnTo>
                                    <a:pt x="846" y="132"/>
                                  </a:lnTo>
                                  <a:lnTo>
                                    <a:pt x="854" y="124"/>
                                  </a:lnTo>
                                  <a:lnTo>
                                    <a:pt x="869" y="132"/>
                                  </a:lnTo>
                                  <a:lnTo>
                                    <a:pt x="885" y="132"/>
                                  </a:lnTo>
                                  <a:lnTo>
                                    <a:pt x="885" y="124"/>
                                  </a:lnTo>
                                  <a:lnTo>
                                    <a:pt x="900" y="124"/>
                                  </a:lnTo>
                                  <a:lnTo>
                                    <a:pt x="900" y="132"/>
                                  </a:lnTo>
                                  <a:lnTo>
                                    <a:pt x="908" y="132"/>
                                  </a:lnTo>
                                  <a:lnTo>
                                    <a:pt x="908" y="140"/>
                                  </a:lnTo>
                                  <a:lnTo>
                                    <a:pt x="916" y="140"/>
                                  </a:lnTo>
                                  <a:lnTo>
                                    <a:pt x="923" y="148"/>
                                  </a:lnTo>
                                  <a:lnTo>
                                    <a:pt x="923" y="140"/>
                                  </a:lnTo>
                                  <a:lnTo>
                                    <a:pt x="939" y="140"/>
                                  </a:lnTo>
                                  <a:lnTo>
                                    <a:pt x="947" y="140"/>
                                  </a:lnTo>
                                  <a:lnTo>
                                    <a:pt x="962" y="132"/>
                                  </a:lnTo>
                                  <a:lnTo>
                                    <a:pt x="970" y="132"/>
                                  </a:lnTo>
                                  <a:lnTo>
                                    <a:pt x="962" y="124"/>
                                  </a:lnTo>
                                  <a:lnTo>
                                    <a:pt x="1001" y="117"/>
                                  </a:lnTo>
                                  <a:lnTo>
                                    <a:pt x="1009" y="124"/>
                                  </a:lnTo>
                                  <a:lnTo>
                                    <a:pt x="1016" y="117"/>
                                  </a:lnTo>
                                  <a:lnTo>
                                    <a:pt x="1024" y="117"/>
                                  </a:lnTo>
                                  <a:lnTo>
                                    <a:pt x="1032" y="117"/>
                                  </a:lnTo>
                                  <a:lnTo>
                                    <a:pt x="1040" y="117"/>
                                  </a:lnTo>
                                  <a:lnTo>
                                    <a:pt x="1048" y="109"/>
                                  </a:lnTo>
                                  <a:lnTo>
                                    <a:pt x="1063" y="109"/>
                                  </a:lnTo>
                                  <a:lnTo>
                                    <a:pt x="1079" y="109"/>
                                  </a:lnTo>
                                  <a:lnTo>
                                    <a:pt x="1094" y="117"/>
                                  </a:lnTo>
                                  <a:lnTo>
                                    <a:pt x="1094" y="124"/>
                                  </a:lnTo>
                                  <a:lnTo>
                                    <a:pt x="1102" y="124"/>
                                  </a:lnTo>
                                  <a:lnTo>
                                    <a:pt x="1110" y="124"/>
                                  </a:lnTo>
                                  <a:lnTo>
                                    <a:pt x="1117" y="132"/>
                                  </a:lnTo>
                                  <a:lnTo>
                                    <a:pt x="1110" y="132"/>
                                  </a:lnTo>
                                  <a:lnTo>
                                    <a:pt x="1110" y="140"/>
                                  </a:lnTo>
                                  <a:lnTo>
                                    <a:pt x="1117" y="140"/>
                                  </a:lnTo>
                                  <a:lnTo>
                                    <a:pt x="1125" y="140"/>
                                  </a:lnTo>
                                  <a:lnTo>
                                    <a:pt x="1133" y="132"/>
                                  </a:lnTo>
                                  <a:lnTo>
                                    <a:pt x="1141" y="124"/>
                                  </a:lnTo>
                                  <a:lnTo>
                                    <a:pt x="1156" y="124"/>
                                  </a:lnTo>
                                  <a:lnTo>
                                    <a:pt x="1156" y="132"/>
                                  </a:lnTo>
                                  <a:lnTo>
                                    <a:pt x="1172" y="132"/>
                                  </a:lnTo>
                                  <a:lnTo>
                                    <a:pt x="1179" y="124"/>
                                  </a:lnTo>
                                  <a:lnTo>
                                    <a:pt x="1187" y="124"/>
                                  </a:lnTo>
                                  <a:lnTo>
                                    <a:pt x="1195" y="117"/>
                                  </a:lnTo>
                                  <a:lnTo>
                                    <a:pt x="1195" y="109"/>
                                  </a:lnTo>
                                  <a:lnTo>
                                    <a:pt x="1195" y="101"/>
                                  </a:lnTo>
                                  <a:lnTo>
                                    <a:pt x="1203" y="101"/>
                                  </a:lnTo>
                                  <a:lnTo>
                                    <a:pt x="1210" y="101"/>
                                  </a:lnTo>
                                  <a:lnTo>
                                    <a:pt x="1218" y="78"/>
                                  </a:lnTo>
                                  <a:lnTo>
                                    <a:pt x="1226" y="78"/>
                                  </a:lnTo>
                                  <a:lnTo>
                                    <a:pt x="1241" y="78"/>
                                  </a:lnTo>
                                  <a:lnTo>
                                    <a:pt x="1249" y="70"/>
                                  </a:lnTo>
                                  <a:lnTo>
                                    <a:pt x="1257" y="70"/>
                                  </a:lnTo>
                                  <a:lnTo>
                                    <a:pt x="1265" y="78"/>
                                  </a:lnTo>
                                  <a:lnTo>
                                    <a:pt x="1265" y="70"/>
                                  </a:lnTo>
                                  <a:lnTo>
                                    <a:pt x="1280" y="78"/>
                                  </a:lnTo>
                                  <a:lnTo>
                                    <a:pt x="1288" y="78"/>
                                  </a:lnTo>
                                  <a:lnTo>
                                    <a:pt x="1296" y="70"/>
                                  </a:lnTo>
                                  <a:lnTo>
                                    <a:pt x="1303" y="70"/>
                                  </a:lnTo>
                                  <a:lnTo>
                                    <a:pt x="1311" y="70"/>
                                  </a:lnTo>
                                  <a:lnTo>
                                    <a:pt x="1319" y="78"/>
                                  </a:lnTo>
                                  <a:lnTo>
                                    <a:pt x="1335" y="70"/>
                                  </a:lnTo>
                                  <a:lnTo>
                                    <a:pt x="1342" y="78"/>
                                  </a:lnTo>
                                  <a:lnTo>
                                    <a:pt x="1350" y="78"/>
                                  </a:lnTo>
                                  <a:lnTo>
                                    <a:pt x="1358" y="78"/>
                                  </a:lnTo>
                                  <a:lnTo>
                                    <a:pt x="1358" y="70"/>
                                  </a:lnTo>
                                  <a:lnTo>
                                    <a:pt x="1373" y="70"/>
                                  </a:lnTo>
                                  <a:lnTo>
                                    <a:pt x="1389" y="70"/>
                                  </a:lnTo>
                                  <a:lnTo>
                                    <a:pt x="1397" y="70"/>
                                  </a:lnTo>
                                  <a:lnTo>
                                    <a:pt x="1397" y="78"/>
                                  </a:lnTo>
                                  <a:lnTo>
                                    <a:pt x="1412" y="86"/>
                                  </a:lnTo>
                                  <a:lnTo>
                                    <a:pt x="1435" y="78"/>
                                  </a:lnTo>
                                  <a:lnTo>
                                    <a:pt x="1443" y="86"/>
                                  </a:lnTo>
                                  <a:lnTo>
                                    <a:pt x="1451" y="86"/>
                                  </a:lnTo>
                                  <a:lnTo>
                                    <a:pt x="1459" y="86"/>
                                  </a:lnTo>
                                  <a:lnTo>
                                    <a:pt x="1466" y="78"/>
                                  </a:lnTo>
                                  <a:lnTo>
                                    <a:pt x="1490" y="86"/>
                                  </a:lnTo>
                                  <a:lnTo>
                                    <a:pt x="1497" y="86"/>
                                  </a:lnTo>
                                  <a:lnTo>
                                    <a:pt x="1505" y="78"/>
                                  </a:lnTo>
                                  <a:lnTo>
                                    <a:pt x="1513" y="86"/>
                                  </a:lnTo>
                                  <a:lnTo>
                                    <a:pt x="1521" y="86"/>
                                  </a:lnTo>
                                  <a:lnTo>
                                    <a:pt x="1528" y="86"/>
                                  </a:lnTo>
                                  <a:lnTo>
                                    <a:pt x="1536" y="86"/>
                                  </a:lnTo>
                                  <a:lnTo>
                                    <a:pt x="1536" y="93"/>
                                  </a:lnTo>
                                  <a:lnTo>
                                    <a:pt x="1544" y="93"/>
                                  </a:lnTo>
                                  <a:lnTo>
                                    <a:pt x="1552" y="93"/>
                                  </a:lnTo>
                                  <a:lnTo>
                                    <a:pt x="1552" y="101"/>
                                  </a:lnTo>
                                  <a:lnTo>
                                    <a:pt x="1552" y="109"/>
                                  </a:lnTo>
                                  <a:lnTo>
                                    <a:pt x="1559" y="109"/>
                                  </a:lnTo>
                                  <a:lnTo>
                                    <a:pt x="1567" y="124"/>
                                  </a:lnTo>
                                  <a:lnTo>
                                    <a:pt x="1575" y="124"/>
                                  </a:lnTo>
                                  <a:lnTo>
                                    <a:pt x="1583" y="117"/>
                                  </a:lnTo>
                                  <a:lnTo>
                                    <a:pt x="1591" y="117"/>
                                  </a:lnTo>
                                  <a:lnTo>
                                    <a:pt x="1598" y="124"/>
                                  </a:lnTo>
                                  <a:lnTo>
                                    <a:pt x="1606" y="132"/>
                                  </a:lnTo>
                                  <a:lnTo>
                                    <a:pt x="1614" y="132"/>
                                  </a:lnTo>
                                  <a:lnTo>
                                    <a:pt x="1614" y="140"/>
                                  </a:lnTo>
                                  <a:lnTo>
                                    <a:pt x="1622" y="140"/>
                                  </a:lnTo>
                                  <a:lnTo>
                                    <a:pt x="1629" y="140"/>
                                  </a:lnTo>
                                  <a:lnTo>
                                    <a:pt x="1637" y="140"/>
                                  </a:lnTo>
                                  <a:lnTo>
                                    <a:pt x="1645" y="155"/>
                                  </a:lnTo>
                                  <a:lnTo>
                                    <a:pt x="1660" y="171"/>
                                  </a:lnTo>
                                  <a:lnTo>
                                    <a:pt x="1691" y="186"/>
                                  </a:lnTo>
                                  <a:lnTo>
                                    <a:pt x="1676" y="186"/>
                                  </a:lnTo>
                                  <a:lnTo>
                                    <a:pt x="1660" y="186"/>
                                  </a:lnTo>
                                  <a:lnTo>
                                    <a:pt x="1653" y="186"/>
                                  </a:lnTo>
                                  <a:lnTo>
                                    <a:pt x="1645" y="186"/>
                                  </a:lnTo>
                                  <a:lnTo>
                                    <a:pt x="1645" y="194"/>
                                  </a:lnTo>
                                  <a:lnTo>
                                    <a:pt x="1645" y="202"/>
                                  </a:lnTo>
                                  <a:lnTo>
                                    <a:pt x="1660" y="217"/>
                                  </a:lnTo>
                                  <a:lnTo>
                                    <a:pt x="1653" y="217"/>
                                  </a:lnTo>
                                  <a:lnTo>
                                    <a:pt x="1676" y="225"/>
                                  </a:lnTo>
                                  <a:lnTo>
                                    <a:pt x="1691" y="225"/>
                                  </a:lnTo>
                                  <a:lnTo>
                                    <a:pt x="1684" y="233"/>
                                  </a:lnTo>
                                  <a:lnTo>
                                    <a:pt x="1684" y="241"/>
                                  </a:lnTo>
                                  <a:lnTo>
                                    <a:pt x="1676" y="256"/>
                                  </a:lnTo>
                                  <a:lnTo>
                                    <a:pt x="1676" y="272"/>
                                  </a:lnTo>
                                  <a:lnTo>
                                    <a:pt x="1668" y="272"/>
                                  </a:lnTo>
                                  <a:lnTo>
                                    <a:pt x="1668" y="280"/>
                                  </a:lnTo>
                                  <a:lnTo>
                                    <a:pt x="1676" y="280"/>
                                  </a:lnTo>
                                  <a:lnTo>
                                    <a:pt x="1676" y="287"/>
                                  </a:lnTo>
                                  <a:lnTo>
                                    <a:pt x="1668" y="287"/>
                                  </a:lnTo>
                                  <a:lnTo>
                                    <a:pt x="1660" y="295"/>
                                  </a:lnTo>
                                  <a:lnTo>
                                    <a:pt x="1653" y="295"/>
                                  </a:lnTo>
                                  <a:lnTo>
                                    <a:pt x="1645" y="303"/>
                                  </a:lnTo>
                                  <a:lnTo>
                                    <a:pt x="1637" y="303"/>
                                  </a:lnTo>
                                  <a:lnTo>
                                    <a:pt x="1629" y="311"/>
                                  </a:lnTo>
                                  <a:lnTo>
                                    <a:pt x="1637" y="318"/>
                                  </a:lnTo>
                                  <a:lnTo>
                                    <a:pt x="1622" y="318"/>
                                  </a:lnTo>
                                  <a:lnTo>
                                    <a:pt x="1629" y="342"/>
                                  </a:lnTo>
                                  <a:lnTo>
                                    <a:pt x="1637" y="342"/>
                                  </a:lnTo>
                                  <a:lnTo>
                                    <a:pt x="1637" y="357"/>
                                  </a:lnTo>
                                  <a:lnTo>
                                    <a:pt x="1637" y="365"/>
                                  </a:lnTo>
                                  <a:lnTo>
                                    <a:pt x="1629" y="373"/>
                                  </a:lnTo>
                                  <a:lnTo>
                                    <a:pt x="1629" y="380"/>
                                  </a:lnTo>
                                  <a:lnTo>
                                    <a:pt x="1637" y="380"/>
                                  </a:lnTo>
                                  <a:lnTo>
                                    <a:pt x="1637" y="388"/>
                                  </a:lnTo>
                                  <a:lnTo>
                                    <a:pt x="1645" y="380"/>
                                  </a:lnTo>
                                  <a:lnTo>
                                    <a:pt x="1653" y="380"/>
                                  </a:lnTo>
                                  <a:lnTo>
                                    <a:pt x="1660" y="380"/>
                                  </a:lnTo>
                                  <a:lnTo>
                                    <a:pt x="1660" y="388"/>
                                  </a:lnTo>
                                  <a:lnTo>
                                    <a:pt x="1668" y="396"/>
                                  </a:lnTo>
                                  <a:lnTo>
                                    <a:pt x="1668" y="404"/>
                                  </a:lnTo>
                                  <a:lnTo>
                                    <a:pt x="1660" y="404"/>
                                  </a:lnTo>
                                  <a:lnTo>
                                    <a:pt x="1660" y="411"/>
                                  </a:lnTo>
                                  <a:lnTo>
                                    <a:pt x="1653" y="411"/>
                                  </a:lnTo>
                                  <a:lnTo>
                                    <a:pt x="1645" y="411"/>
                                  </a:lnTo>
                                  <a:lnTo>
                                    <a:pt x="1645" y="419"/>
                                  </a:lnTo>
                                  <a:lnTo>
                                    <a:pt x="1645" y="427"/>
                                  </a:lnTo>
                                  <a:lnTo>
                                    <a:pt x="1653" y="427"/>
                                  </a:lnTo>
                                  <a:lnTo>
                                    <a:pt x="1653" y="435"/>
                                  </a:lnTo>
                                  <a:lnTo>
                                    <a:pt x="1645" y="435"/>
                                  </a:lnTo>
                                  <a:lnTo>
                                    <a:pt x="1653" y="442"/>
                                  </a:lnTo>
                                  <a:lnTo>
                                    <a:pt x="1653" y="458"/>
                                  </a:lnTo>
                                  <a:lnTo>
                                    <a:pt x="1645" y="466"/>
                                  </a:lnTo>
                                  <a:lnTo>
                                    <a:pt x="1653" y="473"/>
                                  </a:lnTo>
                                  <a:lnTo>
                                    <a:pt x="1653" y="481"/>
                                  </a:lnTo>
                                  <a:lnTo>
                                    <a:pt x="1645" y="489"/>
                                  </a:lnTo>
                                  <a:lnTo>
                                    <a:pt x="1645" y="497"/>
                                  </a:lnTo>
                                  <a:lnTo>
                                    <a:pt x="1645" y="505"/>
                                  </a:lnTo>
                                  <a:lnTo>
                                    <a:pt x="1637" y="505"/>
                                  </a:lnTo>
                                  <a:lnTo>
                                    <a:pt x="1637" y="512"/>
                                  </a:lnTo>
                                  <a:lnTo>
                                    <a:pt x="1629" y="512"/>
                                  </a:lnTo>
                                  <a:lnTo>
                                    <a:pt x="1622" y="512"/>
                                  </a:lnTo>
                                  <a:lnTo>
                                    <a:pt x="1614" y="520"/>
                                  </a:lnTo>
                                  <a:lnTo>
                                    <a:pt x="1614" y="528"/>
                                  </a:lnTo>
                                  <a:lnTo>
                                    <a:pt x="1614" y="536"/>
                                  </a:lnTo>
                                  <a:lnTo>
                                    <a:pt x="1614" y="543"/>
                                  </a:lnTo>
                                  <a:lnTo>
                                    <a:pt x="1622" y="543"/>
                                  </a:lnTo>
                                  <a:lnTo>
                                    <a:pt x="1622" y="551"/>
                                  </a:lnTo>
                                  <a:lnTo>
                                    <a:pt x="1629" y="551"/>
                                  </a:lnTo>
                                  <a:lnTo>
                                    <a:pt x="1629" y="559"/>
                                  </a:lnTo>
                                  <a:lnTo>
                                    <a:pt x="1637" y="559"/>
                                  </a:lnTo>
                                  <a:lnTo>
                                    <a:pt x="1637" y="574"/>
                                  </a:lnTo>
                                  <a:lnTo>
                                    <a:pt x="1645" y="574"/>
                                  </a:lnTo>
                                  <a:lnTo>
                                    <a:pt x="1637" y="582"/>
                                  </a:lnTo>
                                  <a:lnTo>
                                    <a:pt x="1645" y="582"/>
                                  </a:lnTo>
                                  <a:lnTo>
                                    <a:pt x="1653" y="590"/>
                                  </a:lnTo>
                                  <a:lnTo>
                                    <a:pt x="1653" y="598"/>
                                  </a:lnTo>
                                  <a:lnTo>
                                    <a:pt x="1645" y="605"/>
                                  </a:lnTo>
                                  <a:lnTo>
                                    <a:pt x="1653" y="613"/>
                                  </a:lnTo>
                                  <a:lnTo>
                                    <a:pt x="1660" y="613"/>
                                  </a:lnTo>
                                  <a:lnTo>
                                    <a:pt x="1668" y="621"/>
                                  </a:lnTo>
                                  <a:lnTo>
                                    <a:pt x="1676" y="629"/>
                                  </a:lnTo>
                                  <a:lnTo>
                                    <a:pt x="1676" y="644"/>
                                  </a:lnTo>
                                  <a:lnTo>
                                    <a:pt x="1676" y="652"/>
                                  </a:lnTo>
                                  <a:lnTo>
                                    <a:pt x="1684" y="667"/>
                                  </a:lnTo>
                                  <a:lnTo>
                                    <a:pt x="1691" y="675"/>
                                  </a:lnTo>
                                  <a:lnTo>
                                    <a:pt x="1699" y="675"/>
                                  </a:lnTo>
                                  <a:lnTo>
                                    <a:pt x="1707" y="675"/>
                                  </a:lnTo>
                                  <a:lnTo>
                                    <a:pt x="1715" y="683"/>
                                  </a:lnTo>
                                  <a:lnTo>
                                    <a:pt x="1730" y="706"/>
                                  </a:lnTo>
                                  <a:lnTo>
                                    <a:pt x="1738" y="706"/>
                                  </a:lnTo>
                                  <a:lnTo>
                                    <a:pt x="1753" y="714"/>
                                  </a:lnTo>
                                  <a:lnTo>
                                    <a:pt x="1753" y="706"/>
                                  </a:lnTo>
                                  <a:lnTo>
                                    <a:pt x="1761" y="706"/>
                                  </a:lnTo>
                                  <a:lnTo>
                                    <a:pt x="1761" y="698"/>
                                  </a:lnTo>
                                  <a:lnTo>
                                    <a:pt x="1769" y="698"/>
                                  </a:lnTo>
                                  <a:lnTo>
                                    <a:pt x="1769" y="691"/>
                                  </a:lnTo>
                                  <a:lnTo>
                                    <a:pt x="1777" y="698"/>
                                  </a:lnTo>
                                  <a:lnTo>
                                    <a:pt x="1784" y="698"/>
                                  </a:lnTo>
                                  <a:lnTo>
                                    <a:pt x="1792" y="698"/>
                                  </a:lnTo>
                                  <a:lnTo>
                                    <a:pt x="1800" y="698"/>
                                  </a:lnTo>
                                  <a:lnTo>
                                    <a:pt x="1800" y="691"/>
                                  </a:lnTo>
                                  <a:lnTo>
                                    <a:pt x="1808" y="683"/>
                                  </a:lnTo>
                                  <a:lnTo>
                                    <a:pt x="1815" y="691"/>
                                  </a:lnTo>
                                  <a:lnTo>
                                    <a:pt x="1831" y="691"/>
                                  </a:lnTo>
                                  <a:lnTo>
                                    <a:pt x="1831" y="698"/>
                                  </a:lnTo>
                                  <a:lnTo>
                                    <a:pt x="1831" y="706"/>
                                  </a:lnTo>
                                  <a:lnTo>
                                    <a:pt x="1839" y="722"/>
                                  </a:lnTo>
                                  <a:lnTo>
                                    <a:pt x="1839" y="729"/>
                                  </a:lnTo>
                                  <a:lnTo>
                                    <a:pt x="1846" y="729"/>
                                  </a:lnTo>
                                  <a:lnTo>
                                    <a:pt x="1846" y="737"/>
                                  </a:lnTo>
                                  <a:lnTo>
                                    <a:pt x="1878" y="761"/>
                                  </a:lnTo>
                                  <a:lnTo>
                                    <a:pt x="1885" y="761"/>
                                  </a:lnTo>
                                  <a:lnTo>
                                    <a:pt x="1885" y="768"/>
                                  </a:lnTo>
                                  <a:lnTo>
                                    <a:pt x="1893" y="776"/>
                                  </a:lnTo>
                                  <a:lnTo>
                                    <a:pt x="1893" y="784"/>
                                  </a:lnTo>
                                  <a:lnTo>
                                    <a:pt x="1893" y="792"/>
                                  </a:lnTo>
                                  <a:lnTo>
                                    <a:pt x="1909" y="792"/>
                                  </a:lnTo>
                                  <a:lnTo>
                                    <a:pt x="1909" y="784"/>
                                  </a:lnTo>
                                  <a:lnTo>
                                    <a:pt x="1916" y="784"/>
                                  </a:lnTo>
                                  <a:lnTo>
                                    <a:pt x="1924" y="784"/>
                                  </a:lnTo>
                                  <a:lnTo>
                                    <a:pt x="1932" y="784"/>
                                  </a:lnTo>
                                  <a:lnTo>
                                    <a:pt x="1932" y="792"/>
                                  </a:lnTo>
                                  <a:lnTo>
                                    <a:pt x="1932" y="799"/>
                                  </a:lnTo>
                                  <a:lnTo>
                                    <a:pt x="1932" y="807"/>
                                  </a:lnTo>
                                  <a:lnTo>
                                    <a:pt x="1932" y="815"/>
                                  </a:lnTo>
                                  <a:lnTo>
                                    <a:pt x="1940" y="807"/>
                                  </a:lnTo>
                                  <a:lnTo>
                                    <a:pt x="1947" y="807"/>
                                  </a:lnTo>
                                  <a:lnTo>
                                    <a:pt x="1955" y="807"/>
                                  </a:lnTo>
                                  <a:lnTo>
                                    <a:pt x="1963" y="807"/>
                                  </a:lnTo>
                                  <a:lnTo>
                                    <a:pt x="1963" y="815"/>
                                  </a:lnTo>
                                  <a:lnTo>
                                    <a:pt x="1978" y="815"/>
                                  </a:lnTo>
                                  <a:lnTo>
                                    <a:pt x="1986" y="815"/>
                                  </a:lnTo>
                                  <a:lnTo>
                                    <a:pt x="1994" y="823"/>
                                  </a:lnTo>
                                  <a:lnTo>
                                    <a:pt x="1994" y="815"/>
                                  </a:lnTo>
                                  <a:lnTo>
                                    <a:pt x="2002" y="823"/>
                                  </a:lnTo>
                                  <a:lnTo>
                                    <a:pt x="2009" y="823"/>
                                  </a:lnTo>
                                  <a:lnTo>
                                    <a:pt x="2017" y="823"/>
                                  </a:lnTo>
                                  <a:lnTo>
                                    <a:pt x="2017" y="830"/>
                                  </a:lnTo>
                                  <a:lnTo>
                                    <a:pt x="2025" y="830"/>
                                  </a:lnTo>
                                  <a:lnTo>
                                    <a:pt x="2033" y="830"/>
                                  </a:lnTo>
                                  <a:lnTo>
                                    <a:pt x="2040" y="823"/>
                                  </a:lnTo>
                                  <a:lnTo>
                                    <a:pt x="2048" y="846"/>
                                  </a:lnTo>
                                  <a:lnTo>
                                    <a:pt x="2056" y="846"/>
                                  </a:lnTo>
                                  <a:lnTo>
                                    <a:pt x="2064" y="846"/>
                                  </a:lnTo>
                                  <a:lnTo>
                                    <a:pt x="2071" y="846"/>
                                  </a:lnTo>
                                  <a:lnTo>
                                    <a:pt x="2071" y="854"/>
                                  </a:lnTo>
                                  <a:lnTo>
                                    <a:pt x="2079" y="854"/>
                                  </a:lnTo>
                                  <a:lnTo>
                                    <a:pt x="2079" y="861"/>
                                  </a:lnTo>
                                  <a:lnTo>
                                    <a:pt x="2087" y="861"/>
                                  </a:lnTo>
                                  <a:lnTo>
                                    <a:pt x="2087" y="869"/>
                                  </a:lnTo>
                                  <a:lnTo>
                                    <a:pt x="2095" y="869"/>
                                  </a:lnTo>
                                  <a:lnTo>
                                    <a:pt x="2102" y="869"/>
                                  </a:lnTo>
                                  <a:lnTo>
                                    <a:pt x="2102" y="877"/>
                                  </a:lnTo>
                                  <a:lnTo>
                                    <a:pt x="2102" y="885"/>
                                  </a:lnTo>
                                  <a:lnTo>
                                    <a:pt x="2118" y="877"/>
                                  </a:lnTo>
                                  <a:lnTo>
                                    <a:pt x="2126" y="869"/>
                                  </a:lnTo>
                                  <a:lnTo>
                                    <a:pt x="2133" y="869"/>
                                  </a:lnTo>
                                  <a:lnTo>
                                    <a:pt x="2149" y="877"/>
                                  </a:lnTo>
                                  <a:lnTo>
                                    <a:pt x="2149" y="885"/>
                                  </a:lnTo>
                                  <a:lnTo>
                                    <a:pt x="2157" y="892"/>
                                  </a:lnTo>
                                  <a:lnTo>
                                    <a:pt x="2165" y="892"/>
                                  </a:lnTo>
                                  <a:lnTo>
                                    <a:pt x="2172" y="892"/>
                                  </a:lnTo>
                                  <a:lnTo>
                                    <a:pt x="2172" y="900"/>
                                  </a:lnTo>
                                  <a:lnTo>
                                    <a:pt x="2180" y="892"/>
                                  </a:lnTo>
                                  <a:lnTo>
                                    <a:pt x="2188" y="900"/>
                                  </a:lnTo>
                                  <a:lnTo>
                                    <a:pt x="2196" y="900"/>
                                  </a:lnTo>
                                  <a:lnTo>
                                    <a:pt x="2196" y="892"/>
                                  </a:lnTo>
                                  <a:lnTo>
                                    <a:pt x="2203" y="892"/>
                                  </a:lnTo>
                                  <a:lnTo>
                                    <a:pt x="2211" y="892"/>
                                  </a:lnTo>
                                  <a:lnTo>
                                    <a:pt x="2219" y="892"/>
                                  </a:lnTo>
                                  <a:lnTo>
                                    <a:pt x="2227" y="892"/>
                                  </a:lnTo>
                                  <a:lnTo>
                                    <a:pt x="2227" y="885"/>
                                  </a:lnTo>
                                  <a:lnTo>
                                    <a:pt x="2234" y="877"/>
                                  </a:lnTo>
                                  <a:lnTo>
                                    <a:pt x="2234" y="885"/>
                                  </a:lnTo>
                                  <a:lnTo>
                                    <a:pt x="2242" y="885"/>
                                  </a:lnTo>
                                  <a:lnTo>
                                    <a:pt x="2242" y="877"/>
                                  </a:lnTo>
                                  <a:lnTo>
                                    <a:pt x="2250" y="885"/>
                                  </a:lnTo>
                                  <a:lnTo>
                                    <a:pt x="2258" y="877"/>
                                  </a:lnTo>
                                  <a:lnTo>
                                    <a:pt x="2265" y="869"/>
                                  </a:lnTo>
                                  <a:lnTo>
                                    <a:pt x="2273" y="885"/>
                                  </a:lnTo>
                                  <a:lnTo>
                                    <a:pt x="2281" y="892"/>
                                  </a:lnTo>
                                  <a:lnTo>
                                    <a:pt x="2289" y="908"/>
                                  </a:lnTo>
                                  <a:lnTo>
                                    <a:pt x="2296" y="916"/>
                                  </a:lnTo>
                                  <a:lnTo>
                                    <a:pt x="2304" y="923"/>
                                  </a:lnTo>
                                  <a:lnTo>
                                    <a:pt x="2296" y="923"/>
                                  </a:lnTo>
                                  <a:lnTo>
                                    <a:pt x="2296" y="931"/>
                                  </a:lnTo>
                                  <a:lnTo>
                                    <a:pt x="2312" y="939"/>
                                  </a:lnTo>
                                  <a:lnTo>
                                    <a:pt x="2312" y="947"/>
                                  </a:lnTo>
                                  <a:lnTo>
                                    <a:pt x="2320" y="954"/>
                                  </a:lnTo>
                                  <a:lnTo>
                                    <a:pt x="2351" y="954"/>
                                  </a:lnTo>
                                  <a:lnTo>
                                    <a:pt x="2351" y="962"/>
                                  </a:lnTo>
                                  <a:lnTo>
                                    <a:pt x="2358" y="970"/>
                                  </a:lnTo>
                                  <a:lnTo>
                                    <a:pt x="2366" y="970"/>
                                  </a:lnTo>
                                  <a:lnTo>
                                    <a:pt x="2366" y="978"/>
                                  </a:lnTo>
                                  <a:lnTo>
                                    <a:pt x="2366" y="993"/>
                                  </a:lnTo>
                                  <a:lnTo>
                                    <a:pt x="2358" y="993"/>
                                  </a:lnTo>
                                  <a:lnTo>
                                    <a:pt x="2366" y="1001"/>
                                  </a:lnTo>
                                  <a:lnTo>
                                    <a:pt x="2358" y="1001"/>
                                  </a:lnTo>
                                  <a:lnTo>
                                    <a:pt x="2351" y="1009"/>
                                  </a:lnTo>
                                  <a:lnTo>
                                    <a:pt x="2358" y="1017"/>
                                  </a:lnTo>
                                  <a:lnTo>
                                    <a:pt x="2366" y="1032"/>
                                  </a:lnTo>
                                  <a:lnTo>
                                    <a:pt x="2366" y="1040"/>
                                  </a:lnTo>
                                  <a:lnTo>
                                    <a:pt x="2374" y="1048"/>
                                  </a:lnTo>
                                  <a:lnTo>
                                    <a:pt x="2382" y="1040"/>
                                  </a:lnTo>
                                  <a:lnTo>
                                    <a:pt x="2389" y="1040"/>
                                  </a:lnTo>
                                  <a:lnTo>
                                    <a:pt x="2405" y="1048"/>
                                  </a:lnTo>
                                  <a:lnTo>
                                    <a:pt x="2413" y="1063"/>
                                  </a:lnTo>
                                  <a:lnTo>
                                    <a:pt x="2421" y="1055"/>
                                  </a:lnTo>
                                  <a:lnTo>
                                    <a:pt x="2428" y="1063"/>
                                  </a:lnTo>
                                  <a:lnTo>
                                    <a:pt x="2436" y="1063"/>
                                  </a:lnTo>
                                  <a:lnTo>
                                    <a:pt x="2444" y="1063"/>
                                  </a:lnTo>
                                  <a:lnTo>
                                    <a:pt x="2452" y="1063"/>
                                  </a:lnTo>
                                  <a:lnTo>
                                    <a:pt x="2459" y="1071"/>
                                  </a:lnTo>
                                  <a:lnTo>
                                    <a:pt x="2459" y="1079"/>
                                  </a:lnTo>
                                  <a:lnTo>
                                    <a:pt x="2459" y="1086"/>
                                  </a:lnTo>
                                  <a:lnTo>
                                    <a:pt x="2459" y="1094"/>
                                  </a:lnTo>
                                  <a:lnTo>
                                    <a:pt x="2467" y="1094"/>
                                  </a:lnTo>
                                  <a:lnTo>
                                    <a:pt x="2475" y="1086"/>
                                  </a:lnTo>
                                  <a:lnTo>
                                    <a:pt x="2467" y="1079"/>
                                  </a:lnTo>
                                  <a:lnTo>
                                    <a:pt x="2475" y="1071"/>
                                  </a:lnTo>
                                  <a:lnTo>
                                    <a:pt x="2467" y="1063"/>
                                  </a:lnTo>
                                  <a:lnTo>
                                    <a:pt x="2467" y="1055"/>
                                  </a:lnTo>
                                  <a:lnTo>
                                    <a:pt x="2459" y="1048"/>
                                  </a:lnTo>
                                  <a:lnTo>
                                    <a:pt x="2459" y="1040"/>
                                  </a:lnTo>
                                  <a:lnTo>
                                    <a:pt x="2467" y="1040"/>
                                  </a:lnTo>
                                  <a:lnTo>
                                    <a:pt x="2467" y="1032"/>
                                  </a:lnTo>
                                  <a:lnTo>
                                    <a:pt x="2475" y="1032"/>
                                  </a:lnTo>
                                  <a:lnTo>
                                    <a:pt x="2475" y="1024"/>
                                  </a:lnTo>
                                  <a:lnTo>
                                    <a:pt x="2483" y="1024"/>
                                  </a:lnTo>
                                  <a:lnTo>
                                    <a:pt x="2490" y="1024"/>
                                  </a:lnTo>
                                  <a:lnTo>
                                    <a:pt x="2490" y="1040"/>
                                  </a:lnTo>
                                  <a:lnTo>
                                    <a:pt x="2498" y="1048"/>
                                  </a:lnTo>
                                  <a:lnTo>
                                    <a:pt x="2498" y="1055"/>
                                  </a:lnTo>
                                  <a:lnTo>
                                    <a:pt x="2506" y="1055"/>
                                  </a:lnTo>
                                  <a:lnTo>
                                    <a:pt x="2514" y="1063"/>
                                  </a:lnTo>
                                  <a:lnTo>
                                    <a:pt x="2514" y="1071"/>
                                  </a:lnTo>
                                  <a:lnTo>
                                    <a:pt x="2521" y="1071"/>
                                  </a:lnTo>
                                  <a:lnTo>
                                    <a:pt x="2529" y="1071"/>
                                  </a:lnTo>
                                  <a:lnTo>
                                    <a:pt x="2537" y="1071"/>
                                  </a:lnTo>
                                  <a:lnTo>
                                    <a:pt x="2545" y="1079"/>
                                  </a:lnTo>
                                  <a:lnTo>
                                    <a:pt x="2552" y="1079"/>
                                  </a:lnTo>
                                  <a:lnTo>
                                    <a:pt x="2560" y="1071"/>
                                  </a:lnTo>
                                  <a:lnTo>
                                    <a:pt x="2552" y="1071"/>
                                  </a:lnTo>
                                  <a:lnTo>
                                    <a:pt x="2552" y="1063"/>
                                  </a:lnTo>
                                  <a:lnTo>
                                    <a:pt x="2545" y="1055"/>
                                  </a:lnTo>
                                  <a:lnTo>
                                    <a:pt x="2552" y="1048"/>
                                  </a:lnTo>
                                  <a:lnTo>
                                    <a:pt x="2552" y="1032"/>
                                  </a:lnTo>
                                  <a:lnTo>
                                    <a:pt x="2545" y="1024"/>
                                  </a:lnTo>
                                  <a:lnTo>
                                    <a:pt x="2552" y="1024"/>
                                  </a:lnTo>
                                  <a:lnTo>
                                    <a:pt x="2545" y="1024"/>
                                  </a:lnTo>
                                  <a:lnTo>
                                    <a:pt x="2545" y="1017"/>
                                  </a:lnTo>
                                  <a:lnTo>
                                    <a:pt x="2552" y="1024"/>
                                  </a:lnTo>
                                  <a:lnTo>
                                    <a:pt x="2560" y="1024"/>
                                  </a:lnTo>
                                  <a:lnTo>
                                    <a:pt x="2560" y="1032"/>
                                  </a:lnTo>
                                  <a:lnTo>
                                    <a:pt x="2568" y="1024"/>
                                  </a:lnTo>
                                  <a:lnTo>
                                    <a:pt x="2576" y="1032"/>
                                  </a:lnTo>
                                  <a:lnTo>
                                    <a:pt x="2583" y="1032"/>
                                  </a:lnTo>
                                  <a:lnTo>
                                    <a:pt x="2583" y="1024"/>
                                  </a:lnTo>
                                  <a:lnTo>
                                    <a:pt x="2576" y="1024"/>
                                  </a:lnTo>
                                  <a:lnTo>
                                    <a:pt x="2576" y="1017"/>
                                  </a:lnTo>
                                  <a:lnTo>
                                    <a:pt x="2583" y="1017"/>
                                  </a:lnTo>
                                  <a:lnTo>
                                    <a:pt x="2591" y="1017"/>
                                  </a:lnTo>
                                  <a:lnTo>
                                    <a:pt x="2591" y="1024"/>
                                  </a:lnTo>
                                  <a:lnTo>
                                    <a:pt x="2599" y="1024"/>
                                  </a:lnTo>
                                  <a:lnTo>
                                    <a:pt x="2607" y="1024"/>
                                  </a:lnTo>
                                  <a:lnTo>
                                    <a:pt x="2614" y="1024"/>
                                  </a:lnTo>
                                  <a:lnTo>
                                    <a:pt x="2622" y="1024"/>
                                  </a:lnTo>
                                  <a:lnTo>
                                    <a:pt x="2614" y="1017"/>
                                  </a:lnTo>
                                  <a:lnTo>
                                    <a:pt x="2622" y="1017"/>
                                  </a:lnTo>
                                  <a:lnTo>
                                    <a:pt x="2630" y="1024"/>
                                  </a:lnTo>
                                  <a:lnTo>
                                    <a:pt x="2630" y="1017"/>
                                  </a:lnTo>
                                  <a:lnTo>
                                    <a:pt x="2630" y="1009"/>
                                  </a:lnTo>
                                  <a:lnTo>
                                    <a:pt x="2630" y="1001"/>
                                  </a:lnTo>
                                  <a:lnTo>
                                    <a:pt x="2630" y="985"/>
                                  </a:lnTo>
                                  <a:lnTo>
                                    <a:pt x="2638" y="985"/>
                                  </a:lnTo>
                                  <a:lnTo>
                                    <a:pt x="2645" y="985"/>
                                  </a:lnTo>
                                  <a:lnTo>
                                    <a:pt x="2653" y="985"/>
                                  </a:lnTo>
                                  <a:lnTo>
                                    <a:pt x="2653" y="978"/>
                                  </a:lnTo>
                                  <a:lnTo>
                                    <a:pt x="2645" y="978"/>
                                  </a:lnTo>
                                  <a:lnTo>
                                    <a:pt x="2653" y="978"/>
                                  </a:lnTo>
                                  <a:lnTo>
                                    <a:pt x="2645" y="962"/>
                                  </a:lnTo>
                                  <a:lnTo>
                                    <a:pt x="2645" y="954"/>
                                  </a:lnTo>
                                  <a:lnTo>
                                    <a:pt x="2653" y="954"/>
                                  </a:lnTo>
                                  <a:lnTo>
                                    <a:pt x="2653" y="947"/>
                                  </a:lnTo>
                                  <a:lnTo>
                                    <a:pt x="2645" y="947"/>
                                  </a:lnTo>
                                  <a:lnTo>
                                    <a:pt x="2653" y="947"/>
                                  </a:lnTo>
                                  <a:lnTo>
                                    <a:pt x="2661" y="947"/>
                                  </a:lnTo>
                                  <a:lnTo>
                                    <a:pt x="2669" y="954"/>
                                  </a:lnTo>
                                  <a:lnTo>
                                    <a:pt x="2684" y="954"/>
                                  </a:lnTo>
                                  <a:lnTo>
                                    <a:pt x="2692" y="962"/>
                                  </a:lnTo>
                                  <a:lnTo>
                                    <a:pt x="2692" y="954"/>
                                  </a:lnTo>
                                  <a:lnTo>
                                    <a:pt x="2700" y="954"/>
                                  </a:lnTo>
                                  <a:lnTo>
                                    <a:pt x="2708" y="954"/>
                                  </a:lnTo>
                                  <a:lnTo>
                                    <a:pt x="2715" y="954"/>
                                  </a:lnTo>
                                  <a:lnTo>
                                    <a:pt x="2715" y="962"/>
                                  </a:lnTo>
                                  <a:lnTo>
                                    <a:pt x="2723" y="962"/>
                                  </a:lnTo>
                                  <a:lnTo>
                                    <a:pt x="2731" y="962"/>
                                  </a:lnTo>
                                  <a:lnTo>
                                    <a:pt x="2739" y="970"/>
                                  </a:lnTo>
                                  <a:lnTo>
                                    <a:pt x="2746" y="978"/>
                                  </a:lnTo>
                                  <a:lnTo>
                                    <a:pt x="2754" y="978"/>
                                  </a:lnTo>
                                  <a:lnTo>
                                    <a:pt x="2754" y="985"/>
                                  </a:lnTo>
                                  <a:lnTo>
                                    <a:pt x="2762" y="985"/>
                                  </a:lnTo>
                                  <a:lnTo>
                                    <a:pt x="2762" y="993"/>
                                  </a:lnTo>
                                  <a:lnTo>
                                    <a:pt x="2762" y="1001"/>
                                  </a:lnTo>
                                  <a:lnTo>
                                    <a:pt x="2762" y="1009"/>
                                  </a:lnTo>
                                  <a:lnTo>
                                    <a:pt x="2770" y="1009"/>
                                  </a:lnTo>
                                  <a:lnTo>
                                    <a:pt x="2770" y="1017"/>
                                  </a:lnTo>
                                  <a:lnTo>
                                    <a:pt x="2770" y="1024"/>
                                  </a:lnTo>
                                  <a:lnTo>
                                    <a:pt x="2770" y="1032"/>
                                  </a:lnTo>
                                  <a:lnTo>
                                    <a:pt x="2777" y="1032"/>
                                  </a:lnTo>
                                  <a:lnTo>
                                    <a:pt x="2777" y="1040"/>
                                  </a:lnTo>
                                  <a:lnTo>
                                    <a:pt x="2785" y="1048"/>
                                  </a:lnTo>
                                  <a:lnTo>
                                    <a:pt x="2793" y="1048"/>
                                  </a:lnTo>
                                  <a:lnTo>
                                    <a:pt x="2785" y="1055"/>
                                  </a:lnTo>
                                  <a:lnTo>
                                    <a:pt x="2785" y="1063"/>
                                  </a:lnTo>
                                  <a:lnTo>
                                    <a:pt x="2785" y="1071"/>
                                  </a:lnTo>
                                  <a:lnTo>
                                    <a:pt x="2785" y="1079"/>
                                  </a:lnTo>
                                  <a:lnTo>
                                    <a:pt x="2785" y="1086"/>
                                  </a:lnTo>
                                  <a:lnTo>
                                    <a:pt x="2793" y="1086"/>
                                  </a:lnTo>
                                  <a:lnTo>
                                    <a:pt x="2785" y="1086"/>
                                  </a:lnTo>
                                  <a:lnTo>
                                    <a:pt x="2793" y="1086"/>
                                  </a:lnTo>
                                  <a:lnTo>
                                    <a:pt x="2793" y="1094"/>
                                  </a:lnTo>
                                  <a:lnTo>
                                    <a:pt x="2793" y="1102"/>
                                  </a:lnTo>
                                  <a:lnTo>
                                    <a:pt x="2801" y="1102"/>
                                  </a:lnTo>
                                  <a:lnTo>
                                    <a:pt x="2801" y="1110"/>
                                  </a:lnTo>
                                  <a:lnTo>
                                    <a:pt x="2801" y="1117"/>
                                  </a:lnTo>
                                  <a:lnTo>
                                    <a:pt x="2808" y="1117"/>
                                  </a:lnTo>
                                  <a:lnTo>
                                    <a:pt x="2808" y="1125"/>
                                  </a:lnTo>
                                  <a:lnTo>
                                    <a:pt x="2816" y="1125"/>
                                  </a:lnTo>
                                  <a:lnTo>
                                    <a:pt x="2816" y="1133"/>
                                  </a:lnTo>
                                  <a:lnTo>
                                    <a:pt x="2816" y="1141"/>
                                  </a:lnTo>
                                  <a:lnTo>
                                    <a:pt x="2824" y="1141"/>
                                  </a:lnTo>
                                  <a:lnTo>
                                    <a:pt x="2824" y="1148"/>
                                  </a:lnTo>
                                  <a:lnTo>
                                    <a:pt x="2832" y="1148"/>
                                  </a:lnTo>
                                  <a:lnTo>
                                    <a:pt x="2832" y="1156"/>
                                  </a:lnTo>
                                  <a:lnTo>
                                    <a:pt x="2839" y="1156"/>
                                  </a:lnTo>
                                  <a:lnTo>
                                    <a:pt x="2839" y="1164"/>
                                  </a:lnTo>
                                  <a:lnTo>
                                    <a:pt x="2839" y="1172"/>
                                  </a:lnTo>
                                  <a:lnTo>
                                    <a:pt x="2832" y="1172"/>
                                  </a:lnTo>
                                  <a:lnTo>
                                    <a:pt x="2832" y="1179"/>
                                  </a:lnTo>
                                  <a:lnTo>
                                    <a:pt x="2824" y="1179"/>
                                  </a:lnTo>
                                  <a:lnTo>
                                    <a:pt x="2824" y="1187"/>
                                  </a:lnTo>
                                  <a:lnTo>
                                    <a:pt x="2824" y="1179"/>
                                  </a:lnTo>
                                  <a:lnTo>
                                    <a:pt x="2816" y="1179"/>
                                  </a:lnTo>
                                  <a:lnTo>
                                    <a:pt x="2816" y="1172"/>
                                  </a:lnTo>
                                  <a:lnTo>
                                    <a:pt x="2808" y="1172"/>
                                  </a:lnTo>
                                  <a:lnTo>
                                    <a:pt x="2801" y="1172"/>
                                  </a:lnTo>
                                  <a:lnTo>
                                    <a:pt x="2801" y="1179"/>
                                  </a:lnTo>
                                  <a:lnTo>
                                    <a:pt x="2801" y="1187"/>
                                  </a:lnTo>
                                  <a:lnTo>
                                    <a:pt x="2801" y="1195"/>
                                  </a:lnTo>
                                  <a:lnTo>
                                    <a:pt x="2808" y="1195"/>
                                  </a:lnTo>
                                  <a:lnTo>
                                    <a:pt x="2808" y="1203"/>
                                  </a:lnTo>
                                  <a:lnTo>
                                    <a:pt x="2816" y="1210"/>
                                  </a:lnTo>
                                  <a:lnTo>
                                    <a:pt x="2808" y="1210"/>
                                  </a:lnTo>
                                  <a:lnTo>
                                    <a:pt x="2816" y="1210"/>
                                  </a:lnTo>
                                  <a:lnTo>
                                    <a:pt x="2816" y="1218"/>
                                  </a:lnTo>
                                  <a:lnTo>
                                    <a:pt x="2816" y="1226"/>
                                  </a:lnTo>
                                  <a:lnTo>
                                    <a:pt x="2824" y="1226"/>
                                  </a:lnTo>
                                  <a:lnTo>
                                    <a:pt x="2824" y="1234"/>
                                  </a:lnTo>
                                  <a:lnTo>
                                    <a:pt x="2824" y="1241"/>
                                  </a:lnTo>
                                  <a:lnTo>
                                    <a:pt x="2816" y="1241"/>
                                  </a:lnTo>
                                  <a:lnTo>
                                    <a:pt x="2816" y="1249"/>
                                  </a:lnTo>
                                  <a:lnTo>
                                    <a:pt x="2824" y="1249"/>
                                  </a:lnTo>
                                  <a:lnTo>
                                    <a:pt x="2824" y="1257"/>
                                  </a:lnTo>
                                  <a:lnTo>
                                    <a:pt x="2832" y="1257"/>
                                  </a:lnTo>
                                  <a:lnTo>
                                    <a:pt x="2832" y="1265"/>
                                  </a:lnTo>
                                  <a:lnTo>
                                    <a:pt x="2839" y="1265"/>
                                  </a:lnTo>
                                  <a:lnTo>
                                    <a:pt x="2839" y="1273"/>
                                  </a:lnTo>
                                  <a:lnTo>
                                    <a:pt x="2839" y="1280"/>
                                  </a:lnTo>
                                  <a:lnTo>
                                    <a:pt x="2832" y="1280"/>
                                  </a:lnTo>
                                  <a:lnTo>
                                    <a:pt x="2832" y="1288"/>
                                  </a:lnTo>
                                  <a:lnTo>
                                    <a:pt x="2832" y="1296"/>
                                  </a:lnTo>
                                  <a:lnTo>
                                    <a:pt x="2839" y="1296"/>
                                  </a:lnTo>
                                  <a:lnTo>
                                    <a:pt x="2839" y="1304"/>
                                  </a:lnTo>
                                  <a:lnTo>
                                    <a:pt x="2832" y="1304"/>
                                  </a:lnTo>
                                  <a:lnTo>
                                    <a:pt x="2832" y="1311"/>
                                  </a:lnTo>
                                  <a:lnTo>
                                    <a:pt x="2832" y="1319"/>
                                  </a:lnTo>
                                  <a:lnTo>
                                    <a:pt x="2839" y="1319"/>
                                  </a:lnTo>
                                  <a:lnTo>
                                    <a:pt x="2839" y="1327"/>
                                  </a:lnTo>
                                  <a:lnTo>
                                    <a:pt x="2839" y="1335"/>
                                  </a:lnTo>
                                  <a:lnTo>
                                    <a:pt x="2839" y="1342"/>
                                  </a:lnTo>
                                  <a:lnTo>
                                    <a:pt x="2839" y="1350"/>
                                  </a:lnTo>
                                  <a:lnTo>
                                    <a:pt x="2839" y="1358"/>
                                  </a:lnTo>
                                  <a:lnTo>
                                    <a:pt x="2832" y="1358"/>
                                  </a:lnTo>
                                  <a:lnTo>
                                    <a:pt x="2839" y="1366"/>
                                  </a:lnTo>
                                  <a:lnTo>
                                    <a:pt x="2832" y="1366"/>
                                  </a:lnTo>
                                  <a:lnTo>
                                    <a:pt x="2839" y="1373"/>
                                  </a:lnTo>
                                  <a:lnTo>
                                    <a:pt x="2832" y="1373"/>
                                  </a:lnTo>
                                  <a:lnTo>
                                    <a:pt x="2839" y="1373"/>
                                  </a:lnTo>
                                  <a:lnTo>
                                    <a:pt x="2839" y="1381"/>
                                  </a:lnTo>
                                  <a:lnTo>
                                    <a:pt x="2839" y="1389"/>
                                  </a:lnTo>
                                  <a:lnTo>
                                    <a:pt x="2839" y="1397"/>
                                  </a:lnTo>
                                  <a:lnTo>
                                    <a:pt x="2839" y="1404"/>
                                  </a:lnTo>
                                  <a:lnTo>
                                    <a:pt x="2839" y="1412"/>
                                  </a:lnTo>
                                  <a:lnTo>
                                    <a:pt x="2847" y="1412"/>
                                  </a:lnTo>
                                  <a:lnTo>
                                    <a:pt x="2839" y="1412"/>
                                  </a:lnTo>
                                  <a:lnTo>
                                    <a:pt x="2839" y="1420"/>
                                  </a:lnTo>
                                  <a:lnTo>
                                    <a:pt x="2839" y="1428"/>
                                  </a:lnTo>
                                  <a:lnTo>
                                    <a:pt x="2832" y="1428"/>
                                  </a:lnTo>
                                  <a:lnTo>
                                    <a:pt x="2832" y="1435"/>
                                  </a:lnTo>
                                  <a:lnTo>
                                    <a:pt x="2832" y="1443"/>
                                  </a:lnTo>
                                  <a:lnTo>
                                    <a:pt x="2832" y="1451"/>
                                  </a:lnTo>
                                  <a:lnTo>
                                    <a:pt x="2832" y="1459"/>
                                  </a:lnTo>
                                  <a:lnTo>
                                    <a:pt x="2832" y="1466"/>
                                  </a:lnTo>
                                  <a:lnTo>
                                    <a:pt x="2832" y="1474"/>
                                  </a:lnTo>
                                  <a:lnTo>
                                    <a:pt x="2832" y="1482"/>
                                  </a:lnTo>
                                  <a:lnTo>
                                    <a:pt x="2832" y="1490"/>
                                  </a:lnTo>
                                  <a:lnTo>
                                    <a:pt x="2832" y="1497"/>
                                  </a:lnTo>
                                  <a:lnTo>
                                    <a:pt x="2832" y="1505"/>
                                  </a:lnTo>
                                  <a:lnTo>
                                    <a:pt x="2832" y="1513"/>
                                  </a:lnTo>
                                  <a:lnTo>
                                    <a:pt x="2832" y="1521"/>
                                  </a:lnTo>
                                  <a:lnTo>
                                    <a:pt x="2839" y="1521"/>
                                  </a:lnTo>
                                  <a:lnTo>
                                    <a:pt x="2839" y="1528"/>
                                  </a:lnTo>
                                  <a:lnTo>
                                    <a:pt x="2832" y="1536"/>
                                  </a:lnTo>
                                  <a:lnTo>
                                    <a:pt x="2824" y="1536"/>
                                  </a:lnTo>
                                  <a:lnTo>
                                    <a:pt x="2816" y="1536"/>
                                  </a:lnTo>
                                  <a:lnTo>
                                    <a:pt x="2816" y="1544"/>
                                  </a:lnTo>
                                  <a:lnTo>
                                    <a:pt x="2816" y="1552"/>
                                  </a:lnTo>
                                  <a:lnTo>
                                    <a:pt x="2824" y="1560"/>
                                  </a:lnTo>
                                  <a:lnTo>
                                    <a:pt x="2816" y="1567"/>
                                  </a:lnTo>
                                  <a:lnTo>
                                    <a:pt x="2808" y="1575"/>
                                  </a:lnTo>
                                  <a:lnTo>
                                    <a:pt x="2801" y="1583"/>
                                  </a:lnTo>
                                  <a:lnTo>
                                    <a:pt x="2808" y="1591"/>
                                  </a:lnTo>
                                  <a:lnTo>
                                    <a:pt x="2808" y="1598"/>
                                  </a:lnTo>
                                  <a:lnTo>
                                    <a:pt x="2801" y="1598"/>
                                  </a:lnTo>
                                  <a:lnTo>
                                    <a:pt x="2793" y="1598"/>
                                  </a:lnTo>
                                  <a:lnTo>
                                    <a:pt x="2793" y="1575"/>
                                  </a:lnTo>
                                  <a:lnTo>
                                    <a:pt x="2785" y="1567"/>
                                  </a:lnTo>
                                  <a:lnTo>
                                    <a:pt x="2777" y="1567"/>
                                  </a:lnTo>
                                  <a:lnTo>
                                    <a:pt x="2770" y="1575"/>
                                  </a:lnTo>
                                  <a:lnTo>
                                    <a:pt x="2770" y="1567"/>
                                  </a:lnTo>
                                  <a:lnTo>
                                    <a:pt x="2770" y="1575"/>
                                  </a:lnTo>
                                  <a:lnTo>
                                    <a:pt x="2762" y="1575"/>
                                  </a:lnTo>
                                  <a:lnTo>
                                    <a:pt x="2762" y="1583"/>
                                  </a:lnTo>
                                  <a:lnTo>
                                    <a:pt x="2762" y="1591"/>
                                  </a:lnTo>
                                  <a:lnTo>
                                    <a:pt x="2770" y="1591"/>
                                  </a:lnTo>
                                  <a:lnTo>
                                    <a:pt x="2762" y="1591"/>
                                  </a:lnTo>
                                  <a:lnTo>
                                    <a:pt x="2762" y="1598"/>
                                  </a:lnTo>
                                  <a:lnTo>
                                    <a:pt x="2762" y="1614"/>
                                  </a:lnTo>
                                  <a:lnTo>
                                    <a:pt x="2754" y="1614"/>
                                  </a:lnTo>
                                  <a:lnTo>
                                    <a:pt x="2754" y="1622"/>
                                  </a:lnTo>
                                  <a:lnTo>
                                    <a:pt x="2754" y="1629"/>
                                  </a:lnTo>
                                  <a:lnTo>
                                    <a:pt x="2754" y="1637"/>
                                  </a:lnTo>
                                  <a:lnTo>
                                    <a:pt x="2754" y="1645"/>
                                  </a:lnTo>
                                  <a:lnTo>
                                    <a:pt x="2754" y="1653"/>
                                  </a:lnTo>
                                  <a:lnTo>
                                    <a:pt x="2762" y="1653"/>
                                  </a:lnTo>
                                  <a:lnTo>
                                    <a:pt x="2762" y="1660"/>
                                  </a:lnTo>
                                  <a:lnTo>
                                    <a:pt x="2770" y="1676"/>
                                  </a:lnTo>
                                  <a:lnTo>
                                    <a:pt x="2762" y="1684"/>
                                  </a:lnTo>
                                  <a:lnTo>
                                    <a:pt x="2762" y="1691"/>
                                  </a:lnTo>
                                  <a:lnTo>
                                    <a:pt x="2762" y="1699"/>
                                  </a:lnTo>
                                  <a:lnTo>
                                    <a:pt x="2754" y="1699"/>
                                  </a:lnTo>
                                  <a:lnTo>
                                    <a:pt x="2746" y="1707"/>
                                  </a:lnTo>
                                  <a:lnTo>
                                    <a:pt x="2739" y="1699"/>
                                  </a:lnTo>
                                  <a:lnTo>
                                    <a:pt x="2731" y="1707"/>
                                  </a:lnTo>
                                  <a:lnTo>
                                    <a:pt x="2723" y="1707"/>
                                  </a:lnTo>
                                  <a:lnTo>
                                    <a:pt x="2715" y="1715"/>
                                  </a:lnTo>
                                  <a:lnTo>
                                    <a:pt x="2715" y="1707"/>
                                  </a:lnTo>
                                  <a:lnTo>
                                    <a:pt x="2715" y="1699"/>
                                  </a:lnTo>
                                  <a:lnTo>
                                    <a:pt x="2708" y="1699"/>
                                  </a:lnTo>
                                  <a:lnTo>
                                    <a:pt x="2715" y="1684"/>
                                  </a:lnTo>
                                  <a:lnTo>
                                    <a:pt x="2708" y="1676"/>
                                  </a:lnTo>
                                  <a:lnTo>
                                    <a:pt x="2708" y="1668"/>
                                  </a:lnTo>
                                  <a:lnTo>
                                    <a:pt x="2700" y="1668"/>
                                  </a:lnTo>
                                  <a:lnTo>
                                    <a:pt x="2700" y="1660"/>
                                  </a:lnTo>
                                  <a:lnTo>
                                    <a:pt x="2692" y="1668"/>
                                  </a:lnTo>
                                  <a:lnTo>
                                    <a:pt x="2692" y="1676"/>
                                  </a:lnTo>
                                  <a:lnTo>
                                    <a:pt x="2692" y="1684"/>
                                  </a:lnTo>
                                  <a:lnTo>
                                    <a:pt x="2692" y="1691"/>
                                  </a:lnTo>
                                  <a:lnTo>
                                    <a:pt x="2684" y="1691"/>
                                  </a:lnTo>
                                  <a:lnTo>
                                    <a:pt x="2676" y="1691"/>
                                  </a:lnTo>
                                  <a:lnTo>
                                    <a:pt x="2684" y="1699"/>
                                  </a:lnTo>
                                  <a:lnTo>
                                    <a:pt x="2676" y="1699"/>
                                  </a:lnTo>
                                  <a:lnTo>
                                    <a:pt x="2669" y="1699"/>
                                  </a:lnTo>
                                  <a:lnTo>
                                    <a:pt x="2669" y="1691"/>
                                  </a:lnTo>
                                  <a:lnTo>
                                    <a:pt x="2661" y="1691"/>
                                  </a:lnTo>
                                  <a:lnTo>
                                    <a:pt x="2653" y="1684"/>
                                  </a:lnTo>
                                  <a:lnTo>
                                    <a:pt x="2661" y="1684"/>
                                  </a:lnTo>
                                  <a:lnTo>
                                    <a:pt x="2661" y="1676"/>
                                  </a:lnTo>
                                  <a:lnTo>
                                    <a:pt x="2653" y="1676"/>
                                  </a:lnTo>
                                  <a:lnTo>
                                    <a:pt x="2645" y="1676"/>
                                  </a:lnTo>
                                  <a:lnTo>
                                    <a:pt x="2645" y="1668"/>
                                  </a:lnTo>
                                  <a:lnTo>
                                    <a:pt x="2645" y="1660"/>
                                  </a:lnTo>
                                  <a:lnTo>
                                    <a:pt x="2638" y="1660"/>
                                  </a:lnTo>
                                  <a:lnTo>
                                    <a:pt x="2638" y="1668"/>
                                  </a:lnTo>
                                  <a:lnTo>
                                    <a:pt x="2630" y="1668"/>
                                  </a:lnTo>
                                  <a:lnTo>
                                    <a:pt x="2630" y="1660"/>
                                  </a:lnTo>
                                  <a:lnTo>
                                    <a:pt x="2622" y="1660"/>
                                  </a:lnTo>
                                  <a:lnTo>
                                    <a:pt x="2622" y="1653"/>
                                  </a:lnTo>
                                  <a:lnTo>
                                    <a:pt x="2622" y="1645"/>
                                  </a:lnTo>
                                  <a:lnTo>
                                    <a:pt x="2622" y="1637"/>
                                  </a:lnTo>
                                  <a:lnTo>
                                    <a:pt x="2614" y="1637"/>
                                  </a:lnTo>
                                  <a:lnTo>
                                    <a:pt x="2614" y="1629"/>
                                  </a:lnTo>
                                  <a:lnTo>
                                    <a:pt x="2607" y="1629"/>
                                  </a:lnTo>
                                  <a:lnTo>
                                    <a:pt x="2599" y="1629"/>
                                  </a:lnTo>
                                  <a:lnTo>
                                    <a:pt x="2599" y="1622"/>
                                  </a:lnTo>
                                  <a:lnTo>
                                    <a:pt x="2599" y="1629"/>
                                  </a:lnTo>
                                  <a:lnTo>
                                    <a:pt x="2591" y="1629"/>
                                  </a:lnTo>
                                  <a:lnTo>
                                    <a:pt x="2591" y="1637"/>
                                  </a:lnTo>
                                  <a:lnTo>
                                    <a:pt x="2591" y="1645"/>
                                  </a:lnTo>
                                  <a:lnTo>
                                    <a:pt x="2583" y="1645"/>
                                  </a:lnTo>
                                  <a:lnTo>
                                    <a:pt x="2583" y="1653"/>
                                  </a:lnTo>
                                  <a:lnTo>
                                    <a:pt x="2583" y="1660"/>
                                  </a:lnTo>
                                  <a:lnTo>
                                    <a:pt x="2576" y="1660"/>
                                  </a:lnTo>
                                  <a:lnTo>
                                    <a:pt x="2583" y="1668"/>
                                  </a:lnTo>
                                  <a:lnTo>
                                    <a:pt x="2576" y="1668"/>
                                  </a:lnTo>
                                  <a:lnTo>
                                    <a:pt x="2576" y="1660"/>
                                  </a:lnTo>
                                  <a:lnTo>
                                    <a:pt x="2568" y="1660"/>
                                  </a:lnTo>
                                  <a:lnTo>
                                    <a:pt x="2568" y="1668"/>
                                  </a:lnTo>
                                  <a:lnTo>
                                    <a:pt x="2568" y="1676"/>
                                  </a:lnTo>
                                  <a:lnTo>
                                    <a:pt x="2560" y="1676"/>
                                  </a:lnTo>
                                  <a:lnTo>
                                    <a:pt x="2560" y="1668"/>
                                  </a:lnTo>
                                  <a:lnTo>
                                    <a:pt x="2560" y="1676"/>
                                  </a:lnTo>
                                  <a:lnTo>
                                    <a:pt x="2560" y="1684"/>
                                  </a:lnTo>
                                  <a:lnTo>
                                    <a:pt x="2560" y="1691"/>
                                  </a:lnTo>
                                  <a:lnTo>
                                    <a:pt x="2552" y="1691"/>
                                  </a:lnTo>
                                  <a:lnTo>
                                    <a:pt x="2560" y="1691"/>
                                  </a:lnTo>
                                  <a:lnTo>
                                    <a:pt x="2552" y="1691"/>
                                  </a:lnTo>
                                  <a:lnTo>
                                    <a:pt x="2552" y="1699"/>
                                  </a:lnTo>
                                  <a:lnTo>
                                    <a:pt x="2560" y="1699"/>
                                  </a:lnTo>
                                  <a:lnTo>
                                    <a:pt x="2560" y="1707"/>
                                  </a:lnTo>
                                  <a:lnTo>
                                    <a:pt x="2568" y="1707"/>
                                  </a:lnTo>
                                  <a:lnTo>
                                    <a:pt x="2568" y="1715"/>
                                  </a:lnTo>
                                  <a:lnTo>
                                    <a:pt x="2560" y="1715"/>
                                  </a:lnTo>
                                  <a:lnTo>
                                    <a:pt x="2560" y="1722"/>
                                  </a:lnTo>
                                  <a:lnTo>
                                    <a:pt x="2560" y="1730"/>
                                  </a:lnTo>
                                  <a:lnTo>
                                    <a:pt x="2552" y="1730"/>
                                  </a:lnTo>
                                  <a:lnTo>
                                    <a:pt x="2545" y="1730"/>
                                  </a:lnTo>
                                  <a:lnTo>
                                    <a:pt x="2545" y="1722"/>
                                  </a:lnTo>
                                  <a:lnTo>
                                    <a:pt x="2545" y="1730"/>
                                  </a:lnTo>
                                  <a:lnTo>
                                    <a:pt x="2537" y="1730"/>
                                  </a:lnTo>
                                  <a:lnTo>
                                    <a:pt x="2529" y="1730"/>
                                  </a:lnTo>
                                  <a:lnTo>
                                    <a:pt x="2529" y="1738"/>
                                  </a:lnTo>
                                  <a:lnTo>
                                    <a:pt x="2521" y="1738"/>
                                  </a:lnTo>
                                  <a:lnTo>
                                    <a:pt x="2521" y="1746"/>
                                  </a:lnTo>
                                  <a:lnTo>
                                    <a:pt x="2514" y="1746"/>
                                  </a:lnTo>
                                  <a:lnTo>
                                    <a:pt x="2514" y="1753"/>
                                  </a:lnTo>
                                  <a:lnTo>
                                    <a:pt x="2506" y="1753"/>
                                  </a:lnTo>
                                  <a:lnTo>
                                    <a:pt x="2506" y="1746"/>
                                  </a:lnTo>
                                  <a:lnTo>
                                    <a:pt x="2506" y="1738"/>
                                  </a:lnTo>
                                  <a:lnTo>
                                    <a:pt x="2498" y="1738"/>
                                  </a:lnTo>
                                  <a:lnTo>
                                    <a:pt x="2498" y="1730"/>
                                  </a:lnTo>
                                  <a:lnTo>
                                    <a:pt x="2490" y="1730"/>
                                  </a:lnTo>
                                  <a:lnTo>
                                    <a:pt x="2490" y="1722"/>
                                  </a:lnTo>
                                  <a:lnTo>
                                    <a:pt x="2483" y="1722"/>
                                  </a:lnTo>
                                  <a:lnTo>
                                    <a:pt x="2475" y="1722"/>
                                  </a:lnTo>
                                  <a:lnTo>
                                    <a:pt x="2475" y="1715"/>
                                  </a:lnTo>
                                  <a:lnTo>
                                    <a:pt x="2467" y="1715"/>
                                  </a:lnTo>
                                  <a:lnTo>
                                    <a:pt x="2467" y="1707"/>
                                  </a:lnTo>
                                  <a:lnTo>
                                    <a:pt x="2459" y="1707"/>
                                  </a:lnTo>
                                  <a:lnTo>
                                    <a:pt x="2452" y="1707"/>
                                  </a:lnTo>
                                  <a:lnTo>
                                    <a:pt x="2452" y="1699"/>
                                  </a:lnTo>
                                  <a:lnTo>
                                    <a:pt x="2452" y="1691"/>
                                  </a:lnTo>
                                  <a:lnTo>
                                    <a:pt x="2444" y="1691"/>
                                  </a:lnTo>
                                  <a:lnTo>
                                    <a:pt x="2436" y="1684"/>
                                  </a:lnTo>
                                  <a:lnTo>
                                    <a:pt x="2428" y="1684"/>
                                  </a:lnTo>
                                  <a:lnTo>
                                    <a:pt x="2428" y="1676"/>
                                  </a:lnTo>
                                  <a:lnTo>
                                    <a:pt x="2428" y="1668"/>
                                  </a:lnTo>
                                  <a:lnTo>
                                    <a:pt x="2421" y="1668"/>
                                  </a:lnTo>
                                  <a:lnTo>
                                    <a:pt x="2413" y="1668"/>
                                  </a:lnTo>
                                  <a:lnTo>
                                    <a:pt x="2413" y="1676"/>
                                  </a:lnTo>
                                  <a:lnTo>
                                    <a:pt x="2413" y="1668"/>
                                  </a:lnTo>
                                  <a:lnTo>
                                    <a:pt x="2405" y="1668"/>
                                  </a:lnTo>
                                  <a:lnTo>
                                    <a:pt x="2405" y="1660"/>
                                  </a:lnTo>
                                  <a:lnTo>
                                    <a:pt x="2397" y="1660"/>
                                  </a:lnTo>
                                  <a:lnTo>
                                    <a:pt x="2397" y="1653"/>
                                  </a:lnTo>
                                  <a:lnTo>
                                    <a:pt x="2389" y="1653"/>
                                  </a:lnTo>
                                  <a:lnTo>
                                    <a:pt x="2382" y="1653"/>
                                  </a:lnTo>
                                  <a:lnTo>
                                    <a:pt x="2374" y="1653"/>
                                  </a:lnTo>
                                  <a:lnTo>
                                    <a:pt x="2366" y="1653"/>
                                  </a:lnTo>
                                  <a:lnTo>
                                    <a:pt x="2358" y="1653"/>
                                  </a:lnTo>
                                  <a:lnTo>
                                    <a:pt x="2351" y="1645"/>
                                  </a:lnTo>
                                  <a:lnTo>
                                    <a:pt x="2343" y="1645"/>
                                  </a:lnTo>
                                  <a:lnTo>
                                    <a:pt x="2343" y="1637"/>
                                  </a:lnTo>
                                  <a:lnTo>
                                    <a:pt x="2335" y="1637"/>
                                  </a:lnTo>
                                  <a:lnTo>
                                    <a:pt x="2327" y="1637"/>
                                  </a:lnTo>
                                  <a:lnTo>
                                    <a:pt x="2320" y="1637"/>
                                  </a:lnTo>
                                  <a:lnTo>
                                    <a:pt x="2312" y="1637"/>
                                  </a:lnTo>
                                  <a:lnTo>
                                    <a:pt x="2304" y="1637"/>
                                  </a:lnTo>
                                  <a:lnTo>
                                    <a:pt x="2304" y="1645"/>
                                  </a:lnTo>
                                  <a:lnTo>
                                    <a:pt x="2296" y="1645"/>
                                  </a:lnTo>
                                  <a:lnTo>
                                    <a:pt x="2289" y="1645"/>
                                  </a:lnTo>
                                  <a:lnTo>
                                    <a:pt x="2281" y="1645"/>
                                  </a:lnTo>
                                  <a:lnTo>
                                    <a:pt x="2273" y="1653"/>
                                  </a:lnTo>
                                  <a:lnTo>
                                    <a:pt x="2265" y="1653"/>
                                  </a:lnTo>
                                  <a:lnTo>
                                    <a:pt x="2265" y="1660"/>
                                  </a:lnTo>
                                  <a:lnTo>
                                    <a:pt x="2258" y="1668"/>
                                  </a:lnTo>
                                  <a:lnTo>
                                    <a:pt x="2258" y="1676"/>
                                  </a:lnTo>
                                  <a:lnTo>
                                    <a:pt x="2250" y="1676"/>
                                  </a:lnTo>
                                  <a:lnTo>
                                    <a:pt x="2250" y="1684"/>
                                  </a:lnTo>
                                  <a:lnTo>
                                    <a:pt x="2242" y="1684"/>
                                  </a:lnTo>
                                  <a:lnTo>
                                    <a:pt x="2234" y="1691"/>
                                  </a:lnTo>
                                  <a:lnTo>
                                    <a:pt x="2227" y="1691"/>
                                  </a:lnTo>
                                  <a:lnTo>
                                    <a:pt x="2219" y="1691"/>
                                  </a:lnTo>
                                  <a:lnTo>
                                    <a:pt x="2211" y="1699"/>
                                  </a:lnTo>
                                  <a:lnTo>
                                    <a:pt x="2211" y="1691"/>
                                  </a:lnTo>
                                  <a:lnTo>
                                    <a:pt x="2211" y="1699"/>
                                  </a:lnTo>
                                  <a:lnTo>
                                    <a:pt x="2203" y="1699"/>
                                  </a:lnTo>
                                  <a:lnTo>
                                    <a:pt x="2196" y="1699"/>
                                  </a:lnTo>
                                  <a:lnTo>
                                    <a:pt x="2188" y="1707"/>
                                  </a:lnTo>
                                  <a:lnTo>
                                    <a:pt x="2180" y="1707"/>
                                  </a:lnTo>
                                  <a:lnTo>
                                    <a:pt x="2172" y="1707"/>
                                  </a:lnTo>
                                  <a:lnTo>
                                    <a:pt x="2165" y="1715"/>
                                  </a:lnTo>
                                  <a:lnTo>
                                    <a:pt x="2157" y="1715"/>
                                  </a:lnTo>
                                  <a:lnTo>
                                    <a:pt x="2149" y="1715"/>
                                  </a:lnTo>
                                  <a:lnTo>
                                    <a:pt x="2149" y="1722"/>
                                  </a:lnTo>
                                  <a:lnTo>
                                    <a:pt x="2141" y="1722"/>
                                  </a:lnTo>
                                  <a:lnTo>
                                    <a:pt x="2133" y="1722"/>
                                  </a:lnTo>
                                  <a:lnTo>
                                    <a:pt x="2126" y="1722"/>
                                  </a:lnTo>
                                  <a:lnTo>
                                    <a:pt x="2118" y="1722"/>
                                  </a:lnTo>
                                  <a:lnTo>
                                    <a:pt x="2110" y="1722"/>
                                  </a:lnTo>
                                  <a:lnTo>
                                    <a:pt x="2102" y="1722"/>
                                  </a:lnTo>
                                  <a:lnTo>
                                    <a:pt x="2095" y="1722"/>
                                  </a:lnTo>
                                  <a:lnTo>
                                    <a:pt x="2087" y="1722"/>
                                  </a:lnTo>
                                  <a:lnTo>
                                    <a:pt x="2087" y="1730"/>
                                  </a:lnTo>
                                  <a:lnTo>
                                    <a:pt x="2079" y="1730"/>
                                  </a:lnTo>
                                  <a:lnTo>
                                    <a:pt x="2071" y="1738"/>
                                  </a:lnTo>
                                  <a:lnTo>
                                    <a:pt x="2064" y="1738"/>
                                  </a:lnTo>
                                  <a:lnTo>
                                    <a:pt x="2064" y="1746"/>
                                  </a:lnTo>
                                  <a:lnTo>
                                    <a:pt x="2056" y="1746"/>
                                  </a:lnTo>
                                  <a:lnTo>
                                    <a:pt x="2056" y="1753"/>
                                  </a:lnTo>
                                  <a:lnTo>
                                    <a:pt x="2048" y="1753"/>
                                  </a:lnTo>
                                  <a:lnTo>
                                    <a:pt x="2048" y="1761"/>
                                  </a:lnTo>
                                  <a:lnTo>
                                    <a:pt x="2040" y="1761"/>
                                  </a:lnTo>
                                  <a:lnTo>
                                    <a:pt x="2033" y="1761"/>
                                  </a:lnTo>
                                  <a:lnTo>
                                    <a:pt x="2033" y="1769"/>
                                  </a:lnTo>
                                  <a:lnTo>
                                    <a:pt x="2025" y="1777"/>
                                  </a:lnTo>
                                  <a:lnTo>
                                    <a:pt x="2017" y="1777"/>
                                  </a:lnTo>
                                  <a:lnTo>
                                    <a:pt x="2017" y="1784"/>
                                  </a:lnTo>
                                  <a:lnTo>
                                    <a:pt x="2017" y="1792"/>
                                  </a:lnTo>
                                  <a:lnTo>
                                    <a:pt x="2017" y="1800"/>
                                  </a:lnTo>
                                  <a:lnTo>
                                    <a:pt x="2009" y="1800"/>
                                  </a:lnTo>
                                  <a:lnTo>
                                    <a:pt x="2009" y="1808"/>
                                  </a:lnTo>
                                  <a:lnTo>
                                    <a:pt x="2002" y="1808"/>
                                  </a:lnTo>
                                  <a:lnTo>
                                    <a:pt x="1994" y="1808"/>
                                  </a:lnTo>
                                  <a:lnTo>
                                    <a:pt x="1986" y="1808"/>
                                  </a:lnTo>
                                  <a:lnTo>
                                    <a:pt x="1978" y="1816"/>
                                  </a:lnTo>
                                  <a:lnTo>
                                    <a:pt x="1971" y="1816"/>
                                  </a:lnTo>
                                  <a:lnTo>
                                    <a:pt x="1963" y="1816"/>
                                  </a:lnTo>
                                  <a:lnTo>
                                    <a:pt x="1955" y="1816"/>
                                  </a:lnTo>
                                  <a:lnTo>
                                    <a:pt x="1947" y="1816"/>
                                  </a:lnTo>
                                  <a:lnTo>
                                    <a:pt x="1940" y="1816"/>
                                  </a:lnTo>
                                  <a:lnTo>
                                    <a:pt x="1932" y="1816"/>
                                  </a:lnTo>
                                  <a:lnTo>
                                    <a:pt x="1924" y="1816"/>
                                  </a:lnTo>
                                  <a:lnTo>
                                    <a:pt x="1916" y="1816"/>
                                  </a:lnTo>
                                  <a:lnTo>
                                    <a:pt x="1909" y="1816"/>
                                  </a:lnTo>
                                  <a:lnTo>
                                    <a:pt x="1901" y="1816"/>
                                  </a:lnTo>
                                  <a:lnTo>
                                    <a:pt x="1893" y="1816"/>
                                  </a:lnTo>
                                  <a:lnTo>
                                    <a:pt x="1893" y="1808"/>
                                  </a:lnTo>
                                  <a:lnTo>
                                    <a:pt x="1885" y="1808"/>
                                  </a:lnTo>
                                  <a:lnTo>
                                    <a:pt x="1878" y="1808"/>
                                  </a:lnTo>
                                  <a:lnTo>
                                    <a:pt x="1870" y="1800"/>
                                  </a:lnTo>
                                  <a:lnTo>
                                    <a:pt x="1862" y="1800"/>
                                  </a:lnTo>
                                  <a:lnTo>
                                    <a:pt x="1854" y="1800"/>
                                  </a:lnTo>
                                  <a:lnTo>
                                    <a:pt x="1846" y="1800"/>
                                  </a:lnTo>
                                  <a:lnTo>
                                    <a:pt x="1839" y="1800"/>
                                  </a:lnTo>
                                  <a:lnTo>
                                    <a:pt x="1839" y="1792"/>
                                  </a:lnTo>
                                  <a:lnTo>
                                    <a:pt x="1831" y="1792"/>
                                  </a:lnTo>
                                  <a:lnTo>
                                    <a:pt x="1823" y="1792"/>
                                  </a:lnTo>
                                  <a:lnTo>
                                    <a:pt x="1815" y="1792"/>
                                  </a:lnTo>
                                  <a:lnTo>
                                    <a:pt x="1808" y="1792"/>
                                  </a:lnTo>
                                  <a:lnTo>
                                    <a:pt x="1800" y="1792"/>
                                  </a:lnTo>
                                  <a:lnTo>
                                    <a:pt x="1792" y="1792"/>
                                  </a:lnTo>
                                  <a:lnTo>
                                    <a:pt x="1784" y="1792"/>
                                  </a:lnTo>
                                  <a:lnTo>
                                    <a:pt x="1777" y="1792"/>
                                  </a:lnTo>
                                  <a:lnTo>
                                    <a:pt x="1769" y="1792"/>
                                  </a:lnTo>
                                  <a:lnTo>
                                    <a:pt x="1761" y="1792"/>
                                  </a:lnTo>
                                  <a:lnTo>
                                    <a:pt x="1753" y="1792"/>
                                  </a:lnTo>
                                  <a:lnTo>
                                    <a:pt x="1746" y="1792"/>
                                  </a:lnTo>
                                  <a:lnTo>
                                    <a:pt x="1746" y="1784"/>
                                  </a:lnTo>
                                  <a:lnTo>
                                    <a:pt x="1753" y="1784"/>
                                  </a:lnTo>
                                  <a:lnTo>
                                    <a:pt x="1753" y="1777"/>
                                  </a:lnTo>
                                  <a:lnTo>
                                    <a:pt x="1753" y="1769"/>
                                  </a:lnTo>
                                  <a:lnTo>
                                    <a:pt x="1746" y="1769"/>
                                  </a:lnTo>
                                  <a:lnTo>
                                    <a:pt x="1746" y="1761"/>
                                  </a:lnTo>
                                  <a:lnTo>
                                    <a:pt x="1746" y="1753"/>
                                  </a:lnTo>
                                  <a:lnTo>
                                    <a:pt x="1746" y="1746"/>
                                  </a:lnTo>
                                  <a:lnTo>
                                    <a:pt x="1746" y="1738"/>
                                  </a:lnTo>
                                  <a:lnTo>
                                    <a:pt x="1753" y="1738"/>
                                  </a:lnTo>
                                  <a:lnTo>
                                    <a:pt x="1753" y="1730"/>
                                  </a:lnTo>
                                  <a:lnTo>
                                    <a:pt x="1753" y="1722"/>
                                  </a:lnTo>
                                  <a:lnTo>
                                    <a:pt x="1761" y="1722"/>
                                  </a:lnTo>
                                  <a:lnTo>
                                    <a:pt x="1761" y="1715"/>
                                  </a:lnTo>
                                  <a:lnTo>
                                    <a:pt x="1761" y="1707"/>
                                  </a:lnTo>
                                  <a:lnTo>
                                    <a:pt x="1753" y="1699"/>
                                  </a:lnTo>
                                  <a:lnTo>
                                    <a:pt x="1753" y="1691"/>
                                  </a:lnTo>
                                  <a:lnTo>
                                    <a:pt x="1753" y="1684"/>
                                  </a:lnTo>
                                  <a:lnTo>
                                    <a:pt x="1746" y="1684"/>
                                  </a:lnTo>
                                  <a:lnTo>
                                    <a:pt x="1738" y="1684"/>
                                  </a:lnTo>
                                  <a:lnTo>
                                    <a:pt x="1730" y="1684"/>
                                  </a:lnTo>
                                  <a:lnTo>
                                    <a:pt x="1722" y="1684"/>
                                  </a:lnTo>
                                  <a:lnTo>
                                    <a:pt x="1722" y="1676"/>
                                  </a:lnTo>
                                  <a:lnTo>
                                    <a:pt x="1722" y="1684"/>
                                  </a:lnTo>
                                  <a:lnTo>
                                    <a:pt x="1715" y="1684"/>
                                  </a:lnTo>
                                  <a:lnTo>
                                    <a:pt x="1707" y="1684"/>
                                  </a:lnTo>
                                  <a:lnTo>
                                    <a:pt x="1707" y="1676"/>
                                  </a:lnTo>
                                  <a:lnTo>
                                    <a:pt x="1699" y="1676"/>
                                  </a:lnTo>
                                  <a:lnTo>
                                    <a:pt x="1699" y="1668"/>
                                  </a:lnTo>
                                  <a:lnTo>
                                    <a:pt x="1691" y="1668"/>
                                  </a:lnTo>
                                  <a:lnTo>
                                    <a:pt x="1691" y="1660"/>
                                  </a:lnTo>
                                  <a:lnTo>
                                    <a:pt x="1691" y="1653"/>
                                  </a:lnTo>
                                  <a:lnTo>
                                    <a:pt x="1691" y="1645"/>
                                  </a:lnTo>
                                  <a:lnTo>
                                    <a:pt x="1699" y="1645"/>
                                  </a:lnTo>
                                  <a:lnTo>
                                    <a:pt x="1699" y="1637"/>
                                  </a:lnTo>
                                  <a:lnTo>
                                    <a:pt x="1707" y="1637"/>
                                  </a:lnTo>
                                  <a:lnTo>
                                    <a:pt x="1707" y="1629"/>
                                  </a:lnTo>
                                  <a:lnTo>
                                    <a:pt x="1707" y="1622"/>
                                  </a:lnTo>
                                  <a:lnTo>
                                    <a:pt x="1699" y="1622"/>
                                  </a:lnTo>
                                  <a:lnTo>
                                    <a:pt x="1691" y="1622"/>
                                  </a:lnTo>
                                  <a:lnTo>
                                    <a:pt x="1691" y="1614"/>
                                  </a:lnTo>
                                  <a:lnTo>
                                    <a:pt x="1699" y="1614"/>
                                  </a:lnTo>
                                  <a:lnTo>
                                    <a:pt x="1707" y="1614"/>
                                  </a:lnTo>
                                  <a:lnTo>
                                    <a:pt x="1707" y="1606"/>
                                  </a:lnTo>
                                  <a:lnTo>
                                    <a:pt x="1699" y="1606"/>
                                  </a:lnTo>
                                  <a:lnTo>
                                    <a:pt x="1699" y="1598"/>
                                  </a:lnTo>
                                  <a:lnTo>
                                    <a:pt x="1691" y="1598"/>
                                  </a:lnTo>
                                  <a:lnTo>
                                    <a:pt x="1691" y="1591"/>
                                  </a:lnTo>
                                  <a:lnTo>
                                    <a:pt x="1684" y="1591"/>
                                  </a:lnTo>
                                  <a:lnTo>
                                    <a:pt x="1684" y="1583"/>
                                  </a:lnTo>
                                  <a:lnTo>
                                    <a:pt x="1676" y="1583"/>
                                  </a:lnTo>
                                  <a:lnTo>
                                    <a:pt x="1676" y="1575"/>
                                  </a:lnTo>
                                  <a:lnTo>
                                    <a:pt x="1668" y="1575"/>
                                  </a:lnTo>
                                  <a:lnTo>
                                    <a:pt x="1668" y="1567"/>
                                  </a:lnTo>
                                  <a:lnTo>
                                    <a:pt x="1668" y="1575"/>
                                  </a:lnTo>
                                  <a:lnTo>
                                    <a:pt x="1668" y="1567"/>
                                  </a:lnTo>
                                  <a:lnTo>
                                    <a:pt x="1668" y="1575"/>
                                  </a:lnTo>
                                  <a:lnTo>
                                    <a:pt x="1660" y="1575"/>
                                  </a:lnTo>
                                  <a:lnTo>
                                    <a:pt x="1660" y="1583"/>
                                  </a:lnTo>
                                  <a:lnTo>
                                    <a:pt x="1653" y="1583"/>
                                  </a:lnTo>
                                  <a:lnTo>
                                    <a:pt x="1645" y="1583"/>
                                  </a:lnTo>
                                  <a:lnTo>
                                    <a:pt x="1637" y="1583"/>
                                  </a:lnTo>
                                  <a:lnTo>
                                    <a:pt x="1637" y="1591"/>
                                  </a:lnTo>
                                  <a:lnTo>
                                    <a:pt x="1637" y="1598"/>
                                  </a:lnTo>
                                  <a:lnTo>
                                    <a:pt x="1629" y="1598"/>
                                  </a:lnTo>
                                  <a:lnTo>
                                    <a:pt x="1622" y="1598"/>
                                  </a:lnTo>
                                  <a:lnTo>
                                    <a:pt x="1614" y="1598"/>
                                  </a:lnTo>
                                  <a:lnTo>
                                    <a:pt x="1614" y="1591"/>
                                  </a:lnTo>
                                  <a:lnTo>
                                    <a:pt x="1606" y="1591"/>
                                  </a:lnTo>
                                  <a:lnTo>
                                    <a:pt x="1614" y="1591"/>
                                  </a:lnTo>
                                  <a:lnTo>
                                    <a:pt x="1614" y="1583"/>
                                  </a:lnTo>
                                  <a:lnTo>
                                    <a:pt x="1606" y="1583"/>
                                  </a:lnTo>
                                  <a:lnTo>
                                    <a:pt x="1598" y="1583"/>
                                  </a:lnTo>
                                  <a:lnTo>
                                    <a:pt x="1598" y="1575"/>
                                  </a:lnTo>
                                  <a:lnTo>
                                    <a:pt x="1591" y="1575"/>
                                  </a:lnTo>
                                  <a:lnTo>
                                    <a:pt x="1591" y="1567"/>
                                  </a:lnTo>
                                  <a:lnTo>
                                    <a:pt x="1591" y="1560"/>
                                  </a:lnTo>
                                  <a:lnTo>
                                    <a:pt x="1583" y="1560"/>
                                  </a:lnTo>
                                  <a:lnTo>
                                    <a:pt x="1583" y="1552"/>
                                  </a:lnTo>
                                  <a:lnTo>
                                    <a:pt x="1575" y="1552"/>
                                  </a:lnTo>
                                  <a:lnTo>
                                    <a:pt x="1567" y="1552"/>
                                  </a:lnTo>
                                  <a:lnTo>
                                    <a:pt x="1567" y="1560"/>
                                  </a:lnTo>
                                  <a:lnTo>
                                    <a:pt x="1567" y="1552"/>
                                  </a:lnTo>
                                  <a:lnTo>
                                    <a:pt x="1559" y="1560"/>
                                  </a:lnTo>
                                  <a:lnTo>
                                    <a:pt x="1559" y="1552"/>
                                  </a:lnTo>
                                  <a:lnTo>
                                    <a:pt x="1552" y="1552"/>
                                  </a:lnTo>
                                  <a:lnTo>
                                    <a:pt x="1544" y="1552"/>
                                  </a:lnTo>
                                  <a:lnTo>
                                    <a:pt x="1536" y="1552"/>
                                  </a:lnTo>
                                  <a:lnTo>
                                    <a:pt x="1536" y="1544"/>
                                  </a:lnTo>
                                  <a:lnTo>
                                    <a:pt x="1528" y="1544"/>
                                  </a:lnTo>
                                  <a:lnTo>
                                    <a:pt x="1528" y="1536"/>
                                  </a:lnTo>
                                  <a:lnTo>
                                    <a:pt x="1521" y="1536"/>
                                  </a:lnTo>
                                  <a:lnTo>
                                    <a:pt x="1521" y="1528"/>
                                  </a:lnTo>
                                  <a:lnTo>
                                    <a:pt x="1513" y="1528"/>
                                  </a:lnTo>
                                  <a:lnTo>
                                    <a:pt x="1505" y="1528"/>
                                  </a:lnTo>
                                  <a:lnTo>
                                    <a:pt x="1505" y="1521"/>
                                  </a:lnTo>
                                  <a:lnTo>
                                    <a:pt x="1497" y="1521"/>
                                  </a:lnTo>
                                  <a:lnTo>
                                    <a:pt x="1490" y="1521"/>
                                  </a:lnTo>
                                  <a:lnTo>
                                    <a:pt x="1490" y="1528"/>
                                  </a:lnTo>
                                  <a:lnTo>
                                    <a:pt x="1490" y="1521"/>
                                  </a:lnTo>
                                  <a:lnTo>
                                    <a:pt x="1482" y="1521"/>
                                  </a:lnTo>
                                  <a:lnTo>
                                    <a:pt x="1474" y="1521"/>
                                  </a:lnTo>
                                  <a:lnTo>
                                    <a:pt x="1474" y="1513"/>
                                  </a:lnTo>
                                  <a:lnTo>
                                    <a:pt x="1466" y="1513"/>
                                  </a:lnTo>
                                  <a:lnTo>
                                    <a:pt x="1459" y="1513"/>
                                  </a:lnTo>
                                  <a:lnTo>
                                    <a:pt x="1459" y="1505"/>
                                  </a:lnTo>
                                  <a:lnTo>
                                    <a:pt x="1451" y="1505"/>
                                  </a:lnTo>
                                  <a:lnTo>
                                    <a:pt x="1451" y="1497"/>
                                  </a:lnTo>
                                  <a:lnTo>
                                    <a:pt x="1451" y="1505"/>
                                  </a:lnTo>
                                  <a:lnTo>
                                    <a:pt x="1443" y="1505"/>
                                  </a:lnTo>
                                  <a:lnTo>
                                    <a:pt x="1435" y="1505"/>
                                  </a:lnTo>
                                  <a:lnTo>
                                    <a:pt x="1435" y="1513"/>
                                  </a:lnTo>
                                  <a:lnTo>
                                    <a:pt x="1435" y="1505"/>
                                  </a:lnTo>
                                  <a:lnTo>
                                    <a:pt x="1428" y="1505"/>
                                  </a:lnTo>
                                  <a:lnTo>
                                    <a:pt x="1420" y="1505"/>
                                  </a:lnTo>
                                  <a:lnTo>
                                    <a:pt x="1420" y="1513"/>
                                  </a:lnTo>
                                  <a:lnTo>
                                    <a:pt x="1412" y="1513"/>
                                  </a:lnTo>
                                  <a:lnTo>
                                    <a:pt x="1404" y="1513"/>
                                  </a:lnTo>
                                  <a:lnTo>
                                    <a:pt x="1404" y="1521"/>
                                  </a:lnTo>
                                  <a:lnTo>
                                    <a:pt x="1397" y="1521"/>
                                  </a:lnTo>
                                  <a:lnTo>
                                    <a:pt x="1397" y="1528"/>
                                  </a:lnTo>
                                  <a:lnTo>
                                    <a:pt x="1389" y="1528"/>
                                  </a:lnTo>
                                  <a:lnTo>
                                    <a:pt x="1389" y="1536"/>
                                  </a:lnTo>
                                  <a:lnTo>
                                    <a:pt x="1381" y="1536"/>
                                  </a:lnTo>
                                  <a:lnTo>
                                    <a:pt x="1381" y="1544"/>
                                  </a:lnTo>
                                  <a:lnTo>
                                    <a:pt x="1373" y="1544"/>
                                  </a:lnTo>
                                  <a:lnTo>
                                    <a:pt x="1373" y="1552"/>
                                  </a:lnTo>
                                  <a:lnTo>
                                    <a:pt x="1366" y="1552"/>
                                  </a:lnTo>
                                  <a:lnTo>
                                    <a:pt x="1358" y="1552"/>
                                  </a:lnTo>
                                  <a:lnTo>
                                    <a:pt x="1358" y="1560"/>
                                  </a:lnTo>
                                  <a:lnTo>
                                    <a:pt x="1350" y="1560"/>
                                  </a:lnTo>
                                  <a:lnTo>
                                    <a:pt x="1350" y="1567"/>
                                  </a:lnTo>
                                  <a:lnTo>
                                    <a:pt x="1342" y="1567"/>
                                  </a:lnTo>
                                  <a:lnTo>
                                    <a:pt x="1342" y="1575"/>
                                  </a:lnTo>
                                  <a:lnTo>
                                    <a:pt x="1335" y="1575"/>
                                  </a:lnTo>
                                  <a:lnTo>
                                    <a:pt x="1335" y="1583"/>
                                  </a:lnTo>
                                  <a:lnTo>
                                    <a:pt x="1327" y="1583"/>
                                  </a:lnTo>
                                  <a:lnTo>
                                    <a:pt x="1335" y="1591"/>
                                  </a:lnTo>
                                  <a:lnTo>
                                    <a:pt x="1335" y="1598"/>
                                  </a:lnTo>
                                  <a:lnTo>
                                    <a:pt x="1327" y="1598"/>
                                  </a:lnTo>
                                  <a:lnTo>
                                    <a:pt x="1327" y="1606"/>
                                  </a:lnTo>
                                  <a:lnTo>
                                    <a:pt x="1319" y="1606"/>
                                  </a:lnTo>
                                  <a:lnTo>
                                    <a:pt x="1319" y="1614"/>
                                  </a:lnTo>
                                  <a:lnTo>
                                    <a:pt x="1327" y="1614"/>
                                  </a:lnTo>
                                  <a:lnTo>
                                    <a:pt x="1319" y="1614"/>
                                  </a:lnTo>
                                  <a:lnTo>
                                    <a:pt x="1327" y="1614"/>
                                  </a:lnTo>
                                  <a:lnTo>
                                    <a:pt x="1327" y="1622"/>
                                  </a:lnTo>
                                  <a:lnTo>
                                    <a:pt x="1327" y="1629"/>
                                  </a:lnTo>
                                  <a:lnTo>
                                    <a:pt x="1327" y="1637"/>
                                  </a:lnTo>
                                  <a:lnTo>
                                    <a:pt x="1319" y="1637"/>
                                  </a:lnTo>
                                  <a:lnTo>
                                    <a:pt x="1311" y="1637"/>
                                  </a:lnTo>
                                  <a:lnTo>
                                    <a:pt x="1311" y="1645"/>
                                  </a:lnTo>
                                  <a:lnTo>
                                    <a:pt x="1303" y="1645"/>
                                  </a:lnTo>
                                  <a:lnTo>
                                    <a:pt x="1296" y="1645"/>
                                  </a:lnTo>
                                  <a:lnTo>
                                    <a:pt x="1296" y="1637"/>
                                  </a:lnTo>
                                  <a:lnTo>
                                    <a:pt x="1288" y="1637"/>
                                  </a:lnTo>
                                  <a:lnTo>
                                    <a:pt x="1288" y="1629"/>
                                  </a:lnTo>
                                  <a:lnTo>
                                    <a:pt x="1288" y="1622"/>
                                  </a:lnTo>
                                  <a:lnTo>
                                    <a:pt x="1288" y="1614"/>
                                  </a:lnTo>
                                  <a:lnTo>
                                    <a:pt x="1280" y="1614"/>
                                  </a:lnTo>
                                  <a:lnTo>
                                    <a:pt x="1280" y="1606"/>
                                  </a:lnTo>
                                  <a:lnTo>
                                    <a:pt x="1272" y="1606"/>
                                  </a:lnTo>
                                  <a:lnTo>
                                    <a:pt x="1272" y="1598"/>
                                  </a:lnTo>
                                  <a:lnTo>
                                    <a:pt x="1280" y="1598"/>
                                  </a:lnTo>
                                  <a:lnTo>
                                    <a:pt x="1280" y="1591"/>
                                  </a:lnTo>
                                  <a:lnTo>
                                    <a:pt x="1280" y="1583"/>
                                  </a:lnTo>
                                  <a:lnTo>
                                    <a:pt x="1280" y="1575"/>
                                  </a:lnTo>
                                  <a:lnTo>
                                    <a:pt x="1288" y="1575"/>
                                  </a:lnTo>
                                  <a:lnTo>
                                    <a:pt x="1288" y="1567"/>
                                  </a:lnTo>
                                  <a:lnTo>
                                    <a:pt x="1296" y="1567"/>
                                  </a:lnTo>
                                  <a:lnTo>
                                    <a:pt x="1296" y="1560"/>
                                  </a:lnTo>
                                  <a:lnTo>
                                    <a:pt x="1296" y="1552"/>
                                  </a:lnTo>
                                  <a:lnTo>
                                    <a:pt x="1296" y="1544"/>
                                  </a:lnTo>
                                  <a:lnTo>
                                    <a:pt x="1303" y="1544"/>
                                  </a:lnTo>
                                  <a:lnTo>
                                    <a:pt x="1303" y="1536"/>
                                  </a:lnTo>
                                  <a:lnTo>
                                    <a:pt x="1303" y="1528"/>
                                  </a:lnTo>
                                  <a:lnTo>
                                    <a:pt x="1296" y="1528"/>
                                  </a:lnTo>
                                  <a:lnTo>
                                    <a:pt x="1296" y="1521"/>
                                  </a:lnTo>
                                  <a:lnTo>
                                    <a:pt x="1303" y="1521"/>
                                  </a:lnTo>
                                  <a:lnTo>
                                    <a:pt x="1303" y="1513"/>
                                  </a:lnTo>
                                  <a:lnTo>
                                    <a:pt x="1296" y="1513"/>
                                  </a:lnTo>
                                  <a:lnTo>
                                    <a:pt x="1296" y="1505"/>
                                  </a:lnTo>
                                  <a:lnTo>
                                    <a:pt x="1296" y="1497"/>
                                  </a:lnTo>
                                  <a:lnTo>
                                    <a:pt x="1288" y="1497"/>
                                  </a:lnTo>
                                  <a:lnTo>
                                    <a:pt x="1280" y="1497"/>
                                  </a:lnTo>
                                  <a:lnTo>
                                    <a:pt x="1280" y="1490"/>
                                  </a:lnTo>
                                  <a:lnTo>
                                    <a:pt x="1272" y="1490"/>
                                  </a:lnTo>
                                  <a:lnTo>
                                    <a:pt x="1265" y="1490"/>
                                  </a:lnTo>
                                  <a:lnTo>
                                    <a:pt x="1265" y="1497"/>
                                  </a:lnTo>
                                  <a:lnTo>
                                    <a:pt x="1257" y="1497"/>
                                  </a:lnTo>
                                  <a:lnTo>
                                    <a:pt x="1249" y="1497"/>
                                  </a:lnTo>
                                  <a:lnTo>
                                    <a:pt x="1241" y="1497"/>
                                  </a:lnTo>
                                  <a:lnTo>
                                    <a:pt x="1241" y="1505"/>
                                  </a:lnTo>
                                  <a:lnTo>
                                    <a:pt x="1234" y="1505"/>
                                  </a:lnTo>
                                  <a:lnTo>
                                    <a:pt x="1234" y="1497"/>
                                  </a:lnTo>
                                  <a:lnTo>
                                    <a:pt x="1226" y="1497"/>
                                  </a:lnTo>
                                  <a:lnTo>
                                    <a:pt x="1226" y="1505"/>
                                  </a:lnTo>
                                  <a:lnTo>
                                    <a:pt x="1218" y="1505"/>
                                  </a:lnTo>
                                  <a:lnTo>
                                    <a:pt x="1210" y="1505"/>
                                  </a:lnTo>
                                  <a:lnTo>
                                    <a:pt x="1210" y="1497"/>
                                  </a:lnTo>
                                  <a:lnTo>
                                    <a:pt x="1210" y="1505"/>
                                  </a:lnTo>
                                  <a:lnTo>
                                    <a:pt x="1210" y="1497"/>
                                  </a:lnTo>
                                  <a:lnTo>
                                    <a:pt x="1210" y="1505"/>
                                  </a:lnTo>
                                  <a:lnTo>
                                    <a:pt x="1203" y="1505"/>
                                  </a:lnTo>
                                  <a:lnTo>
                                    <a:pt x="1203" y="1497"/>
                                  </a:lnTo>
                                  <a:lnTo>
                                    <a:pt x="1195" y="1497"/>
                                  </a:lnTo>
                                  <a:lnTo>
                                    <a:pt x="1195" y="1505"/>
                                  </a:lnTo>
                                  <a:lnTo>
                                    <a:pt x="1195" y="1513"/>
                                  </a:lnTo>
                                  <a:lnTo>
                                    <a:pt x="1187" y="1513"/>
                                  </a:lnTo>
                                  <a:lnTo>
                                    <a:pt x="1187" y="1505"/>
                                  </a:lnTo>
                                  <a:lnTo>
                                    <a:pt x="1187" y="1513"/>
                                  </a:lnTo>
                                  <a:lnTo>
                                    <a:pt x="1187" y="1505"/>
                                  </a:lnTo>
                                  <a:lnTo>
                                    <a:pt x="1179" y="1505"/>
                                  </a:lnTo>
                                  <a:lnTo>
                                    <a:pt x="1172" y="1505"/>
                                  </a:lnTo>
                                  <a:lnTo>
                                    <a:pt x="1164" y="1505"/>
                                  </a:lnTo>
                                  <a:lnTo>
                                    <a:pt x="1164" y="1497"/>
                                  </a:lnTo>
                                  <a:lnTo>
                                    <a:pt x="1156" y="1497"/>
                                  </a:lnTo>
                                  <a:lnTo>
                                    <a:pt x="1156" y="1490"/>
                                  </a:lnTo>
                                  <a:lnTo>
                                    <a:pt x="1148" y="1490"/>
                                  </a:lnTo>
                                  <a:lnTo>
                                    <a:pt x="1148" y="1497"/>
                                  </a:lnTo>
                                  <a:lnTo>
                                    <a:pt x="1141" y="1497"/>
                                  </a:lnTo>
                                  <a:lnTo>
                                    <a:pt x="1141" y="1505"/>
                                  </a:lnTo>
                                  <a:lnTo>
                                    <a:pt x="1133" y="1505"/>
                                  </a:lnTo>
                                  <a:lnTo>
                                    <a:pt x="1133" y="1513"/>
                                  </a:lnTo>
                                  <a:lnTo>
                                    <a:pt x="1125" y="1513"/>
                                  </a:lnTo>
                                  <a:lnTo>
                                    <a:pt x="1125" y="1505"/>
                                  </a:lnTo>
                                  <a:lnTo>
                                    <a:pt x="1117" y="1505"/>
                                  </a:lnTo>
                                  <a:lnTo>
                                    <a:pt x="1110" y="1505"/>
                                  </a:lnTo>
                                  <a:lnTo>
                                    <a:pt x="1117" y="1505"/>
                                  </a:lnTo>
                                  <a:lnTo>
                                    <a:pt x="1110" y="1505"/>
                                  </a:lnTo>
                                  <a:lnTo>
                                    <a:pt x="1110" y="1497"/>
                                  </a:lnTo>
                                  <a:lnTo>
                                    <a:pt x="1102" y="1497"/>
                                  </a:lnTo>
                                  <a:lnTo>
                                    <a:pt x="1094" y="1497"/>
                                  </a:lnTo>
                                  <a:lnTo>
                                    <a:pt x="1086" y="1497"/>
                                  </a:lnTo>
                                  <a:lnTo>
                                    <a:pt x="1094" y="1497"/>
                                  </a:lnTo>
                                  <a:lnTo>
                                    <a:pt x="1086" y="1497"/>
                                  </a:lnTo>
                                  <a:lnTo>
                                    <a:pt x="1086" y="1490"/>
                                  </a:lnTo>
                                  <a:lnTo>
                                    <a:pt x="1086" y="1497"/>
                                  </a:lnTo>
                                  <a:lnTo>
                                    <a:pt x="1079" y="1497"/>
                                  </a:lnTo>
                                  <a:lnTo>
                                    <a:pt x="1071" y="1497"/>
                                  </a:lnTo>
                                  <a:lnTo>
                                    <a:pt x="1071" y="1490"/>
                                  </a:lnTo>
                                  <a:lnTo>
                                    <a:pt x="1063" y="1490"/>
                                  </a:lnTo>
                                  <a:lnTo>
                                    <a:pt x="1063" y="1497"/>
                                  </a:lnTo>
                                  <a:lnTo>
                                    <a:pt x="1055" y="1497"/>
                                  </a:lnTo>
                                  <a:lnTo>
                                    <a:pt x="1055" y="1490"/>
                                  </a:lnTo>
                                  <a:lnTo>
                                    <a:pt x="1048" y="1490"/>
                                  </a:lnTo>
                                  <a:lnTo>
                                    <a:pt x="1040" y="1482"/>
                                  </a:lnTo>
                                  <a:lnTo>
                                    <a:pt x="1048" y="1482"/>
                                  </a:lnTo>
                                  <a:lnTo>
                                    <a:pt x="1040" y="1482"/>
                                  </a:lnTo>
                                  <a:lnTo>
                                    <a:pt x="1040" y="1474"/>
                                  </a:lnTo>
                                  <a:lnTo>
                                    <a:pt x="1040" y="1466"/>
                                  </a:lnTo>
                                  <a:lnTo>
                                    <a:pt x="1032" y="1466"/>
                                  </a:lnTo>
                                  <a:lnTo>
                                    <a:pt x="1024" y="1466"/>
                                  </a:lnTo>
                                  <a:lnTo>
                                    <a:pt x="1024" y="1459"/>
                                  </a:lnTo>
                                  <a:lnTo>
                                    <a:pt x="1016" y="1459"/>
                                  </a:lnTo>
                                  <a:lnTo>
                                    <a:pt x="1016" y="1451"/>
                                  </a:lnTo>
                                  <a:lnTo>
                                    <a:pt x="1009" y="1451"/>
                                  </a:lnTo>
                                  <a:lnTo>
                                    <a:pt x="1001" y="1451"/>
                                  </a:lnTo>
                                  <a:lnTo>
                                    <a:pt x="1001" y="1443"/>
                                  </a:lnTo>
                                  <a:lnTo>
                                    <a:pt x="1001" y="1435"/>
                                  </a:lnTo>
                                  <a:lnTo>
                                    <a:pt x="993" y="1435"/>
                                  </a:lnTo>
                                  <a:lnTo>
                                    <a:pt x="993" y="1428"/>
                                  </a:lnTo>
                                  <a:lnTo>
                                    <a:pt x="985" y="1428"/>
                                  </a:lnTo>
                                  <a:lnTo>
                                    <a:pt x="985" y="1435"/>
                                  </a:lnTo>
                                  <a:lnTo>
                                    <a:pt x="978" y="1435"/>
                                  </a:lnTo>
                                  <a:lnTo>
                                    <a:pt x="978" y="1428"/>
                                  </a:lnTo>
                                  <a:lnTo>
                                    <a:pt x="970" y="1428"/>
                                  </a:lnTo>
                                  <a:lnTo>
                                    <a:pt x="970" y="1435"/>
                                  </a:lnTo>
                                  <a:lnTo>
                                    <a:pt x="962" y="1435"/>
                                  </a:lnTo>
                                  <a:lnTo>
                                    <a:pt x="962" y="1443"/>
                                  </a:lnTo>
                                  <a:lnTo>
                                    <a:pt x="962" y="1451"/>
                                  </a:lnTo>
                                  <a:lnTo>
                                    <a:pt x="954" y="1451"/>
                                  </a:lnTo>
                                  <a:lnTo>
                                    <a:pt x="947" y="1451"/>
                                  </a:lnTo>
                                  <a:lnTo>
                                    <a:pt x="939" y="1451"/>
                                  </a:lnTo>
                                  <a:lnTo>
                                    <a:pt x="939" y="1443"/>
                                  </a:lnTo>
                                  <a:lnTo>
                                    <a:pt x="931" y="1443"/>
                                  </a:lnTo>
                                  <a:lnTo>
                                    <a:pt x="931" y="1435"/>
                                  </a:lnTo>
                                  <a:lnTo>
                                    <a:pt x="923" y="1435"/>
                                  </a:lnTo>
                                  <a:lnTo>
                                    <a:pt x="916" y="1435"/>
                                  </a:lnTo>
                                  <a:lnTo>
                                    <a:pt x="916" y="1428"/>
                                  </a:lnTo>
                                  <a:lnTo>
                                    <a:pt x="923" y="1428"/>
                                  </a:lnTo>
                                  <a:lnTo>
                                    <a:pt x="923" y="1420"/>
                                  </a:lnTo>
                                  <a:lnTo>
                                    <a:pt x="916" y="1420"/>
                                  </a:lnTo>
                                  <a:lnTo>
                                    <a:pt x="923" y="1420"/>
                                  </a:lnTo>
                                  <a:lnTo>
                                    <a:pt x="923" y="1412"/>
                                  </a:lnTo>
                                  <a:lnTo>
                                    <a:pt x="923" y="1404"/>
                                  </a:lnTo>
                                  <a:lnTo>
                                    <a:pt x="916" y="1404"/>
                                  </a:lnTo>
                                  <a:lnTo>
                                    <a:pt x="916" y="1412"/>
                                  </a:lnTo>
                                  <a:lnTo>
                                    <a:pt x="908" y="1412"/>
                                  </a:lnTo>
                                  <a:lnTo>
                                    <a:pt x="900" y="1412"/>
                                  </a:lnTo>
                                  <a:lnTo>
                                    <a:pt x="900" y="1420"/>
                                  </a:lnTo>
                                  <a:lnTo>
                                    <a:pt x="900" y="1428"/>
                                  </a:lnTo>
                                  <a:lnTo>
                                    <a:pt x="900" y="1435"/>
                                  </a:lnTo>
                                  <a:lnTo>
                                    <a:pt x="900" y="1443"/>
                                  </a:lnTo>
                                  <a:lnTo>
                                    <a:pt x="892" y="1443"/>
                                  </a:lnTo>
                                  <a:lnTo>
                                    <a:pt x="885" y="1443"/>
                                  </a:lnTo>
                                  <a:lnTo>
                                    <a:pt x="885" y="1435"/>
                                  </a:lnTo>
                                  <a:lnTo>
                                    <a:pt x="877" y="1435"/>
                                  </a:lnTo>
                                  <a:lnTo>
                                    <a:pt x="877" y="1428"/>
                                  </a:lnTo>
                                  <a:lnTo>
                                    <a:pt x="885" y="1428"/>
                                  </a:lnTo>
                                  <a:lnTo>
                                    <a:pt x="885" y="1420"/>
                                  </a:lnTo>
                                  <a:lnTo>
                                    <a:pt x="877" y="1420"/>
                                  </a:lnTo>
                                  <a:lnTo>
                                    <a:pt x="877" y="1412"/>
                                  </a:lnTo>
                                  <a:lnTo>
                                    <a:pt x="877" y="1404"/>
                                  </a:lnTo>
                                  <a:lnTo>
                                    <a:pt x="869" y="1404"/>
                                  </a:lnTo>
                                  <a:lnTo>
                                    <a:pt x="869" y="1397"/>
                                  </a:lnTo>
                                  <a:lnTo>
                                    <a:pt x="869" y="1389"/>
                                  </a:lnTo>
                                  <a:lnTo>
                                    <a:pt x="861" y="1389"/>
                                  </a:lnTo>
                                  <a:lnTo>
                                    <a:pt x="861" y="1381"/>
                                  </a:lnTo>
                                  <a:lnTo>
                                    <a:pt x="861" y="1373"/>
                                  </a:lnTo>
                                  <a:lnTo>
                                    <a:pt x="861" y="1366"/>
                                  </a:lnTo>
                                  <a:lnTo>
                                    <a:pt x="861" y="1358"/>
                                  </a:lnTo>
                                  <a:lnTo>
                                    <a:pt x="861" y="1350"/>
                                  </a:lnTo>
                                  <a:lnTo>
                                    <a:pt x="854" y="1350"/>
                                  </a:lnTo>
                                  <a:lnTo>
                                    <a:pt x="854" y="1358"/>
                                  </a:lnTo>
                                  <a:lnTo>
                                    <a:pt x="846" y="1358"/>
                                  </a:lnTo>
                                  <a:lnTo>
                                    <a:pt x="846" y="1366"/>
                                  </a:lnTo>
                                  <a:lnTo>
                                    <a:pt x="838" y="1373"/>
                                  </a:lnTo>
                                  <a:lnTo>
                                    <a:pt x="838" y="1366"/>
                                  </a:lnTo>
                                  <a:lnTo>
                                    <a:pt x="838" y="1358"/>
                                  </a:lnTo>
                                  <a:lnTo>
                                    <a:pt x="830" y="1358"/>
                                  </a:lnTo>
                                  <a:lnTo>
                                    <a:pt x="830" y="1350"/>
                                  </a:lnTo>
                                  <a:lnTo>
                                    <a:pt x="823" y="1350"/>
                                  </a:lnTo>
                                  <a:lnTo>
                                    <a:pt x="815" y="1350"/>
                                  </a:lnTo>
                                  <a:lnTo>
                                    <a:pt x="815" y="1358"/>
                                  </a:lnTo>
                                  <a:lnTo>
                                    <a:pt x="807" y="1358"/>
                                  </a:lnTo>
                                  <a:lnTo>
                                    <a:pt x="807" y="1350"/>
                                  </a:lnTo>
                                  <a:lnTo>
                                    <a:pt x="799" y="1350"/>
                                  </a:lnTo>
                                  <a:lnTo>
                                    <a:pt x="799" y="1358"/>
                                  </a:lnTo>
                                  <a:lnTo>
                                    <a:pt x="792" y="1358"/>
                                  </a:lnTo>
                                  <a:lnTo>
                                    <a:pt x="792" y="1350"/>
                                  </a:lnTo>
                                  <a:lnTo>
                                    <a:pt x="784" y="1342"/>
                                  </a:lnTo>
                                  <a:lnTo>
                                    <a:pt x="776" y="1342"/>
                                  </a:lnTo>
                                  <a:lnTo>
                                    <a:pt x="768" y="1335"/>
                                  </a:lnTo>
                                  <a:lnTo>
                                    <a:pt x="776" y="1335"/>
                                  </a:lnTo>
                                  <a:lnTo>
                                    <a:pt x="776" y="1327"/>
                                  </a:lnTo>
                                  <a:lnTo>
                                    <a:pt x="776" y="1319"/>
                                  </a:lnTo>
                                  <a:lnTo>
                                    <a:pt x="784" y="1319"/>
                                  </a:lnTo>
                                  <a:lnTo>
                                    <a:pt x="784" y="1311"/>
                                  </a:lnTo>
                                  <a:lnTo>
                                    <a:pt x="792" y="1311"/>
                                  </a:lnTo>
                                  <a:lnTo>
                                    <a:pt x="792" y="1304"/>
                                  </a:lnTo>
                                  <a:lnTo>
                                    <a:pt x="792" y="1296"/>
                                  </a:lnTo>
                                  <a:lnTo>
                                    <a:pt x="792" y="1288"/>
                                  </a:lnTo>
                                  <a:lnTo>
                                    <a:pt x="784" y="1288"/>
                                  </a:lnTo>
                                  <a:lnTo>
                                    <a:pt x="784" y="1280"/>
                                  </a:lnTo>
                                  <a:lnTo>
                                    <a:pt x="776" y="1280"/>
                                  </a:lnTo>
                                  <a:lnTo>
                                    <a:pt x="768" y="1288"/>
                                  </a:lnTo>
                                  <a:lnTo>
                                    <a:pt x="761" y="1288"/>
                                  </a:lnTo>
                                  <a:lnTo>
                                    <a:pt x="761" y="1296"/>
                                  </a:lnTo>
                                  <a:lnTo>
                                    <a:pt x="753" y="1288"/>
                                  </a:lnTo>
                                  <a:lnTo>
                                    <a:pt x="745" y="1288"/>
                                  </a:lnTo>
                                  <a:lnTo>
                                    <a:pt x="737" y="1288"/>
                                  </a:lnTo>
                                  <a:lnTo>
                                    <a:pt x="737" y="1280"/>
                                  </a:lnTo>
                                  <a:lnTo>
                                    <a:pt x="729" y="1280"/>
                                  </a:lnTo>
                                  <a:lnTo>
                                    <a:pt x="722" y="1280"/>
                                  </a:lnTo>
                                  <a:lnTo>
                                    <a:pt x="722" y="1273"/>
                                  </a:lnTo>
                                  <a:lnTo>
                                    <a:pt x="722" y="1265"/>
                                  </a:lnTo>
                                  <a:lnTo>
                                    <a:pt x="722" y="1257"/>
                                  </a:lnTo>
                                  <a:lnTo>
                                    <a:pt x="714" y="1257"/>
                                  </a:lnTo>
                                  <a:lnTo>
                                    <a:pt x="706" y="1257"/>
                                  </a:lnTo>
                                  <a:lnTo>
                                    <a:pt x="706" y="1249"/>
                                  </a:lnTo>
                                  <a:lnTo>
                                    <a:pt x="698" y="1249"/>
                                  </a:lnTo>
                                  <a:lnTo>
                                    <a:pt x="691" y="1249"/>
                                  </a:lnTo>
                                  <a:lnTo>
                                    <a:pt x="691" y="1241"/>
                                  </a:lnTo>
                                  <a:lnTo>
                                    <a:pt x="691" y="1234"/>
                                  </a:lnTo>
                                  <a:lnTo>
                                    <a:pt x="691" y="1226"/>
                                  </a:lnTo>
                                  <a:lnTo>
                                    <a:pt x="683" y="1226"/>
                                  </a:lnTo>
                                  <a:lnTo>
                                    <a:pt x="675" y="1226"/>
                                  </a:lnTo>
                                  <a:lnTo>
                                    <a:pt x="675" y="1218"/>
                                  </a:lnTo>
                                  <a:lnTo>
                                    <a:pt x="667" y="1218"/>
                                  </a:lnTo>
                                  <a:lnTo>
                                    <a:pt x="667" y="1210"/>
                                  </a:lnTo>
                                  <a:lnTo>
                                    <a:pt x="667" y="1203"/>
                                  </a:lnTo>
                                  <a:lnTo>
                                    <a:pt x="675" y="1203"/>
                                  </a:lnTo>
                                  <a:lnTo>
                                    <a:pt x="675" y="1195"/>
                                  </a:lnTo>
                                  <a:lnTo>
                                    <a:pt x="667" y="1187"/>
                                  </a:lnTo>
                                  <a:lnTo>
                                    <a:pt x="667" y="1179"/>
                                  </a:lnTo>
                                  <a:lnTo>
                                    <a:pt x="667" y="1172"/>
                                  </a:lnTo>
                                  <a:lnTo>
                                    <a:pt x="667" y="1164"/>
                                  </a:lnTo>
                                  <a:lnTo>
                                    <a:pt x="675" y="1164"/>
                                  </a:lnTo>
                                  <a:lnTo>
                                    <a:pt x="675" y="1156"/>
                                  </a:lnTo>
                                  <a:lnTo>
                                    <a:pt x="667" y="1156"/>
                                  </a:lnTo>
                                  <a:lnTo>
                                    <a:pt x="667" y="1148"/>
                                  </a:lnTo>
                                  <a:lnTo>
                                    <a:pt x="660" y="1148"/>
                                  </a:lnTo>
                                  <a:lnTo>
                                    <a:pt x="660" y="1141"/>
                                  </a:lnTo>
                                  <a:lnTo>
                                    <a:pt x="652" y="1141"/>
                                  </a:lnTo>
                                  <a:lnTo>
                                    <a:pt x="644" y="1141"/>
                                  </a:lnTo>
                                  <a:lnTo>
                                    <a:pt x="644" y="1133"/>
                                  </a:lnTo>
                                  <a:lnTo>
                                    <a:pt x="644" y="1141"/>
                                  </a:lnTo>
                                  <a:lnTo>
                                    <a:pt x="644" y="1133"/>
                                  </a:lnTo>
                                  <a:lnTo>
                                    <a:pt x="636" y="1133"/>
                                  </a:lnTo>
                                  <a:lnTo>
                                    <a:pt x="629" y="1133"/>
                                  </a:lnTo>
                                  <a:lnTo>
                                    <a:pt x="621" y="1133"/>
                                  </a:lnTo>
                                  <a:lnTo>
                                    <a:pt x="621" y="1141"/>
                                  </a:lnTo>
                                  <a:lnTo>
                                    <a:pt x="613" y="1141"/>
                                  </a:lnTo>
                                  <a:lnTo>
                                    <a:pt x="605" y="1141"/>
                                  </a:lnTo>
                                  <a:lnTo>
                                    <a:pt x="598" y="1148"/>
                                  </a:lnTo>
                                  <a:lnTo>
                                    <a:pt x="590" y="1148"/>
                                  </a:lnTo>
                                  <a:lnTo>
                                    <a:pt x="582" y="1148"/>
                                  </a:lnTo>
                                  <a:lnTo>
                                    <a:pt x="582" y="1141"/>
                                  </a:lnTo>
                                  <a:lnTo>
                                    <a:pt x="574" y="1141"/>
                                  </a:lnTo>
                                  <a:lnTo>
                                    <a:pt x="582" y="1133"/>
                                  </a:lnTo>
                                  <a:lnTo>
                                    <a:pt x="574" y="1133"/>
                                  </a:lnTo>
                                  <a:lnTo>
                                    <a:pt x="574" y="1125"/>
                                  </a:lnTo>
                                  <a:lnTo>
                                    <a:pt x="574" y="1117"/>
                                  </a:lnTo>
                                  <a:lnTo>
                                    <a:pt x="574" y="1110"/>
                                  </a:lnTo>
                                  <a:lnTo>
                                    <a:pt x="567" y="1110"/>
                                  </a:lnTo>
                                  <a:lnTo>
                                    <a:pt x="574" y="1110"/>
                                  </a:lnTo>
                                  <a:lnTo>
                                    <a:pt x="574" y="1102"/>
                                  </a:lnTo>
                                  <a:lnTo>
                                    <a:pt x="567" y="1102"/>
                                  </a:lnTo>
                                  <a:lnTo>
                                    <a:pt x="567" y="1094"/>
                                  </a:lnTo>
                                  <a:lnTo>
                                    <a:pt x="567" y="1086"/>
                                  </a:lnTo>
                                  <a:lnTo>
                                    <a:pt x="559" y="1086"/>
                                  </a:lnTo>
                                  <a:lnTo>
                                    <a:pt x="551" y="1079"/>
                                  </a:lnTo>
                                  <a:lnTo>
                                    <a:pt x="551" y="1071"/>
                                  </a:lnTo>
                                  <a:lnTo>
                                    <a:pt x="559" y="1071"/>
                                  </a:lnTo>
                                  <a:lnTo>
                                    <a:pt x="551" y="1071"/>
                                  </a:lnTo>
                                  <a:lnTo>
                                    <a:pt x="551" y="1063"/>
                                  </a:lnTo>
                                  <a:lnTo>
                                    <a:pt x="543" y="1063"/>
                                  </a:lnTo>
                                  <a:lnTo>
                                    <a:pt x="543" y="1055"/>
                                  </a:lnTo>
                                  <a:lnTo>
                                    <a:pt x="536" y="1055"/>
                                  </a:lnTo>
                                  <a:lnTo>
                                    <a:pt x="528" y="1063"/>
                                  </a:lnTo>
                                  <a:lnTo>
                                    <a:pt x="528" y="1055"/>
                                  </a:lnTo>
                                  <a:lnTo>
                                    <a:pt x="528" y="1048"/>
                                  </a:lnTo>
                                  <a:lnTo>
                                    <a:pt x="520" y="1048"/>
                                  </a:lnTo>
                                  <a:lnTo>
                                    <a:pt x="512" y="1048"/>
                                  </a:lnTo>
                                  <a:lnTo>
                                    <a:pt x="512" y="1040"/>
                                  </a:lnTo>
                                  <a:lnTo>
                                    <a:pt x="505" y="1040"/>
                                  </a:lnTo>
                                  <a:lnTo>
                                    <a:pt x="497" y="1032"/>
                                  </a:lnTo>
                                  <a:lnTo>
                                    <a:pt x="497" y="1024"/>
                                  </a:lnTo>
                                  <a:lnTo>
                                    <a:pt x="489" y="1024"/>
                                  </a:lnTo>
                                  <a:lnTo>
                                    <a:pt x="489" y="1017"/>
                                  </a:lnTo>
                                  <a:lnTo>
                                    <a:pt x="481" y="1017"/>
                                  </a:lnTo>
                                  <a:lnTo>
                                    <a:pt x="489" y="1017"/>
                                  </a:lnTo>
                                  <a:lnTo>
                                    <a:pt x="489" y="1009"/>
                                  </a:lnTo>
                                  <a:lnTo>
                                    <a:pt x="489" y="1001"/>
                                  </a:lnTo>
                                  <a:lnTo>
                                    <a:pt x="481" y="1001"/>
                                  </a:lnTo>
                                  <a:lnTo>
                                    <a:pt x="481" y="1009"/>
                                  </a:lnTo>
                                  <a:lnTo>
                                    <a:pt x="473" y="1001"/>
                                  </a:lnTo>
                                  <a:lnTo>
                                    <a:pt x="481" y="1001"/>
                                  </a:lnTo>
                                  <a:lnTo>
                                    <a:pt x="481" y="993"/>
                                  </a:lnTo>
                                  <a:lnTo>
                                    <a:pt x="473" y="993"/>
                                  </a:lnTo>
                                  <a:lnTo>
                                    <a:pt x="473" y="985"/>
                                  </a:lnTo>
                                  <a:lnTo>
                                    <a:pt x="473" y="978"/>
                                  </a:lnTo>
                                  <a:lnTo>
                                    <a:pt x="466" y="978"/>
                                  </a:lnTo>
                                  <a:lnTo>
                                    <a:pt x="458" y="978"/>
                                  </a:lnTo>
                                  <a:lnTo>
                                    <a:pt x="458" y="970"/>
                                  </a:lnTo>
                                  <a:lnTo>
                                    <a:pt x="450" y="970"/>
                                  </a:lnTo>
                                  <a:lnTo>
                                    <a:pt x="450" y="962"/>
                                  </a:lnTo>
                                  <a:lnTo>
                                    <a:pt x="442" y="962"/>
                                  </a:lnTo>
                                  <a:lnTo>
                                    <a:pt x="442" y="954"/>
                                  </a:lnTo>
                                  <a:lnTo>
                                    <a:pt x="442" y="962"/>
                                  </a:lnTo>
                                  <a:lnTo>
                                    <a:pt x="442" y="954"/>
                                  </a:lnTo>
                                  <a:lnTo>
                                    <a:pt x="435" y="954"/>
                                  </a:lnTo>
                                  <a:lnTo>
                                    <a:pt x="427" y="954"/>
                                  </a:lnTo>
                                  <a:lnTo>
                                    <a:pt x="427" y="947"/>
                                  </a:lnTo>
                                  <a:lnTo>
                                    <a:pt x="419" y="947"/>
                                  </a:lnTo>
                                  <a:lnTo>
                                    <a:pt x="427" y="947"/>
                                  </a:lnTo>
                                  <a:lnTo>
                                    <a:pt x="427" y="939"/>
                                  </a:lnTo>
                                  <a:lnTo>
                                    <a:pt x="427" y="931"/>
                                  </a:lnTo>
                                  <a:lnTo>
                                    <a:pt x="427" y="923"/>
                                  </a:lnTo>
                                  <a:lnTo>
                                    <a:pt x="419" y="923"/>
                                  </a:lnTo>
                                  <a:lnTo>
                                    <a:pt x="419" y="916"/>
                                  </a:lnTo>
                                  <a:lnTo>
                                    <a:pt x="427" y="916"/>
                                  </a:lnTo>
                                  <a:lnTo>
                                    <a:pt x="427" y="908"/>
                                  </a:lnTo>
                                  <a:lnTo>
                                    <a:pt x="427" y="900"/>
                                  </a:lnTo>
                                  <a:lnTo>
                                    <a:pt x="419" y="900"/>
                                  </a:lnTo>
                                  <a:lnTo>
                                    <a:pt x="411" y="900"/>
                                  </a:lnTo>
                                  <a:lnTo>
                                    <a:pt x="404" y="900"/>
                                  </a:lnTo>
                                  <a:lnTo>
                                    <a:pt x="404" y="892"/>
                                  </a:lnTo>
                                  <a:lnTo>
                                    <a:pt x="396" y="892"/>
                                  </a:lnTo>
                                  <a:lnTo>
                                    <a:pt x="396" y="885"/>
                                  </a:lnTo>
                                  <a:lnTo>
                                    <a:pt x="388" y="885"/>
                                  </a:lnTo>
                                  <a:lnTo>
                                    <a:pt x="380" y="885"/>
                                  </a:lnTo>
                                  <a:lnTo>
                                    <a:pt x="380" y="877"/>
                                  </a:lnTo>
                                  <a:lnTo>
                                    <a:pt x="373" y="877"/>
                                  </a:lnTo>
                                  <a:lnTo>
                                    <a:pt x="373" y="869"/>
                                  </a:lnTo>
                                  <a:lnTo>
                                    <a:pt x="365" y="869"/>
                                  </a:lnTo>
                                  <a:lnTo>
                                    <a:pt x="357" y="869"/>
                                  </a:lnTo>
                                  <a:lnTo>
                                    <a:pt x="349" y="869"/>
                                  </a:lnTo>
                                  <a:lnTo>
                                    <a:pt x="349" y="877"/>
                                  </a:lnTo>
                                  <a:lnTo>
                                    <a:pt x="342" y="877"/>
                                  </a:lnTo>
                                  <a:lnTo>
                                    <a:pt x="342" y="869"/>
                                  </a:lnTo>
                                  <a:lnTo>
                                    <a:pt x="334" y="869"/>
                                  </a:lnTo>
                                  <a:lnTo>
                                    <a:pt x="334" y="861"/>
                                  </a:lnTo>
                                  <a:lnTo>
                                    <a:pt x="326" y="861"/>
                                  </a:lnTo>
                                  <a:lnTo>
                                    <a:pt x="326" y="869"/>
                                  </a:lnTo>
                                  <a:lnTo>
                                    <a:pt x="334" y="869"/>
                                  </a:lnTo>
                                  <a:lnTo>
                                    <a:pt x="326" y="869"/>
                                  </a:lnTo>
                                  <a:lnTo>
                                    <a:pt x="326" y="877"/>
                                  </a:lnTo>
                                  <a:lnTo>
                                    <a:pt x="326" y="885"/>
                                  </a:lnTo>
                                  <a:lnTo>
                                    <a:pt x="318" y="892"/>
                                  </a:lnTo>
                                  <a:lnTo>
                                    <a:pt x="318" y="900"/>
                                  </a:lnTo>
                                  <a:lnTo>
                                    <a:pt x="311" y="900"/>
                                  </a:lnTo>
                                  <a:lnTo>
                                    <a:pt x="303" y="900"/>
                                  </a:lnTo>
                                  <a:lnTo>
                                    <a:pt x="295" y="900"/>
                                  </a:lnTo>
                                  <a:lnTo>
                                    <a:pt x="295" y="908"/>
                                  </a:lnTo>
                                  <a:lnTo>
                                    <a:pt x="303" y="908"/>
                                  </a:lnTo>
                                  <a:lnTo>
                                    <a:pt x="295" y="908"/>
                                  </a:lnTo>
                                  <a:lnTo>
                                    <a:pt x="295" y="916"/>
                                  </a:lnTo>
                                  <a:lnTo>
                                    <a:pt x="287" y="916"/>
                                  </a:lnTo>
                                  <a:lnTo>
                                    <a:pt x="287" y="923"/>
                                  </a:lnTo>
                                  <a:lnTo>
                                    <a:pt x="280" y="923"/>
                                  </a:lnTo>
                                  <a:lnTo>
                                    <a:pt x="272" y="916"/>
                                  </a:lnTo>
                                  <a:lnTo>
                                    <a:pt x="272" y="908"/>
                                  </a:lnTo>
                                  <a:lnTo>
                                    <a:pt x="272" y="900"/>
                                  </a:lnTo>
                                  <a:lnTo>
                                    <a:pt x="272" y="892"/>
                                  </a:lnTo>
                                  <a:lnTo>
                                    <a:pt x="272" y="885"/>
                                  </a:lnTo>
                                  <a:lnTo>
                                    <a:pt x="272" y="877"/>
                                  </a:lnTo>
                                  <a:lnTo>
                                    <a:pt x="264" y="877"/>
                                  </a:lnTo>
                                  <a:lnTo>
                                    <a:pt x="264" y="869"/>
                                  </a:lnTo>
                                  <a:lnTo>
                                    <a:pt x="256" y="869"/>
                                  </a:lnTo>
                                  <a:lnTo>
                                    <a:pt x="256" y="861"/>
                                  </a:lnTo>
                                  <a:lnTo>
                                    <a:pt x="249" y="861"/>
                                  </a:lnTo>
                                  <a:lnTo>
                                    <a:pt x="249" y="854"/>
                                  </a:lnTo>
                                  <a:lnTo>
                                    <a:pt x="241" y="854"/>
                                  </a:lnTo>
                                  <a:lnTo>
                                    <a:pt x="241" y="846"/>
                                  </a:lnTo>
                                  <a:lnTo>
                                    <a:pt x="233" y="846"/>
                                  </a:lnTo>
                                  <a:lnTo>
                                    <a:pt x="233" y="838"/>
                                  </a:lnTo>
                                  <a:lnTo>
                                    <a:pt x="225" y="838"/>
                                  </a:lnTo>
                                  <a:lnTo>
                                    <a:pt x="225" y="830"/>
                                  </a:lnTo>
                                  <a:lnTo>
                                    <a:pt x="225" y="823"/>
                                  </a:lnTo>
                                  <a:lnTo>
                                    <a:pt x="218" y="823"/>
                                  </a:lnTo>
                                  <a:lnTo>
                                    <a:pt x="210" y="823"/>
                                  </a:lnTo>
                                  <a:lnTo>
                                    <a:pt x="210" y="815"/>
                                  </a:lnTo>
                                  <a:lnTo>
                                    <a:pt x="202" y="815"/>
                                  </a:lnTo>
                                  <a:lnTo>
                                    <a:pt x="202" y="807"/>
                                  </a:lnTo>
                                  <a:lnTo>
                                    <a:pt x="194" y="807"/>
                                  </a:lnTo>
                                  <a:lnTo>
                                    <a:pt x="186" y="807"/>
                                  </a:lnTo>
                                  <a:lnTo>
                                    <a:pt x="186" y="799"/>
                                  </a:lnTo>
                                  <a:lnTo>
                                    <a:pt x="179" y="792"/>
                                  </a:lnTo>
                                  <a:lnTo>
                                    <a:pt x="171" y="792"/>
                                  </a:lnTo>
                                  <a:lnTo>
                                    <a:pt x="163" y="792"/>
                                  </a:lnTo>
                                  <a:lnTo>
                                    <a:pt x="155" y="792"/>
                                  </a:lnTo>
                                  <a:lnTo>
                                    <a:pt x="155" y="784"/>
                                  </a:lnTo>
                                  <a:lnTo>
                                    <a:pt x="148" y="784"/>
                                  </a:lnTo>
                                  <a:lnTo>
                                    <a:pt x="148" y="776"/>
                                  </a:lnTo>
                                  <a:lnTo>
                                    <a:pt x="148" y="768"/>
                                  </a:lnTo>
                                  <a:lnTo>
                                    <a:pt x="140" y="768"/>
                                  </a:lnTo>
                                  <a:lnTo>
                                    <a:pt x="140" y="761"/>
                                  </a:lnTo>
                                  <a:lnTo>
                                    <a:pt x="140" y="753"/>
                                  </a:lnTo>
                                  <a:lnTo>
                                    <a:pt x="140" y="745"/>
                                  </a:lnTo>
                                  <a:lnTo>
                                    <a:pt x="140" y="737"/>
                                  </a:lnTo>
                                  <a:lnTo>
                                    <a:pt x="140" y="729"/>
                                  </a:lnTo>
                                  <a:lnTo>
                                    <a:pt x="132" y="729"/>
                                  </a:lnTo>
                                  <a:lnTo>
                                    <a:pt x="124" y="722"/>
                                  </a:lnTo>
                                  <a:lnTo>
                                    <a:pt x="124" y="714"/>
                                  </a:lnTo>
                                  <a:lnTo>
                                    <a:pt x="117" y="714"/>
                                  </a:lnTo>
                                  <a:lnTo>
                                    <a:pt x="117" y="706"/>
                                  </a:lnTo>
                                  <a:lnTo>
                                    <a:pt x="117" y="698"/>
                                  </a:lnTo>
                                  <a:lnTo>
                                    <a:pt x="109" y="706"/>
                                  </a:lnTo>
                                  <a:lnTo>
                                    <a:pt x="101" y="706"/>
                                  </a:lnTo>
                                  <a:lnTo>
                                    <a:pt x="93" y="698"/>
                                  </a:lnTo>
                                  <a:lnTo>
                                    <a:pt x="93" y="691"/>
                                  </a:lnTo>
                                  <a:lnTo>
                                    <a:pt x="93" y="683"/>
                                  </a:lnTo>
                                  <a:lnTo>
                                    <a:pt x="86" y="683"/>
                                  </a:lnTo>
                                  <a:lnTo>
                                    <a:pt x="78" y="683"/>
                                  </a:lnTo>
                                  <a:lnTo>
                                    <a:pt x="86" y="683"/>
                                  </a:lnTo>
                                  <a:lnTo>
                                    <a:pt x="86" y="675"/>
                                  </a:lnTo>
                                  <a:lnTo>
                                    <a:pt x="78" y="675"/>
                                  </a:lnTo>
                                  <a:lnTo>
                                    <a:pt x="78" y="683"/>
                                  </a:lnTo>
                                  <a:lnTo>
                                    <a:pt x="70" y="683"/>
                                  </a:lnTo>
                                  <a:lnTo>
                                    <a:pt x="62" y="683"/>
                                  </a:lnTo>
                                  <a:lnTo>
                                    <a:pt x="70" y="683"/>
                                  </a:lnTo>
                                  <a:lnTo>
                                    <a:pt x="70" y="691"/>
                                  </a:lnTo>
                                  <a:lnTo>
                                    <a:pt x="62" y="691"/>
                                  </a:lnTo>
                                  <a:lnTo>
                                    <a:pt x="55" y="691"/>
                                  </a:lnTo>
                                  <a:lnTo>
                                    <a:pt x="47" y="691"/>
                                  </a:lnTo>
                                  <a:lnTo>
                                    <a:pt x="47" y="683"/>
                                  </a:lnTo>
                                  <a:lnTo>
                                    <a:pt x="47" y="675"/>
                                  </a:lnTo>
                                  <a:lnTo>
                                    <a:pt x="39" y="675"/>
                                  </a:lnTo>
                                  <a:lnTo>
                                    <a:pt x="31" y="675"/>
                                  </a:lnTo>
                                  <a:lnTo>
                                    <a:pt x="31" y="667"/>
                                  </a:lnTo>
                                  <a:lnTo>
                                    <a:pt x="24" y="667"/>
                                  </a:lnTo>
                                  <a:lnTo>
                                    <a:pt x="24" y="660"/>
                                  </a:lnTo>
                                  <a:lnTo>
                                    <a:pt x="24" y="652"/>
                                  </a:lnTo>
                                  <a:lnTo>
                                    <a:pt x="31" y="644"/>
                                  </a:lnTo>
                                  <a:lnTo>
                                    <a:pt x="24" y="644"/>
                                  </a:lnTo>
                                  <a:lnTo>
                                    <a:pt x="24" y="636"/>
                                  </a:lnTo>
                                  <a:lnTo>
                                    <a:pt x="24" y="629"/>
                                  </a:lnTo>
                                  <a:lnTo>
                                    <a:pt x="24" y="621"/>
                                  </a:lnTo>
                                  <a:lnTo>
                                    <a:pt x="16" y="621"/>
                                  </a:lnTo>
                                  <a:lnTo>
                                    <a:pt x="16" y="613"/>
                                  </a:lnTo>
                                  <a:lnTo>
                                    <a:pt x="16" y="621"/>
                                  </a:lnTo>
                                  <a:lnTo>
                                    <a:pt x="16" y="613"/>
                                  </a:lnTo>
                                  <a:lnTo>
                                    <a:pt x="8" y="613"/>
                                  </a:lnTo>
                                  <a:lnTo>
                                    <a:pt x="8" y="605"/>
                                  </a:lnTo>
                                  <a:lnTo>
                                    <a:pt x="8" y="598"/>
                                  </a:lnTo>
                                  <a:lnTo>
                                    <a:pt x="8" y="590"/>
                                  </a:lnTo>
                                  <a:lnTo>
                                    <a:pt x="16" y="590"/>
                                  </a:lnTo>
                                  <a:lnTo>
                                    <a:pt x="8" y="590"/>
                                  </a:lnTo>
                                  <a:lnTo>
                                    <a:pt x="8" y="582"/>
                                  </a:lnTo>
                                  <a:lnTo>
                                    <a:pt x="8" y="574"/>
                                  </a:lnTo>
                                  <a:lnTo>
                                    <a:pt x="16" y="574"/>
                                  </a:lnTo>
                                  <a:lnTo>
                                    <a:pt x="24" y="574"/>
                                  </a:lnTo>
                                  <a:lnTo>
                                    <a:pt x="24" y="567"/>
                                  </a:lnTo>
                                  <a:lnTo>
                                    <a:pt x="31" y="567"/>
                                  </a:lnTo>
                                  <a:lnTo>
                                    <a:pt x="24" y="559"/>
                                  </a:lnTo>
                                  <a:lnTo>
                                    <a:pt x="24" y="551"/>
                                  </a:lnTo>
                                  <a:lnTo>
                                    <a:pt x="24" y="543"/>
                                  </a:lnTo>
                                  <a:lnTo>
                                    <a:pt x="24" y="536"/>
                                  </a:lnTo>
                                  <a:lnTo>
                                    <a:pt x="16" y="536"/>
                                  </a:lnTo>
                                  <a:lnTo>
                                    <a:pt x="16" y="528"/>
                                  </a:lnTo>
                                  <a:lnTo>
                                    <a:pt x="16" y="520"/>
                                  </a:lnTo>
                                  <a:lnTo>
                                    <a:pt x="24" y="520"/>
                                  </a:lnTo>
                                  <a:lnTo>
                                    <a:pt x="24" y="512"/>
                                  </a:lnTo>
                                  <a:lnTo>
                                    <a:pt x="31" y="512"/>
                                  </a:lnTo>
                                  <a:lnTo>
                                    <a:pt x="31" y="505"/>
                                  </a:lnTo>
                                  <a:lnTo>
                                    <a:pt x="31" y="497"/>
                                  </a:lnTo>
                                  <a:lnTo>
                                    <a:pt x="24" y="497"/>
                                  </a:lnTo>
                                  <a:lnTo>
                                    <a:pt x="24" y="489"/>
                                  </a:lnTo>
                                  <a:lnTo>
                                    <a:pt x="16" y="489"/>
                                  </a:lnTo>
                                  <a:lnTo>
                                    <a:pt x="16" y="481"/>
                                  </a:lnTo>
                                  <a:lnTo>
                                    <a:pt x="16" y="473"/>
                                  </a:lnTo>
                                  <a:lnTo>
                                    <a:pt x="8" y="473"/>
                                  </a:lnTo>
                                  <a:lnTo>
                                    <a:pt x="8" y="466"/>
                                  </a:lnTo>
                                  <a:lnTo>
                                    <a:pt x="0" y="466"/>
                                  </a:lnTo>
                                  <a:lnTo>
                                    <a:pt x="0" y="458"/>
                                  </a:lnTo>
                                  <a:lnTo>
                                    <a:pt x="0" y="450"/>
                                  </a:lnTo>
                                  <a:lnTo>
                                    <a:pt x="8" y="450"/>
                                  </a:lnTo>
                                  <a:lnTo>
                                    <a:pt x="16" y="450"/>
                                  </a:lnTo>
                                  <a:lnTo>
                                    <a:pt x="16" y="442"/>
                                  </a:lnTo>
                                  <a:lnTo>
                                    <a:pt x="16" y="435"/>
                                  </a:lnTo>
                                  <a:lnTo>
                                    <a:pt x="16" y="427"/>
                                  </a:lnTo>
                                  <a:lnTo>
                                    <a:pt x="16" y="419"/>
                                  </a:lnTo>
                                  <a:lnTo>
                                    <a:pt x="16" y="411"/>
                                  </a:lnTo>
                                  <a:lnTo>
                                    <a:pt x="16" y="404"/>
                                  </a:lnTo>
                                  <a:lnTo>
                                    <a:pt x="16" y="396"/>
                                  </a:lnTo>
                                  <a:lnTo>
                                    <a:pt x="24" y="388"/>
                                  </a:lnTo>
                                  <a:lnTo>
                                    <a:pt x="24" y="396"/>
                                  </a:lnTo>
                                  <a:lnTo>
                                    <a:pt x="24" y="388"/>
                                  </a:lnTo>
                                  <a:lnTo>
                                    <a:pt x="24" y="396"/>
                                  </a:lnTo>
                                  <a:lnTo>
                                    <a:pt x="31" y="396"/>
                                  </a:lnTo>
                                  <a:lnTo>
                                    <a:pt x="31" y="388"/>
                                  </a:lnTo>
                                  <a:lnTo>
                                    <a:pt x="39" y="388"/>
                                  </a:lnTo>
                                  <a:lnTo>
                                    <a:pt x="47" y="388"/>
                                  </a:lnTo>
                                  <a:lnTo>
                                    <a:pt x="55" y="388"/>
                                  </a:lnTo>
                                  <a:lnTo>
                                    <a:pt x="62" y="388"/>
                                  </a:lnTo>
                                  <a:lnTo>
                                    <a:pt x="62" y="380"/>
                                  </a:lnTo>
                                  <a:lnTo>
                                    <a:pt x="62" y="388"/>
                                  </a:lnTo>
                                  <a:lnTo>
                                    <a:pt x="62" y="380"/>
                                  </a:lnTo>
                                  <a:lnTo>
                                    <a:pt x="70" y="380"/>
                                  </a:lnTo>
                                  <a:lnTo>
                                    <a:pt x="70" y="388"/>
                                  </a:lnTo>
                                  <a:lnTo>
                                    <a:pt x="70" y="396"/>
                                  </a:lnTo>
                                  <a:lnTo>
                                    <a:pt x="70" y="404"/>
                                  </a:lnTo>
                                  <a:lnTo>
                                    <a:pt x="62" y="404"/>
                                  </a:lnTo>
                                  <a:lnTo>
                                    <a:pt x="62" y="411"/>
                                  </a:lnTo>
                                  <a:lnTo>
                                    <a:pt x="62" y="419"/>
                                  </a:lnTo>
                                  <a:lnTo>
                                    <a:pt x="62" y="427"/>
                                  </a:lnTo>
                                  <a:lnTo>
                                    <a:pt x="70" y="427"/>
                                  </a:lnTo>
                                  <a:lnTo>
                                    <a:pt x="70" y="435"/>
                                  </a:lnTo>
                                  <a:lnTo>
                                    <a:pt x="78" y="442"/>
                                  </a:lnTo>
                                  <a:lnTo>
                                    <a:pt x="78" y="450"/>
                                  </a:lnTo>
                                  <a:lnTo>
                                    <a:pt x="86" y="450"/>
                                  </a:lnTo>
                                  <a:lnTo>
                                    <a:pt x="93" y="450"/>
                                  </a:lnTo>
                                  <a:lnTo>
                                    <a:pt x="101" y="450"/>
                                  </a:lnTo>
                                  <a:lnTo>
                                    <a:pt x="101" y="442"/>
                                  </a:lnTo>
                                  <a:lnTo>
                                    <a:pt x="109" y="442"/>
                                  </a:lnTo>
                                  <a:lnTo>
                                    <a:pt x="109" y="435"/>
                                  </a:lnTo>
                                  <a:lnTo>
                                    <a:pt x="117" y="435"/>
                                  </a:lnTo>
                                  <a:lnTo>
                                    <a:pt x="124" y="435"/>
                                  </a:lnTo>
                                  <a:lnTo>
                                    <a:pt x="132" y="435"/>
                                  </a:lnTo>
                                  <a:lnTo>
                                    <a:pt x="132" y="427"/>
                                  </a:lnTo>
                                  <a:lnTo>
                                    <a:pt x="140" y="427"/>
                                  </a:lnTo>
                                  <a:lnTo>
                                    <a:pt x="140" y="419"/>
                                  </a:lnTo>
                                  <a:lnTo>
                                    <a:pt x="140" y="411"/>
                                  </a:lnTo>
                                  <a:lnTo>
                                    <a:pt x="140" y="404"/>
                                  </a:lnTo>
                                  <a:lnTo>
                                    <a:pt x="148" y="404"/>
                                  </a:lnTo>
                                  <a:lnTo>
                                    <a:pt x="148" y="396"/>
                                  </a:lnTo>
                                  <a:lnTo>
                                    <a:pt x="148" y="388"/>
                                  </a:lnTo>
                                  <a:lnTo>
                                    <a:pt x="140" y="388"/>
                                  </a:lnTo>
                                  <a:lnTo>
                                    <a:pt x="140" y="380"/>
                                  </a:lnTo>
                                  <a:lnTo>
                                    <a:pt x="140" y="373"/>
                                  </a:lnTo>
                                  <a:lnTo>
                                    <a:pt x="148" y="373"/>
                                  </a:lnTo>
                                  <a:lnTo>
                                    <a:pt x="148" y="365"/>
                                  </a:lnTo>
                                  <a:lnTo>
                                    <a:pt x="148" y="357"/>
                                  </a:lnTo>
                                  <a:lnTo>
                                    <a:pt x="140" y="357"/>
                                  </a:lnTo>
                                  <a:lnTo>
                                    <a:pt x="140" y="349"/>
                                  </a:lnTo>
                                  <a:lnTo>
                                    <a:pt x="140" y="342"/>
                                  </a:lnTo>
                                  <a:lnTo>
                                    <a:pt x="140" y="334"/>
                                  </a:lnTo>
                                  <a:lnTo>
                                    <a:pt x="148" y="334"/>
                                  </a:lnTo>
                                  <a:lnTo>
                                    <a:pt x="148" y="326"/>
                                  </a:lnTo>
                                  <a:lnTo>
                                    <a:pt x="148" y="318"/>
                                  </a:lnTo>
                                  <a:lnTo>
                                    <a:pt x="140" y="311"/>
                                  </a:lnTo>
                                  <a:lnTo>
                                    <a:pt x="140" y="303"/>
                                  </a:lnTo>
                                  <a:lnTo>
                                    <a:pt x="140" y="295"/>
                                  </a:lnTo>
                                  <a:lnTo>
                                    <a:pt x="132" y="295"/>
                                  </a:lnTo>
                                  <a:lnTo>
                                    <a:pt x="132" y="287"/>
                                  </a:lnTo>
                                  <a:lnTo>
                                    <a:pt x="132" y="280"/>
                                  </a:lnTo>
                                  <a:lnTo>
                                    <a:pt x="124" y="280"/>
                                  </a:lnTo>
                                  <a:lnTo>
                                    <a:pt x="124" y="272"/>
                                  </a:lnTo>
                                  <a:lnTo>
                                    <a:pt x="117" y="272"/>
                                  </a:lnTo>
                                  <a:lnTo>
                                    <a:pt x="117" y="264"/>
                                  </a:lnTo>
                                  <a:lnTo>
                                    <a:pt x="117" y="256"/>
                                  </a:lnTo>
                                  <a:lnTo>
                                    <a:pt x="117" y="249"/>
                                  </a:lnTo>
                                  <a:lnTo>
                                    <a:pt x="109" y="249"/>
                                  </a:lnTo>
                                  <a:lnTo>
                                    <a:pt x="109" y="241"/>
                                  </a:lnTo>
                                  <a:lnTo>
                                    <a:pt x="117" y="241"/>
                                  </a:lnTo>
                                  <a:lnTo>
                                    <a:pt x="117" y="233"/>
                                  </a:lnTo>
                                  <a:lnTo>
                                    <a:pt x="109" y="233"/>
                                  </a:lnTo>
                                  <a:lnTo>
                                    <a:pt x="109" y="225"/>
                                  </a:lnTo>
                                  <a:lnTo>
                                    <a:pt x="109" y="217"/>
                                  </a:lnTo>
                                  <a:lnTo>
                                    <a:pt x="117" y="217"/>
                                  </a:lnTo>
                                  <a:lnTo>
                                    <a:pt x="124" y="217"/>
                                  </a:lnTo>
                                  <a:lnTo>
                                    <a:pt x="124" y="210"/>
                                  </a:lnTo>
                                  <a:lnTo>
                                    <a:pt x="124" y="202"/>
                                  </a:lnTo>
                                  <a:lnTo>
                                    <a:pt x="132" y="194"/>
                                  </a:lnTo>
                                  <a:lnTo>
                                    <a:pt x="132" y="186"/>
                                  </a:lnTo>
                                  <a:lnTo>
                                    <a:pt x="124" y="179"/>
                                  </a:lnTo>
                                  <a:lnTo>
                                    <a:pt x="132" y="179"/>
                                  </a:lnTo>
                                  <a:lnTo>
                                    <a:pt x="132" y="171"/>
                                  </a:lnTo>
                                  <a:lnTo>
                                    <a:pt x="132" y="163"/>
                                  </a:lnTo>
                                  <a:lnTo>
                                    <a:pt x="124" y="163"/>
                                  </a:lnTo>
                                  <a:lnTo>
                                    <a:pt x="124" y="155"/>
                                  </a:lnTo>
                                  <a:lnTo>
                                    <a:pt x="132" y="155"/>
                                  </a:lnTo>
                                  <a:lnTo>
                                    <a:pt x="140" y="155"/>
                                  </a:lnTo>
                                  <a:lnTo>
                                    <a:pt x="148" y="155"/>
                                  </a:lnTo>
                                  <a:lnTo>
                                    <a:pt x="148" y="148"/>
                                  </a:lnTo>
                                  <a:lnTo>
                                    <a:pt x="148" y="155"/>
                                  </a:lnTo>
                                  <a:lnTo>
                                    <a:pt x="155" y="155"/>
                                  </a:lnTo>
                                  <a:lnTo>
                                    <a:pt x="155" y="148"/>
                                  </a:lnTo>
                                  <a:lnTo>
                                    <a:pt x="163" y="148"/>
                                  </a:lnTo>
                                  <a:lnTo>
                                    <a:pt x="163" y="155"/>
                                  </a:lnTo>
                                  <a:lnTo>
                                    <a:pt x="163" y="148"/>
                                  </a:lnTo>
                                  <a:lnTo>
                                    <a:pt x="171" y="148"/>
                                  </a:lnTo>
                                  <a:lnTo>
                                    <a:pt x="171" y="140"/>
                                  </a:lnTo>
                                  <a:lnTo>
                                    <a:pt x="179" y="140"/>
                                  </a:lnTo>
                                  <a:lnTo>
                                    <a:pt x="179" y="132"/>
                                  </a:lnTo>
                                  <a:lnTo>
                                    <a:pt x="179" y="124"/>
                                  </a:lnTo>
                                  <a:lnTo>
                                    <a:pt x="179" y="132"/>
                                  </a:lnTo>
                                  <a:lnTo>
                                    <a:pt x="186" y="132"/>
                                  </a:lnTo>
                                  <a:lnTo>
                                    <a:pt x="186" y="124"/>
                                  </a:lnTo>
                                  <a:close/>
                                </a:path>
                              </a:pathLst>
                            </a:custGeom>
                            <a:blipFill rotWithShape="0">
                              <a:blip r:embed="rId195"/>
                              <a:tile tx="0" ty="0" sx="100000" sy="100000" algn="ctr"/>
                            </a:blipFill>
                            <a:ln w="0">
                              <a:noFill/>
                            </a:ln>
                          </wps:spPr>
                          <wps:style>
                            <a:lnRef idx="0"/>
                            <a:fillRef idx="0"/>
                            <a:effectRef idx="0"/>
                            <a:fontRef idx="minor"/>
                          </wps:style>
                          <wps:bodyPr/>
                        </wps:wsp>
                        <wps:wsp>
                          <wps:cNvSpPr/>
                          <wps:spPr>
                            <a:xfrm>
                              <a:off x="182160" y="1688760"/>
                              <a:ext cx="852120" cy="965880"/>
                            </a:xfrm>
                            <a:custGeom>
                              <a:avLst/>
                              <a:gdLst/>
                              <a:ahLst/>
                              <a:rect l="l" t="t" r="r" b="b"/>
                              <a:pathLst>
                                <a:path w="1342" h="1521">
                                  <a:moveTo>
                                    <a:pt x="1342" y="1443"/>
                                  </a:moveTo>
                                  <a:lnTo>
                                    <a:pt x="1342" y="1451"/>
                                  </a:lnTo>
                                  <a:lnTo>
                                    <a:pt x="1335" y="1451"/>
                                  </a:lnTo>
                                  <a:lnTo>
                                    <a:pt x="1335" y="1459"/>
                                  </a:lnTo>
                                  <a:lnTo>
                                    <a:pt x="1327" y="1459"/>
                                  </a:lnTo>
                                  <a:lnTo>
                                    <a:pt x="1335" y="1467"/>
                                  </a:lnTo>
                                  <a:lnTo>
                                    <a:pt x="1335" y="1474"/>
                                  </a:lnTo>
                                  <a:lnTo>
                                    <a:pt x="1327" y="1474"/>
                                  </a:lnTo>
                                  <a:lnTo>
                                    <a:pt x="1327" y="1482"/>
                                  </a:lnTo>
                                  <a:lnTo>
                                    <a:pt x="1319" y="1482"/>
                                  </a:lnTo>
                                  <a:lnTo>
                                    <a:pt x="1319" y="1490"/>
                                  </a:lnTo>
                                  <a:lnTo>
                                    <a:pt x="1327" y="1490"/>
                                  </a:lnTo>
                                  <a:lnTo>
                                    <a:pt x="1319" y="1490"/>
                                  </a:lnTo>
                                  <a:lnTo>
                                    <a:pt x="1327" y="1490"/>
                                  </a:lnTo>
                                  <a:lnTo>
                                    <a:pt x="1327" y="1498"/>
                                  </a:lnTo>
                                  <a:lnTo>
                                    <a:pt x="1327" y="1505"/>
                                  </a:lnTo>
                                  <a:lnTo>
                                    <a:pt x="1327" y="1513"/>
                                  </a:lnTo>
                                  <a:lnTo>
                                    <a:pt x="1319" y="1513"/>
                                  </a:lnTo>
                                  <a:lnTo>
                                    <a:pt x="1311" y="1513"/>
                                  </a:lnTo>
                                  <a:lnTo>
                                    <a:pt x="1311" y="1521"/>
                                  </a:lnTo>
                                  <a:lnTo>
                                    <a:pt x="1303" y="1521"/>
                                  </a:lnTo>
                                  <a:lnTo>
                                    <a:pt x="1296" y="1521"/>
                                  </a:lnTo>
                                  <a:lnTo>
                                    <a:pt x="1296" y="1513"/>
                                  </a:lnTo>
                                  <a:lnTo>
                                    <a:pt x="1288" y="1513"/>
                                  </a:lnTo>
                                  <a:lnTo>
                                    <a:pt x="1288" y="1505"/>
                                  </a:lnTo>
                                  <a:lnTo>
                                    <a:pt x="1288" y="1498"/>
                                  </a:lnTo>
                                  <a:lnTo>
                                    <a:pt x="1288" y="1490"/>
                                  </a:lnTo>
                                  <a:lnTo>
                                    <a:pt x="1280" y="1490"/>
                                  </a:lnTo>
                                  <a:lnTo>
                                    <a:pt x="1280" y="1482"/>
                                  </a:lnTo>
                                  <a:lnTo>
                                    <a:pt x="1272" y="1482"/>
                                  </a:lnTo>
                                  <a:lnTo>
                                    <a:pt x="1272" y="1474"/>
                                  </a:lnTo>
                                  <a:lnTo>
                                    <a:pt x="1280" y="1474"/>
                                  </a:lnTo>
                                  <a:lnTo>
                                    <a:pt x="1280" y="1467"/>
                                  </a:lnTo>
                                  <a:lnTo>
                                    <a:pt x="1280" y="1459"/>
                                  </a:lnTo>
                                  <a:lnTo>
                                    <a:pt x="1280" y="1451"/>
                                  </a:lnTo>
                                  <a:lnTo>
                                    <a:pt x="1288" y="1451"/>
                                  </a:lnTo>
                                  <a:lnTo>
                                    <a:pt x="1288" y="1443"/>
                                  </a:lnTo>
                                  <a:lnTo>
                                    <a:pt x="1296" y="1443"/>
                                  </a:lnTo>
                                  <a:lnTo>
                                    <a:pt x="1296" y="1436"/>
                                  </a:lnTo>
                                  <a:lnTo>
                                    <a:pt x="1296" y="1428"/>
                                  </a:lnTo>
                                  <a:lnTo>
                                    <a:pt x="1296" y="1420"/>
                                  </a:lnTo>
                                  <a:lnTo>
                                    <a:pt x="1303" y="1420"/>
                                  </a:lnTo>
                                  <a:lnTo>
                                    <a:pt x="1303" y="1412"/>
                                  </a:lnTo>
                                  <a:lnTo>
                                    <a:pt x="1303" y="1404"/>
                                  </a:lnTo>
                                  <a:lnTo>
                                    <a:pt x="1296" y="1404"/>
                                  </a:lnTo>
                                  <a:lnTo>
                                    <a:pt x="1296" y="1397"/>
                                  </a:lnTo>
                                  <a:lnTo>
                                    <a:pt x="1303" y="1397"/>
                                  </a:lnTo>
                                  <a:lnTo>
                                    <a:pt x="1303" y="1389"/>
                                  </a:lnTo>
                                  <a:lnTo>
                                    <a:pt x="1296" y="1389"/>
                                  </a:lnTo>
                                  <a:lnTo>
                                    <a:pt x="1296" y="1381"/>
                                  </a:lnTo>
                                  <a:lnTo>
                                    <a:pt x="1296" y="1373"/>
                                  </a:lnTo>
                                  <a:lnTo>
                                    <a:pt x="1288" y="1373"/>
                                  </a:lnTo>
                                  <a:lnTo>
                                    <a:pt x="1280" y="1373"/>
                                  </a:lnTo>
                                  <a:lnTo>
                                    <a:pt x="1280" y="1366"/>
                                  </a:lnTo>
                                  <a:lnTo>
                                    <a:pt x="1272" y="1366"/>
                                  </a:lnTo>
                                  <a:lnTo>
                                    <a:pt x="1265" y="1366"/>
                                  </a:lnTo>
                                  <a:lnTo>
                                    <a:pt x="1265" y="1373"/>
                                  </a:lnTo>
                                  <a:lnTo>
                                    <a:pt x="1257" y="1373"/>
                                  </a:lnTo>
                                  <a:lnTo>
                                    <a:pt x="1249" y="1373"/>
                                  </a:lnTo>
                                  <a:lnTo>
                                    <a:pt x="1241" y="1373"/>
                                  </a:lnTo>
                                  <a:lnTo>
                                    <a:pt x="1241" y="1381"/>
                                  </a:lnTo>
                                  <a:lnTo>
                                    <a:pt x="1234" y="1381"/>
                                  </a:lnTo>
                                  <a:lnTo>
                                    <a:pt x="1234" y="1373"/>
                                  </a:lnTo>
                                  <a:lnTo>
                                    <a:pt x="1226" y="1373"/>
                                  </a:lnTo>
                                  <a:lnTo>
                                    <a:pt x="1226" y="1381"/>
                                  </a:lnTo>
                                  <a:lnTo>
                                    <a:pt x="1218" y="1381"/>
                                  </a:lnTo>
                                  <a:lnTo>
                                    <a:pt x="1210" y="1381"/>
                                  </a:lnTo>
                                  <a:lnTo>
                                    <a:pt x="1210" y="1373"/>
                                  </a:lnTo>
                                  <a:lnTo>
                                    <a:pt x="1210" y="1381"/>
                                  </a:lnTo>
                                  <a:lnTo>
                                    <a:pt x="1210" y="1373"/>
                                  </a:lnTo>
                                  <a:lnTo>
                                    <a:pt x="1210" y="1381"/>
                                  </a:lnTo>
                                  <a:lnTo>
                                    <a:pt x="1203" y="1381"/>
                                  </a:lnTo>
                                  <a:lnTo>
                                    <a:pt x="1203" y="1373"/>
                                  </a:lnTo>
                                  <a:lnTo>
                                    <a:pt x="1195" y="1373"/>
                                  </a:lnTo>
                                  <a:lnTo>
                                    <a:pt x="1195" y="1381"/>
                                  </a:lnTo>
                                  <a:lnTo>
                                    <a:pt x="1195" y="1389"/>
                                  </a:lnTo>
                                  <a:lnTo>
                                    <a:pt x="1187" y="1389"/>
                                  </a:lnTo>
                                  <a:lnTo>
                                    <a:pt x="1187" y="1381"/>
                                  </a:lnTo>
                                  <a:lnTo>
                                    <a:pt x="1187" y="1389"/>
                                  </a:lnTo>
                                  <a:lnTo>
                                    <a:pt x="1187" y="1381"/>
                                  </a:lnTo>
                                  <a:lnTo>
                                    <a:pt x="1179" y="1381"/>
                                  </a:lnTo>
                                  <a:lnTo>
                                    <a:pt x="1172" y="1381"/>
                                  </a:lnTo>
                                  <a:lnTo>
                                    <a:pt x="1164" y="1381"/>
                                  </a:lnTo>
                                  <a:lnTo>
                                    <a:pt x="1164" y="1373"/>
                                  </a:lnTo>
                                  <a:lnTo>
                                    <a:pt x="1156" y="1373"/>
                                  </a:lnTo>
                                  <a:lnTo>
                                    <a:pt x="1156" y="1366"/>
                                  </a:lnTo>
                                  <a:lnTo>
                                    <a:pt x="1148" y="1366"/>
                                  </a:lnTo>
                                  <a:lnTo>
                                    <a:pt x="1148" y="1373"/>
                                  </a:lnTo>
                                  <a:lnTo>
                                    <a:pt x="1141" y="1373"/>
                                  </a:lnTo>
                                  <a:lnTo>
                                    <a:pt x="1141" y="1381"/>
                                  </a:lnTo>
                                  <a:lnTo>
                                    <a:pt x="1133" y="1381"/>
                                  </a:lnTo>
                                  <a:lnTo>
                                    <a:pt x="1133" y="1389"/>
                                  </a:lnTo>
                                  <a:lnTo>
                                    <a:pt x="1125" y="1389"/>
                                  </a:lnTo>
                                  <a:lnTo>
                                    <a:pt x="1125" y="1381"/>
                                  </a:lnTo>
                                  <a:lnTo>
                                    <a:pt x="1117" y="1381"/>
                                  </a:lnTo>
                                  <a:lnTo>
                                    <a:pt x="1110" y="1381"/>
                                  </a:lnTo>
                                  <a:lnTo>
                                    <a:pt x="1117" y="1381"/>
                                  </a:lnTo>
                                  <a:lnTo>
                                    <a:pt x="1110" y="1381"/>
                                  </a:lnTo>
                                  <a:lnTo>
                                    <a:pt x="1110" y="1373"/>
                                  </a:lnTo>
                                  <a:lnTo>
                                    <a:pt x="1102" y="1373"/>
                                  </a:lnTo>
                                  <a:lnTo>
                                    <a:pt x="1094" y="1373"/>
                                  </a:lnTo>
                                  <a:lnTo>
                                    <a:pt x="1086" y="1373"/>
                                  </a:lnTo>
                                  <a:lnTo>
                                    <a:pt x="1094" y="1373"/>
                                  </a:lnTo>
                                  <a:lnTo>
                                    <a:pt x="1086" y="1373"/>
                                  </a:lnTo>
                                  <a:lnTo>
                                    <a:pt x="1086" y="1366"/>
                                  </a:lnTo>
                                  <a:lnTo>
                                    <a:pt x="1086" y="1373"/>
                                  </a:lnTo>
                                  <a:lnTo>
                                    <a:pt x="1079" y="1373"/>
                                  </a:lnTo>
                                  <a:lnTo>
                                    <a:pt x="1071" y="1373"/>
                                  </a:lnTo>
                                  <a:lnTo>
                                    <a:pt x="1071" y="1366"/>
                                  </a:lnTo>
                                  <a:lnTo>
                                    <a:pt x="1063" y="1366"/>
                                  </a:lnTo>
                                  <a:lnTo>
                                    <a:pt x="1063" y="1373"/>
                                  </a:lnTo>
                                  <a:lnTo>
                                    <a:pt x="1055" y="1373"/>
                                  </a:lnTo>
                                  <a:lnTo>
                                    <a:pt x="1055" y="1366"/>
                                  </a:lnTo>
                                  <a:lnTo>
                                    <a:pt x="1048" y="1366"/>
                                  </a:lnTo>
                                  <a:lnTo>
                                    <a:pt x="1040" y="1358"/>
                                  </a:lnTo>
                                  <a:lnTo>
                                    <a:pt x="1048" y="1358"/>
                                  </a:lnTo>
                                  <a:lnTo>
                                    <a:pt x="1040" y="1358"/>
                                  </a:lnTo>
                                  <a:lnTo>
                                    <a:pt x="1040" y="1350"/>
                                  </a:lnTo>
                                  <a:lnTo>
                                    <a:pt x="1040" y="1342"/>
                                  </a:lnTo>
                                  <a:lnTo>
                                    <a:pt x="1032" y="1342"/>
                                  </a:lnTo>
                                  <a:lnTo>
                                    <a:pt x="1024" y="1342"/>
                                  </a:lnTo>
                                  <a:lnTo>
                                    <a:pt x="1024" y="1335"/>
                                  </a:lnTo>
                                  <a:lnTo>
                                    <a:pt x="1016" y="1335"/>
                                  </a:lnTo>
                                  <a:lnTo>
                                    <a:pt x="1016" y="1327"/>
                                  </a:lnTo>
                                  <a:lnTo>
                                    <a:pt x="1009" y="1327"/>
                                  </a:lnTo>
                                  <a:lnTo>
                                    <a:pt x="1001" y="1327"/>
                                  </a:lnTo>
                                  <a:lnTo>
                                    <a:pt x="1001" y="1319"/>
                                  </a:lnTo>
                                  <a:lnTo>
                                    <a:pt x="1001" y="1311"/>
                                  </a:lnTo>
                                  <a:lnTo>
                                    <a:pt x="993" y="1311"/>
                                  </a:lnTo>
                                  <a:lnTo>
                                    <a:pt x="993" y="1304"/>
                                  </a:lnTo>
                                  <a:lnTo>
                                    <a:pt x="985" y="1304"/>
                                  </a:lnTo>
                                  <a:lnTo>
                                    <a:pt x="985" y="1311"/>
                                  </a:lnTo>
                                  <a:lnTo>
                                    <a:pt x="978" y="1311"/>
                                  </a:lnTo>
                                  <a:lnTo>
                                    <a:pt x="978" y="1304"/>
                                  </a:lnTo>
                                  <a:lnTo>
                                    <a:pt x="970" y="1304"/>
                                  </a:lnTo>
                                  <a:lnTo>
                                    <a:pt x="970" y="1311"/>
                                  </a:lnTo>
                                  <a:lnTo>
                                    <a:pt x="962" y="1311"/>
                                  </a:lnTo>
                                  <a:lnTo>
                                    <a:pt x="962" y="1319"/>
                                  </a:lnTo>
                                  <a:lnTo>
                                    <a:pt x="962" y="1327"/>
                                  </a:lnTo>
                                  <a:lnTo>
                                    <a:pt x="954" y="1327"/>
                                  </a:lnTo>
                                  <a:lnTo>
                                    <a:pt x="947" y="1327"/>
                                  </a:lnTo>
                                  <a:lnTo>
                                    <a:pt x="939" y="1327"/>
                                  </a:lnTo>
                                  <a:lnTo>
                                    <a:pt x="939" y="1319"/>
                                  </a:lnTo>
                                  <a:lnTo>
                                    <a:pt x="931" y="1319"/>
                                  </a:lnTo>
                                  <a:lnTo>
                                    <a:pt x="931" y="1311"/>
                                  </a:lnTo>
                                  <a:lnTo>
                                    <a:pt x="923" y="1311"/>
                                  </a:lnTo>
                                  <a:lnTo>
                                    <a:pt x="916" y="1311"/>
                                  </a:lnTo>
                                  <a:lnTo>
                                    <a:pt x="916" y="1304"/>
                                  </a:lnTo>
                                  <a:lnTo>
                                    <a:pt x="923" y="1304"/>
                                  </a:lnTo>
                                  <a:lnTo>
                                    <a:pt x="923" y="1296"/>
                                  </a:lnTo>
                                  <a:lnTo>
                                    <a:pt x="916" y="1296"/>
                                  </a:lnTo>
                                  <a:lnTo>
                                    <a:pt x="923" y="1296"/>
                                  </a:lnTo>
                                  <a:lnTo>
                                    <a:pt x="923" y="1288"/>
                                  </a:lnTo>
                                  <a:lnTo>
                                    <a:pt x="923" y="1280"/>
                                  </a:lnTo>
                                  <a:lnTo>
                                    <a:pt x="916" y="1280"/>
                                  </a:lnTo>
                                  <a:lnTo>
                                    <a:pt x="916" y="1288"/>
                                  </a:lnTo>
                                  <a:lnTo>
                                    <a:pt x="908" y="1288"/>
                                  </a:lnTo>
                                  <a:lnTo>
                                    <a:pt x="900" y="1288"/>
                                  </a:lnTo>
                                  <a:lnTo>
                                    <a:pt x="900" y="1296"/>
                                  </a:lnTo>
                                  <a:lnTo>
                                    <a:pt x="900" y="1304"/>
                                  </a:lnTo>
                                  <a:lnTo>
                                    <a:pt x="900" y="1311"/>
                                  </a:lnTo>
                                  <a:lnTo>
                                    <a:pt x="900" y="1319"/>
                                  </a:lnTo>
                                  <a:lnTo>
                                    <a:pt x="892" y="1319"/>
                                  </a:lnTo>
                                  <a:lnTo>
                                    <a:pt x="885" y="1319"/>
                                  </a:lnTo>
                                  <a:lnTo>
                                    <a:pt x="885" y="1311"/>
                                  </a:lnTo>
                                  <a:lnTo>
                                    <a:pt x="877" y="1311"/>
                                  </a:lnTo>
                                  <a:lnTo>
                                    <a:pt x="877" y="1304"/>
                                  </a:lnTo>
                                  <a:lnTo>
                                    <a:pt x="885" y="1304"/>
                                  </a:lnTo>
                                  <a:lnTo>
                                    <a:pt x="885" y="1296"/>
                                  </a:lnTo>
                                  <a:lnTo>
                                    <a:pt x="877" y="1296"/>
                                  </a:lnTo>
                                  <a:lnTo>
                                    <a:pt x="877" y="1288"/>
                                  </a:lnTo>
                                  <a:lnTo>
                                    <a:pt x="877" y="1280"/>
                                  </a:lnTo>
                                  <a:lnTo>
                                    <a:pt x="869" y="1280"/>
                                  </a:lnTo>
                                  <a:lnTo>
                                    <a:pt x="869" y="1273"/>
                                  </a:lnTo>
                                  <a:lnTo>
                                    <a:pt x="869" y="1265"/>
                                  </a:lnTo>
                                  <a:lnTo>
                                    <a:pt x="861" y="1265"/>
                                  </a:lnTo>
                                  <a:lnTo>
                                    <a:pt x="861" y="1257"/>
                                  </a:lnTo>
                                  <a:lnTo>
                                    <a:pt x="861" y="1249"/>
                                  </a:lnTo>
                                  <a:lnTo>
                                    <a:pt x="861" y="1242"/>
                                  </a:lnTo>
                                  <a:lnTo>
                                    <a:pt x="861" y="1234"/>
                                  </a:lnTo>
                                  <a:lnTo>
                                    <a:pt x="861" y="1226"/>
                                  </a:lnTo>
                                  <a:lnTo>
                                    <a:pt x="854" y="1226"/>
                                  </a:lnTo>
                                  <a:lnTo>
                                    <a:pt x="854" y="1234"/>
                                  </a:lnTo>
                                  <a:lnTo>
                                    <a:pt x="846" y="1234"/>
                                  </a:lnTo>
                                  <a:lnTo>
                                    <a:pt x="846" y="1242"/>
                                  </a:lnTo>
                                  <a:lnTo>
                                    <a:pt x="838" y="1249"/>
                                  </a:lnTo>
                                  <a:lnTo>
                                    <a:pt x="838" y="1242"/>
                                  </a:lnTo>
                                  <a:lnTo>
                                    <a:pt x="838" y="1234"/>
                                  </a:lnTo>
                                  <a:lnTo>
                                    <a:pt x="830" y="1234"/>
                                  </a:lnTo>
                                  <a:lnTo>
                                    <a:pt x="830" y="1226"/>
                                  </a:lnTo>
                                  <a:lnTo>
                                    <a:pt x="823" y="1226"/>
                                  </a:lnTo>
                                  <a:lnTo>
                                    <a:pt x="815" y="1226"/>
                                  </a:lnTo>
                                  <a:lnTo>
                                    <a:pt x="815" y="1234"/>
                                  </a:lnTo>
                                  <a:lnTo>
                                    <a:pt x="807" y="1234"/>
                                  </a:lnTo>
                                  <a:lnTo>
                                    <a:pt x="807" y="1226"/>
                                  </a:lnTo>
                                  <a:lnTo>
                                    <a:pt x="799" y="1226"/>
                                  </a:lnTo>
                                  <a:lnTo>
                                    <a:pt x="799" y="1234"/>
                                  </a:lnTo>
                                  <a:lnTo>
                                    <a:pt x="792" y="1234"/>
                                  </a:lnTo>
                                  <a:lnTo>
                                    <a:pt x="792" y="1226"/>
                                  </a:lnTo>
                                  <a:lnTo>
                                    <a:pt x="784" y="1218"/>
                                  </a:lnTo>
                                  <a:lnTo>
                                    <a:pt x="776" y="1218"/>
                                  </a:lnTo>
                                  <a:lnTo>
                                    <a:pt x="768" y="1211"/>
                                  </a:lnTo>
                                  <a:lnTo>
                                    <a:pt x="776" y="1211"/>
                                  </a:lnTo>
                                  <a:lnTo>
                                    <a:pt x="776" y="1203"/>
                                  </a:lnTo>
                                  <a:lnTo>
                                    <a:pt x="776" y="1195"/>
                                  </a:lnTo>
                                  <a:lnTo>
                                    <a:pt x="784" y="1195"/>
                                  </a:lnTo>
                                  <a:lnTo>
                                    <a:pt x="784" y="1187"/>
                                  </a:lnTo>
                                  <a:lnTo>
                                    <a:pt x="792" y="1187"/>
                                  </a:lnTo>
                                  <a:lnTo>
                                    <a:pt x="792" y="1180"/>
                                  </a:lnTo>
                                  <a:lnTo>
                                    <a:pt x="792" y="1172"/>
                                  </a:lnTo>
                                  <a:lnTo>
                                    <a:pt x="792" y="1164"/>
                                  </a:lnTo>
                                  <a:lnTo>
                                    <a:pt x="784" y="1164"/>
                                  </a:lnTo>
                                  <a:lnTo>
                                    <a:pt x="784" y="1156"/>
                                  </a:lnTo>
                                  <a:lnTo>
                                    <a:pt x="776" y="1156"/>
                                  </a:lnTo>
                                  <a:lnTo>
                                    <a:pt x="768" y="1164"/>
                                  </a:lnTo>
                                  <a:lnTo>
                                    <a:pt x="761" y="1164"/>
                                  </a:lnTo>
                                  <a:lnTo>
                                    <a:pt x="761" y="1172"/>
                                  </a:lnTo>
                                  <a:lnTo>
                                    <a:pt x="753" y="1164"/>
                                  </a:lnTo>
                                  <a:lnTo>
                                    <a:pt x="745" y="1164"/>
                                  </a:lnTo>
                                  <a:lnTo>
                                    <a:pt x="737" y="1164"/>
                                  </a:lnTo>
                                  <a:lnTo>
                                    <a:pt x="737" y="1156"/>
                                  </a:lnTo>
                                  <a:lnTo>
                                    <a:pt x="729" y="1156"/>
                                  </a:lnTo>
                                  <a:lnTo>
                                    <a:pt x="722" y="1156"/>
                                  </a:lnTo>
                                  <a:lnTo>
                                    <a:pt x="722" y="1149"/>
                                  </a:lnTo>
                                  <a:lnTo>
                                    <a:pt x="722" y="1141"/>
                                  </a:lnTo>
                                  <a:lnTo>
                                    <a:pt x="722" y="1133"/>
                                  </a:lnTo>
                                  <a:lnTo>
                                    <a:pt x="714" y="1133"/>
                                  </a:lnTo>
                                  <a:lnTo>
                                    <a:pt x="706" y="1133"/>
                                  </a:lnTo>
                                  <a:lnTo>
                                    <a:pt x="706" y="1125"/>
                                  </a:lnTo>
                                  <a:lnTo>
                                    <a:pt x="698" y="1125"/>
                                  </a:lnTo>
                                  <a:lnTo>
                                    <a:pt x="691" y="1125"/>
                                  </a:lnTo>
                                  <a:lnTo>
                                    <a:pt x="691" y="1117"/>
                                  </a:lnTo>
                                  <a:lnTo>
                                    <a:pt x="691" y="1110"/>
                                  </a:lnTo>
                                  <a:lnTo>
                                    <a:pt x="691" y="1102"/>
                                  </a:lnTo>
                                  <a:lnTo>
                                    <a:pt x="683" y="1102"/>
                                  </a:lnTo>
                                  <a:lnTo>
                                    <a:pt x="675" y="1102"/>
                                  </a:lnTo>
                                  <a:lnTo>
                                    <a:pt x="675" y="1094"/>
                                  </a:lnTo>
                                  <a:lnTo>
                                    <a:pt x="667" y="1094"/>
                                  </a:lnTo>
                                  <a:lnTo>
                                    <a:pt x="667" y="1086"/>
                                  </a:lnTo>
                                  <a:lnTo>
                                    <a:pt x="667" y="1079"/>
                                  </a:lnTo>
                                  <a:lnTo>
                                    <a:pt x="675" y="1079"/>
                                  </a:lnTo>
                                  <a:lnTo>
                                    <a:pt x="675" y="1071"/>
                                  </a:lnTo>
                                  <a:lnTo>
                                    <a:pt x="667" y="1063"/>
                                  </a:lnTo>
                                  <a:lnTo>
                                    <a:pt x="667" y="1055"/>
                                  </a:lnTo>
                                  <a:lnTo>
                                    <a:pt x="667" y="1048"/>
                                  </a:lnTo>
                                  <a:lnTo>
                                    <a:pt x="667" y="1040"/>
                                  </a:lnTo>
                                  <a:lnTo>
                                    <a:pt x="675" y="1040"/>
                                  </a:lnTo>
                                  <a:lnTo>
                                    <a:pt x="675" y="1032"/>
                                  </a:lnTo>
                                  <a:lnTo>
                                    <a:pt x="667" y="1032"/>
                                  </a:lnTo>
                                  <a:lnTo>
                                    <a:pt x="667" y="1024"/>
                                  </a:lnTo>
                                  <a:lnTo>
                                    <a:pt x="660" y="1024"/>
                                  </a:lnTo>
                                  <a:lnTo>
                                    <a:pt x="660" y="1017"/>
                                  </a:lnTo>
                                  <a:lnTo>
                                    <a:pt x="652" y="1017"/>
                                  </a:lnTo>
                                  <a:lnTo>
                                    <a:pt x="644" y="1017"/>
                                  </a:lnTo>
                                  <a:lnTo>
                                    <a:pt x="644" y="1009"/>
                                  </a:lnTo>
                                  <a:lnTo>
                                    <a:pt x="644" y="1017"/>
                                  </a:lnTo>
                                  <a:lnTo>
                                    <a:pt x="644" y="1009"/>
                                  </a:lnTo>
                                  <a:lnTo>
                                    <a:pt x="636" y="1009"/>
                                  </a:lnTo>
                                  <a:lnTo>
                                    <a:pt x="629" y="1009"/>
                                  </a:lnTo>
                                  <a:lnTo>
                                    <a:pt x="621" y="1009"/>
                                  </a:lnTo>
                                  <a:lnTo>
                                    <a:pt x="621" y="1017"/>
                                  </a:lnTo>
                                  <a:lnTo>
                                    <a:pt x="613" y="1017"/>
                                  </a:lnTo>
                                  <a:lnTo>
                                    <a:pt x="605" y="1017"/>
                                  </a:lnTo>
                                  <a:lnTo>
                                    <a:pt x="598" y="1024"/>
                                  </a:lnTo>
                                  <a:lnTo>
                                    <a:pt x="590" y="1024"/>
                                  </a:lnTo>
                                  <a:lnTo>
                                    <a:pt x="582" y="1024"/>
                                  </a:lnTo>
                                  <a:lnTo>
                                    <a:pt x="582" y="1017"/>
                                  </a:lnTo>
                                  <a:lnTo>
                                    <a:pt x="574" y="1017"/>
                                  </a:lnTo>
                                  <a:lnTo>
                                    <a:pt x="582" y="1009"/>
                                  </a:lnTo>
                                  <a:lnTo>
                                    <a:pt x="574" y="1009"/>
                                  </a:lnTo>
                                  <a:lnTo>
                                    <a:pt x="574" y="1001"/>
                                  </a:lnTo>
                                  <a:lnTo>
                                    <a:pt x="574" y="993"/>
                                  </a:lnTo>
                                  <a:lnTo>
                                    <a:pt x="574" y="986"/>
                                  </a:lnTo>
                                  <a:lnTo>
                                    <a:pt x="567" y="986"/>
                                  </a:lnTo>
                                  <a:lnTo>
                                    <a:pt x="574" y="986"/>
                                  </a:lnTo>
                                  <a:lnTo>
                                    <a:pt x="574" y="978"/>
                                  </a:lnTo>
                                  <a:lnTo>
                                    <a:pt x="567" y="978"/>
                                  </a:lnTo>
                                  <a:lnTo>
                                    <a:pt x="567" y="970"/>
                                  </a:lnTo>
                                  <a:lnTo>
                                    <a:pt x="567" y="962"/>
                                  </a:lnTo>
                                  <a:lnTo>
                                    <a:pt x="559" y="962"/>
                                  </a:lnTo>
                                  <a:lnTo>
                                    <a:pt x="551" y="955"/>
                                  </a:lnTo>
                                  <a:lnTo>
                                    <a:pt x="551" y="947"/>
                                  </a:lnTo>
                                  <a:lnTo>
                                    <a:pt x="559" y="947"/>
                                  </a:lnTo>
                                  <a:lnTo>
                                    <a:pt x="551" y="947"/>
                                  </a:lnTo>
                                  <a:lnTo>
                                    <a:pt x="551" y="939"/>
                                  </a:lnTo>
                                  <a:lnTo>
                                    <a:pt x="543" y="939"/>
                                  </a:lnTo>
                                  <a:lnTo>
                                    <a:pt x="543" y="931"/>
                                  </a:lnTo>
                                  <a:lnTo>
                                    <a:pt x="536" y="931"/>
                                  </a:lnTo>
                                  <a:lnTo>
                                    <a:pt x="528" y="939"/>
                                  </a:lnTo>
                                  <a:lnTo>
                                    <a:pt x="528" y="931"/>
                                  </a:lnTo>
                                  <a:lnTo>
                                    <a:pt x="528" y="924"/>
                                  </a:lnTo>
                                  <a:lnTo>
                                    <a:pt x="520" y="924"/>
                                  </a:lnTo>
                                  <a:lnTo>
                                    <a:pt x="512" y="924"/>
                                  </a:lnTo>
                                  <a:lnTo>
                                    <a:pt x="512" y="916"/>
                                  </a:lnTo>
                                  <a:lnTo>
                                    <a:pt x="505" y="916"/>
                                  </a:lnTo>
                                  <a:lnTo>
                                    <a:pt x="497" y="908"/>
                                  </a:lnTo>
                                  <a:lnTo>
                                    <a:pt x="497" y="900"/>
                                  </a:lnTo>
                                  <a:lnTo>
                                    <a:pt x="489" y="900"/>
                                  </a:lnTo>
                                  <a:lnTo>
                                    <a:pt x="489" y="893"/>
                                  </a:lnTo>
                                  <a:lnTo>
                                    <a:pt x="481" y="893"/>
                                  </a:lnTo>
                                  <a:lnTo>
                                    <a:pt x="489" y="893"/>
                                  </a:lnTo>
                                  <a:lnTo>
                                    <a:pt x="489" y="885"/>
                                  </a:lnTo>
                                  <a:lnTo>
                                    <a:pt x="489" y="877"/>
                                  </a:lnTo>
                                  <a:lnTo>
                                    <a:pt x="481" y="877"/>
                                  </a:lnTo>
                                  <a:lnTo>
                                    <a:pt x="481" y="885"/>
                                  </a:lnTo>
                                  <a:lnTo>
                                    <a:pt x="473" y="877"/>
                                  </a:lnTo>
                                  <a:lnTo>
                                    <a:pt x="481" y="877"/>
                                  </a:lnTo>
                                  <a:lnTo>
                                    <a:pt x="481" y="869"/>
                                  </a:lnTo>
                                  <a:lnTo>
                                    <a:pt x="473" y="869"/>
                                  </a:lnTo>
                                  <a:lnTo>
                                    <a:pt x="473" y="861"/>
                                  </a:lnTo>
                                  <a:lnTo>
                                    <a:pt x="473" y="854"/>
                                  </a:lnTo>
                                  <a:lnTo>
                                    <a:pt x="466" y="854"/>
                                  </a:lnTo>
                                  <a:lnTo>
                                    <a:pt x="458" y="854"/>
                                  </a:lnTo>
                                  <a:lnTo>
                                    <a:pt x="458" y="846"/>
                                  </a:lnTo>
                                  <a:lnTo>
                                    <a:pt x="450" y="846"/>
                                  </a:lnTo>
                                  <a:lnTo>
                                    <a:pt x="450" y="838"/>
                                  </a:lnTo>
                                  <a:lnTo>
                                    <a:pt x="442" y="838"/>
                                  </a:lnTo>
                                  <a:lnTo>
                                    <a:pt x="442" y="830"/>
                                  </a:lnTo>
                                  <a:lnTo>
                                    <a:pt x="442" y="838"/>
                                  </a:lnTo>
                                  <a:lnTo>
                                    <a:pt x="442" y="830"/>
                                  </a:lnTo>
                                  <a:lnTo>
                                    <a:pt x="435" y="830"/>
                                  </a:lnTo>
                                  <a:lnTo>
                                    <a:pt x="427" y="830"/>
                                  </a:lnTo>
                                  <a:lnTo>
                                    <a:pt x="427" y="823"/>
                                  </a:lnTo>
                                  <a:lnTo>
                                    <a:pt x="419" y="823"/>
                                  </a:lnTo>
                                  <a:lnTo>
                                    <a:pt x="427" y="823"/>
                                  </a:lnTo>
                                  <a:lnTo>
                                    <a:pt x="427" y="815"/>
                                  </a:lnTo>
                                  <a:lnTo>
                                    <a:pt x="427" y="807"/>
                                  </a:lnTo>
                                  <a:lnTo>
                                    <a:pt x="427" y="799"/>
                                  </a:lnTo>
                                  <a:lnTo>
                                    <a:pt x="419" y="799"/>
                                  </a:lnTo>
                                  <a:lnTo>
                                    <a:pt x="419" y="792"/>
                                  </a:lnTo>
                                  <a:lnTo>
                                    <a:pt x="427" y="792"/>
                                  </a:lnTo>
                                  <a:lnTo>
                                    <a:pt x="427" y="784"/>
                                  </a:lnTo>
                                  <a:lnTo>
                                    <a:pt x="427" y="776"/>
                                  </a:lnTo>
                                  <a:lnTo>
                                    <a:pt x="419" y="776"/>
                                  </a:lnTo>
                                  <a:lnTo>
                                    <a:pt x="411" y="776"/>
                                  </a:lnTo>
                                  <a:lnTo>
                                    <a:pt x="404" y="776"/>
                                  </a:lnTo>
                                  <a:lnTo>
                                    <a:pt x="404" y="768"/>
                                  </a:lnTo>
                                  <a:lnTo>
                                    <a:pt x="396" y="768"/>
                                  </a:lnTo>
                                  <a:lnTo>
                                    <a:pt x="396" y="761"/>
                                  </a:lnTo>
                                  <a:lnTo>
                                    <a:pt x="388" y="761"/>
                                  </a:lnTo>
                                  <a:lnTo>
                                    <a:pt x="380" y="761"/>
                                  </a:lnTo>
                                  <a:lnTo>
                                    <a:pt x="380" y="753"/>
                                  </a:lnTo>
                                  <a:lnTo>
                                    <a:pt x="373" y="753"/>
                                  </a:lnTo>
                                  <a:lnTo>
                                    <a:pt x="373" y="745"/>
                                  </a:lnTo>
                                  <a:lnTo>
                                    <a:pt x="365" y="745"/>
                                  </a:lnTo>
                                  <a:lnTo>
                                    <a:pt x="357" y="745"/>
                                  </a:lnTo>
                                  <a:lnTo>
                                    <a:pt x="349" y="745"/>
                                  </a:lnTo>
                                  <a:lnTo>
                                    <a:pt x="349" y="753"/>
                                  </a:lnTo>
                                  <a:lnTo>
                                    <a:pt x="342" y="753"/>
                                  </a:lnTo>
                                  <a:lnTo>
                                    <a:pt x="342" y="745"/>
                                  </a:lnTo>
                                  <a:lnTo>
                                    <a:pt x="334" y="745"/>
                                  </a:lnTo>
                                  <a:lnTo>
                                    <a:pt x="334" y="737"/>
                                  </a:lnTo>
                                  <a:lnTo>
                                    <a:pt x="326" y="737"/>
                                  </a:lnTo>
                                  <a:lnTo>
                                    <a:pt x="326" y="745"/>
                                  </a:lnTo>
                                  <a:lnTo>
                                    <a:pt x="334" y="745"/>
                                  </a:lnTo>
                                  <a:lnTo>
                                    <a:pt x="326" y="745"/>
                                  </a:lnTo>
                                  <a:lnTo>
                                    <a:pt x="326" y="753"/>
                                  </a:lnTo>
                                  <a:lnTo>
                                    <a:pt x="326" y="761"/>
                                  </a:lnTo>
                                  <a:lnTo>
                                    <a:pt x="318" y="768"/>
                                  </a:lnTo>
                                  <a:lnTo>
                                    <a:pt x="318" y="776"/>
                                  </a:lnTo>
                                  <a:lnTo>
                                    <a:pt x="311" y="776"/>
                                  </a:lnTo>
                                  <a:lnTo>
                                    <a:pt x="303" y="776"/>
                                  </a:lnTo>
                                  <a:lnTo>
                                    <a:pt x="295" y="776"/>
                                  </a:lnTo>
                                  <a:lnTo>
                                    <a:pt x="295" y="784"/>
                                  </a:lnTo>
                                  <a:lnTo>
                                    <a:pt x="303" y="784"/>
                                  </a:lnTo>
                                  <a:lnTo>
                                    <a:pt x="295" y="784"/>
                                  </a:lnTo>
                                  <a:lnTo>
                                    <a:pt x="295" y="792"/>
                                  </a:lnTo>
                                  <a:lnTo>
                                    <a:pt x="287" y="792"/>
                                  </a:lnTo>
                                  <a:lnTo>
                                    <a:pt x="287" y="799"/>
                                  </a:lnTo>
                                  <a:lnTo>
                                    <a:pt x="280" y="799"/>
                                  </a:lnTo>
                                  <a:lnTo>
                                    <a:pt x="272" y="792"/>
                                  </a:lnTo>
                                  <a:lnTo>
                                    <a:pt x="272" y="784"/>
                                  </a:lnTo>
                                  <a:lnTo>
                                    <a:pt x="272" y="776"/>
                                  </a:lnTo>
                                  <a:lnTo>
                                    <a:pt x="272" y="768"/>
                                  </a:lnTo>
                                  <a:lnTo>
                                    <a:pt x="272" y="761"/>
                                  </a:lnTo>
                                  <a:lnTo>
                                    <a:pt x="272" y="753"/>
                                  </a:lnTo>
                                  <a:lnTo>
                                    <a:pt x="264" y="753"/>
                                  </a:lnTo>
                                  <a:lnTo>
                                    <a:pt x="264" y="745"/>
                                  </a:lnTo>
                                  <a:lnTo>
                                    <a:pt x="256" y="745"/>
                                  </a:lnTo>
                                  <a:lnTo>
                                    <a:pt x="256" y="737"/>
                                  </a:lnTo>
                                  <a:lnTo>
                                    <a:pt x="249" y="737"/>
                                  </a:lnTo>
                                  <a:lnTo>
                                    <a:pt x="249" y="730"/>
                                  </a:lnTo>
                                  <a:lnTo>
                                    <a:pt x="241" y="730"/>
                                  </a:lnTo>
                                  <a:lnTo>
                                    <a:pt x="241" y="722"/>
                                  </a:lnTo>
                                  <a:lnTo>
                                    <a:pt x="233" y="722"/>
                                  </a:lnTo>
                                  <a:lnTo>
                                    <a:pt x="233" y="714"/>
                                  </a:lnTo>
                                  <a:lnTo>
                                    <a:pt x="225" y="714"/>
                                  </a:lnTo>
                                  <a:lnTo>
                                    <a:pt x="225" y="706"/>
                                  </a:lnTo>
                                  <a:lnTo>
                                    <a:pt x="225" y="699"/>
                                  </a:lnTo>
                                  <a:lnTo>
                                    <a:pt x="218" y="699"/>
                                  </a:lnTo>
                                  <a:lnTo>
                                    <a:pt x="210" y="699"/>
                                  </a:lnTo>
                                  <a:lnTo>
                                    <a:pt x="210" y="691"/>
                                  </a:lnTo>
                                  <a:lnTo>
                                    <a:pt x="202" y="691"/>
                                  </a:lnTo>
                                  <a:lnTo>
                                    <a:pt x="202" y="683"/>
                                  </a:lnTo>
                                  <a:lnTo>
                                    <a:pt x="194" y="683"/>
                                  </a:lnTo>
                                  <a:lnTo>
                                    <a:pt x="186" y="683"/>
                                  </a:lnTo>
                                  <a:lnTo>
                                    <a:pt x="186" y="675"/>
                                  </a:lnTo>
                                  <a:lnTo>
                                    <a:pt x="179" y="668"/>
                                  </a:lnTo>
                                  <a:lnTo>
                                    <a:pt x="171" y="668"/>
                                  </a:lnTo>
                                  <a:lnTo>
                                    <a:pt x="163" y="668"/>
                                  </a:lnTo>
                                  <a:lnTo>
                                    <a:pt x="155" y="668"/>
                                  </a:lnTo>
                                  <a:lnTo>
                                    <a:pt x="155" y="660"/>
                                  </a:lnTo>
                                  <a:lnTo>
                                    <a:pt x="148" y="660"/>
                                  </a:lnTo>
                                  <a:lnTo>
                                    <a:pt x="148" y="652"/>
                                  </a:lnTo>
                                  <a:lnTo>
                                    <a:pt x="148" y="644"/>
                                  </a:lnTo>
                                  <a:lnTo>
                                    <a:pt x="140" y="644"/>
                                  </a:lnTo>
                                  <a:lnTo>
                                    <a:pt x="140" y="637"/>
                                  </a:lnTo>
                                  <a:lnTo>
                                    <a:pt x="140" y="629"/>
                                  </a:lnTo>
                                  <a:lnTo>
                                    <a:pt x="140" y="621"/>
                                  </a:lnTo>
                                  <a:lnTo>
                                    <a:pt x="140" y="613"/>
                                  </a:lnTo>
                                  <a:lnTo>
                                    <a:pt x="140" y="605"/>
                                  </a:lnTo>
                                  <a:lnTo>
                                    <a:pt x="132" y="605"/>
                                  </a:lnTo>
                                  <a:lnTo>
                                    <a:pt x="124" y="598"/>
                                  </a:lnTo>
                                  <a:lnTo>
                                    <a:pt x="124" y="590"/>
                                  </a:lnTo>
                                  <a:lnTo>
                                    <a:pt x="117" y="590"/>
                                  </a:lnTo>
                                  <a:lnTo>
                                    <a:pt x="117" y="582"/>
                                  </a:lnTo>
                                  <a:lnTo>
                                    <a:pt x="117" y="574"/>
                                  </a:lnTo>
                                  <a:lnTo>
                                    <a:pt x="109" y="582"/>
                                  </a:lnTo>
                                  <a:lnTo>
                                    <a:pt x="101" y="582"/>
                                  </a:lnTo>
                                  <a:lnTo>
                                    <a:pt x="93" y="574"/>
                                  </a:lnTo>
                                  <a:lnTo>
                                    <a:pt x="93" y="567"/>
                                  </a:lnTo>
                                  <a:lnTo>
                                    <a:pt x="93" y="559"/>
                                  </a:lnTo>
                                  <a:lnTo>
                                    <a:pt x="86" y="559"/>
                                  </a:lnTo>
                                  <a:lnTo>
                                    <a:pt x="78" y="559"/>
                                  </a:lnTo>
                                  <a:lnTo>
                                    <a:pt x="86" y="559"/>
                                  </a:lnTo>
                                  <a:lnTo>
                                    <a:pt x="86" y="551"/>
                                  </a:lnTo>
                                  <a:lnTo>
                                    <a:pt x="78" y="551"/>
                                  </a:lnTo>
                                  <a:lnTo>
                                    <a:pt x="78" y="559"/>
                                  </a:lnTo>
                                  <a:lnTo>
                                    <a:pt x="70" y="559"/>
                                  </a:lnTo>
                                  <a:lnTo>
                                    <a:pt x="62" y="559"/>
                                  </a:lnTo>
                                  <a:lnTo>
                                    <a:pt x="70" y="559"/>
                                  </a:lnTo>
                                  <a:lnTo>
                                    <a:pt x="70" y="567"/>
                                  </a:lnTo>
                                  <a:lnTo>
                                    <a:pt x="62" y="567"/>
                                  </a:lnTo>
                                  <a:lnTo>
                                    <a:pt x="55" y="567"/>
                                  </a:lnTo>
                                  <a:lnTo>
                                    <a:pt x="47" y="567"/>
                                  </a:lnTo>
                                  <a:lnTo>
                                    <a:pt x="47" y="559"/>
                                  </a:lnTo>
                                  <a:lnTo>
                                    <a:pt x="47" y="551"/>
                                  </a:lnTo>
                                  <a:lnTo>
                                    <a:pt x="39" y="551"/>
                                  </a:lnTo>
                                  <a:lnTo>
                                    <a:pt x="31" y="551"/>
                                  </a:lnTo>
                                  <a:lnTo>
                                    <a:pt x="31" y="543"/>
                                  </a:lnTo>
                                  <a:lnTo>
                                    <a:pt x="24" y="543"/>
                                  </a:lnTo>
                                  <a:lnTo>
                                    <a:pt x="24" y="536"/>
                                  </a:lnTo>
                                  <a:lnTo>
                                    <a:pt x="24" y="528"/>
                                  </a:lnTo>
                                  <a:lnTo>
                                    <a:pt x="31" y="520"/>
                                  </a:lnTo>
                                  <a:lnTo>
                                    <a:pt x="24" y="520"/>
                                  </a:lnTo>
                                  <a:lnTo>
                                    <a:pt x="24" y="512"/>
                                  </a:lnTo>
                                  <a:lnTo>
                                    <a:pt x="24" y="505"/>
                                  </a:lnTo>
                                  <a:lnTo>
                                    <a:pt x="24" y="497"/>
                                  </a:lnTo>
                                  <a:lnTo>
                                    <a:pt x="16" y="497"/>
                                  </a:lnTo>
                                  <a:lnTo>
                                    <a:pt x="16" y="489"/>
                                  </a:lnTo>
                                  <a:lnTo>
                                    <a:pt x="16" y="497"/>
                                  </a:lnTo>
                                  <a:lnTo>
                                    <a:pt x="16" y="489"/>
                                  </a:lnTo>
                                  <a:lnTo>
                                    <a:pt x="8" y="489"/>
                                  </a:lnTo>
                                  <a:lnTo>
                                    <a:pt x="8" y="481"/>
                                  </a:lnTo>
                                  <a:lnTo>
                                    <a:pt x="8" y="474"/>
                                  </a:lnTo>
                                  <a:lnTo>
                                    <a:pt x="8" y="466"/>
                                  </a:lnTo>
                                  <a:lnTo>
                                    <a:pt x="16" y="466"/>
                                  </a:lnTo>
                                  <a:lnTo>
                                    <a:pt x="8" y="466"/>
                                  </a:lnTo>
                                  <a:lnTo>
                                    <a:pt x="8" y="458"/>
                                  </a:lnTo>
                                  <a:lnTo>
                                    <a:pt x="8" y="450"/>
                                  </a:lnTo>
                                  <a:lnTo>
                                    <a:pt x="16" y="450"/>
                                  </a:lnTo>
                                  <a:lnTo>
                                    <a:pt x="24" y="450"/>
                                  </a:lnTo>
                                  <a:lnTo>
                                    <a:pt x="24" y="443"/>
                                  </a:lnTo>
                                  <a:lnTo>
                                    <a:pt x="31" y="443"/>
                                  </a:lnTo>
                                  <a:lnTo>
                                    <a:pt x="24" y="435"/>
                                  </a:lnTo>
                                  <a:lnTo>
                                    <a:pt x="24" y="427"/>
                                  </a:lnTo>
                                  <a:lnTo>
                                    <a:pt x="24" y="419"/>
                                  </a:lnTo>
                                  <a:lnTo>
                                    <a:pt x="24" y="412"/>
                                  </a:lnTo>
                                  <a:lnTo>
                                    <a:pt x="16" y="412"/>
                                  </a:lnTo>
                                  <a:lnTo>
                                    <a:pt x="16" y="404"/>
                                  </a:lnTo>
                                  <a:lnTo>
                                    <a:pt x="16" y="396"/>
                                  </a:lnTo>
                                  <a:lnTo>
                                    <a:pt x="24" y="396"/>
                                  </a:lnTo>
                                  <a:lnTo>
                                    <a:pt x="24" y="388"/>
                                  </a:lnTo>
                                  <a:lnTo>
                                    <a:pt x="31" y="388"/>
                                  </a:lnTo>
                                  <a:lnTo>
                                    <a:pt x="31" y="381"/>
                                  </a:lnTo>
                                  <a:lnTo>
                                    <a:pt x="31" y="373"/>
                                  </a:lnTo>
                                  <a:lnTo>
                                    <a:pt x="24" y="373"/>
                                  </a:lnTo>
                                  <a:lnTo>
                                    <a:pt x="24" y="365"/>
                                  </a:lnTo>
                                  <a:lnTo>
                                    <a:pt x="16" y="365"/>
                                  </a:lnTo>
                                  <a:lnTo>
                                    <a:pt x="16" y="357"/>
                                  </a:lnTo>
                                  <a:lnTo>
                                    <a:pt x="16" y="349"/>
                                  </a:lnTo>
                                  <a:lnTo>
                                    <a:pt x="8" y="349"/>
                                  </a:lnTo>
                                  <a:lnTo>
                                    <a:pt x="8" y="342"/>
                                  </a:lnTo>
                                  <a:lnTo>
                                    <a:pt x="0" y="342"/>
                                  </a:lnTo>
                                  <a:lnTo>
                                    <a:pt x="0" y="334"/>
                                  </a:lnTo>
                                  <a:lnTo>
                                    <a:pt x="0" y="326"/>
                                  </a:lnTo>
                                  <a:lnTo>
                                    <a:pt x="8" y="326"/>
                                  </a:lnTo>
                                  <a:lnTo>
                                    <a:pt x="16" y="326"/>
                                  </a:lnTo>
                                  <a:lnTo>
                                    <a:pt x="16" y="318"/>
                                  </a:lnTo>
                                  <a:lnTo>
                                    <a:pt x="16" y="311"/>
                                  </a:lnTo>
                                  <a:lnTo>
                                    <a:pt x="16" y="303"/>
                                  </a:lnTo>
                                  <a:lnTo>
                                    <a:pt x="16" y="295"/>
                                  </a:lnTo>
                                  <a:lnTo>
                                    <a:pt x="16" y="287"/>
                                  </a:lnTo>
                                  <a:lnTo>
                                    <a:pt x="16" y="280"/>
                                  </a:lnTo>
                                  <a:lnTo>
                                    <a:pt x="16" y="272"/>
                                  </a:lnTo>
                                  <a:lnTo>
                                    <a:pt x="24" y="264"/>
                                  </a:lnTo>
                                  <a:lnTo>
                                    <a:pt x="24" y="272"/>
                                  </a:lnTo>
                                  <a:lnTo>
                                    <a:pt x="24" y="264"/>
                                  </a:lnTo>
                                  <a:lnTo>
                                    <a:pt x="24" y="272"/>
                                  </a:lnTo>
                                  <a:lnTo>
                                    <a:pt x="31" y="272"/>
                                  </a:lnTo>
                                  <a:lnTo>
                                    <a:pt x="31" y="264"/>
                                  </a:lnTo>
                                  <a:lnTo>
                                    <a:pt x="39" y="264"/>
                                  </a:lnTo>
                                  <a:lnTo>
                                    <a:pt x="47" y="264"/>
                                  </a:lnTo>
                                  <a:lnTo>
                                    <a:pt x="55" y="264"/>
                                  </a:lnTo>
                                  <a:lnTo>
                                    <a:pt x="62" y="264"/>
                                  </a:lnTo>
                                  <a:lnTo>
                                    <a:pt x="62" y="256"/>
                                  </a:lnTo>
                                  <a:lnTo>
                                    <a:pt x="62" y="264"/>
                                  </a:lnTo>
                                  <a:lnTo>
                                    <a:pt x="62" y="256"/>
                                  </a:lnTo>
                                  <a:lnTo>
                                    <a:pt x="70" y="256"/>
                                  </a:lnTo>
                                  <a:lnTo>
                                    <a:pt x="70" y="264"/>
                                  </a:lnTo>
                                  <a:lnTo>
                                    <a:pt x="70" y="272"/>
                                  </a:lnTo>
                                  <a:lnTo>
                                    <a:pt x="70" y="280"/>
                                  </a:lnTo>
                                  <a:lnTo>
                                    <a:pt x="62" y="280"/>
                                  </a:lnTo>
                                  <a:lnTo>
                                    <a:pt x="62" y="287"/>
                                  </a:lnTo>
                                  <a:lnTo>
                                    <a:pt x="62" y="295"/>
                                  </a:lnTo>
                                  <a:lnTo>
                                    <a:pt x="62" y="303"/>
                                  </a:lnTo>
                                  <a:lnTo>
                                    <a:pt x="70" y="303"/>
                                  </a:lnTo>
                                  <a:lnTo>
                                    <a:pt x="70" y="311"/>
                                  </a:lnTo>
                                  <a:lnTo>
                                    <a:pt x="78" y="318"/>
                                  </a:lnTo>
                                  <a:lnTo>
                                    <a:pt x="78" y="326"/>
                                  </a:lnTo>
                                  <a:lnTo>
                                    <a:pt x="86" y="326"/>
                                  </a:lnTo>
                                  <a:lnTo>
                                    <a:pt x="93" y="326"/>
                                  </a:lnTo>
                                  <a:lnTo>
                                    <a:pt x="101" y="326"/>
                                  </a:lnTo>
                                  <a:lnTo>
                                    <a:pt x="101" y="318"/>
                                  </a:lnTo>
                                  <a:lnTo>
                                    <a:pt x="109" y="318"/>
                                  </a:lnTo>
                                  <a:lnTo>
                                    <a:pt x="109" y="311"/>
                                  </a:lnTo>
                                  <a:lnTo>
                                    <a:pt x="117" y="311"/>
                                  </a:lnTo>
                                  <a:lnTo>
                                    <a:pt x="124" y="311"/>
                                  </a:lnTo>
                                  <a:lnTo>
                                    <a:pt x="132" y="311"/>
                                  </a:lnTo>
                                  <a:lnTo>
                                    <a:pt x="132" y="303"/>
                                  </a:lnTo>
                                  <a:lnTo>
                                    <a:pt x="140" y="303"/>
                                  </a:lnTo>
                                  <a:lnTo>
                                    <a:pt x="140" y="295"/>
                                  </a:lnTo>
                                  <a:lnTo>
                                    <a:pt x="140" y="287"/>
                                  </a:lnTo>
                                  <a:lnTo>
                                    <a:pt x="140" y="280"/>
                                  </a:lnTo>
                                  <a:lnTo>
                                    <a:pt x="148" y="280"/>
                                  </a:lnTo>
                                  <a:lnTo>
                                    <a:pt x="148" y="272"/>
                                  </a:lnTo>
                                  <a:lnTo>
                                    <a:pt x="148" y="264"/>
                                  </a:lnTo>
                                  <a:lnTo>
                                    <a:pt x="140" y="264"/>
                                  </a:lnTo>
                                  <a:lnTo>
                                    <a:pt x="140" y="256"/>
                                  </a:lnTo>
                                  <a:lnTo>
                                    <a:pt x="140" y="249"/>
                                  </a:lnTo>
                                  <a:lnTo>
                                    <a:pt x="148" y="249"/>
                                  </a:lnTo>
                                  <a:lnTo>
                                    <a:pt x="148" y="241"/>
                                  </a:lnTo>
                                  <a:lnTo>
                                    <a:pt x="148" y="233"/>
                                  </a:lnTo>
                                  <a:lnTo>
                                    <a:pt x="140" y="233"/>
                                  </a:lnTo>
                                  <a:lnTo>
                                    <a:pt x="140" y="225"/>
                                  </a:lnTo>
                                  <a:lnTo>
                                    <a:pt x="140" y="218"/>
                                  </a:lnTo>
                                  <a:lnTo>
                                    <a:pt x="140" y="210"/>
                                  </a:lnTo>
                                  <a:lnTo>
                                    <a:pt x="148" y="210"/>
                                  </a:lnTo>
                                  <a:lnTo>
                                    <a:pt x="148" y="202"/>
                                  </a:lnTo>
                                  <a:lnTo>
                                    <a:pt x="148" y="194"/>
                                  </a:lnTo>
                                  <a:lnTo>
                                    <a:pt x="140" y="187"/>
                                  </a:lnTo>
                                  <a:lnTo>
                                    <a:pt x="140" y="179"/>
                                  </a:lnTo>
                                  <a:lnTo>
                                    <a:pt x="140" y="171"/>
                                  </a:lnTo>
                                  <a:lnTo>
                                    <a:pt x="132" y="171"/>
                                  </a:lnTo>
                                  <a:lnTo>
                                    <a:pt x="132" y="163"/>
                                  </a:lnTo>
                                  <a:lnTo>
                                    <a:pt x="132" y="156"/>
                                  </a:lnTo>
                                  <a:lnTo>
                                    <a:pt x="124" y="156"/>
                                  </a:lnTo>
                                  <a:lnTo>
                                    <a:pt x="124" y="148"/>
                                  </a:lnTo>
                                  <a:lnTo>
                                    <a:pt x="117" y="148"/>
                                  </a:lnTo>
                                  <a:lnTo>
                                    <a:pt x="117" y="140"/>
                                  </a:lnTo>
                                  <a:lnTo>
                                    <a:pt x="117" y="132"/>
                                  </a:lnTo>
                                  <a:lnTo>
                                    <a:pt x="117" y="125"/>
                                  </a:lnTo>
                                  <a:lnTo>
                                    <a:pt x="109" y="125"/>
                                  </a:lnTo>
                                  <a:lnTo>
                                    <a:pt x="109" y="117"/>
                                  </a:lnTo>
                                  <a:lnTo>
                                    <a:pt x="117" y="117"/>
                                  </a:lnTo>
                                  <a:lnTo>
                                    <a:pt x="117" y="109"/>
                                  </a:lnTo>
                                  <a:lnTo>
                                    <a:pt x="109" y="109"/>
                                  </a:lnTo>
                                  <a:lnTo>
                                    <a:pt x="109" y="101"/>
                                  </a:lnTo>
                                  <a:lnTo>
                                    <a:pt x="109" y="93"/>
                                  </a:lnTo>
                                  <a:lnTo>
                                    <a:pt x="117" y="93"/>
                                  </a:lnTo>
                                  <a:lnTo>
                                    <a:pt x="124" y="93"/>
                                  </a:lnTo>
                                  <a:lnTo>
                                    <a:pt x="124" y="86"/>
                                  </a:lnTo>
                                  <a:lnTo>
                                    <a:pt x="124" y="78"/>
                                  </a:lnTo>
                                  <a:lnTo>
                                    <a:pt x="132" y="70"/>
                                  </a:lnTo>
                                  <a:lnTo>
                                    <a:pt x="132" y="62"/>
                                  </a:lnTo>
                                  <a:lnTo>
                                    <a:pt x="124" y="55"/>
                                  </a:lnTo>
                                  <a:lnTo>
                                    <a:pt x="132" y="55"/>
                                  </a:lnTo>
                                  <a:lnTo>
                                    <a:pt x="132" y="47"/>
                                  </a:lnTo>
                                  <a:lnTo>
                                    <a:pt x="132" y="39"/>
                                  </a:lnTo>
                                  <a:lnTo>
                                    <a:pt x="124" y="39"/>
                                  </a:lnTo>
                                  <a:lnTo>
                                    <a:pt x="124" y="31"/>
                                  </a:lnTo>
                                  <a:lnTo>
                                    <a:pt x="132" y="31"/>
                                  </a:lnTo>
                                  <a:lnTo>
                                    <a:pt x="140" y="31"/>
                                  </a:lnTo>
                                  <a:lnTo>
                                    <a:pt x="148" y="31"/>
                                  </a:lnTo>
                                  <a:lnTo>
                                    <a:pt x="148" y="24"/>
                                  </a:lnTo>
                                  <a:lnTo>
                                    <a:pt x="148" y="31"/>
                                  </a:lnTo>
                                  <a:lnTo>
                                    <a:pt x="155" y="31"/>
                                  </a:lnTo>
                                  <a:lnTo>
                                    <a:pt x="155" y="24"/>
                                  </a:lnTo>
                                  <a:lnTo>
                                    <a:pt x="163" y="24"/>
                                  </a:lnTo>
                                  <a:lnTo>
                                    <a:pt x="163" y="31"/>
                                  </a:lnTo>
                                  <a:lnTo>
                                    <a:pt x="163" y="24"/>
                                  </a:lnTo>
                                  <a:lnTo>
                                    <a:pt x="171" y="24"/>
                                  </a:lnTo>
                                  <a:lnTo>
                                    <a:pt x="171" y="16"/>
                                  </a:lnTo>
                                  <a:lnTo>
                                    <a:pt x="179" y="16"/>
                                  </a:lnTo>
                                  <a:lnTo>
                                    <a:pt x="179" y="8"/>
                                  </a:lnTo>
                                  <a:lnTo>
                                    <a:pt x="179" y="0"/>
                                  </a:lnTo>
                                  <a:lnTo>
                                    <a:pt x="179" y="8"/>
                                  </a:lnTo>
                                  <a:lnTo>
                                    <a:pt x="186" y="8"/>
                                  </a:lnTo>
                                  <a:lnTo>
                                    <a:pt x="186" y="0"/>
                                  </a:lnTo>
                                </a:path>
                              </a:pathLst>
                            </a:custGeom>
                            <a:noFill/>
                            <a:ln w="0">
                              <a:solidFill>
                                <a:srgbClr val="000000"/>
                              </a:solidFill>
                            </a:ln>
                          </wps:spPr>
                          <wps:style>
                            <a:lnRef idx="0"/>
                            <a:fillRef idx="0"/>
                            <a:effectRef idx="0"/>
                            <a:fontRef idx="minor"/>
                          </wps:style>
                          <wps:bodyPr/>
                        </wps:wsp>
                        <wps:wsp>
                          <wps:cNvSpPr/>
                          <wps:spPr>
                            <a:xfrm>
                              <a:off x="1034640" y="2211480"/>
                              <a:ext cx="955800" cy="551880"/>
                            </a:xfrm>
                            <a:custGeom>
                              <a:avLst/>
                              <a:gdLst/>
                              <a:ahLst/>
                              <a:rect l="l" t="t" r="r" b="b"/>
                              <a:pathLst>
                                <a:path w="1505" h="869">
                                  <a:moveTo>
                                    <a:pt x="1040" y="93"/>
                                  </a:moveTo>
                                  <a:lnTo>
                                    <a:pt x="1047" y="93"/>
                                  </a:lnTo>
                                  <a:lnTo>
                                    <a:pt x="1063" y="101"/>
                                  </a:lnTo>
                                  <a:lnTo>
                                    <a:pt x="1071" y="116"/>
                                  </a:lnTo>
                                  <a:lnTo>
                                    <a:pt x="1079" y="108"/>
                                  </a:lnTo>
                                  <a:lnTo>
                                    <a:pt x="1086" y="116"/>
                                  </a:lnTo>
                                  <a:lnTo>
                                    <a:pt x="1094" y="116"/>
                                  </a:lnTo>
                                  <a:lnTo>
                                    <a:pt x="1102" y="116"/>
                                  </a:lnTo>
                                  <a:lnTo>
                                    <a:pt x="1110" y="116"/>
                                  </a:lnTo>
                                  <a:lnTo>
                                    <a:pt x="1117" y="124"/>
                                  </a:lnTo>
                                  <a:lnTo>
                                    <a:pt x="1117" y="132"/>
                                  </a:lnTo>
                                  <a:lnTo>
                                    <a:pt x="1117" y="139"/>
                                  </a:lnTo>
                                  <a:lnTo>
                                    <a:pt x="1117" y="147"/>
                                  </a:lnTo>
                                  <a:lnTo>
                                    <a:pt x="1125" y="147"/>
                                  </a:lnTo>
                                  <a:lnTo>
                                    <a:pt x="1133" y="139"/>
                                  </a:lnTo>
                                  <a:lnTo>
                                    <a:pt x="1125" y="132"/>
                                  </a:lnTo>
                                  <a:lnTo>
                                    <a:pt x="1133" y="124"/>
                                  </a:lnTo>
                                  <a:lnTo>
                                    <a:pt x="1125" y="116"/>
                                  </a:lnTo>
                                  <a:lnTo>
                                    <a:pt x="1125" y="108"/>
                                  </a:lnTo>
                                  <a:lnTo>
                                    <a:pt x="1117" y="101"/>
                                  </a:lnTo>
                                  <a:lnTo>
                                    <a:pt x="1117" y="93"/>
                                  </a:lnTo>
                                  <a:lnTo>
                                    <a:pt x="1125" y="93"/>
                                  </a:lnTo>
                                  <a:lnTo>
                                    <a:pt x="1125" y="85"/>
                                  </a:lnTo>
                                  <a:lnTo>
                                    <a:pt x="1133" y="85"/>
                                  </a:lnTo>
                                  <a:lnTo>
                                    <a:pt x="1133" y="77"/>
                                  </a:lnTo>
                                  <a:lnTo>
                                    <a:pt x="1141" y="77"/>
                                  </a:lnTo>
                                  <a:lnTo>
                                    <a:pt x="1148" y="77"/>
                                  </a:lnTo>
                                  <a:lnTo>
                                    <a:pt x="1148" y="93"/>
                                  </a:lnTo>
                                  <a:lnTo>
                                    <a:pt x="1156" y="101"/>
                                  </a:lnTo>
                                  <a:lnTo>
                                    <a:pt x="1156" y="108"/>
                                  </a:lnTo>
                                  <a:lnTo>
                                    <a:pt x="1164" y="108"/>
                                  </a:lnTo>
                                  <a:lnTo>
                                    <a:pt x="1172" y="116"/>
                                  </a:lnTo>
                                  <a:lnTo>
                                    <a:pt x="1172" y="124"/>
                                  </a:lnTo>
                                  <a:lnTo>
                                    <a:pt x="1179" y="124"/>
                                  </a:lnTo>
                                  <a:lnTo>
                                    <a:pt x="1187" y="124"/>
                                  </a:lnTo>
                                  <a:lnTo>
                                    <a:pt x="1195" y="124"/>
                                  </a:lnTo>
                                  <a:lnTo>
                                    <a:pt x="1203" y="132"/>
                                  </a:lnTo>
                                  <a:lnTo>
                                    <a:pt x="1210" y="132"/>
                                  </a:lnTo>
                                  <a:lnTo>
                                    <a:pt x="1218" y="124"/>
                                  </a:lnTo>
                                  <a:lnTo>
                                    <a:pt x="1210" y="124"/>
                                  </a:lnTo>
                                  <a:lnTo>
                                    <a:pt x="1210" y="116"/>
                                  </a:lnTo>
                                  <a:lnTo>
                                    <a:pt x="1203" y="108"/>
                                  </a:lnTo>
                                  <a:lnTo>
                                    <a:pt x="1210" y="101"/>
                                  </a:lnTo>
                                  <a:lnTo>
                                    <a:pt x="1210" y="85"/>
                                  </a:lnTo>
                                  <a:lnTo>
                                    <a:pt x="1203" y="77"/>
                                  </a:lnTo>
                                  <a:lnTo>
                                    <a:pt x="1210" y="77"/>
                                  </a:lnTo>
                                  <a:lnTo>
                                    <a:pt x="1203" y="77"/>
                                  </a:lnTo>
                                  <a:lnTo>
                                    <a:pt x="1203" y="70"/>
                                  </a:lnTo>
                                  <a:lnTo>
                                    <a:pt x="1210" y="77"/>
                                  </a:lnTo>
                                  <a:lnTo>
                                    <a:pt x="1218" y="77"/>
                                  </a:lnTo>
                                  <a:lnTo>
                                    <a:pt x="1218" y="85"/>
                                  </a:lnTo>
                                  <a:lnTo>
                                    <a:pt x="1226" y="77"/>
                                  </a:lnTo>
                                  <a:lnTo>
                                    <a:pt x="1234" y="85"/>
                                  </a:lnTo>
                                  <a:lnTo>
                                    <a:pt x="1241" y="85"/>
                                  </a:lnTo>
                                  <a:lnTo>
                                    <a:pt x="1241" y="77"/>
                                  </a:lnTo>
                                  <a:lnTo>
                                    <a:pt x="1234" y="77"/>
                                  </a:lnTo>
                                  <a:lnTo>
                                    <a:pt x="1234" y="70"/>
                                  </a:lnTo>
                                  <a:lnTo>
                                    <a:pt x="1241" y="70"/>
                                  </a:lnTo>
                                  <a:lnTo>
                                    <a:pt x="1249" y="70"/>
                                  </a:lnTo>
                                  <a:lnTo>
                                    <a:pt x="1249" y="77"/>
                                  </a:lnTo>
                                  <a:lnTo>
                                    <a:pt x="1257" y="77"/>
                                  </a:lnTo>
                                  <a:lnTo>
                                    <a:pt x="1265" y="77"/>
                                  </a:lnTo>
                                  <a:lnTo>
                                    <a:pt x="1272" y="77"/>
                                  </a:lnTo>
                                  <a:lnTo>
                                    <a:pt x="1280" y="77"/>
                                  </a:lnTo>
                                  <a:lnTo>
                                    <a:pt x="1272" y="70"/>
                                  </a:lnTo>
                                  <a:lnTo>
                                    <a:pt x="1280" y="70"/>
                                  </a:lnTo>
                                  <a:lnTo>
                                    <a:pt x="1288" y="77"/>
                                  </a:lnTo>
                                  <a:lnTo>
                                    <a:pt x="1288" y="70"/>
                                  </a:lnTo>
                                  <a:lnTo>
                                    <a:pt x="1288" y="62"/>
                                  </a:lnTo>
                                  <a:lnTo>
                                    <a:pt x="1288" y="54"/>
                                  </a:lnTo>
                                  <a:lnTo>
                                    <a:pt x="1288" y="38"/>
                                  </a:lnTo>
                                  <a:lnTo>
                                    <a:pt x="1296" y="38"/>
                                  </a:lnTo>
                                  <a:lnTo>
                                    <a:pt x="1303" y="38"/>
                                  </a:lnTo>
                                  <a:lnTo>
                                    <a:pt x="1311" y="38"/>
                                  </a:lnTo>
                                  <a:lnTo>
                                    <a:pt x="1311" y="31"/>
                                  </a:lnTo>
                                  <a:lnTo>
                                    <a:pt x="1303" y="31"/>
                                  </a:lnTo>
                                  <a:lnTo>
                                    <a:pt x="1311" y="31"/>
                                  </a:lnTo>
                                  <a:lnTo>
                                    <a:pt x="1303" y="15"/>
                                  </a:lnTo>
                                  <a:lnTo>
                                    <a:pt x="1303" y="7"/>
                                  </a:lnTo>
                                  <a:lnTo>
                                    <a:pt x="1311" y="7"/>
                                  </a:lnTo>
                                  <a:lnTo>
                                    <a:pt x="1311" y="0"/>
                                  </a:lnTo>
                                  <a:lnTo>
                                    <a:pt x="1303" y="0"/>
                                  </a:lnTo>
                                  <a:lnTo>
                                    <a:pt x="1311" y="0"/>
                                  </a:lnTo>
                                  <a:lnTo>
                                    <a:pt x="1319" y="0"/>
                                  </a:lnTo>
                                  <a:lnTo>
                                    <a:pt x="1327" y="7"/>
                                  </a:lnTo>
                                  <a:lnTo>
                                    <a:pt x="1342" y="7"/>
                                  </a:lnTo>
                                  <a:lnTo>
                                    <a:pt x="1350" y="15"/>
                                  </a:lnTo>
                                  <a:lnTo>
                                    <a:pt x="1350" y="7"/>
                                  </a:lnTo>
                                  <a:lnTo>
                                    <a:pt x="1358" y="7"/>
                                  </a:lnTo>
                                  <a:lnTo>
                                    <a:pt x="1366" y="7"/>
                                  </a:lnTo>
                                  <a:lnTo>
                                    <a:pt x="1373" y="7"/>
                                  </a:lnTo>
                                  <a:lnTo>
                                    <a:pt x="1373" y="15"/>
                                  </a:lnTo>
                                  <a:lnTo>
                                    <a:pt x="1381" y="15"/>
                                  </a:lnTo>
                                  <a:lnTo>
                                    <a:pt x="1389" y="15"/>
                                  </a:lnTo>
                                  <a:lnTo>
                                    <a:pt x="1397" y="23"/>
                                  </a:lnTo>
                                  <a:lnTo>
                                    <a:pt x="1404" y="31"/>
                                  </a:lnTo>
                                  <a:lnTo>
                                    <a:pt x="1412" y="31"/>
                                  </a:lnTo>
                                  <a:lnTo>
                                    <a:pt x="1412" y="38"/>
                                  </a:lnTo>
                                  <a:lnTo>
                                    <a:pt x="1420" y="38"/>
                                  </a:lnTo>
                                  <a:lnTo>
                                    <a:pt x="1420" y="46"/>
                                  </a:lnTo>
                                  <a:lnTo>
                                    <a:pt x="1420" y="54"/>
                                  </a:lnTo>
                                  <a:lnTo>
                                    <a:pt x="1420" y="62"/>
                                  </a:lnTo>
                                  <a:lnTo>
                                    <a:pt x="1428" y="62"/>
                                  </a:lnTo>
                                  <a:lnTo>
                                    <a:pt x="1428" y="70"/>
                                  </a:lnTo>
                                  <a:lnTo>
                                    <a:pt x="1428" y="77"/>
                                  </a:lnTo>
                                  <a:lnTo>
                                    <a:pt x="1428" y="85"/>
                                  </a:lnTo>
                                  <a:lnTo>
                                    <a:pt x="1435" y="85"/>
                                  </a:lnTo>
                                  <a:lnTo>
                                    <a:pt x="1435" y="93"/>
                                  </a:lnTo>
                                  <a:lnTo>
                                    <a:pt x="1443" y="101"/>
                                  </a:lnTo>
                                  <a:lnTo>
                                    <a:pt x="1451" y="101"/>
                                  </a:lnTo>
                                  <a:lnTo>
                                    <a:pt x="1443" y="108"/>
                                  </a:lnTo>
                                  <a:lnTo>
                                    <a:pt x="1443" y="116"/>
                                  </a:lnTo>
                                  <a:lnTo>
                                    <a:pt x="1443" y="124"/>
                                  </a:lnTo>
                                  <a:lnTo>
                                    <a:pt x="1443" y="132"/>
                                  </a:lnTo>
                                  <a:lnTo>
                                    <a:pt x="1443" y="139"/>
                                  </a:lnTo>
                                  <a:lnTo>
                                    <a:pt x="1451" y="139"/>
                                  </a:lnTo>
                                  <a:lnTo>
                                    <a:pt x="1443" y="139"/>
                                  </a:lnTo>
                                  <a:lnTo>
                                    <a:pt x="1451" y="139"/>
                                  </a:lnTo>
                                  <a:lnTo>
                                    <a:pt x="1451" y="147"/>
                                  </a:lnTo>
                                  <a:lnTo>
                                    <a:pt x="1451" y="155"/>
                                  </a:lnTo>
                                  <a:lnTo>
                                    <a:pt x="1459" y="155"/>
                                  </a:lnTo>
                                  <a:lnTo>
                                    <a:pt x="1459" y="163"/>
                                  </a:lnTo>
                                  <a:lnTo>
                                    <a:pt x="1459" y="170"/>
                                  </a:lnTo>
                                  <a:lnTo>
                                    <a:pt x="1466" y="170"/>
                                  </a:lnTo>
                                  <a:lnTo>
                                    <a:pt x="1466" y="178"/>
                                  </a:lnTo>
                                  <a:lnTo>
                                    <a:pt x="1474" y="178"/>
                                  </a:lnTo>
                                  <a:lnTo>
                                    <a:pt x="1474" y="186"/>
                                  </a:lnTo>
                                  <a:lnTo>
                                    <a:pt x="1474" y="194"/>
                                  </a:lnTo>
                                  <a:lnTo>
                                    <a:pt x="1482" y="194"/>
                                  </a:lnTo>
                                  <a:lnTo>
                                    <a:pt x="1482" y="201"/>
                                  </a:lnTo>
                                  <a:lnTo>
                                    <a:pt x="1490" y="201"/>
                                  </a:lnTo>
                                  <a:lnTo>
                                    <a:pt x="1490" y="209"/>
                                  </a:lnTo>
                                  <a:lnTo>
                                    <a:pt x="1497" y="209"/>
                                  </a:lnTo>
                                  <a:lnTo>
                                    <a:pt x="1497" y="217"/>
                                  </a:lnTo>
                                  <a:lnTo>
                                    <a:pt x="1497" y="225"/>
                                  </a:lnTo>
                                  <a:lnTo>
                                    <a:pt x="1490" y="225"/>
                                  </a:lnTo>
                                  <a:lnTo>
                                    <a:pt x="1490" y="232"/>
                                  </a:lnTo>
                                  <a:lnTo>
                                    <a:pt x="1482" y="232"/>
                                  </a:lnTo>
                                  <a:lnTo>
                                    <a:pt x="1482" y="240"/>
                                  </a:lnTo>
                                  <a:lnTo>
                                    <a:pt x="1482" y="232"/>
                                  </a:lnTo>
                                  <a:lnTo>
                                    <a:pt x="1474" y="232"/>
                                  </a:lnTo>
                                  <a:lnTo>
                                    <a:pt x="1474" y="225"/>
                                  </a:lnTo>
                                  <a:lnTo>
                                    <a:pt x="1466" y="225"/>
                                  </a:lnTo>
                                  <a:lnTo>
                                    <a:pt x="1459" y="225"/>
                                  </a:lnTo>
                                  <a:lnTo>
                                    <a:pt x="1459" y="232"/>
                                  </a:lnTo>
                                  <a:lnTo>
                                    <a:pt x="1459" y="240"/>
                                  </a:lnTo>
                                  <a:lnTo>
                                    <a:pt x="1459" y="248"/>
                                  </a:lnTo>
                                  <a:lnTo>
                                    <a:pt x="1466" y="248"/>
                                  </a:lnTo>
                                  <a:lnTo>
                                    <a:pt x="1466" y="256"/>
                                  </a:lnTo>
                                  <a:lnTo>
                                    <a:pt x="1474" y="263"/>
                                  </a:lnTo>
                                  <a:lnTo>
                                    <a:pt x="1466" y="263"/>
                                  </a:lnTo>
                                  <a:lnTo>
                                    <a:pt x="1474" y="263"/>
                                  </a:lnTo>
                                  <a:lnTo>
                                    <a:pt x="1474" y="271"/>
                                  </a:lnTo>
                                  <a:lnTo>
                                    <a:pt x="1474" y="279"/>
                                  </a:lnTo>
                                  <a:lnTo>
                                    <a:pt x="1482" y="279"/>
                                  </a:lnTo>
                                  <a:lnTo>
                                    <a:pt x="1482" y="287"/>
                                  </a:lnTo>
                                  <a:lnTo>
                                    <a:pt x="1482" y="294"/>
                                  </a:lnTo>
                                  <a:lnTo>
                                    <a:pt x="1474" y="294"/>
                                  </a:lnTo>
                                  <a:lnTo>
                                    <a:pt x="1474" y="302"/>
                                  </a:lnTo>
                                  <a:lnTo>
                                    <a:pt x="1482" y="302"/>
                                  </a:lnTo>
                                  <a:lnTo>
                                    <a:pt x="1482" y="310"/>
                                  </a:lnTo>
                                  <a:lnTo>
                                    <a:pt x="1490" y="310"/>
                                  </a:lnTo>
                                  <a:lnTo>
                                    <a:pt x="1490" y="318"/>
                                  </a:lnTo>
                                  <a:lnTo>
                                    <a:pt x="1497" y="318"/>
                                  </a:lnTo>
                                  <a:lnTo>
                                    <a:pt x="1497" y="326"/>
                                  </a:lnTo>
                                  <a:lnTo>
                                    <a:pt x="1497" y="333"/>
                                  </a:lnTo>
                                  <a:lnTo>
                                    <a:pt x="1490" y="333"/>
                                  </a:lnTo>
                                  <a:lnTo>
                                    <a:pt x="1490" y="341"/>
                                  </a:lnTo>
                                  <a:lnTo>
                                    <a:pt x="1490" y="349"/>
                                  </a:lnTo>
                                  <a:lnTo>
                                    <a:pt x="1497" y="349"/>
                                  </a:lnTo>
                                  <a:lnTo>
                                    <a:pt x="1497" y="357"/>
                                  </a:lnTo>
                                  <a:lnTo>
                                    <a:pt x="1490" y="357"/>
                                  </a:lnTo>
                                  <a:lnTo>
                                    <a:pt x="1490" y="364"/>
                                  </a:lnTo>
                                  <a:lnTo>
                                    <a:pt x="1490" y="372"/>
                                  </a:lnTo>
                                  <a:lnTo>
                                    <a:pt x="1497" y="372"/>
                                  </a:lnTo>
                                  <a:lnTo>
                                    <a:pt x="1497" y="380"/>
                                  </a:lnTo>
                                  <a:lnTo>
                                    <a:pt x="1497" y="388"/>
                                  </a:lnTo>
                                  <a:lnTo>
                                    <a:pt x="1497" y="395"/>
                                  </a:lnTo>
                                  <a:lnTo>
                                    <a:pt x="1497" y="403"/>
                                  </a:lnTo>
                                  <a:lnTo>
                                    <a:pt x="1497" y="411"/>
                                  </a:lnTo>
                                  <a:lnTo>
                                    <a:pt x="1490" y="411"/>
                                  </a:lnTo>
                                  <a:lnTo>
                                    <a:pt x="1497" y="419"/>
                                  </a:lnTo>
                                  <a:lnTo>
                                    <a:pt x="1490" y="419"/>
                                  </a:lnTo>
                                  <a:lnTo>
                                    <a:pt x="1497" y="426"/>
                                  </a:lnTo>
                                  <a:lnTo>
                                    <a:pt x="1490" y="426"/>
                                  </a:lnTo>
                                  <a:lnTo>
                                    <a:pt x="1497" y="426"/>
                                  </a:lnTo>
                                  <a:lnTo>
                                    <a:pt x="1497" y="434"/>
                                  </a:lnTo>
                                  <a:lnTo>
                                    <a:pt x="1497" y="442"/>
                                  </a:lnTo>
                                  <a:lnTo>
                                    <a:pt x="1497" y="450"/>
                                  </a:lnTo>
                                  <a:lnTo>
                                    <a:pt x="1497" y="457"/>
                                  </a:lnTo>
                                  <a:lnTo>
                                    <a:pt x="1497" y="465"/>
                                  </a:lnTo>
                                  <a:lnTo>
                                    <a:pt x="1505" y="465"/>
                                  </a:lnTo>
                                  <a:lnTo>
                                    <a:pt x="1497" y="465"/>
                                  </a:lnTo>
                                  <a:lnTo>
                                    <a:pt x="1497" y="473"/>
                                  </a:lnTo>
                                  <a:lnTo>
                                    <a:pt x="1497" y="481"/>
                                  </a:lnTo>
                                  <a:lnTo>
                                    <a:pt x="1490" y="481"/>
                                  </a:lnTo>
                                  <a:lnTo>
                                    <a:pt x="1490" y="488"/>
                                  </a:lnTo>
                                  <a:lnTo>
                                    <a:pt x="1490" y="496"/>
                                  </a:lnTo>
                                  <a:lnTo>
                                    <a:pt x="1490" y="504"/>
                                  </a:lnTo>
                                  <a:lnTo>
                                    <a:pt x="1490" y="512"/>
                                  </a:lnTo>
                                  <a:lnTo>
                                    <a:pt x="1490" y="519"/>
                                  </a:lnTo>
                                  <a:lnTo>
                                    <a:pt x="1490" y="527"/>
                                  </a:lnTo>
                                  <a:lnTo>
                                    <a:pt x="1490" y="535"/>
                                  </a:lnTo>
                                  <a:lnTo>
                                    <a:pt x="1490" y="543"/>
                                  </a:lnTo>
                                  <a:lnTo>
                                    <a:pt x="1490" y="550"/>
                                  </a:lnTo>
                                  <a:lnTo>
                                    <a:pt x="1490" y="558"/>
                                  </a:lnTo>
                                  <a:lnTo>
                                    <a:pt x="1490" y="566"/>
                                  </a:lnTo>
                                  <a:lnTo>
                                    <a:pt x="1490" y="574"/>
                                  </a:lnTo>
                                  <a:lnTo>
                                    <a:pt x="1497" y="574"/>
                                  </a:lnTo>
                                  <a:lnTo>
                                    <a:pt x="1497" y="581"/>
                                  </a:lnTo>
                                  <a:lnTo>
                                    <a:pt x="1490" y="589"/>
                                  </a:lnTo>
                                  <a:lnTo>
                                    <a:pt x="1482" y="589"/>
                                  </a:lnTo>
                                  <a:lnTo>
                                    <a:pt x="1474" y="589"/>
                                  </a:lnTo>
                                  <a:lnTo>
                                    <a:pt x="1474" y="597"/>
                                  </a:lnTo>
                                  <a:lnTo>
                                    <a:pt x="1474" y="605"/>
                                  </a:lnTo>
                                  <a:lnTo>
                                    <a:pt x="1482" y="613"/>
                                  </a:lnTo>
                                  <a:lnTo>
                                    <a:pt x="1474" y="620"/>
                                  </a:lnTo>
                                  <a:lnTo>
                                    <a:pt x="1466" y="628"/>
                                  </a:lnTo>
                                  <a:lnTo>
                                    <a:pt x="1459" y="636"/>
                                  </a:lnTo>
                                  <a:lnTo>
                                    <a:pt x="1466" y="644"/>
                                  </a:lnTo>
                                  <a:lnTo>
                                    <a:pt x="1466" y="651"/>
                                  </a:lnTo>
                                  <a:lnTo>
                                    <a:pt x="1459" y="651"/>
                                  </a:lnTo>
                                  <a:lnTo>
                                    <a:pt x="1451" y="651"/>
                                  </a:lnTo>
                                  <a:lnTo>
                                    <a:pt x="1451" y="628"/>
                                  </a:lnTo>
                                  <a:lnTo>
                                    <a:pt x="1443" y="620"/>
                                  </a:lnTo>
                                  <a:lnTo>
                                    <a:pt x="1435" y="620"/>
                                  </a:lnTo>
                                  <a:lnTo>
                                    <a:pt x="1428" y="628"/>
                                  </a:lnTo>
                                  <a:lnTo>
                                    <a:pt x="1428" y="620"/>
                                  </a:lnTo>
                                  <a:lnTo>
                                    <a:pt x="1428" y="628"/>
                                  </a:lnTo>
                                  <a:lnTo>
                                    <a:pt x="1420" y="628"/>
                                  </a:lnTo>
                                  <a:lnTo>
                                    <a:pt x="1420" y="636"/>
                                  </a:lnTo>
                                  <a:lnTo>
                                    <a:pt x="1420" y="644"/>
                                  </a:lnTo>
                                  <a:lnTo>
                                    <a:pt x="1428" y="644"/>
                                  </a:lnTo>
                                  <a:lnTo>
                                    <a:pt x="1420" y="644"/>
                                  </a:lnTo>
                                  <a:lnTo>
                                    <a:pt x="1420" y="651"/>
                                  </a:lnTo>
                                  <a:lnTo>
                                    <a:pt x="1420" y="667"/>
                                  </a:lnTo>
                                  <a:lnTo>
                                    <a:pt x="1412" y="667"/>
                                  </a:lnTo>
                                  <a:lnTo>
                                    <a:pt x="1412" y="675"/>
                                  </a:lnTo>
                                  <a:lnTo>
                                    <a:pt x="1412" y="682"/>
                                  </a:lnTo>
                                  <a:lnTo>
                                    <a:pt x="1412" y="690"/>
                                  </a:lnTo>
                                  <a:lnTo>
                                    <a:pt x="1412" y="698"/>
                                  </a:lnTo>
                                  <a:lnTo>
                                    <a:pt x="1412" y="706"/>
                                  </a:lnTo>
                                  <a:lnTo>
                                    <a:pt x="1420" y="706"/>
                                  </a:lnTo>
                                  <a:lnTo>
                                    <a:pt x="1420" y="713"/>
                                  </a:lnTo>
                                  <a:lnTo>
                                    <a:pt x="1428" y="729"/>
                                  </a:lnTo>
                                  <a:lnTo>
                                    <a:pt x="1420" y="737"/>
                                  </a:lnTo>
                                  <a:lnTo>
                                    <a:pt x="1420" y="744"/>
                                  </a:lnTo>
                                  <a:lnTo>
                                    <a:pt x="1420" y="752"/>
                                  </a:lnTo>
                                  <a:lnTo>
                                    <a:pt x="1412" y="752"/>
                                  </a:lnTo>
                                  <a:lnTo>
                                    <a:pt x="1404" y="760"/>
                                  </a:lnTo>
                                  <a:lnTo>
                                    <a:pt x="1397" y="752"/>
                                  </a:lnTo>
                                  <a:lnTo>
                                    <a:pt x="1389" y="760"/>
                                  </a:lnTo>
                                  <a:lnTo>
                                    <a:pt x="1381" y="760"/>
                                  </a:lnTo>
                                  <a:lnTo>
                                    <a:pt x="1373" y="768"/>
                                  </a:lnTo>
                                  <a:lnTo>
                                    <a:pt x="1373" y="760"/>
                                  </a:lnTo>
                                  <a:lnTo>
                                    <a:pt x="1373" y="752"/>
                                  </a:lnTo>
                                  <a:lnTo>
                                    <a:pt x="1366" y="752"/>
                                  </a:lnTo>
                                  <a:lnTo>
                                    <a:pt x="1373" y="737"/>
                                  </a:lnTo>
                                  <a:lnTo>
                                    <a:pt x="1366" y="729"/>
                                  </a:lnTo>
                                  <a:lnTo>
                                    <a:pt x="1366" y="721"/>
                                  </a:lnTo>
                                  <a:lnTo>
                                    <a:pt x="1358" y="721"/>
                                  </a:lnTo>
                                  <a:lnTo>
                                    <a:pt x="1358" y="713"/>
                                  </a:lnTo>
                                  <a:lnTo>
                                    <a:pt x="1350" y="721"/>
                                  </a:lnTo>
                                  <a:lnTo>
                                    <a:pt x="1350" y="729"/>
                                  </a:lnTo>
                                  <a:lnTo>
                                    <a:pt x="1350" y="737"/>
                                  </a:lnTo>
                                  <a:lnTo>
                                    <a:pt x="1350" y="744"/>
                                  </a:lnTo>
                                  <a:lnTo>
                                    <a:pt x="1342" y="744"/>
                                  </a:lnTo>
                                  <a:lnTo>
                                    <a:pt x="1334" y="744"/>
                                  </a:lnTo>
                                  <a:lnTo>
                                    <a:pt x="1342" y="752"/>
                                  </a:lnTo>
                                  <a:lnTo>
                                    <a:pt x="1334" y="752"/>
                                  </a:lnTo>
                                  <a:lnTo>
                                    <a:pt x="1327" y="752"/>
                                  </a:lnTo>
                                  <a:lnTo>
                                    <a:pt x="1327" y="744"/>
                                  </a:lnTo>
                                  <a:lnTo>
                                    <a:pt x="1319" y="744"/>
                                  </a:lnTo>
                                  <a:lnTo>
                                    <a:pt x="1311" y="737"/>
                                  </a:lnTo>
                                  <a:lnTo>
                                    <a:pt x="1319" y="737"/>
                                  </a:lnTo>
                                  <a:lnTo>
                                    <a:pt x="1319" y="729"/>
                                  </a:lnTo>
                                  <a:lnTo>
                                    <a:pt x="1311" y="729"/>
                                  </a:lnTo>
                                  <a:lnTo>
                                    <a:pt x="1303" y="729"/>
                                  </a:lnTo>
                                  <a:lnTo>
                                    <a:pt x="1303" y="721"/>
                                  </a:lnTo>
                                  <a:lnTo>
                                    <a:pt x="1303" y="713"/>
                                  </a:lnTo>
                                  <a:lnTo>
                                    <a:pt x="1296" y="713"/>
                                  </a:lnTo>
                                  <a:lnTo>
                                    <a:pt x="1296" y="721"/>
                                  </a:lnTo>
                                  <a:lnTo>
                                    <a:pt x="1288" y="721"/>
                                  </a:lnTo>
                                  <a:lnTo>
                                    <a:pt x="1288" y="713"/>
                                  </a:lnTo>
                                  <a:lnTo>
                                    <a:pt x="1280" y="713"/>
                                  </a:lnTo>
                                  <a:lnTo>
                                    <a:pt x="1280" y="706"/>
                                  </a:lnTo>
                                  <a:lnTo>
                                    <a:pt x="1280" y="698"/>
                                  </a:lnTo>
                                  <a:lnTo>
                                    <a:pt x="1280" y="690"/>
                                  </a:lnTo>
                                  <a:lnTo>
                                    <a:pt x="1272" y="690"/>
                                  </a:lnTo>
                                  <a:lnTo>
                                    <a:pt x="1272" y="682"/>
                                  </a:lnTo>
                                  <a:lnTo>
                                    <a:pt x="1265" y="682"/>
                                  </a:lnTo>
                                  <a:lnTo>
                                    <a:pt x="1257" y="682"/>
                                  </a:lnTo>
                                  <a:lnTo>
                                    <a:pt x="1257" y="675"/>
                                  </a:lnTo>
                                  <a:lnTo>
                                    <a:pt x="1257" y="682"/>
                                  </a:lnTo>
                                  <a:lnTo>
                                    <a:pt x="1249" y="682"/>
                                  </a:lnTo>
                                  <a:lnTo>
                                    <a:pt x="1249" y="690"/>
                                  </a:lnTo>
                                  <a:lnTo>
                                    <a:pt x="1249" y="698"/>
                                  </a:lnTo>
                                  <a:lnTo>
                                    <a:pt x="1241" y="698"/>
                                  </a:lnTo>
                                  <a:lnTo>
                                    <a:pt x="1241" y="706"/>
                                  </a:lnTo>
                                  <a:lnTo>
                                    <a:pt x="1241" y="713"/>
                                  </a:lnTo>
                                  <a:lnTo>
                                    <a:pt x="1234" y="713"/>
                                  </a:lnTo>
                                  <a:lnTo>
                                    <a:pt x="1241" y="721"/>
                                  </a:lnTo>
                                  <a:lnTo>
                                    <a:pt x="1234" y="721"/>
                                  </a:lnTo>
                                  <a:lnTo>
                                    <a:pt x="1234" y="713"/>
                                  </a:lnTo>
                                  <a:lnTo>
                                    <a:pt x="1226" y="713"/>
                                  </a:lnTo>
                                  <a:lnTo>
                                    <a:pt x="1226" y="721"/>
                                  </a:lnTo>
                                  <a:lnTo>
                                    <a:pt x="1226" y="729"/>
                                  </a:lnTo>
                                  <a:lnTo>
                                    <a:pt x="1218" y="729"/>
                                  </a:lnTo>
                                  <a:lnTo>
                                    <a:pt x="1218" y="721"/>
                                  </a:lnTo>
                                  <a:lnTo>
                                    <a:pt x="1218" y="729"/>
                                  </a:lnTo>
                                  <a:lnTo>
                                    <a:pt x="1218" y="737"/>
                                  </a:lnTo>
                                  <a:lnTo>
                                    <a:pt x="1218" y="744"/>
                                  </a:lnTo>
                                  <a:lnTo>
                                    <a:pt x="1210" y="744"/>
                                  </a:lnTo>
                                  <a:lnTo>
                                    <a:pt x="1218" y="744"/>
                                  </a:lnTo>
                                  <a:lnTo>
                                    <a:pt x="1210" y="744"/>
                                  </a:lnTo>
                                  <a:lnTo>
                                    <a:pt x="1210" y="752"/>
                                  </a:lnTo>
                                  <a:lnTo>
                                    <a:pt x="1218" y="752"/>
                                  </a:lnTo>
                                  <a:lnTo>
                                    <a:pt x="1218" y="760"/>
                                  </a:lnTo>
                                  <a:lnTo>
                                    <a:pt x="1226" y="760"/>
                                  </a:lnTo>
                                  <a:lnTo>
                                    <a:pt x="1226" y="768"/>
                                  </a:lnTo>
                                  <a:lnTo>
                                    <a:pt x="1218" y="768"/>
                                  </a:lnTo>
                                  <a:lnTo>
                                    <a:pt x="1218" y="775"/>
                                  </a:lnTo>
                                  <a:lnTo>
                                    <a:pt x="1218" y="783"/>
                                  </a:lnTo>
                                  <a:lnTo>
                                    <a:pt x="1210" y="783"/>
                                  </a:lnTo>
                                  <a:lnTo>
                                    <a:pt x="1203" y="783"/>
                                  </a:lnTo>
                                  <a:lnTo>
                                    <a:pt x="1203" y="775"/>
                                  </a:lnTo>
                                  <a:lnTo>
                                    <a:pt x="1203" y="783"/>
                                  </a:lnTo>
                                  <a:lnTo>
                                    <a:pt x="1195" y="783"/>
                                  </a:lnTo>
                                  <a:lnTo>
                                    <a:pt x="1187" y="783"/>
                                  </a:lnTo>
                                  <a:lnTo>
                                    <a:pt x="1187" y="791"/>
                                  </a:lnTo>
                                  <a:lnTo>
                                    <a:pt x="1179" y="791"/>
                                  </a:lnTo>
                                  <a:lnTo>
                                    <a:pt x="1179" y="799"/>
                                  </a:lnTo>
                                  <a:lnTo>
                                    <a:pt x="1172" y="799"/>
                                  </a:lnTo>
                                  <a:lnTo>
                                    <a:pt x="1172" y="806"/>
                                  </a:lnTo>
                                  <a:lnTo>
                                    <a:pt x="1164" y="806"/>
                                  </a:lnTo>
                                  <a:lnTo>
                                    <a:pt x="1164" y="799"/>
                                  </a:lnTo>
                                  <a:lnTo>
                                    <a:pt x="1164" y="791"/>
                                  </a:lnTo>
                                  <a:lnTo>
                                    <a:pt x="1156" y="791"/>
                                  </a:lnTo>
                                  <a:lnTo>
                                    <a:pt x="1156" y="783"/>
                                  </a:lnTo>
                                  <a:lnTo>
                                    <a:pt x="1148" y="783"/>
                                  </a:lnTo>
                                  <a:lnTo>
                                    <a:pt x="1148" y="775"/>
                                  </a:lnTo>
                                  <a:lnTo>
                                    <a:pt x="1141" y="775"/>
                                  </a:lnTo>
                                  <a:lnTo>
                                    <a:pt x="1133" y="775"/>
                                  </a:lnTo>
                                  <a:lnTo>
                                    <a:pt x="1133" y="768"/>
                                  </a:lnTo>
                                  <a:lnTo>
                                    <a:pt x="1125" y="768"/>
                                  </a:lnTo>
                                  <a:lnTo>
                                    <a:pt x="1125" y="760"/>
                                  </a:lnTo>
                                  <a:lnTo>
                                    <a:pt x="1117" y="760"/>
                                  </a:lnTo>
                                  <a:lnTo>
                                    <a:pt x="1110" y="760"/>
                                  </a:lnTo>
                                  <a:lnTo>
                                    <a:pt x="1110" y="752"/>
                                  </a:lnTo>
                                  <a:lnTo>
                                    <a:pt x="1110" y="744"/>
                                  </a:lnTo>
                                  <a:lnTo>
                                    <a:pt x="1102" y="744"/>
                                  </a:lnTo>
                                  <a:lnTo>
                                    <a:pt x="1094" y="737"/>
                                  </a:lnTo>
                                  <a:lnTo>
                                    <a:pt x="1086" y="737"/>
                                  </a:lnTo>
                                  <a:lnTo>
                                    <a:pt x="1086" y="729"/>
                                  </a:lnTo>
                                  <a:lnTo>
                                    <a:pt x="1086" y="721"/>
                                  </a:lnTo>
                                  <a:lnTo>
                                    <a:pt x="1079" y="721"/>
                                  </a:lnTo>
                                  <a:lnTo>
                                    <a:pt x="1071" y="721"/>
                                  </a:lnTo>
                                  <a:lnTo>
                                    <a:pt x="1071" y="729"/>
                                  </a:lnTo>
                                  <a:lnTo>
                                    <a:pt x="1071" y="721"/>
                                  </a:lnTo>
                                  <a:lnTo>
                                    <a:pt x="1063" y="721"/>
                                  </a:lnTo>
                                  <a:lnTo>
                                    <a:pt x="1063" y="713"/>
                                  </a:lnTo>
                                  <a:lnTo>
                                    <a:pt x="1055" y="713"/>
                                  </a:lnTo>
                                  <a:lnTo>
                                    <a:pt x="1055" y="706"/>
                                  </a:lnTo>
                                  <a:lnTo>
                                    <a:pt x="1047" y="706"/>
                                  </a:lnTo>
                                  <a:lnTo>
                                    <a:pt x="1040" y="706"/>
                                  </a:lnTo>
                                  <a:lnTo>
                                    <a:pt x="1032" y="706"/>
                                  </a:lnTo>
                                  <a:lnTo>
                                    <a:pt x="1024" y="706"/>
                                  </a:lnTo>
                                  <a:lnTo>
                                    <a:pt x="1016" y="706"/>
                                  </a:lnTo>
                                  <a:lnTo>
                                    <a:pt x="1009" y="698"/>
                                  </a:lnTo>
                                  <a:lnTo>
                                    <a:pt x="1001" y="698"/>
                                  </a:lnTo>
                                  <a:lnTo>
                                    <a:pt x="1001" y="690"/>
                                  </a:lnTo>
                                  <a:lnTo>
                                    <a:pt x="993" y="690"/>
                                  </a:lnTo>
                                  <a:lnTo>
                                    <a:pt x="985" y="690"/>
                                  </a:lnTo>
                                  <a:lnTo>
                                    <a:pt x="978" y="690"/>
                                  </a:lnTo>
                                  <a:lnTo>
                                    <a:pt x="970" y="690"/>
                                  </a:lnTo>
                                  <a:lnTo>
                                    <a:pt x="962" y="690"/>
                                  </a:lnTo>
                                  <a:lnTo>
                                    <a:pt x="962" y="698"/>
                                  </a:lnTo>
                                  <a:lnTo>
                                    <a:pt x="954" y="698"/>
                                  </a:lnTo>
                                  <a:lnTo>
                                    <a:pt x="947" y="698"/>
                                  </a:lnTo>
                                  <a:lnTo>
                                    <a:pt x="939" y="698"/>
                                  </a:lnTo>
                                  <a:lnTo>
                                    <a:pt x="931" y="706"/>
                                  </a:lnTo>
                                  <a:lnTo>
                                    <a:pt x="923" y="706"/>
                                  </a:lnTo>
                                  <a:lnTo>
                                    <a:pt x="923" y="713"/>
                                  </a:lnTo>
                                  <a:lnTo>
                                    <a:pt x="916" y="721"/>
                                  </a:lnTo>
                                  <a:lnTo>
                                    <a:pt x="916" y="729"/>
                                  </a:lnTo>
                                  <a:lnTo>
                                    <a:pt x="908" y="729"/>
                                  </a:lnTo>
                                  <a:lnTo>
                                    <a:pt x="908" y="737"/>
                                  </a:lnTo>
                                  <a:lnTo>
                                    <a:pt x="900" y="737"/>
                                  </a:lnTo>
                                  <a:lnTo>
                                    <a:pt x="892" y="744"/>
                                  </a:lnTo>
                                  <a:lnTo>
                                    <a:pt x="885" y="744"/>
                                  </a:lnTo>
                                  <a:lnTo>
                                    <a:pt x="877" y="744"/>
                                  </a:lnTo>
                                  <a:lnTo>
                                    <a:pt x="869" y="752"/>
                                  </a:lnTo>
                                  <a:lnTo>
                                    <a:pt x="869" y="744"/>
                                  </a:lnTo>
                                  <a:lnTo>
                                    <a:pt x="869" y="752"/>
                                  </a:lnTo>
                                  <a:lnTo>
                                    <a:pt x="861" y="752"/>
                                  </a:lnTo>
                                  <a:lnTo>
                                    <a:pt x="854" y="752"/>
                                  </a:lnTo>
                                  <a:lnTo>
                                    <a:pt x="846" y="760"/>
                                  </a:lnTo>
                                  <a:lnTo>
                                    <a:pt x="838" y="760"/>
                                  </a:lnTo>
                                  <a:lnTo>
                                    <a:pt x="830" y="760"/>
                                  </a:lnTo>
                                  <a:lnTo>
                                    <a:pt x="823" y="768"/>
                                  </a:lnTo>
                                  <a:lnTo>
                                    <a:pt x="815" y="768"/>
                                  </a:lnTo>
                                  <a:lnTo>
                                    <a:pt x="807" y="768"/>
                                  </a:lnTo>
                                  <a:lnTo>
                                    <a:pt x="807" y="775"/>
                                  </a:lnTo>
                                  <a:lnTo>
                                    <a:pt x="799" y="775"/>
                                  </a:lnTo>
                                  <a:lnTo>
                                    <a:pt x="791" y="775"/>
                                  </a:lnTo>
                                  <a:lnTo>
                                    <a:pt x="784" y="775"/>
                                  </a:lnTo>
                                  <a:lnTo>
                                    <a:pt x="776" y="775"/>
                                  </a:lnTo>
                                  <a:lnTo>
                                    <a:pt x="768" y="775"/>
                                  </a:lnTo>
                                  <a:lnTo>
                                    <a:pt x="760" y="775"/>
                                  </a:lnTo>
                                  <a:lnTo>
                                    <a:pt x="753" y="775"/>
                                  </a:lnTo>
                                  <a:lnTo>
                                    <a:pt x="745" y="775"/>
                                  </a:lnTo>
                                  <a:lnTo>
                                    <a:pt x="745" y="783"/>
                                  </a:lnTo>
                                  <a:lnTo>
                                    <a:pt x="737" y="783"/>
                                  </a:lnTo>
                                  <a:lnTo>
                                    <a:pt x="729" y="791"/>
                                  </a:lnTo>
                                  <a:lnTo>
                                    <a:pt x="722" y="791"/>
                                  </a:lnTo>
                                  <a:lnTo>
                                    <a:pt x="722" y="799"/>
                                  </a:lnTo>
                                  <a:lnTo>
                                    <a:pt x="714" y="799"/>
                                  </a:lnTo>
                                  <a:lnTo>
                                    <a:pt x="714" y="806"/>
                                  </a:lnTo>
                                  <a:lnTo>
                                    <a:pt x="706" y="806"/>
                                  </a:lnTo>
                                  <a:lnTo>
                                    <a:pt x="706" y="814"/>
                                  </a:lnTo>
                                  <a:lnTo>
                                    <a:pt x="698" y="814"/>
                                  </a:lnTo>
                                  <a:lnTo>
                                    <a:pt x="691" y="814"/>
                                  </a:lnTo>
                                  <a:lnTo>
                                    <a:pt x="691" y="822"/>
                                  </a:lnTo>
                                  <a:lnTo>
                                    <a:pt x="683" y="830"/>
                                  </a:lnTo>
                                  <a:lnTo>
                                    <a:pt x="675" y="830"/>
                                  </a:lnTo>
                                  <a:lnTo>
                                    <a:pt x="675" y="837"/>
                                  </a:lnTo>
                                  <a:lnTo>
                                    <a:pt x="675" y="845"/>
                                  </a:lnTo>
                                  <a:lnTo>
                                    <a:pt x="675" y="853"/>
                                  </a:lnTo>
                                  <a:lnTo>
                                    <a:pt x="667" y="853"/>
                                  </a:lnTo>
                                  <a:lnTo>
                                    <a:pt x="667" y="861"/>
                                  </a:lnTo>
                                  <a:lnTo>
                                    <a:pt x="660" y="861"/>
                                  </a:lnTo>
                                  <a:lnTo>
                                    <a:pt x="652" y="861"/>
                                  </a:lnTo>
                                  <a:lnTo>
                                    <a:pt x="644" y="861"/>
                                  </a:lnTo>
                                  <a:lnTo>
                                    <a:pt x="636" y="869"/>
                                  </a:lnTo>
                                  <a:lnTo>
                                    <a:pt x="629" y="869"/>
                                  </a:lnTo>
                                  <a:lnTo>
                                    <a:pt x="621" y="869"/>
                                  </a:lnTo>
                                  <a:lnTo>
                                    <a:pt x="613" y="869"/>
                                  </a:lnTo>
                                  <a:lnTo>
                                    <a:pt x="605" y="869"/>
                                  </a:lnTo>
                                  <a:lnTo>
                                    <a:pt x="598" y="869"/>
                                  </a:lnTo>
                                  <a:lnTo>
                                    <a:pt x="590" y="869"/>
                                  </a:lnTo>
                                  <a:lnTo>
                                    <a:pt x="582" y="869"/>
                                  </a:lnTo>
                                  <a:lnTo>
                                    <a:pt x="574" y="869"/>
                                  </a:lnTo>
                                  <a:lnTo>
                                    <a:pt x="567" y="869"/>
                                  </a:lnTo>
                                  <a:lnTo>
                                    <a:pt x="559" y="869"/>
                                  </a:lnTo>
                                  <a:lnTo>
                                    <a:pt x="551" y="869"/>
                                  </a:lnTo>
                                  <a:lnTo>
                                    <a:pt x="551" y="861"/>
                                  </a:lnTo>
                                  <a:lnTo>
                                    <a:pt x="543" y="861"/>
                                  </a:lnTo>
                                  <a:lnTo>
                                    <a:pt x="536" y="861"/>
                                  </a:lnTo>
                                  <a:lnTo>
                                    <a:pt x="528" y="853"/>
                                  </a:lnTo>
                                  <a:lnTo>
                                    <a:pt x="520" y="853"/>
                                  </a:lnTo>
                                  <a:lnTo>
                                    <a:pt x="512" y="853"/>
                                  </a:lnTo>
                                  <a:lnTo>
                                    <a:pt x="504" y="853"/>
                                  </a:lnTo>
                                  <a:lnTo>
                                    <a:pt x="497" y="853"/>
                                  </a:lnTo>
                                  <a:lnTo>
                                    <a:pt x="497" y="845"/>
                                  </a:lnTo>
                                  <a:lnTo>
                                    <a:pt x="489" y="845"/>
                                  </a:lnTo>
                                  <a:lnTo>
                                    <a:pt x="481" y="845"/>
                                  </a:lnTo>
                                  <a:lnTo>
                                    <a:pt x="473" y="845"/>
                                  </a:lnTo>
                                  <a:lnTo>
                                    <a:pt x="466" y="845"/>
                                  </a:lnTo>
                                  <a:lnTo>
                                    <a:pt x="458" y="845"/>
                                  </a:lnTo>
                                  <a:lnTo>
                                    <a:pt x="450" y="845"/>
                                  </a:lnTo>
                                  <a:lnTo>
                                    <a:pt x="442" y="845"/>
                                  </a:lnTo>
                                  <a:lnTo>
                                    <a:pt x="435" y="845"/>
                                  </a:lnTo>
                                  <a:lnTo>
                                    <a:pt x="427" y="845"/>
                                  </a:lnTo>
                                  <a:lnTo>
                                    <a:pt x="419" y="845"/>
                                  </a:lnTo>
                                  <a:lnTo>
                                    <a:pt x="411" y="845"/>
                                  </a:lnTo>
                                  <a:lnTo>
                                    <a:pt x="404" y="845"/>
                                  </a:lnTo>
                                  <a:lnTo>
                                    <a:pt x="404" y="837"/>
                                  </a:lnTo>
                                  <a:lnTo>
                                    <a:pt x="411" y="837"/>
                                  </a:lnTo>
                                  <a:lnTo>
                                    <a:pt x="411" y="830"/>
                                  </a:lnTo>
                                  <a:lnTo>
                                    <a:pt x="411" y="822"/>
                                  </a:lnTo>
                                  <a:lnTo>
                                    <a:pt x="404" y="822"/>
                                  </a:lnTo>
                                  <a:lnTo>
                                    <a:pt x="404" y="814"/>
                                  </a:lnTo>
                                  <a:lnTo>
                                    <a:pt x="404" y="806"/>
                                  </a:lnTo>
                                  <a:lnTo>
                                    <a:pt x="404" y="799"/>
                                  </a:lnTo>
                                  <a:lnTo>
                                    <a:pt x="404" y="791"/>
                                  </a:lnTo>
                                  <a:lnTo>
                                    <a:pt x="411" y="791"/>
                                  </a:lnTo>
                                  <a:lnTo>
                                    <a:pt x="411" y="783"/>
                                  </a:lnTo>
                                  <a:lnTo>
                                    <a:pt x="411" y="775"/>
                                  </a:lnTo>
                                  <a:lnTo>
                                    <a:pt x="419" y="775"/>
                                  </a:lnTo>
                                  <a:lnTo>
                                    <a:pt x="419" y="768"/>
                                  </a:lnTo>
                                  <a:lnTo>
                                    <a:pt x="419" y="760"/>
                                  </a:lnTo>
                                  <a:lnTo>
                                    <a:pt x="411" y="752"/>
                                  </a:lnTo>
                                  <a:lnTo>
                                    <a:pt x="411" y="744"/>
                                  </a:lnTo>
                                  <a:lnTo>
                                    <a:pt x="411" y="737"/>
                                  </a:lnTo>
                                  <a:lnTo>
                                    <a:pt x="404" y="737"/>
                                  </a:lnTo>
                                  <a:lnTo>
                                    <a:pt x="396" y="737"/>
                                  </a:lnTo>
                                  <a:lnTo>
                                    <a:pt x="388" y="737"/>
                                  </a:lnTo>
                                  <a:lnTo>
                                    <a:pt x="380" y="737"/>
                                  </a:lnTo>
                                  <a:lnTo>
                                    <a:pt x="380" y="729"/>
                                  </a:lnTo>
                                  <a:lnTo>
                                    <a:pt x="380" y="737"/>
                                  </a:lnTo>
                                  <a:lnTo>
                                    <a:pt x="373" y="737"/>
                                  </a:lnTo>
                                  <a:lnTo>
                                    <a:pt x="365" y="737"/>
                                  </a:lnTo>
                                  <a:lnTo>
                                    <a:pt x="365" y="729"/>
                                  </a:lnTo>
                                  <a:lnTo>
                                    <a:pt x="357" y="729"/>
                                  </a:lnTo>
                                  <a:lnTo>
                                    <a:pt x="357" y="721"/>
                                  </a:lnTo>
                                  <a:lnTo>
                                    <a:pt x="349" y="721"/>
                                  </a:lnTo>
                                  <a:lnTo>
                                    <a:pt x="349" y="713"/>
                                  </a:lnTo>
                                  <a:lnTo>
                                    <a:pt x="349" y="706"/>
                                  </a:lnTo>
                                  <a:lnTo>
                                    <a:pt x="349" y="698"/>
                                  </a:lnTo>
                                  <a:lnTo>
                                    <a:pt x="357" y="698"/>
                                  </a:lnTo>
                                  <a:lnTo>
                                    <a:pt x="357" y="690"/>
                                  </a:lnTo>
                                  <a:lnTo>
                                    <a:pt x="365" y="690"/>
                                  </a:lnTo>
                                  <a:lnTo>
                                    <a:pt x="365" y="682"/>
                                  </a:lnTo>
                                  <a:lnTo>
                                    <a:pt x="365" y="675"/>
                                  </a:lnTo>
                                  <a:lnTo>
                                    <a:pt x="357" y="675"/>
                                  </a:lnTo>
                                  <a:lnTo>
                                    <a:pt x="349" y="675"/>
                                  </a:lnTo>
                                  <a:lnTo>
                                    <a:pt x="349" y="667"/>
                                  </a:lnTo>
                                  <a:lnTo>
                                    <a:pt x="357" y="667"/>
                                  </a:lnTo>
                                  <a:lnTo>
                                    <a:pt x="365" y="667"/>
                                  </a:lnTo>
                                  <a:lnTo>
                                    <a:pt x="365" y="659"/>
                                  </a:lnTo>
                                  <a:lnTo>
                                    <a:pt x="357" y="659"/>
                                  </a:lnTo>
                                  <a:lnTo>
                                    <a:pt x="357" y="651"/>
                                  </a:lnTo>
                                  <a:lnTo>
                                    <a:pt x="349" y="651"/>
                                  </a:lnTo>
                                  <a:lnTo>
                                    <a:pt x="349" y="644"/>
                                  </a:lnTo>
                                  <a:lnTo>
                                    <a:pt x="342" y="644"/>
                                  </a:lnTo>
                                  <a:lnTo>
                                    <a:pt x="342" y="636"/>
                                  </a:lnTo>
                                  <a:lnTo>
                                    <a:pt x="334" y="636"/>
                                  </a:lnTo>
                                  <a:lnTo>
                                    <a:pt x="334" y="628"/>
                                  </a:lnTo>
                                  <a:lnTo>
                                    <a:pt x="326" y="628"/>
                                  </a:lnTo>
                                  <a:lnTo>
                                    <a:pt x="326" y="620"/>
                                  </a:lnTo>
                                  <a:lnTo>
                                    <a:pt x="326" y="628"/>
                                  </a:lnTo>
                                  <a:lnTo>
                                    <a:pt x="326" y="620"/>
                                  </a:lnTo>
                                  <a:lnTo>
                                    <a:pt x="326" y="628"/>
                                  </a:lnTo>
                                  <a:lnTo>
                                    <a:pt x="318" y="628"/>
                                  </a:lnTo>
                                  <a:lnTo>
                                    <a:pt x="318" y="636"/>
                                  </a:lnTo>
                                  <a:lnTo>
                                    <a:pt x="311" y="636"/>
                                  </a:lnTo>
                                  <a:lnTo>
                                    <a:pt x="303" y="636"/>
                                  </a:lnTo>
                                  <a:lnTo>
                                    <a:pt x="295" y="636"/>
                                  </a:lnTo>
                                  <a:lnTo>
                                    <a:pt x="295" y="644"/>
                                  </a:lnTo>
                                  <a:lnTo>
                                    <a:pt x="295" y="651"/>
                                  </a:lnTo>
                                  <a:lnTo>
                                    <a:pt x="287" y="651"/>
                                  </a:lnTo>
                                  <a:lnTo>
                                    <a:pt x="280" y="651"/>
                                  </a:lnTo>
                                  <a:lnTo>
                                    <a:pt x="272" y="651"/>
                                  </a:lnTo>
                                  <a:lnTo>
                                    <a:pt x="272" y="644"/>
                                  </a:lnTo>
                                  <a:lnTo>
                                    <a:pt x="264" y="644"/>
                                  </a:lnTo>
                                  <a:lnTo>
                                    <a:pt x="272" y="644"/>
                                  </a:lnTo>
                                  <a:lnTo>
                                    <a:pt x="272" y="636"/>
                                  </a:lnTo>
                                  <a:lnTo>
                                    <a:pt x="264" y="636"/>
                                  </a:lnTo>
                                  <a:lnTo>
                                    <a:pt x="256" y="636"/>
                                  </a:lnTo>
                                  <a:lnTo>
                                    <a:pt x="256" y="628"/>
                                  </a:lnTo>
                                  <a:lnTo>
                                    <a:pt x="249" y="628"/>
                                  </a:lnTo>
                                  <a:lnTo>
                                    <a:pt x="249" y="620"/>
                                  </a:lnTo>
                                  <a:lnTo>
                                    <a:pt x="249" y="613"/>
                                  </a:lnTo>
                                  <a:lnTo>
                                    <a:pt x="241" y="613"/>
                                  </a:lnTo>
                                  <a:lnTo>
                                    <a:pt x="241" y="605"/>
                                  </a:lnTo>
                                  <a:lnTo>
                                    <a:pt x="233" y="605"/>
                                  </a:lnTo>
                                  <a:lnTo>
                                    <a:pt x="225" y="605"/>
                                  </a:lnTo>
                                  <a:lnTo>
                                    <a:pt x="225" y="613"/>
                                  </a:lnTo>
                                  <a:lnTo>
                                    <a:pt x="225" y="605"/>
                                  </a:lnTo>
                                  <a:lnTo>
                                    <a:pt x="217" y="613"/>
                                  </a:lnTo>
                                  <a:lnTo>
                                    <a:pt x="217" y="605"/>
                                  </a:lnTo>
                                  <a:lnTo>
                                    <a:pt x="210" y="605"/>
                                  </a:lnTo>
                                  <a:lnTo>
                                    <a:pt x="202" y="605"/>
                                  </a:lnTo>
                                  <a:lnTo>
                                    <a:pt x="194" y="605"/>
                                  </a:lnTo>
                                  <a:lnTo>
                                    <a:pt x="194" y="597"/>
                                  </a:lnTo>
                                  <a:lnTo>
                                    <a:pt x="186" y="597"/>
                                  </a:lnTo>
                                  <a:lnTo>
                                    <a:pt x="186" y="589"/>
                                  </a:lnTo>
                                  <a:lnTo>
                                    <a:pt x="179" y="589"/>
                                  </a:lnTo>
                                  <a:lnTo>
                                    <a:pt x="179" y="581"/>
                                  </a:lnTo>
                                  <a:lnTo>
                                    <a:pt x="171" y="581"/>
                                  </a:lnTo>
                                  <a:lnTo>
                                    <a:pt x="163" y="581"/>
                                  </a:lnTo>
                                  <a:lnTo>
                                    <a:pt x="163" y="574"/>
                                  </a:lnTo>
                                  <a:lnTo>
                                    <a:pt x="155" y="574"/>
                                  </a:lnTo>
                                  <a:lnTo>
                                    <a:pt x="148" y="574"/>
                                  </a:lnTo>
                                  <a:lnTo>
                                    <a:pt x="148" y="581"/>
                                  </a:lnTo>
                                  <a:lnTo>
                                    <a:pt x="148" y="574"/>
                                  </a:lnTo>
                                  <a:lnTo>
                                    <a:pt x="140" y="574"/>
                                  </a:lnTo>
                                  <a:lnTo>
                                    <a:pt x="132" y="574"/>
                                  </a:lnTo>
                                  <a:lnTo>
                                    <a:pt x="132" y="566"/>
                                  </a:lnTo>
                                  <a:lnTo>
                                    <a:pt x="124" y="566"/>
                                  </a:lnTo>
                                  <a:lnTo>
                                    <a:pt x="117" y="566"/>
                                  </a:lnTo>
                                  <a:lnTo>
                                    <a:pt x="117" y="558"/>
                                  </a:lnTo>
                                  <a:lnTo>
                                    <a:pt x="109" y="558"/>
                                  </a:lnTo>
                                  <a:lnTo>
                                    <a:pt x="109" y="550"/>
                                  </a:lnTo>
                                  <a:lnTo>
                                    <a:pt x="109" y="558"/>
                                  </a:lnTo>
                                  <a:lnTo>
                                    <a:pt x="101" y="558"/>
                                  </a:lnTo>
                                  <a:lnTo>
                                    <a:pt x="93" y="558"/>
                                  </a:lnTo>
                                  <a:lnTo>
                                    <a:pt x="93" y="566"/>
                                  </a:lnTo>
                                  <a:lnTo>
                                    <a:pt x="93" y="558"/>
                                  </a:lnTo>
                                  <a:lnTo>
                                    <a:pt x="86" y="558"/>
                                  </a:lnTo>
                                  <a:lnTo>
                                    <a:pt x="78" y="558"/>
                                  </a:lnTo>
                                  <a:lnTo>
                                    <a:pt x="78" y="566"/>
                                  </a:lnTo>
                                  <a:lnTo>
                                    <a:pt x="70" y="566"/>
                                  </a:lnTo>
                                  <a:lnTo>
                                    <a:pt x="62" y="566"/>
                                  </a:lnTo>
                                  <a:lnTo>
                                    <a:pt x="62" y="574"/>
                                  </a:lnTo>
                                  <a:lnTo>
                                    <a:pt x="55" y="574"/>
                                  </a:lnTo>
                                  <a:lnTo>
                                    <a:pt x="55" y="581"/>
                                  </a:lnTo>
                                  <a:lnTo>
                                    <a:pt x="47" y="581"/>
                                  </a:lnTo>
                                  <a:lnTo>
                                    <a:pt x="47" y="589"/>
                                  </a:lnTo>
                                  <a:lnTo>
                                    <a:pt x="39" y="589"/>
                                  </a:lnTo>
                                  <a:lnTo>
                                    <a:pt x="39" y="597"/>
                                  </a:lnTo>
                                  <a:lnTo>
                                    <a:pt x="31" y="597"/>
                                  </a:lnTo>
                                  <a:lnTo>
                                    <a:pt x="31" y="605"/>
                                  </a:lnTo>
                                  <a:lnTo>
                                    <a:pt x="24" y="605"/>
                                  </a:lnTo>
                                  <a:lnTo>
                                    <a:pt x="16" y="605"/>
                                  </a:lnTo>
                                  <a:lnTo>
                                    <a:pt x="16" y="613"/>
                                  </a:lnTo>
                                  <a:lnTo>
                                    <a:pt x="8" y="613"/>
                                  </a:lnTo>
                                  <a:lnTo>
                                    <a:pt x="8" y="620"/>
                                  </a:lnTo>
                                  <a:lnTo>
                                    <a:pt x="0" y="620"/>
                                  </a:lnTo>
                                </a:path>
                              </a:pathLst>
                            </a:custGeom>
                            <a:noFill/>
                            <a:ln w="0">
                              <a:solidFill>
                                <a:srgbClr val="000000"/>
                              </a:solidFill>
                            </a:ln>
                          </wps:spPr>
                          <wps:style>
                            <a:lnRef idx="0"/>
                            <a:fillRef idx="0"/>
                            <a:effectRef idx="0"/>
                            <a:fontRef idx="minor"/>
                          </wps:style>
                          <wps:bodyPr/>
                        </wps:wsp>
                        <wps:wsp>
                          <wps:cNvSpPr/>
                          <wps:spPr>
                            <a:xfrm>
                              <a:off x="300600" y="1610280"/>
                              <a:ext cx="1394640" cy="665640"/>
                            </a:xfrm>
                            <a:custGeom>
                              <a:avLst/>
                              <a:gdLst/>
                              <a:ahLst/>
                              <a:rect l="l" t="t" r="r" b="b"/>
                              <a:pathLst>
                                <a:path w="2196" h="1048">
                                  <a:moveTo>
                                    <a:pt x="0" y="124"/>
                                  </a:moveTo>
                                  <a:lnTo>
                                    <a:pt x="8" y="117"/>
                                  </a:lnTo>
                                  <a:lnTo>
                                    <a:pt x="24" y="117"/>
                                  </a:lnTo>
                                  <a:lnTo>
                                    <a:pt x="32" y="117"/>
                                  </a:lnTo>
                                  <a:lnTo>
                                    <a:pt x="32" y="124"/>
                                  </a:lnTo>
                                  <a:lnTo>
                                    <a:pt x="39" y="124"/>
                                  </a:lnTo>
                                  <a:lnTo>
                                    <a:pt x="39" y="117"/>
                                  </a:lnTo>
                                  <a:lnTo>
                                    <a:pt x="47" y="124"/>
                                  </a:lnTo>
                                  <a:lnTo>
                                    <a:pt x="55" y="124"/>
                                  </a:lnTo>
                                  <a:lnTo>
                                    <a:pt x="70" y="124"/>
                                  </a:lnTo>
                                  <a:lnTo>
                                    <a:pt x="78" y="124"/>
                                  </a:lnTo>
                                  <a:lnTo>
                                    <a:pt x="86" y="132"/>
                                  </a:lnTo>
                                  <a:lnTo>
                                    <a:pt x="94" y="132"/>
                                  </a:lnTo>
                                  <a:lnTo>
                                    <a:pt x="101" y="132"/>
                                  </a:lnTo>
                                  <a:lnTo>
                                    <a:pt x="109" y="132"/>
                                  </a:lnTo>
                                  <a:lnTo>
                                    <a:pt x="117" y="132"/>
                                  </a:lnTo>
                                  <a:lnTo>
                                    <a:pt x="125" y="124"/>
                                  </a:lnTo>
                                  <a:lnTo>
                                    <a:pt x="117" y="124"/>
                                  </a:lnTo>
                                  <a:lnTo>
                                    <a:pt x="125" y="117"/>
                                  </a:lnTo>
                                  <a:lnTo>
                                    <a:pt x="132" y="109"/>
                                  </a:lnTo>
                                  <a:lnTo>
                                    <a:pt x="125" y="109"/>
                                  </a:lnTo>
                                  <a:lnTo>
                                    <a:pt x="140" y="101"/>
                                  </a:lnTo>
                                  <a:lnTo>
                                    <a:pt x="132" y="93"/>
                                  </a:lnTo>
                                  <a:lnTo>
                                    <a:pt x="140" y="78"/>
                                  </a:lnTo>
                                  <a:lnTo>
                                    <a:pt x="148" y="78"/>
                                  </a:lnTo>
                                  <a:lnTo>
                                    <a:pt x="156" y="78"/>
                                  </a:lnTo>
                                  <a:lnTo>
                                    <a:pt x="171" y="47"/>
                                  </a:lnTo>
                                  <a:lnTo>
                                    <a:pt x="187" y="47"/>
                                  </a:lnTo>
                                  <a:lnTo>
                                    <a:pt x="194" y="39"/>
                                  </a:lnTo>
                                  <a:lnTo>
                                    <a:pt x="202" y="31"/>
                                  </a:lnTo>
                                  <a:lnTo>
                                    <a:pt x="210" y="31"/>
                                  </a:lnTo>
                                  <a:lnTo>
                                    <a:pt x="218" y="24"/>
                                  </a:lnTo>
                                  <a:lnTo>
                                    <a:pt x="210" y="16"/>
                                  </a:lnTo>
                                  <a:lnTo>
                                    <a:pt x="218" y="8"/>
                                  </a:lnTo>
                                  <a:lnTo>
                                    <a:pt x="225" y="8"/>
                                  </a:lnTo>
                                  <a:lnTo>
                                    <a:pt x="233" y="8"/>
                                  </a:lnTo>
                                  <a:lnTo>
                                    <a:pt x="233" y="0"/>
                                  </a:lnTo>
                                  <a:lnTo>
                                    <a:pt x="241" y="0"/>
                                  </a:lnTo>
                                  <a:lnTo>
                                    <a:pt x="249" y="0"/>
                                  </a:lnTo>
                                  <a:lnTo>
                                    <a:pt x="256" y="0"/>
                                  </a:lnTo>
                                  <a:lnTo>
                                    <a:pt x="256" y="8"/>
                                  </a:lnTo>
                                  <a:lnTo>
                                    <a:pt x="249" y="8"/>
                                  </a:lnTo>
                                  <a:lnTo>
                                    <a:pt x="256" y="8"/>
                                  </a:lnTo>
                                  <a:lnTo>
                                    <a:pt x="256" y="16"/>
                                  </a:lnTo>
                                  <a:lnTo>
                                    <a:pt x="264" y="8"/>
                                  </a:lnTo>
                                  <a:lnTo>
                                    <a:pt x="264" y="16"/>
                                  </a:lnTo>
                                  <a:lnTo>
                                    <a:pt x="264" y="24"/>
                                  </a:lnTo>
                                  <a:lnTo>
                                    <a:pt x="272" y="24"/>
                                  </a:lnTo>
                                  <a:lnTo>
                                    <a:pt x="280" y="31"/>
                                  </a:lnTo>
                                  <a:lnTo>
                                    <a:pt x="287" y="31"/>
                                  </a:lnTo>
                                  <a:lnTo>
                                    <a:pt x="295" y="39"/>
                                  </a:lnTo>
                                  <a:lnTo>
                                    <a:pt x="303" y="39"/>
                                  </a:lnTo>
                                  <a:lnTo>
                                    <a:pt x="311" y="39"/>
                                  </a:lnTo>
                                  <a:lnTo>
                                    <a:pt x="319" y="39"/>
                                  </a:lnTo>
                                  <a:lnTo>
                                    <a:pt x="319" y="31"/>
                                  </a:lnTo>
                                  <a:lnTo>
                                    <a:pt x="326" y="31"/>
                                  </a:lnTo>
                                  <a:lnTo>
                                    <a:pt x="334" y="39"/>
                                  </a:lnTo>
                                  <a:lnTo>
                                    <a:pt x="334" y="47"/>
                                  </a:lnTo>
                                  <a:lnTo>
                                    <a:pt x="342" y="47"/>
                                  </a:lnTo>
                                  <a:lnTo>
                                    <a:pt x="350" y="47"/>
                                  </a:lnTo>
                                  <a:lnTo>
                                    <a:pt x="357" y="47"/>
                                  </a:lnTo>
                                  <a:lnTo>
                                    <a:pt x="365" y="55"/>
                                  </a:lnTo>
                                  <a:lnTo>
                                    <a:pt x="365" y="47"/>
                                  </a:lnTo>
                                  <a:lnTo>
                                    <a:pt x="373" y="55"/>
                                  </a:lnTo>
                                  <a:lnTo>
                                    <a:pt x="373" y="62"/>
                                  </a:lnTo>
                                  <a:lnTo>
                                    <a:pt x="381" y="78"/>
                                  </a:lnTo>
                                  <a:lnTo>
                                    <a:pt x="396" y="78"/>
                                  </a:lnTo>
                                  <a:lnTo>
                                    <a:pt x="404" y="78"/>
                                  </a:lnTo>
                                  <a:lnTo>
                                    <a:pt x="412" y="78"/>
                                  </a:lnTo>
                                  <a:lnTo>
                                    <a:pt x="419" y="86"/>
                                  </a:lnTo>
                                  <a:lnTo>
                                    <a:pt x="427" y="78"/>
                                  </a:lnTo>
                                  <a:lnTo>
                                    <a:pt x="435" y="78"/>
                                  </a:lnTo>
                                  <a:lnTo>
                                    <a:pt x="435" y="70"/>
                                  </a:lnTo>
                                  <a:lnTo>
                                    <a:pt x="443" y="78"/>
                                  </a:lnTo>
                                  <a:lnTo>
                                    <a:pt x="450" y="70"/>
                                  </a:lnTo>
                                  <a:lnTo>
                                    <a:pt x="450" y="55"/>
                                  </a:lnTo>
                                  <a:lnTo>
                                    <a:pt x="458" y="55"/>
                                  </a:lnTo>
                                  <a:lnTo>
                                    <a:pt x="466" y="55"/>
                                  </a:lnTo>
                                  <a:lnTo>
                                    <a:pt x="474" y="55"/>
                                  </a:lnTo>
                                  <a:lnTo>
                                    <a:pt x="481" y="55"/>
                                  </a:lnTo>
                                  <a:lnTo>
                                    <a:pt x="489" y="47"/>
                                  </a:lnTo>
                                  <a:lnTo>
                                    <a:pt x="497" y="47"/>
                                  </a:lnTo>
                                  <a:lnTo>
                                    <a:pt x="505" y="39"/>
                                  </a:lnTo>
                                  <a:lnTo>
                                    <a:pt x="505" y="31"/>
                                  </a:lnTo>
                                  <a:lnTo>
                                    <a:pt x="512" y="39"/>
                                  </a:lnTo>
                                  <a:lnTo>
                                    <a:pt x="512" y="31"/>
                                  </a:lnTo>
                                  <a:lnTo>
                                    <a:pt x="512" y="24"/>
                                  </a:lnTo>
                                  <a:lnTo>
                                    <a:pt x="520" y="31"/>
                                  </a:lnTo>
                                  <a:lnTo>
                                    <a:pt x="528" y="31"/>
                                  </a:lnTo>
                                  <a:lnTo>
                                    <a:pt x="543" y="39"/>
                                  </a:lnTo>
                                  <a:lnTo>
                                    <a:pt x="551" y="47"/>
                                  </a:lnTo>
                                  <a:lnTo>
                                    <a:pt x="559" y="47"/>
                                  </a:lnTo>
                                  <a:lnTo>
                                    <a:pt x="567" y="47"/>
                                  </a:lnTo>
                                  <a:lnTo>
                                    <a:pt x="575" y="47"/>
                                  </a:lnTo>
                                  <a:lnTo>
                                    <a:pt x="582" y="55"/>
                                  </a:lnTo>
                                  <a:lnTo>
                                    <a:pt x="582" y="62"/>
                                  </a:lnTo>
                                  <a:lnTo>
                                    <a:pt x="582" y="70"/>
                                  </a:lnTo>
                                  <a:lnTo>
                                    <a:pt x="582" y="86"/>
                                  </a:lnTo>
                                  <a:lnTo>
                                    <a:pt x="590" y="93"/>
                                  </a:lnTo>
                                  <a:lnTo>
                                    <a:pt x="590" y="101"/>
                                  </a:lnTo>
                                  <a:lnTo>
                                    <a:pt x="598" y="101"/>
                                  </a:lnTo>
                                  <a:lnTo>
                                    <a:pt x="606" y="109"/>
                                  </a:lnTo>
                                  <a:lnTo>
                                    <a:pt x="613" y="101"/>
                                  </a:lnTo>
                                  <a:lnTo>
                                    <a:pt x="621" y="109"/>
                                  </a:lnTo>
                                  <a:lnTo>
                                    <a:pt x="629" y="109"/>
                                  </a:lnTo>
                                  <a:lnTo>
                                    <a:pt x="629" y="117"/>
                                  </a:lnTo>
                                  <a:lnTo>
                                    <a:pt x="637" y="117"/>
                                  </a:lnTo>
                                  <a:lnTo>
                                    <a:pt x="644" y="117"/>
                                  </a:lnTo>
                                  <a:lnTo>
                                    <a:pt x="652" y="124"/>
                                  </a:lnTo>
                                  <a:lnTo>
                                    <a:pt x="660" y="124"/>
                                  </a:lnTo>
                                  <a:lnTo>
                                    <a:pt x="660" y="132"/>
                                  </a:lnTo>
                                  <a:lnTo>
                                    <a:pt x="668" y="124"/>
                                  </a:lnTo>
                                  <a:lnTo>
                                    <a:pt x="683" y="132"/>
                                  </a:lnTo>
                                  <a:lnTo>
                                    <a:pt x="699" y="132"/>
                                  </a:lnTo>
                                  <a:lnTo>
                                    <a:pt x="699" y="124"/>
                                  </a:lnTo>
                                  <a:lnTo>
                                    <a:pt x="714" y="124"/>
                                  </a:lnTo>
                                  <a:lnTo>
                                    <a:pt x="714" y="132"/>
                                  </a:lnTo>
                                  <a:lnTo>
                                    <a:pt x="722" y="132"/>
                                  </a:lnTo>
                                  <a:lnTo>
                                    <a:pt x="722" y="140"/>
                                  </a:lnTo>
                                  <a:lnTo>
                                    <a:pt x="730" y="140"/>
                                  </a:lnTo>
                                  <a:lnTo>
                                    <a:pt x="737" y="148"/>
                                  </a:lnTo>
                                  <a:lnTo>
                                    <a:pt x="737" y="140"/>
                                  </a:lnTo>
                                  <a:lnTo>
                                    <a:pt x="753" y="140"/>
                                  </a:lnTo>
                                  <a:lnTo>
                                    <a:pt x="761" y="140"/>
                                  </a:lnTo>
                                  <a:lnTo>
                                    <a:pt x="776" y="132"/>
                                  </a:lnTo>
                                  <a:lnTo>
                                    <a:pt x="784" y="132"/>
                                  </a:lnTo>
                                  <a:lnTo>
                                    <a:pt x="776" y="124"/>
                                  </a:lnTo>
                                  <a:lnTo>
                                    <a:pt x="815" y="117"/>
                                  </a:lnTo>
                                  <a:lnTo>
                                    <a:pt x="823" y="124"/>
                                  </a:lnTo>
                                  <a:lnTo>
                                    <a:pt x="830" y="117"/>
                                  </a:lnTo>
                                  <a:lnTo>
                                    <a:pt x="838" y="117"/>
                                  </a:lnTo>
                                  <a:lnTo>
                                    <a:pt x="846" y="117"/>
                                  </a:lnTo>
                                  <a:lnTo>
                                    <a:pt x="854" y="117"/>
                                  </a:lnTo>
                                  <a:lnTo>
                                    <a:pt x="862" y="109"/>
                                  </a:lnTo>
                                  <a:lnTo>
                                    <a:pt x="877" y="109"/>
                                  </a:lnTo>
                                  <a:lnTo>
                                    <a:pt x="893" y="109"/>
                                  </a:lnTo>
                                  <a:lnTo>
                                    <a:pt x="908" y="117"/>
                                  </a:lnTo>
                                  <a:lnTo>
                                    <a:pt x="908" y="124"/>
                                  </a:lnTo>
                                  <a:lnTo>
                                    <a:pt x="916" y="124"/>
                                  </a:lnTo>
                                  <a:lnTo>
                                    <a:pt x="924" y="124"/>
                                  </a:lnTo>
                                  <a:lnTo>
                                    <a:pt x="931" y="132"/>
                                  </a:lnTo>
                                  <a:lnTo>
                                    <a:pt x="924" y="132"/>
                                  </a:lnTo>
                                  <a:lnTo>
                                    <a:pt x="924" y="140"/>
                                  </a:lnTo>
                                  <a:lnTo>
                                    <a:pt x="931" y="140"/>
                                  </a:lnTo>
                                  <a:lnTo>
                                    <a:pt x="939" y="140"/>
                                  </a:lnTo>
                                  <a:lnTo>
                                    <a:pt x="947" y="132"/>
                                  </a:lnTo>
                                  <a:lnTo>
                                    <a:pt x="955" y="124"/>
                                  </a:lnTo>
                                  <a:lnTo>
                                    <a:pt x="970" y="124"/>
                                  </a:lnTo>
                                  <a:lnTo>
                                    <a:pt x="970" y="132"/>
                                  </a:lnTo>
                                  <a:lnTo>
                                    <a:pt x="986" y="132"/>
                                  </a:lnTo>
                                  <a:lnTo>
                                    <a:pt x="993" y="124"/>
                                  </a:lnTo>
                                  <a:lnTo>
                                    <a:pt x="1001" y="124"/>
                                  </a:lnTo>
                                  <a:lnTo>
                                    <a:pt x="1009" y="117"/>
                                  </a:lnTo>
                                  <a:lnTo>
                                    <a:pt x="1009" y="109"/>
                                  </a:lnTo>
                                  <a:lnTo>
                                    <a:pt x="1009" y="101"/>
                                  </a:lnTo>
                                  <a:lnTo>
                                    <a:pt x="1017" y="101"/>
                                  </a:lnTo>
                                  <a:lnTo>
                                    <a:pt x="1024" y="101"/>
                                  </a:lnTo>
                                  <a:lnTo>
                                    <a:pt x="1032" y="78"/>
                                  </a:lnTo>
                                  <a:lnTo>
                                    <a:pt x="1040" y="78"/>
                                  </a:lnTo>
                                  <a:lnTo>
                                    <a:pt x="1055" y="78"/>
                                  </a:lnTo>
                                  <a:lnTo>
                                    <a:pt x="1063" y="70"/>
                                  </a:lnTo>
                                  <a:lnTo>
                                    <a:pt x="1071" y="70"/>
                                  </a:lnTo>
                                  <a:lnTo>
                                    <a:pt x="1079" y="78"/>
                                  </a:lnTo>
                                  <a:lnTo>
                                    <a:pt x="1079" y="70"/>
                                  </a:lnTo>
                                  <a:lnTo>
                                    <a:pt x="1094" y="78"/>
                                  </a:lnTo>
                                  <a:lnTo>
                                    <a:pt x="1102" y="78"/>
                                  </a:lnTo>
                                  <a:lnTo>
                                    <a:pt x="1110" y="70"/>
                                  </a:lnTo>
                                  <a:lnTo>
                                    <a:pt x="1117" y="70"/>
                                  </a:lnTo>
                                  <a:lnTo>
                                    <a:pt x="1125" y="70"/>
                                  </a:lnTo>
                                  <a:lnTo>
                                    <a:pt x="1133" y="78"/>
                                  </a:lnTo>
                                  <a:lnTo>
                                    <a:pt x="1149" y="70"/>
                                  </a:lnTo>
                                  <a:lnTo>
                                    <a:pt x="1156" y="78"/>
                                  </a:lnTo>
                                  <a:lnTo>
                                    <a:pt x="1164" y="78"/>
                                  </a:lnTo>
                                  <a:lnTo>
                                    <a:pt x="1172" y="78"/>
                                  </a:lnTo>
                                  <a:lnTo>
                                    <a:pt x="1172" y="70"/>
                                  </a:lnTo>
                                  <a:lnTo>
                                    <a:pt x="1187" y="70"/>
                                  </a:lnTo>
                                  <a:lnTo>
                                    <a:pt x="1203" y="70"/>
                                  </a:lnTo>
                                  <a:lnTo>
                                    <a:pt x="1211" y="70"/>
                                  </a:lnTo>
                                  <a:lnTo>
                                    <a:pt x="1211" y="78"/>
                                  </a:lnTo>
                                  <a:lnTo>
                                    <a:pt x="1226" y="86"/>
                                  </a:lnTo>
                                  <a:lnTo>
                                    <a:pt x="1249" y="78"/>
                                  </a:lnTo>
                                  <a:lnTo>
                                    <a:pt x="1257" y="86"/>
                                  </a:lnTo>
                                  <a:lnTo>
                                    <a:pt x="1265" y="86"/>
                                  </a:lnTo>
                                  <a:lnTo>
                                    <a:pt x="1273" y="86"/>
                                  </a:lnTo>
                                  <a:lnTo>
                                    <a:pt x="1280" y="78"/>
                                  </a:lnTo>
                                  <a:lnTo>
                                    <a:pt x="1304" y="86"/>
                                  </a:lnTo>
                                  <a:lnTo>
                                    <a:pt x="1311" y="86"/>
                                  </a:lnTo>
                                  <a:lnTo>
                                    <a:pt x="1319" y="78"/>
                                  </a:lnTo>
                                  <a:lnTo>
                                    <a:pt x="1327" y="86"/>
                                  </a:lnTo>
                                  <a:lnTo>
                                    <a:pt x="1335" y="86"/>
                                  </a:lnTo>
                                  <a:lnTo>
                                    <a:pt x="1342" y="86"/>
                                  </a:lnTo>
                                  <a:lnTo>
                                    <a:pt x="1350" y="86"/>
                                  </a:lnTo>
                                  <a:lnTo>
                                    <a:pt x="1350" y="93"/>
                                  </a:lnTo>
                                  <a:lnTo>
                                    <a:pt x="1358" y="93"/>
                                  </a:lnTo>
                                  <a:lnTo>
                                    <a:pt x="1366" y="93"/>
                                  </a:lnTo>
                                  <a:lnTo>
                                    <a:pt x="1366" y="101"/>
                                  </a:lnTo>
                                  <a:lnTo>
                                    <a:pt x="1366" y="109"/>
                                  </a:lnTo>
                                  <a:lnTo>
                                    <a:pt x="1373" y="109"/>
                                  </a:lnTo>
                                  <a:lnTo>
                                    <a:pt x="1381" y="124"/>
                                  </a:lnTo>
                                  <a:lnTo>
                                    <a:pt x="1389" y="124"/>
                                  </a:lnTo>
                                  <a:lnTo>
                                    <a:pt x="1397" y="117"/>
                                  </a:lnTo>
                                  <a:lnTo>
                                    <a:pt x="1405" y="117"/>
                                  </a:lnTo>
                                  <a:lnTo>
                                    <a:pt x="1412" y="124"/>
                                  </a:lnTo>
                                  <a:lnTo>
                                    <a:pt x="1420" y="132"/>
                                  </a:lnTo>
                                  <a:lnTo>
                                    <a:pt x="1428" y="132"/>
                                  </a:lnTo>
                                  <a:lnTo>
                                    <a:pt x="1428" y="140"/>
                                  </a:lnTo>
                                  <a:lnTo>
                                    <a:pt x="1436" y="140"/>
                                  </a:lnTo>
                                  <a:lnTo>
                                    <a:pt x="1443" y="140"/>
                                  </a:lnTo>
                                  <a:lnTo>
                                    <a:pt x="1451" y="140"/>
                                  </a:lnTo>
                                  <a:lnTo>
                                    <a:pt x="1459" y="155"/>
                                  </a:lnTo>
                                  <a:lnTo>
                                    <a:pt x="1474" y="171"/>
                                  </a:lnTo>
                                  <a:lnTo>
                                    <a:pt x="1505" y="186"/>
                                  </a:lnTo>
                                  <a:lnTo>
                                    <a:pt x="1490" y="186"/>
                                  </a:lnTo>
                                  <a:lnTo>
                                    <a:pt x="1474" y="186"/>
                                  </a:lnTo>
                                  <a:lnTo>
                                    <a:pt x="1467" y="186"/>
                                  </a:lnTo>
                                  <a:lnTo>
                                    <a:pt x="1459" y="186"/>
                                  </a:lnTo>
                                  <a:lnTo>
                                    <a:pt x="1459" y="194"/>
                                  </a:lnTo>
                                  <a:lnTo>
                                    <a:pt x="1459" y="202"/>
                                  </a:lnTo>
                                  <a:lnTo>
                                    <a:pt x="1474" y="217"/>
                                  </a:lnTo>
                                  <a:lnTo>
                                    <a:pt x="1467" y="217"/>
                                  </a:lnTo>
                                  <a:lnTo>
                                    <a:pt x="1490" y="225"/>
                                  </a:lnTo>
                                  <a:lnTo>
                                    <a:pt x="1505" y="225"/>
                                  </a:lnTo>
                                  <a:lnTo>
                                    <a:pt x="1498" y="233"/>
                                  </a:lnTo>
                                  <a:lnTo>
                                    <a:pt x="1498" y="241"/>
                                  </a:lnTo>
                                  <a:lnTo>
                                    <a:pt x="1490" y="256"/>
                                  </a:lnTo>
                                  <a:lnTo>
                                    <a:pt x="1490" y="272"/>
                                  </a:lnTo>
                                  <a:lnTo>
                                    <a:pt x="1482" y="272"/>
                                  </a:lnTo>
                                  <a:lnTo>
                                    <a:pt x="1482" y="280"/>
                                  </a:lnTo>
                                  <a:lnTo>
                                    <a:pt x="1490" y="280"/>
                                  </a:lnTo>
                                  <a:lnTo>
                                    <a:pt x="1490" y="287"/>
                                  </a:lnTo>
                                  <a:lnTo>
                                    <a:pt x="1482" y="287"/>
                                  </a:lnTo>
                                  <a:lnTo>
                                    <a:pt x="1474" y="295"/>
                                  </a:lnTo>
                                  <a:lnTo>
                                    <a:pt x="1467" y="295"/>
                                  </a:lnTo>
                                  <a:lnTo>
                                    <a:pt x="1459" y="303"/>
                                  </a:lnTo>
                                  <a:lnTo>
                                    <a:pt x="1451" y="303"/>
                                  </a:lnTo>
                                  <a:lnTo>
                                    <a:pt x="1443" y="311"/>
                                  </a:lnTo>
                                  <a:lnTo>
                                    <a:pt x="1451" y="318"/>
                                  </a:lnTo>
                                  <a:lnTo>
                                    <a:pt x="1436" y="318"/>
                                  </a:lnTo>
                                  <a:lnTo>
                                    <a:pt x="1443" y="342"/>
                                  </a:lnTo>
                                  <a:lnTo>
                                    <a:pt x="1451" y="342"/>
                                  </a:lnTo>
                                  <a:lnTo>
                                    <a:pt x="1451" y="357"/>
                                  </a:lnTo>
                                  <a:lnTo>
                                    <a:pt x="1451" y="365"/>
                                  </a:lnTo>
                                  <a:lnTo>
                                    <a:pt x="1443" y="373"/>
                                  </a:lnTo>
                                  <a:lnTo>
                                    <a:pt x="1443" y="380"/>
                                  </a:lnTo>
                                  <a:lnTo>
                                    <a:pt x="1451" y="380"/>
                                  </a:lnTo>
                                  <a:lnTo>
                                    <a:pt x="1451" y="388"/>
                                  </a:lnTo>
                                  <a:lnTo>
                                    <a:pt x="1459" y="380"/>
                                  </a:lnTo>
                                  <a:lnTo>
                                    <a:pt x="1467" y="380"/>
                                  </a:lnTo>
                                  <a:lnTo>
                                    <a:pt x="1474" y="380"/>
                                  </a:lnTo>
                                  <a:lnTo>
                                    <a:pt x="1474" y="388"/>
                                  </a:lnTo>
                                  <a:lnTo>
                                    <a:pt x="1482" y="396"/>
                                  </a:lnTo>
                                  <a:lnTo>
                                    <a:pt x="1482" y="404"/>
                                  </a:lnTo>
                                  <a:lnTo>
                                    <a:pt x="1474" y="404"/>
                                  </a:lnTo>
                                  <a:lnTo>
                                    <a:pt x="1474" y="411"/>
                                  </a:lnTo>
                                  <a:lnTo>
                                    <a:pt x="1467" y="411"/>
                                  </a:lnTo>
                                  <a:lnTo>
                                    <a:pt x="1459" y="411"/>
                                  </a:lnTo>
                                  <a:lnTo>
                                    <a:pt x="1459" y="419"/>
                                  </a:lnTo>
                                  <a:lnTo>
                                    <a:pt x="1459" y="427"/>
                                  </a:lnTo>
                                  <a:lnTo>
                                    <a:pt x="1467" y="427"/>
                                  </a:lnTo>
                                  <a:lnTo>
                                    <a:pt x="1467" y="435"/>
                                  </a:lnTo>
                                  <a:lnTo>
                                    <a:pt x="1459" y="435"/>
                                  </a:lnTo>
                                  <a:lnTo>
                                    <a:pt x="1467" y="442"/>
                                  </a:lnTo>
                                  <a:lnTo>
                                    <a:pt x="1467" y="458"/>
                                  </a:lnTo>
                                  <a:lnTo>
                                    <a:pt x="1459" y="466"/>
                                  </a:lnTo>
                                  <a:lnTo>
                                    <a:pt x="1467" y="473"/>
                                  </a:lnTo>
                                  <a:lnTo>
                                    <a:pt x="1467" y="481"/>
                                  </a:lnTo>
                                  <a:lnTo>
                                    <a:pt x="1459" y="489"/>
                                  </a:lnTo>
                                  <a:lnTo>
                                    <a:pt x="1459" y="497"/>
                                  </a:lnTo>
                                  <a:lnTo>
                                    <a:pt x="1459" y="505"/>
                                  </a:lnTo>
                                  <a:lnTo>
                                    <a:pt x="1451" y="505"/>
                                  </a:lnTo>
                                  <a:lnTo>
                                    <a:pt x="1451" y="512"/>
                                  </a:lnTo>
                                  <a:lnTo>
                                    <a:pt x="1443" y="512"/>
                                  </a:lnTo>
                                  <a:lnTo>
                                    <a:pt x="1436" y="512"/>
                                  </a:lnTo>
                                  <a:lnTo>
                                    <a:pt x="1428" y="520"/>
                                  </a:lnTo>
                                  <a:lnTo>
                                    <a:pt x="1428" y="528"/>
                                  </a:lnTo>
                                  <a:lnTo>
                                    <a:pt x="1428" y="536"/>
                                  </a:lnTo>
                                  <a:lnTo>
                                    <a:pt x="1428" y="543"/>
                                  </a:lnTo>
                                  <a:lnTo>
                                    <a:pt x="1436" y="543"/>
                                  </a:lnTo>
                                  <a:lnTo>
                                    <a:pt x="1436" y="551"/>
                                  </a:lnTo>
                                  <a:lnTo>
                                    <a:pt x="1443" y="551"/>
                                  </a:lnTo>
                                  <a:lnTo>
                                    <a:pt x="1443" y="559"/>
                                  </a:lnTo>
                                  <a:lnTo>
                                    <a:pt x="1451" y="559"/>
                                  </a:lnTo>
                                  <a:lnTo>
                                    <a:pt x="1451" y="574"/>
                                  </a:lnTo>
                                  <a:lnTo>
                                    <a:pt x="1459" y="574"/>
                                  </a:lnTo>
                                  <a:lnTo>
                                    <a:pt x="1451" y="582"/>
                                  </a:lnTo>
                                  <a:lnTo>
                                    <a:pt x="1459" y="582"/>
                                  </a:lnTo>
                                  <a:lnTo>
                                    <a:pt x="1467" y="590"/>
                                  </a:lnTo>
                                  <a:lnTo>
                                    <a:pt x="1467" y="598"/>
                                  </a:lnTo>
                                  <a:lnTo>
                                    <a:pt x="1459" y="605"/>
                                  </a:lnTo>
                                  <a:lnTo>
                                    <a:pt x="1467" y="613"/>
                                  </a:lnTo>
                                  <a:lnTo>
                                    <a:pt x="1474" y="613"/>
                                  </a:lnTo>
                                  <a:lnTo>
                                    <a:pt x="1482" y="621"/>
                                  </a:lnTo>
                                  <a:lnTo>
                                    <a:pt x="1490" y="629"/>
                                  </a:lnTo>
                                  <a:lnTo>
                                    <a:pt x="1490" y="644"/>
                                  </a:lnTo>
                                  <a:lnTo>
                                    <a:pt x="1490" y="652"/>
                                  </a:lnTo>
                                  <a:lnTo>
                                    <a:pt x="1498" y="667"/>
                                  </a:lnTo>
                                  <a:lnTo>
                                    <a:pt x="1505" y="675"/>
                                  </a:lnTo>
                                  <a:lnTo>
                                    <a:pt x="1513" y="675"/>
                                  </a:lnTo>
                                  <a:lnTo>
                                    <a:pt x="1521" y="675"/>
                                  </a:lnTo>
                                  <a:lnTo>
                                    <a:pt x="1529" y="683"/>
                                  </a:lnTo>
                                  <a:lnTo>
                                    <a:pt x="1544" y="706"/>
                                  </a:lnTo>
                                  <a:lnTo>
                                    <a:pt x="1552" y="706"/>
                                  </a:lnTo>
                                  <a:lnTo>
                                    <a:pt x="1567" y="714"/>
                                  </a:lnTo>
                                  <a:lnTo>
                                    <a:pt x="1567" y="706"/>
                                  </a:lnTo>
                                  <a:lnTo>
                                    <a:pt x="1575" y="706"/>
                                  </a:lnTo>
                                  <a:lnTo>
                                    <a:pt x="1575" y="698"/>
                                  </a:lnTo>
                                  <a:lnTo>
                                    <a:pt x="1583" y="698"/>
                                  </a:lnTo>
                                  <a:lnTo>
                                    <a:pt x="1583" y="691"/>
                                  </a:lnTo>
                                  <a:lnTo>
                                    <a:pt x="1591" y="698"/>
                                  </a:lnTo>
                                  <a:lnTo>
                                    <a:pt x="1598" y="698"/>
                                  </a:lnTo>
                                  <a:lnTo>
                                    <a:pt x="1606" y="698"/>
                                  </a:lnTo>
                                  <a:lnTo>
                                    <a:pt x="1614" y="698"/>
                                  </a:lnTo>
                                  <a:lnTo>
                                    <a:pt x="1614" y="691"/>
                                  </a:lnTo>
                                  <a:lnTo>
                                    <a:pt x="1622" y="683"/>
                                  </a:lnTo>
                                  <a:lnTo>
                                    <a:pt x="1629" y="691"/>
                                  </a:lnTo>
                                  <a:lnTo>
                                    <a:pt x="1645" y="691"/>
                                  </a:lnTo>
                                  <a:lnTo>
                                    <a:pt x="1645" y="698"/>
                                  </a:lnTo>
                                  <a:lnTo>
                                    <a:pt x="1645" y="706"/>
                                  </a:lnTo>
                                  <a:lnTo>
                                    <a:pt x="1653" y="722"/>
                                  </a:lnTo>
                                  <a:lnTo>
                                    <a:pt x="1653" y="729"/>
                                  </a:lnTo>
                                  <a:lnTo>
                                    <a:pt x="1660" y="729"/>
                                  </a:lnTo>
                                  <a:lnTo>
                                    <a:pt x="1660" y="737"/>
                                  </a:lnTo>
                                  <a:lnTo>
                                    <a:pt x="1692" y="761"/>
                                  </a:lnTo>
                                  <a:lnTo>
                                    <a:pt x="1699" y="761"/>
                                  </a:lnTo>
                                  <a:lnTo>
                                    <a:pt x="1699" y="768"/>
                                  </a:lnTo>
                                  <a:lnTo>
                                    <a:pt x="1707" y="776"/>
                                  </a:lnTo>
                                  <a:lnTo>
                                    <a:pt x="1707" y="784"/>
                                  </a:lnTo>
                                  <a:lnTo>
                                    <a:pt x="1707" y="792"/>
                                  </a:lnTo>
                                  <a:lnTo>
                                    <a:pt x="1723" y="792"/>
                                  </a:lnTo>
                                  <a:lnTo>
                                    <a:pt x="1723" y="784"/>
                                  </a:lnTo>
                                  <a:lnTo>
                                    <a:pt x="1730" y="784"/>
                                  </a:lnTo>
                                  <a:lnTo>
                                    <a:pt x="1738" y="784"/>
                                  </a:lnTo>
                                  <a:lnTo>
                                    <a:pt x="1746" y="784"/>
                                  </a:lnTo>
                                  <a:lnTo>
                                    <a:pt x="1746" y="792"/>
                                  </a:lnTo>
                                  <a:lnTo>
                                    <a:pt x="1746" y="799"/>
                                  </a:lnTo>
                                  <a:lnTo>
                                    <a:pt x="1746" y="807"/>
                                  </a:lnTo>
                                  <a:lnTo>
                                    <a:pt x="1746" y="815"/>
                                  </a:lnTo>
                                  <a:lnTo>
                                    <a:pt x="1754" y="807"/>
                                  </a:lnTo>
                                  <a:lnTo>
                                    <a:pt x="1761" y="807"/>
                                  </a:lnTo>
                                  <a:lnTo>
                                    <a:pt x="1769" y="807"/>
                                  </a:lnTo>
                                  <a:lnTo>
                                    <a:pt x="1777" y="807"/>
                                  </a:lnTo>
                                  <a:lnTo>
                                    <a:pt x="1777" y="815"/>
                                  </a:lnTo>
                                  <a:lnTo>
                                    <a:pt x="1792" y="815"/>
                                  </a:lnTo>
                                  <a:lnTo>
                                    <a:pt x="1800" y="815"/>
                                  </a:lnTo>
                                  <a:lnTo>
                                    <a:pt x="1808" y="823"/>
                                  </a:lnTo>
                                  <a:lnTo>
                                    <a:pt x="1808" y="815"/>
                                  </a:lnTo>
                                  <a:lnTo>
                                    <a:pt x="1816" y="823"/>
                                  </a:lnTo>
                                  <a:lnTo>
                                    <a:pt x="1823" y="823"/>
                                  </a:lnTo>
                                  <a:lnTo>
                                    <a:pt x="1831" y="823"/>
                                  </a:lnTo>
                                  <a:lnTo>
                                    <a:pt x="1831" y="830"/>
                                  </a:lnTo>
                                  <a:lnTo>
                                    <a:pt x="1839" y="830"/>
                                  </a:lnTo>
                                  <a:lnTo>
                                    <a:pt x="1847" y="830"/>
                                  </a:lnTo>
                                  <a:lnTo>
                                    <a:pt x="1854" y="823"/>
                                  </a:lnTo>
                                  <a:lnTo>
                                    <a:pt x="1862" y="846"/>
                                  </a:lnTo>
                                  <a:lnTo>
                                    <a:pt x="1870" y="846"/>
                                  </a:lnTo>
                                  <a:lnTo>
                                    <a:pt x="1878" y="846"/>
                                  </a:lnTo>
                                  <a:lnTo>
                                    <a:pt x="1885" y="846"/>
                                  </a:lnTo>
                                  <a:lnTo>
                                    <a:pt x="1885" y="854"/>
                                  </a:lnTo>
                                  <a:lnTo>
                                    <a:pt x="1893" y="854"/>
                                  </a:lnTo>
                                  <a:lnTo>
                                    <a:pt x="1893" y="861"/>
                                  </a:lnTo>
                                  <a:lnTo>
                                    <a:pt x="1901" y="861"/>
                                  </a:lnTo>
                                  <a:lnTo>
                                    <a:pt x="1901" y="869"/>
                                  </a:lnTo>
                                  <a:lnTo>
                                    <a:pt x="1909" y="869"/>
                                  </a:lnTo>
                                  <a:lnTo>
                                    <a:pt x="1916" y="869"/>
                                  </a:lnTo>
                                  <a:lnTo>
                                    <a:pt x="1916" y="877"/>
                                  </a:lnTo>
                                  <a:lnTo>
                                    <a:pt x="1916" y="885"/>
                                  </a:lnTo>
                                  <a:lnTo>
                                    <a:pt x="1932" y="877"/>
                                  </a:lnTo>
                                  <a:lnTo>
                                    <a:pt x="1940" y="869"/>
                                  </a:lnTo>
                                  <a:lnTo>
                                    <a:pt x="1947" y="869"/>
                                  </a:lnTo>
                                  <a:lnTo>
                                    <a:pt x="1963" y="877"/>
                                  </a:lnTo>
                                  <a:lnTo>
                                    <a:pt x="1963" y="885"/>
                                  </a:lnTo>
                                  <a:lnTo>
                                    <a:pt x="1971" y="892"/>
                                  </a:lnTo>
                                  <a:lnTo>
                                    <a:pt x="1979" y="892"/>
                                  </a:lnTo>
                                  <a:lnTo>
                                    <a:pt x="1986" y="892"/>
                                  </a:lnTo>
                                  <a:lnTo>
                                    <a:pt x="1986" y="900"/>
                                  </a:lnTo>
                                  <a:lnTo>
                                    <a:pt x="1994" y="892"/>
                                  </a:lnTo>
                                  <a:lnTo>
                                    <a:pt x="2002" y="900"/>
                                  </a:lnTo>
                                  <a:lnTo>
                                    <a:pt x="2010" y="900"/>
                                  </a:lnTo>
                                  <a:lnTo>
                                    <a:pt x="2010" y="892"/>
                                  </a:lnTo>
                                  <a:lnTo>
                                    <a:pt x="2017" y="892"/>
                                  </a:lnTo>
                                  <a:lnTo>
                                    <a:pt x="2025" y="892"/>
                                  </a:lnTo>
                                  <a:lnTo>
                                    <a:pt x="2033" y="892"/>
                                  </a:lnTo>
                                  <a:lnTo>
                                    <a:pt x="2041" y="892"/>
                                  </a:lnTo>
                                  <a:lnTo>
                                    <a:pt x="2041" y="885"/>
                                  </a:lnTo>
                                  <a:lnTo>
                                    <a:pt x="2048" y="877"/>
                                  </a:lnTo>
                                  <a:lnTo>
                                    <a:pt x="2048" y="885"/>
                                  </a:lnTo>
                                  <a:lnTo>
                                    <a:pt x="2056" y="885"/>
                                  </a:lnTo>
                                  <a:lnTo>
                                    <a:pt x="2056" y="877"/>
                                  </a:lnTo>
                                  <a:lnTo>
                                    <a:pt x="2064" y="885"/>
                                  </a:lnTo>
                                  <a:lnTo>
                                    <a:pt x="2072" y="877"/>
                                  </a:lnTo>
                                  <a:lnTo>
                                    <a:pt x="2079" y="869"/>
                                  </a:lnTo>
                                  <a:lnTo>
                                    <a:pt x="2087" y="885"/>
                                  </a:lnTo>
                                  <a:lnTo>
                                    <a:pt x="2095" y="892"/>
                                  </a:lnTo>
                                  <a:lnTo>
                                    <a:pt x="2103" y="908"/>
                                  </a:lnTo>
                                  <a:lnTo>
                                    <a:pt x="2110" y="916"/>
                                  </a:lnTo>
                                  <a:lnTo>
                                    <a:pt x="2118" y="923"/>
                                  </a:lnTo>
                                  <a:lnTo>
                                    <a:pt x="2110" y="923"/>
                                  </a:lnTo>
                                  <a:lnTo>
                                    <a:pt x="2110" y="931"/>
                                  </a:lnTo>
                                  <a:lnTo>
                                    <a:pt x="2126" y="939"/>
                                  </a:lnTo>
                                  <a:lnTo>
                                    <a:pt x="2126" y="947"/>
                                  </a:lnTo>
                                  <a:lnTo>
                                    <a:pt x="2134" y="954"/>
                                  </a:lnTo>
                                  <a:lnTo>
                                    <a:pt x="2165" y="954"/>
                                  </a:lnTo>
                                  <a:lnTo>
                                    <a:pt x="2165" y="962"/>
                                  </a:lnTo>
                                  <a:lnTo>
                                    <a:pt x="2172" y="970"/>
                                  </a:lnTo>
                                  <a:lnTo>
                                    <a:pt x="2180" y="970"/>
                                  </a:lnTo>
                                  <a:lnTo>
                                    <a:pt x="2180" y="978"/>
                                  </a:lnTo>
                                  <a:lnTo>
                                    <a:pt x="2180" y="993"/>
                                  </a:lnTo>
                                  <a:lnTo>
                                    <a:pt x="2172" y="993"/>
                                  </a:lnTo>
                                  <a:lnTo>
                                    <a:pt x="2180" y="1001"/>
                                  </a:lnTo>
                                  <a:lnTo>
                                    <a:pt x="2172" y="1001"/>
                                  </a:lnTo>
                                  <a:lnTo>
                                    <a:pt x="2165" y="1009"/>
                                  </a:lnTo>
                                  <a:lnTo>
                                    <a:pt x="2172" y="1017"/>
                                  </a:lnTo>
                                  <a:lnTo>
                                    <a:pt x="2180" y="1032"/>
                                  </a:lnTo>
                                  <a:lnTo>
                                    <a:pt x="2180" y="1040"/>
                                  </a:lnTo>
                                  <a:lnTo>
                                    <a:pt x="2188" y="1048"/>
                                  </a:lnTo>
                                  <a:lnTo>
                                    <a:pt x="2196" y="1040"/>
                                  </a:lnTo>
                                </a:path>
                              </a:pathLst>
                            </a:custGeom>
                            <a:noFill/>
                            <a:ln w="0">
                              <a:solidFill>
                                <a:srgbClr val="000000"/>
                              </a:solidFill>
                            </a:ln>
                          </wps:spPr>
                          <wps:style>
                            <a:lnRef idx="0"/>
                            <a:fillRef idx="0"/>
                            <a:effectRef idx="0"/>
                            <a:fontRef idx="minor"/>
                          </wps:style>
                          <wps:bodyPr/>
                        </wps:wsp>
                        <wps:wsp>
                          <wps:cNvSpPr/>
                          <wps:spPr>
                            <a:xfrm>
                              <a:off x="1866960" y="2053440"/>
                              <a:ext cx="1000080" cy="896760"/>
                            </a:xfrm>
                            <a:custGeom>
                              <a:avLst/>
                              <a:gdLst/>
                              <a:ahLst/>
                              <a:rect l="l" t="t" r="r" b="b"/>
                              <a:pathLst>
                                <a:path w="1575" h="1412">
                                  <a:moveTo>
                                    <a:pt x="729" y="140"/>
                                  </a:moveTo>
                                  <a:lnTo>
                                    <a:pt x="722" y="140"/>
                                  </a:lnTo>
                                  <a:lnTo>
                                    <a:pt x="714" y="132"/>
                                  </a:lnTo>
                                  <a:lnTo>
                                    <a:pt x="706" y="117"/>
                                  </a:lnTo>
                                  <a:lnTo>
                                    <a:pt x="714" y="109"/>
                                  </a:lnTo>
                                  <a:lnTo>
                                    <a:pt x="706" y="109"/>
                                  </a:lnTo>
                                  <a:lnTo>
                                    <a:pt x="706" y="117"/>
                                  </a:lnTo>
                                  <a:lnTo>
                                    <a:pt x="706" y="109"/>
                                  </a:lnTo>
                                  <a:lnTo>
                                    <a:pt x="714" y="109"/>
                                  </a:lnTo>
                                  <a:lnTo>
                                    <a:pt x="706" y="101"/>
                                  </a:lnTo>
                                  <a:lnTo>
                                    <a:pt x="698" y="101"/>
                                  </a:lnTo>
                                  <a:lnTo>
                                    <a:pt x="706" y="94"/>
                                  </a:lnTo>
                                  <a:lnTo>
                                    <a:pt x="698" y="78"/>
                                  </a:lnTo>
                                  <a:lnTo>
                                    <a:pt x="691" y="70"/>
                                  </a:lnTo>
                                  <a:lnTo>
                                    <a:pt x="698" y="70"/>
                                  </a:lnTo>
                                  <a:lnTo>
                                    <a:pt x="706" y="63"/>
                                  </a:lnTo>
                                  <a:lnTo>
                                    <a:pt x="714" y="63"/>
                                  </a:lnTo>
                                  <a:lnTo>
                                    <a:pt x="714" y="70"/>
                                  </a:lnTo>
                                  <a:lnTo>
                                    <a:pt x="722" y="70"/>
                                  </a:lnTo>
                                  <a:lnTo>
                                    <a:pt x="729" y="47"/>
                                  </a:lnTo>
                                  <a:lnTo>
                                    <a:pt x="737" y="55"/>
                                  </a:lnTo>
                                  <a:lnTo>
                                    <a:pt x="745" y="55"/>
                                  </a:lnTo>
                                  <a:lnTo>
                                    <a:pt x="753" y="55"/>
                                  </a:lnTo>
                                  <a:lnTo>
                                    <a:pt x="760" y="55"/>
                                  </a:lnTo>
                                  <a:lnTo>
                                    <a:pt x="760" y="47"/>
                                  </a:lnTo>
                                  <a:lnTo>
                                    <a:pt x="753" y="39"/>
                                  </a:lnTo>
                                  <a:lnTo>
                                    <a:pt x="760" y="39"/>
                                  </a:lnTo>
                                  <a:lnTo>
                                    <a:pt x="760" y="31"/>
                                  </a:lnTo>
                                  <a:lnTo>
                                    <a:pt x="768" y="31"/>
                                  </a:lnTo>
                                  <a:lnTo>
                                    <a:pt x="776" y="24"/>
                                  </a:lnTo>
                                  <a:lnTo>
                                    <a:pt x="784" y="24"/>
                                  </a:lnTo>
                                  <a:lnTo>
                                    <a:pt x="791" y="24"/>
                                  </a:lnTo>
                                  <a:lnTo>
                                    <a:pt x="791" y="16"/>
                                  </a:lnTo>
                                  <a:lnTo>
                                    <a:pt x="799" y="16"/>
                                  </a:lnTo>
                                  <a:lnTo>
                                    <a:pt x="807" y="24"/>
                                  </a:lnTo>
                                  <a:lnTo>
                                    <a:pt x="807" y="31"/>
                                  </a:lnTo>
                                  <a:lnTo>
                                    <a:pt x="807" y="39"/>
                                  </a:lnTo>
                                  <a:lnTo>
                                    <a:pt x="815" y="39"/>
                                  </a:lnTo>
                                  <a:lnTo>
                                    <a:pt x="822" y="39"/>
                                  </a:lnTo>
                                  <a:lnTo>
                                    <a:pt x="830" y="47"/>
                                  </a:lnTo>
                                  <a:lnTo>
                                    <a:pt x="830" y="55"/>
                                  </a:lnTo>
                                  <a:lnTo>
                                    <a:pt x="830" y="63"/>
                                  </a:lnTo>
                                  <a:lnTo>
                                    <a:pt x="822" y="63"/>
                                  </a:lnTo>
                                  <a:lnTo>
                                    <a:pt x="830" y="63"/>
                                  </a:lnTo>
                                  <a:lnTo>
                                    <a:pt x="830" y="70"/>
                                  </a:lnTo>
                                  <a:lnTo>
                                    <a:pt x="822" y="78"/>
                                  </a:lnTo>
                                  <a:lnTo>
                                    <a:pt x="822" y="86"/>
                                  </a:lnTo>
                                  <a:lnTo>
                                    <a:pt x="830" y="86"/>
                                  </a:lnTo>
                                  <a:lnTo>
                                    <a:pt x="830" y="101"/>
                                  </a:lnTo>
                                  <a:lnTo>
                                    <a:pt x="838" y="109"/>
                                  </a:lnTo>
                                  <a:lnTo>
                                    <a:pt x="853" y="117"/>
                                  </a:lnTo>
                                  <a:lnTo>
                                    <a:pt x="869" y="117"/>
                                  </a:lnTo>
                                  <a:lnTo>
                                    <a:pt x="869" y="109"/>
                                  </a:lnTo>
                                  <a:lnTo>
                                    <a:pt x="877" y="109"/>
                                  </a:lnTo>
                                  <a:lnTo>
                                    <a:pt x="877" y="117"/>
                                  </a:lnTo>
                                  <a:lnTo>
                                    <a:pt x="869" y="125"/>
                                  </a:lnTo>
                                  <a:lnTo>
                                    <a:pt x="877" y="132"/>
                                  </a:lnTo>
                                  <a:lnTo>
                                    <a:pt x="885" y="132"/>
                                  </a:lnTo>
                                  <a:lnTo>
                                    <a:pt x="885" y="125"/>
                                  </a:lnTo>
                                  <a:lnTo>
                                    <a:pt x="892" y="125"/>
                                  </a:lnTo>
                                  <a:lnTo>
                                    <a:pt x="892" y="132"/>
                                  </a:lnTo>
                                  <a:lnTo>
                                    <a:pt x="900" y="132"/>
                                  </a:lnTo>
                                  <a:lnTo>
                                    <a:pt x="916" y="132"/>
                                  </a:lnTo>
                                  <a:lnTo>
                                    <a:pt x="923" y="132"/>
                                  </a:lnTo>
                                  <a:lnTo>
                                    <a:pt x="939" y="132"/>
                                  </a:lnTo>
                                  <a:lnTo>
                                    <a:pt x="954" y="132"/>
                                  </a:lnTo>
                                  <a:lnTo>
                                    <a:pt x="962" y="140"/>
                                  </a:lnTo>
                                  <a:lnTo>
                                    <a:pt x="970" y="148"/>
                                  </a:lnTo>
                                  <a:lnTo>
                                    <a:pt x="962" y="156"/>
                                  </a:lnTo>
                                  <a:lnTo>
                                    <a:pt x="970" y="171"/>
                                  </a:lnTo>
                                  <a:lnTo>
                                    <a:pt x="970" y="179"/>
                                  </a:lnTo>
                                  <a:lnTo>
                                    <a:pt x="970" y="187"/>
                                  </a:lnTo>
                                  <a:lnTo>
                                    <a:pt x="978" y="187"/>
                                  </a:lnTo>
                                  <a:lnTo>
                                    <a:pt x="985" y="194"/>
                                  </a:lnTo>
                                  <a:lnTo>
                                    <a:pt x="993" y="194"/>
                                  </a:lnTo>
                                  <a:lnTo>
                                    <a:pt x="1001" y="202"/>
                                  </a:lnTo>
                                  <a:lnTo>
                                    <a:pt x="993" y="202"/>
                                  </a:lnTo>
                                  <a:lnTo>
                                    <a:pt x="985" y="202"/>
                                  </a:lnTo>
                                  <a:lnTo>
                                    <a:pt x="985" y="225"/>
                                  </a:lnTo>
                                  <a:lnTo>
                                    <a:pt x="993" y="233"/>
                                  </a:lnTo>
                                  <a:lnTo>
                                    <a:pt x="985" y="249"/>
                                  </a:lnTo>
                                  <a:lnTo>
                                    <a:pt x="993" y="249"/>
                                  </a:lnTo>
                                  <a:lnTo>
                                    <a:pt x="1001" y="249"/>
                                  </a:lnTo>
                                  <a:lnTo>
                                    <a:pt x="993" y="256"/>
                                  </a:lnTo>
                                  <a:lnTo>
                                    <a:pt x="993" y="264"/>
                                  </a:lnTo>
                                  <a:lnTo>
                                    <a:pt x="985" y="264"/>
                                  </a:lnTo>
                                  <a:lnTo>
                                    <a:pt x="978" y="264"/>
                                  </a:lnTo>
                                  <a:lnTo>
                                    <a:pt x="978" y="272"/>
                                  </a:lnTo>
                                  <a:lnTo>
                                    <a:pt x="978" y="280"/>
                                  </a:lnTo>
                                  <a:lnTo>
                                    <a:pt x="985" y="280"/>
                                  </a:lnTo>
                                  <a:lnTo>
                                    <a:pt x="1001" y="295"/>
                                  </a:lnTo>
                                  <a:lnTo>
                                    <a:pt x="1009" y="295"/>
                                  </a:lnTo>
                                  <a:lnTo>
                                    <a:pt x="1009" y="303"/>
                                  </a:lnTo>
                                  <a:lnTo>
                                    <a:pt x="1016" y="303"/>
                                  </a:lnTo>
                                  <a:lnTo>
                                    <a:pt x="1024" y="311"/>
                                  </a:lnTo>
                                  <a:lnTo>
                                    <a:pt x="1032" y="311"/>
                                  </a:lnTo>
                                  <a:lnTo>
                                    <a:pt x="1040" y="319"/>
                                  </a:lnTo>
                                  <a:lnTo>
                                    <a:pt x="1047" y="319"/>
                                  </a:lnTo>
                                  <a:lnTo>
                                    <a:pt x="1047" y="311"/>
                                  </a:lnTo>
                                  <a:lnTo>
                                    <a:pt x="1055" y="311"/>
                                  </a:lnTo>
                                  <a:lnTo>
                                    <a:pt x="1055" y="319"/>
                                  </a:lnTo>
                                  <a:lnTo>
                                    <a:pt x="1063" y="326"/>
                                  </a:lnTo>
                                  <a:lnTo>
                                    <a:pt x="1078" y="319"/>
                                  </a:lnTo>
                                  <a:lnTo>
                                    <a:pt x="1086" y="319"/>
                                  </a:lnTo>
                                  <a:lnTo>
                                    <a:pt x="1094" y="326"/>
                                  </a:lnTo>
                                  <a:lnTo>
                                    <a:pt x="1102" y="326"/>
                                  </a:lnTo>
                                  <a:lnTo>
                                    <a:pt x="1109" y="319"/>
                                  </a:lnTo>
                                  <a:lnTo>
                                    <a:pt x="1117" y="319"/>
                                  </a:lnTo>
                                  <a:lnTo>
                                    <a:pt x="1125" y="311"/>
                                  </a:lnTo>
                                  <a:lnTo>
                                    <a:pt x="1140" y="303"/>
                                  </a:lnTo>
                                  <a:lnTo>
                                    <a:pt x="1140" y="295"/>
                                  </a:lnTo>
                                  <a:lnTo>
                                    <a:pt x="1133" y="287"/>
                                  </a:lnTo>
                                  <a:lnTo>
                                    <a:pt x="1133" y="280"/>
                                  </a:lnTo>
                                  <a:lnTo>
                                    <a:pt x="1140" y="272"/>
                                  </a:lnTo>
                                  <a:lnTo>
                                    <a:pt x="1148" y="272"/>
                                  </a:lnTo>
                                  <a:lnTo>
                                    <a:pt x="1148" y="280"/>
                                  </a:lnTo>
                                  <a:lnTo>
                                    <a:pt x="1148" y="287"/>
                                  </a:lnTo>
                                  <a:lnTo>
                                    <a:pt x="1156" y="295"/>
                                  </a:lnTo>
                                  <a:lnTo>
                                    <a:pt x="1156" y="303"/>
                                  </a:lnTo>
                                  <a:lnTo>
                                    <a:pt x="1156" y="311"/>
                                  </a:lnTo>
                                  <a:lnTo>
                                    <a:pt x="1164" y="311"/>
                                  </a:lnTo>
                                  <a:lnTo>
                                    <a:pt x="1187" y="303"/>
                                  </a:lnTo>
                                  <a:lnTo>
                                    <a:pt x="1195" y="303"/>
                                  </a:lnTo>
                                  <a:lnTo>
                                    <a:pt x="1195" y="295"/>
                                  </a:lnTo>
                                  <a:lnTo>
                                    <a:pt x="1203" y="295"/>
                                  </a:lnTo>
                                  <a:lnTo>
                                    <a:pt x="1210" y="295"/>
                                  </a:lnTo>
                                  <a:lnTo>
                                    <a:pt x="1210" y="287"/>
                                  </a:lnTo>
                                  <a:lnTo>
                                    <a:pt x="1218" y="295"/>
                                  </a:lnTo>
                                  <a:lnTo>
                                    <a:pt x="1226" y="287"/>
                                  </a:lnTo>
                                  <a:lnTo>
                                    <a:pt x="1234" y="295"/>
                                  </a:lnTo>
                                  <a:lnTo>
                                    <a:pt x="1226" y="303"/>
                                  </a:lnTo>
                                  <a:lnTo>
                                    <a:pt x="1234" y="311"/>
                                  </a:lnTo>
                                  <a:lnTo>
                                    <a:pt x="1241" y="319"/>
                                  </a:lnTo>
                                  <a:lnTo>
                                    <a:pt x="1249" y="319"/>
                                  </a:lnTo>
                                  <a:lnTo>
                                    <a:pt x="1257" y="319"/>
                                  </a:lnTo>
                                  <a:lnTo>
                                    <a:pt x="1265" y="319"/>
                                  </a:lnTo>
                                  <a:lnTo>
                                    <a:pt x="1272" y="326"/>
                                  </a:lnTo>
                                  <a:lnTo>
                                    <a:pt x="1280" y="334"/>
                                  </a:lnTo>
                                  <a:lnTo>
                                    <a:pt x="1280" y="326"/>
                                  </a:lnTo>
                                  <a:lnTo>
                                    <a:pt x="1288" y="326"/>
                                  </a:lnTo>
                                  <a:lnTo>
                                    <a:pt x="1296" y="319"/>
                                  </a:lnTo>
                                  <a:lnTo>
                                    <a:pt x="1303" y="326"/>
                                  </a:lnTo>
                                  <a:lnTo>
                                    <a:pt x="1303" y="319"/>
                                  </a:lnTo>
                                  <a:lnTo>
                                    <a:pt x="1311" y="319"/>
                                  </a:lnTo>
                                  <a:lnTo>
                                    <a:pt x="1319" y="311"/>
                                  </a:lnTo>
                                  <a:lnTo>
                                    <a:pt x="1327" y="311"/>
                                  </a:lnTo>
                                  <a:lnTo>
                                    <a:pt x="1327" y="319"/>
                                  </a:lnTo>
                                  <a:lnTo>
                                    <a:pt x="1334" y="319"/>
                                  </a:lnTo>
                                  <a:lnTo>
                                    <a:pt x="1342" y="311"/>
                                  </a:lnTo>
                                  <a:lnTo>
                                    <a:pt x="1342" y="319"/>
                                  </a:lnTo>
                                  <a:lnTo>
                                    <a:pt x="1350" y="319"/>
                                  </a:lnTo>
                                  <a:lnTo>
                                    <a:pt x="1358" y="319"/>
                                  </a:lnTo>
                                  <a:lnTo>
                                    <a:pt x="1365" y="311"/>
                                  </a:lnTo>
                                  <a:lnTo>
                                    <a:pt x="1365" y="319"/>
                                  </a:lnTo>
                                  <a:lnTo>
                                    <a:pt x="1365" y="326"/>
                                  </a:lnTo>
                                  <a:lnTo>
                                    <a:pt x="1373" y="326"/>
                                  </a:lnTo>
                                  <a:lnTo>
                                    <a:pt x="1373" y="334"/>
                                  </a:lnTo>
                                  <a:lnTo>
                                    <a:pt x="1373" y="342"/>
                                  </a:lnTo>
                                  <a:lnTo>
                                    <a:pt x="1373" y="357"/>
                                  </a:lnTo>
                                  <a:lnTo>
                                    <a:pt x="1381" y="357"/>
                                  </a:lnTo>
                                  <a:lnTo>
                                    <a:pt x="1389" y="365"/>
                                  </a:lnTo>
                                  <a:lnTo>
                                    <a:pt x="1396" y="373"/>
                                  </a:lnTo>
                                  <a:lnTo>
                                    <a:pt x="1404" y="357"/>
                                  </a:lnTo>
                                  <a:lnTo>
                                    <a:pt x="1412" y="350"/>
                                  </a:lnTo>
                                  <a:lnTo>
                                    <a:pt x="1420" y="350"/>
                                  </a:lnTo>
                                  <a:lnTo>
                                    <a:pt x="1420" y="357"/>
                                  </a:lnTo>
                                  <a:lnTo>
                                    <a:pt x="1428" y="365"/>
                                  </a:lnTo>
                                  <a:lnTo>
                                    <a:pt x="1428" y="373"/>
                                  </a:lnTo>
                                  <a:lnTo>
                                    <a:pt x="1435" y="373"/>
                                  </a:lnTo>
                                  <a:lnTo>
                                    <a:pt x="1443" y="373"/>
                                  </a:lnTo>
                                  <a:lnTo>
                                    <a:pt x="1451" y="373"/>
                                  </a:lnTo>
                                  <a:lnTo>
                                    <a:pt x="1459" y="388"/>
                                  </a:lnTo>
                                  <a:lnTo>
                                    <a:pt x="1466" y="388"/>
                                  </a:lnTo>
                                  <a:lnTo>
                                    <a:pt x="1474" y="396"/>
                                  </a:lnTo>
                                  <a:lnTo>
                                    <a:pt x="1482" y="404"/>
                                  </a:lnTo>
                                  <a:lnTo>
                                    <a:pt x="1490" y="404"/>
                                  </a:lnTo>
                                  <a:lnTo>
                                    <a:pt x="1497" y="419"/>
                                  </a:lnTo>
                                  <a:lnTo>
                                    <a:pt x="1497" y="412"/>
                                  </a:lnTo>
                                  <a:lnTo>
                                    <a:pt x="1505" y="412"/>
                                  </a:lnTo>
                                  <a:lnTo>
                                    <a:pt x="1505" y="404"/>
                                  </a:lnTo>
                                  <a:lnTo>
                                    <a:pt x="1513" y="404"/>
                                  </a:lnTo>
                                  <a:lnTo>
                                    <a:pt x="1521" y="404"/>
                                  </a:lnTo>
                                  <a:lnTo>
                                    <a:pt x="1528" y="404"/>
                                  </a:lnTo>
                                  <a:lnTo>
                                    <a:pt x="1528" y="396"/>
                                  </a:lnTo>
                                  <a:lnTo>
                                    <a:pt x="1536" y="396"/>
                                  </a:lnTo>
                                  <a:lnTo>
                                    <a:pt x="1544" y="404"/>
                                  </a:lnTo>
                                  <a:lnTo>
                                    <a:pt x="1552" y="396"/>
                                  </a:lnTo>
                                  <a:lnTo>
                                    <a:pt x="1559" y="396"/>
                                  </a:lnTo>
                                  <a:lnTo>
                                    <a:pt x="1567" y="396"/>
                                  </a:lnTo>
                                  <a:lnTo>
                                    <a:pt x="1575" y="404"/>
                                  </a:lnTo>
                                  <a:lnTo>
                                    <a:pt x="1567" y="412"/>
                                  </a:lnTo>
                                  <a:lnTo>
                                    <a:pt x="1559" y="404"/>
                                  </a:lnTo>
                                  <a:lnTo>
                                    <a:pt x="1552" y="412"/>
                                  </a:lnTo>
                                  <a:lnTo>
                                    <a:pt x="1552" y="419"/>
                                  </a:lnTo>
                                  <a:lnTo>
                                    <a:pt x="1559" y="419"/>
                                  </a:lnTo>
                                  <a:lnTo>
                                    <a:pt x="1567" y="427"/>
                                  </a:lnTo>
                                  <a:lnTo>
                                    <a:pt x="1559" y="435"/>
                                  </a:lnTo>
                                  <a:lnTo>
                                    <a:pt x="1552" y="427"/>
                                  </a:lnTo>
                                  <a:lnTo>
                                    <a:pt x="1552" y="435"/>
                                  </a:lnTo>
                                  <a:lnTo>
                                    <a:pt x="1544" y="435"/>
                                  </a:lnTo>
                                  <a:lnTo>
                                    <a:pt x="1552" y="443"/>
                                  </a:lnTo>
                                  <a:lnTo>
                                    <a:pt x="1544" y="443"/>
                                  </a:lnTo>
                                  <a:lnTo>
                                    <a:pt x="1536" y="443"/>
                                  </a:lnTo>
                                  <a:lnTo>
                                    <a:pt x="1536" y="450"/>
                                  </a:lnTo>
                                  <a:lnTo>
                                    <a:pt x="1544" y="458"/>
                                  </a:lnTo>
                                  <a:lnTo>
                                    <a:pt x="1552" y="466"/>
                                  </a:lnTo>
                                  <a:lnTo>
                                    <a:pt x="1552" y="474"/>
                                  </a:lnTo>
                                  <a:lnTo>
                                    <a:pt x="1559" y="474"/>
                                  </a:lnTo>
                                  <a:lnTo>
                                    <a:pt x="1567" y="474"/>
                                  </a:lnTo>
                                  <a:lnTo>
                                    <a:pt x="1567" y="481"/>
                                  </a:lnTo>
                                  <a:lnTo>
                                    <a:pt x="1575" y="481"/>
                                  </a:lnTo>
                                  <a:lnTo>
                                    <a:pt x="1575" y="489"/>
                                  </a:lnTo>
                                  <a:lnTo>
                                    <a:pt x="1575" y="497"/>
                                  </a:lnTo>
                                  <a:lnTo>
                                    <a:pt x="1567" y="505"/>
                                  </a:lnTo>
                                  <a:lnTo>
                                    <a:pt x="1559" y="505"/>
                                  </a:lnTo>
                                  <a:lnTo>
                                    <a:pt x="1552" y="512"/>
                                  </a:lnTo>
                                  <a:lnTo>
                                    <a:pt x="1552" y="520"/>
                                  </a:lnTo>
                                  <a:lnTo>
                                    <a:pt x="1544" y="520"/>
                                  </a:lnTo>
                                  <a:lnTo>
                                    <a:pt x="1544" y="528"/>
                                  </a:lnTo>
                                  <a:lnTo>
                                    <a:pt x="1528" y="528"/>
                                  </a:lnTo>
                                  <a:lnTo>
                                    <a:pt x="1528" y="536"/>
                                  </a:lnTo>
                                  <a:lnTo>
                                    <a:pt x="1528" y="543"/>
                                  </a:lnTo>
                                  <a:lnTo>
                                    <a:pt x="1521" y="551"/>
                                  </a:lnTo>
                                  <a:lnTo>
                                    <a:pt x="1521" y="559"/>
                                  </a:lnTo>
                                  <a:lnTo>
                                    <a:pt x="1513" y="567"/>
                                  </a:lnTo>
                                  <a:lnTo>
                                    <a:pt x="1497" y="567"/>
                                  </a:lnTo>
                                  <a:lnTo>
                                    <a:pt x="1497" y="575"/>
                                  </a:lnTo>
                                  <a:lnTo>
                                    <a:pt x="1505" y="575"/>
                                  </a:lnTo>
                                  <a:lnTo>
                                    <a:pt x="1513" y="575"/>
                                  </a:lnTo>
                                  <a:lnTo>
                                    <a:pt x="1497" y="590"/>
                                  </a:lnTo>
                                  <a:lnTo>
                                    <a:pt x="1497" y="598"/>
                                  </a:lnTo>
                                  <a:lnTo>
                                    <a:pt x="1505" y="598"/>
                                  </a:lnTo>
                                  <a:lnTo>
                                    <a:pt x="1505" y="606"/>
                                  </a:lnTo>
                                  <a:lnTo>
                                    <a:pt x="1497" y="606"/>
                                  </a:lnTo>
                                  <a:lnTo>
                                    <a:pt x="1497" y="613"/>
                                  </a:lnTo>
                                  <a:lnTo>
                                    <a:pt x="1490" y="613"/>
                                  </a:lnTo>
                                  <a:lnTo>
                                    <a:pt x="1490" y="621"/>
                                  </a:lnTo>
                                  <a:lnTo>
                                    <a:pt x="1490" y="629"/>
                                  </a:lnTo>
                                  <a:lnTo>
                                    <a:pt x="1474" y="644"/>
                                  </a:lnTo>
                                  <a:lnTo>
                                    <a:pt x="1466" y="644"/>
                                  </a:lnTo>
                                  <a:lnTo>
                                    <a:pt x="1459" y="644"/>
                                  </a:lnTo>
                                  <a:lnTo>
                                    <a:pt x="1459" y="637"/>
                                  </a:lnTo>
                                  <a:lnTo>
                                    <a:pt x="1459" y="629"/>
                                  </a:lnTo>
                                  <a:lnTo>
                                    <a:pt x="1451" y="637"/>
                                  </a:lnTo>
                                  <a:lnTo>
                                    <a:pt x="1443" y="644"/>
                                  </a:lnTo>
                                  <a:lnTo>
                                    <a:pt x="1435" y="637"/>
                                  </a:lnTo>
                                  <a:lnTo>
                                    <a:pt x="1428" y="637"/>
                                  </a:lnTo>
                                  <a:lnTo>
                                    <a:pt x="1420" y="644"/>
                                  </a:lnTo>
                                  <a:lnTo>
                                    <a:pt x="1420" y="652"/>
                                  </a:lnTo>
                                  <a:lnTo>
                                    <a:pt x="1412" y="652"/>
                                  </a:lnTo>
                                  <a:lnTo>
                                    <a:pt x="1420" y="668"/>
                                  </a:lnTo>
                                  <a:lnTo>
                                    <a:pt x="1428" y="668"/>
                                  </a:lnTo>
                                  <a:lnTo>
                                    <a:pt x="1412" y="683"/>
                                  </a:lnTo>
                                  <a:lnTo>
                                    <a:pt x="1412" y="691"/>
                                  </a:lnTo>
                                  <a:lnTo>
                                    <a:pt x="1404" y="691"/>
                                  </a:lnTo>
                                  <a:lnTo>
                                    <a:pt x="1396" y="706"/>
                                  </a:lnTo>
                                  <a:lnTo>
                                    <a:pt x="1404" y="706"/>
                                  </a:lnTo>
                                  <a:lnTo>
                                    <a:pt x="1396" y="714"/>
                                  </a:lnTo>
                                  <a:lnTo>
                                    <a:pt x="1389" y="722"/>
                                  </a:lnTo>
                                  <a:lnTo>
                                    <a:pt x="1381" y="737"/>
                                  </a:lnTo>
                                  <a:lnTo>
                                    <a:pt x="1365" y="761"/>
                                  </a:lnTo>
                                  <a:lnTo>
                                    <a:pt x="1358" y="761"/>
                                  </a:lnTo>
                                  <a:lnTo>
                                    <a:pt x="1358" y="768"/>
                                  </a:lnTo>
                                  <a:lnTo>
                                    <a:pt x="1350" y="768"/>
                                  </a:lnTo>
                                  <a:lnTo>
                                    <a:pt x="1350" y="776"/>
                                  </a:lnTo>
                                  <a:lnTo>
                                    <a:pt x="1350" y="768"/>
                                  </a:lnTo>
                                  <a:lnTo>
                                    <a:pt x="1342" y="761"/>
                                  </a:lnTo>
                                  <a:lnTo>
                                    <a:pt x="1334" y="768"/>
                                  </a:lnTo>
                                  <a:lnTo>
                                    <a:pt x="1327" y="776"/>
                                  </a:lnTo>
                                  <a:lnTo>
                                    <a:pt x="1327" y="768"/>
                                  </a:lnTo>
                                  <a:lnTo>
                                    <a:pt x="1319" y="776"/>
                                  </a:lnTo>
                                  <a:lnTo>
                                    <a:pt x="1311" y="776"/>
                                  </a:lnTo>
                                  <a:lnTo>
                                    <a:pt x="1311" y="768"/>
                                  </a:lnTo>
                                  <a:lnTo>
                                    <a:pt x="1303" y="761"/>
                                  </a:lnTo>
                                  <a:lnTo>
                                    <a:pt x="1303" y="753"/>
                                  </a:lnTo>
                                  <a:lnTo>
                                    <a:pt x="1296" y="737"/>
                                  </a:lnTo>
                                  <a:lnTo>
                                    <a:pt x="1296" y="730"/>
                                  </a:lnTo>
                                  <a:lnTo>
                                    <a:pt x="1288" y="722"/>
                                  </a:lnTo>
                                  <a:lnTo>
                                    <a:pt x="1272" y="730"/>
                                  </a:lnTo>
                                  <a:lnTo>
                                    <a:pt x="1272" y="722"/>
                                  </a:lnTo>
                                  <a:lnTo>
                                    <a:pt x="1265" y="730"/>
                                  </a:lnTo>
                                  <a:lnTo>
                                    <a:pt x="1265" y="737"/>
                                  </a:lnTo>
                                  <a:lnTo>
                                    <a:pt x="1257" y="737"/>
                                  </a:lnTo>
                                  <a:lnTo>
                                    <a:pt x="1249" y="737"/>
                                  </a:lnTo>
                                  <a:lnTo>
                                    <a:pt x="1241" y="737"/>
                                  </a:lnTo>
                                  <a:lnTo>
                                    <a:pt x="1234" y="745"/>
                                  </a:lnTo>
                                  <a:lnTo>
                                    <a:pt x="1234" y="737"/>
                                  </a:lnTo>
                                  <a:lnTo>
                                    <a:pt x="1226" y="722"/>
                                  </a:lnTo>
                                  <a:lnTo>
                                    <a:pt x="1218" y="722"/>
                                  </a:lnTo>
                                  <a:lnTo>
                                    <a:pt x="1218" y="714"/>
                                  </a:lnTo>
                                  <a:lnTo>
                                    <a:pt x="1203" y="706"/>
                                  </a:lnTo>
                                  <a:lnTo>
                                    <a:pt x="1203" y="714"/>
                                  </a:lnTo>
                                  <a:lnTo>
                                    <a:pt x="1187" y="706"/>
                                  </a:lnTo>
                                  <a:lnTo>
                                    <a:pt x="1179" y="706"/>
                                  </a:lnTo>
                                  <a:lnTo>
                                    <a:pt x="1179" y="699"/>
                                  </a:lnTo>
                                  <a:lnTo>
                                    <a:pt x="1172" y="699"/>
                                  </a:lnTo>
                                  <a:lnTo>
                                    <a:pt x="1172" y="706"/>
                                  </a:lnTo>
                                  <a:lnTo>
                                    <a:pt x="1164" y="714"/>
                                  </a:lnTo>
                                  <a:lnTo>
                                    <a:pt x="1164" y="722"/>
                                  </a:lnTo>
                                  <a:lnTo>
                                    <a:pt x="1164" y="730"/>
                                  </a:lnTo>
                                  <a:lnTo>
                                    <a:pt x="1156" y="730"/>
                                  </a:lnTo>
                                  <a:lnTo>
                                    <a:pt x="1148" y="722"/>
                                  </a:lnTo>
                                  <a:lnTo>
                                    <a:pt x="1148" y="730"/>
                                  </a:lnTo>
                                  <a:lnTo>
                                    <a:pt x="1148" y="737"/>
                                  </a:lnTo>
                                  <a:lnTo>
                                    <a:pt x="1140" y="737"/>
                                  </a:lnTo>
                                  <a:lnTo>
                                    <a:pt x="1133" y="745"/>
                                  </a:lnTo>
                                  <a:lnTo>
                                    <a:pt x="1140" y="745"/>
                                  </a:lnTo>
                                  <a:lnTo>
                                    <a:pt x="1140" y="753"/>
                                  </a:lnTo>
                                  <a:lnTo>
                                    <a:pt x="1148" y="753"/>
                                  </a:lnTo>
                                  <a:lnTo>
                                    <a:pt x="1148" y="761"/>
                                  </a:lnTo>
                                  <a:lnTo>
                                    <a:pt x="1156" y="761"/>
                                  </a:lnTo>
                                  <a:lnTo>
                                    <a:pt x="1156" y="768"/>
                                  </a:lnTo>
                                  <a:lnTo>
                                    <a:pt x="1164" y="768"/>
                                  </a:lnTo>
                                  <a:lnTo>
                                    <a:pt x="1156" y="784"/>
                                  </a:lnTo>
                                  <a:lnTo>
                                    <a:pt x="1164" y="792"/>
                                  </a:lnTo>
                                  <a:lnTo>
                                    <a:pt x="1156" y="799"/>
                                  </a:lnTo>
                                  <a:lnTo>
                                    <a:pt x="1140" y="799"/>
                                  </a:lnTo>
                                  <a:lnTo>
                                    <a:pt x="1140" y="807"/>
                                  </a:lnTo>
                                  <a:lnTo>
                                    <a:pt x="1133" y="815"/>
                                  </a:lnTo>
                                  <a:lnTo>
                                    <a:pt x="1133" y="823"/>
                                  </a:lnTo>
                                  <a:lnTo>
                                    <a:pt x="1125" y="815"/>
                                  </a:lnTo>
                                  <a:lnTo>
                                    <a:pt x="1125" y="823"/>
                                  </a:lnTo>
                                  <a:lnTo>
                                    <a:pt x="1117" y="823"/>
                                  </a:lnTo>
                                  <a:lnTo>
                                    <a:pt x="1109" y="830"/>
                                  </a:lnTo>
                                  <a:lnTo>
                                    <a:pt x="1109" y="838"/>
                                  </a:lnTo>
                                  <a:lnTo>
                                    <a:pt x="1102" y="838"/>
                                  </a:lnTo>
                                  <a:lnTo>
                                    <a:pt x="1094" y="838"/>
                                  </a:lnTo>
                                  <a:lnTo>
                                    <a:pt x="1094" y="846"/>
                                  </a:lnTo>
                                  <a:lnTo>
                                    <a:pt x="1094" y="854"/>
                                  </a:lnTo>
                                  <a:lnTo>
                                    <a:pt x="1102" y="862"/>
                                  </a:lnTo>
                                  <a:lnTo>
                                    <a:pt x="1109" y="862"/>
                                  </a:lnTo>
                                  <a:lnTo>
                                    <a:pt x="1109" y="869"/>
                                  </a:lnTo>
                                  <a:lnTo>
                                    <a:pt x="1117" y="869"/>
                                  </a:lnTo>
                                  <a:lnTo>
                                    <a:pt x="1117" y="877"/>
                                  </a:lnTo>
                                  <a:lnTo>
                                    <a:pt x="1109" y="885"/>
                                  </a:lnTo>
                                  <a:lnTo>
                                    <a:pt x="1117" y="885"/>
                                  </a:lnTo>
                                  <a:lnTo>
                                    <a:pt x="1117" y="893"/>
                                  </a:lnTo>
                                  <a:lnTo>
                                    <a:pt x="1125" y="893"/>
                                  </a:lnTo>
                                  <a:lnTo>
                                    <a:pt x="1140" y="893"/>
                                  </a:lnTo>
                                  <a:lnTo>
                                    <a:pt x="1148" y="900"/>
                                  </a:lnTo>
                                  <a:lnTo>
                                    <a:pt x="1148" y="893"/>
                                  </a:lnTo>
                                  <a:lnTo>
                                    <a:pt x="1156" y="916"/>
                                  </a:lnTo>
                                  <a:lnTo>
                                    <a:pt x="1156" y="924"/>
                                  </a:lnTo>
                                  <a:lnTo>
                                    <a:pt x="1156" y="931"/>
                                  </a:lnTo>
                                  <a:lnTo>
                                    <a:pt x="1156" y="939"/>
                                  </a:lnTo>
                                  <a:lnTo>
                                    <a:pt x="1164" y="947"/>
                                  </a:lnTo>
                                  <a:lnTo>
                                    <a:pt x="1164" y="955"/>
                                  </a:lnTo>
                                  <a:lnTo>
                                    <a:pt x="1172" y="955"/>
                                  </a:lnTo>
                                  <a:lnTo>
                                    <a:pt x="1179" y="955"/>
                                  </a:lnTo>
                                  <a:lnTo>
                                    <a:pt x="1179" y="962"/>
                                  </a:lnTo>
                                  <a:lnTo>
                                    <a:pt x="1187" y="947"/>
                                  </a:lnTo>
                                  <a:lnTo>
                                    <a:pt x="1195" y="947"/>
                                  </a:lnTo>
                                  <a:lnTo>
                                    <a:pt x="1195" y="955"/>
                                  </a:lnTo>
                                  <a:lnTo>
                                    <a:pt x="1203" y="955"/>
                                  </a:lnTo>
                                  <a:lnTo>
                                    <a:pt x="1203" y="962"/>
                                  </a:lnTo>
                                  <a:lnTo>
                                    <a:pt x="1203" y="955"/>
                                  </a:lnTo>
                                  <a:lnTo>
                                    <a:pt x="1210" y="962"/>
                                  </a:lnTo>
                                  <a:lnTo>
                                    <a:pt x="1218" y="962"/>
                                  </a:lnTo>
                                  <a:lnTo>
                                    <a:pt x="1226" y="962"/>
                                  </a:lnTo>
                                  <a:lnTo>
                                    <a:pt x="1234" y="970"/>
                                  </a:lnTo>
                                  <a:lnTo>
                                    <a:pt x="1234" y="978"/>
                                  </a:lnTo>
                                  <a:lnTo>
                                    <a:pt x="1241" y="1001"/>
                                  </a:lnTo>
                                  <a:lnTo>
                                    <a:pt x="1241" y="1009"/>
                                  </a:lnTo>
                                  <a:lnTo>
                                    <a:pt x="1241" y="1017"/>
                                  </a:lnTo>
                                  <a:lnTo>
                                    <a:pt x="1241" y="1024"/>
                                  </a:lnTo>
                                  <a:lnTo>
                                    <a:pt x="1249" y="1024"/>
                                  </a:lnTo>
                                  <a:lnTo>
                                    <a:pt x="1249" y="1032"/>
                                  </a:lnTo>
                                  <a:lnTo>
                                    <a:pt x="1241" y="1032"/>
                                  </a:lnTo>
                                  <a:lnTo>
                                    <a:pt x="1234" y="1024"/>
                                  </a:lnTo>
                                  <a:lnTo>
                                    <a:pt x="1226" y="1024"/>
                                  </a:lnTo>
                                  <a:lnTo>
                                    <a:pt x="1226" y="1017"/>
                                  </a:lnTo>
                                  <a:lnTo>
                                    <a:pt x="1218" y="1017"/>
                                  </a:lnTo>
                                  <a:lnTo>
                                    <a:pt x="1218" y="1009"/>
                                  </a:lnTo>
                                  <a:lnTo>
                                    <a:pt x="1210" y="1009"/>
                                  </a:lnTo>
                                  <a:lnTo>
                                    <a:pt x="1203" y="1001"/>
                                  </a:lnTo>
                                  <a:lnTo>
                                    <a:pt x="1195" y="993"/>
                                  </a:lnTo>
                                  <a:lnTo>
                                    <a:pt x="1195" y="986"/>
                                  </a:lnTo>
                                  <a:lnTo>
                                    <a:pt x="1187" y="986"/>
                                  </a:lnTo>
                                  <a:lnTo>
                                    <a:pt x="1179" y="993"/>
                                  </a:lnTo>
                                  <a:lnTo>
                                    <a:pt x="1179" y="1001"/>
                                  </a:lnTo>
                                  <a:lnTo>
                                    <a:pt x="1179" y="1009"/>
                                  </a:lnTo>
                                  <a:lnTo>
                                    <a:pt x="1172" y="1017"/>
                                  </a:lnTo>
                                  <a:lnTo>
                                    <a:pt x="1164" y="1009"/>
                                  </a:lnTo>
                                  <a:lnTo>
                                    <a:pt x="1156" y="1009"/>
                                  </a:lnTo>
                                  <a:lnTo>
                                    <a:pt x="1148" y="1009"/>
                                  </a:lnTo>
                                  <a:lnTo>
                                    <a:pt x="1140" y="1017"/>
                                  </a:lnTo>
                                  <a:lnTo>
                                    <a:pt x="1140" y="1024"/>
                                  </a:lnTo>
                                  <a:lnTo>
                                    <a:pt x="1133" y="1024"/>
                                  </a:lnTo>
                                  <a:lnTo>
                                    <a:pt x="1133" y="1032"/>
                                  </a:lnTo>
                                  <a:lnTo>
                                    <a:pt x="1133" y="1040"/>
                                  </a:lnTo>
                                  <a:lnTo>
                                    <a:pt x="1140" y="1040"/>
                                  </a:lnTo>
                                  <a:lnTo>
                                    <a:pt x="1140" y="1048"/>
                                  </a:lnTo>
                                  <a:lnTo>
                                    <a:pt x="1140" y="1055"/>
                                  </a:lnTo>
                                  <a:lnTo>
                                    <a:pt x="1140" y="1063"/>
                                  </a:lnTo>
                                  <a:lnTo>
                                    <a:pt x="1148" y="1063"/>
                                  </a:lnTo>
                                  <a:lnTo>
                                    <a:pt x="1156" y="1063"/>
                                  </a:lnTo>
                                  <a:lnTo>
                                    <a:pt x="1156" y="1055"/>
                                  </a:lnTo>
                                  <a:lnTo>
                                    <a:pt x="1164" y="1063"/>
                                  </a:lnTo>
                                  <a:lnTo>
                                    <a:pt x="1172" y="1071"/>
                                  </a:lnTo>
                                  <a:lnTo>
                                    <a:pt x="1172" y="1086"/>
                                  </a:lnTo>
                                  <a:lnTo>
                                    <a:pt x="1172" y="1094"/>
                                  </a:lnTo>
                                  <a:lnTo>
                                    <a:pt x="1179" y="1086"/>
                                  </a:lnTo>
                                  <a:lnTo>
                                    <a:pt x="1187" y="1094"/>
                                  </a:lnTo>
                                  <a:lnTo>
                                    <a:pt x="1195" y="1094"/>
                                  </a:lnTo>
                                  <a:lnTo>
                                    <a:pt x="1195" y="1086"/>
                                  </a:lnTo>
                                  <a:lnTo>
                                    <a:pt x="1203" y="1086"/>
                                  </a:lnTo>
                                  <a:lnTo>
                                    <a:pt x="1210" y="1086"/>
                                  </a:lnTo>
                                  <a:lnTo>
                                    <a:pt x="1218" y="1094"/>
                                  </a:lnTo>
                                  <a:lnTo>
                                    <a:pt x="1226" y="1102"/>
                                  </a:lnTo>
                                  <a:lnTo>
                                    <a:pt x="1226" y="1110"/>
                                  </a:lnTo>
                                  <a:lnTo>
                                    <a:pt x="1234" y="1118"/>
                                  </a:lnTo>
                                  <a:lnTo>
                                    <a:pt x="1234" y="1133"/>
                                  </a:lnTo>
                                  <a:lnTo>
                                    <a:pt x="1241" y="1133"/>
                                  </a:lnTo>
                                  <a:lnTo>
                                    <a:pt x="1241" y="1141"/>
                                  </a:lnTo>
                                  <a:lnTo>
                                    <a:pt x="1234" y="1141"/>
                                  </a:lnTo>
                                  <a:lnTo>
                                    <a:pt x="1241" y="1149"/>
                                  </a:lnTo>
                                  <a:lnTo>
                                    <a:pt x="1234" y="1149"/>
                                  </a:lnTo>
                                  <a:lnTo>
                                    <a:pt x="1226" y="1156"/>
                                  </a:lnTo>
                                  <a:lnTo>
                                    <a:pt x="1218" y="1156"/>
                                  </a:lnTo>
                                  <a:lnTo>
                                    <a:pt x="1203" y="1149"/>
                                  </a:lnTo>
                                  <a:lnTo>
                                    <a:pt x="1195" y="1149"/>
                                  </a:lnTo>
                                  <a:lnTo>
                                    <a:pt x="1195" y="1156"/>
                                  </a:lnTo>
                                  <a:lnTo>
                                    <a:pt x="1187" y="1156"/>
                                  </a:lnTo>
                                  <a:lnTo>
                                    <a:pt x="1179" y="1156"/>
                                  </a:lnTo>
                                  <a:lnTo>
                                    <a:pt x="1172" y="1156"/>
                                  </a:lnTo>
                                  <a:lnTo>
                                    <a:pt x="1164" y="1164"/>
                                  </a:lnTo>
                                  <a:lnTo>
                                    <a:pt x="1156" y="1164"/>
                                  </a:lnTo>
                                  <a:lnTo>
                                    <a:pt x="1148" y="1164"/>
                                  </a:lnTo>
                                  <a:lnTo>
                                    <a:pt x="1140" y="1164"/>
                                  </a:lnTo>
                                  <a:lnTo>
                                    <a:pt x="1133" y="1172"/>
                                  </a:lnTo>
                                  <a:lnTo>
                                    <a:pt x="1125" y="1156"/>
                                  </a:lnTo>
                                  <a:lnTo>
                                    <a:pt x="1117" y="1156"/>
                                  </a:lnTo>
                                  <a:lnTo>
                                    <a:pt x="1109" y="1149"/>
                                  </a:lnTo>
                                  <a:lnTo>
                                    <a:pt x="1094" y="1149"/>
                                  </a:lnTo>
                                  <a:lnTo>
                                    <a:pt x="1094" y="1156"/>
                                  </a:lnTo>
                                  <a:lnTo>
                                    <a:pt x="1086" y="1156"/>
                                  </a:lnTo>
                                  <a:lnTo>
                                    <a:pt x="1078" y="1156"/>
                                  </a:lnTo>
                                  <a:lnTo>
                                    <a:pt x="1078" y="1149"/>
                                  </a:lnTo>
                                  <a:lnTo>
                                    <a:pt x="1086" y="1141"/>
                                  </a:lnTo>
                                  <a:lnTo>
                                    <a:pt x="1078" y="1141"/>
                                  </a:lnTo>
                                  <a:lnTo>
                                    <a:pt x="1071" y="1125"/>
                                  </a:lnTo>
                                  <a:lnTo>
                                    <a:pt x="1078" y="1125"/>
                                  </a:lnTo>
                                  <a:lnTo>
                                    <a:pt x="1078" y="1118"/>
                                  </a:lnTo>
                                  <a:lnTo>
                                    <a:pt x="1078" y="1110"/>
                                  </a:lnTo>
                                  <a:lnTo>
                                    <a:pt x="1071" y="1110"/>
                                  </a:lnTo>
                                  <a:lnTo>
                                    <a:pt x="1063" y="1110"/>
                                  </a:lnTo>
                                  <a:lnTo>
                                    <a:pt x="1071" y="1094"/>
                                  </a:lnTo>
                                  <a:lnTo>
                                    <a:pt x="1055" y="1094"/>
                                  </a:lnTo>
                                  <a:lnTo>
                                    <a:pt x="1047" y="1094"/>
                                  </a:lnTo>
                                  <a:lnTo>
                                    <a:pt x="1032" y="1094"/>
                                  </a:lnTo>
                                  <a:lnTo>
                                    <a:pt x="1032" y="1102"/>
                                  </a:lnTo>
                                  <a:lnTo>
                                    <a:pt x="1024" y="1110"/>
                                  </a:lnTo>
                                  <a:lnTo>
                                    <a:pt x="1024" y="1118"/>
                                  </a:lnTo>
                                  <a:lnTo>
                                    <a:pt x="1016" y="1125"/>
                                  </a:lnTo>
                                  <a:lnTo>
                                    <a:pt x="1009" y="1125"/>
                                  </a:lnTo>
                                  <a:lnTo>
                                    <a:pt x="1001" y="1125"/>
                                  </a:lnTo>
                                  <a:lnTo>
                                    <a:pt x="985" y="1133"/>
                                  </a:lnTo>
                                  <a:lnTo>
                                    <a:pt x="978" y="1133"/>
                                  </a:lnTo>
                                  <a:lnTo>
                                    <a:pt x="970" y="1125"/>
                                  </a:lnTo>
                                  <a:lnTo>
                                    <a:pt x="962" y="1125"/>
                                  </a:lnTo>
                                  <a:lnTo>
                                    <a:pt x="954" y="1118"/>
                                  </a:lnTo>
                                  <a:lnTo>
                                    <a:pt x="947" y="1110"/>
                                  </a:lnTo>
                                  <a:lnTo>
                                    <a:pt x="947" y="1102"/>
                                  </a:lnTo>
                                  <a:lnTo>
                                    <a:pt x="939" y="1094"/>
                                  </a:lnTo>
                                  <a:lnTo>
                                    <a:pt x="947" y="1094"/>
                                  </a:lnTo>
                                  <a:lnTo>
                                    <a:pt x="947" y="1086"/>
                                  </a:lnTo>
                                  <a:lnTo>
                                    <a:pt x="954" y="1086"/>
                                  </a:lnTo>
                                  <a:lnTo>
                                    <a:pt x="962" y="1071"/>
                                  </a:lnTo>
                                  <a:lnTo>
                                    <a:pt x="954" y="1071"/>
                                  </a:lnTo>
                                  <a:lnTo>
                                    <a:pt x="962" y="1063"/>
                                  </a:lnTo>
                                  <a:lnTo>
                                    <a:pt x="962" y="1055"/>
                                  </a:lnTo>
                                  <a:lnTo>
                                    <a:pt x="954" y="1055"/>
                                  </a:lnTo>
                                  <a:lnTo>
                                    <a:pt x="954" y="1048"/>
                                  </a:lnTo>
                                  <a:lnTo>
                                    <a:pt x="947" y="1048"/>
                                  </a:lnTo>
                                  <a:lnTo>
                                    <a:pt x="939" y="1048"/>
                                  </a:lnTo>
                                  <a:lnTo>
                                    <a:pt x="931" y="1040"/>
                                  </a:lnTo>
                                  <a:lnTo>
                                    <a:pt x="931" y="1032"/>
                                  </a:lnTo>
                                  <a:lnTo>
                                    <a:pt x="931" y="1024"/>
                                  </a:lnTo>
                                  <a:lnTo>
                                    <a:pt x="931" y="1017"/>
                                  </a:lnTo>
                                  <a:lnTo>
                                    <a:pt x="931" y="1009"/>
                                  </a:lnTo>
                                  <a:lnTo>
                                    <a:pt x="939" y="1009"/>
                                  </a:lnTo>
                                  <a:lnTo>
                                    <a:pt x="947" y="1009"/>
                                  </a:lnTo>
                                  <a:lnTo>
                                    <a:pt x="954" y="1001"/>
                                  </a:lnTo>
                                  <a:lnTo>
                                    <a:pt x="962" y="993"/>
                                  </a:lnTo>
                                  <a:lnTo>
                                    <a:pt x="954" y="993"/>
                                  </a:lnTo>
                                  <a:lnTo>
                                    <a:pt x="947" y="993"/>
                                  </a:lnTo>
                                  <a:lnTo>
                                    <a:pt x="939" y="993"/>
                                  </a:lnTo>
                                  <a:lnTo>
                                    <a:pt x="931" y="986"/>
                                  </a:lnTo>
                                  <a:lnTo>
                                    <a:pt x="931" y="993"/>
                                  </a:lnTo>
                                  <a:lnTo>
                                    <a:pt x="923" y="993"/>
                                  </a:lnTo>
                                  <a:lnTo>
                                    <a:pt x="916" y="993"/>
                                  </a:lnTo>
                                  <a:lnTo>
                                    <a:pt x="908" y="993"/>
                                  </a:lnTo>
                                  <a:lnTo>
                                    <a:pt x="900" y="993"/>
                                  </a:lnTo>
                                  <a:lnTo>
                                    <a:pt x="892" y="993"/>
                                  </a:lnTo>
                                  <a:lnTo>
                                    <a:pt x="885" y="993"/>
                                  </a:lnTo>
                                  <a:lnTo>
                                    <a:pt x="877" y="993"/>
                                  </a:lnTo>
                                  <a:lnTo>
                                    <a:pt x="877" y="986"/>
                                  </a:lnTo>
                                  <a:lnTo>
                                    <a:pt x="869" y="986"/>
                                  </a:lnTo>
                                  <a:lnTo>
                                    <a:pt x="869" y="993"/>
                                  </a:lnTo>
                                  <a:lnTo>
                                    <a:pt x="869" y="1001"/>
                                  </a:lnTo>
                                  <a:lnTo>
                                    <a:pt x="869" y="1009"/>
                                  </a:lnTo>
                                  <a:lnTo>
                                    <a:pt x="861" y="1009"/>
                                  </a:lnTo>
                                  <a:lnTo>
                                    <a:pt x="869" y="1017"/>
                                  </a:lnTo>
                                  <a:lnTo>
                                    <a:pt x="869" y="1024"/>
                                  </a:lnTo>
                                  <a:lnTo>
                                    <a:pt x="869" y="1032"/>
                                  </a:lnTo>
                                  <a:lnTo>
                                    <a:pt x="869" y="1040"/>
                                  </a:lnTo>
                                  <a:lnTo>
                                    <a:pt x="877" y="1040"/>
                                  </a:lnTo>
                                  <a:lnTo>
                                    <a:pt x="877" y="1048"/>
                                  </a:lnTo>
                                  <a:lnTo>
                                    <a:pt x="869" y="1048"/>
                                  </a:lnTo>
                                  <a:lnTo>
                                    <a:pt x="861" y="1055"/>
                                  </a:lnTo>
                                  <a:lnTo>
                                    <a:pt x="853" y="1055"/>
                                  </a:lnTo>
                                  <a:lnTo>
                                    <a:pt x="853" y="1063"/>
                                  </a:lnTo>
                                  <a:lnTo>
                                    <a:pt x="846" y="1063"/>
                                  </a:lnTo>
                                  <a:lnTo>
                                    <a:pt x="846" y="1055"/>
                                  </a:lnTo>
                                  <a:lnTo>
                                    <a:pt x="838" y="1055"/>
                                  </a:lnTo>
                                  <a:lnTo>
                                    <a:pt x="830" y="1055"/>
                                  </a:lnTo>
                                  <a:lnTo>
                                    <a:pt x="822" y="1063"/>
                                  </a:lnTo>
                                  <a:lnTo>
                                    <a:pt x="822" y="1071"/>
                                  </a:lnTo>
                                  <a:lnTo>
                                    <a:pt x="815" y="1071"/>
                                  </a:lnTo>
                                  <a:lnTo>
                                    <a:pt x="807" y="1071"/>
                                  </a:lnTo>
                                  <a:lnTo>
                                    <a:pt x="807" y="1079"/>
                                  </a:lnTo>
                                  <a:lnTo>
                                    <a:pt x="807" y="1086"/>
                                  </a:lnTo>
                                  <a:lnTo>
                                    <a:pt x="807" y="1094"/>
                                  </a:lnTo>
                                  <a:lnTo>
                                    <a:pt x="815" y="1086"/>
                                  </a:lnTo>
                                  <a:lnTo>
                                    <a:pt x="815" y="1094"/>
                                  </a:lnTo>
                                  <a:lnTo>
                                    <a:pt x="815" y="1102"/>
                                  </a:lnTo>
                                  <a:lnTo>
                                    <a:pt x="822" y="1102"/>
                                  </a:lnTo>
                                  <a:lnTo>
                                    <a:pt x="815" y="1110"/>
                                  </a:lnTo>
                                  <a:lnTo>
                                    <a:pt x="815" y="1118"/>
                                  </a:lnTo>
                                  <a:lnTo>
                                    <a:pt x="815" y="1125"/>
                                  </a:lnTo>
                                  <a:lnTo>
                                    <a:pt x="807" y="1133"/>
                                  </a:lnTo>
                                  <a:lnTo>
                                    <a:pt x="807" y="1141"/>
                                  </a:lnTo>
                                  <a:lnTo>
                                    <a:pt x="799" y="1141"/>
                                  </a:lnTo>
                                  <a:lnTo>
                                    <a:pt x="791" y="1141"/>
                                  </a:lnTo>
                                  <a:lnTo>
                                    <a:pt x="791" y="1149"/>
                                  </a:lnTo>
                                  <a:lnTo>
                                    <a:pt x="784" y="1149"/>
                                  </a:lnTo>
                                  <a:lnTo>
                                    <a:pt x="784" y="1156"/>
                                  </a:lnTo>
                                  <a:lnTo>
                                    <a:pt x="776" y="1156"/>
                                  </a:lnTo>
                                  <a:lnTo>
                                    <a:pt x="784" y="1156"/>
                                  </a:lnTo>
                                  <a:lnTo>
                                    <a:pt x="784" y="1164"/>
                                  </a:lnTo>
                                  <a:lnTo>
                                    <a:pt x="776" y="1164"/>
                                  </a:lnTo>
                                  <a:lnTo>
                                    <a:pt x="768" y="1164"/>
                                  </a:lnTo>
                                  <a:lnTo>
                                    <a:pt x="768" y="1172"/>
                                  </a:lnTo>
                                  <a:lnTo>
                                    <a:pt x="760" y="1172"/>
                                  </a:lnTo>
                                  <a:lnTo>
                                    <a:pt x="760" y="1180"/>
                                  </a:lnTo>
                                  <a:lnTo>
                                    <a:pt x="753" y="1187"/>
                                  </a:lnTo>
                                  <a:lnTo>
                                    <a:pt x="753" y="1195"/>
                                  </a:lnTo>
                                  <a:lnTo>
                                    <a:pt x="745" y="1195"/>
                                  </a:lnTo>
                                  <a:lnTo>
                                    <a:pt x="745" y="1187"/>
                                  </a:lnTo>
                                  <a:lnTo>
                                    <a:pt x="737" y="1195"/>
                                  </a:lnTo>
                                  <a:lnTo>
                                    <a:pt x="729" y="1195"/>
                                  </a:lnTo>
                                  <a:lnTo>
                                    <a:pt x="729" y="1187"/>
                                  </a:lnTo>
                                  <a:lnTo>
                                    <a:pt x="722" y="1195"/>
                                  </a:lnTo>
                                  <a:lnTo>
                                    <a:pt x="722" y="1203"/>
                                  </a:lnTo>
                                  <a:lnTo>
                                    <a:pt x="714" y="1211"/>
                                  </a:lnTo>
                                  <a:lnTo>
                                    <a:pt x="722" y="1218"/>
                                  </a:lnTo>
                                  <a:lnTo>
                                    <a:pt x="714" y="1226"/>
                                  </a:lnTo>
                                  <a:lnTo>
                                    <a:pt x="722" y="1226"/>
                                  </a:lnTo>
                                  <a:lnTo>
                                    <a:pt x="722" y="1234"/>
                                  </a:lnTo>
                                  <a:lnTo>
                                    <a:pt x="722" y="1242"/>
                                  </a:lnTo>
                                  <a:lnTo>
                                    <a:pt x="714" y="1242"/>
                                  </a:lnTo>
                                  <a:lnTo>
                                    <a:pt x="714" y="1249"/>
                                  </a:lnTo>
                                  <a:lnTo>
                                    <a:pt x="714" y="1257"/>
                                  </a:lnTo>
                                  <a:lnTo>
                                    <a:pt x="714" y="1265"/>
                                  </a:lnTo>
                                  <a:lnTo>
                                    <a:pt x="714" y="1273"/>
                                  </a:lnTo>
                                  <a:lnTo>
                                    <a:pt x="714" y="1280"/>
                                  </a:lnTo>
                                  <a:lnTo>
                                    <a:pt x="722" y="1280"/>
                                  </a:lnTo>
                                  <a:lnTo>
                                    <a:pt x="722" y="1288"/>
                                  </a:lnTo>
                                  <a:lnTo>
                                    <a:pt x="722" y="1296"/>
                                  </a:lnTo>
                                  <a:lnTo>
                                    <a:pt x="729" y="1296"/>
                                  </a:lnTo>
                                  <a:lnTo>
                                    <a:pt x="722" y="1296"/>
                                  </a:lnTo>
                                  <a:lnTo>
                                    <a:pt x="722" y="1304"/>
                                  </a:lnTo>
                                  <a:lnTo>
                                    <a:pt x="729" y="1304"/>
                                  </a:lnTo>
                                  <a:lnTo>
                                    <a:pt x="729" y="1311"/>
                                  </a:lnTo>
                                  <a:lnTo>
                                    <a:pt x="729" y="1319"/>
                                  </a:lnTo>
                                  <a:lnTo>
                                    <a:pt x="729" y="1327"/>
                                  </a:lnTo>
                                  <a:lnTo>
                                    <a:pt x="729" y="1335"/>
                                  </a:lnTo>
                                  <a:lnTo>
                                    <a:pt x="737" y="1342"/>
                                  </a:lnTo>
                                  <a:lnTo>
                                    <a:pt x="729" y="1342"/>
                                  </a:lnTo>
                                  <a:lnTo>
                                    <a:pt x="729" y="1350"/>
                                  </a:lnTo>
                                  <a:lnTo>
                                    <a:pt x="722" y="1350"/>
                                  </a:lnTo>
                                  <a:lnTo>
                                    <a:pt x="722" y="1358"/>
                                  </a:lnTo>
                                  <a:lnTo>
                                    <a:pt x="722" y="1366"/>
                                  </a:lnTo>
                                  <a:lnTo>
                                    <a:pt x="722" y="1374"/>
                                  </a:lnTo>
                                  <a:lnTo>
                                    <a:pt x="714" y="1374"/>
                                  </a:lnTo>
                                  <a:lnTo>
                                    <a:pt x="706" y="1374"/>
                                  </a:lnTo>
                                  <a:lnTo>
                                    <a:pt x="706" y="1366"/>
                                  </a:lnTo>
                                  <a:lnTo>
                                    <a:pt x="706" y="1374"/>
                                  </a:lnTo>
                                  <a:lnTo>
                                    <a:pt x="698" y="1374"/>
                                  </a:lnTo>
                                  <a:lnTo>
                                    <a:pt x="691" y="1374"/>
                                  </a:lnTo>
                                  <a:lnTo>
                                    <a:pt x="683" y="1381"/>
                                  </a:lnTo>
                                  <a:lnTo>
                                    <a:pt x="683" y="1389"/>
                                  </a:lnTo>
                                  <a:lnTo>
                                    <a:pt x="675" y="1389"/>
                                  </a:lnTo>
                                  <a:lnTo>
                                    <a:pt x="667" y="1389"/>
                                  </a:lnTo>
                                  <a:lnTo>
                                    <a:pt x="667" y="1381"/>
                                  </a:lnTo>
                                  <a:lnTo>
                                    <a:pt x="660" y="1381"/>
                                  </a:lnTo>
                                  <a:lnTo>
                                    <a:pt x="667" y="1374"/>
                                  </a:lnTo>
                                  <a:lnTo>
                                    <a:pt x="667" y="1366"/>
                                  </a:lnTo>
                                  <a:lnTo>
                                    <a:pt x="660" y="1366"/>
                                  </a:lnTo>
                                  <a:lnTo>
                                    <a:pt x="652" y="1366"/>
                                  </a:lnTo>
                                  <a:lnTo>
                                    <a:pt x="644" y="1366"/>
                                  </a:lnTo>
                                  <a:lnTo>
                                    <a:pt x="636" y="1374"/>
                                  </a:lnTo>
                                  <a:lnTo>
                                    <a:pt x="629" y="1374"/>
                                  </a:lnTo>
                                  <a:lnTo>
                                    <a:pt x="629" y="1381"/>
                                  </a:lnTo>
                                  <a:lnTo>
                                    <a:pt x="621" y="1381"/>
                                  </a:lnTo>
                                  <a:lnTo>
                                    <a:pt x="613" y="1381"/>
                                  </a:lnTo>
                                  <a:lnTo>
                                    <a:pt x="605" y="1381"/>
                                  </a:lnTo>
                                  <a:lnTo>
                                    <a:pt x="605" y="1389"/>
                                  </a:lnTo>
                                  <a:lnTo>
                                    <a:pt x="598" y="1397"/>
                                  </a:lnTo>
                                  <a:lnTo>
                                    <a:pt x="590" y="1397"/>
                                  </a:lnTo>
                                  <a:lnTo>
                                    <a:pt x="590" y="1405"/>
                                  </a:lnTo>
                                  <a:lnTo>
                                    <a:pt x="582" y="1405"/>
                                  </a:lnTo>
                                  <a:lnTo>
                                    <a:pt x="574" y="1405"/>
                                  </a:lnTo>
                                  <a:lnTo>
                                    <a:pt x="566" y="1405"/>
                                  </a:lnTo>
                                  <a:lnTo>
                                    <a:pt x="559" y="1397"/>
                                  </a:lnTo>
                                  <a:lnTo>
                                    <a:pt x="551" y="1397"/>
                                  </a:lnTo>
                                  <a:lnTo>
                                    <a:pt x="551" y="1405"/>
                                  </a:lnTo>
                                  <a:lnTo>
                                    <a:pt x="543" y="1412"/>
                                  </a:lnTo>
                                  <a:lnTo>
                                    <a:pt x="543" y="1405"/>
                                  </a:lnTo>
                                  <a:lnTo>
                                    <a:pt x="535" y="1397"/>
                                  </a:lnTo>
                                  <a:lnTo>
                                    <a:pt x="535" y="1389"/>
                                  </a:lnTo>
                                  <a:lnTo>
                                    <a:pt x="535" y="1381"/>
                                  </a:lnTo>
                                  <a:lnTo>
                                    <a:pt x="528" y="1374"/>
                                  </a:lnTo>
                                  <a:lnTo>
                                    <a:pt x="520" y="1374"/>
                                  </a:lnTo>
                                  <a:lnTo>
                                    <a:pt x="512" y="1381"/>
                                  </a:lnTo>
                                  <a:lnTo>
                                    <a:pt x="512" y="1374"/>
                                  </a:lnTo>
                                  <a:lnTo>
                                    <a:pt x="504" y="1366"/>
                                  </a:lnTo>
                                  <a:lnTo>
                                    <a:pt x="512" y="1358"/>
                                  </a:lnTo>
                                  <a:lnTo>
                                    <a:pt x="520" y="1366"/>
                                  </a:lnTo>
                                  <a:lnTo>
                                    <a:pt x="520" y="1358"/>
                                  </a:lnTo>
                                  <a:lnTo>
                                    <a:pt x="520" y="1350"/>
                                  </a:lnTo>
                                  <a:lnTo>
                                    <a:pt x="512" y="1342"/>
                                  </a:lnTo>
                                  <a:lnTo>
                                    <a:pt x="504" y="1335"/>
                                  </a:lnTo>
                                  <a:lnTo>
                                    <a:pt x="497" y="1327"/>
                                  </a:lnTo>
                                  <a:lnTo>
                                    <a:pt x="481" y="1319"/>
                                  </a:lnTo>
                                  <a:lnTo>
                                    <a:pt x="481" y="1311"/>
                                  </a:lnTo>
                                  <a:lnTo>
                                    <a:pt x="489" y="1311"/>
                                  </a:lnTo>
                                  <a:lnTo>
                                    <a:pt x="497" y="1311"/>
                                  </a:lnTo>
                                  <a:lnTo>
                                    <a:pt x="497" y="1304"/>
                                  </a:lnTo>
                                  <a:lnTo>
                                    <a:pt x="497" y="1296"/>
                                  </a:lnTo>
                                  <a:lnTo>
                                    <a:pt x="504" y="1288"/>
                                  </a:lnTo>
                                  <a:lnTo>
                                    <a:pt x="504" y="1280"/>
                                  </a:lnTo>
                                  <a:lnTo>
                                    <a:pt x="497" y="1280"/>
                                  </a:lnTo>
                                  <a:lnTo>
                                    <a:pt x="497" y="1288"/>
                                  </a:lnTo>
                                  <a:lnTo>
                                    <a:pt x="489" y="1288"/>
                                  </a:lnTo>
                                  <a:lnTo>
                                    <a:pt x="481" y="1280"/>
                                  </a:lnTo>
                                  <a:lnTo>
                                    <a:pt x="481" y="1273"/>
                                  </a:lnTo>
                                  <a:lnTo>
                                    <a:pt x="489" y="1273"/>
                                  </a:lnTo>
                                  <a:lnTo>
                                    <a:pt x="489" y="1265"/>
                                  </a:lnTo>
                                  <a:lnTo>
                                    <a:pt x="481" y="1265"/>
                                  </a:lnTo>
                                  <a:lnTo>
                                    <a:pt x="473" y="1265"/>
                                  </a:lnTo>
                                  <a:lnTo>
                                    <a:pt x="473" y="1257"/>
                                  </a:lnTo>
                                  <a:lnTo>
                                    <a:pt x="466" y="1257"/>
                                  </a:lnTo>
                                  <a:lnTo>
                                    <a:pt x="466" y="1249"/>
                                  </a:lnTo>
                                  <a:lnTo>
                                    <a:pt x="466" y="1242"/>
                                  </a:lnTo>
                                  <a:lnTo>
                                    <a:pt x="450" y="1234"/>
                                  </a:lnTo>
                                  <a:lnTo>
                                    <a:pt x="458" y="1218"/>
                                  </a:lnTo>
                                  <a:lnTo>
                                    <a:pt x="458" y="1211"/>
                                  </a:lnTo>
                                  <a:lnTo>
                                    <a:pt x="458" y="1203"/>
                                  </a:lnTo>
                                  <a:lnTo>
                                    <a:pt x="450" y="1203"/>
                                  </a:lnTo>
                                  <a:lnTo>
                                    <a:pt x="442" y="1203"/>
                                  </a:lnTo>
                                  <a:lnTo>
                                    <a:pt x="442" y="1187"/>
                                  </a:lnTo>
                                  <a:lnTo>
                                    <a:pt x="435" y="1187"/>
                                  </a:lnTo>
                                  <a:lnTo>
                                    <a:pt x="435" y="1180"/>
                                  </a:lnTo>
                                  <a:lnTo>
                                    <a:pt x="435" y="1172"/>
                                  </a:lnTo>
                                  <a:lnTo>
                                    <a:pt x="427" y="1156"/>
                                  </a:lnTo>
                                  <a:lnTo>
                                    <a:pt x="419" y="1156"/>
                                  </a:lnTo>
                                  <a:lnTo>
                                    <a:pt x="419" y="1141"/>
                                  </a:lnTo>
                                  <a:lnTo>
                                    <a:pt x="419" y="1133"/>
                                  </a:lnTo>
                                  <a:lnTo>
                                    <a:pt x="411" y="1133"/>
                                  </a:lnTo>
                                  <a:lnTo>
                                    <a:pt x="411" y="1125"/>
                                  </a:lnTo>
                                  <a:lnTo>
                                    <a:pt x="419" y="1118"/>
                                  </a:lnTo>
                                  <a:lnTo>
                                    <a:pt x="411" y="1118"/>
                                  </a:lnTo>
                                  <a:lnTo>
                                    <a:pt x="404" y="1110"/>
                                  </a:lnTo>
                                  <a:lnTo>
                                    <a:pt x="396" y="1102"/>
                                  </a:lnTo>
                                  <a:lnTo>
                                    <a:pt x="396" y="1094"/>
                                  </a:lnTo>
                                  <a:lnTo>
                                    <a:pt x="404" y="1086"/>
                                  </a:lnTo>
                                  <a:lnTo>
                                    <a:pt x="396" y="1086"/>
                                  </a:lnTo>
                                  <a:lnTo>
                                    <a:pt x="396" y="1079"/>
                                  </a:lnTo>
                                  <a:lnTo>
                                    <a:pt x="388" y="1079"/>
                                  </a:lnTo>
                                  <a:lnTo>
                                    <a:pt x="380" y="1086"/>
                                  </a:lnTo>
                                  <a:lnTo>
                                    <a:pt x="373" y="1094"/>
                                  </a:lnTo>
                                  <a:lnTo>
                                    <a:pt x="365" y="1094"/>
                                  </a:lnTo>
                                  <a:lnTo>
                                    <a:pt x="365" y="1086"/>
                                  </a:lnTo>
                                  <a:lnTo>
                                    <a:pt x="357" y="1086"/>
                                  </a:lnTo>
                                  <a:lnTo>
                                    <a:pt x="349" y="1102"/>
                                  </a:lnTo>
                                  <a:lnTo>
                                    <a:pt x="342" y="1102"/>
                                  </a:lnTo>
                                  <a:lnTo>
                                    <a:pt x="342" y="1110"/>
                                  </a:lnTo>
                                  <a:lnTo>
                                    <a:pt x="334" y="1094"/>
                                  </a:lnTo>
                                  <a:lnTo>
                                    <a:pt x="342" y="1086"/>
                                  </a:lnTo>
                                  <a:lnTo>
                                    <a:pt x="342" y="1079"/>
                                  </a:lnTo>
                                  <a:lnTo>
                                    <a:pt x="326" y="1079"/>
                                  </a:lnTo>
                                  <a:lnTo>
                                    <a:pt x="318" y="1071"/>
                                  </a:lnTo>
                                  <a:lnTo>
                                    <a:pt x="326" y="1071"/>
                                  </a:lnTo>
                                  <a:lnTo>
                                    <a:pt x="326" y="1063"/>
                                  </a:lnTo>
                                  <a:lnTo>
                                    <a:pt x="318" y="1063"/>
                                  </a:lnTo>
                                  <a:lnTo>
                                    <a:pt x="318" y="1055"/>
                                  </a:lnTo>
                                  <a:lnTo>
                                    <a:pt x="303" y="1048"/>
                                  </a:lnTo>
                                  <a:lnTo>
                                    <a:pt x="303" y="1040"/>
                                  </a:lnTo>
                                  <a:lnTo>
                                    <a:pt x="303" y="1032"/>
                                  </a:lnTo>
                                  <a:lnTo>
                                    <a:pt x="303" y="1024"/>
                                  </a:lnTo>
                                  <a:lnTo>
                                    <a:pt x="310" y="1024"/>
                                  </a:lnTo>
                                  <a:lnTo>
                                    <a:pt x="318" y="1024"/>
                                  </a:lnTo>
                                  <a:lnTo>
                                    <a:pt x="326" y="1024"/>
                                  </a:lnTo>
                                  <a:lnTo>
                                    <a:pt x="326" y="1017"/>
                                  </a:lnTo>
                                  <a:lnTo>
                                    <a:pt x="326" y="1009"/>
                                  </a:lnTo>
                                  <a:lnTo>
                                    <a:pt x="326" y="1001"/>
                                  </a:lnTo>
                                  <a:lnTo>
                                    <a:pt x="318" y="993"/>
                                  </a:lnTo>
                                  <a:lnTo>
                                    <a:pt x="310" y="993"/>
                                  </a:lnTo>
                                  <a:lnTo>
                                    <a:pt x="310" y="986"/>
                                  </a:lnTo>
                                  <a:lnTo>
                                    <a:pt x="303" y="978"/>
                                  </a:lnTo>
                                  <a:lnTo>
                                    <a:pt x="303" y="970"/>
                                  </a:lnTo>
                                  <a:lnTo>
                                    <a:pt x="303" y="962"/>
                                  </a:lnTo>
                                  <a:lnTo>
                                    <a:pt x="295" y="962"/>
                                  </a:lnTo>
                                  <a:lnTo>
                                    <a:pt x="295" y="955"/>
                                  </a:lnTo>
                                  <a:lnTo>
                                    <a:pt x="287" y="955"/>
                                  </a:lnTo>
                                  <a:lnTo>
                                    <a:pt x="279" y="955"/>
                                  </a:lnTo>
                                  <a:lnTo>
                                    <a:pt x="279" y="947"/>
                                  </a:lnTo>
                                  <a:lnTo>
                                    <a:pt x="279" y="939"/>
                                  </a:lnTo>
                                  <a:lnTo>
                                    <a:pt x="279" y="931"/>
                                  </a:lnTo>
                                  <a:lnTo>
                                    <a:pt x="272" y="931"/>
                                  </a:lnTo>
                                  <a:lnTo>
                                    <a:pt x="264" y="908"/>
                                  </a:lnTo>
                                  <a:lnTo>
                                    <a:pt x="264" y="916"/>
                                  </a:lnTo>
                                  <a:lnTo>
                                    <a:pt x="256" y="916"/>
                                  </a:lnTo>
                                  <a:lnTo>
                                    <a:pt x="248" y="924"/>
                                  </a:lnTo>
                                  <a:lnTo>
                                    <a:pt x="241" y="931"/>
                                  </a:lnTo>
                                  <a:lnTo>
                                    <a:pt x="241" y="939"/>
                                  </a:lnTo>
                                  <a:lnTo>
                                    <a:pt x="233" y="947"/>
                                  </a:lnTo>
                                  <a:lnTo>
                                    <a:pt x="225" y="947"/>
                                  </a:lnTo>
                                  <a:lnTo>
                                    <a:pt x="225" y="955"/>
                                  </a:lnTo>
                                  <a:lnTo>
                                    <a:pt x="217" y="955"/>
                                  </a:lnTo>
                                  <a:lnTo>
                                    <a:pt x="210" y="955"/>
                                  </a:lnTo>
                                  <a:lnTo>
                                    <a:pt x="210" y="962"/>
                                  </a:lnTo>
                                  <a:lnTo>
                                    <a:pt x="217" y="970"/>
                                  </a:lnTo>
                                  <a:lnTo>
                                    <a:pt x="210" y="986"/>
                                  </a:lnTo>
                                  <a:lnTo>
                                    <a:pt x="217" y="986"/>
                                  </a:lnTo>
                                  <a:lnTo>
                                    <a:pt x="210" y="993"/>
                                  </a:lnTo>
                                  <a:lnTo>
                                    <a:pt x="217" y="1001"/>
                                  </a:lnTo>
                                  <a:lnTo>
                                    <a:pt x="210" y="1001"/>
                                  </a:lnTo>
                                  <a:lnTo>
                                    <a:pt x="210" y="1009"/>
                                  </a:lnTo>
                                  <a:lnTo>
                                    <a:pt x="210" y="1017"/>
                                  </a:lnTo>
                                  <a:lnTo>
                                    <a:pt x="202" y="1017"/>
                                  </a:lnTo>
                                  <a:lnTo>
                                    <a:pt x="202" y="1009"/>
                                  </a:lnTo>
                                  <a:lnTo>
                                    <a:pt x="194" y="1009"/>
                                  </a:lnTo>
                                  <a:lnTo>
                                    <a:pt x="194" y="1001"/>
                                  </a:lnTo>
                                  <a:lnTo>
                                    <a:pt x="194" y="993"/>
                                  </a:lnTo>
                                  <a:lnTo>
                                    <a:pt x="186" y="993"/>
                                  </a:lnTo>
                                  <a:lnTo>
                                    <a:pt x="186" y="986"/>
                                  </a:lnTo>
                                  <a:lnTo>
                                    <a:pt x="186" y="978"/>
                                  </a:lnTo>
                                  <a:lnTo>
                                    <a:pt x="179" y="978"/>
                                  </a:lnTo>
                                  <a:lnTo>
                                    <a:pt x="179" y="970"/>
                                  </a:lnTo>
                                  <a:lnTo>
                                    <a:pt x="186" y="962"/>
                                  </a:lnTo>
                                  <a:lnTo>
                                    <a:pt x="186" y="955"/>
                                  </a:lnTo>
                                  <a:lnTo>
                                    <a:pt x="179" y="955"/>
                                  </a:lnTo>
                                  <a:lnTo>
                                    <a:pt x="179" y="947"/>
                                  </a:lnTo>
                                  <a:lnTo>
                                    <a:pt x="186" y="947"/>
                                  </a:lnTo>
                                  <a:lnTo>
                                    <a:pt x="179" y="939"/>
                                  </a:lnTo>
                                  <a:lnTo>
                                    <a:pt x="186" y="939"/>
                                  </a:lnTo>
                                  <a:lnTo>
                                    <a:pt x="179" y="939"/>
                                  </a:lnTo>
                                  <a:lnTo>
                                    <a:pt x="179" y="931"/>
                                  </a:lnTo>
                                  <a:lnTo>
                                    <a:pt x="179" y="924"/>
                                  </a:lnTo>
                                  <a:lnTo>
                                    <a:pt x="179" y="916"/>
                                  </a:lnTo>
                                  <a:lnTo>
                                    <a:pt x="179" y="908"/>
                                  </a:lnTo>
                                  <a:lnTo>
                                    <a:pt x="179" y="900"/>
                                  </a:lnTo>
                                  <a:lnTo>
                                    <a:pt x="179" y="893"/>
                                  </a:lnTo>
                                  <a:lnTo>
                                    <a:pt x="179" y="885"/>
                                  </a:lnTo>
                                  <a:lnTo>
                                    <a:pt x="186" y="885"/>
                                  </a:lnTo>
                                  <a:lnTo>
                                    <a:pt x="186" y="877"/>
                                  </a:lnTo>
                                  <a:lnTo>
                                    <a:pt x="179" y="877"/>
                                  </a:lnTo>
                                  <a:lnTo>
                                    <a:pt x="186" y="877"/>
                                  </a:lnTo>
                                  <a:lnTo>
                                    <a:pt x="186" y="869"/>
                                  </a:lnTo>
                                  <a:lnTo>
                                    <a:pt x="179" y="862"/>
                                  </a:lnTo>
                                  <a:lnTo>
                                    <a:pt x="186" y="862"/>
                                  </a:lnTo>
                                  <a:lnTo>
                                    <a:pt x="186" y="854"/>
                                  </a:lnTo>
                                  <a:lnTo>
                                    <a:pt x="186" y="846"/>
                                  </a:lnTo>
                                  <a:lnTo>
                                    <a:pt x="186" y="838"/>
                                  </a:lnTo>
                                  <a:lnTo>
                                    <a:pt x="186" y="830"/>
                                  </a:lnTo>
                                  <a:lnTo>
                                    <a:pt x="186" y="823"/>
                                  </a:lnTo>
                                  <a:lnTo>
                                    <a:pt x="179" y="823"/>
                                  </a:lnTo>
                                  <a:lnTo>
                                    <a:pt x="179" y="815"/>
                                  </a:lnTo>
                                  <a:lnTo>
                                    <a:pt x="179" y="807"/>
                                  </a:lnTo>
                                  <a:lnTo>
                                    <a:pt x="179" y="799"/>
                                  </a:lnTo>
                                  <a:lnTo>
                                    <a:pt x="179" y="792"/>
                                  </a:lnTo>
                                  <a:lnTo>
                                    <a:pt x="179" y="784"/>
                                  </a:lnTo>
                                  <a:lnTo>
                                    <a:pt x="179" y="776"/>
                                  </a:lnTo>
                                  <a:lnTo>
                                    <a:pt x="179" y="768"/>
                                  </a:lnTo>
                                  <a:lnTo>
                                    <a:pt x="179" y="761"/>
                                  </a:lnTo>
                                  <a:lnTo>
                                    <a:pt x="179" y="753"/>
                                  </a:lnTo>
                                  <a:lnTo>
                                    <a:pt x="179" y="745"/>
                                  </a:lnTo>
                                  <a:lnTo>
                                    <a:pt x="179" y="737"/>
                                  </a:lnTo>
                                  <a:lnTo>
                                    <a:pt x="179" y="730"/>
                                  </a:lnTo>
                                  <a:lnTo>
                                    <a:pt x="186" y="730"/>
                                  </a:lnTo>
                                  <a:lnTo>
                                    <a:pt x="186" y="722"/>
                                  </a:lnTo>
                                  <a:lnTo>
                                    <a:pt x="186" y="714"/>
                                  </a:lnTo>
                                  <a:lnTo>
                                    <a:pt x="194" y="714"/>
                                  </a:lnTo>
                                  <a:lnTo>
                                    <a:pt x="186" y="714"/>
                                  </a:lnTo>
                                  <a:lnTo>
                                    <a:pt x="186" y="706"/>
                                  </a:lnTo>
                                  <a:lnTo>
                                    <a:pt x="186" y="699"/>
                                  </a:lnTo>
                                  <a:lnTo>
                                    <a:pt x="186" y="691"/>
                                  </a:lnTo>
                                  <a:lnTo>
                                    <a:pt x="186" y="683"/>
                                  </a:lnTo>
                                  <a:lnTo>
                                    <a:pt x="186" y="675"/>
                                  </a:lnTo>
                                  <a:lnTo>
                                    <a:pt x="179" y="675"/>
                                  </a:lnTo>
                                  <a:lnTo>
                                    <a:pt x="186" y="675"/>
                                  </a:lnTo>
                                  <a:lnTo>
                                    <a:pt x="179" y="668"/>
                                  </a:lnTo>
                                  <a:lnTo>
                                    <a:pt x="186" y="668"/>
                                  </a:lnTo>
                                  <a:lnTo>
                                    <a:pt x="179" y="660"/>
                                  </a:lnTo>
                                  <a:lnTo>
                                    <a:pt x="186" y="660"/>
                                  </a:lnTo>
                                  <a:lnTo>
                                    <a:pt x="186" y="652"/>
                                  </a:lnTo>
                                  <a:lnTo>
                                    <a:pt x="186" y="644"/>
                                  </a:lnTo>
                                  <a:lnTo>
                                    <a:pt x="186" y="637"/>
                                  </a:lnTo>
                                  <a:lnTo>
                                    <a:pt x="186" y="629"/>
                                  </a:lnTo>
                                  <a:lnTo>
                                    <a:pt x="186" y="621"/>
                                  </a:lnTo>
                                  <a:lnTo>
                                    <a:pt x="179" y="621"/>
                                  </a:lnTo>
                                  <a:lnTo>
                                    <a:pt x="179" y="613"/>
                                  </a:lnTo>
                                  <a:lnTo>
                                    <a:pt x="179" y="606"/>
                                  </a:lnTo>
                                  <a:lnTo>
                                    <a:pt x="186" y="606"/>
                                  </a:lnTo>
                                  <a:lnTo>
                                    <a:pt x="186" y="598"/>
                                  </a:lnTo>
                                  <a:lnTo>
                                    <a:pt x="179" y="598"/>
                                  </a:lnTo>
                                  <a:lnTo>
                                    <a:pt x="179" y="590"/>
                                  </a:lnTo>
                                  <a:lnTo>
                                    <a:pt x="179" y="582"/>
                                  </a:lnTo>
                                  <a:lnTo>
                                    <a:pt x="186" y="582"/>
                                  </a:lnTo>
                                  <a:lnTo>
                                    <a:pt x="186" y="575"/>
                                  </a:lnTo>
                                  <a:lnTo>
                                    <a:pt x="186" y="567"/>
                                  </a:lnTo>
                                  <a:lnTo>
                                    <a:pt x="179" y="567"/>
                                  </a:lnTo>
                                  <a:lnTo>
                                    <a:pt x="179" y="559"/>
                                  </a:lnTo>
                                  <a:lnTo>
                                    <a:pt x="171" y="559"/>
                                  </a:lnTo>
                                  <a:lnTo>
                                    <a:pt x="171" y="551"/>
                                  </a:lnTo>
                                  <a:lnTo>
                                    <a:pt x="163" y="551"/>
                                  </a:lnTo>
                                  <a:lnTo>
                                    <a:pt x="163" y="543"/>
                                  </a:lnTo>
                                  <a:lnTo>
                                    <a:pt x="171" y="543"/>
                                  </a:lnTo>
                                  <a:lnTo>
                                    <a:pt x="171" y="536"/>
                                  </a:lnTo>
                                  <a:lnTo>
                                    <a:pt x="171" y="528"/>
                                  </a:lnTo>
                                  <a:lnTo>
                                    <a:pt x="163" y="528"/>
                                  </a:lnTo>
                                  <a:lnTo>
                                    <a:pt x="163" y="520"/>
                                  </a:lnTo>
                                  <a:lnTo>
                                    <a:pt x="163" y="512"/>
                                  </a:lnTo>
                                  <a:lnTo>
                                    <a:pt x="155" y="512"/>
                                  </a:lnTo>
                                  <a:lnTo>
                                    <a:pt x="163" y="512"/>
                                  </a:lnTo>
                                  <a:lnTo>
                                    <a:pt x="155" y="505"/>
                                  </a:lnTo>
                                  <a:lnTo>
                                    <a:pt x="155" y="497"/>
                                  </a:lnTo>
                                  <a:lnTo>
                                    <a:pt x="148" y="497"/>
                                  </a:lnTo>
                                  <a:lnTo>
                                    <a:pt x="148" y="489"/>
                                  </a:lnTo>
                                  <a:lnTo>
                                    <a:pt x="148" y="481"/>
                                  </a:lnTo>
                                  <a:lnTo>
                                    <a:pt x="148" y="474"/>
                                  </a:lnTo>
                                  <a:lnTo>
                                    <a:pt x="155" y="474"/>
                                  </a:lnTo>
                                  <a:lnTo>
                                    <a:pt x="163" y="474"/>
                                  </a:lnTo>
                                  <a:lnTo>
                                    <a:pt x="163" y="481"/>
                                  </a:lnTo>
                                  <a:lnTo>
                                    <a:pt x="171" y="481"/>
                                  </a:lnTo>
                                  <a:lnTo>
                                    <a:pt x="171" y="489"/>
                                  </a:lnTo>
                                  <a:lnTo>
                                    <a:pt x="171" y="481"/>
                                  </a:lnTo>
                                  <a:lnTo>
                                    <a:pt x="179" y="481"/>
                                  </a:lnTo>
                                  <a:lnTo>
                                    <a:pt x="179" y="474"/>
                                  </a:lnTo>
                                  <a:lnTo>
                                    <a:pt x="186" y="474"/>
                                  </a:lnTo>
                                  <a:lnTo>
                                    <a:pt x="186" y="466"/>
                                  </a:lnTo>
                                  <a:lnTo>
                                    <a:pt x="186" y="458"/>
                                  </a:lnTo>
                                  <a:lnTo>
                                    <a:pt x="179" y="458"/>
                                  </a:lnTo>
                                  <a:lnTo>
                                    <a:pt x="179" y="450"/>
                                  </a:lnTo>
                                  <a:lnTo>
                                    <a:pt x="171" y="450"/>
                                  </a:lnTo>
                                  <a:lnTo>
                                    <a:pt x="171" y="443"/>
                                  </a:lnTo>
                                  <a:lnTo>
                                    <a:pt x="163" y="443"/>
                                  </a:lnTo>
                                  <a:lnTo>
                                    <a:pt x="163" y="435"/>
                                  </a:lnTo>
                                  <a:lnTo>
                                    <a:pt x="163" y="427"/>
                                  </a:lnTo>
                                  <a:lnTo>
                                    <a:pt x="155" y="427"/>
                                  </a:lnTo>
                                  <a:lnTo>
                                    <a:pt x="155" y="419"/>
                                  </a:lnTo>
                                  <a:lnTo>
                                    <a:pt x="148" y="419"/>
                                  </a:lnTo>
                                  <a:lnTo>
                                    <a:pt x="148" y="412"/>
                                  </a:lnTo>
                                  <a:lnTo>
                                    <a:pt x="148" y="404"/>
                                  </a:lnTo>
                                  <a:lnTo>
                                    <a:pt x="140" y="404"/>
                                  </a:lnTo>
                                  <a:lnTo>
                                    <a:pt x="140" y="396"/>
                                  </a:lnTo>
                                  <a:lnTo>
                                    <a:pt x="140" y="388"/>
                                  </a:lnTo>
                                  <a:lnTo>
                                    <a:pt x="132" y="388"/>
                                  </a:lnTo>
                                  <a:lnTo>
                                    <a:pt x="140" y="388"/>
                                  </a:lnTo>
                                  <a:lnTo>
                                    <a:pt x="132" y="388"/>
                                  </a:lnTo>
                                  <a:lnTo>
                                    <a:pt x="132" y="381"/>
                                  </a:lnTo>
                                  <a:lnTo>
                                    <a:pt x="132" y="373"/>
                                  </a:lnTo>
                                  <a:lnTo>
                                    <a:pt x="132" y="365"/>
                                  </a:lnTo>
                                  <a:lnTo>
                                    <a:pt x="132" y="357"/>
                                  </a:lnTo>
                                  <a:lnTo>
                                    <a:pt x="140" y="350"/>
                                  </a:lnTo>
                                  <a:lnTo>
                                    <a:pt x="132" y="350"/>
                                  </a:lnTo>
                                  <a:lnTo>
                                    <a:pt x="124" y="342"/>
                                  </a:lnTo>
                                  <a:lnTo>
                                    <a:pt x="124" y="334"/>
                                  </a:lnTo>
                                  <a:lnTo>
                                    <a:pt x="117" y="334"/>
                                  </a:lnTo>
                                  <a:lnTo>
                                    <a:pt x="117" y="326"/>
                                  </a:lnTo>
                                  <a:lnTo>
                                    <a:pt x="117" y="319"/>
                                  </a:lnTo>
                                  <a:lnTo>
                                    <a:pt x="117" y="311"/>
                                  </a:lnTo>
                                  <a:lnTo>
                                    <a:pt x="109" y="311"/>
                                  </a:lnTo>
                                  <a:lnTo>
                                    <a:pt x="109" y="303"/>
                                  </a:lnTo>
                                  <a:lnTo>
                                    <a:pt x="109" y="295"/>
                                  </a:lnTo>
                                  <a:lnTo>
                                    <a:pt x="109" y="287"/>
                                  </a:lnTo>
                                  <a:lnTo>
                                    <a:pt x="101" y="287"/>
                                  </a:lnTo>
                                  <a:lnTo>
                                    <a:pt x="101" y="280"/>
                                  </a:lnTo>
                                  <a:lnTo>
                                    <a:pt x="93" y="280"/>
                                  </a:lnTo>
                                  <a:lnTo>
                                    <a:pt x="86" y="272"/>
                                  </a:lnTo>
                                  <a:lnTo>
                                    <a:pt x="78" y="264"/>
                                  </a:lnTo>
                                  <a:lnTo>
                                    <a:pt x="70" y="264"/>
                                  </a:lnTo>
                                  <a:lnTo>
                                    <a:pt x="62" y="264"/>
                                  </a:lnTo>
                                  <a:lnTo>
                                    <a:pt x="62" y="256"/>
                                  </a:lnTo>
                                  <a:lnTo>
                                    <a:pt x="55" y="256"/>
                                  </a:lnTo>
                                  <a:lnTo>
                                    <a:pt x="47" y="256"/>
                                  </a:lnTo>
                                  <a:lnTo>
                                    <a:pt x="39" y="249"/>
                                  </a:lnTo>
                                  <a:lnTo>
                                    <a:pt x="31" y="241"/>
                                  </a:lnTo>
                                  <a:lnTo>
                                    <a:pt x="23" y="233"/>
                                  </a:lnTo>
                                  <a:lnTo>
                                    <a:pt x="16" y="233"/>
                                  </a:lnTo>
                                  <a:lnTo>
                                    <a:pt x="16" y="225"/>
                                  </a:lnTo>
                                  <a:lnTo>
                                    <a:pt x="8" y="225"/>
                                  </a:lnTo>
                                  <a:lnTo>
                                    <a:pt x="8" y="218"/>
                                  </a:lnTo>
                                  <a:lnTo>
                                    <a:pt x="8" y="210"/>
                                  </a:lnTo>
                                  <a:lnTo>
                                    <a:pt x="0" y="202"/>
                                  </a:lnTo>
                                  <a:lnTo>
                                    <a:pt x="8" y="194"/>
                                  </a:lnTo>
                                  <a:lnTo>
                                    <a:pt x="0" y="194"/>
                                  </a:lnTo>
                                  <a:lnTo>
                                    <a:pt x="8" y="194"/>
                                  </a:lnTo>
                                  <a:lnTo>
                                    <a:pt x="0" y="187"/>
                                  </a:lnTo>
                                  <a:lnTo>
                                    <a:pt x="0" y="179"/>
                                  </a:lnTo>
                                  <a:lnTo>
                                    <a:pt x="16" y="171"/>
                                  </a:lnTo>
                                  <a:lnTo>
                                    <a:pt x="23" y="171"/>
                                  </a:lnTo>
                                  <a:lnTo>
                                    <a:pt x="23" y="163"/>
                                  </a:lnTo>
                                  <a:lnTo>
                                    <a:pt x="31" y="163"/>
                                  </a:lnTo>
                                  <a:lnTo>
                                    <a:pt x="31" y="156"/>
                                  </a:lnTo>
                                  <a:lnTo>
                                    <a:pt x="23" y="156"/>
                                  </a:lnTo>
                                  <a:lnTo>
                                    <a:pt x="23" y="148"/>
                                  </a:lnTo>
                                  <a:lnTo>
                                    <a:pt x="23" y="140"/>
                                  </a:lnTo>
                                  <a:lnTo>
                                    <a:pt x="31" y="140"/>
                                  </a:lnTo>
                                  <a:lnTo>
                                    <a:pt x="39" y="132"/>
                                  </a:lnTo>
                                  <a:lnTo>
                                    <a:pt x="47" y="117"/>
                                  </a:lnTo>
                                  <a:lnTo>
                                    <a:pt x="55" y="117"/>
                                  </a:lnTo>
                                  <a:lnTo>
                                    <a:pt x="62" y="109"/>
                                  </a:lnTo>
                                  <a:lnTo>
                                    <a:pt x="70" y="109"/>
                                  </a:lnTo>
                                  <a:lnTo>
                                    <a:pt x="70" y="101"/>
                                  </a:lnTo>
                                  <a:lnTo>
                                    <a:pt x="62" y="101"/>
                                  </a:lnTo>
                                  <a:lnTo>
                                    <a:pt x="55" y="101"/>
                                  </a:lnTo>
                                  <a:lnTo>
                                    <a:pt x="47" y="94"/>
                                  </a:lnTo>
                                  <a:lnTo>
                                    <a:pt x="39" y="94"/>
                                  </a:lnTo>
                                  <a:lnTo>
                                    <a:pt x="39" y="86"/>
                                  </a:lnTo>
                                  <a:lnTo>
                                    <a:pt x="39" y="70"/>
                                  </a:lnTo>
                                  <a:lnTo>
                                    <a:pt x="31" y="70"/>
                                  </a:lnTo>
                                  <a:lnTo>
                                    <a:pt x="23" y="63"/>
                                  </a:lnTo>
                                  <a:lnTo>
                                    <a:pt x="23" y="55"/>
                                  </a:lnTo>
                                  <a:lnTo>
                                    <a:pt x="23" y="47"/>
                                  </a:lnTo>
                                  <a:lnTo>
                                    <a:pt x="23" y="31"/>
                                  </a:lnTo>
                                  <a:lnTo>
                                    <a:pt x="23" y="24"/>
                                  </a:lnTo>
                                  <a:lnTo>
                                    <a:pt x="23" y="16"/>
                                  </a:lnTo>
                                  <a:lnTo>
                                    <a:pt x="31" y="16"/>
                                  </a:lnTo>
                                  <a:lnTo>
                                    <a:pt x="39" y="16"/>
                                  </a:lnTo>
                                  <a:lnTo>
                                    <a:pt x="47" y="16"/>
                                  </a:lnTo>
                                  <a:lnTo>
                                    <a:pt x="55" y="16"/>
                                  </a:lnTo>
                                  <a:lnTo>
                                    <a:pt x="62" y="16"/>
                                  </a:lnTo>
                                  <a:lnTo>
                                    <a:pt x="62" y="8"/>
                                  </a:lnTo>
                                  <a:lnTo>
                                    <a:pt x="62" y="0"/>
                                  </a:lnTo>
                                  <a:lnTo>
                                    <a:pt x="70" y="0"/>
                                  </a:lnTo>
                                  <a:lnTo>
                                    <a:pt x="78" y="8"/>
                                  </a:lnTo>
                                  <a:lnTo>
                                    <a:pt x="78" y="16"/>
                                  </a:lnTo>
                                  <a:lnTo>
                                    <a:pt x="78" y="24"/>
                                  </a:lnTo>
                                  <a:lnTo>
                                    <a:pt x="78" y="31"/>
                                  </a:lnTo>
                                  <a:lnTo>
                                    <a:pt x="86" y="31"/>
                                  </a:lnTo>
                                  <a:lnTo>
                                    <a:pt x="101" y="24"/>
                                  </a:lnTo>
                                  <a:lnTo>
                                    <a:pt x="101" y="16"/>
                                  </a:lnTo>
                                  <a:lnTo>
                                    <a:pt x="109" y="16"/>
                                  </a:lnTo>
                                  <a:lnTo>
                                    <a:pt x="117" y="16"/>
                                  </a:lnTo>
                                  <a:lnTo>
                                    <a:pt x="124" y="24"/>
                                  </a:lnTo>
                                  <a:lnTo>
                                    <a:pt x="132" y="24"/>
                                  </a:lnTo>
                                  <a:lnTo>
                                    <a:pt x="148" y="24"/>
                                  </a:lnTo>
                                  <a:lnTo>
                                    <a:pt x="148" y="31"/>
                                  </a:lnTo>
                                  <a:lnTo>
                                    <a:pt x="148" y="39"/>
                                  </a:lnTo>
                                  <a:lnTo>
                                    <a:pt x="155" y="39"/>
                                  </a:lnTo>
                                  <a:lnTo>
                                    <a:pt x="163" y="39"/>
                                  </a:lnTo>
                                  <a:lnTo>
                                    <a:pt x="171" y="39"/>
                                  </a:lnTo>
                                  <a:lnTo>
                                    <a:pt x="179" y="55"/>
                                  </a:lnTo>
                                  <a:lnTo>
                                    <a:pt x="186" y="55"/>
                                  </a:lnTo>
                                  <a:lnTo>
                                    <a:pt x="186" y="63"/>
                                  </a:lnTo>
                                  <a:lnTo>
                                    <a:pt x="194" y="63"/>
                                  </a:lnTo>
                                  <a:lnTo>
                                    <a:pt x="194" y="70"/>
                                  </a:lnTo>
                                  <a:lnTo>
                                    <a:pt x="202" y="78"/>
                                  </a:lnTo>
                                  <a:lnTo>
                                    <a:pt x="194" y="78"/>
                                  </a:lnTo>
                                  <a:lnTo>
                                    <a:pt x="194" y="86"/>
                                  </a:lnTo>
                                  <a:lnTo>
                                    <a:pt x="194" y="94"/>
                                  </a:lnTo>
                                  <a:lnTo>
                                    <a:pt x="202" y="101"/>
                                  </a:lnTo>
                                  <a:lnTo>
                                    <a:pt x="202" y="109"/>
                                  </a:lnTo>
                                  <a:lnTo>
                                    <a:pt x="210" y="109"/>
                                  </a:lnTo>
                                  <a:lnTo>
                                    <a:pt x="202" y="117"/>
                                  </a:lnTo>
                                  <a:lnTo>
                                    <a:pt x="210" y="132"/>
                                  </a:lnTo>
                                  <a:lnTo>
                                    <a:pt x="202" y="140"/>
                                  </a:lnTo>
                                  <a:lnTo>
                                    <a:pt x="210" y="140"/>
                                  </a:lnTo>
                                  <a:lnTo>
                                    <a:pt x="210" y="148"/>
                                  </a:lnTo>
                                  <a:lnTo>
                                    <a:pt x="210" y="156"/>
                                  </a:lnTo>
                                  <a:lnTo>
                                    <a:pt x="217" y="163"/>
                                  </a:lnTo>
                                  <a:lnTo>
                                    <a:pt x="225" y="171"/>
                                  </a:lnTo>
                                  <a:lnTo>
                                    <a:pt x="233" y="171"/>
                                  </a:lnTo>
                                  <a:lnTo>
                                    <a:pt x="233" y="179"/>
                                  </a:lnTo>
                                  <a:lnTo>
                                    <a:pt x="241" y="179"/>
                                  </a:lnTo>
                                  <a:lnTo>
                                    <a:pt x="248" y="187"/>
                                  </a:lnTo>
                                  <a:lnTo>
                                    <a:pt x="256" y="187"/>
                                  </a:lnTo>
                                  <a:lnTo>
                                    <a:pt x="264" y="187"/>
                                  </a:lnTo>
                                  <a:lnTo>
                                    <a:pt x="264" y="194"/>
                                  </a:lnTo>
                                  <a:lnTo>
                                    <a:pt x="264" y="202"/>
                                  </a:lnTo>
                                  <a:lnTo>
                                    <a:pt x="264" y="210"/>
                                  </a:lnTo>
                                  <a:lnTo>
                                    <a:pt x="272" y="218"/>
                                  </a:lnTo>
                                  <a:lnTo>
                                    <a:pt x="279" y="218"/>
                                  </a:lnTo>
                                  <a:lnTo>
                                    <a:pt x="287" y="218"/>
                                  </a:lnTo>
                                  <a:lnTo>
                                    <a:pt x="295" y="225"/>
                                  </a:lnTo>
                                  <a:lnTo>
                                    <a:pt x="303" y="225"/>
                                  </a:lnTo>
                                  <a:lnTo>
                                    <a:pt x="310" y="233"/>
                                  </a:lnTo>
                                  <a:lnTo>
                                    <a:pt x="318" y="241"/>
                                  </a:lnTo>
                                  <a:lnTo>
                                    <a:pt x="326" y="241"/>
                                  </a:lnTo>
                                  <a:lnTo>
                                    <a:pt x="334" y="249"/>
                                  </a:lnTo>
                                  <a:lnTo>
                                    <a:pt x="342" y="241"/>
                                  </a:lnTo>
                                  <a:lnTo>
                                    <a:pt x="342" y="225"/>
                                  </a:lnTo>
                                  <a:lnTo>
                                    <a:pt x="342" y="218"/>
                                  </a:lnTo>
                                  <a:lnTo>
                                    <a:pt x="342" y="210"/>
                                  </a:lnTo>
                                  <a:lnTo>
                                    <a:pt x="349" y="218"/>
                                  </a:lnTo>
                                  <a:lnTo>
                                    <a:pt x="357" y="202"/>
                                  </a:lnTo>
                                  <a:lnTo>
                                    <a:pt x="365" y="202"/>
                                  </a:lnTo>
                                  <a:lnTo>
                                    <a:pt x="373" y="218"/>
                                  </a:lnTo>
                                  <a:lnTo>
                                    <a:pt x="380" y="218"/>
                                  </a:lnTo>
                                  <a:lnTo>
                                    <a:pt x="380" y="225"/>
                                  </a:lnTo>
                                  <a:lnTo>
                                    <a:pt x="380" y="233"/>
                                  </a:lnTo>
                                  <a:lnTo>
                                    <a:pt x="388" y="233"/>
                                  </a:lnTo>
                                  <a:lnTo>
                                    <a:pt x="388" y="249"/>
                                  </a:lnTo>
                                  <a:lnTo>
                                    <a:pt x="388" y="256"/>
                                  </a:lnTo>
                                  <a:lnTo>
                                    <a:pt x="380" y="264"/>
                                  </a:lnTo>
                                  <a:lnTo>
                                    <a:pt x="388" y="272"/>
                                  </a:lnTo>
                                  <a:lnTo>
                                    <a:pt x="396" y="272"/>
                                  </a:lnTo>
                                  <a:lnTo>
                                    <a:pt x="396" y="280"/>
                                  </a:lnTo>
                                  <a:lnTo>
                                    <a:pt x="404" y="256"/>
                                  </a:lnTo>
                                  <a:lnTo>
                                    <a:pt x="419" y="256"/>
                                  </a:lnTo>
                                  <a:lnTo>
                                    <a:pt x="427" y="256"/>
                                  </a:lnTo>
                                  <a:lnTo>
                                    <a:pt x="435" y="264"/>
                                  </a:lnTo>
                                  <a:lnTo>
                                    <a:pt x="435" y="272"/>
                                  </a:lnTo>
                                  <a:lnTo>
                                    <a:pt x="442" y="272"/>
                                  </a:lnTo>
                                  <a:lnTo>
                                    <a:pt x="442" y="280"/>
                                  </a:lnTo>
                                  <a:lnTo>
                                    <a:pt x="442" y="287"/>
                                  </a:lnTo>
                                  <a:lnTo>
                                    <a:pt x="450" y="287"/>
                                  </a:lnTo>
                                  <a:lnTo>
                                    <a:pt x="442" y="295"/>
                                  </a:lnTo>
                                  <a:lnTo>
                                    <a:pt x="435" y="295"/>
                                  </a:lnTo>
                                  <a:lnTo>
                                    <a:pt x="427" y="303"/>
                                  </a:lnTo>
                                  <a:lnTo>
                                    <a:pt x="435" y="311"/>
                                  </a:lnTo>
                                  <a:lnTo>
                                    <a:pt x="435" y="319"/>
                                  </a:lnTo>
                                  <a:lnTo>
                                    <a:pt x="442" y="319"/>
                                  </a:lnTo>
                                  <a:lnTo>
                                    <a:pt x="450" y="311"/>
                                  </a:lnTo>
                                  <a:lnTo>
                                    <a:pt x="458" y="303"/>
                                  </a:lnTo>
                                  <a:lnTo>
                                    <a:pt x="458" y="295"/>
                                  </a:lnTo>
                                  <a:lnTo>
                                    <a:pt x="458" y="287"/>
                                  </a:lnTo>
                                  <a:lnTo>
                                    <a:pt x="466" y="280"/>
                                  </a:lnTo>
                                  <a:lnTo>
                                    <a:pt x="473" y="280"/>
                                  </a:lnTo>
                                  <a:lnTo>
                                    <a:pt x="466" y="280"/>
                                  </a:lnTo>
                                  <a:lnTo>
                                    <a:pt x="466" y="272"/>
                                  </a:lnTo>
                                  <a:lnTo>
                                    <a:pt x="473" y="280"/>
                                  </a:lnTo>
                                  <a:lnTo>
                                    <a:pt x="473" y="272"/>
                                  </a:lnTo>
                                  <a:lnTo>
                                    <a:pt x="481" y="280"/>
                                  </a:lnTo>
                                  <a:lnTo>
                                    <a:pt x="489" y="280"/>
                                  </a:lnTo>
                                  <a:lnTo>
                                    <a:pt x="497" y="280"/>
                                  </a:lnTo>
                                  <a:lnTo>
                                    <a:pt x="497" y="287"/>
                                  </a:lnTo>
                                  <a:lnTo>
                                    <a:pt x="504" y="287"/>
                                  </a:lnTo>
                                  <a:lnTo>
                                    <a:pt x="512" y="280"/>
                                  </a:lnTo>
                                  <a:lnTo>
                                    <a:pt x="520" y="272"/>
                                  </a:lnTo>
                                  <a:lnTo>
                                    <a:pt x="528" y="280"/>
                                  </a:lnTo>
                                  <a:lnTo>
                                    <a:pt x="535" y="280"/>
                                  </a:lnTo>
                                  <a:lnTo>
                                    <a:pt x="543" y="272"/>
                                  </a:lnTo>
                                  <a:lnTo>
                                    <a:pt x="543" y="264"/>
                                  </a:lnTo>
                                  <a:lnTo>
                                    <a:pt x="543" y="256"/>
                                  </a:lnTo>
                                  <a:lnTo>
                                    <a:pt x="543" y="249"/>
                                  </a:lnTo>
                                  <a:lnTo>
                                    <a:pt x="543" y="241"/>
                                  </a:lnTo>
                                  <a:lnTo>
                                    <a:pt x="528" y="233"/>
                                  </a:lnTo>
                                  <a:lnTo>
                                    <a:pt x="535" y="233"/>
                                  </a:lnTo>
                                  <a:lnTo>
                                    <a:pt x="535" y="218"/>
                                  </a:lnTo>
                                  <a:lnTo>
                                    <a:pt x="535" y="210"/>
                                  </a:lnTo>
                                  <a:lnTo>
                                    <a:pt x="543" y="202"/>
                                  </a:lnTo>
                                  <a:lnTo>
                                    <a:pt x="535" y="202"/>
                                  </a:lnTo>
                                  <a:lnTo>
                                    <a:pt x="543" y="194"/>
                                  </a:lnTo>
                                  <a:lnTo>
                                    <a:pt x="551" y="194"/>
                                  </a:lnTo>
                                  <a:lnTo>
                                    <a:pt x="559" y="194"/>
                                  </a:lnTo>
                                  <a:lnTo>
                                    <a:pt x="566" y="187"/>
                                  </a:lnTo>
                                  <a:lnTo>
                                    <a:pt x="566" y="194"/>
                                  </a:lnTo>
                                  <a:lnTo>
                                    <a:pt x="574" y="202"/>
                                  </a:lnTo>
                                  <a:lnTo>
                                    <a:pt x="574" y="187"/>
                                  </a:lnTo>
                                  <a:lnTo>
                                    <a:pt x="590" y="187"/>
                                  </a:lnTo>
                                  <a:lnTo>
                                    <a:pt x="598" y="202"/>
                                  </a:lnTo>
                                  <a:lnTo>
                                    <a:pt x="605" y="210"/>
                                  </a:lnTo>
                                  <a:lnTo>
                                    <a:pt x="613" y="202"/>
                                  </a:lnTo>
                                  <a:lnTo>
                                    <a:pt x="613" y="194"/>
                                  </a:lnTo>
                                  <a:lnTo>
                                    <a:pt x="621" y="187"/>
                                  </a:lnTo>
                                  <a:lnTo>
                                    <a:pt x="621" y="179"/>
                                  </a:lnTo>
                                  <a:lnTo>
                                    <a:pt x="613" y="179"/>
                                  </a:lnTo>
                                  <a:lnTo>
                                    <a:pt x="613" y="171"/>
                                  </a:lnTo>
                                  <a:lnTo>
                                    <a:pt x="613" y="163"/>
                                  </a:lnTo>
                                  <a:lnTo>
                                    <a:pt x="621" y="156"/>
                                  </a:lnTo>
                                  <a:lnTo>
                                    <a:pt x="629" y="156"/>
                                  </a:lnTo>
                                  <a:lnTo>
                                    <a:pt x="629" y="132"/>
                                  </a:lnTo>
                                  <a:lnTo>
                                    <a:pt x="636" y="132"/>
                                  </a:lnTo>
                                  <a:lnTo>
                                    <a:pt x="636" y="125"/>
                                  </a:lnTo>
                                  <a:lnTo>
                                    <a:pt x="644" y="125"/>
                                  </a:lnTo>
                                  <a:lnTo>
                                    <a:pt x="644" y="132"/>
                                  </a:lnTo>
                                  <a:lnTo>
                                    <a:pt x="652" y="132"/>
                                  </a:lnTo>
                                  <a:lnTo>
                                    <a:pt x="652" y="140"/>
                                  </a:lnTo>
                                  <a:lnTo>
                                    <a:pt x="652" y="148"/>
                                  </a:lnTo>
                                  <a:lnTo>
                                    <a:pt x="652" y="156"/>
                                  </a:lnTo>
                                  <a:lnTo>
                                    <a:pt x="644" y="163"/>
                                  </a:lnTo>
                                  <a:lnTo>
                                    <a:pt x="644" y="179"/>
                                  </a:lnTo>
                                  <a:lnTo>
                                    <a:pt x="636" y="179"/>
                                  </a:lnTo>
                                  <a:lnTo>
                                    <a:pt x="636" y="187"/>
                                  </a:lnTo>
                                  <a:lnTo>
                                    <a:pt x="629" y="187"/>
                                  </a:lnTo>
                                  <a:lnTo>
                                    <a:pt x="636" y="194"/>
                                  </a:lnTo>
                                  <a:lnTo>
                                    <a:pt x="636" y="202"/>
                                  </a:lnTo>
                                  <a:lnTo>
                                    <a:pt x="636" y="210"/>
                                  </a:lnTo>
                                  <a:lnTo>
                                    <a:pt x="652" y="202"/>
                                  </a:lnTo>
                                  <a:lnTo>
                                    <a:pt x="652" y="194"/>
                                  </a:lnTo>
                                  <a:lnTo>
                                    <a:pt x="652" y="187"/>
                                  </a:lnTo>
                                  <a:lnTo>
                                    <a:pt x="660" y="194"/>
                                  </a:lnTo>
                                  <a:lnTo>
                                    <a:pt x="667" y="202"/>
                                  </a:lnTo>
                                  <a:lnTo>
                                    <a:pt x="675" y="194"/>
                                  </a:lnTo>
                                  <a:lnTo>
                                    <a:pt x="675" y="187"/>
                                  </a:lnTo>
                                  <a:lnTo>
                                    <a:pt x="683" y="194"/>
                                  </a:lnTo>
                                  <a:lnTo>
                                    <a:pt x="691" y="194"/>
                                  </a:lnTo>
                                  <a:lnTo>
                                    <a:pt x="691" y="187"/>
                                  </a:lnTo>
                                  <a:lnTo>
                                    <a:pt x="683" y="179"/>
                                  </a:lnTo>
                                  <a:lnTo>
                                    <a:pt x="691" y="171"/>
                                  </a:lnTo>
                                  <a:lnTo>
                                    <a:pt x="698" y="171"/>
                                  </a:lnTo>
                                  <a:lnTo>
                                    <a:pt x="698" y="163"/>
                                  </a:lnTo>
                                  <a:lnTo>
                                    <a:pt x="706" y="163"/>
                                  </a:lnTo>
                                  <a:lnTo>
                                    <a:pt x="714" y="171"/>
                                  </a:lnTo>
                                  <a:lnTo>
                                    <a:pt x="714" y="163"/>
                                  </a:lnTo>
                                  <a:lnTo>
                                    <a:pt x="722" y="163"/>
                                  </a:lnTo>
                                  <a:lnTo>
                                    <a:pt x="722" y="156"/>
                                  </a:lnTo>
                                  <a:lnTo>
                                    <a:pt x="729" y="156"/>
                                  </a:lnTo>
                                  <a:lnTo>
                                    <a:pt x="722" y="156"/>
                                  </a:lnTo>
                                  <a:lnTo>
                                    <a:pt x="729" y="156"/>
                                  </a:lnTo>
                                  <a:lnTo>
                                    <a:pt x="729" y="148"/>
                                  </a:lnTo>
                                  <a:lnTo>
                                    <a:pt x="722" y="148"/>
                                  </a:lnTo>
                                  <a:lnTo>
                                    <a:pt x="729" y="148"/>
                                  </a:lnTo>
                                  <a:lnTo>
                                    <a:pt x="729" y="140"/>
                                  </a:lnTo>
                                  <a:close/>
                                </a:path>
                              </a:pathLst>
                            </a:custGeom>
                            <a:blipFill rotWithShape="0">
                              <a:blip r:embed="rId196"/>
                              <a:tile tx="0" ty="0" sx="100000" sy="100000" algn="ctr"/>
                            </a:blipFill>
                            <a:ln w="0">
                              <a:noFill/>
                            </a:ln>
                          </wps:spPr>
                          <wps:style>
                            <a:lnRef idx="0"/>
                            <a:fillRef idx="0"/>
                            <a:effectRef idx="0"/>
                            <a:fontRef idx="minor"/>
                          </wps:style>
                          <wps:bodyPr/>
                        </wps:wsp>
                        <wps:wsp>
                          <wps:cNvSpPr/>
                          <wps:spPr>
                            <a:xfrm>
                              <a:off x="1866960" y="2053440"/>
                              <a:ext cx="517680" cy="896760"/>
                            </a:xfrm>
                            <a:custGeom>
                              <a:avLst/>
                              <a:gdLst/>
                              <a:ahLst/>
                              <a:rect l="l" t="t" r="r" b="b"/>
                              <a:pathLst>
                                <a:path w="815" h="1412">
                                  <a:moveTo>
                                    <a:pt x="815" y="1125"/>
                                  </a:moveTo>
                                  <a:lnTo>
                                    <a:pt x="807" y="1133"/>
                                  </a:lnTo>
                                  <a:lnTo>
                                    <a:pt x="807" y="1141"/>
                                  </a:lnTo>
                                  <a:lnTo>
                                    <a:pt x="799" y="1141"/>
                                  </a:lnTo>
                                  <a:lnTo>
                                    <a:pt x="791" y="1141"/>
                                  </a:lnTo>
                                  <a:lnTo>
                                    <a:pt x="791" y="1149"/>
                                  </a:lnTo>
                                  <a:lnTo>
                                    <a:pt x="784" y="1149"/>
                                  </a:lnTo>
                                  <a:lnTo>
                                    <a:pt x="784" y="1156"/>
                                  </a:lnTo>
                                  <a:lnTo>
                                    <a:pt x="776" y="1156"/>
                                  </a:lnTo>
                                  <a:lnTo>
                                    <a:pt x="784" y="1156"/>
                                  </a:lnTo>
                                  <a:lnTo>
                                    <a:pt x="784" y="1164"/>
                                  </a:lnTo>
                                  <a:lnTo>
                                    <a:pt x="776" y="1164"/>
                                  </a:lnTo>
                                  <a:lnTo>
                                    <a:pt x="768" y="1164"/>
                                  </a:lnTo>
                                  <a:lnTo>
                                    <a:pt x="768" y="1172"/>
                                  </a:lnTo>
                                  <a:lnTo>
                                    <a:pt x="760" y="1172"/>
                                  </a:lnTo>
                                  <a:lnTo>
                                    <a:pt x="760" y="1180"/>
                                  </a:lnTo>
                                  <a:lnTo>
                                    <a:pt x="753" y="1187"/>
                                  </a:lnTo>
                                  <a:lnTo>
                                    <a:pt x="753" y="1195"/>
                                  </a:lnTo>
                                  <a:lnTo>
                                    <a:pt x="745" y="1195"/>
                                  </a:lnTo>
                                  <a:lnTo>
                                    <a:pt x="745" y="1187"/>
                                  </a:lnTo>
                                  <a:lnTo>
                                    <a:pt x="737" y="1195"/>
                                  </a:lnTo>
                                  <a:lnTo>
                                    <a:pt x="729" y="1195"/>
                                  </a:lnTo>
                                  <a:lnTo>
                                    <a:pt x="729" y="1187"/>
                                  </a:lnTo>
                                  <a:lnTo>
                                    <a:pt x="722" y="1195"/>
                                  </a:lnTo>
                                  <a:lnTo>
                                    <a:pt x="722" y="1203"/>
                                  </a:lnTo>
                                  <a:lnTo>
                                    <a:pt x="714" y="1211"/>
                                  </a:lnTo>
                                  <a:lnTo>
                                    <a:pt x="722" y="1218"/>
                                  </a:lnTo>
                                  <a:lnTo>
                                    <a:pt x="714" y="1226"/>
                                  </a:lnTo>
                                  <a:lnTo>
                                    <a:pt x="722" y="1226"/>
                                  </a:lnTo>
                                  <a:lnTo>
                                    <a:pt x="722" y="1234"/>
                                  </a:lnTo>
                                  <a:lnTo>
                                    <a:pt x="722" y="1242"/>
                                  </a:lnTo>
                                  <a:lnTo>
                                    <a:pt x="714" y="1242"/>
                                  </a:lnTo>
                                  <a:lnTo>
                                    <a:pt x="714" y="1249"/>
                                  </a:lnTo>
                                  <a:lnTo>
                                    <a:pt x="714" y="1257"/>
                                  </a:lnTo>
                                  <a:lnTo>
                                    <a:pt x="714" y="1265"/>
                                  </a:lnTo>
                                  <a:lnTo>
                                    <a:pt x="714" y="1273"/>
                                  </a:lnTo>
                                  <a:lnTo>
                                    <a:pt x="714" y="1280"/>
                                  </a:lnTo>
                                  <a:lnTo>
                                    <a:pt x="722" y="1280"/>
                                  </a:lnTo>
                                  <a:lnTo>
                                    <a:pt x="722" y="1288"/>
                                  </a:lnTo>
                                  <a:lnTo>
                                    <a:pt x="722" y="1296"/>
                                  </a:lnTo>
                                  <a:lnTo>
                                    <a:pt x="729" y="1296"/>
                                  </a:lnTo>
                                  <a:lnTo>
                                    <a:pt x="722" y="1296"/>
                                  </a:lnTo>
                                  <a:lnTo>
                                    <a:pt x="722" y="1304"/>
                                  </a:lnTo>
                                  <a:lnTo>
                                    <a:pt x="729" y="1304"/>
                                  </a:lnTo>
                                  <a:lnTo>
                                    <a:pt x="729" y="1311"/>
                                  </a:lnTo>
                                  <a:lnTo>
                                    <a:pt x="729" y="1319"/>
                                  </a:lnTo>
                                  <a:lnTo>
                                    <a:pt x="729" y="1327"/>
                                  </a:lnTo>
                                  <a:lnTo>
                                    <a:pt x="729" y="1335"/>
                                  </a:lnTo>
                                  <a:lnTo>
                                    <a:pt x="737" y="1342"/>
                                  </a:lnTo>
                                  <a:lnTo>
                                    <a:pt x="729" y="1342"/>
                                  </a:lnTo>
                                  <a:lnTo>
                                    <a:pt x="729" y="1350"/>
                                  </a:lnTo>
                                  <a:lnTo>
                                    <a:pt x="722" y="1350"/>
                                  </a:lnTo>
                                  <a:lnTo>
                                    <a:pt x="722" y="1358"/>
                                  </a:lnTo>
                                  <a:lnTo>
                                    <a:pt x="722" y="1366"/>
                                  </a:lnTo>
                                  <a:lnTo>
                                    <a:pt x="722" y="1374"/>
                                  </a:lnTo>
                                  <a:lnTo>
                                    <a:pt x="714" y="1374"/>
                                  </a:lnTo>
                                  <a:lnTo>
                                    <a:pt x="706" y="1374"/>
                                  </a:lnTo>
                                  <a:lnTo>
                                    <a:pt x="706" y="1366"/>
                                  </a:lnTo>
                                  <a:lnTo>
                                    <a:pt x="706" y="1374"/>
                                  </a:lnTo>
                                  <a:lnTo>
                                    <a:pt x="698" y="1374"/>
                                  </a:lnTo>
                                  <a:lnTo>
                                    <a:pt x="691" y="1374"/>
                                  </a:lnTo>
                                  <a:lnTo>
                                    <a:pt x="683" y="1381"/>
                                  </a:lnTo>
                                  <a:lnTo>
                                    <a:pt x="683" y="1389"/>
                                  </a:lnTo>
                                  <a:lnTo>
                                    <a:pt x="675" y="1389"/>
                                  </a:lnTo>
                                  <a:lnTo>
                                    <a:pt x="667" y="1389"/>
                                  </a:lnTo>
                                  <a:lnTo>
                                    <a:pt x="667" y="1381"/>
                                  </a:lnTo>
                                  <a:lnTo>
                                    <a:pt x="660" y="1381"/>
                                  </a:lnTo>
                                  <a:lnTo>
                                    <a:pt x="667" y="1374"/>
                                  </a:lnTo>
                                  <a:lnTo>
                                    <a:pt x="667" y="1366"/>
                                  </a:lnTo>
                                  <a:lnTo>
                                    <a:pt x="660" y="1366"/>
                                  </a:lnTo>
                                  <a:lnTo>
                                    <a:pt x="652" y="1366"/>
                                  </a:lnTo>
                                  <a:lnTo>
                                    <a:pt x="644" y="1366"/>
                                  </a:lnTo>
                                  <a:lnTo>
                                    <a:pt x="636" y="1374"/>
                                  </a:lnTo>
                                  <a:lnTo>
                                    <a:pt x="629" y="1374"/>
                                  </a:lnTo>
                                  <a:lnTo>
                                    <a:pt x="629" y="1381"/>
                                  </a:lnTo>
                                  <a:lnTo>
                                    <a:pt x="621" y="1381"/>
                                  </a:lnTo>
                                  <a:lnTo>
                                    <a:pt x="613" y="1381"/>
                                  </a:lnTo>
                                  <a:lnTo>
                                    <a:pt x="605" y="1381"/>
                                  </a:lnTo>
                                  <a:lnTo>
                                    <a:pt x="605" y="1389"/>
                                  </a:lnTo>
                                  <a:lnTo>
                                    <a:pt x="598" y="1397"/>
                                  </a:lnTo>
                                  <a:lnTo>
                                    <a:pt x="590" y="1397"/>
                                  </a:lnTo>
                                  <a:lnTo>
                                    <a:pt x="590" y="1405"/>
                                  </a:lnTo>
                                  <a:lnTo>
                                    <a:pt x="582" y="1405"/>
                                  </a:lnTo>
                                  <a:lnTo>
                                    <a:pt x="574" y="1405"/>
                                  </a:lnTo>
                                  <a:lnTo>
                                    <a:pt x="566" y="1405"/>
                                  </a:lnTo>
                                  <a:lnTo>
                                    <a:pt x="559" y="1397"/>
                                  </a:lnTo>
                                  <a:lnTo>
                                    <a:pt x="551" y="1397"/>
                                  </a:lnTo>
                                  <a:lnTo>
                                    <a:pt x="551" y="1405"/>
                                  </a:lnTo>
                                  <a:lnTo>
                                    <a:pt x="543" y="1412"/>
                                  </a:lnTo>
                                  <a:lnTo>
                                    <a:pt x="543" y="1405"/>
                                  </a:lnTo>
                                  <a:lnTo>
                                    <a:pt x="535" y="1397"/>
                                  </a:lnTo>
                                  <a:lnTo>
                                    <a:pt x="535" y="1389"/>
                                  </a:lnTo>
                                  <a:lnTo>
                                    <a:pt x="535" y="1381"/>
                                  </a:lnTo>
                                  <a:lnTo>
                                    <a:pt x="528" y="1374"/>
                                  </a:lnTo>
                                  <a:lnTo>
                                    <a:pt x="520" y="1374"/>
                                  </a:lnTo>
                                  <a:lnTo>
                                    <a:pt x="512" y="1381"/>
                                  </a:lnTo>
                                  <a:lnTo>
                                    <a:pt x="512" y="1374"/>
                                  </a:lnTo>
                                  <a:lnTo>
                                    <a:pt x="504" y="1366"/>
                                  </a:lnTo>
                                  <a:lnTo>
                                    <a:pt x="512" y="1358"/>
                                  </a:lnTo>
                                  <a:lnTo>
                                    <a:pt x="520" y="1366"/>
                                  </a:lnTo>
                                  <a:lnTo>
                                    <a:pt x="520" y="1358"/>
                                  </a:lnTo>
                                  <a:lnTo>
                                    <a:pt x="520" y="1350"/>
                                  </a:lnTo>
                                  <a:lnTo>
                                    <a:pt x="512" y="1342"/>
                                  </a:lnTo>
                                  <a:lnTo>
                                    <a:pt x="504" y="1335"/>
                                  </a:lnTo>
                                  <a:lnTo>
                                    <a:pt x="497" y="1327"/>
                                  </a:lnTo>
                                  <a:lnTo>
                                    <a:pt x="481" y="1319"/>
                                  </a:lnTo>
                                  <a:lnTo>
                                    <a:pt x="481" y="1311"/>
                                  </a:lnTo>
                                  <a:lnTo>
                                    <a:pt x="489" y="1311"/>
                                  </a:lnTo>
                                  <a:lnTo>
                                    <a:pt x="497" y="1311"/>
                                  </a:lnTo>
                                  <a:lnTo>
                                    <a:pt x="497" y="1304"/>
                                  </a:lnTo>
                                  <a:lnTo>
                                    <a:pt x="497" y="1296"/>
                                  </a:lnTo>
                                  <a:lnTo>
                                    <a:pt x="504" y="1288"/>
                                  </a:lnTo>
                                  <a:lnTo>
                                    <a:pt x="504" y="1280"/>
                                  </a:lnTo>
                                  <a:lnTo>
                                    <a:pt x="497" y="1280"/>
                                  </a:lnTo>
                                  <a:lnTo>
                                    <a:pt x="497" y="1288"/>
                                  </a:lnTo>
                                  <a:lnTo>
                                    <a:pt x="489" y="1288"/>
                                  </a:lnTo>
                                  <a:lnTo>
                                    <a:pt x="481" y="1280"/>
                                  </a:lnTo>
                                  <a:lnTo>
                                    <a:pt x="481" y="1273"/>
                                  </a:lnTo>
                                  <a:lnTo>
                                    <a:pt x="489" y="1273"/>
                                  </a:lnTo>
                                  <a:lnTo>
                                    <a:pt x="489" y="1265"/>
                                  </a:lnTo>
                                  <a:lnTo>
                                    <a:pt x="481" y="1265"/>
                                  </a:lnTo>
                                  <a:lnTo>
                                    <a:pt x="473" y="1265"/>
                                  </a:lnTo>
                                  <a:lnTo>
                                    <a:pt x="473" y="1257"/>
                                  </a:lnTo>
                                  <a:lnTo>
                                    <a:pt x="466" y="1257"/>
                                  </a:lnTo>
                                  <a:lnTo>
                                    <a:pt x="466" y="1249"/>
                                  </a:lnTo>
                                  <a:lnTo>
                                    <a:pt x="466" y="1242"/>
                                  </a:lnTo>
                                  <a:lnTo>
                                    <a:pt x="450" y="1234"/>
                                  </a:lnTo>
                                  <a:lnTo>
                                    <a:pt x="458" y="1218"/>
                                  </a:lnTo>
                                  <a:lnTo>
                                    <a:pt x="458" y="1211"/>
                                  </a:lnTo>
                                  <a:lnTo>
                                    <a:pt x="458" y="1203"/>
                                  </a:lnTo>
                                  <a:lnTo>
                                    <a:pt x="450" y="1203"/>
                                  </a:lnTo>
                                  <a:lnTo>
                                    <a:pt x="442" y="1203"/>
                                  </a:lnTo>
                                  <a:lnTo>
                                    <a:pt x="442" y="1187"/>
                                  </a:lnTo>
                                  <a:lnTo>
                                    <a:pt x="435" y="1187"/>
                                  </a:lnTo>
                                  <a:lnTo>
                                    <a:pt x="435" y="1180"/>
                                  </a:lnTo>
                                  <a:lnTo>
                                    <a:pt x="435" y="1172"/>
                                  </a:lnTo>
                                  <a:lnTo>
                                    <a:pt x="427" y="1156"/>
                                  </a:lnTo>
                                  <a:lnTo>
                                    <a:pt x="419" y="1156"/>
                                  </a:lnTo>
                                  <a:lnTo>
                                    <a:pt x="419" y="1141"/>
                                  </a:lnTo>
                                  <a:lnTo>
                                    <a:pt x="419" y="1133"/>
                                  </a:lnTo>
                                  <a:lnTo>
                                    <a:pt x="411" y="1133"/>
                                  </a:lnTo>
                                  <a:lnTo>
                                    <a:pt x="411" y="1125"/>
                                  </a:lnTo>
                                  <a:lnTo>
                                    <a:pt x="419" y="1118"/>
                                  </a:lnTo>
                                  <a:lnTo>
                                    <a:pt x="411" y="1118"/>
                                  </a:lnTo>
                                  <a:lnTo>
                                    <a:pt x="404" y="1110"/>
                                  </a:lnTo>
                                  <a:lnTo>
                                    <a:pt x="396" y="1102"/>
                                  </a:lnTo>
                                  <a:lnTo>
                                    <a:pt x="396" y="1094"/>
                                  </a:lnTo>
                                  <a:lnTo>
                                    <a:pt x="404" y="1086"/>
                                  </a:lnTo>
                                  <a:lnTo>
                                    <a:pt x="396" y="1086"/>
                                  </a:lnTo>
                                  <a:lnTo>
                                    <a:pt x="396" y="1079"/>
                                  </a:lnTo>
                                  <a:lnTo>
                                    <a:pt x="388" y="1079"/>
                                  </a:lnTo>
                                  <a:lnTo>
                                    <a:pt x="380" y="1086"/>
                                  </a:lnTo>
                                  <a:lnTo>
                                    <a:pt x="373" y="1094"/>
                                  </a:lnTo>
                                  <a:lnTo>
                                    <a:pt x="365" y="1094"/>
                                  </a:lnTo>
                                  <a:lnTo>
                                    <a:pt x="365" y="1086"/>
                                  </a:lnTo>
                                  <a:lnTo>
                                    <a:pt x="357" y="1086"/>
                                  </a:lnTo>
                                  <a:lnTo>
                                    <a:pt x="349" y="1102"/>
                                  </a:lnTo>
                                  <a:lnTo>
                                    <a:pt x="342" y="1102"/>
                                  </a:lnTo>
                                  <a:lnTo>
                                    <a:pt x="342" y="1110"/>
                                  </a:lnTo>
                                  <a:lnTo>
                                    <a:pt x="334" y="1094"/>
                                  </a:lnTo>
                                  <a:lnTo>
                                    <a:pt x="342" y="1086"/>
                                  </a:lnTo>
                                  <a:lnTo>
                                    <a:pt x="342" y="1079"/>
                                  </a:lnTo>
                                  <a:lnTo>
                                    <a:pt x="326" y="1079"/>
                                  </a:lnTo>
                                  <a:lnTo>
                                    <a:pt x="318" y="1071"/>
                                  </a:lnTo>
                                  <a:lnTo>
                                    <a:pt x="326" y="1071"/>
                                  </a:lnTo>
                                  <a:lnTo>
                                    <a:pt x="326" y="1063"/>
                                  </a:lnTo>
                                  <a:lnTo>
                                    <a:pt x="318" y="1063"/>
                                  </a:lnTo>
                                  <a:lnTo>
                                    <a:pt x="318" y="1055"/>
                                  </a:lnTo>
                                  <a:lnTo>
                                    <a:pt x="303" y="1048"/>
                                  </a:lnTo>
                                  <a:lnTo>
                                    <a:pt x="303" y="1040"/>
                                  </a:lnTo>
                                  <a:lnTo>
                                    <a:pt x="303" y="1032"/>
                                  </a:lnTo>
                                  <a:lnTo>
                                    <a:pt x="303" y="1024"/>
                                  </a:lnTo>
                                  <a:lnTo>
                                    <a:pt x="310" y="1024"/>
                                  </a:lnTo>
                                  <a:lnTo>
                                    <a:pt x="318" y="1024"/>
                                  </a:lnTo>
                                  <a:lnTo>
                                    <a:pt x="326" y="1024"/>
                                  </a:lnTo>
                                  <a:lnTo>
                                    <a:pt x="326" y="1017"/>
                                  </a:lnTo>
                                  <a:lnTo>
                                    <a:pt x="326" y="1009"/>
                                  </a:lnTo>
                                  <a:lnTo>
                                    <a:pt x="326" y="1001"/>
                                  </a:lnTo>
                                  <a:lnTo>
                                    <a:pt x="318" y="993"/>
                                  </a:lnTo>
                                  <a:lnTo>
                                    <a:pt x="310" y="993"/>
                                  </a:lnTo>
                                  <a:lnTo>
                                    <a:pt x="310" y="986"/>
                                  </a:lnTo>
                                  <a:lnTo>
                                    <a:pt x="303" y="978"/>
                                  </a:lnTo>
                                  <a:lnTo>
                                    <a:pt x="303" y="970"/>
                                  </a:lnTo>
                                  <a:lnTo>
                                    <a:pt x="303" y="962"/>
                                  </a:lnTo>
                                  <a:lnTo>
                                    <a:pt x="295" y="962"/>
                                  </a:lnTo>
                                  <a:lnTo>
                                    <a:pt x="295" y="955"/>
                                  </a:lnTo>
                                  <a:lnTo>
                                    <a:pt x="287" y="955"/>
                                  </a:lnTo>
                                  <a:lnTo>
                                    <a:pt x="279" y="955"/>
                                  </a:lnTo>
                                  <a:lnTo>
                                    <a:pt x="279" y="947"/>
                                  </a:lnTo>
                                  <a:lnTo>
                                    <a:pt x="279" y="939"/>
                                  </a:lnTo>
                                  <a:lnTo>
                                    <a:pt x="279" y="931"/>
                                  </a:lnTo>
                                  <a:lnTo>
                                    <a:pt x="272" y="931"/>
                                  </a:lnTo>
                                  <a:lnTo>
                                    <a:pt x="264" y="908"/>
                                  </a:lnTo>
                                  <a:lnTo>
                                    <a:pt x="264" y="916"/>
                                  </a:lnTo>
                                  <a:lnTo>
                                    <a:pt x="256" y="916"/>
                                  </a:lnTo>
                                  <a:lnTo>
                                    <a:pt x="248" y="924"/>
                                  </a:lnTo>
                                  <a:lnTo>
                                    <a:pt x="241" y="931"/>
                                  </a:lnTo>
                                  <a:lnTo>
                                    <a:pt x="241" y="939"/>
                                  </a:lnTo>
                                  <a:lnTo>
                                    <a:pt x="233" y="947"/>
                                  </a:lnTo>
                                  <a:lnTo>
                                    <a:pt x="225" y="947"/>
                                  </a:lnTo>
                                  <a:lnTo>
                                    <a:pt x="225" y="955"/>
                                  </a:lnTo>
                                  <a:lnTo>
                                    <a:pt x="217" y="955"/>
                                  </a:lnTo>
                                  <a:lnTo>
                                    <a:pt x="210" y="955"/>
                                  </a:lnTo>
                                  <a:lnTo>
                                    <a:pt x="210" y="962"/>
                                  </a:lnTo>
                                  <a:lnTo>
                                    <a:pt x="217" y="970"/>
                                  </a:lnTo>
                                  <a:lnTo>
                                    <a:pt x="210" y="986"/>
                                  </a:lnTo>
                                  <a:lnTo>
                                    <a:pt x="217" y="986"/>
                                  </a:lnTo>
                                  <a:lnTo>
                                    <a:pt x="210" y="993"/>
                                  </a:lnTo>
                                  <a:lnTo>
                                    <a:pt x="217" y="1001"/>
                                  </a:lnTo>
                                  <a:lnTo>
                                    <a:pt x="210" y="1001"/>
                                  </a:lnTo>
                                  <a:lnTo>
                                    <a:pt x="210" y="1009"/>
                                  </a:lnTo>
                                  <a:lnTo>
                                    <a:pt x="210" y="1017"/>
                                  </a:lnTo>
                                  <a:lnTo>
                                    <a:pt x="202" y="1017"/>
                                  </a:lnTo>
                                  <a:lnTo>
                                    <a:pt x="202" y="1009"/>
                                  </a:lnTo>
                                  <a:lnTo>
                                    <a:pt x="194" y="1009"/>
                                  </a:lnTo>
                                  <a:lnTo>
                                    <a:pt x="194" y="1001"/>
                                  </a:lnTo>
                                  <a:lnTo>
                                    <a:pt x="194" y="993"/>
                                  </a:lnTo>
                                  <a:lnTo>
                                    <a:pt x="186" y="993"/>
                                  </a:lnTo>
                                  <a:lnTo>
                                    <a:pt x="186" y="986"/>
                                  </a:lnTo>
                                  <a:lnTo>
                                    <a:pt x="186" y="978"/>
                                  </a:lnTo>
                                  <a:lnTo>
                                    <a:pt x="179" y="978"/>
                                  </a:lnTo>
                                  <a:lnTo>
                                    <a:pt x="179" y="970"/>
                                  </a:lnTo>
                                  <a:lnTo>
                                    <a:pt x="186" y="962"/>
                                  </a:lnTo>
                                  <a:lnTo>
                                    <a:pt x="186" y="955"/>
                                  </a:lnTo>
                                  <a:lnTo>
                                    <a:pt x="179" y="955"/>
                                  </a:lnTo>
                                  <a:lnTo>
                                    <a:pt x="179" y="947"/>
                                  </a:lnTo>
                                  <a:lnTo>
                                    <a:pt x="186" y="947"/>
                                  </a:lnTo>
                                  <a:lnTo>
                                    <a:pt x="179" y="939"/>
                                  </a:lnTo>
                                  <a:lnTo>
                                    <a:pt x="186" y="939"/>
                                  </a:lnTo>
                                  <a:lnTo>
                                    <a:pt x="179" y="939"/>
                                  </a:lnTo>
                                  <a:lnTo>
                                    <a:pt x="179" y="931"/>
                                  </a:lnTo>
                                  <a:lnTo>
                                    <a:pt x="179" y="924"/>
                                  </a:lnTo>
                                  <a:lnTo>
                                    <a:pt x="179" y="916"/>
                                  </a:lnTo>
                                  <a:lnTo>
                                    <a:pt x="179" y="908"/>
                                  </a:lnTo>
                                  <a:lnTo>
                                    <a:pt x="179" y="900"/>
                                  </a:lnTo>
                                  <a:lnTo>
                                    <a:pt x="179" y="893"/>
                                  </a:lnTo>
                                  <a:lnTo>
                                    <a:pt x="179" y="885"/>
                                  </a:lnTo>
                                  <a:lnTo>
                                    <a:pt x="186" y="885"/>
                                  </a:lnTo>
                                  <a:lnTo>
                                    <a:pt x="186" y="877"/>
                                  </a:lnTo>
                                  <a:lnTo>
                                    <a:pt x="179" y="877"/>
                                  </a:lnTo>
                                  <a:lnTo>
                                    <a:pt x="186" y="877"/>
                                  </a:lnTo>
                                  <a:lnTo>
                                    <a:pt x="186" y="869"/>
                                  </a:lnTo>
                                  <a:lnTo>
                                    <a:pt x="179" y="862"/>
                                  </a:lnTo>
                                  <a:lnTo>
                                    <a:pt x="186" y="862"/>
                                  </a:lnTo>
                                  <a:lnTo>
                                    <a:pt x="186" y="854"/>
                                  </a:lnTo>
                                  <a:lnTo>
                                    <a:pt x="186" y="846"/>
                                  </a:lnTo>
                                  <a:lnTo>
                                    <a:pt x="186" y="838"/>
                                  </a:lnTo>
                                  <a:lnTo>
                                    <a:pt x="186" y="830"/>
                                  </a:lnTo>
                                  <a:lnTo>
                                    <a:pt x="186" y="823"/>
                                  </a:lnTo>
                                  <a:lnTo>
                                    <a:pt x="179" y="823"/>
                                  </a:lnTo>
                                  <a:lnTo>
                                    <a:pt x="179" y="815"/>
                                  </a:lnTo>
                                  <a:lnTo>
                                    <a:pt x="179" y="807"/>
                                  </a:lnTo>
                                  <a:lnTo>
                                    <a:pt x="179" y="799"/>
                                  </a:lnTo>
                                  <a:lnTo>
                                    <a:pt x="179" y="792"/>
                                  </a:lnTo>
                                  <a:lnTo>
                                    <a:pt x="179" y="784"/>
                                  </a:lnTo>
                                  <a:lnTo>
                                    <a:pt x="179" y="776"/>
                                  </a:lnTo>
                                  <a:lnTo>
                                    <a:pt x="179" y="768"/>
                                  </a:lnTo>
                                  <a:lnTo>
                                    <a:pt x="179" y="761"/>
                                  </a:lnTo>
                                  <a:lnTo>
                                    <a:pt x="179" y="753"/>
                                  </a:lnTo>
                                  <a:lnTo>
                                    <a:pt x="179" y="745"/>
                                  </a:lnTo>
                                  <a:lnTo>
                                    <a:pt x="179" y="737"/>
                                  </a:lnTo>
                                  <a:lnTo>
                                    <a:pt x="179" y="730"/>
                                  </a:lnTo>
                                  <a:lnTo>
                                    <a:pt x="186" y="730"/>
                                  </a:lnTo>
                                  <a:lnTo>
                                    <a:pt x="186" y="722"/>
                                  </a:lnTo>
                                  <a:lnTo>
                                    <a:pt x="186" y="714"/>
                                  </a:lnTo>
                                  <a:lnTo>
                                    <a:pt x="194" y="714"/>
                                  </a:lnTo>
                                  <a:lnTo>
                                    <a:pt x="186" y="714"/>
                                  </a:lnTo>
                                  <a:lnTo>
                                    <a:pt x="186" y="706"/>
                                  </a:lnTo>
                                  <a:lnTo>
                                    <a:pt x="186" y="699"/>
                                  </a:lnTo>
                                  <a:lnTo>
                                    <a:pt x="186" y="691"/>
                                  </a:lnTo>
                                  <a:lnTo>
                                    <a:pt x="186" y="683"/>
                                  </a:lnTo>
                                  <a:lnTo>
                                    <a:pt x="186" y="675"/>
                                  </a:lnTo>
                                  <a:lnTo>
                                    <a:pt x="179" y="675"/>
                                  </a:lnTo>
                                  <a:lnTo>
                                    <a:pt x="186" y="675"/>
                                  </a:lnTo>
                                  <a:lnTo>
                                    <a:pt x="179" y="668"/>
                                  </a:lnTo>
                                  <a:lnTo>
                                    <a:pt x="186" y="668"/>
                                  </a:lnTo>
                                  <a:lnTo>
                                    <a:pt x="179" y="660"/>
                                  </a:lnTo>
                                  <a:lnTo>
                                    <a:pt x="186" y="660"/>
                                  </a:lnTo>
                                  <a:lnTo>
                                    <a:pt x="186" y="652"/>
                                  </a:lnTo>
                                  <a:lnTo>
                                    <a:pt x="186" y="644"/>
                                  </a:lnTo>
                                  <a:lnTo>
                                    <a:pt x="186" y="637"/>
                                  </a:lnTo>
                                  <a:lnTo>
                                    <a:pt x="186" y="629"/>
                                  </a:lnTo>
                                  <a:lnTo>
                                    <a:pt x="186" y="621"/>
                                  </a:lnTo>
                                  <a:lnTo>
                                    <a:pt x="179" y="621"/>
                                  </a:lnTo>
                                  <a:lnTo>
                                    <a:pt x="179" y="613"/>
                                  </a:lnTo>
                                  <a:lnTo>
                                    <a:pt x="179" y="606"/>
                                  </a:lnTo>
                                  <a:lnTo>
                                    <a:pt x="186" y="606"/>
                                  </a:lnTo>
                                  <a:lnTo>
                                    <a:pt x="186" y="598"/>
                                  </a:lnTo>
                                  <a:lnTo>
                                    <a:pt x="179" y="598"/>
                                  </a:lnTo>
                                  <a:lnTo>
                                    <a:pt x="179" y="590"/>
                                  </a:lnTo>
                                  <a:lnTo>
                                    <a:pt x="179" y="582"/>
                                  </a:lnTo>
                                  <a:lnTo>
                                    <a:pt x="186" y="582"/>
                                  </a:lnTo>
                                  <a:lnTo>
                                    <a:pt x="186" y="575"/>
                                  </a:lnTo>
                                  <a:lnTo>
                                    <a:pt x="186" y="567"/>
                                  </a:lnTo>
                                  <a:lnTo>
                                    <a:pt x="179" y="567"/>
                                  </a:lnTo>
                                  <a:lnTo>
                                    <a:pt x="179" y="559"/>
                                  </a:lnTo>
                                  <a:lnTo>
                                    <a:pt x="171" y="559"/>
                                  </a:lnTo>
                                  <a:lnTo>
                                    <a:pt x="171" y="551"/>
                                  </a:lnTo>
                                  <a:lnTo>
                                    <a:pt x="163" y="551"/>
                                  </a:lnTo>
                                  <a:lnTo>
                                    <a:pt x="163" y="543"/>
                                  </a:lnTo>
                                  <a:lnTo>
                                    <a:pt x="171" y="543"/>
                                  </a:lnTo>
                                  <a:lnTo>
                                    <a:pt x="171" y="536"/>
                                  </a:lnTo>
                                  <a:lnTo>
                                    <a:pt x="171" y="528"/>
                                  </a:lnTo>
                                  <a:lnTo>
                                    <a:pt x="163" y="528"/>
                                  </a:lnTo>
                                  <a:lnTo>
                                    <a:pt x="163" y="520"/>
                                  </a:lnTo>
                                  <a:lnTo>
                                    <a:pt x="163" y="512"/>
                                  </a:lnTo>
                                  <a:lnTo>
                                    <a:pt x="155" y="512"/>
                                  </a:lnTo>
                                  <a:lnTo>
                                    <a:pt x="163" y="512"/>
                                  </a:lnTo>
                                  <a:lnTo>
                                    <a:pt x="155" y="505"/>
                                  </a:lnTo>
                                  <a:lnTo>
                                    <a:pt x="155" y="497"/>
                                  </a:lnTo>
                                  <a:lnTo>
                                    <a:pt x="148" y="497"/>
                                  </a:lnTo>
                                  <a:lnTo>
                                    <a:pt x="148" y="489"/>
                                  </a:lnTo>
                                  <a:lnTo>
                                    <a:pt x="148" y="481"/>
                                  </a:lnTo>
                                  <a:lnTo>
                                    <a:pt x="148" y="474"/>
                                  </a:lnTo>
                                  <a:lnTo>
                                    <a:pt x="155" y="474"/>
                                  </a:lnTo>
                                  <a:lnTo>
                                    <a:pt x="163" y="474"/>
                                  </a:lnTo>
                                  <a:lnTo>
                                    <a:pt x="163" y="481"/>
                                  </a:lnTo>
                                  <a:lnTo>
                                    <a:pt x="171" y="481"/>
                                  </a:lnTo>
                                  <a:lnTo>
                                    <a:pt x="171" y="489"/>
                                  </a:lnTo>
                                  <a:lnTo>
                                    <a:pt x="171" y="481"/>
                                  </a:lnTo>
                                  <a:lnTo>
                                    <a:pt x="179" y="481"/>
                                  </a:lnTo>
                                  <a:lnTo>
                                    <a:pt x="179" y="474"/>
                                  </a:lnTo>
                                  <a:lnTo>
                                    <a:pt x="186" y="474"/>
                                  </a:lnTo>
                                  <a:lnTo>
                                    <a:pt x="186" y="466"/>
                                  </a:lnTo>
                                  <a:lnTo>
                                    <a:pt x="186" y="458"/>
                                  </a:lnTo>
                                  <a:lnTo>
                                    <a:pt x="179" y="458"/>
                                  </a:lnTo>
                                  <a:lnTo>
                                    <a:pt x="179" y="450"/>
                                  </a:lnTo>
                                  <a:lnTo>
                                    <a:pt x="171" y="450"/>
                                  </a:lnTo>
                                  <a:lnTo>
                                    <a:pt x="171" y="443"/>
                                  </a:lnTo>
                                  <a:lnTo>
                                    <a:pt x="163" y="443"/>
                                  </a:lnTo>
                                  <a:lnTo>
                                    <a:pt x="163" y="435"/>
                                  </a:lnTo>
                                  <a:lnTo>
                                    <a:pt x="163" y="427"/>
                                  </a:lnTo>
                                  <a:lnTo>
                                    <a:pt x="155" y="427"/>
                                  </a:lnTo>
                                  <a:lnTo>
                                    <a:pt x="155" y="419"/>
                                  </a:lnTo>
                                  <a:lnTo>
                                    <a:pt x="148" y="419"/>
                                  </a:lnTo>
                                  <a:lnTo>
                                    <a:pt x="148" y="412"/>
                                  </a:lnTo>
                                  <a:lnTo>
                                    <a:pt x="148" y="404"/>
                                  </a:lnTo>
                                  <a:lnTo>
                                    <a:pt x="140" y="404"/>
                                  </a:lnTo>
                                  <a:lnTo>
                                    <a:pt x="140" y="396"/>
                                  </a:lnTo>
                                  <a:lnTo>
                                    <a:pt x="140" y="388"/>
                                  </a:lnTo>
                                  <a:lnTo>
                                    <a:pt x="132" y="388"/>
                                  </a:lnTo>
                                  <a:lnTo>
                                    <a:pt x="140" y="388"/>
                                  </a:lnTo>
                                  <a:lnTo>
                                    <a:pt x="132" y="388"/>
                                  </a:lnTo>
                                  <a:lnTo>
                                    <a:pt x="132" y="381"/>
                                  </a:lnTo>
                                  <a:lnTo>
                                    <a:pt x="132" y="373"/>
                                  </a:lnTo>
                                  <a:lnTo>
                                    <a:pt x="132" y="365"/>
                                  </a:lnTo>
                                  <a:lnTo>
                                    <a:pt x="132" y="357"/>
                                  </a:lnTo>
                                  <a:lnTo>
                                    <a:pt x="140" y="350"/>
                                  </a:lnTo>
                                  <a:lnTo>
                                    <a:pt x="132" y="350"/>
                                  </a:lnTo>
                                  <a:lnTo>
                                    <a:pt x="124" y="342"/>
                                  </a:lnTo>
                                  <a:lnTo>
                                    <a:pt x="124" y="334"/>
                                  </a:lnTo>
                                  <a:lnTo>
                                    <a:pt x="117" y="334"/>
                                  </a:lnTo>
                                  <a:lnTo>
                                    <a:pt x="117" y="326"/>
                                  </a:lnTo>
                                  <a:lnTo>
                                    <a:pt x="117" y="319"/>
                                  </a:lnTo>
                                  <a:lnTo>
                                    <a:pt x="117" y="311"/>
                                  </a:lnTo>
                                  <a:lnTo>
                                    <a:pt x="109" y="311"/>
                                  </a:lnTo>
                                  <a:lnTo>
                                    <a:pt x="109" y="303"/>
                                  </a:lnTo>
                                  <a:lnTo>
                                    <a:pt x="109" y="295"/>
                                  </a:lnTo>
                                  <a:lnTo>
                                    <a:pt x="109" y="287"/>
                                  </a:lnTo>
                                  <a:lnTo>
                                    <a:pt x="101" y="287"/>
                                  </a:lnTo>
                                  <a:lnTo>
                                    <a:pt x="101" y="280"/>
                                  </a:lnTo>
                                  <a:lnTo>
                                    <a:pt x="93" y="280"/>
                                  </a:lnTo>
                                  <a:lnTo>
                                    <a:pt x="86" y="272"/>
                                  </a:lnTo>
                                  <a:lnTo>
                                    <a:pt x="78" y="264"/>
                                  </a:lnTo>
                                  <a:lnTo>
                                    <a:pt x="70" y="264"/>
                                  </a:lnTo>
                                  <a:lnTo>
                                    <a:pt x="62" y="264"/>
                                  </a:lnTo>
                                  <a:lnTo>
                                    <a:pt x="62" y="256"/>
                                  </a:lnTo>
                                  <a:lnTo>
                                    <a:pt x="55" y="256"/>
                                  </a:lnTo>
                                  <a:lnTo>
                                    <a:pt x="47" y="256"/>
                                  </a:lnTo>
                                  <a:lnTo>
                                    <a:pt x="39" y="249"/>
                                  </a:lnTo>
                                  <a:lnTo>
                                    <a:pt x="31" y="241"/>
                                  </a:lnTo>
                                  <a:lnTo>
                                    <a:pt x="23" y="233"/>
                                  </a:lnTo>
                                  <a:lnTo>
                                    <a:pt x="16" y="233"/>
                                  </a:lnTo>
                                  <a:lnTo>
                                    <a:pt x="16" y="225"/>
                                  </a:lnTo>
                                  <a:lnTo>
                                    <a:pt x="8" y="225"/>
                                  </a:lnTo>
                                  <a:lnTo>
                                    <a:pt x="8" y="218"/>
                                  </a:lnTo>
                                  <a:lnTo>
                                    <a:pt x="8" y="210"/>
                                  </a:lnTo>
                                  <a:lnTo>
                                    <a:pt x="0" y="202"/>
                                  </a:lnTo>
                                  <a:lnTo>
                                    <a:pt x="8" y="194"/>
                                  </a:lnTo>
                                  <a:lnTo>
                                    <a:pt x="0" y="194"/>
                                  </a:lnTo>
                                  <a:lnTo>
                                    <a:pt x="8" y="194"/>
                                  </a:lnTo>
                                  <a:lnTo>
                                    <a:pt x="0" y="187"/>
                                  </a:lnTo>
                                  <a:lnTo>
                                    <a:pt x="0" y="179"/>
                                  </a:lnTo>
                                  <a:lnTo>
                                    <a:pt x="16" y="171"/>
                                  </a:lnTo>
                                  <a:lnTo>
                                    <a:pt x="23" y="171"/>
                                  </a:lnTo>
                                  <a:lnTo>
                                    <a:pt x="23" y="163"/>
                                  </a:lnTo>
                                  <a:lnTo>
                                    <a:pt x="31" y="163"/>
                                  </a:lnTo>
                                  <a:lnTo>
                                    <a:pt x="31" y="156"/>
                                  </a:lnTo>
                                  <a:lnTo>
                                    <a:pt x="23" y="156"/>
                                  </a:lnTo>
                                  <a:lnTo>
                                    <a:pt x="23" y="148"/>
                                  </a:lnTo>
                                  <a:lnTo>
                                    <a:pt x="23" y="140"/>
                                  </a:lnTo>
                                  <a:lnTo>
                                    <a:pt x="31" y="140"/>
                                  </a:lnTo>
                                  <a:lnTo>
                                    <a:pt x="39" y="132"/>
                                  </a:lnTo>
                                  <a:lnTo>
                                    <a:pt x="47" y="117"/>
                                  </a:lnTo>
                                  <a:lnTo>
                                    <a:pt x="55" y="117"/>
                                  </a:lnTo>
                                  <a:lnTo>
                                    <a:pt x="62" y="109"/>
                                  </a:lnTo>
                                  <a:lnTo>
                                    <a:pt x="70" y="109"/>
                                  </a:lnTo>
                                  <a:lnTo>
                                    <a:pt x="70" y="101"/>
                                  </a:lnTo>
                                  <a:lnTo>
                                    <a:pt x="62" y="101"/>
                                  </a:lnTo>
                                  <a:lnTo>
                                    <a:pt x="55" y="101"/>
                                  </a:lnTo>
                                  <a:lnTo>
                                    <a:pt x="47" y="94"/>
                                  </a:lnTo>
                                  <a:lnTo>
                                    <a:pt x="39" y="94"/>
                                  </a:lnTo>
                                  <a:lnTo>
                                    <a:pt x="39" y="86"/>
                                  </a:lnTo>
                                  <a:lnTo>
                                    <a:pt x="39" y="70"/>
                                  </a:lnTo>
                                  <a:lnTo>
                                    <a:pt x="31" y="70"/>
                                  </a:lnTo>
                                  <a:lnTo>
                                    <a:pt x="23" y="63"/>
                                  </a:lnTo>
                                  <a:lnTo>
                                    <a:pt x="23" y="55"/>
                                  </a:lnTo>
                                  <a:lnTo>
                                    <a:pt x="23" y="47"/>
                                  </a:lnTo>
                                  <a:lnTo>
                                    <a:pt x="23" y="31"/>
                                  </a:lnTo>
                                  <a:lnTo>
                                    <a:pt x="23" y="24"/>
                                  </a:lnTo>
                                  <a:lnTo>
                                    <a:pt x="23" y="16"/>
                                  </a:lnTo>
                                  <a:lnTo>
                                    <a:pt x="31" y="16"/>
                                  </a:lnTo>
                                  <a:lnTo>
                                    <a:pt x="39" y="16"/>
                                  </a:lnTo>
                                  <a:lnTo>
                                    <a:pt x="47" y="16"/>
                                  </a:lnTo>
                                  <a:lnTo>
                                    <a:pt x="55" y="16"/>
                                  </a:lnTo>
                                  <a:lnTo>
                                    <a:pt x="62" y="16"/>
                                  </a:lnTo>
                                  <a:lnTo>
                                    <a:pt x="62" y="8"/>
                                  </a:lnTo>
                                  <a:lnTo>
                                    <a:pt x="62" y="0"/>
                                  </a:lnTo>
                                  <a:lnTo>
                                    <a:pt x="70" y="0"/>
                                  </a:lnTo>
                                  <a:lnTo>
                                    <a:pt x="78" y="8"/>
                                  </a:lnTo>
                                  <a:lnTo>
                                    <a:pt x="78" y="16"/>
                                  </a:lnTo>
                                  <a:lnTo>
                                    <a:pt x="78" y="24"/>
                                  </a:lnTo>
                                  <a:lnTo>
                                    <a:pt x="78" y="31"/>
                                  </a:lnTo>
                                  <a:lnTo>
                                    <a:pt x="86" y="31"/>
                                  </a:lnTo>
                                  <a:lnTo>
                                    <a:pt x="101" y="24"/>
                                  </a:lnTo>
                                  <a:lnTo>
                                    <a:pt x="101" y="16"/>
                                  </a:lnTo>
                                  <a:lnTo>
                                    <a:pt x="109" y="16"/>
                                  </a:lnTo>
                                  <a:lnTo>
                                    <a:pt x="117" y="16"/>
                                  </a:lnTo>
                                  <a:lnTo>
                                    <a:pt x="124" y="24"/>
                                  </a:lnTo>
                                  <a:lnTo>
                                    <a:pt x="132" y="24"/>
                                  </a:lnTo>
                                  <a:lnTo>
                                    <a:pt x="148" y="24"/>
                                  </a:lnTo>
                                  <a:lnTo>
                                    <a:pt x="148" y="31"/>
                                  </a:lnTo>
                                  <a:lnTo>
                                    <a:pt x="148" y="39"/>
                                  </a:lnTo>
                                  <a:lnTo>
                                    <a:pt x="155" y="39"/>
                                  </a:lnTo>
                                  <a:lnTo>
                                    <a:pt x="163" y="39"/>
                                  </a:lnTo>
                                  <a:lnTo>
                                    <a:pt x="171" y="39"/>
                                  </a:lnTo>
                                  <a:lnTo>
                                    <a:pt x="179" y="55"/>
                                  </a:lnTo>
                                  <a:lnTo>
                                    <a:pt x="186" y="55"/>
                                  </a:lnTo>
                                  <a:lnTo>
                                    <a:pt x="186" y="63"/>
                                  </a:lnTo>
                                  <a:lnTo>
                                    <a:pt x="194" y="63"/>
                                  </a:lnTo>
                                  <a:lnTo>
                                    <a:pt x="194" y="70"/>
                                  </a:lnTo>
                                  <a:lnTo>
                                    <a:pt x="202" y="78"/>
                                  </a:lnTo>
                                  <a:lnTo>
                                    <a:pt x="194" y="78"/>
                                  </a:lnTo>
                                  <a:lnTo>
                                    <a:pt x="194" y="86"/>
                                  </a:lnTo>
                                  <a:lnTo>
                                    <a:pt x="194" y="94"/>
                                  </a:lnTo>
                                  <a:lnTo>
                                    <a:pt x="202" y="101"/>
                                  </a:lnTo>
                                  <a:lnTo>
                                    <a:pt x="202" y="109"/>
                                  </a:lnTo>
                                  <a:lnTo>
                                    <a:pt x="210" y="109"/>
                                  </a:lnTo>
                                  <a:lnTo>
                                    <a:pt x="202" y="117"/>
                                  </a:lnTo>
                                  <a:lnTo>
                                    <a:pt x="210" y="132"/>
                                  </a:lnTo>
                                  <a:lnTo>
                                    <a:pt x="202" y="140"/>
                                  </a:lnTo>
                                  <a:lnTo>
                                    <a:pt x="210" y="140"/>
                                  </a:lnTo>
                                  <a:lnTo>
                                    <a:pt x="210" y="148"/>
                                  </a:lnTo>
                                  <a:lnTo>
                                    <a:pt x="210" y="156"/>
                                  </a:lnTo>
                                  <a:lnTo>
                                    <a:pt x="217" y="163"/>
                                  </a:lnTo>
                                  <a:lnTo>
                                    <a:pt x="225" y="171"/>
                                  </a:lnTo>
                                  <a:lnTo>
                                    <a:pt x="233" y="171"/>
                                  </a:lnTo>
                                  <a:lnTo>
                                    <a:pt x="233" y="179"/>
                                  </a:lnTo>
                                  <a:lnTo>
                                    <a:pt x="241" y="179"/>
                                  </a:lnTo>
                                  <a:lnTo>
                                    <a:pt x="248" y="187"/>
                                  </a:lnTo>
                                  <a:lnTo>
                                    <a:pt x="256" y="187"/>
                                  </a:lnTo>
                                  <a:lnTo>
                                    <a:pt x="264" y="187"/>
                                  </a:lnTo>
                                  <a:lnTo>
                                    <a:pt x="264" y="194"/>
                                  </a:lnTo>
                                  <a:lnTo>
                                    <a:pt x="264" y="202"/>
                                  </a:lnTo>
                                  <a:lnTo>
                                    <a:pt x="264" y="210"/>
                                  </a:lnTo>
                                  <a:lnTo>
                                    <a:pt x="272" y="218"/>
                                  </a:lnTo>
                                  <a:lnTo>
                                    <a:pt x="279" y="218"/>
                                  </a:lnTo>
                                  <a:lnTo>
                                    <a:pt x="287" y="218"/>
                                  </a:lnTo>
                                  <a:lnTo>
                                    <a:pt x="295" y="225"/>
                                  </a:lnTo>
                                  <a:lnTo>
                                    <a:pt x="303" y="225"/>
                                  </a:lnTo>
                                  <a:lnTo>
                                    <a:pt x="310" y="233"/>
                                  </a:lnTo>
                                  <a:lnTo>
                                    <a:pt x="318" y="241"/>
                                  </a:lnTo>
                                  <a:lnTo>
                                    <a:pt x="326" y="241"/>
                                  </a:lnTo>
                                  <a:lnTo>
                                    <a:pt x="334" y="249"/>
                                  </a:lnTo>
                                  <a:lnTo>
                                    <a:pt x="342" y="241"/>
                                  </a:lnTo>
                                  <a:lnTo>
                                    <a:pt x="342" y="225"/>
                                  </a:lnTo>
                                  <a:lnTo>
                                    <a:pt x="342" y="218"/>
                                  </a:lnTo>
                                  <a:lnTo>
                                    <a:pt x="342" y="210"/>
                                  </a:lnTo>
                                  <a:lnTo>
                                    <a:pt x="349" y="218"/>
                                  </a:lnTo>
                                  <a:lnTo>
                                    <a:pt x="357" y="202"/>
                                  </a:lnTo>
                                  <a:lnTo>
                                    <a:pt x="365" y="202"/>
                                  </a:lnTo>
                                  <a:lnTo>
                                    <a:pt x="373" y="218"/>
                                  </a:lnTo>
                                  <a:lnTo>
                                    <a:pt x="380" y="218"/>
                                  </a:lnTo>
                                  <a:lnTo>
                                    <a:pt x="380" y="225"/>
                                  </a:lnTo>
                                  <a:lnTo>
                                    <a:pt x="380" y="233"/>
                                  </a:lnTo>
                                  <a:lnTo>
                                    <a:pt x="388" y="233"/>
                                  </a:lnTo>
                                  <a:lnTo>
                                    <a:pt x="388" y="249"/>
                                  </a:lnTo>
                                  <a:lnTo>
                                    <a:pt x="388" y="256"/>
                                  </a:lnTo>
                                  <a:lnTo>
                                    <a:pt x="380" y="264"/>
                                  </a:lnTo>
                                  <a:lnTo>
                                    <a:pt x="388" y="272"/>
                                  </a:lnTo>
                                  <a:lnTo>
                                    <a:pt x="396" y="272"/>
                                  </a:lnTo>
                                  <a:lnTo>
                                    <a:pt x="396" y="280"/>
                                  </a:lnTo>
                                  <a:lnTo>
                                    <a:pt x="404" y="256"/>
                                  </a:lnTo>
                                  <a:lnTo>
                                    <a:pt x="419" y="256"/>
                                  </a:lnTo>
                                  <a:lnTo>
                                    <a:pt x="427" y="256"/>
                                  </a:lnTo>
                                  <a:lnTo>
                                    <a:pt x="435" y="264"/>
                                  </a:lnTo>
                                  <a:lnTo>
                                    <a:pt x="435" y="272"/>
                                  </a:lnTo>
                                  <a:lnTo>
                                    <a:pt x="442" y="272"/>
                                  </a:lnTo>
                                  <a:lnTo>
                                    <a:pt x="442" y="280"/>
                                  </a:lnTo>
                                  <a:lnTo>
                                    <a:pt x="442" y="287"/>
                                  </a:lnTo>
                                  <a:lnTo>
                                    <a:pt x="450" y="287"/>
                                  </a:lnTo>
                                  <a:lnTo>
                                    <a:pt x="442" y="295"/>
                                  </a:lnTo>
                                  <a:lnTo>
                                    <a:pt x="435" y="295"/>
                                  </a:lnTo>
                                  <a:lnTo>
                                    <a:pt x="427" y="303"/>
                                  </a:lnTo>
                                  <a:lnTo>
                                    <a:pt x="435" y="311"/>
                                  </a:lnTo>
                                  <a:lnTo>
                                    <a:pt x="435" y="319"/>
                                  </a:lnTo>
                                  <a:lnTo>
                                    <a:pt x="442" y="319"/>
                                  </a:lnTo>
                                  <a:lnTo>
                                    <a:pt x="450" y="311"/>
                                  </a:lnTo>
                                  <a:lnTo>
                                    <a:pt x="458" y="303"/>
                                  </a:lnTo>
                                  <a:lnTo>
                                    <a:pt x="458" y="295"/>
                                  </a:lnTo>
                                  <a:lnTo>
                                    <a:pt x="458" y="287"/>
                                  </a:lnTo>
                                  <a:lnTo>
                                    <a:pt x="466" y="280"/>
                                  </a:lnTo>
                                  <a:lnTo>
                                    <a:pt x="473" y="280"/>
                                  </a:lnTo>
                                  <a:lnTo>
                                    <a:pt x="466" y="280"/>
                                  </a:lnTo>
                                  <a:lnTo>
                                    <a:pt x="466" y="272"/>
                                  </a:lnTo>
                                  <a:lnTo>
                                    <a:pt x="473" y="280"/>
                                  </a:lnTo>
                                  <a:lnTo>
                                    <a:pt x="473" y="272"/>
                                  </a:lnTo>
                                  <a:lnTo>
                                    <a:pt x="481" y="280"/>
                                  </a:lnTo>
                                  <a:lnTo>
                                    <a:pt x="489" y="280"/>
                                  </a:lnTo>
                                  <a:lnTo>
                                    <a:pt x="497" y="280"/>
                                  </a:lnTo>
                                  <a:lnTo>
                                    <a:pt x="497" y="287"/>
                                  </a:lnTo>
                                  <a:lnTo>
                                    <a:pt x="504" y="287"/>
                                  </a:lnTo>
                                  <a:lnTo>
                                    <a:pt x="512" y="280"/>
                                  </a:lnTo>
                                  <a:lnTo>
                                    <a:pt x="520" y="272"/>
                                  </a:lnTo>
                                  <a:lnTo>
                                    <a:pt x="528" y="280"/>
                                  </a:lnTo>
                                  <a:lnTo>
                                    <a:pt x="535" y="280"/>
                                  </a:lnTo>
                                  <a:lnTo>
                                    <a:pt x="543" y="272"/>
                                  </a:lnTo>
                                  <a:lnTo>
                                    <a:pt x="543" y="264"/>
                                  </a:lnTo>
                                  <a:lnTo>
                                    <a:pt x="543" y="256"/>
                                  </a:lnTo>
                                  <a:lnTo>
                                    <a:pt x="543" y="249"/>
                                  </a:lnTo>
                                  <a:lnTo>
                                    <a:pt x="543" y="241"/>
                                  </a:lnTo>
                                  <a:lnTo>
                                    <a:pt x="528" y="233"/>
                                  </a:lnTo>
                                  <a:lnTo>
                                    <a:pt x="535" y="233"/>
                                  </a:lnTo>
                                  <a:lnTo>
                                    <a:pt x="535" y="218"/>
                                  </a:lnTo>
                                  <a:lnTo>
                                    <a:pt x="535" y="210"/>
                                  </a:lnTo>
                                  <a:lnTo>
                                    <a:pt x="543" y="202"/>
                                  </a:lnTo>
                                  <a:lnTo>
                                    <a:pt x="535" y="202"/>
                                  </a:lnTo>
                                  <a:lnTo>
                                    <a:pt x="543" y="194"/>
                                  </a:lnTo>
                                  <a:lnTo>
                                    <a:pt x="551" y="194"/>
                                  </a:lnTo>
                                  <a:lnTo>
                                    <a:pt x="559" y="194"/>
                                  </a:lnTo>
                                  <a:lnTo>
                                    <a:pt x="566" y="187"/>
                                  </a:lnTo>
                                  <a:lnTo>
                                    <a:pt x="566" y="194"/>
                                  </a:lnTo>
                                  <a:lnTo>
                                    <a:pt x="574" y="202"/>
                                  </a:lnTo>
                                  <a:lnTo>
                                    <a:pt x="574" y="187"/>
                                  </a:lnTo>
                                  <a:lnTo>
                                    <a:pt x="590" y="187"/>
                                  </a:lnTo>
                                  <a:lnTo>
                                    <a:pt x="598" y="202"/>
                                  </a:lnTo>
                                  <a:lnTo>
                                    <a:pt x="605" y="210"/>
                                  </a:lnTo>
                                  <a:lnTo>
                                    <a:pt x="613" y="202"/>
                                  </a:lnTo>
                                  <a:lnTo>
                                    <a:pt x="613" y="194"/>
                                  </a:lnTo>
                                  <a:lnTo>
                                    <a:pt x="621" y="187"/>
                                  </a:lnTo>
                                  <a:lnTo>
                                    <a:pt x="621" y="179"/>
                                  </a:lnTo>
                                  <a:lnTo>
                                    <a:pt x="613" y="179"/>
                                  </a:lnTo>
                                  <a:lnTo>
                                    <a:pt x="613" y="171"/>
                                  </a:lnTo>
                                  <a:lnTo>
                                    <a:pt x="613" y="163"/>
                                  </a:lnTo>
                                  <a:lnTo>
                                    <a:pt x="621" y="156"/>
                                  </a:lnTo>
                                  <a:lnTo>
                                    <a:pt x="629" y="156"/>
                                  </a:lnTo>
                                  <a:lnTo>
                                    <a:pt x="629" y="132"/>
                                  </a:lnTo>
                                  <a:lnTo>
                                    <a:pt x="636" y="132"/>
                                  </a:lnTo>
                                  <a:lnTo>
                                    <a:pt x="636" y="125"/>
                                  </a:lnTo>
                                  <a:lnTo>
                                    <a:pt x="644" y="125"/>
                                  </a:lnTo>
                                  <a:lnTo>
                                    <a:pt x="644" y="132"/>
                                  </a:lnTo>
                                  <a:lnTo>
                                    <a:pt x="652" y="132"/>
                                  </a:lnTo>
                                  <a:lnTo>
                                    <a:pt x="652" y="140"/>
                                  </a:lnTo>
                                  <a:lnTo>
                                    <a:pt x="652" y="148"/>
                                  </a:lnTo>
                                  <a:lnTo>
                                    <a:pt x="652" y="156"/>
                                  </a:lnTo>
                                  <a:lnTo>
                                    <a:pt x="644" y="163"/>
                                  </a:lnTo>
                                  <a:lnTo>
                                    <a:pt x="644" y="179"/>
                                  </a:lnTo>
                                  <a:lnTo>
                                    <a:pt x="636" y="179"/>
                                  </a:lnTo>
                                  <a:lnTo>
                                    <a:pt x="636" y="187"/>
                                  </a:lnTo>
                                  <a:lnTo>
                                    <a:pt x="629" y="187"/>
                                  </a:lnTo>
                                  <a:lnTo>
                                    <a:pt x="636" y="194"/>
                                  </a:lnTo>
                                  <a:lnTo>
                                    <a:pt x="636" y="202"/>
                                  </a:lnTo>
                                  <a:lnTo>
                                    <a:pt x="636" y="210"/>
                                  </a:lnTo>
                                  <a:lnTo>
                                    <a:pt x="652" y="202"/>
                                  </a:lnTo>
                                  <a:lnTo>
                                    <a:pt x="652" y="194"/>
                                  </a:lnTo>
                                  <a:lnTo>
                                    <a:pt x="652" y="187"/>
                                  </a:lnTo>
                                  <a:lnTo>
                                    <a:pt x="660" y="194"/>
                                  </a:lnTo>
                                  <a:lnTo>
                                    <a:pt x="667" y="202"/>
                                  </a:lnTo>
                                  <a:lnTo>
                                    <a:pt x="675" y="194"/>
                                  </a:lnTo>
                                  <a:lnTo>
                                    <a:pt x="675" y="187"/>
                                  </a:lnTo>
                                  <a:lnTo>
                                    <a:pt x="683" y="194"/>
                                  </a:lnTo>
                                  <a:lnTo>
                                    <a:pt x="691" y="194"/>
                                  </a:lnTo>
                                  <a:lnTo>
                                    <a:pt x="691" y="187"/>
                                  </a:lnTo>
                                  <a:lnTo>
                                    <a:pt x="683" y="179"/>
                                  </a:lnTo>
                                  <a:lnTo>
                                    <a:pt x="691" y="171"/>
                                  </a:lnTo>
                                  <a:lnTo>
                                    <a:pt x="698" y="171"/>
                                  </a:lnTo>
                                  <a:lnTo>
                                    <a:pt x="698" y="163"/>
                                  </a:lnTo>
                                  <a:lnTo>
                                    <a:pt x="706" y="163"/>
                                  </a:lnTo>
                                  <a:lnTo>
                                    <a:pt x="714" y="171"/>
                                  </a:lnTo>
                                  <a:lnTo>
                                    <a:pt x="714" y="163"/>
                                  </a:lnTo>
                                  <a:lnTo>
                                    <a:pt x="722" y="163"/>
                                  </a:lnTo>
                                  <a:lnTo>
                                    <a:pt x="722" y="156"/>
                                  </a:lnTo>
                                  <a:lnTo>
                                    <a:pt x="729" y="156"/>
                                  </a:lnTo>
                                  <a:lnTo>
                                    <a:pt x="722" y="156"/>
                                  </a:lnTo>
                                  <a:lnTo>
                                    <a:pt x="729" y="156"/>
                                  </a:lnTo>
                                  <a:lnTo>
                                    <a:pt x="729" y="148"/>
                                  </a:lnTo>
                                  <a:lnTo>
                                    <a:pt x="722" y="148"/>
                                  </a:lnTo>
                                  <a:lnTo>
                                    <a:pt x="729" y="148"/>
                                  </a:lnTo>
                                  <a:lnTo>
                                    <a:pt x="729" y="140"/>
                                  </a:lnTo>
                                </a:path>
                              </a:pathLst>
                            </a:custGeom>
                            <a:noFill/>
                            <a:ln w="0">
                              <a:solidFill>
                                <a:srgbClr val="000000"/>
                              </a:solidFill>
                            </a:ln>
                          </wps:spPr>
                          <wps:style>
                            <a:lnRef idx="0"/>
                            <a:fillRef idx="0"/>
                            <a:effectRef idx="0"/>
                            <a:fontRef idx="minor"/>
                          </wps:style>
                          <wps:bodyPr/>
                        </wps:wsp>
                        <wps:wsp>
                          <wps:cNvSpPr/>
                          <wps:spPr>
                            <a:xfrm>
                              <a:off x="2305800" y="2063520"/>
                              <a:ext cx="561240" cy="734040"/>
                            </a:xfrm>
                            <a:custGeom>
                              <a:avLst/>
                              <a:gdLst/>
                              <a:ahLst/>
                              <a:rect l="l" t="t" r="r" b="b"/>
                              <a:pathLst>
                                <a:path w="884" h="1156">
                                  <a:moveTo>
                                    <a:pt x="38" y="124"/>
                                  </a:moveTo>
                                  <a:lnTo>
                                    <a:pt x="31" y="124"/>
                                  </a:lnTo>
                                  <a:lnTo>
                                    <a:pt x="23" y="116"/>
                                  </a:lnTo>
                                  <a:lnTo>
                                    <a:pt x="15" y="101"/>
                                  </a:lnTo>
                                  <a:lnTo>
                                    <a:pt x="23" y="93"/>
                                  </a:lnTo>
                                  <a:lnTo>
                                    <a:pt x="15" y="93"/>
                                  </a:lnTo>
                                  <a:lnTo>
                                    <a:pt x="15" y="101"/>
                                  </a:lnTo>
                                  <a:lnTo>
                                    <a:pt x="15" y="93"/>
                                  </a:lnTo>
                                  <a:lnTo>
                                    <a:pt x="23" y="93"/>
                                  </a:lnTo>
                                  <a:lnTo>
                                    <a:pt x="15" y="85"/>
                                  </a:lnTo>
                                  <a:lnTo>
                                    <a:pt x="7" y="85"/>
                                  </a:lnTo>
                                  <a:lnTo>
                                    <a:pt x="15" y="78"/>
                                  </a:lnTo>
                                  <a:lnTo>
                                    <a:pt x="7" y="62"/>
                                  </a:lnTo>
                                  <a:lnTo>
                                    <a:pt x="0" y="54"/>
                                  </a:lnTo>
                                  <a:lnTo>
                                    <a:pt x="7" y="54"/>
                                  </a:lnTo>
                                  <a:lnTo>
                                    <a:pt x="15" y="47"/>
                                  </a:lnTo>
                                  <a:lnTo>
                                    <a:pt x="23" y="47"/>
                                  </a:lnTo>
                                  <a:lnTo>
                                    <a:pt x="23" y="54"/>
                                  </a:lnTo>
                                  <a:lnTo>
                                    <a:pt x="31" y="54"/>
                                  </a:lnTo>
                                  <a:lnTo>
                                    <a:pt x="38" y="31"/>
                                  </a:lnTo>
                                  <a:lnTo>
                                    <a:pt x="46" y="39"/>
                                  </a:lnTo>
                                  <a:lnTo>
                                    <a:pt x="54" y="39"/>
                                  </a:lnTo>
                                  <a:lnTo>
                                    <a:pt x="62" y="39"/>
                                  </a:lnTo>
                                  <a:lnTo>
                                    <a:pt x="69" y="39"/>
                                  </a:lnTo>
                                  <a:lnTo>
                                    <a:pt x="69" y="31"/>
                                  </a:lnTo>
                                  <a:lnTo>
                                    <a:pt x="62" y="23"/>
                                  </a:lnTo>
                                  <a:lnTo>
                                    <a:pt x="69" y="23"/>
                                  </a:lnTo>
                                  <a:lnTo>
                                    <a:pt x="69" y="15"/>
                                  </a:lnTo>
                                  <a:lnTo>
                                    <a:pt x="77" y="15"/>
                                  </a:lnTo>
                                  <a:lnTo>
                                    <a:pt x="85" y="8"/>
                                  </a:lnTo>
                                  <a:lnTo>
                                    <a:pt x="93" y="8"/>
                                  </a:lnTo>
                                  <a:lnTo>
                                    <a:pt x="100" y="8"/>
                                  </a:lnTo>
                                  <a:lnTo>
                                    <a:pt x="100" y="0"/>
                                  </a:lnTo>
                                  <a:lnTo>
                                    <a:pt x="108" y="0"/>
                                  </a:lnTo>
                                  <a:lnTo>
                                    <a:pt x="116" y="8"/>
                                  </a:lnTo>
                                  <a:lnTo>
                                    <a:pt x="116" y="15"/>
                                  </a:lnTo>
                                  <a:lnTo>
                                    <a:pt x="116" y="23"/>
                                  </a:lnTo>
                                  <a:lnTo>
                                    <a:pt x="124" y="23"/>
                                  </a:lnTo>
                                  <a:lnTo>
                                    <a:pt x="131" y="23"/>
                                  </a:lnTo>
                                  <a:lnTo>
                                    <a:pt x="139" y="31"/>
                                  </a:lnTo>
                                  <a:lnTo>
                                    <a:pt x="139" y="39"/>
                                  </a:lnTo>
                                  <a:lnTo>
                                    <a:pt x="139" y="47"/>
                                  </a:lnTo>
                                  <a:lnTo>
                                    <a:pt x="131" y="47"/>
                                  </a:lnTo>
                                  <a:lnTo>
                                    <a:pt x="139" y="47"/>
                                  </a:lnTo>
                                  <a:lnTo>
                                    <a:pt x="139" y="54"/>
                                  </a:lnTo>
                                  <a:lnTo>
                                    <a:pt x="131" y="62"/>
                                  </a:lnTo>
                                  <a:lnTo>
                                    <a:pt x="131" y="70"/>
                                  </a:lnTo>
                                  <a:lnTo>
                                    <a:pt x="139" y="70"/>
                                  </a:lnTo>
                                  <a:lnTo>
                                    <a:pt x="139" y="85"/>
                                  </a:lnTo>
                                  <a:lnTo>
                                    <a:pt x="147" y="93"/>
                                  </a:lnTo>
                                  <a:lnTo>
                                    <a:pt x="162" y="101"/>
                                  </a:lnTo>
                                  <a:lnTo>
                                    <a:pt x="178" y="101"/>
                                  </a:lnTo>
                                  <a:lnTo>
                                    <a:pt x="178" y="93"/>
                                  </a:lnTo>
                                  <a:lnTo>
                                    <a:pt x="186" y="93"/>
                                  </a:lnTo>
                                  <a:lnTo>
                                    <a:pt x="186" y="101"/>
                                  </a:lnTo>
                                  <a:lnTo>
                                    <a:pt x="178" y="109"/>
                                  </a:lnTo>
                                  <a:lnTo>
                                    <a:pt x="186" y="116"/>
                                  </a:lnTo>
                                  <a:lnTo>
                                    <a:pt x="194" y="116"/>
                                  </a:lnTo>
                                  <a:lnTo>
                                    <a:pt x="194" y="109"/>
                                  </a:lnTo>
                                  <a:lnTo>
                                    <a:pt x="201" y="109"/>
                                  </a:lnTo>
                                  <a:lnTo>
                                    <a:pt x="201" y="116"/>
                                  </a:lnTo>
                                  <a:lnTo>
                                    <a:pt x="209" y="116"/>
                                  </a:lnTo>
                                  <a:lnTo>
                                    <a:pt x="225" y="116"/>
                                  </a:lnTo>
                                  <a:lnTo>
                                    <a:pt x="232" y="116"/>
                                  </a:lnTo>
                                  <a:lnTo>
                                    <a:pt x="248" y="116"/>
                                  </a:lnTo>
                                  <a:lnTo>
                                    <a:pt x="263" y="116"/>
                                  </a:lnTo>
                                  <a:lnTo>
                                    <a:pt x="271" y="124"/>
                                  </a:lnTo>
                                  <a:lnTo>
                                    <a:pt x="279" y="132"/>
                                  </a:lnTo>
                                  <a:lnTo>
                                    <a:pt x="271" y="140"/>
                                  </a:lnTo>
                                  <a:lnTo>
                                    <a:pt x="279" y="155"/>
                                  </a:lnTo>
                                  <a:lnTo>
                                    <a:pt x="279" y="163"/>
                                  </a:lnTo>
                                  <a:lnTo>
                                    <a:pt x="279" y="171"/>
                                  </a:lnTo>
                                  <a:lnTo>
                                    <a:pt x="287" y="171"/>
                                  </a:lnTo>
                                  <a:lnTo>
                                    <a:pt x="294" y="178"/>
                                  </a:lnTo>
                                  <a:lnTo>
                                    <a:pt x="302" y="178"/>
                                  </a:lnTo>
                                  <a:lnTo>
                                    <a:pt x="310" y="186"/>
                                  </a:lnTo>
                                  <a:lnTo>
                                    <a:pt x="302" y="186"/>
                                  </a:lnTo>
                                  <a:lnTo>
                                    <a:pt x="294" y="186"/>
                                  </a:lnTo>
                                  <a:lnTo>
                                    <a:pt x="294" y="209"/>
                                  </a:lnTo>
                                  <a:lnTo>
                                    <a:pt x="302" y="217"/>
                                  </a:lnTo>
                                  <a:lnTo>
                                    <a:pt x="294" y="233"/>
                                  </a:lnTo>
                                  <a:lnTo>
                                    <a:pt x="302" y="233"/>
                                  </a:lnTo>
                                  <a:lnTo>
                                    <a:pt x="310" y="233"/>
                                  </a:lnTo>
                                  <a:lnTo>
                                    <a:pt x="302" y="240"/>
                                  </a:lnTo>
                                  <a:lnTo>
                                    <a:pt x="302" y="248"/>
                                  </a:lnTo>
                                  <a:lnTo>
                                    <a:pt x="294" y="248"/>
                                  </a:lnTo>
                                  <a:lnTo>
                                    <a:pt x="287" y="248"/>
                                  </a:lnTo>
                                  <a:lnTo>
                                    <a:pt x="287" y="256"/>
                                  </a:lnTo>
                                  <a:lnTo>
                                    <a:pt x="287" y="264"/>
                                  </a:lnTo>
                                  <a:lnTo>
                                    <a:pt x="294" y="264"/>
                                  </a:lnTo>
                                  <a:lnTo>
                                    <a:pt x="310" y="279"/>
                                  </a:lnTo>
                                  <a:lnTo>
                                    <a:pt x="318" y="279"/>
                                  </a:lnTo>
                                  <a:lnTo>
                                    <a:pt x="318" y="287"/>
                                  </a:lnTo>
                                  <a:lnTo>
                                    <a:pt x="325" y="287"/>
                                  </a:lnTo>
                                  <a:lnTo>
                                    <a:pt x="333" y="295"/>
                                  </a:lnTo>
                                  <a:lnTo>
                                    <a:pt x="341" y="295"/>
                                  </a:lnTo>
                                  <a:lnTo>
                                    <a:pt x="349" y="303"/>
                                  </a:lnTo>
                                  <a:lnTo>
                                    <a:pt x="356" y="303"/>
                                  </a:lnTo>
                                  <a:lnTo>
                                    <a:pt x="356" y="295"/>
                                  </a:lnTo>
                                  <a:lnTo>
                                    <a:pt x="364" y="295"/>
                                  </a:lnTo>
                                  <a:lnTo>
                                    <a:pt x="364" y="303"/>
                                  </a:lnTo>
                                  <a:lnTo>
                                    <a:pt x="372" y="310"/>
                                  </a:lnTo>
                                  <a:lnTo>
                                    <a:pt x="387" y="303"/>
                                  </a:lnTo>
                                  <a:lnTo>
                                    <a:pt x="395" y="303"/>
                                  </a:lnTo>
                                  <a:lnTo>
                                    <a:pt x="403" y="310"/>
                                  </a:lnTo>
                                  <a:lnTo>
                                    <a:pt x="411" y="310"/>
                                  </a:lnTo>
                                  <a:lnTo>
                                    <a:pt x="418" y="303"/>
                                  </a:lnTo>
                                  <a:lnTo>
                                    <a:pt x="426" y="303"/>
                                  </a:lnTo>
                                  <a:lnTo>
                                    <a:pt x="434" y="295"/>
                                  </a:lnTo>
                                  <a:lnTo>
                                    <a:pt x="449" y="287"/>
                                  </a:lnTo>
                                  <a:lnTo>
                                    <a:pt x="449" y="279"/>
                                  </a:lnTo>
                                  <a:lnTo>
                                    <a:pt x="442" y="271"/>
                                  </a:lnTo>
                                  <a:lnTo>
                                    <a:pt x="442" y="264"/>
                                  </a:lnTo>
                                  <a:lnTo>
                                    <a:pt x="449" y="256"/>
                                  </a:lnTo>
                                  <a:lnTo>
                                    <a:pt x="457" y="256"/>
                                  </a:lnTo>
                                  <a:lnTo>
                                    <a:pt x="457" y="264"/>
                                  </a:lnTo>
                                  <a:lnTo>
                                    <a:pt x="457" y="271"/>
                                  </a:lnTo>
                                  <a:lnTo>
                                    <a:pt x="465" y="279"/>
                                  </a:lnTo>
                                  <a:lnTo>
                                    <a:pt x="465" y="287"/>
                                  </a:lnTo>
                                  <a:lnTo>
                                    <a:pt x="465" y="295"/>
                                  </a:lnTo>
                                  <a:lnTo>
                                    <a:pt x="473" y="295"/>
                                  </a:lnTo>
                                  <a:lnTo>
                                    <a:pt x="496" y="287"/>
                                  </a:lnTo>
                                  <a:lnTo>
                                    <a:pt x="504" y="287"/>
                                  </a:lnTo>
                                  <a:lnTo>
                                    <a:pt x="504" y="279"/>
                                  </a:lnTo>
                                  <a:lnTo>
                                    <a:pt x="512" y="279"/>
                                  </a:lnTo>
                                  <a:lnTo>
                                    <a:pt x="519" y="279"/>
                                  </a:lnTo>
                                  <a:lnTo>
                                    <a:pt x="519" y="271"/>
                                  </a:lnTo>
                                  <a:lnTo>
                                    <a:pt x="527" y="279"/>
                                  </a:lnTo>
                                  <a:lnTo>
                                    <a:pt x="535" y="271"/>
                                  </a:lnTo>
                                  <a:lnTo>
                                    <a:pt x="543" y="279"/>
                                  </a:lnTo>
                                  <a:lnTo>
                                    <a:pt x="535" y="287"/>
                                  </a:lnTo>
                                  <a:lnTo>
                                    <a:pt x="543" y="295"/>
                                  </a:lnTo>
                                  <a:lnTo>
                                    <a:pt x="550" y="303"/>
                                  </a:lnTo>
                                  <a:lnTo>
                                    <a:pt x="558" y="303"/>
                                  </a:lnTo>
                                  <a:lnTo>
                                    <a:pt x="566" y="303"/>
                                  </a:lnTo>
                                  <a:lnTo>
                                    <a:pt x="574" y="303"/>
                                  </a:lnTo>
                                  <a:lnTo>
                                    <a:pt x="581" y="310"/>
                                  </a:lnTo>
                                  <a:lnTo>
                                    <a:pt x="589" y="318"/>
                                  </a:lnTo>
                                  <a:lnTo>
                                    <a:pt x="589" y="310"/>
                                  </a:lnTo>
                                  <a:lnTo>
                                    <a:pt x="597" y="310"/>
                                  </a:lnTo>
                                  <a:lnTo>
                                    <a:pt x="605" y="303"/>
                                  </a:lnTo>
                                  <a:lnTo>
                                    <a:pt x="612" y="310"/>
                                  </a:lnTo>
                                  <a:lnTo>
                                    <a:pt x="612" y="303"/>
                                  </a:lnTo>
                                  <a:lnTo>
                                    <a:pt x="620" y="303"/>
                                  </a:lnTo>
                                  <a:lnTo>
                                    <a:pt x="628" y="295"/>
                                  </a:lnTo>
                                  <a:lnTo>
                                    <a:pt x="636" y="295"/>
                                  </a:lnTo>
                                  <a:lnTo>
                                    <a:pt x="636" y="303"/>
                                  </a:lnTo>
                                  <a:lnTo>
                                    <a:pt x="643" y="303"/>
                                  </a:lnTo>
                                  <a:lnTo>
                                    <a:pt x="651" y="295"/>
                                  </a:lnTo>
                                  <a:lnTo>
                                    <a:pt x="651" y="303"/>
                                  </a:lnTo>
                                  <a:lnTo>
                                    <a:pt x="659" y="303"/>
                                  </a:lnTo>
                                  <a:lnTo>
                                    <a:pt x="667" y="303"/>
                                  </a:lnTo>
                                  <a:lnTo>
                                    <a:pt x="674" y="295"/>
                                  </a:lnTo>
                                  <a:lnTo>
                                    <a:pt x="674" y="303"/>
                                  </a:lnTo>
                                  <a:lnTo>
                                    <a:pt x="674" y="310"/>
                                  </a:lnTo>
                                  <a:lnTo>
                                    <a:pt x="682" y="310"/>
                                  </a:lnTo>
                                  <a:lnTo>
                                    <a:pt x="682" y="318"/>
                                  </a:lnTo>
                                  <a:lnTo>
                                    <a:pt x="682" y="326"/>
                                  </a:lnTo>
                                  <a:lnTo>
                                    <a:pt x="682" y="341"/>
                                  </a:lnTo>
                                  <a:lnTo>
                                    <a:pt x="690" y="341"/>
                                  </a:lnTo>
                                  <a:lnTo>
                                    <a:pt x="698" y="349"/>
                                  </a:lnTo>
                                  <a:lnTo>
                                    <a:pt x="705" y="357"/>
                                  </a:lnTo>
                                  <a:lnTo>
                                    <a:pt x="713" y="341"/>
                                  </a:lnTo>
                                  <a:lnTo>
                                    <a:pt x="721" y="334"/>
                                  </a:lnTo>
                                  <a:lnTo>
                                    <a:pt x="729" y="334"/>
                                  </a:lnTo>
                                  <a:lnTo>
                                    <a:pt x="729" y="341"/>
                                  </a:lnTo>
                                  <a:lnTo>
                                    <a:pt x="737" y="349"/>
                                  </a:lnTo>
                                  <a:lnTo>
                                    <a:pt x="737" y="357"/>
                                  </a:lnTo>
                                  <a:lnTo>
                                    <a:pt x="744" y="357"/>
                                  </a:lnTo>
                                  <a:lnTo>
                                    <a:pt x="752" y="357"/>
                                  </a:lnTo>
                                  <a:lnTo>
                                    <a:pt x="760" y="357"/>
                                  </a:lnTo>
                                  <a:lnTo>
                                    <a:pt x="768" y="372"/>
                                  </a:lnTo>
                                  <a:lnTo>
                                    <a:pt x="775" y="372"/>
                                  </a:lnTo>
                                  <a:lnTo>
                                    <a:pt x="783" y="380"/>
                                  </a:lnTo>
                                  <a:lnTo>
                                    <a:pt x="791" y="388"/>
                                  </a:lnTo>
                                  <a:lnTo>
                                    <a:pt x="799" y="388"/>
                                  </a:lnTo>
                                  <a:lnTo>
                                    <a:pt x="806" y="403"/>
                                  </a:lnTo>
                                  <a:lnTo>
                                    <a:pt x="806" y="396"/>
                                  </a:lnTo>
                                  <a:lnTo>
                                    <a:pt x="814" y="396"/>
                                  </a:lnTo>
                                  <a:lnTo>
                                    <a:pt x="814" y="388"/>
                                  </a:lnTo>
                                  <a:lnTo>
                                    <a:pt x="822" y="388"/>
                                  </a:lnTo>
                                  <a:lnTo>
                                    <a:pt x="830" y="388"/>
                                  </a:lnTo>
                                  <a:lnTo>
                                    <a:pt x="837" y="388"/>
                                  </a:lnTo>
                                  <a:lnTo>
                                    <a:pt x="837" y="380"/>
                                  </a:lnTo>
                                  <a:lnTo>
                                    <a:pt x="845" y="380"/>
                                  </a:lnTo>
                                  <a:lnTo>
                                    <a:pt x="853" y="388"/>
                                  </a:lnTo>
                                  <a:lnTo>
                                    <a:pt x="861" y="380"/>
                                  </a:lnTo>
                                  <a:lnTo>
                                    <a:pt x="868" y="380"/>
                                  </a:lnTo>
                                  <a:lnTo>
                                    <a:pt x="876" y="380"/>
                                  </a:lnTo>
                                  <a:lnTo>
                                    <a:pt x="884" y="388"/>
                                  </a:lnTo>
                                  <a:lnTo>
                                    <a:pt x="876" y="396"/>
                                  </a:lnTo>
                                  <a:lnTo>
                                    <a:pt x="868" y="388"/>
                                  </a:lnTo>
                                  <a:lnTo>
                                    <a:pt x="861" y="396"/>
                                  </a:lnTo>
                                  <a:lnTo>
                                    <a:pt x="861" y="403"/>
                                  </a:lnTo>
                                  <a:lnTo>
                                    <a:pt x="868" y="403"/>
                                  </a:lnTo>
                                  <a:lnTo>
                                    <a:pt x="876" y="411"/>
                                  </a:lnTo>
                                  <a:lnTo>
                                    <a:pt x="868" y="419"/>
                                  </a:lnTo>
                                  <a:lnTo>
                                    <a:pt x="861" y="411"/>
                                  </a:lnTo>
                                  <a:lnTo>
                                    <a:pt x="861" y="419"/>
                                  </a:lnTo>
                                  <a:lnTo>
                                    <a:pt x="853" y="419"/>
                                  </a:lnTo>
                                  <a:lnTo>
                                    <a:pt x="861" y="427"/>
                                  </a:lnTo>
                                  <a:lnTo>
                                    <a:pt x="853" y="427"/>
                                  </a:lnTo>
                                  <a:lnTo>
                                    <a:pt x="845" y="427"/>
                                  </a:lnTo>
                                  <a:lnTo>
                                    <a:pt x="845" y="434"/>
                                  </a:lnTo>
                                  <a:lnTo>
                                    <a:pt x="853" y="442"/>
                                  </a:lnTo>
                                  <a:lnTo>
                                    <a:pt x="861" y="450"/>
                                  </a:lnTo>
                                  <a:lnTo>
                                    <a:pt x="861" y="458"/>
                                  </a:lnTo>
                                  <a:lnTo>
                                    <a:pt x="868" y="458"/>
                                  </a:lnTo>
                                  <a:lnTo>
                                    <a:pt x="876" y="458"/>
                                  </a:lnTo>
                                  <a:lnTo>
                                    <a:pt x="876" y="465"/>
                                  </a:lnTo>
                                  <a:lnTo>
                                    <a:pt x="884" y="465"/>
                                  </a:lnTo>
                                  <a:lnTo>
                                    <a:pt x="884" y="473"/>
                                  </a:lnTo>
                                  <a:lnTo>
                                    <a:pt x="884" y="481"/>
                                  </a:lnTo>
                                  <a:lnTo>
                                    <a:pt x="876" y="489"/>
                                  </a:lnTo>
                                  <a:lnTo>
                                    <a:pt x="868" y="489"/>
                                  </a:lnTo>
                                  <a:lnTo>
                                    <a:pt x="861" y="496"/>
                                  </a:lnTo>
                                  <a:lnTo>
                                    <a:pt x="861" y="504"/>
                                  </a:lnTo>
                                  <a:lnTo>
                                    <a:pt x="853" y="504"/>
                                  </a:lnTo>
                                  <a:lnTo>
                                    <a:pt x="853" y="512"/>
                                  </a:lnTo>
                                  <a:lnTo>
                                    <a:pt x="837" y="512"/>
                                  </a:lnTo>
                                  <a:lnTo>
                                    <a:pt x="837" y="520"/>
                                  </a:lnTo>
                                  <a:lnTo>
                                    <a:pt x="837" y="527"/>
                                  </a:lnTo>
                                  <a:lnTo>
                                    <a:pt x="830" y="535"/>
                                  </a:lnTo>
                                  <a:lnTo>
                                    <a:pt x="830" y="543"/>
                                  </a:lnTo>
                                  <a:lnTo>
                                    <a:pt x="822" y="551"/>
                                  </a:lnTo>
                                  <a:lnTo>
                                    <a:pt x="806" y="551"/>
                                  </a:lnTo>
                                  <a:lnTo>
                                    <a:pt x="806" y="559"/>
                                  </a:lnTo>
                                  <a:lnTo>
                                    <a:pt x="814" y="559"/>
                                  </a:lnTo>
                                  <a:lnTo>
                                    <a:pt x="822" y="559"/>
                                  </a:lnTo>
                                  <a:lnTo>
                                    <a:pt x="806" y="574"/>
                                  </a:lnTo>
                                  <a:lnTo>
                                    <a:pt x="806" y="582"/>
                                  </a:lnTo>
                                  <a:lnTo>
                                    <a:pt x="814" y="582"/>
                                  </a:lnTo>
                                  <a:lnTo>
                                    <a:pt x="814" y="590"/>
                                  </a:lnTo>
                                  <a:lnTo>
                                    <a:pt x="806" y="590"/>
                                  </a:lnTo>
                                  <a:lnTo>
                                    <a:pt x="806" y="597"/>
                                  </a:lnTo>
                                  <a:lnTo>
                                    <a:pt x="799" y="597"/>
                                  </a:lnTo>
                                  <a:lnTo>
                                    <a:pt x="799" y="605"/>
                                  </a:lnTo>
                                  <a:lnTo>
                                    <a:pt x="799" y="613"/>
                                  </a:lnTo>
                                  <a:lnTo>
                                    <a:pt x="783" y="628"/>
                                  </a:lnTo>
                                  <a:lnTo>
                                    <a:pt x="775" y="628"/>
                                  </a:lnTo>
                                  <a:lnTo>
                                    <a:pt x="768" y="628"/>
                                  </a:lnTo>
                                  <a:lnTo>
                                    <a:pt x="768" y="621"/>
                                  </a:lnTo>
                                  <a:lnTo>
                                    <a:pt x="768" y="613"/>
                                  </a:lnTo>
                                  <a:lnTo>
                                    <a:pt x="760" y="621"/>
                                  </a:lnTo>
                                  <a:lnTo>
                                    <a:pt x="752" y="628"/>
                                  </a:lnTo>
                                  <a:lnTo>
                                    <a:pt x="744" y="621"/>
                                  </a:lnTo>
                                  <a:lnTo>
                                    <a:pt x="737" y="621"/>
                                  </a:lnTo>
                                  <a:lnTo>
                                    <a:pt x="729" y="628"/>
                                  </a:lnTo>
                                  <a:lnTo>
                                    <a:pt x="729" y="636"/>
                                  </a:lnTo>
                                  <a:lnTo>
                                    <a:pt x="721" y="636"/>
                                  </a:lnTo>
                                  <a:lnTo>
                                    <a:pt x="729" y="652"/>
                                  </a:lnTo>
                                  <a:lnTo>
                                    <a:pt x="737" y="652"/>
                                  </a:lnTo>
                                  <a:lnTo>
                                    <a:pt x="721" y="667"/>
                                  </a:lnTo>
                                  <a:lnTo>
                                    <a:pt x="721" y="675"/>
                                  </a:lnTo>
                                  <a:lnTo>
                                    <a:pt x="713" y="675"/>
                                  </a:lnTo>
                                  <a:lnTo>
                                    <a:pt x="705" y="690"/>
                                  </a:lnTo>
                                  <a:lnTo>
                                    <a:pt x="713" y="690"/>
                                  </a:lnTo>
                                  <a:lnTo>
                                    <a:pt x="705" y="698"/>
                                  </a:lnTo>
                                  <a:lnTo>
                                    <a:pt x="698" y="706"/>
                                  </a:lnTo>
                                  <a:lnTo>
                                    <a:pt x="690" y="721"/>
                                  </a:lnTo>
                                  <a:lnTo>
                                    <a:pt x="674" y="745"/>
                                  </a:lnTo>
                                  <a:lnTo>
                                    <a:pt x="667" y="745"/>
                                  </a:lnTo>
                                  <a:lnTo>
                                    <a:pt x="667" y="752"/>
                                  </a:lnTo>
                                  <a:lnTo>
                                    <a:pt x="659" y="752"/>
                                  </a:lnTo>
                                  <a:lnTo>
                                    <a:pt x="659" y="760"/>
                                  </a:lnTo>
                                  <a:lnTo>
                                    <a:pt x="659" y="752"/>
                                  </a:lnTo>
                                  <a:lnTo>
                                    <a:pt x="651" y="745"/>
                                  </a:lnTo>
                                  <a:lnTo>
                                    <a:pt x="643" y="752"/>
                                  </a:lnTo>
                                  <a:lnTo>
                                    <a:pt x="636" y="760"/>
                                  </a:lnTo>
                                  <a:lnTo>
                                    <a:pt x="636" y="752"/>
                                  </a:lnTo>
                                  <a:lnTo>
                                    <a:pt x="628" y="760"/>
                                  </a:lnTo>
                                  <a:lnTo>
                                    <a:pt x="620" y="760"/>
                                  </a:lnTo>
                                  <a:lnTo>
                                    <a:pt x="620" y="752"/>
                                  </a:lnTo>
                                  <a:lnTo>
                                    <a:pt x="612" y="745"/>
                                  </a:lnTo>
                                  <a:lnTo>
                                    <a:pt x="612" y="737"/>
                                  </a:lnTo>
                                  <a:lnTo>
                                    <a:pt x="605" y="721"/>
                                  </a:lnTo>
                                  <a:lnTo>
                                    <a:pt x="605" y="714"/>
                                  </a:lnTo>
                                  <a:lnTo>
                                    <a:pt x="597" y="706"/>
                                  </a:lnTo>
                                  <a:lnTo>
                                    <a:pt x="581" y="714"/>
                                  </a:lnTo>
                                  <a:lnTo>
                                    <a:pt x="581" y="706"/>
                                  </a:lnTo>
                                  <a:lnTo>
                                    <a:pt x="574" y="714"/>
                                  </a:lnTo>
                                  <a:lnTo>
                                    <a:pt x="574" y="721"/>
                                  </a:lnTo>
                                  <a:lnTo>
                                    <a:pt x="566" y="721"/>
                                  </a:lnTo>
                                  <a:lnTo>
                                    <a:pt x="558" y="721"/>
                                  </a:lnTo>
                                  <a:lnTo>
                                    <a:pt x="550" y="721"/>
                                  </a:lnTo>
                                  <a:lnTo>
                                    <a:pt x="543" y="729"/>
                                  </a:lnTo>
                                  <a:lnTo>
                                    <a:pt x="543" y="721"/>
                                  </a:lnTo>
                                  <a:lnTo>
                                    <a:pt x="535" y="706"/>
                                  </a:lnTo>
                                  <a:lnTo>
                                    <a:pt x="527" y="706"/>
                                  </a:lnTo>
                                  <a:lnTo>
                                    <a:pt x="527" y="698"/>
                                  </a:lnTo>
                                  <a:lnTo>
                                    <a:pt x="512" y="690"/>
                                  </a:lnTo>
                                  <a:lnTo>
                                    <a:pt x="512" y="698"/>
                                  </a:lnTo>
                                  <a:lnTo>
                                    <a:pt x="496" y="690"/>
                                  </a:lnTo>
                                  <a:lnTo>
                                    <a:pt x="488" y="690"/>
                                  </a:lnTo>
                                  <a:lnTo>
                                    <a:pt x="488" y="683"/>
                                  </a:lnTo>
                                  <a:lnTo>
                                    <a:pt x="481" y="683"/>
                                  </a:lnTo>
                                  <a:lnTo>
                                    <a:pt x="481" y="690"/>
                                  </a:lnTo>
                                  <a:lnTo>
                                    <a:pt x="473" y="698"/>
                                  </a:lnTo>
                                  <a:lnTo>
                                    <a:pt x="473" y="706"/>
                                  </a:lnTo>
                                  <a:lnTo>
                                    <a:pt x="473" y="714"/>
                                  </a:lnTo>
                                  <a:lnTo>
                                    <a:pt x="465" y="714"/>
                                  </a:lnTo>
                                  <a:lnTo>
                                    <a:pt x="457" y="706"/>
                                  </a:lnTo>
                                  <a:lnTo>
                                    <a:pt x="457" y="714"/>
                                  </a:lnTo>
                                  <a:lnTo>
                                    <a:pt x="457" y="721"/>
                                  </a:lnTo>
                                  <a:lnTo>
                                    <a:pt x="449" y="721"/>
                                  </a:lnTo>
                                  <a:lnTo>
                                    <a:pt x="442" y="729"/>
                                  </a:lnTo>
                                  <a:lnTo>
                                    <a:pt x="449" y="729"/>
                                  </a:lnTo>
                                  <a:lnTo>
                                    <a:pt x="449" y="737"/>
                                  </a:lnTo>
                                  <a:lnTo>
                                    <a:pt x="457" y="737"/>
                                  </a:lnTo>
                                  <a:lnTo>
                                    <a:pt x="457" y="745"/>
                                  </a:lnTo>
                                  <a:lnTo>
                                    <a:pt x="465" y="745"/>
                                  </a:lnTo>
                                  <a:lnTo>
                                    <a:pt x="465" y="752"/>
                                  </a:lnTo>
                                  <a:lnTo>
                                    <a:pt x="473" y="752"/>
                                  </a:lnTo>
                                  <a:lnTo>
                                    <a:pt x="465" y="768"/>
                                  </a:lnTo>
                                  <a:lnTo>
                                    <a:pt x="473" y="776"/>
                                  </a:lnTo>
                                  <a:lnTo>
                                    <a:pt x="465" y="783"/>
                                  </a:lnTo>
                                  <a:lnTo>
                                    <a:pt x="449" y="783"/>
                                  </a:lnTo>
                                  <a:lnTo>
                                    <a:pt x="449" y="791"/>
                                  </a:lnTo>
                                  <a:lnTo>
                                    <a:pt x="442" y="799"/>
                                  </a:lnTo>
                                  <a:lnTo>
                                    <a:pt x="442" y="807"/>
                                  </a:lnTo>
                                  <a:lnTo>
                                    <a:pt x="434" y="799"/>
                                  </a:lnTo>
                                  <a:lnTo>
                                    <a:pt x="434" y="807"/>
                                  </a:lnTo>
                                  <a:lnTo>
                                    <a:pt x="426" y="807"/>
                                  </a:lnTo>
                                  <a:lnTo>
                                    <a:pt x="418" y="814"/>
                                  </a:lnTo>
                                  <a:lnTo>
                                    <a:pt x="418" y="822"/>
                                  </a:lnTo>
                                  <a:lnTo>
                                    <a:pt x="411" y="822"/>
                                  </a:lnTo>
                                  <a:lnTo>
                                    <a:pt x="403" y="822"/>
                                  </a:lnTo>
                                  <a:lnTo>
                                    <a:pt x="403" y="830"/>
                                  </a:lnTo>
                                  <a:lnTo>
                                    <a:pt x="403" y="838"/>
                                  </a:lnTo>
                                  <a:lnTo>
                                    <a:pt x="411" y="846"/>
                                  </a:lnTo>
                                  <a:lnTo>
                                    <a:pt x="418" y="846"/>
                                  </a:lnTo>
                                  <a:lnTo>
                                    <a:pt x="418" y="853"/>
                                  </a:lnTo>
                                  <a:lnTo>
                                    <a:pt x="426" y="853"/>
                                  </a:lnTo>
                                  <a:lnTo>
                                    <a:pt x="426" y="861"/>
                                  </a:lnTo>
                                  <a:lnTo>
                                    <a:pt x="418" y="869"/>
                                  </a:lnTo>
                                  <a:lnTo>
                                    <a:pt x="426" y="869"/>
                                  </a:lnTo>
                                  <a:lnTo>
                                    <a:pt x="426" y="877"/>
                                  </a:lnTo>
                                  <a:lnTo>
                                    <a:pt x="434" y="877"/>
                                  </a:lnTo>
                                  <a:lnTo>
                                    <a:pt x="449" y="877"/>
                                  </a:lnTo>
                                  <a:lnTo>
                                    <a:pt x="457" y="884"/>
                                  </a:lnTo>
                                  <a:lnTo>
                                    <a:pt x="457" y="877"/>
                                  </a:lnTo>
                                  <a:lnTo>
                                    <a:pt x="465" y="900"/>
                                  </a:lnTo>
                                  <a:lnTo>
                                    <a:pt x="465" y="908"/>
                                  </a:lnTo>
                                  <a:lnTo>
                                    <a:pt x="465" y="915"/>
                                  </a:lnTo>
                                  <a:lnTo>
                                    <a:pt x="465" y="923"/>
                                  </a:lnTo>
                                  <a:lnTo>
                                    <a:pt x="473" y="931"/>
                                  </a:lnTo>
                                  <a:lnTo>
                                    <a:pt x="473" y="939"/>
                                  </a:lnTo>
                                  <a:lnTo>
                                    <a:pt x="481" y="939"/>
                                  </a:lnTo>
                                  <a:lnTo>
                                    <a:pt x="488" y="939"/>
                                  </a:lnTo>
                                  <a:lnTo>
                                    <a:pt x="488" y="946"/>
                                  </a:lnTo>
                                  <a:lnTo>
                                    <a:pt x="496" y="931"/>
                                  </a:lnTo>
                                  <a:lnTo>
                                    <a:pt x="504" y="931"/>
                                  </a:lnTo>
                                  <a:lnTo>
                                    <a:pt x="504" y="939"/>
                                  </a:lnTo>
                                  <a:lnTo>
                                    <a:pt x="512" y="939"/>
                                  </a:lnTo>
                                  <a:lnTo>
                                    <a:pt x="512" y="946"/>
                                  </a:lnTo>
                                  <a:lnTo>
                                    <a:pt x="512" y="939"/>
                                  </a:lnTo>
                                  <a:lnTo>
                                    <a:pt x="519" y="946"/>
                                  </a:lnTo>
                                  <a:lnTo>
                                    <a:pt x="527" y="946"/>
                                  </a:lnTo>
                                  <a:lnTo>
                                    <a:pt x="535" y="946"/>
                                  </a:lnTo>
                                  <a:lnTo>
                                    <a:pt x="543" y="954"/>
                                  </a:lnTo>
                                  <a:lnTo>
                                    <a:pt x="543" y="962"/>
                                  </a:lnTo>
                                  <a:lnTo>
                                    <a:pt x="550" y="985"/>
                                  </a:lnTo>
                                  <a:lnTo>
                                    <a:pt x="550" y="993"/>
                                  </a:lnTo>
                                  <a:lnTo>
                                    <a:pt x="550" y="1001"/>
                                  </a:lnTo>
                                  <a:lnTo>
                                    <a:pt x="550" y="1008"/>
                                  </a:lnTo>
                                  <a:lnTo>
                                    <a:pt x="558" y="1008"/>
                                  </a:lnTo>
                                  <a:lnTo>
                                    <a:pt x="558" y="1016"/>
                                  </a:lnTo>
                                  <a:lnTo>
                                    <a:pt x="550" y="1016"/>
                                  </a:lnTo>
                                  <a:lnTo>
                                    <a:pt x="543" y="1008"/>
                                  </a:lnTo>
                                  <a:lnTo>
                                    <a:pt x="535" y="1008"/>
                                  </a:lnTo>
                                  <a:lnTo>
                                    <a:pt x="535" y="1001"/>
                                  </a:lnTo>
                                  <a:lnTo>
                                    <a:pt x="527" y="1001"/>
                                  </a:lnTo>
                                  <a:lnTo>
                                    <a:pt x="527" y="993"/>
                                  </a:lnTo>
                                  <a:lnTo>
                                    <a:pt x="519" y="993"/>
                                  </a:lnTo>
                                  <a:lnTo>
                                    <a:pt x="512" y="985"/>
                                  </a:lnTo>
                                  <a:lnTo>
                                    <a:pt x="504" y="977"/>
                                  </a:lnTo>
                                  <a:lnTo>
                                    <a:pt x="504" y="970"/>
                                  </a:lnTo>
                                  <a:lnTo>
                                    <a:pt x="496" y="970"/>
                                  </a:lnTo>
                                  <a:lnTo>
                                    <a:pt x="488" y="977"/>
                                  </a:lnTo>
                                  <a:lnTo>
                                    <a:pt x="488" y="985"/>
                                  </a:lnTo>
                                  <a:lnTo>
                                    <a:pt x="488" y="993"/>
                                  </a:lnTo>
                                  <a:lnTo>
                                    <a:pt x="481" y="1001"/>
                                  </a:lnTo>
                                  <a:lnTo>
                                    <a:pt x="473" y="993"/>
                                  </a:lnTo>
                                  <a:lnTo>
                                    <a:pt x="465" y="993"/>
                                  </a:lnTo>
                                  <a:lnTo>
                                    <a:pt x="457" y="993"/>
                                  </a:lnTo>
                                  <a:lnTo>
                                    <a:pt x="449" y="1001"/>
                                  </a:lnTo>
                                  <a:lnTo>
                                    <a:pt x="449" y="1008"/>
                                  </a:lnTo>
                                  <a:lnTo>
                                    <a:pt x="442" y="1008"/>
                                  </a:lnTo>
                                  <a:lnTo>
                                    <a:pt x="442" y="1016"/>
                                  </a:lnTo>
                                  <a:lnTo>
                                    <a:pt x="442" y="1024"/>
                                  </a:lnTo>
                                  <a:lnTo>
                                    <a:pt x="449" y="1024"/>
                                  </a:lnTo>
                                  <a:lnTo>
                                    <a:pt x="449" y="1032"/>
                                  </a:lnTo>
                                  <a:lnTo>
                                    <a:pt x="449" y="1039"/>
                                  </a:lnTo>
                                  <a:lnTo>
                                    <a:pt x="449" y="1047"/>
                                  </a:lnTo>
                                  <a:lnTo>
                                    <a:pt x="457" y="1047"/>
                                  </a:lnTo>
                                  <a:lnTo>
                                    <a:pt x="465" y="1047"/>
                                  </a:lnTo>
                                  <a:lnTo>
                                    <a:pt x="465" y="1039"/>
                                  </a:lnTo>
                                  <a:lnTo>
                                    <a:pt x="473" y="1047"/>
                                  </a:lnTo>
                                  <a:lnTo>
                                    <a:pt x="481" y="1055"/>
                                  </a:lnTo>
                                  <a:lnTo>
                                    <a:pt x="481" y="1070"/>
                                  </a:lnTo>
                                  <a:lnTo>
                                    <a:pt x="481" y="1078"/>
                                  </a:lnTo>
                                  <a:lnTo>
                                    <a:pt x="488" y="1070"/>
                                  </a:lnTo>
                                  <a:lnTo>
                                    <a:pt x="496" y="1078"/>
                                  </a:lnTo>
                                  <a:lnTo>
                                    <a:pt x="504" y="1078"/>
                                  </a:lnTo>
                                  <a:lnTo>
                                    <a:pt x="504" y="1070"/>
                                  </a:lnTo>
                                  <a:lnTo>
                                    <a:pt x="512" y="1070"/>
                                  </a:lnTo>
                                  <a:lnTo>
                                    <a:pt x="519" y="1070"/>
                                  </a:lnTo>
                                  <a:lnTo>
                                    <a:pt x="527" y="1078"/>
                                  </a:lnTo>
                                  <a:lnTo>
                                    <a:pt x="535" y="1086"/>
                                  </a:lnTo>
                                  <a:lnTo>
                                    <a:pt x="535" y="1094"/>
                                  </a:lnTo>
                                  <a:lnTo>
                                    <a:pt x="543" y="1102"/>
                                  </a:lnTo>
                                  <a:lnTo>
                                    <a:pt x="543" y="1117"/>
                                  </a:lnTo>
                                  <a:lnTo>
                                    <a:pt x="550" y="1117"/>
                                  </a:lnTo>
                                  <a:lnTo>
                                    <a:pt x="550" y="1125"/>
                                  </a:lnTo>
                                  <a:lnTo>
                                    <a:pt x="543" y="1125"/>
                                  </a:lnTo>
                                  <a:lnTo>
                                    <a:pt x="550" y="1133"/>
                                  </a:lnTo>
                                  <a:lnTo>
                                    <a:pt x="543" y="1133"/>
                                  </a:lnTo>
                                  <a:lnTo>
                                    <a:pt x="535" y="1140"/>
                                  </a:lnTo>
                                  <a:lnTo>
                                    <a:pt x="527" y="1140"/>
                                  </a:lnTo>
                                  <a:lnTo>
                                    <a:pt x="512" y="1133"/>
                                  </a:lnTo>
                                  <a:lnTo>
                                    <a:pt x="504" y="1133"/>
                                  </a:lnTo>
                                  <a:lnTo>
                                    <a:pt x="504" y="1140"/>
                                  </a:lnTo>
                                  <a:lnTo>
                                    <a:pt x="496" y="1140"/>
                                  </a:lnTo>
                                  <a:lnTo>
                                    <a:pt x="488" y="1140"/>
                                  </a:lnTo>
                                  <a:lnTo>
                                    <a:pt x="481" y="1140"/>
                                  </a:lnTo>
                                  <a:lnTo>
                                    <a:pt x="473" y="1148"/>
                                  </a:lnTo>
                                  <a:lnTo>
                                    <a:pt x="465" y="1148"/>
                                  </a:lnTo>
                                  <a:lnTo>
                                    <a:pt x="457" y="1148"/>
                                  </a:lnTo>
                                  <a:lnTo>
                                    <a:pt x="449" y="1148"/>
                                  </a:lnTo>
                                  <a:lnTo>
                                    <a:pt x="442" y="1156"/>
                                  </a:lnTo>
                                  <a:lnTo>
                                    <a:pt x="434" y="1140"/>
                                  </a:lnTo>
                                  <a:lnTo>
                                    <a:pt x="426" y="1140"/>
                                  </a:lnTo>
                                  <a:lnTo>
                                    <a:pt x="418" y="1133"/>
                                  </a:lnTo>
                                  <a:lnTo>
                                    <a:pt x="403" y="1133"/>
                                  </a:lnTo>
                                  <a:lnTo>
                                    <a:pt x="403" y="1140"/>
                                  </a:lnTo>
                                  <a:lnTo>
                                    <a:pt x="395" y="1140"/>
                                  </a:lnTo>
                                  <a:lnTo>
                                    <a:pt x="387" y="1140"/>
                                  </a:lnTo>
                                  <a:lnTo>
                                    <a:pt x="387" y="1133"/>
                                  </a:lnTo>
                                  <a:lnTo>
                                    <a:pt x="395" y="1125"/>
                                  </a:lnTo>
                                  <a:lnTo>
                                    <a:pt x="387" y="1125"/>
                                  </a:lnTo>
                                  <a:lnTo>
                                    <a:pt x="380" y="1109"/>
                                  </a:lnTo>
                                  <a:lnTo>
                                    <a:pt x="387" y="1109"/>
                                  </a:lnTo>
                                  <a:lnTo>
                                    <a:pt x="387" y="1102"/>
                                  </a:lnTo>
                                  <a:lnTo>
                                    <a:pt x="387" y="1094"/>
                                  </a:lnTo>
                                  <a:lnTo>
                                    <a:pt x="380" y="1094"/>
                                  </a:lnTo>
                                  <a:lnTo>
                                    <a:pt x="372" y="1094"/>
                                  </a:lnTo>
                                  <a:lnTo>
                                    <a:pt x="380" y="1078"/>
                                  </a:lnTo>
                                  <a:lnTo>
                                    <a:pt x="364" y="1078"/>
                                  </a:lnTo>
                                  <a:lnTo>
                                    <a:pt x="356" y="1078"/>
                                  </a:lnTo>
                                  <a:lnTo>
                                    <a:pt x="341" y="1078"/>
                                  </a:lnTo>
                                  <a:lnTo>
                                    <a:pt x="341" y="1086"/>
                                  </a:lnTo>
                                  <a:lnTo>
                                    <a:pt x="333" y="1094"/>
                                  </a:lnTo>
                                  <a:lnTo>
                                    <a:pt x="333" y="1102"/>
                                  </a:lnTo>
                                  <a:lnTo>
                                    <a:pt x="325" y="1109"/>
                                  </a:lnTo>
                                  <a:lnTo>
                                    <a:pt x="318" y="1109"/>
                                  </a:lnTo>
                                  <a:lnTo>
                                    <a:pt x="310" y="1109"/>
                                  </a:lnTo>
                                  <a:lnTo>
                                    <a:pt x="294" y="1117"/>
                                  </a:lnTo>
                                  <a:lnTo>
                                    <a:pt x="287" y="1117"/>
                                  </a:lnTo>
                                  <a:lnTo>
                                    <a:pt x="279" y="1109"/>
                                  </a:lnTo>
                                  <a:lnTo>
                                    <a:pt x="271" y="1109"/>
                                  </a:lnTo>
                                  <a:lnTo>
                                    <a:pt x="263" y="1102"/>
                                  </a:lnTo>
                                  <a:lnTo>
                                    <a:pt x="256" y="1094"/>
                                  </a:lnTo>
                                  <a:lnTo>
                                    <a:pt x="256" y="1086"/>
                                  </a:lnTo>
                                  <a:lnTo>
                                    <a:pt x="248" y="1078"/>
                                  </a:lnTo>
                                  <a:lnTo>
                                    <a:pt x="256" y="1078"/>
                                  </a:lnTo>
                                  <a:lnTo>
                                    <a:pt x="256" y="1070"/>
                                  </a:lnTo>
                                  <a:lnTo>
                                    <a:pt x="263" y="1070"/>
                                  </a:lnTo>
                                  <a:lnTo>
                                    <a:pt x="271" y="1055"/>
                                  </a:lnTo>
                                  <a:lnTo>
                                    <a:pt x="263" y="1055"/>
                                  </a:lnTo>
                                  <a:lnTo>
                                    <a:pt x="271" y="1047"/>
                                  </a:lnTo>
                                  <a:lnTo>
                                    <a:pt x="271" y="1039"/>
                                  </a:lnTo>
                                  <a:lnTo>
                                    <a:pt x="263" y="1039"/>
                                  </a:lnTo>
                                  <a:lnTo>
                                    <a:pt x="263" y="1032"/>
                                  </a:lnTo>
                                  <a:lnTo>
                                    <a:pt x="256" y="1032"/>
                                  </a:lnTo>
                                  <a:lnTo>
                                    <a:pt x="248" y="1032"/>
                                  </a:lnTo>
                                  <a:lnTo>
                                    <a:pt x="240" y="1024"/>
                                  </a:lnTo>
                                  <a:lnTo>
                                    <a:pt x="240" y="1016"/>
                                  </a:lnTo>
                                  <a:lnTo>
                                    <a:pt x="240" y="1008"/>
                                  </a:lnTo>
                                  <a:lnTo>
                                    <a:pt x="240" y="1001"/>
                                  </a:lnTo>
                                  <a:lnTo>
                                    <a:pt x="240" y="993"/>
                                  </a:lnTo>
                                  <a:lnTo>
                                    <a:pt x="248" y="993"/>
                                  </a:lnTo>
                                  <a:lnTo>
                                    <a:pt x="256" y="993"/>
                                  </a:lnTo>
                                  <a:lnTo>
                                    <a:pt x="263" y="985"/>
                                  </a:lnTo>
                                  <a:lnTo>
                                    <a:pt x="271" y="977"/>
                                  </a:lnTo>
                                  <a:lnTo>
                                    <a:pt x="263" y="977"/>
                                  </a:lnTo>
                                  <a:lnTo>
                                    <a:pt x="256" y="977"/>
                                  </a:lnTo>
                                  <a:lnTo>
                                    <a:pt x="248" y="977"/>
                                  </a:lnTo>
                                  <a:lnTo>
                                    <a:pt x="240" y="970"/>
                                  </a:lnTo>
                                  <a:lnTo>
                                    <a:pt x="240" y="977"/>
                                  </a:lnTo>
                                  <a:lnTo>
                                    <a:pt x="232" y="977"/>
                                  </a:lnTo>
                                  <a:lnTo>
                                    <a:pt x="225" y="977"/>
                                  </a:lnTo>
                                  <a:lnTo>
                                    <a:pt x="217" y="977"/>
                                  </a:lnTo>
                                  <a:lnTo>
                                    <a:pt x="209" y="977"/>
                                  </a:lnTo>
                                  <a:lnTo>
                                    <a:pt x="201" y="977"/>
                                  </a:lnTo>
                                  <a:lnTo>
                                    <a:pt x="194" y="977"/>
                                  </a:lnTo>
                                  <a:lnTo>
                                    <a:pt x="186" y="977"/>
                                  </a:lnTo>
                                  <a:lnTo>
                                    <a:pt x="186" y="970"/>
                                  </a:lnTo>
                                  <a:lnTo>
                                    <a:pt x="178" y="970"/>
                                  </a:lnTo>
                                  <a:lnTo>
                                    <a:pt x="178" y="977"/>
                                  </a:lnTo>
                                  <a:lnTo>
                                    <a:pt x="178" y="985"/>
                                  </a:lnTo>
                                  <a:lnTo>
                                    <a:pt x="178" y="993"/>
                                  </a:lnTo>
                                  <a:lnTo>
                                    <a:pt x="170" y="993"/>
                                  </a:lnTo>
                                  <a:lnTo>
                                    <a:pt x="178" y="1001"/>
                                  </a:lnTo>
                                  <a:lnTo>
                                    <a:pt x="178" y="1008"/>
                                  </a:lnTo>
                                  <a:lnTo>
                                    <a:pt x="178" y="1016"/>
                                  </a:lnTo>
                                  <a:lnTo>
                                    <a:pt x="178" y="1024"/>
                                  </a:lnTo>
                                  <a:lnTo>
                                    <a:pt x="186" y="1024"/>
                                  </a:lnTo>
                                  <a:lnTo>
                                    <a:pt x="186" y="1032"/>
                                  </a:lnTo>
                                  <a:lnTo>
                                    <a:pt x="178" y="1032"/>
                                  </a:lnTo>
                                  <a:lnTo>
                                    <a:pt x="170" y="1039"/>
                                  </a:lnTo>
                                  <a:lnTo>
                                    <a:pt x="162" y="1039"/>
                                  </a:lnTo>
                                  <a:lnTo>
                                    <a:pt x="162" y="1047"/>
                                  </a:lnTo>
                                  <a:lnTo>
                                    <a:pt x="155" y="1047"/>
                                  </a:lnTo>
                                  <a:lnTo>
                                    <a:pt x="155" y="1039"/>
                                  </a:lnTo>
                                  <a:lnTo>
                                    <a:pt x="147" y="1039"/>
                                  </a:lnTo>
                                  <a:lnTo>
                                    <a:pt x="139" y="1039"/>
                                  </a:lnTo>
                                  <a:lnTo>
                                    <a:pt x="131" y="1047"/>
                                  </a:lnTo>
                                  <a:lnTo>
                                    <a:pt x="131" y="1055"/>
                                  </a:lnTo>
                                  <a:lnTo>
                                    <a:pt x="124" y="1055"/>
                                  </a:lnTo>
                                  <a:lnTo>
                                    <a:pt x="116" y="1055"/>
                                  </a:lnTo>
                                  <a:lnTo>
                                    <a:pt x="116" y="1063"/>
                                  </a:lnTo>
                                  <a:lnTo>
                                    <a:pt x="116" y="1070"/>
                                  </a:lnTo>
                                  <a:lnTo>
                                    <a:pt x="116" y="1078"/>
                                  </a:lnTo>
                                  <a:lnTo>
                                    <a:pt x="124" y="1070"/>
                                  </a:lnTo>
                                  <a:lnTo>
                                    <a:pt x="124" y="1078"/>
                                  </a:lnTo>
                                  <a:lnTo>
                                    <a:pt x="124" y="1086"/>
                                  </a:lnTo>
                                  <a:lnTo>
                                    <a:pt x="131" y="1086"/>
                                  </a:lnTo>
                                  <a:lnTo>
                                    <a:pt x="124" y="1094"/>
                                  </a:lnTo>
                                  <a:lnTo>
                                    <a:pt x="124" y="1102"/>
                                  </a:lnTo>
                                  <a:lnTo>
                                    <a:pt x="124" y="1109"/>
                                  </a:lnTo>
                                </a:path>
                              </a:pathLst>
                            </a:custGeom>
                            <a:noFill/>
                            <a:ln w="0">
                              <a:solidFill>
                                <a:srgbClr val="000000"/>
                              </a:solidFill>
                            </a:ln>
                          </wps:spPr>
                          <wps:style>
                            <a:lnRef idx="0"/>
                            <a:fillRef idx="0"/>
                            <a:effectRef idx="0"/>
                            <a:fontRef idx="minor"/>
                          </wps:style>
                          <wps:bodyPr/>
                        </wps:wsp>
                        <wps:wsp>
                          <wps:cNvSpPr/>
                          <wps:spPr>
                            <a:xfrm>
                              <a:off x="1773720" y="2580480"/>
                              <a:ext cx="852120" cy="892080"/>
                            </a:xfrm>
                            <a:custGeom>
                              <a:avLst/>
                              <a:gdLst/>
                              <a:ahLst/>
                              <a:rect l="l" t="t" r="r" b="b"/>
                              <a:pathLst>
                                <a:path w="1342" h="1405">
                                  <a:moveTo>
                                    <a:pt x="256" y="63"/>
                                  </a:moveTo>
                                  <a:lnTo>
                                    <a:pt x="264" y="63"/>
                                  </a:lnTo>
                                  <a:lnTo>
                                    <a:pt x="256" y="63"/>
                                  </a:lnTo>
                                  <a:lnTo>
                                    <a:pt x="256" y="55"/>
                                  </a:lnTo>
                                  <a:lnTo>
                                    <a:pt x="256" y="47"/>
                                  </a:lnTo>
                                  <a:lnTo>
                                    <a:pt x="264" y="47"/>
                                  </a:lnTo>
                                  <a:lnTo>
                                    <a:pt x="264" y="39"/>
                                  </a:lnTo>
                                  <a:lnTo>
                                    <a:pt x="264" y="47"/>
                                  </a:lnTo>
                                  <a:lnTo>
                                    <a:pt x="271" y="39"/>
                                  </a:lnTo>
                                  <a:lnTo>
                                    <a:pt x="279" y="39"/>
                                  </a:lnTo>
                                  <a:lnTo>
                                    <a:pt x="287" y="47"/>
                                  </a:lnTo>
                                  <a:lnTo>
                                    <a:pt x="287" y="70"/>
                                  </a:lnTo>
                                  <a:lnTo>
                                    <a:pt x="295" y="70"/>
                                  </a:lnTo>
                                  <a:lnTo>
                                    <a:pt x="302" y="70"/>
                                  </a:lnTo>
                                  <a:lnTo>
                                    <a:pt x="302" y="63"/>
                                  </a:lnTo>
                                  <a:lnTo>
                                    <a:pt x="295" y="55"/>
                                  </a:lnTo>
                                  <a:lnTo>
                                    <a:pt x="302" y="47"/>
                                  </a:lnTo>
                                  <a:lnTo>
                                    <a:pt x="310" y="39"/>
                                  </a:lnTo>
                                  <a:lnTo>
                                    <a:pt x="318" y="32"/>
                                  </a:lnTo>
                                  <a:lnTo>
                                    <a:pt x="310" y="24"/>
                                  </a:lnTo>
                                  <a:lnTo>
                                    <a:pt x="310" y="16"/>
                                  </a:lnTo>
                                  <a:lnTo>
                                    <a:pt x="310" y="8"/>
                                  </a:lnTo>
                                  <a:lnTo>
                                    <a:pt x="318" y="8"/>
                                  </a:lnTo>
                                  <a:lnTo>
                                    <a:pt x="326" y="8"/>
                                  </a:lnTo>
                                  <a:lnTo>
                                    <a:pt x="333" y="0"/>
                                  </a:lnTo>
                                  <a:lnTo>
                                    <a:pt x="333" y="8"/>
                                  </a:lnTo>
                                  <a:lnTo>
                                    <a:pt x="333" y="16"/>
                                  </a:lnTo>
                                  <a:lnTo>
                                    <a:pt x="333" y="24"/>
                                  </a:lnTo>
                                  <a:lnTo>
                                    <a:pt x="333" y="32"/>
                                  </a:lnTo>
                                  <a:lnTo>
                                    <a:pt x="326" y="32"/>
                                  </a:lnTo>
                                  <a:lnTo>
                                    <a:pt x="333" y="39"/>
                                  </a:lnTo>
                                  <a:lnTo>
                                    <a:pt x="333" y="47"/>
                                  </a:lnTo>
                                  <a:lnTo>
                                    <a:pt x="326" y="47"/>
                                  </a:lnTo>
                                  <a:lnTo>
                                    <a:pt x="333" y="47"/>
                                  </a:lnTo>
                                  <a:lnTo>
                                    <a:pt x="333" y="55"/>
                                  </a:lnTo>
                                  <a:lnTo>
                                    <a:pt x="326" y="55"/>
                                  </a:lnTo>
                                  <a:lnTo>
                                    <a:pt x="326" y="63"/>
                                  </a:lnTo>
                                  <a:lnTo>
                                    <a:pt x="326" y="70"/>
                                  </a:lnTo>
                                  <a:lnTo>
                                    <a:pt x="326" y="78"/>
                                  </a:lnTo>
                                  <a:lnTo>
                                    <a:pt x="326" y="86"/>
                                  </a:lnTo>
                                  <a:lnTo>
                                    <a:pt x="326" y="94"/>
                                  </a:lnTo>
                                  <a:lnTo>
                                    <a:pt x="326" y="101"/>
                                  </a:lnTo>
                                  <a:lnTo>
                                    <a:pt x="326" y="109"/>
                                  </a:lnTo>
                                  <a:lnTo>
                                    <a:pt x="333" y="109"/>
                                  </a:lnTo>
                                  <a:lnTo>
                                    <a:pt x="326" y="109"/>
                                  </a:lnTo>
                                  <a:lnTo>
                                    <a:pt x="333" y="117"/>
                                  </a:lnTo>
                                  <a:lnTo>
                                    <a:pt x="326" y="117"/>
                                  </a:lnTo>
                                  <a:lnTo>
                                    <a:pt x="326" y="125"/>
                                  </a:lnTo>
                                  <a:lnTo>
                                    <a:pt x="333" y="125"/>
                                  </a:lnTo>
                                  <a:lnTo>
                                    <a:pt x="333" y="132"/>
                                  </a:lnTo>
                                  <a:lnTo>
                                    <a:pt x="326" y="140"/>
                                  </a:lnTo>
                                  <a:lnTo>
                                    <a:pt x="326" y="148"/>
                                  </a:lnTo>
                                  <a:lnTo>
                                    <a:pt x="333" y="148"/>
                                  </a:lnTo>
                                  <a:lnTo>
                                    <a:pt x="333" y="156"/>
                                  </a:lnTo>
                                  <a:lnTo>
                                    <a:pt x="333" y="163"/>
                                  </a:lnTo>
                                  <a:lnTo>
                                    <a:pt x="341" y="163"/>
                                  </a:lnTo>
                                  <a:lnTo>
                                    <a:pt x="341" y="171"/>
                                  </a:lnTo>
                                  <a:lnTo>
                                    <a:pt x="341" y="179"/>
                                  </a:lnTo>
                                  <a:lnTo>
                                    <a:pt x="349" y="179"/>
                                  </a:lnTo>
                                  <a:lnTo>
                                    <a:pt x="349" y="187"/>
                                  </a:lnTo>
                                  <a:lnTo>
                                    <a:pt x="357" y="187"/>
                                  </a:lnTo>
                                  <a:lnTo>
                                    <a:pt x="357" y="179"/>
                                  </a:lnTo>
                                  <a:lnTo>
                                    <a:pt x="357" y="171"/>
                                  </a:lnTo>
                                  <a:lnTo>
                                    <a:pt x="364" y="171"/>
                                  </a:lnTo>
                                  <a:lnTo>
                                    <a:pt x="357" y="163"/>
                                  </a:lnTo>
                                  <a:lnTo>
                                    <a:pt x="364" y="156"/>
                                  </a:lnTo>
                                  <a:lnTo>
                                    <a:pt x="357" y="156"/>
                                  </a:lnTo>
                                  <a:lnTo>
                                    <a:pt x="364" y="140"/>
                                  </a:lnTo>
                                  <a:lnTo>
                                    <a:pt x="357" y="132"/>
                                  </a:lnTo>
                                  <a:lnTo>
                                    <a:pt x="357" y="125"/>
                                  </a:lnTo>
                                  <a:lnTo>
                                    <a:pt x="364" y="125"/>
                                  </a:lnTo>
                                  <a:lnTo>
                                    <a:pt x="372" y="125"/>
                                  </a:lnTo>
                                  <a:lnTo>
                                    <a:pt x="372" y="117"/>
                                  </a:lnTo>
                                  <a:lnTo>
                                    <a:pt x="380" y="117"/>
                                  </a:lnTo>
                                  <a:lnTo>
                                    <a:pt x="388" y="109"/>
                                  </a:lnTo>
                                  <a:lnTo>
                                    <a:pt x="388" y="101"/>
                                  </a:lnTo>
                                  <a:lnTo>
                                    <a:pt x="395" y="94"/>
                                  </a:lnTo>
                                  <a:lnTo>
                                    <a:pt x="403" y="86"/>
                                  </a:lnTo>
                                  <a:lnTo>
                                    <a:pt x="411" y="86"/>
                                  </a:lnTo>
                                  <a:lnTo>
                                    <a:pt x="411" y="78"/>
                                  </a:lnTo>
                                  <a:lnTo>
                                    <a:pt x="419" y="101"/>
                                  </a:lnTo>
                                  <a:lnTo>
                                    <a:pt x="426" y="101"/>
                                  </a:lnTo>
                                  <a:lnTo>
                                    <a:pt x="426" y="109"/>
                                  </a:lnTo>
                                  <a:lnTo>
                                    <a:pt x="426" y="117"/>
                                  </a:lnTo>
                                  <a:lnTo>
                                    <a:pt x="426" y="125"/>
                                  </a:lnTo>
                                  <a:lnTo>
                                    <a:pt x="434" y="125"/>
                                  </a:lnTo>
                                  <a:lnTo>
                                    <a:pt x="442" y="125"/>
                                  </a:lnTo>
                                  <a:lnTo>
                                    <a:pt x="442" y="132"/>
                                  </a:lnTo>
                                  <a:lnTo>
                                    <a:pt x="450" y="132"/>
                                  </a:lnTo>
                                  <a:lnTo>
                                    <a:pt x="450" y="140"/>
                                  </a:lnTo>
                                  <a:lnTo>
                                    <a:pt x="450" y="148"/>
                                  </a:lnTo>
                                  <a:lnTo>
                                    <a:pt x="457" y="156"/>
                                  </a:lnTo>
                                  <a:lnTo>
                                    <a:pt x="457" y="163"/>
                                  </a:lnTo>
                                  <a:lnTo>
                                    <a:pt x="465" y="163"/>
                                  </a:lnTo>
                                  <a:lnTo>
                                    <a:pt x="473" y="171"/>
                                  </a:lnTo>
                                  <a:lnTo>
                                    <a:pt x="473" y="179"/>
                                  </a:lnTo>
                                  <a:lnTo>
                                    <a:pt x="473" y="187"/>
                                  </a:lnTo>
                                  <a:lnTo>
                                    <a:pt x="473" y="194"/>
                                  </a:lnTo>
                                  <a:lnTo>
                                    <a:pt x="465" y="194"/>
                                  </a:lnTo>
                                  <a:lnTo>
                                    <a:pt x="457" y="194"/>
                                  </a:lnTo>
                                  <a:lnTo>
                                    <a:pt x="450" y="194"/>
                                  </a:lnTo>
                                  <a:lnTo>
                                    <a:pt x="450" y="202"/>
                                  </a:lnTo>
                                  <a:lnTo>
                                    <a:pt x="450" y="210"/>
                                  </a:lnTo>
                                  <a:lnTo>
                                    <a:pt x="450" y="218"/>
                                  </a:lnTo>
                                  <a:lnTo>
                                    <a:pt x="465" y="225"/>
                                  </a:lnTo>
                                  <a:lnTo>
                                    <a:pt x="465" y="233"/>
                                  </a:lnTo>
                                  <a:lnTo>
                                    <a:pt x="473" y="233"/>
                                  </a:lnTo>
                                  <a:lnTo>
                                    <a:pt x="473" y="241"/>
                                  </a:lnTo>
                                  <a:lnTo>
                                    <a:pt x="465" y="241"/>
                                  </a:lnTo>
                                  <a:lnTo>
                                    <a:pt x="473" y="249"/>
                                  </a:lnTo>
                                  <a:lnTo>
                                    <a:pt x="489" y="249"/>
                                  </a:lnTo>
                                  <a:lnTo>
                                    <a:pt x="489" y="256"/>
                                  </a:lnTo>
                                  <a:lnTo>
                                    <a:pt x="481" y="264"/>
                                  </a:lnTo>
                                  <a:lnTo>
                                    <a:pt x="489" y="280"/>
                                  </a:lnTo>
                                  <a:lnTo>
                                    <a:pt x="489" y="272"/>
                                  </a:lnTo>
                                  <a:lnTo>
                                    <a:pt x="496" y="272"/>
                                  </a:lnTo>
                                  <a:lnTo>
                                    <a:pt x="504" y="256"/>
                                  </a:lnTo>
                                  <a:lnTo>
                                    <a:pt x="512" y="256"/>
                                  </a:lnTo>
                                  <a:lnTo>
                                    <a:pt x="512" y="264"/>
                                  </a:lnTo>
                                  <a:lnTo>
                                    <a:pt x="520" y="264"/>
                                  </a:lnTo>
                                  <a:lnTo>
                                    <a:pt x="527" y="256"/>
                                  </a:lnTo>
                                  <a:lnTo>
                                    <a:pt x="535" y="249"/>
                                  </a:lnTo>
                                  <a:lnTo>
                                    <a:pt x="543" y="249"/>
                                  </a:lnTo>
                                  <a:lnTo>
                                    <a:pt x="543" y="256"/>
                                  </a:lnTo>
                                  <a:lnTo>
                                    <a:pt x="551" y="256"/>
                                  </a:lnTo>
                                  <a:lnTo>
                                    <a:pt x="543" y="264"/>
                                  </a:lnTo>
                                  <a:lnTo>
                                    <a:pt x="543" y="272"/>
                                  </a:lnTo>
                                  <a:lnTo>
                                    <a:pt x="551" y="280"/>
                                  </a:lnTo>
                                  <a:lnTo>
                                    <a:pt x="558" y="288"/>
                                  </a:lnTo>
                                  <a:lnTo>
                                    <a:pt x="566" y="288"/>
                                  </a:lnTo>
                                  <a:lnTo>
                                    <a:pt x="558" y="295"/>
                                  </a:lnTo>
                                  <a:lnTo>
                                    <a:pt x="558" y="303"/>
                                  </a:lnTo>
                                  <a:lnTo>
                                    <a:pt x="566" y="303"/>
                                  </a:lnTo>
                                  <a:lnTo>
                                    <a:pt x="566" y="311"/>
                                  </a:lnTo>
                                  <a:lnTo>
                                    <a:pt x="566" y="326"/>
                                  </a:lnTo>
                                  <a:lnTo>
                                    <a:pt x="574" y="326"/>
                                  </a:lnTo>
                                  <a:lnTo>
                                    <a:pt x="582" y="342"/>
                                  </a:lnTo>
                                  <a:lnTo>
                                    <a:pt x="582" y="350"/>
                                  </a:lnTo>
                                  <a:lnTo>
                                    <a:pt x="582" y="357"/>
                                  </a:lnTo>
                                  <a:lnTo>
                                    <a:pt x="589" y="357"/>
                                  </a:lnTo>
                                  <a:lnTo>
                                    <a:pt x="589" y="373"/>
                                  </a:lnTo>
                                  <a:lnTo>
                                    <a:pt x="597" y="373"/>
                                  </a:lnTo>
                                  <a:lnTo>
                                    <a:pt x="605" y="373"/>
                                  </a:lnTo>
                                  <a:lnTo>
                                    <a:pt x="605" y="381"/>
                                  </a:lnTo>
                                  <a:lnTo>
                                    <a:pt x="605" y="388"/>
                                  </a:lnTo>
                                  <a:lnTo>
                                    <a:pt x="597" y="404"/>
                                  </a:lnTo>
                                  <a:lnTo>
                                    <a:pt x="613" y="412"/>
                                  </a:lnTo>
                                  <a:lnTo>
                                    <a:pt x="613" y="419"/>
                                  </a:lnTo>
                                  <a:lnTo>
                                    <a:pt x="613" y="427"/>
                                  </a:lnTo>
                                  <a:lnTo>
                                    <a:pt x="620" y="427"/>
                                  </a:lnTo>
                                  <a:lnTo>
                                    <a:pt x="620" y="435"/>
                                  </a:lnTo>
                                  <a:lnTo>
                                    <a:pt x="628" y="435"/>
                                  </a:lnTo>
                                  <a:lnTo>
                                    <a:pt x="636" y="435"/>
                                  </a:lnTo>
                                  <a:lnTo>
                                    <a:pt x="636" y="443"/>
                                  </a:lnTo>
                                  <a:lnTo>
                                    <a:pt x="628" y="443"/>
                                  </a:lnTo>
                                  <a:lnTo>
                                    <a:pt x="628" y="450"/>
                                  </a:lnTo>
                                  <a:lnTo>
                                    <a:pt x="636" y="458"/>
                                  </a:lnTo>
                                  <a:lnTo>
                                    <a:pt x="644" y="458"/>
                                  </a:lnTo>
                                  <a:lnTo>
                                    <a:pt x="644" y="450"/>
                                  </a:lnTo>
                                  <a:lnTo>
                                    <a:pt x="651" y="450"/>
                                  </a:lnTo>
                                  <a:lnTo>
                                    <a:pt x="651" y="458"/>
                                  </a:lnTo>
                                  <a:lnTo>
                                    <a:pt x="644" y="466"/>
                                  </a:lnTo>
                                  <a:lnTo>
                                    <a:pt x="644" y="474"/>
                                  </a:lnTo>
                                  <a:lnTo>
                                    <a:pt x="644" y="481"/>
                                  </a:lnTo>
                                  <a:lnTo>
                                    <a:pt x="636" y="481"/>
                                  </a:lnTo>
                                  <a:lnTo>
                                    <a:pt x="628" y="481"/>
                                  </a:lnTo>
                                  <a:lnTo>
                                    <a:pt x="628" y="489"/>
                                  </a:lnTo>
                                  <a:lnTo>
                                    <a:pt x="644" y="497"/>
                                  </a:lnTo>
                                  <a:lnTo>
                                    <a:pt x="651" y="505"/>
                                  </a:lnTo>
                                  <a:lnTo>
                                    <a:pt x="659" y="512"/>
                                  </a:lnTo>
                                  <a:lnTo>
                                    <a:pt x="667" y="520"/>
                                  </a:lnTo>
                                  <a:lnTo>
                                    <a:pt x="667" y="528"/>
                                  </a:lnTo>
                                  <a:lnTo>
                                    <a:pt x="667" y="536"/>
                                  </a:lnTo>
                                  <a:lnTo>
                                    <a:pt x="659" y="528"/>
                                  </a:lnTo>
                                  <a:lnTo>
                                    <a:pt x="651" y="536"/>
                                  </a:lnTo>
                                  <a:lnTo>
                                    <a:pt x="659" y="544"/>
                                  </a:lnTo>
                                  <a:lnTo>
                                    <a:pt x="659" y="551"/>
                                  </a:lnTo>
                                  <a:lnTo>
                                    <a:pt x="667" y="544"/>
                                  </a:lnTo>
                                  <a:lnTo>
                                    <a:pt x="675" y="544"/>
                                  </a:lnTo>
                                  <a:lnTo>
                                    <a:pt x="682" y="551"/>
                                  </a:lnTo>
                                  <a:lnTo>
                                    <a:pt x="682" y="559"/>
                                  </a:lnTo>
                                  <a:lnTo>
                                    <a:pt x="682" y="567"/>
                                  </a:lnTo>
                                  <a:lnTo>
                                    <a:pt x="690" y="575"/>
                                  </a:lnTo>
                                  <a:lnTo>
                                    <a:pt x="690" y="582"/>
                                  </a:lnTo>
                                  <a:lnTo>
                                    <a:pt x="698" y="575"/>
                                  </a:lnTo>
                                  <a:lnTo>
                                    <a:pt x="698" y="567"/>
                                  </a:lnTo>
                                  <a:lnTo>
                                    <a:pt x="706" y="567"/>
                                  </a:lnTo>
                                  <a:lnTo>
                                    <a:pt x="713" y="575"/>
                                  </a:lnTo>
                                  <a:lnTo>
                                    <a:pt x="721" y="575"/>
                                  </a:lnTo>
                                  <a:lnTo>
                                    <a:pt x="729" y="575"/>
                                  </a:lnTo>
                                  <a:lnTo>
                                    <a:pt x="737" y="575"/>
                                  </a:lnTo>
                                  <a:lnTo>
                                    <a:pt x="737" y="567"/>
                                  </a:lnTo>
                                  <a:lnTo>
                                    <a:pt x="745" y="567"/>
                                  </a:lnTo>
                                  <a:lnTo>
                                    <a:pt x="752" y="559"/>
                                  </a:lnTo>
                                  <a:lnTo>
                                    <a:pt x="752" y="551"/>
                                  </a:lnTo>
                                  <a:lnTo>
                                    <a:pt x="760" y="551"/>
                                  </a:lnTo>
                                  <a:lnTo>
                                    <a:pt x="768" y="551"/>
                                  </a:lnTo>
                                  <a:lnTo>
                                    <a:pt x="776" y="551"/>
                                  </a:lnTo>
                                  <a:lnTo>
                                    <a:pt x="776" y="544"/>
                                  </a:lnTo>
                                  <a:lnTo>
                                    <a:pt x="783" y="544"/>
                                  </a:lnTo>
                                  <a:lnTo>
                                    <a:pt x="791" y="536"/>
                                  </a:lnTo>
                                  <a:lnTo>
                                    <a:pt x="799" y="536"/>
                                  </a:lnTo>
                                  <a:lnTo>
                                    <a:pt x="807" y="536"/>
                                  </a:lnTo>
                                  <a:lnTo>
                                    <a:pt x="814" y="536"/>
                                  </a:lnTo>
                                  <a:lnTo>
                                    <a:pt x="814" y="544"/>
                                  </a:lnTo>
                                  <a:lnTo>
                                    <a:pt x="807" y="551"/>
                                  </a:lnTo>
                                  <a:lnTo>
                                    <a:pt x="814" y="551"/>
                                  </a:lnTo>
                                  <a:lnTo>
                                    <a:pt x="814" y="559"/>
                                  </a:lnTo>
                                  <a:lnTo>
                                    <a:pt x="822" y="559"/>
                                  </a:lnTo>
                                  <a:lnTo>
                                    <a:pt x="830" y="559"/>
                                  </a:lnTo>
                                  <a:lnTo>
                                    <a:pt x="830" y="551"/>
                                  </a:lnTo>
                                  <a:lnTo>
                                    <a:pt x="838" y="544"/>
                                  </a:lnTo>
                                  <a:lnTo>
                                    <a:pt x="845" y="544"/>
                                  </a:lnTo>
                                  <a:lnTo>
                                    <a:pt x="853" y="544"/>
                                  </a:lnTo>
                                  <a:lnTo>
                                    <a:pt x="853" y="536"/>
                                  </a:lnTo>
                                  <a:lnTo>
                                    <a:pt x="853" y="544"/>
                                  </a:lnTo>
                                  <a:lnTo>
                                    <a:pt x="861" y="544"/>
                                  </a:lnTo>
                                  <a:lnTo>
                                    <a:pt x="869" y="544"/>
                                  </a:lnTo>
                                  <a:lnTo>
                                    <a:pt x="869" y="536"/>
                                  </a:lnTo>
                                  <a:lnTo>
                                    <a:pt x="869" y="528"/>
                                  </a:lnTo>
                                  <a:lnTo>
                                    <a:pt x="869" y="520"/>
                                  </a:lnTo>
                                  <a:lnTo>
                                    <a:pt x="876" y="520"/>
                                  </a:lnTo>
                                  <a:lnTo>
                                    <a:pt x="876" y="512"/>
                                  </a:lnTo>
                                  <a:lnTo>
                                    <a:pt x="884" y="512"/>
                                  </a:lnTo>
                                  <a:lnTo>
                                    <a:pt x="876" y="505"/>
                                  </a:lnTo>
                                  <a:lnTo>
                                    <a:pt x="876" y="497"/>
                                  </a:lnTo>
                                  <a:lnTo>
                                    <a:pt x="876" y="489"/>
                                  </a:lnTo>
                                  <a:lnTo>
                                    <a:pt x="876" y="481"/>
                                  </a:lnTo>
                                  <a:lnTo>
                                    <a:pt x="876" y="474"/>
                                  </a:lnTo>
                                  <a:lnTo>
                                    <a:pt x="869" y="474"/>
                                  </a:lnTo>
                                  <a:lnTo>
                                    <a:pt x="869" y="466"/>
                                  </a:lnTo>
                                  <a:lnTo>
                                    <a:pt x="876" y="466"/>
                                  </a:lnTo>
                                  <a:lnTo>
                                    <a:pt x="869" y="466"/>
                                  </a:lnTo>
                                  <a:lnTo>
                                    <a:pt x="869" y="458"/>
                                  </a:lnTo>
                                  <a:lnTo>
                                    <a:pt x="869" y="450"/>
                                  </a:lnTo>
                                  <a:lnTo>
                                    <a:pt x="861" y="450"/>
                                  </a:lnTo>
                                  <a:lnTo>
                                    <a:pt x="861" y="443"/>
                                  </a:lnTo>
                                  <a:lnTo>
                                    <a:pt x="861" y="435"/>
                                  </a:lnTo>
                                  <a:lnTo>
                                    <a:pt x="861" y="427"/>
                                  </a:lnTo>
                                  <a:lnTo>
                                    <a:pt x="861" y="419"/>
                                  </a:lnTo>
                                  <a:lnTo>
                                    <a:pt x="861" y="412"/>
                                  </a:lnTo>
                                  <a:lnTo>
                                    <a:pt x="869" y="412"/>
                                  </a:lnTo>
                                  <a:lnTo>
                                    <a:pt x="869" y="404"/>
                                  </a:lnTo>
                                  <a:lnTo>
                                    <a:pt x="869" y="396"/>
                                  </a:lnTo>
                                  <a:lnTo>
                                    <a:pt x="861" y="396"/>
                                  </a:lnTo>
                                  <a:lnTo>
                                    <a:pt x="869" y="388"/>
                                  </a:lnTo>
                                  <a:lnTo>
                                    <a:pt x="861" y="381"/>
                                  </a:lnTo>
                                  <a:lnTo>
                                    <a:pt x="869" y="373"/>
                                  </a:lnTo>
                                  <a:lnTo>
                                    <a:pt x="869" y="365"/>
                                  </a:lnTo>
                                  <a:lnTo>
                                    <a:pt x="876" y="357"/>
                                  </a:lnTo>
                                  <a:lnTo>
                                    <a:pt x="876" y="365"/>
                                  </a:lnTo>
                                  <a:lnTo>
                                    <a:pt x="884" y="365"/>
                                  </a:lnTo>
                                  <a:lnTo>
                                    <a:pt x="892" y="357"/>
                                  </a:lnTo>
                                  <a:lnTo>
                                    <a:pt x="892" y="365"/>
                                  </a:lnTo>
                                  <a:lnTo>
                                    <a:pt x="900" y="365"/>
                                  </a:lnTo>
                                  <a:lnTo>
                                    <a:pt x="900" y="357"/>
                                  </a:lnTo>
                                  <a:lnTo>
                                    <a:pt x="907" y="350"/>
                                  </a:lnTo>
                                  <a:lnTo>
                                    <a:pt x="907" y="342"/>
                                  </a:lnTo>
                                  <a:lnTo>
                                    <a:pt x="915" y="342"/>
                                  </a:lnTo>
                                  <a:lnTo>
                                    <a:pt x="915" y="334"/>
                                  </a:lnTo>
                                  <a:lnTo>
                                    <a:pt x="923" y="334"/>
                                  </a:lnTo>
                                  <a:lnTo>
                                    <a:pt x="931" y="334"/>
                                  </a:lnTo>
                                  <a:lnTo>
                                    <a:pt x="931" y="326"/>
                                  </a:lnTo>
                                  <a:lnTo>
                                    <a:pt x="923" y="326"/>
                                  </a:lnTo>
                                  <a:lnTo>
                                    <a:pt x="931" y="326"/>
                                  </a:lnTo>
                                  <a:lnTo>
                                    <a:pt x="931" y="319"/>
                                  </a:lnTo>
                                  <a:lnTo>
                                    <a:pt x="938" y="319"/>
                                  </a:lnTo>
                                  <a:lnTo>
                                    <a:pt x="938" y="311"/>
                                  </a:lnTo>
                                  <a:lnTo>
                                    <a:pt x="946" y="311"/>
                                  </a:lnTo>
                                  <a:lnTo>
                                    <a:pt x="954" y="311"/>
                                  </a:lnTo>
                                  <a:lnTo>
                                    <a:pt x="954" y="303"/>
                                  </a:lnTo>
                                  <a:lnTo>
                                    <a:pt x="962" y="295"/>
                                  </a:lnTo>
                                  <a:lnTo>
                                    <a:pt x="962" y="288"/>
                                  </a:lnTo>
                                  <a:lnTo>
                                    <a:pt x="962" y="280"/>
                                  </a:lnTo>
                                  <a:lnTo>
                                    <a:pt x="969" y="272"/>
                                  </a:lnTo>
                                  <a:lnTo>
                                    <a:pt x="962" y="272"/>
                                  </a:lnTo>
                                  <a:lnTo>
                                    <a:pt x="962" y="264"/>
                                  </a:lnTo>
                                  <a:lnTo>
                                    <a:pt x="962" y="256"/>
                                  </a:lnTo>
                                  <a:lnTo>
                                    <a:pt x="954" y="264"/>
                                  </a:lnTo>
                                  <a:lnTo>
                                    <a:pt x="954" y="256"/>
                                  </a:lnTo>
                                  <a:lnTo>
                                    <a:pt x="954" y="249"/>
                                  </a:lnTo>
                                  <a:lnTo>
                                    <a:pt x="954" y="241"/>
                                  </a:lnTo>
                                  <a:lnTo>
                                    <a:pt x="962" y="241"/>
                                  </a:lnTo>
                                  <a:lnTo>
                                    <a:pt x="969" y="241"/>
                                  </a:lnTo>
                                  <a:lnTo>
                                    <a:pt x="969" y="233"/>
                                  </a:lnTo>
                                  <a:lnTo>
                                    <a:pt x="977" y="225"/>
                                  </a:lnTo>
                                  <a:lnTo>
                                    <a:pt x="985" y="225"/>
                                  </a:lnTo>
                                  <a:lnTo>
                                    <a:pt x="993" y="225"/>
                                  </a:lnTo>
                                  <a:lnTo>
                                    <a:pt x="993" y="233"/>
                                  </a:lnTo>
                                  <a:lnTo>
                                    <a:pt x="1000" y="233"/>
                                  </a:lnTo>
                                  <a:lnTo>
                                    <a:pt x="1000" y="225"/>
                                  </a:lnTo>
                                  <a:lnTo>
                                    <a:pt x="1008" y="225"/>
                                  </a:lnTo>
                                  <a:lnTo>
                                    <a:pt x="1016" y="218"/>
                                  </a:lnTo>
                                  <a:lnTo>
                                    <a:pt x="1024" y="218"/>
                                  </a:lnTo>
                                  <a:lnTo>
                                    <a:pt x="1024" y="210"/>
                                  </a:lnTo>
                                  <a:lnTo>
                                    <a:pt x="1016" y="210"/>
                                  </a:lnTo>
                                  <a:lnTo>
                                    <a:pt x="1016" y="202"/>
                                  </a:lnTo>
                                  <a:lnTo>
                                    <a:pt x="1016" y="194"/>
                                  </a:lnTo>
                                  <a:lnTo>
                                    <a:pt x="1016" y="187"/>
                                  </a:lnTo>
                                  <a:lnTo>
                                    <a:pt x="1008" y="179"/>
                                  </a:lnTo>
                                  <a:lnTo>
                                    <a:pt x="1016" y="179"/>
                                  </a:lnTo>
                                  <a:lnTo>
                                    <a:pt x="1016" y="171"/>
                                  </a:lnTo>
                                  <a:lnTo>
                                    <a:pt x="1016" y="163"/>
                                  </a:lnTo>
                                  <a:lnTo>
                                    <a:pt x="1016" y="156"/>
                                  </a:lnTo>
                                  <a:lnTo>
                                    <a:pt x="1024" y="156"/>
                                  </a:lnTo>
                                  <a:lnTo>
                                    <a:pt x="1024" y="163"/>
                                  </a:lnTo>
                                  <a:lnTo>
                                    <a:pt x="1032" y="163"/>
                                  </a:lnTo>
                                  <a:lnTo>
                                    <a:pt x="1039" y="163"/>
                                  </a:lnTo>
                                  <a:lnTo>
                                    <a:pt x="1047" y="163"/>
                                  </a:lnTo>
                                  <a:lnTo>
                                    <a:pt x="1055" y="163"/>
                                  </a:lnTo>
                                  <a:lnTo>
                                    <a:pt x="1063" y="163"/>
                                  </a:lnTo>
                                  <a:lnTo>
                                    <a:pt x="1070" y="163"/>
                                  </a:lnTo>
                                  <a:lnTo>
                                    <a:pt x="1078" y="163"/>
                                  </a:lnTo>
                                  <a:lnTo>
                                    <a:pt x="1078" y="156"/>
                                  </a:lnTo>
                                  <a:lnTo>
                                    <a:pt x="1086" y="163"/>
                                  </a:lnTo>
                                  <a:lnTo>
                                    <a:pt x="1094" y="163"/>
                                  </a:lnTo>
                                  <a:lnTo>
                                    <a:pt x="1101" y="163"/>
                                  </a:lnTo>
                                  <a:lnTo>
                                    <a:pt x="1109" y="163"/>
                                  </a:lnTo>
                                  <a:lnTo>
                                    <a:pt x="1101" y="171"/>
                                  </a:lnTo>
                                  <a:lnTo>
                                    <a:pt x="1094" y="179"/>
                                  </a:lnTo>
                                  <a:lnTo>
                                    <a:pt x="1086" y="179"/>
                                  </a:lnTo>
                                  <a:lnTo>
                                    <a:pt x="1078" y="179"/>
                                  </a:lnTo>
                                  <a:lnTo>
                                    <a:pt x="1078" y="187"/>
                                  </a:lnTo>
                                  <a:lnTo>
                                    <a:pt x="1078" y="194"/>
                                  </a:lnTo>
                                  <a:lnTo>
                                    <a:pt x="1078" y="202"/>
                                  </a:lnTo>
                                  <a:lnTo>
                                    <a:pt x="1078" y="210"/>
                                  </a:lnTo>
                                  <a:lnTo>
                                    <a:pt x="1086" y="218"/>
                                  </a:lnTo>
                                  <a:lnTo>
                                    <a:pt x="1094" y="218"/>
                                  </a:lnTo>
                                  <a:lnTo>
                                    <a:pt x="1101" y="218"/>
                                  </a:lnTo>
                                  <a:lnTo>
                                    <a:pt x="1101" y="225"/>
                                  </a:lnTo>
                                  <a:lnTo>
                                    <a:pt x="1109" y="225"/>
                                  </a:lnTo>
                                  <a:lnTo>
                                    <a:pt x="1109" y="233"/>
                                  </a:lnTo>
                                  <a:lnTo>
                                    <a:pt x="1101" y="241"/>
                                  </a:lnTo>
                                  <a:lnTo>
                                    <a:pt x="1109" y="241"/>
                                  </a:lnTo>
                                  <a:lnTo>
                                    <a:pt x="1101" y="256"/>
                                  </a:lnTo>
                                  <a:lnTo>
                                    <a:pt x="1094" y="256"/>
                                  </a:lnTo>
                                  <a:lnTo>
                                    <a:pt x="1094" y="264"/>
                                  </a:lnTo>
                                  <a:lnTo>
                                    <a:pt x="1086" y="264"/>
                                  </a:lnTo>
                                  <a:lnTo>
                                    <a:pt x="1094" y="272"/>
                                  </a:lnTo>
                                  <a:lnTo>
                                    <a:pt x="1094" y="280"/>
                                  </a:lnTo>
                                  <a:lnTo>
                                    <a:pt x="1101" y="288"/>
                                  </a:lnTo>
                                  <a:lnTo>
                                    <a:pt x="1109" y="295"/>
                                  </a:lnTo>
                                  <a:lnTo>
                                    <a:pt x="1117" y="295"/>
                                  </a:lnTo>
                                  <a:lnTo>
                                    <a:pt x="1125" y="303"/>
                                  </a:lnTo>
                                  <a:lnTo>
                                    <a:pt x="1132" y="303"/>
                                  </a:lnTo>
                                  <a:lnTo>
                                    <a:pt x="1148" y="295"/>
                                  </a:lnTo>
                                  <a:lnTo>
                                    <a:pt x="1156" y="295"/>
                                  </a:lnTo>
                                  <a:lnTo>
                                    <a:pt x="1163" y="295"/>
                                  </a:lnTo>
                                  <a:lnTo>
                                    <a:pt x="1171" y="288"/>
                                  </a:lnTo>
                                  <a:lnTo>
                                    <a:pt x="1171" y="280"/>
                                  </a:lnTo>
                                  <a:lnTo>
                                    <a:pt x="1179" y="272"/>
                                  </a:lnTo>
                                  <a:lnTo>
                                    <a:pt x="1179" y="264"/>
                                  </a:lnTo>
                                  <a:lnTo>
                                    <a:pt x="1194" y="264"/>
                                  </a:lnTo>
                                  <a:lnTo>
                                    <a:pt x="1202" y="264"/>
                                  </a:lnTo>
                                  <a:lnTo>
                                    <a:pt x="1218" y="264"/>
                                  </a:lnTo>
                                  <a:lnTo>
                                    <a:pt x="1210" y="280"/>
                                  </a:lnTo>
                                  <a:lnTo>
                                    <a:pt x="1218" y="280"/>
                                  </a:lnTo>
                                  <a:lnTo>
                                    <a:pt x="1225" y="280"/>
                                  </a:lnTo>
                                  <a:lnTo>
                                    <a:pt x="1225" y="288"/>
                                  </a:lnTo>
                                  <a:lnTo>
                                    <a:pt x="1225" y="295"/>
                                  </a:lnTo>
                                  <a:lnTo>
                                    <a:pt x="1218" y="295"/>
                                  </a:lnTo>
                                  <a:lnTo>
                                    <a:pt x="1225" y="311"/>
                                  </a:lnTo>
                                  <a:lnTo>
                                    <a:pt x="1233" y="311"/>
                                  </a:lnTo>
                                  <a:lnTo>
                                    <a:pt x="1225" y="319"/>
                                  </a:lnTo>
                                  <a:lnTo>
                                    <a:pt x="1225" y="326"/>
                                  </a:lnTo>
                                  <a:lnTo>
                                    <a:pt x="1225" y="342"/>
                                  </a:lnTo>
                                  <a:lnTo>
                                    <a:pt x="1225" y="350"/>
                                  </a:lnTo>
                                  <a:lnTo>
                                    <a:pt x="1218" y="357"/>
                                  </a:lnTo>
                                  <a:lnTo>
                                    <a:pt x="1218" y="365"/>
                                  </a:lnTo>
                                  <a:lnTo>
                                    <a:pt x="1218" y="373"/>
                                  </a:lnTo>
                                  <a:lnTo>
                                    <a:pt x="1210" y="388"/>
                                  </a:lnTo>
                                  <a:lnTo>
                                    <a:pt x="1210" y="381"/>
                                  </a:lnTo>
                                  <a:lnTo>
                                    <a:pt x="1194" y="373"/>
                                  </a:lnTo>
                                  <a:lnTo>
                                    <a:pt x="1171" y="388"/>
                                  </a:lnTo>
                                  <a:lnTo>
                                    <a:pt x="1163" y="396"/>
                                  </a:lnTo>
                                  <a:lnTo>
                                    <a:pt x="1156" y="396"/>
                                  </a:lnTo>
                                  <a:lnTo>
                                    <a:pt x="1156" y="388"/>
                                  </a:lnTo>
                                  <a:lnTo>
                                    <a:pt x="1148" y="388"/>
                                  </a:lnTo>
                                  <a:lnTo>
                                    <a:pt x="1140" y="388"/>
                                  </a:lnTo>
                                  <a:lnTo>
                                    <a:pt x="1148" y="388"/>
                                  </a:lnTo>
                                  <a:lnTo>
                                    <a:pt x="1140" y="388"/>
                                  </a:lnTo>
                                  <a:lnTo>
                                    <a:pt x="1132" y="388"/>
                                  </a:lnTo>
                                  <a:lnTo>
                                    <a:pt x="1125" y="388"/>
                                  </a:lnTo>
                                  <a:lnTo>
                                    <a:pt x="1117" y="388"/>
                                  </a:lnTo>
                                  <a:lnTo>
                                    <a:pt x="1109" y="388"/>
                                  </a:lnTo>
                                  <a:lnTo>
                                    <a:pt x="1109" y="381"/>
                                  </a:lnTo>
                                  <a:lnTo>
                                    <a:pt x="1109" y="373"/>
                                  </a:lnTo>
                                  <a:lnTo>
                                    <a:pt x="1094" y="373"/>
                                  </a:lnTo>
                                  <a:lnTo>
                                    <a:pt x="1094" y="365"/>
                                  </a:lnTo>
                                  <a:lnTo>
                                    <a:pt x="1086" y="365"/>
                                  </a:lnTo>
                                  <a:lnTo>
                                    <a:pt x="1078" y="373"/>
                                  </a:lnTo>
                                  <a:lnTo>
                                    <a:pt x="1078" y="381"/>
                                  </a:lnTo>
                                  <a:lnTo>
                                    <a:pt x="1070" y="381"/>
                                  </a:lnTo>
                                  <a:lnTo>
                                    <a:pt x="1070" y="388"/>
                                  </a:lnTo>
                                  <a:lnTo>
                                    <a:pt x="1055" y="396"/>
                                  </a:lnTo>
                                  <a:lnTo>
                                    <a:pt x="1055" y="388"/>
                                  </a:lnTo>
                                  <a:lnTo>
                                    <a:pt x="1047" y="381"/>
                                  </a:lnTo>
                                  <a:lnTo>
                                    <a:pt x="1039" y="381"/>
                                  </a:lnTo>
                                  <a:lnTo>
                                    <a:pt x="1032" y="373"/>
                                  </a:lnTo>
                                  <a:lnTo>
                                    <a:pt x="1032" y="365"/>
                                  </a:lnTo>
                                  <a:lnTo>
                                    <a:pt x="1024" y="365"/>
                                  </a:lnTo>
                                  <a:lnTo>
                                    <a:pt x="1016" y="373"/>
                                  </a:lnTo>
                                  <a:lnTo>
                                    <a:pt x="1008" y="388"/>
                                  </a:lnTo>
                                  <a:lnTo>
                                    <a:pt x="1008" y="396"/>
                                  </a:lnTo>
                                  <a:lnTo>
                                    <a:pt x="1000" y="396"/>
                                  </a:lnTo>
                                  <a:lnTo>
                                    <a:pt x="993" y="404"/>
                                  </a:lnTo>
                                  <a:lnTo>
                                    <a:pt x="985" y="412"/>
                                  </a:lnTo>
                                  <a:lnTo>
                                    <a:pt x="969" y="419"/>
                                  </a:lnTo>
                                  <a:lnTo>
                                    <a:pt x="977" y="419"/>
                                  </a:lnTo>
                                  <a:lnTo>
                                    <a:pt x="977" y="427"/>
                                  </a:lnTo>
                                  <a:lnTo>
                                    <a:pt x="969" y="419"/>
                                  </a:lnTo>
                                  <a:lnTo>
                                    <a:pt x="969" y="427"/>
                                  </a:lnTo>
                                  <a:lnTo>
                                    <a:pt x="969" y="435"/>
                                  </a:lnTo>
                                  <a:lnTo>
                                    <a:pt x="977" y="435"/>
                                  </a:lnTo>
                                  <a:lnTo>
                                    <a:pt x="977" y="427"/>
                                  </a:lnTo>
                                  <a:lnTo>
                                    <a:pt x="985" y="427"/>
                                  </a:lnTo>
                                  <a:lnTo>
                                    <a:pt x="985" y="435"/>
                                  </a:lnTo>
                                  <a:lnTo>
                                    <a:pt x="993" y="443"/>
                                  </a:lnTo>
                                  <a:lnTo>
                                    <a:pt x="993" y="450"/>
                                  </a:lnTo>
                                  <a:lnTo>
                                    <a:pt x="993" y="458"/>
                                  </a:lnTo>
                                  <a:lnTo>
                                    <a:pt x="985" y="458"/>
                                  </a:lnTo>
                                  <a:lnTo>
                                    <a:pt x="985" y="466"/>
                                  </a:lnTo>
                                  <a:lnTo>
                                    <a:pt x="985" y="481"/>
                                  </a:lnTo>
                                  <a:lnTo>
                                    <a:pt x="993" y="481"/>
                                  </a:lnTo>
                                  <a:lnTo>
                                    <a:pt x="985" y="497"/>
                                  </a:lnTo>
                                  <a:lnTo>
                                    <a:pt x="985" y="505"/>
                                  </a:lnTo>
                                  <a:lnTo>
                                    <a:pt x="993" y="512"/>
                                  </a:lnTo>
                                  <a:lnTo>
                                    <a:pt x="993" y="520"/>
                                  </a:lnTo>
                                  <a:lnTo>
                                    <a:pt x="1008" y="520"/>
                                  </a:lnTo>
                                  <a:lnTo>
                                    <a:pt x="1016" y="520"/>
                                  </a:lnTo>
                                  <a:lnTo>
                                    <a:pt x="1024" y="520"/>
                                  </a:lnTo>
                                  <a:lnTo>
                                    <a:pt x="1032" y="520"/>
                                  </a:lnTo>
                                  <a:lnTo>
                                    <a:pt x="1032" y="512"/>
                                  </a:lnTo>
                                  <a:lnTo>
                                    <a:pt x="1039" y="505"/>
                                  </a:lnTo>
                                  <a:lnTo>
                                    <a:pt x="1047" y="497"/>
                                  </a:lnTo>
                                  <a:lnTo>
                                    <a:pt x="1055" y="505"/>
                                  </a:lnTo>
                                  <a:lnTo>
                                    <a:pt x="1063" y="505"/>
                                  </a:lnTo>
                                  <a:lnTo>
                                    <a:pt x="1070" y="505"/>
                                  </a:lnTo>
                                  <a:lnTo>
                                    <a:pt x="1078" y="505"/>
                                  </a:lnTo>
                                  <a:lnTo>
                                    <a:pt x="1086" y="497"/>
                                  </a:lnTo>
                                  <a:lnTo>
                                    <a:pt x="1086" y="489"/>
                                  </a:lnTo>
                                  <a:lnTo>
                                    <a:pt x="1094" y="505"/>
                                  </a:lnTo>
                                  <a:lnTo>
                                    <a:pt x="1094" y="512"/>
                                  </a:lnTo>
                                  <a:lnTo>
                                    <a:pt x="1109" y="512"/>
                                  </a:lnTo>
                                  <a:lnTo>
                                    <a:pt x="1109" y="520"/>
                                  </a:lnTo>
                                  <a:lnTo>
                                    <a:pt x="1117" y="528"/>
                                  </a:lnTo>
                                  <a:lnTo>
                                    <a:pt x="1117" y="536"/>
                                  </a:lnTo>
                                  <a:lnTo>
                                    <a:pt x="1125" y="544"/>
                                  </a:lnTo>
                                  <a:lnTo>
                                    <a:pt x="1125" y="551"/>
                                  </a:lnTo>
                                  <a:lnTo>
                                    <a:pt x="1117" y="559"/>
                                  </a:lnTo>
                                  <a:lnTo>
                                    <a:pt x="1109" y="559"/>
                                  </a:lnTo>
                                  <a:lnTo>
                                    <a:pt x="1109" y="567"/>
                                  </a:lnTo>
                                  <a:lnTo>
                                    <a:pt x="1101" y="567"/>
                                  </a:lnTo>
                                  <a:lnTo>
                                    <a:pt x="1101" y="575"/>
                                  </a:lnTo>
                                  <a:lnTo>
                                    <a:pt x="1101" y="582"/>
                                  </a:lnTo>
                                  <a:lnTo>
                                    <a:pt x="1101" y="590"/>
                                  </a:lnTo>
                                  <a:lnTo>
                                    <a:pt x="1101" y="598"/>
                                  </a:lnTo>
                                  <a:lnTo>
                                    <a:pt x="1094" y="598"/>
                                  </a:lnTo>
                                  <a:lnTo>
                                    <a:pt x="1086" y="598"/>
                                  </a:lnTo>
                                  <a:lnTo>
                                    <a:pt x="1094" y="606"/>
                                  </a:lnTo>
                                  <a:lnTo>
                                    <a:pt x="1086" y="621"/>
                                  </a:lnTo>
                                  <a:lnTo>
                                    <a:pt x="1078" y="629"/>
                                  </a:lnTo>
                                  <a:lnTo>
                                    <a:pt x="1086" y="637"/>
                                  </a:lnTo>
                                  <a:lnTo>
                                    <a:pt x="1078" y="637"/>
                                  </a:lnTo>
                                  <a:lnTo>
                                    <a:pt x="1078" y="644"/>
                                  </a:lnTo>
                                  <a:lnTo>
                                    <a:pt x="1070" y="652"/>
                                  </a:lnTo>
                                  <a:lnTo>
                                    <a:pt x="1070" y="660"/>
                                  </a:lnTo>
                                  <a:lnTo>
                                    <a:pt x="1070" y="652"/>
                                  </a:lnTo>
                                  <a:lnTo>
                                    <a:pt x="1063" y="652"/>
                                  </a:lnTo>
                                  <a:lnTo>
                                    <a:pt x="1063" y="668"/>
                                  </a:lnTo>
                                  <a:lnTo>
                                    <a:pt x="1063" y="675"/>
                                  </a:lnTo>
                                  <a:lnTo>
                                    <a:pt x="1070" y="683"/>
                                  </a:lnTo>
                                  <a:lnTo>
                                    <a:pt x="1078" y="683"/>
                                  </a:lnTo>
                                  <a:lnTo>
                                    <a:pt x="1078" y="691"/>
                                  </a:lnTo>
                                  <a:lnTo>
                                    <a:pt x="1078" y="699"/>
                                  </a:lnTo>
                                  <a:lnTo>
                                    <a:pt x="1086" y="699"/>
                                  </a:lnTo>
                                  <a:lnTo>
                                    <a:pt x="1094" y="691"/>
                                  </a:lnTo>
                                  <a:lnTo>
                                    <a:pt x="1101" y="691"/>
                                  </a:lnTo>
                                  <a:lnTo>
                                    <a:pt x="1094" y="714"/>
                                  </a:lnTo>
                                  <a:lnTo>
                                    <a:pt x="1101" y="714"/>
                                  </a:lnTo>
                                  <a:lnTo>
                                    <a:pt x="1101" y="722"/>
                                  </a:lnTo>
                                  <a:lnTo>
                                    <a:pt x="1109" y="722"/>
                                  </a:lnTo>
                                  <a:lnTo>
                                    <a:pt x="1109" y="730"/>
                                  </a:lnTo>
                                  <a:lnTo>
                                    <a:pt x="1117" y="730"/>
                                  </a:lnTo>
                                  <a:lnTo>
                                    <a:pt x="1125" y="737"/>
                                  </a:lnTo>
                                  <a:lnTo>
                                    <a:pt x="1132" y="737"/>
                                  </a:lnTo>
                                  <a:lnTo>
                                    <a:pt x="1140" y="745"/>
                                  </a:lnTo>
                                  <a:lnTo>
                                    <a:pt x="1132" y="745"/>
                                  </a:lnTo>
                                  <a:lnTo>
                                    <a:pt x="1132" y="753"/>
                                  </a:lnTo>
                                  <a:lnTo>
                                    <a:pt x="1125" y="745"/>
                                  </a:lnTo>
                                  <a:lnTo>
                                    <a:pt x="1125" y="753"/>
                                  </a:lnTo>
                                  <a:lnTo>
                                    <a:pt x="1125" y="761"/>
                                  </a:lnTo>
                                  <a:lnTo>
                                    <a:pt x="1117" y="768"/>
                                  </a:lnTo>
                                  <a:lnTo>
                                    <a:pt x="1109" y="768"/>
                                  </a:lnTo>
                                  <a:lnTo>
                                    <a:pt x="1109" y="776"/>
                                  </a:lnTo>
                                  <a:lnTo>
                                    <a:pt x="1117" y="776"/>
                                  </a:lnTo>
                                  <a:lnTo>
                                    <a:pt x="1117" y="784"/>
                                  </a:lnTo>
                                  <a:lnTo>
                                    <a:pt x="1101" y="800"/>
                                  </a:lnTo>
                                  <a:lnTo>
                                    <a:pt x="1094" y="815"/>
                                  </a:lnTo>
                                  <a:lnTo>
                                    <a:pt x="1094" y="823"/>
                                  </a:lnTo>
                                  <a:lnTo>
                                    <a:pt x="1086" y="823"/>
                                  </a:lnTo>
                                  <a:lnTo>
                                    <a:pt x="1086" y="831"/>
                                  </a:lnTo>
                                  <a:lnTo>
                                    <a:pt x="1078" y="838"/>
                                  </a:lnTo>
                                  <a:lnTo>
                                    <a:pt x="1086" y="846"/>
                                  </a:lnTo>
                                  <a:lnTo>
                                    <a:pt x="1086" y="854"/>
                                  </a:lnTo>
                                  <a:lnTo>
                                    <a:pt x="1086" y="862"/>
                                  </a:lnTo>
                                  <a:lnTo>
                                    <a:pt x="1086" y="869"/>
                                  </a:lnTo>
                                  <a:lnTo>
                                    <a:pt x="1094" y="877"/>
                                  </a:lnTo>
                                  <a:lnTo>
                                    <a:pt x="1101" y="885"/>
                                  </a:lnTo>
                                  <a:lnTo>
                                    <a:pt x="1094" y="885"/>
                                  </a:lnTo>
                                  <a:lnTo>
                                    <a:pt x="1101" y="893"/>
                                  </a:lnTo>
                                  <a:lnTo>
                                    <a:pt x="1109" y="900"/>
                                  </a:lnTo>
                                  <a:lnTo>
                                    <a:pt x="1117" y="900"/>
                                  </a:lnTo>
                                  <a:lnTo>
                                    <a:pt x="1117" y="893"/>
                                  </a:lnTo>
                                  <a:lnTo>
                                    <a:pt x="1109" y="877"/>
                                  </a:lnTo>
                                  <a:lnTo>
                                    <a:pt x="1117" y="877"/>
                                  </a:lnTo>
                                  <a:lnTo>
                                    <a:pt x="1125" y="877"/>
                                  </a:lnTo>
                                  <a:lnTo>
                                    <a:pt x="1132" y="877"/>
                                  </a:lnTo>
                                  <a:lnTo>
                                    <a:pt x="1148" y="877"/>
                                  </a:lnTo>
                                  <a:lnTo>
                                    <a:pt x="1148" y="885"/>
                                  </a:lnTo>
                                  <a:lnTo>
                                    <a:pt x="1156" y="885"/>
                                  </a:lnTo>
                                  <a:lnTo>
                                    <a:pt x="1163" y="877"/>
                                  </a:lnTo>
                                  <a:lnTo>
                                    <a:pt x="1171" y="885"/>
                                  </a:lnTo>
                                  <a:lnTo>
                                    <a:pt x="1171" y="893"/>
                                  </a:lnTo>
                                  <a:lnTo>
                                    <a:pt x="1179" y="893"/>
                                  </a:lnTo>
                                  <a:lnTo>
                                    <a:pt x="1187" y="900"/>
                                  </a:lnTo>
                                  <a:lnTo>
                                    <a:pt x="1187" y="908"/>
                                  </a:lnTo>
                                  <a:lnTo>
                                    <a:pt x="1194" y="924"/>
                                  </a:lnTo>
                                  <a:lnTo>
                                    <a:pt x="1187" y="924"/>
                                  </a:lnTo>
                                  <a:lnTo>
                                    <a:pt x="1187" y="931"/>
                                  </a:lnTo>
                                  <a:lnTo>
                                    <a:pt x="1187" y="939"/>
                                  </a:lnTo>
                                  <a:lnTo>
                                    <a:pt x="1194" y="947"/>
                                  </a:lnTo>
                                  <a:lnTo>
                                    <a:pt x="1202" y="939"/>
                                  </a:lnTo>
                                  <a:lnTo>
                                    <a:pt x="1210" y="939"/>
                                  </a:lnTo>
                                  <a:lnTo>
                                    <a:pt x="1218" y="947"/>
                                  </a:lnTo>
                                  <a:lnTo>
                                    <a:pt x="1233" y="955"/>
                                  </a:lnTo>
                                  <a:lnTo>
                                    <a:pt x="1233" y="947"/>
                                  </a:lnTo>
                                  <a:lnTo>
                                    <a:pt x="1233" y="939"/>
                                  </a:lnTo>
                                  <a:lnTo>
                                    <a:pt x="1241" y="939"/>
                                  </a:lnTo>
                                  <a:lnTo>
                                    <a:pt x="1256" y="939"/>
                                  </a:lnTo>
                                  <a:lnTo>
                                    <a:pt x="1256" y="947"/>
                                  </a:lnTo>
                                  <a:lnTo>
                                    <a:pt x="1256" y="955"/>
                                  </a:lnTo>
                                  <a:lnTo>
                                    <a:pt x="1264" y="955"/>
                                  </a:lnTo>
                                  <a:lnTo>
                                    <a:pt x="1264" y="947"/>
                                  </a:lnTo>
                                  <a:lnTo>
                                    <a:pt x="1272" y="947"/>
                                  </a:lnTo>
                                  <a:lnTo>
                                    <a:pt x="1280" y="947"/>
                                  </a:lnTo>
                                  <a:lnTo>
                                    <a:pt x="1280" y="955"/>
                                  </a:lnTo>
                                  <a:lnTo>
                                    <a:pt x="1287" y="955"/>
                                  </a:lnTo>
                                  <a:lnTo>
                                    <a:pt x="1287" y="947"/>
                                  </a:lnTo>
                                  <a:lnTo>
                                    <a:pt x="1295" y="955"/>
                                  </a:lnTo>
                                  <a:lnTo>
                                    <a:pt x="1295" y="939"/>
                                  </a:lnTo>
                                  <a:lnTo>
                                    <a:pt x="1303" y="939"/>
                                  </a:lnTo>
                                  <a:lnTo>
                                    <a:pt x="1311" y="939"/>
                                  </a:lnTo>
                                  <a:lnTo>
                                    <a:pt x="1319" y="947"/>
                                  </a:lnTo>
                                  <a:lnTo>
                                    <a:pt x="1319" y="955"/>
                                  </a:lnTo>
                                  <a:lnTo>
                                    <a:pt x="1326" y="955"/>
                                  </a:lnTo>
                                  <a:lnTo>
                                    <a:pt x="1326" y="962"/>
                                  </a:lnTo>
                                  <a:lnTo>
                                    <a:pt x="1326" y="970"/>
                                  </a:lnTo>
                                  <a:lnTo>
                                    <a:pt x="1334" y="978"/>
                                  </a:lnTo>
                                  <a:lnTo>
                                    <a:pt x="1342" y="986"/>
                                  </a:lnTo>
                                  <a:lnTo>
                                    <a:pt x="1334" y="986"/>
                                  </a:lnTo>
                                  <a:lnTo>
                                    <a:pt x="1342" y="993"/>
                                  </a:lnTo>
                                  <a:lnTo>
                                    <a:pt x="1334" y="993"/>
                                  </a:lnTo>
                                  <a:lnTo>
                                    <a:pt x="1326" y="993"/>
                                  </a:lnTo>
                                  <a:lnTo>
                                    <a:pt x="1334" y="1009"/>
                                  </a:lnTo>
                                  <a:lnTo>
                                    <a:pt x="1334" y="1017"/>
                                  </a:lnTo>
                                  <a:lnTo>
                                    <a:pt x="1326" y="1024"/>
                                  </a:lnTo>
                                  <a:lnTo>
                                    <a:pt x="1326" y="1032"/>
                                  </a:lnTo>
                                  <a:lnTo>
                                    <a:pt x="1326" y="1040"/>
                                  </a:lnTo>
                                  <a:lnTo>
                                    <a:pt x="1319" y="1040"/>
                                  </a:lnTo>
                                  <a:lnTo>
                                    <a:pt x="1319" y="1048"/>
                                  </a:lnTo>
                                  <a:lnTo>
                                    <a:pt x="1311" y="1048"/>
                                  </a:lnTo>
                                  <a:lnTo>
                                    <a:pt x="1303" y="1056"/>
                                  </a:lnTo>
                                  <a:lnTo>
                                    <a:pt x="1303" y="1048"/>
                                  </a:lnTo>
                                  <a:lnTo>
                                    <a:pt x="1295" y="1040"/>
                                  </a:lnTo>
                                  <a:lnTo>
                                    <a:pt x="1287" y="1040"/>
                                  </a:lnTo>
                                  <a:lnTo>
                                    <a:pt x="1280" y="1040"/>
                                  </a:lnTo>
                                  <a:lnTo>
                                    <a:pt x="1280" y="1048"/>
                                  </a:lnTo>
                                  <a:lnTo>
                                    <a:pt x="1272" y="1048"/>
                                  </a:lnTo>
                                  <a:lnTo>
                                    <a:pt x="1264" y="1056"/>
                                  </a:lnTo>
                                  <a:lnTo>
                                    <a:pt x="1256" y="1056"/>
                                  </a:lnTo>
                                  <a:lnTo>
                                    <a:pt x="1249" y="1056"/>
                                  </a:lnTo>
                                  <a:lnTo>
                                    <a:pt x="1256" y="1063"/>
                                  </a:lnTo>
                                  <a:lnTo>
                                    <a:pt x="1256" y="1071"/>
                                  </a:lnTo>
                                  <a:lnTo>
                                    <a:pt x="1249" y="1071"/>
                                  </a:lnTo>
                                  <a:lnTo>
                                    <a:pt x="1241" y="1071"/>
                                  </a:lnTo>
                                  <a:lnTo>
                                    <a:pt x="1233" y="1079"/>
                                  </a:lnTo>
                                  <a:lnTo>
                                    <a:pt x="1233" y="1087"/>
                                  </a:lnTo>
                                  <a:lnTo>
                                    <a:pt x="1233" y="1094"/>
                                  </a:lnTo>
                                  <a:lnTo>
                                    <a:pt x="1225" y="1094"/>
                                  </a:lnTo>
                                  <a:lnTo>
                                    <a:pt x="1225" y="1087"/>
                                  </a:lnTo>
                                  <a:lnTo>
                                    <a:pt x="1218" y="1087"/>
                                  </a:lnTo>
                                  <a:lnTo>
                                    <a:pt x="1218" y="1079"/>
                                  </a:lnTo>
                                  <a:lnTo>
                                    <a:pt x="1218" y="1071"/>
                                  </a:lnTo>
                                  <a:lnTo>
                                    <a:pt x="1218" y="1079"/>
                                  </a:lnTo>
                                  <a:lnTo>
                                    <a:pt x="1210" y="1079"/>
                                  </a:lnTo>
                                  <a:lnTo>
                                    <a:pt x="1210" y="1071"/>
                                  </a:lnTo>
                                  <a:lnTo>
                                    <a:pt x="1202" y="1071"/>
                                  </a:lnTo>
                                  <a:lnTo>
                                    <a:pt x="1202" y="1063"/>
                                  </a:lnTo>
                                  <a:lnTo>
                                    <a:pt x="1202" y="1056"/>
                                  </a:lnTo>
                                  <a:lnTo>
                                    <a:pt x="1202" y="1063"/>
                                  </a:lnTo>
                                  <a:lnTo>
                                    <a:pt x="1194" y="1063"/>
                                  </a:lnTo>
                                  <a:lnTo>
                                    <a:pt x="1187" y="1063"/>
                                  </a:lnTo>
                                  <a:lnTo>
                                    <a:pt x="1187" y="1071"/>
                                  </a:lnTo>
                                  <a:lnTo>
                                    <a:pt x="1187" y="1079"/>
                                  </a:lnTo>
                                  <a:lnTo>
                                    <a:pt x="1179" y="1079"/>
                                  </a:lnTo>
                                  <a:lnTo>
                                    <a:pt x="1171" y="1079"/>
                                  </a:lnTo>
                                  <a:lnTo>
                                    <a:pt x="1163" y="1079"/>
                                  </a:lnTo>
                                  <a:lnTo>
                                    <a:pt x="1156" y="1079"/>
                                  </a:lnTo>
                                  <a:lnTo>
                                    <a:pt x="1156" y="1087"/>
                                  </a:lnTo>
                                  <a:lnTo>
                                    <a:pt x="1148" y="1087"/>
                                  </a:lnTo>
                                  <a:lnTo>
                                    <a:pt x="1140" y="1087"/>
                                  </a:lnTo>
                                  <a:lnTo>
                                    <a:pt x="1140" y="1094"/>
                                  </a:lnTo>
                                  <a:lnTo>
                                    <a:pt x="1132" y="1094"/>
                                  </a:lnTo>
                                  <a:lnTo>
                                    <a:pt x="1132" y="1102"/>
                                  </a:lnTo>
                                  <a:lnTo>
                                    <a:pt x="1125" y="1102"/>
                                  </a:lnTo>
                                  <a:lnTo>
                                    <a:pt x="1117" y="1102"/>
                                  </a:lnTo>
                                  <a:lnTo>
                                    <a:pt x="1117" y="1110"/>
                                  </a:lnTo>
                                  <a:lnTo>
                                    <a:pt x="1117" y="1118"/>
                                  </a:lnTo>
                                  <a:lnTo>
                                    <a:pt x="1117" y="1125"/>
                                  </a:lnTo>
                                  <a:lnTo>
                                    <a:pt x="1125" y="1125"/>
                                  </a:lnTo>
                                  <a:lnTo>
                                    <a:pt x="1125" y="1133"/>
                                  </a:lnTo>
                                  <a:lnTo>
                                    <a:pt x="1117" y="1133"/>
                                  </a:lnTo>
                                  <a:lnTo>
                                    <a:pt x="1109" y="1133"/>
                                  </a:lnTo>
                                  <a:lnTo>
                                    <a:pt x="1109" y="1141"/>
                                  </a:lnTo>
                                  <a:lnTo>
                                    <a:pt x="1101" y="1141"/>
                                  </a:lnTo>
                                  <a:lnTo>
                                    <a:pt x="1101" y="1149"/>
                                  </a:lnTo>
                                  <a:lnTo>
                                    <a:pt x="1094" y="1149"/>
                                  </a:lnTo>
                                  <a:lnTo>
                                    <a:pt x="1086" y="1149"/>
                                  </a:lnTo>
                                  <a:lnTo>
                                    <a:pt x="1086" y="1141"/>
                                  </a:lnTo>
                                  <a:lnTo>
                                    <a:pt x="1086" y="1149"/>
                                  </a:lnTo>
                                  <a:lnTo>
                                    <a:pt x="1078" y="1141"/>
                                  </a:lnTo>
                                  <a:lnTo>
                                    <a:pt x="1078" y="1149"/>
                                  </a:lnTo>
                                  <a:lnTo>
                                    <a:pt x="1070" y="1149"/>
                                  </a:lnTo>
                                  <a:lnTo>
                                    <a:pt x="1070" y="1156"/>
                                  </a:lnTo>
                                  <a:lnTo>
                                    <a:pt x="1063" y="1156"/>
                                  </a:lnTo>
                                  <a:lnTo>
                                    <a:pt x="1055" y="1156"/>
                                  </a:lnTo>
                                  <a:lnTo>
                                    <a:pt x="1055" y="1164"/>
                                  </a:lnTo>
                                  <a:lnTo>
                                    <a:pt x="1047" y="1164"/>
                                  </a:lnTo>
                                  <a:lnTo>
                                    <a:pt x="1047" y="1172"/>
                                  </a:lnTo>
                                  <a:lnTo>
                                    <a:pt x="1039" y="1164"/>
                                  </a:lnTo>
                                  <a:lnTo>
                                    <a:pt x="1032" y="1164"/>
                                  </a:lnTo>
                                  <a:lnTo>
                                    <a:pt x="1032" y="1156"/>
                                  </a:lnTo>
                                  <a:lnTo>
                                    <a:pt x="1032" y="1149"/>
                                  </a:lnTo>
                                  <a:lnTo>
                                    <a:pt x="1032" y="1141"/>
                                  </a:lnTo>
                                  <a:lnTo>
                                    <a:pt x="1024" y="1141"/>
                                  </a:lnTo>
                                  <a:lnTo>
                                    <a:pt x="1016" y="1149"/>
                                  </a:lnTo>
                                  <a:lnTo>
                                    <a:pt x="1008" y="1149"/>
                                  </a:lnTo>
                                  <a:lnTo>
                                    <a:pt x="1000" y="1149"/>
                                  </a:lnTo>
                                  <a:lnTo>
                                    <a:pt x="1000" y="1156"/>
                                  </a:lnTo>
                                  <a:lnTo>
                                    <a:pt x="993" y="1156"/>
                                  </a:lnTo>
                                  <a:lnTo>
                                    <a:pt x="993" y="1164"/>
                                  </a:lnTo>
                                  <a:lnTo>
                                    <a:pt x="993" y="1172"/>
                                  </a:lnTo>
                                  <a:lnTo>
                                    <a:pt x="993" y="1180"/>
                                  </a:lnTo>
                                  <a:lnTo>
                                    <a:pt x="993" y="1187"/>
                                  </a:lnTo>
                                  <a:lnTo>
                                    <a:pt x="985" y="1187"/>
                                  </a:lnTo>
                                  <a:lnTo>
                                    <a:pt x="985" y="1195"/>
                                  </a:lnTo>
                                  <a:lnTo>
                                    <a:pt x="977" y="1195"/>
                                  </a:lnTo>
                                  <a:lnTo>
                                    <a:pt x="977" y="1187"/>
                                  </a:lnTo>
                                  <a:lnTo>
                                    <a:pt x="969" y="1187"/>
                                  </a:lnTo>
                                  <a:lnTo>
                                    <a:pt x="962" y="1180"/>
                                  </a:lnTo>
                                  <a:lnTo>
                                    <a:pt x="962" y="1172"/>
                                  </a:lnTo>
                                  <a:lnTo>
                                    <a:pt x="954" y="1172"/>
                                  </a:lnTo>
                                  <a:lnTo>
                                    <a:pt x="954" y="1164"/>
                                  </a:lnTo>
                                  <a:lnTo>
                                    <a:pt x="946" y="1164"/>
                                  </a:lnTo>
                                  <a:lnTo>
                                    <a:pt x="946" y="1156"/>
                                  </a:lnTo>
                                  <a:lnTo>
                                    <a:pt x="938" y="1156"/>
                                  </a:lnTo>
                                  <a:lnTo>
                                    <a:pt x="938" y="1149"/>
                                  </a:lnTo>
                                  <a:lnTo>
                                    <a:pt x="931" y="1149"/>
                                  </a:lnTo>
                                  <a:lnTo>
                                    <a:pt x="923" y="1149"/>
                                  </a:lnTo>
                                  <a:lnTo>
                                    <a:pt x="923" y="1156"/>
                                  </a:lnTo>
                                  <a:lnTo>
                                    <a:pt x="923" y="1164"/>
                                  </a:lnTo>
                                  <a:lnTo>
                                    <a:pt x="915" y="1164"/>
                                  </a:lnTo>
                                  <a:lnTo>
                                    <a:pt x="923" y="1164"/>
                                  </a:lnTo>
                                  <a:lnTo>
                                    <a:pt x="923" y="1172"/>
                                  </a:lnTo>
                                  <a:lnTo>
                                    <a:pt x="915" y="1172"/>
                                  </a:lnTo>
                                  <a:lnTo>
                                    <a:pt x="915" y="1180"/>
                                  </a:lnTo>
                                  <a:lnTo>
                                    <a:pt x="907" y="1180"/>
                                  </a:lnTo>
                                  <a:lnTo>
                                    <a:pt x="907" y="1172"/>
                                  </a:lnTo>
                                  <a:lnTo>
                                    <a:pt x="900" y="1164"/>
                                  </a:lnTo>
                                  <a:lnTo>
                                    <a:pt x="900" y="1156"/>
                                  </a:lnTo>
                                  <a:lnTo>
                                    <a:pt x="900" y="1149"/>
                                  </a:lnTo>
                                  <a:lnTo>
                                    <a:pt x="892" y="1149"/>
                                  </a:lnTo>
                                  <a:lnTo>
                                    <a:pt x="892" y="1141"/>
                                  </a:lnTo>
                                  <a:lnTo>
                                    <a:pt x="884" y="1141"/>
                                  </a:lnTo>
                                  <a:lnTo>
                                    <a:pt x="884" y="1149"/>
                                  </a:lnTo>
                                  <a:lnTo>
                                    <a:pt x="876" y="1149"/>
                                  </a:lnTo>
                                  <a:lnTo>
                                    <a:pt x="876" y="1156"/>
                                  </a:lnTo>
                                  <a:lnTo>
                                    <a:pt x="876" y="1164"/>
                                  </a:lnTo>
                                  <a:lnTo>
                                    <a:pt x="869" y="1164"/>
                                  </a:lnTo>
                                  <a:lnTo>
                                    <a:pt x="861" y="1164"/>
                                  </a:lnTo>
                                  <a:lnTo>
                                    <a:pt x="853" y="1172"/>
                                  </a:lnTo>
                                  <a:lnTo>
                                    <a:pt x="853" y="1180"/>
                                  </a:lnTo>
                                  <a:lnTo>
                                    <a:pt x="853" y="1187"/>
                                  </a:lnTo>
                                  <a:lnTo>
                                    <a:pt x="853" y="1180"/>
                                  </a:lnTo>
                                  <a:lnTo>
                                    <a:pt x="853" y="1187"/>
                                  </a:lnTo>
                                  <a:lnTo>
                                    <a:pt x="845" y="1187"/>
                                  </a:lnTo>
                                  <a:lnTo>
                                    <a:pt x="838" y="1187"/>
                                  </a:lnTo>
                                  <a:lnTo>
                                    <a:pt x="838" y="1195"/>
                                  </a:lnTo>
                                  <a:lnTo>
                                    <a:pt x="830" y="1195"/>
                                  </a:lnTo>
                                  <a:lnTo>
                                    <a:pt x="822" y="1195"/>
                                  </a:lnTo>
                                  <a:lnTo>
                                    <a:pt x="822" y="1187"/>
                                  </a:lnTo>
                                  <a:lnTo>
                                    <a:pt x="814" y="1187"/>
                                  </a:lnTo>
                                  <a:lnTo>
                                    <a:pt x="814" y="1180"/>
                                  </a:lnTo>
                                  <a:lnTo>
                                    <a:pt x="807" y="1180"/>
                                  </a:lnTo>
                                  <a:lnTo>
                                    <a:pt x="814" y="1180"/>
                                  </a:lnTo>
                                  <a:lnTo>
                                    <a:pt x="807" y="1172"/>
                                  </a:lnTo>
                                  <a:lnTo>
                                    <a:pt x="807" y="1164"/>
                                  </a:lnTo>
                                  <a:lnTo>
                                    <a:pt x="799" y="1164"/>
                                  </a:lnTo>
                                  <a:lnTo>
                                    <a:pt x="791" y="1164"/>
                                  </a:lnTo>
                                  <a:lnTo>
                                    <a:pt x="791" y="1156"/>
                                  </a:lnTo>
                                  <a:lnTo>
                                    <a:pt x="783" y="1156"/>
                                  </a:lnTo>
                                  <a:lnTo>
                                    <a:pt x="783" y="1149"/>
                                  </a:lnTo>
                                  <a:lnTo>
                                    <a:pt x="776" y="1149"/>
                                  </a:lnTo>
                                  <a:lnTo>
                                    <a:pt x="768" y="1149"/>
                                  </a:lnTo>
                                  <a:lnTo>
                                    <a:pt x="760" y="1149"/>
                                  </a:lnTo>
                                  <a:lnTo>
                                    <a:pt x="760" y="1141"/>
                                  </a:lnTo>
                                  <a:lnTo>
                                    <a:pt x="752" y="1141"/>
                                  </a:lnTo>
                                  <a:lnTo>
                                    <a:pt x="752" y="1133"/>
                                  </a:lnTo>
                                  <a:lnTo>
                                    <a:pt x="745" y="1141"/>
                                  </a:lnTo>
                                  <a:lnTo>
                                    <a:pt x="745" y="1149"/>
                                  </a:lnTo>
                                  <a:lnTo>
                                    <a:pt x="737" y="1149"/>
                                  </a:lnTo>
                                  <a:lnTo>
                                    <a:pt x="737" y="1156"/>
                                  </a:lnTo>
                                  <a:lnTo>
                                    <a:pt x="737" y="1164"/>
                                  </a:lnTo>
                                  <a:lnTo>
                                    <a:pt x="729" y="1164"/>
                                  </a:lnTo>
                                  <a:lnTo>
                                    <a:pt x="729" y="1172"/>
                                  </a:lnTo>
                                  <a:lnTo>
                                    <a:pt x="721" y="1172"/>
                                  </a:lnTo>
                                  <a:lnTo>
                                    <a:pt x="721" y="1180"/>
                                  </a:lnTo>
                                  <a:lnTo>
                                    <a:pt x="729" y="1180"/>
                                  </a:lnTo>
                                  <a:lnTo>
                                    <a:pt x="721" y="1180"/>
                                  </a:lnTo>
                                  <a:lnTo>
                                    <a:pt x="721" y="1187"/>
                                  </a:lnTo>
                                  <a:lnTo>
                                    <a:pt x="713" y="1187"/>
                                  </a:lnTo>
                                  <a:lnTo>
                                    <a:pt x="706" y="1187"/>
                                  </a:lnTo>
                                  <a:lnTo>
                                    <a:pt x="713" y="1187"/>
                                  </a:lnTo>
                                  <a:lnTo>
                                    <a:pt x="713" y="1195"/>
                                  </a:lnTo>
                                  <a:lnTo>
                                    <a:pt x="706" y="1195"/>
                                  </a:lnTo>
                                  <a:lnTo>
                                    <a:pt x="706" y="1187"/>
                                  </a:lnTo>
                                  <a:lnTo>
                                    <a:pt x="698" y="1187"/>
                                  </a:lnTo>
                                  <a:lnTo>
                                    <a:pt x="698" y="1195"/>
                                  </a:lnTo>
                                  <a:lnTo>
                                    <a:pt x="690" y="1195"/>
                                  </a:lnTo>
                                  <a:lnTo>
                                    <a:pt x="690" y="1187"/>
                                  </a:lnTo>
                                  <a:lnTo>
                                    <a:pt x="682" y="1187"/>
                                  </a:lnTo>
                                  <a:lnTo>
                                    <a:pt x="675" y="1187"/>
                                  </a:lnTo>
                                  <a:lnTo>
                                    <a:pt x="667" y="1187"/>
                                  </a:lnTo>
                                  <a:lnTo>
                                    <a:pt x="659" y="1187"/>
                                  </a:lnTo>
                                  <a:lnTo>
                                    <a:pt x="651" y="1187"/>
                                  </a:lnTo>
                                  <a:lnTo>
                                    <a:pt x="659" y="1195"/>
                                  </a:lnTo>
                                  <a:lnTo>
                                    <a:pt x="651" y="1195"/>
                                  </a:lnTo>
                                  <a:lnTo>
                                    <a:pt x="644" y="1195"/>
                                  </a:lnTo>
                                  <a:lnTo>
                                    <a:pt x="644" y="1187"/>
                                  </a:lnTo>
                                  <a:lnTo>
                                    <a:pt x="644" y="1180"/>
                                  </a:lnTo>
                                  <a:lnTo>
                                    <a:pt x="636" y="1180"/>
                                  </a:lnTo>
                                  <a:lnTo>
                                    <a:pt x="636" y="1172"/>
                                  </a:lnTo>
                                  <a:lnTo>
                                    <a:pt x="628" y="1172"/>
                                  </a:lnTo>
                                  <a:lnTo>
                                    <a:pt x="628" y="1180"/>
                                  </a:lnTo>
                                  <a:lnTo>
                                    <a:pt x="620" y="1180"/>
                                  </a:lnTo>
                                  <a:lnTo>
                                    <a:pt x="620" y="1187"/>
                                  </a:lnTo>
                                  <a:lnTo>
                                    <a:pt x="613" y="1187"/>
                                  </a:lnTo>
                                  <a:lnTo>
                                    <a:pt x="613" y="1195"/>
                                  </a:lnTo>
                                  <a:lnTo>
                                    <a:pt x="620" y="1195"/>
                                  </a:lnTo>
                                  <a:lnTo>
                                    <a:pt x="613" y="1195"/>
                                  </a:lnTo>
                                  <a:lnTo>
                                    <a:pt x="613" y="1203"/>
                                  </a:lnTo>
                                  <a:lnTo>
                                    <a:pt x="613" y="1211"/>
                                  </a:lnTo>
                                  <a:lnTo>
                                    <a:pt x="605" y="1211"/>
                                  </a:lnTo>
                                  <a:lnTo>
                                    <a:pt x="597" y="1211"/>
                                  </a:lnTo>
                                  <a:lnTo>
                                    <a:pt x="597" y="1218"/>
                                  </a:lnTo>
                                  <a:lnTo>
                                    <a:pt x="597" y="1226"/>
                                  </a:lnTo>
                                  <a:lnTo>
                                    <a:pt x="605" y="1226"/>
                                  </a:lnTo>
                                  <a:lnTo>
                                    <a:pt x="605" y="1234"/>
                                  </a:lnTo>
                                  <a:lnTo>
                                    <a:pt x="597" y="1234"/>
                                  </a:lnTo>
                                  <a:lnTo>
                                    <a:pt x="597" y="1242"/>
                                  </a:lnTo>
                                  <a:lnTo>
                                    <a:pt x="605" y="1242"/>
                                  </a:lnTo>
                                  <a:lnTo>
                                    <a:pt x="605" y="1249"/>
                                  </a:lnTo>
                                  <a:lnTo>
                                    <a:pt x="605" y="1257"/>
                                  </a:lnTo>
                                  <a:lnTo>
                                    <a:pt x="605" y="1265"/>
                                  </a:lnTo>
                                  <a:lnTo>
                                    <a:pt x="613" y="1265"/>
                                  </a:lnTo>
                                  <a:lnTo>
                                    <a:pt x="620" y="1265"/>
                                  </a:lnTo>
                                  <a:lnTo>
                                    <a:pt x="620" y="1273"/>
                                  </a:lnTo>
                                  <a:lnTo>
                                    <a:pt x="613" y="1273"/>
                                  </a:lnTo>
                                  <a:lnTo>
                                    <a:pt x="620" y="1273"/>
                                  </a:lnTo>
                                  <a:lnTo>
                                    <a:pt x="620" y="1280"/>
                                  </a:lnTo>
                                  <a:lnTo>
                                    <a:pt x="620" y="1288"/>
                                  </a:lnTo>
                                  <a:lnTo>
                                    <a:pt x="628" y="1288"/>
                                  </a:lnTo>
                                  <a:lnTo>
                                    <a:pt x="628" y="1296"/>
                                  </a:lnTo>
                                  <a:lnTo>
                                    <a:pt x="620" y="1296"/>
                                  </a:lnTo>
                                  <a:lnTo>
                                    <a:pt x="620" y="1304"/>
                                  </a:lnTo>
                                  <a:lnTo>
                                    <a:pt x="620" y="1312"/>
                                  </a:lnTo>
                                  <a:lnTo>
                                    <a:pt x="628" y="1312"/>
                                  </a:lnTo>
                                  <a:lnTo>
                                    <a:pt x="620" y="1312"/>
                                  </a:lnTo>
                                  <a:lnTo>
                                    <a:pt x="628" y="1312"/>
                                  </a:lnTo>
                                  <a:lnTo>
                                    <a:pt x="628" y="1319"/>
                                  </a:lnTo>
                                  <a:lnTo>
                                    <a:pt x="636" y="1319"/>
                                  </a:lnTo>
                                  <a:lnTo>
                                    <a:pt x="636" y="1327"/>
                                  </a:lnTo>
                                  <a:lnTo>
                                    <a:pt x="628" y="1327"/>
                                  </a:lnTo>
                                  <a:lnTo>
                                    <a:pt x="620" y="1327"/>
                                  </a:lnTo>
                                  <a:lnTo>
                                    <a:pt x="620" y="1335"/>
                                  </a:lnTo>
                                  <a:lnTo>
                                    <a:pt x="620" y="1343"/>
                                  </a:lnTo>
                                  <a:lnTo>
                                    <a:pt x="613" y="1343"/>
                                  </a:lnTo>
                                  <a:lnTo>
                                    <a:pt x="620" y="1343"/>
                                  </a:lnTo>
                                  <a:lnTo>
                                    <a:pt x="620" y="1350"/>
                                  </a:lnTo>
                                  <a:lnTo>
                                    <a:pt x="620" y="1358"/>
                                  </a:lnTo>
                                  <a:lnTo>
                                    <a:pt x="613" y="1358"/>
                                  </a:lnTo>
                                  <a:lnTo>
                                    <a:pt x="613" y="1366"/>
                                  </a:lnTo>
                                  <a:lnTo>
                                    <a:pt x="613" y="1374"/>
                                  </a:lnTo>
                                  <a:lnTo>
                                    <a:pt x="620" y="1374"/>
                                  </a:lnTo>
                                  <a:lnTo>
                                    <a:pt x="620" y="1381"/>
                                  </a:lnTo>
                                  <a:lnTo>
                                    <a:pt x="628" y="1381"/>
                                  </a:lnTo>
                                  <a:lnTo>
                                    <a:pt x="628" y="1389"/>
                                  </a:lnTo>
                                  <a:lnTo>
                                    <a:pt x="620" y="1389"/>
                                  </a:lnTo>
                                  <a:lnTo>
                                    <a:pt x="620" y="1397"/>
                                  </a:lnTo>
                                  <a:lnTo>
                                    <a:pt x="613" y="1397"/>
                                  </a:lnTo>
                                  <a:lnTo>
                                    <a:pt x="613" y="1405"/>
                                  </a:lnTo>
                                  <a:lnTo>
                                    <a:pt x="613" y="1397"/>
                                  </a:lnTo>
                                  <a:lnTo>
                                    <a:pt x="605" y="1397"/>
                                  </a:lnTo>
                                  <a:lnTo>
                                    <a:pt x="605" y="1389"/>
                                  </a:lnTo>
                                  <a:lnTo>
                                    <a:pt x="597" y="1389"/>
                                  </a:lnTo>
                                  <a:lnTo>
                                    <a:pt x="589" y="1397"/>
                                  </a:lnTo>
                                  <a:lnTo>
                                    <a:pt x="589" y="1389"/>
                                  </a:lnTo>
                                  <a:lnTo>
                                    <a:pt x="589" y="1381"/>
                                  </a:lnTo>
                                  <a:lnTo>
                                    <a:pt x="582" y="1381"/>
                                  </a:lnTo>
                                  <a:lnTo>
                                    <a:pt x="574" y="1381"/>
                                  </a:lnTo>
                                  <a:lnTo>
                                    <a:pt x="566" y="1381"/>
                                  </a:lnTo>
                                  <a:lnTo>
                                    <a:pt x="558" y="1381"/>
                                  </a:lnTo>
                                  <a:lnTo>
                                    <a:pt x="551" y="1381"/>
                                  </a:lnTo>
                                  <a:lnTo>
                                    <a:pt x="551" y="1389"/>
                                  </a:lnTo>
                                  <a:lnTo>
                                    <a:pt x="543" y="1389"/>
                                  </a:lnTo>
                                  <a:lnTo>
                                    <a:pt x="535" y="1389"/>
                                  </a:lnTo>
                                  <a:lnTo>
                                    <a:pt x="535" y="1381"/>
                                  </a:lnTo>
                                  <a:lnTo>
                                    <a:pt x="527" y="1381"/>
                                  </a:lnTo>
                                  <a:lnTo>
                                    <a:pt x="535" y="1381"/>
                                  </a:lnTo>
                                  <a:lnTo>
                                    <a:pt x="535" y="1374"/>
                                  </a:lnTo>
                                  <a:lnTo>
                                    <a:pt x="535" y="1366"/>
                                  </a:lnTo>
                                  <a:lnTo>
                                    <a:pt x="527" y="1366"/>
                                  </a:lnTo>
                                  <a:lnTo>
                                    <a:pt x="527" y="1358"/>
                                  </a:lnTo>
                                  <a:lnTo>
                                    <a:pt x="520" y="1350"/>
                                  </a:lnTo>
                                  <a:lnTo>
                                    <a:pt x="527" y="1350"/>
                                  </a:lnTo>
                                  <a:lnTo>
                                    <a:pt x="527" y="1343"/>
                                  </a:lnTo>
                                  <a:lnTo>
                                    <a:pt x="527" y="1335"/>
                                  </a:lnTo>
                                  <a:lnTo>
                                    <a:pt x="535" y="1335"/>
                                  </a:lnTo>
                                  <a:lnTo>
                                    <a:pt x="535" y="1327"/>
                                  </a:lnTo>
                                  <a:lnTo>
                                    <a:pt x="527" y="1327"/>
                                  </a:lnTo>
                                  <a:lnTo>
                                    <a:pt x="527" y="1319"/>
                                  </a:lnTo>
                                  <a:lnTo>
                                    <a:pt x="520" y="1319"/>
                                  </a:lnTo>
                                  <a:lnTo>
                                    <a:pt x="527" y="1319"/>
                                  </a:lnTo>
                                  <a:lnTo>
                                    <a:pt x="527" y="1312"/>
                                  </a:lnTo>
                                  <a:lnTo>
                                    <a:pt x="527" y="1304"/>
                                  </a:lnTo>
                                  <a:lnTo>
                                    <a:pt x="520" y="1304"/>
                                  </a:lnTo>
                                  <a:lnTo>
                                    <a:pt x="520" y="1296"/>
                                  </a:lnTo>
                                  <a:lnTo>
                                    <a:pt x="520" y="1288"/>
                                  </a:lnTo>
                                  <a:lnTo>
                                    <a:pt x="512" y="1288"/>
                                  </a:lnTo>
                                  <a:lnTo>
                                    <a:pt x="504" y="1296"/>
                                  </a:lnTo>
                                  <a:lnTo>
                                    <a:pt x="496" y="1296"/>
                                  </a:lnTo>
                                  <a:lnTo>
                                    <a:pt x="489" y="1296"/>
                                  </a:lnTo>
                                  <a:lnTo>
                                    <a:pt x="481" y="1296"/>
                                  </a:lnTo>
                                  <a:lnTo>
                                    <a:pt x="481" y="1304"/>
                                  </a:lnTo>
                                  <a:lnTo>
                                    <a:pt x="473" y="1304"/>
                                  </a:lnTo>
                                  <a:lnTo>
                                    <a:pt x="473" y="1312"/>
                                  </a:lnTo>
                                  <a:lnTo>
                                    <a:pt x="465" y="1312"/>
                                  </a:lnTo>
                                  <a:lnTo>
                                    <a:pt x="465" y="1319"/>
                                  </a:lnTo>
                                  <a:lnTo>
                                    <a:pt x="457" y="1319"/>
                                  </a:lnTo>
                                  <a:lnTo>
                                    <a:pt x="457" y="1327"/>
                                  </a:lnTo>
                                  <a:lnTo>
                                    <a:pt x="450" y="1327"/>
                                  </a:lnTo>
                                  <a:lnTo>
                                    <a:pt x="442" y="1335"/>
                                  </a:lnTo>
                                  <a:lnTo>
                                    <a:pt x="442" y="1327"/>
                                  </a:lnTo>
                                  <a:lnTo>
                                    <a:pt x="434" y="1335"/>
                                  </a:lnTo>
                                  <a:lnTo>
                                    <a:pt x="426" y="1335"/>
                                  </a:lnTo>
                                  <a:lnTo>
                                    <a:pt x="426" y="1327"/>
                                  </a:lnTo>
                                  <a:lnTo>
                                    <a:pt x="419" y="1327"/>
                                  </a:lnTo>
                                  <a:lnTo>
                                    <a:pt x="419" y="1335"/>
                                  </a:lnTo>
                                  <a:lnTo>
                                    <a:pt x="419" y="1327"/>
                                  </a:lnTo>
                                  <a:lnTo>
                                    <a:pt x="411" y="1327"/>
                                  </a:lnTo>
                                  <a:lnTo>
                                    <a:pt x="411" y="1319"/>
                                  </a:lnTo>
                                  <a:lnTo>
                                    <a:pt x="403" y="1319"/>
                                  </a:lnTo>
                                  <a:lnTo>
                                    <a:pt x="395" y="1319"/>
                                  </a:lnTo>
                                  <a:lnTo>
                                    <a:pt x="388" y="1327"/>
                                  </a:lnTo>
                                  <a:lnTo>
                                    <a:pt x="380" y="1327"/>
                                  </a:lnTo>
                                  <a:lnTo>
                                    <a:pt x="372" y="1327"/>
                                  </a:lnTo>
                                  <a:lnTo>
                                    <a:pt x="372" y="1319"/>
                                  </a:lnTo>
                                  <a:lnTo>
                                    <a:pt x="364" y="1319"/>
                                  </a:lnTo>
                                  <a:lnTo>
                                    <a:pt x="357" y="1312"/>
                                  </a:lnTo>
                                  <a:lnTo>
                                    <a:pt x="364" y="1312"/>
                                  </a:lnTo>
                                  <a:lnTo>
                                    <a:pt x="357" y="1304"/>
                                  </a:lnTo>
                                  <a:lnTo>
                                    <a:pt x="364" y="1304"/>
                                  </a:lnTo>
                                  <a:lnTo>
                                    <a:pt x="364" y="1296"/>
                                  </a:lnTo>
                                  <a:lnTo>
                                    <a:pt x="372" y="1296"/>
                                  </a:lnTo>
                                  <a:lnTo>
                                    <a:pt x="364" y="1288"/>
                                  </a:lnTo>
                                  <a:lnTo>
                                    <a:pt x="357" y="1288"/>
                                  </a:lnTo>
                                  <a:lnTo>
                                    <a:pt x="349" y="1288"/>
                                  </a:lnTo>
                                  <a:lnTo>
                                    <a:pt x="341" y="1288"/>
                                  </a:lnTo>
                                  <a:lnTo>
                                    <a:pt x="341" y="1280"/>
                                  </a:lnTo>
                                  <a:lnTo>
                                    <a:pt x="341" y="1273"/>
                                  </a:lnTo>
                                  <a:lnTo>
                                    <a:pt x="341" y="1265"/>
                                  </a:lnTo>
                                  <a:lnTo>
                                    <a:pt x="333" y="1265"/>
                                  </a:lnTo>
                                  <a:lnTo>
                                    <a:pt x="341" y="1257"/>
                                  </a:lnTo>
                                  <a:lnTo>
                                    <a:pt x="341" y="1249"/>
                                  </a:lnTo>
                                  <a:lnTo>
                                    <a:pt x="349" y="1242"/>
                                  </a:lnTo>
                                  <a:lnTo>
                                    <a:pt x="349" y="1234"/>
                                  </a:lnTo>
                                  <a:lnTo>
                                    <a:pt x="341" y="1234"/>
                                  </a:lnTo>
                                  <a:lnTo>
                                    <a:pt x="341" y="1226"/>
                                  </a:lnTo>
                                  <a:lnTo>
                                    <a:pt x="333" y="1226"/>
                                  </a:lnTo>
                                  <a:lnTo>
                                    <a:pt x="333" y="1218"/>
                                  </a:lnTo>
                                  <a:lnTo>
                                    <a:pt x="326" y="1218"/>
                                  </a:lnTo>
                                  <a:lnTo>
                                    <a:pt x="326" y="1226"/>
                                  </a:lnTo>
                                  <a:lnTo>
                                    <a:pt x="333" y="1226"/>
                                  </a:lnTo>
                                  <a:lnTo>
                                    <a:pt x="326" y="1226"/>
                                  </a:lnTo>
                                  <a:lnTo>
                                    <a:pt x="318" y="1226"/>
                                  </a:lnTo>
                                  <a:lnTo>
                                    <a:pt x="318" y="1218"/>
                                  </a:lnTo>
                                  <a:lnTo>
                                    <a:pt x="310" y="1218"/>
                                  </a:lnTo>
                                  <a:lnTo>
                                    <a:pt x="302" y="1218"/>
                                  </a:lnTo>
                                  <a:lnTo>
                                    <a:pt x="302" y="1226"/>
                                  </a:lnTo>
                                  <a:lnTo>
                                    <a:pt x="302" y="1218"/>
                                  </a:lnTo>
                                  <a:lnTo>
                                    <a:pt x="295" y="1218"/>
                                  </a:lnTo>
                                  <a:lnTo>
                                    <a:pt x="295" y="1211"/>
                                  </a:lnTo>
                                  <a:lnTo>
                                    <a:pt x="287" y="1211"/>
                                  </a:lnTo>
                                  <a:lnTo>
                                    <a:pt x="279" y="1211"/>
                                  </a:lnTo>
                                  <a:lnTo>
                                    <a:pt x="271" y="1211"/>
                                  </a:lnTo>
                                  <a:lnTo>
                                    <a:pt x="271" y="1203"/>
                                  </a:lnTo>
                                  <a:lnTo>
                                    <a:pt x="264" y="1203"/>
                                  </a:lnTo>
                                  <a:lnTo>
                                    <a:pt x="264" y="1211"/>
                                  </a:lnTo>
                                  <a:lnTo>
                                    <a:pt x="256" y="1211"/>
                                  </a:lnTo>
                                  <a:lnTo>
                                    <a:pt x="248" y="1211"/>
                                  </a:lnTo>
                                  <a:lnTo>
                                    <a:pt x="240" y="1211"/>
                                  </a:lnTo>
                                  <a:lnTo>
                                    <a:pt x="240" y="1203"/>
                                  </a:lnTo>
                                  <a:lnTo>
                                    <a:pt x="233" y="1203"/>
                                  </a:lnTo>
                                  <a:lnTo>
                                    <a:pt x="233" y="1211"/>
                                  </a:lnTo>
                                  <a:lnTo>
                                    <a:pt x="233" y="1203"/>
                                  </a:lnTo>
                                  <a:lnTo>
                                    <a:pt x="225" y="1203"/>
                                  </a:lnTo>
                                  <a:lnTo>
                                    <a:pt x="225" y="1195"/>
                                  </a:lnTo>
                                  <a:lnTo>
                                    <a:pt x="217" y="1195"/>
                                  </a:lnTo>
                                  <a:lnTo>
                                    <a:pt x="225" y="1195"/>
                                  </a:lnTo>
                                  <a:lnTo>
                                    <a:pt x="225" y="1187"/>
                                  </a:lnTo>
                                  <a:lnTo>
                                    <a:pt x="225" y="1180"/>
                                  </a:lnTo>
                                  <a:lnTo>
                                    <a:pt x="233" y="1180"/>
                                  </a:lnTo>
                                  <a:lnTo>
                                    <a:pt x="233" y="1172"/>
                                  </a:lnTo>
                                  <a:lnTo>
                                    <a:pt x="240" y="1164"/>
                                  </a:lnTo>
                                  <a:lnTo>
                                    <a:pt x="240" y="1156"/>
                                  </a:lnTo>
                                  <a:lnTo>
                                    <a:pt x="248" y="1156"/>
                                  </a:lnTo>
                                  <a:lnTo>
                                    <a:pt x="248" y="1149"/>
                                  </a:lnTo>
                                  <a:lnTo>
                                    <a:pt x="256" y="1149"/>
                                  </a:lnTo>
                                  <a:lnTo>
                                    <a:pt x="256" y="1141"/>
                                  </a:lnTo>
                                  <a:lnTo>
                                    <a:pt x="256" y="1133"/>
                                  </a:lnTo>
                                  <a:lnTo>
                                    <a:pt x="264" y="1125"/>
                                  </a:lnTo>
                                  <a:lnTo>
                                    <a:pt x="256" y="1125"/>
                                  </a:lnTo>
                                  <a:lnTo>
                                    <a:pt x="256" y="1118"/>
                                  </a:lnTo>
                                  <a:lnTo>
                                    <a:pt x="256" y="1110"/>
                                  </a:lnTo>
                                  <a:lnTo>
                                    <a:pt x="256" y="1102"/>
                                  </a:lnTo>
                                  <a:lnTo>
                                    <a:pt x="256" y="1094"/>
                                  </a:lnTo>
                                  <a:lnTo>
                                    <a:pt x="264" y="1094"/>
                                  </a:lnTo>
                                  <a:lnTo>
                                    <a:pt x="264" y="1087"/>
                                  </a:lnTo>
                                  <a:lnTo>
                                    <a:pt x="271" y="1087"/>
                                  </a:lnTo>
                                  <a:lnTo>
                                    <a:pt x="279" y="1087"/>
                                  </a:lnTo>
                                  <a:lnTo>
                                    <a:pt x="279" y="1079"/>
                                  </a:lnTo>
                                  <a:lnTo>
                                    <a:pt x="271" y="1071"/>
                                  </a:lnTo>
                                  <a:lnTo>
                                    <a:pt x="279" y="1071"/>
                                  </a:lnTo>
                                  <a:lnTo>
                                    <a:pt x="287" y="1079"/>
                                  </a:lnTo>
                                  <a:lnTo>
                                    <a:pt x="295" y="1079"/>
                                  </a:lnTo>
                                  <a:lnTo>
                                    <a:pt x="295" y="1071"/>
                                  </a:lnTo>
                                  <a:lnTo>
                                    <a:pt x="295" y="1063"/>
                                  </a:lnTo>
                                  <a:lnTo>
                                    <a:pt x="287" y="1063"/>
                                  </a:lnTo>
                                  <a:lnTo>
                                    <a:pt x="287" y="1056"/>
                                  </a:lnTo>
                                  <a:lnTo>
                                    <a:pt x="295" y="1056"/>
                                  </a:lnTo>
                                  <a:lnTo>
                                    <a:pt x="295" y="1048"/>
                                  </a:lnTo>
                                  <a:lnTo>
                                    <a:pt x="287" y="1048"/>
                                  </a:lnTo>
                                  <a:lnTo>
                                    <a:pt x="279" y="1048"/>
                                  </a:lnTo>
                                  <a:lnTo>
                                    <a:pt x="271" y="1040"/>
                                  </a:lnTo>
                                  <a:lnTo>
                                    <a:pt x="264" y="1040"/>
                                  </a:lnTo>
                                  <a:lnTo>
                                    <a:pt x="264" y="1032"/>
                                  </a:lnTo>
                                  <a:lnTo>
                                    <a:pt x="264" y="1040"/>
                                  </a:lnTo>
                                  <a:lnTo>
                                    <a:pt x="256" y="1040"/>
                                  </a:lnTo>
                                  <a:lnTo>
                                    <a:pt x="248" y="1040"/>
                                  </a:lnTo>
                                  <a:lnTo>
                                    <a:pt x="240" y="1040"/>
                                  </a:lnTo>
                                  <a:lnTo>
                                    <a:pt x="233" y="1040"/>
                                  </a:lnTo>
                                  <a:lnTo>
                                    <a:pt x="225" y="1040"/>
                                  </a:lnTo>
                                  <a:lnTo>
                                    <a:pt x="217" y="1032"/>
                                  </a:lnTo>
                                  <a:lnTo>
                                    <a:pt x="217" y="1024"/>
                                  </a:lnTo>
                                  <a:lnTo>
                                    <a:pt x="209" y="1024"/>
                                  </a:lnTo>
                                  <a:lnTo>
                                    <a:pt x="202" y="1024"/>
                                  </a:lnTo>
                                  <a:lnTo>
                                    <a:pt x="202" y="1017"/>
                                  </a:lnTo>
                                  <a:lnTo>
                                    <a:pt x="194" y="1017"/>
                                  </a:lnTo>
                                  <a:lnTo>
                                    <a:pt x="194" y="1009"/>
                                  </a:lnTo>
                                  <a:lnTo>
                                    <a:pt x="202" y="1009"/>
                                  </a:lnTo>
                                  <a:lnTo>
                                    <a:pt x="202" y="1001"/>
                                  </a:lnTo>
                                  <a:lnTo>
                                    <a:pt x="202" y="993"/>
                                  </a:lnTo>
                                  <a:lnTo>
                                    <a:pt x="194" y="993"/>
                                  </a:lnTo>
                                  <a:lnTo>
                                    <a:pt x="202" y="993"/>
                                  </a:lnTo>
                                  <a:lnTo>
                                    <a:pt x="202" y="986"/>
                                  </a:lnTo>
                                  <a:lnTo>
                                    <a:pt x="202" y="978"/>
                                  </a:lnTo>
                                  <a:lnTo>
                                    <a:pt x="202" y="970"/>
                                  </a:lnTo>
                                  <a:lnTo>
                                    <a:pt x="194" y="970"/>
                                  </a:lnTo>
                                  <a:lnTo>
                                    <a:pt x="186" y="970"/>
                                  </a:lnTo>
                                  <a:lnTo>
                                    <a:pt x="186" y="962"/>
                                  </a:lnTo>
                                  <a:lnTo>
                                    <a:pt x="186" y="955"/>
                                  </a:lnTo>
                                  <a:lnTo>
                                    <a:pt x="194" y="955"/>
                                  </a:lnTo>
                                  <a:lnTo>
                                    <a:pt x="202" y="955"/>
                                  </a:lnTo>
                                  <a:lnTo>
                                    <a:pt x="202" y="947"/>
                                  </a:lnTo>
                                  <a:lnTo>
                                    <a:pt x="194" y="947"/>
                                  </a:lnTo>
                                  <a:lnTo>
                                    <a:pt x="194" y="939"/>
                                  </a:lnTo>
                                  <a:lnTo>
                                    <a:pt x="194" y="931"/>
                                  </a:lnTo>
                                  <a:lnTo>
                                    <a:pt x="194" y="924"/>
                                  </a:lnTo>
                                  <a:lnTo>
                                    <a:pt x="186" y="916"/>
                                  </a:lnTo>
                                  <a:lnTo>
                                    <a:pt x="178" y="916"/>
                                  </a:lnTo>
                                  <a:lnTo>
                                    <a:pt x="170" y="916"/>
                                  </a:lnTo>
                                  <a:lnTo>
                                    <a:pt x="170" y="908"/>
                                  </a:lnTo>
                                  <a:lnTo>
                                    <a:pt x="178" y="908"/>
                                  </a:lnTo>
                                  <a:lnTo>
                                    <a:pt x="178" y="900"/>
                                  </a:lnTo>
                                  <a:lnTo>
                                    <a:pt x="170" y="893"/>
                                  </a:lnTo>
                                  <a:lnTo>
                                    <a:pt x="178" y="893"/>
                                  </a:lnTo>
                                  <a:lnTo>
                                    <a:pt x="178" y="885"/>
                                  </a:lnTo>
                                  <a:lnTo>
                                    <a:pt x="170" y="885"/>
                                  </a:lnTo>
                                  <a:lnTo>
                                    <a:pt x="178" y="885"/>
                                  </a:lnTo>
                                  <a:lnTo>
                                    <a:pt x="186" y="885"/>
                                  </a:lnTo>
                                  <a:lnTo>
                                    <a:pt x="186" y="877"/>
                                  </a:lnTo>
                                  <a:lnTo>
                                    <a:pt x="194" y="877"/>
                                  </a:lnTo>
                                  <a:lnTo>
                                    <a:pt x="202" y="877"/>
                                  </a:lnTo>
                                  <a:lnTo>
                                    <a:pt x="202" y="869"/>
                                  </a:lnTo>
                                  <a:lnTo>
                                    <a:pt x="209" y="869"/>
                                  </a:lnTo>
                                  <a:lnTo>
                                    <a:pt x="209" y="862"/>
                                  </a:lnTo>
                                  <a:lnTo>
                                    <a:pt x="202" y="862"/>
                                  </a:lnTo>
                                  <a:lnTo>
                                    <a:pt x="194" y="862"/>
                                  </a:lnTo>
                                  <a:lnTo>
                                    <a:pt x="186" y="862"/>
                                  </a:lnTo>
                                  <a:lnTo>
                                    <a:pt x="178" y="862"/>
                                  </a:lnTo>
                                  <a:lnTo>
                                    <a:pt x="170" y="862"/>
                                  </a:lnTo>
                                  <a:lnTo>
                                    <a:pt x="163" y="862"/>
                                  </a:lnTo>
                                  <a:lnTo>
                                    <a:pt x="155" y="854"/>
                                  </a:lnTo>
                                  <a:lnTo>
                                    <a:pt x="147" y="854"/>
                                  </a:lnTo>
                                  <a:lnTo>
                                    <a:pt x="139" y="854"/>
                                  </a:lnTo>
                                  <a:lnTo>
                                    <a:pt x="132" y="854"/>
                                  </a:lnTo>
                                  <a:lnTo>
                                    <a:pt x="124" y="854"/>
                                  </a:lnTo>
                                  <a:lnTo>
                                    <a:pt x="116" y="854"/>
                                  </a:lnTo>
                                  <a:lnTo>
                                    <a:pt x="108" y="854"/>
                                  </a:lnTo>
                                  <a:lnTo>
                                    <a:pt x="101" y="854"/>
                                  </a:lnTo>
                                  <a:lnTo>
                                    <a:pt x="93" y="854"/>
                                  </a:lnTo>
                                  <a:lnTo>
                                    <a:pt x="85" y="854"/>
                                  </a:lnTo>
                                  <a:lnTo>
                                    <a:pt x="77" y="854"/>
                                  </a:lnTo>
                                  <a:lnTo>
                                    <a:pt x="77" y="862"/>
                                  </a:lnTo>
                                  <a:lnTo>
                                    <a:pt x="70" y="862"/>
                                  </a:lnTo>
                                  <a:lnTo>
                                    <a:pt x="62" y="862"/>
                                  </a:lnTo>
                                  <a:lnTo>
                                    <a:pt x="54" y="862"/>
                                  </a:lnTo>
                                  <a:lnTo>
                                    <a:pt x="54" y="869"/>
                                  </a:lnTo>
                                  <a:lnTo>
                                    <a:pt x="46" y="869"/>
                                  </a:lnTo>
                                  <a:lnTo>
                                    <a:pt x="39" y="869"/>
                                  </a:lnTo>
                                  <a:lnTo>
                                    <a:pt x="39" y="877"/>
                                  </a:lnTo>
                                  <a:lnTo>
                                    <a:pt x="39" y="869"/>
                                  </a:lnTo>
                                  <a:lnTo>
                                    <a:pt x="39" y="877"/>
                                  </a:lnTo>
                                  <a:lnTo>
                                    <a:pt x="31" y="877"/>
                                  </a:lnTo>
                                  <a:lnTo>
                                    <a:pt x="23" y="877"/>
                                  </a:lnTo>
                                  <a:lnTo>
                                    <a:pt x="23" y="885"/>
                                  </a:lnTo>
                                  <a:lnTo>
                                    <a:pt x="15" y="885"/>
                                  </a:lnTo>
                                  <a:lnTo>
                                    <a:pt x="8" y="885"/>
                                  </a:lnTo>
                                  <a:lnTo>
                                    <a:pt x="8" y="877"/>
                                  </a:lnTo>
                                  <a:lnTo>
                                    <a:pt x="0" y="877"/>
                                  </a:lnTo>
                                  <a:lnTo>
                                    <a:pt x="0" y="869"/>
                                  </a:lnTo>
                                  <a:lnTo>
                                    <a:pt x="8" y="862"/>
                                  </a:lnTo>
                                  <a:lnTo>
                                    <a:pt x="15" y="862"/>
                                  </a:lnTo>
                                  <a:lnTo>
                                    <a:pt x="15" y="854"/>
                                  </a:lnTo>
                                  <a:lnTo>
                                    <a:pt x="23" y="854"/>
                                  </a:lnTo>
                                  <a:lnTo>
                                    <a:pt x="23" y="846"/>
                                  </a:lnTo>
                                  <a:lnTo>
                                    <a:pt x="31" y="846"/>
                                  </a:lnTo>
                                  <a:lnTo>
                                    <a:pt x="31" y="838"/>
                                  </a:lnTo>
                                  <a:lnTo>
                                    <a:pt x="39" y="838"/>
                                  </a:lnTo>
                                  <a:lnTo>
                                    <a:pt x="39" y="831"/>
                                  </a:lnTo>
                                  <a:lnTo>
                                    <a:pt x="31" y="831"/>
                                  </a:lnTo>
                                  <a:lnTo>
                                    <a:pt x="31" y="823"/>
                                  </a:lnTo>
                                  <a:lnTo>
                                    <a:pt x="39" y="823"/>
                                  </a:lnTo>
                                  <a:lnTo>
                                    <a:pt x="39" y="815"/>
                                  </a:lnTo>
                                  <a:lnTo>
                                    <a:pt x="31" y="815"/>
                                  </a:lnTo>
                                  <a:lnTo>
                                    <a:pt x="23" y="815"/>
                                  </a:lnTo>
                                  <a:lnTo>
                                    <a:pt x="23" y="807"/>
                                  </a:lnTo>
                                  <a:lnTo>
                                    <a:pt x="31" y="807"/>
                                  </a:lnTo>
                                  <a:lnTo>
                                    <a:pt x="31" y="800"/>
                                  </a:lnTo>
                                  <a:lnTo>
                                    <a:pt x="31" y="792"/>
                                  </a:lnTo>
                                  <a:lnTo>
                                    <a:pt x="31" y="784"/>
                                  </a:lnTo>
                                  <a:lnTo>
                                    <a:pt x="23" y="784"/>
                                  </a:lnTo>
                                  <a:lnTo>
                                    <a:pt x="15" y="784"/>
                                  </a:lnTo>
                                  <a:lnTo>
                                    <a:pt x="15" y="792"/>
                                  </a:lnTo>
                                  <a:lnTo>
                                    <a:pt x="15" y="784"/>
                                  </a:lnTo>
                                  <a:lnTo>
                                    <a:pt x="8" y="784"/>
                                  </a:lnTo>
                                  <a:lnTo>
                                    <a:pt x="8" y="776"/>
                                  </a:lnTo>
                                  <a:lnTo>
                                    <a:pt x="15" y="776"/>
                                  </a:lnTo>
                                  <a:lnTo>
                                    <a:pt x="15" y="768"/>
                                  </a:lnTo>
                                  <a:lnTo>
                                    <a:pt x="15" y="761"/>
                                  </a:lnTo>
                                  <a:lnTo>
                                    <a:pt x="15" y="753"/>
                                  </a:lnTo>
                                  <a:lnTo>
                                    <a:pt x="15" y="745"/>
                                  </a:lnTo>
                                  <a:lnTo>
                                    <a:pt x="15" y="737"/>
                                  </a:lnTo>
                                  <a:lnTo>
                                    <a:pt x="23" y="730"/>
                                  </a:lnTo>
                                  <a:lnTo>
                                    <a:pt x="31" y="730"/>
                                  </a:lnTo>
                                  <a:lnTo>
                                    <a:pt x="39" y="730"/>
                                  </a:lnTo>
                                  <a:lnTo>
                                    <a:pt x="39" y="722"/>
                                  </a:lnTo>
                                  <a:lnTo>
                                    <a:pt x="46" y="722"/>
                                  </a:lnTo>
                                  <a:lnTo>
                                    <a:pt x="46" y="730"/>
                                  </a:lnTo>
                                  <a:lnTo>
                                    <a:pt x="54" y="722"/>
                                  </a:lnTo>
                                  <a:lnTo>
                                    <a:pt x="54" y="714"/>
                                  </a:lnTo>
                                  <a:lnTo>
                                    <a:pt x="46" y="714"/>
                                  </a:lnTo>
                                  <a:lnTo>
                                    <a:pt x="46" y="706"/>
                                  </a:lnTo>
                                  <a:lnTo>
                                    <a:pt x="46" y="699"/>
                                  </a:lnTo>
                                  <a:lnTo>
                                    <a:pt x="46" y="691"/>
                                  </a:lnTo>
                                  <a:lnTo>
                                    <a:pt x="46" y="683"/>
                                  </a:lnTo>
                                  <a:lnTo>
                                    <a:pt x="54" y="683"/>
                                  </a:lnTo>
                                  <a:lnTo>
                                    <a:pt x="54" y="675"/>
                                  </a:lnTo>
                                  <a:lnTo>
                                    <a:pt x="62" y="675"/>
                                  </a:lnTo>
                                  <a:lnTo>
                                    <a:pt x="62" y="668"/>
                                  </a:lnTo>
                                  <a:lnTo>
                                    <a:pt x="62" y="660"/>
                                  </a:lnTo>
                                  <a:lnTo>
                                    <a:pt x="70" y="660"/>
                                  </a:lnTo>
                                  <a:lnTo>
                                    <a:pt x="70" y="652"/>
                                  </a:lnTo>
                                  <a:lnTo>
                                    <a:pt x="77" y="652"/>
                                  </a:lnTo>
                                  <a:lnTo>
                                    <a:pt x="77" y="660"/>
                                  </a:lnTo>
                                  <a:lnTo>
                                    <a:pt x="77" y="668"/>
                                  </a:lnTo>
                                  <a:lnTo>
                                    <a:pt x="85" y="668"/>
                                  </a:lnTo>
                                  <a:lnTo>
                                    <a:pt x="85" y="660"/>
                                  </a:lnTo>
                                  <a:lnTo>
                                    <a:pt x="93" y="660"/>
                                  </a:lnTo>
                                  <a:lnTo>
                                    <a:pt x="93" y="652"/>
                                  </a:lnTo>
                                  <a:lnTo>
                                    <a:pt x="101" y="652"/>
                                  </a:lnTo>
                                  <a:lnTo>
                                    <a:pt x="108" y="652"/>
                                  </a:lnTo>
                                  <a:lnTo>
                                    <a:pt x="108" y="644"/>
                                  </a:lnTo>
                                  <a:lnTo>
                                    <a:pt x="108" y="637"/>
                                  </a:lnTo>
                                  <a:lnTo>
                                    <a:pt x="116" y="637"/>
                                  </a:lnTo>
                                  <a:lnTo>
                                    <a:pt x="124" y="637"/>
                                  </a:lnTo>
                                  <a:lnTo>
                                    <a:pt x="124" y="629"/>
                                  </a:lnTo>
                                  <a:lnTo>
                                    <a:pt x="124" y="621"/>
                                  </a:lnTo>
                                  <a:lnTo>
                                    <a:pt x="116" y="621"/>
                                  </a:lnTo>
                                  <a:lnTo>
                                    <a:pt x="116" y="613"/>
                                  </a:lnTo>
                                  <a:lnTo>
                                    <a:pt x="124" y="613"/>
                                  </a:lnTo>
                                  <a:lnTo>
                                    <a:pt x="132" y="606"/>
                                  </a:lnTo>
                                  <a:lnTo>
                                    <a:pt x="124" y="606"/>
                                  </a:lnTo>
                                  <a:lnTo>
                                    <a:pt x="124" y="598"/>
                                  </a:lnTo>
                                  <a:lnTo>
                                    <a:pt x="132" y="598"/>
                                  </a:lnTo>
                                  <a:lnTo>
                                    <a:pt x="132" y="606"/>
                                  </a:lnTo>
                                  <a:lnTo>
                                    <a:pt x="139" y="606"/>
                                  </a:lnTo>
                                  <a:lnTo>
                                    <a:pt x="147" y="606"/>
                                  </a:lnTo>
                                  <a:lnTo>
                                    <a:pt x="147" y="613"/>
                                  </a:lnTo>
                                  <a:lnTo>
                                    <a:pt x="155" y="613"/>
                                  </a:lnTo>
                                  <a:lnTo>
                                    <a:pt x="155" y="606"/>
                                  </a:lnTo>
                                  <a:lnTo>
                                    <a:pt x="163" y="606"/>
                                  </a:lnTo>
                                  <a:lnTo>
                                    <a:pt x="163" y="598"/>
                                  </a:lnTo>
                                  <a:lnTo>
                                    <a:pt x="170" y="590"/>
                                  </a:lnTo>
                                  <a:lnTo>
                                    <a:pt x="170" y="582"/>
                                  </a:lnTo>
                                  <a:lnTo>
                                    <a:pt x="178" y="582"/>
                                  </a:lnTo>
                                  <a:lnTo>
                                    <a:pt x="178" y="575"/>
                                  </a:lnTo>
                                  <a:lnTo>
                                    <a:pt x="186" y="575"/>
                                  </a:lnTo>
                                  <a:lnTo>
                                    <a:pt x="186" y="567"/>
                                  </a:lnTo>
                                  <a:lnTo>
                                    <a:pt x="194" y="567"/>
                                  </a:lnTo>
                                  <a:lnTo>
                                    <a:pt x="194" y="575"/>
                                  </a:lnTo>
                                  <a:lnTo>
                                    <a:pt x="202" y="575"/>
                                  </a:lnTo>
                                  <a:lnTo>
                                    <a:pt x="209" y="575"/>
                                  </a:lnTo>
                                  <a:lnTo>
                                    <a:pt x="209" y="567"/>
                                  </a:lnTo>
                                  <a:lnTo>
                                    <a:pt x="217" y="567"/>
                                  </a:lnTo>
                                  <a:lnTo>
                                    <a:pt x="209" y="559"/>
                                  </a:lnTo>
                                  <a:lnTo>
                                    <a:pt x="209" y="551"/>
                                  </a:lnTo>
                                  <a:lnTo>
                                    <a:pt x="202" y="551"/>
                                  </a:lnTo>
                                  <a:lnTo>
                                    <a:pt x="202" y="544"/>
                                  </a:lnTo>
                                  <a:lnTo>
                                    <a:pt x="202" y="536"/>
                                  </a:lnTo>
                                  <a:lnTo>
                                    <a:pt x="202" y="528"/>
                                  </a:lnTo>
                                  <a:lnTo>
                                    <a:pt x="202" y="520"/>
                                  </a:lnTo>
                                  <a:lnTo>
                                    <a:pt x="209" y="520"/>
                                  </a:lnTo>
                                  <a:lnTo>
                                    <a:pt x="209" y="528"/>
                                  </a:lnTo>
                                  <a:lnTo>
                                    <a:pt x="217" y="528"/>
                                  </a:lnTo>
                                  <a:lnTo>
                                    <a:pt x="217" y="520"/>
                                  </a:lnTo>
                                  <a:lnTo>
                                    <a:pt x="225" y="520"/>
                                  </a:lnTo>
                                  <a:lnTo>
                                    <a:pt x="225" y="512"/>
                                  </a:lnTo>
                                  <a:lnTo>
                                    <a:pt x="217" y="505"/>
                                  </a:lnTo>
                                  <a:lnTo>
                                    <a:pt x="217" y="497"/>
                                  </a:lnTo>
                                  <a:lnTo>
                                    <a:pt x="217" y="489"/>
                                  </a:lnTo>
                                  <a:lnTo>
                                    <a:pt x="225" y="489"/>
                                  </a:lnTo>
                                  <a:lnTo>
                                    <a:pt x="225" y="481"/>
                                  </a:lnTo>
                                  <a:lnTo>
                                    <a:pt x="225" y="474"/>
                                  </a:lnTo>
                                  <a:lnTo>
                                    <a:pt x="233" y="474"/>
                                  </a:lnTo>
                                  <a:lnTo>
                                    <a:pt x="225" y="474"/>
                                  </a:lnTo>
                                  <a:lnTo>
                                    <a:pt x="225" y="466"/>
                                  </a:lnTo>
                                  <a:lnTo>
                                    <a:pt x="233" y="466"/>
                                  </a:lnTo>
                                  <a:lnTo>
                                    <a:pt x="233" y="458"/>
                                  </a:lnTo>
                                  <a:lnTo>
                                    <a:pt x="233" y="450"/>
                                  </a:lnTo>
                                  <a:lnTo>
                                    <a:pt x="233" y="443"/>
                                  </a:lnTo>
                                  <a:lnTo>
                                    <a:pt x="240" y="443"/>
                                  </a:lnTo>
                                  <a:lnTo>
                                    <a:pt x="233" y="435"/>
                                  </a:lnTo>
                                  <a:lnTo>
                                    <a:pt x="233" y="427"/>
                                  </a:lnTo>
                                  <a:lnTo>
                                    <a:pt x="233" y="419"/>
                                  </a:lnTo>
                                  <a:lnTo>
                                    <a:pt x="240" y="412"/>
                                  </a:lnTo>
                                  <a:lnTo>
                                    <a:pt x="240" y="404"/>
                                  </a:lnTo>
                                  <a:lnTo>
                                    <a:pt x="233" y="404"/>
                                  </a:lnTo>
                                  <a:lnTo>
                                    <a:pt x="233" y="396"/>
                                  </a:lnTo>
                                  <a:lnTo>
                                    <a:pt x="240" y="396"/>
                                  </a:lnTo>
                                  <a:lnTo>
                                    <a:pt x="240" y="388"/>
                                  </a:lnTo>
                                  <a:lnTo>
                                    <a:pt x="240" y="381"/>
                                  </a:lnTo>
                                  <a:lnTo>
                                    <a:pt x="240" y="373"/>
                                  </a:lnTo>
                                  <a:lnTo>
                                    <a:pt x="240" y="365"/>
                                  </a:lnTo>
                                  <a:lnTo>
                                    <a:pt x="233" y="365"/>
                                  </a:lnTo>
                                  <a:lnTo>
                                    <a:pt x="233" y="357"/>
                                  </a:lnTo>
                                  <a:lnTo>
                                    <a:pt x="233" y="350"/>
                                  </a:lnTo>
                                  <a:lnTo>
                                    <a:pt x="233" y="342"/>
                                  </a:lnTo>
                                  <a:lnTo>
                                    <a:pt x="240" y="342"/>
                                  </a:lnTo>
                                  <a:lnTo>
                                    <a:pt x="240" y="334"/>
                                  </a:lnTo>
                                  <a:lnTo>
                                    <a:pt x="240" y="326"/>
                                  </a:lnTo>
                                  <a:lnTo>
                                    <a:pt x="240" y="319"/>
                                  </a:lnTo>
                                  <a:lnTo>
                                    <a:pt x="240" y="311"/>
                                  </a:lnTo>
                                  <a:lnTo>
                                    <a:pt x="240" y="303"/>
                                  </a:lnTo>
                                  <a:lnTo>
                                    <a:pt x="240" y="295"/>
                                  </a:lnTo>
                                  <a:lnTo>
                                    <a:pt x="240" y="288"/>
                                  </a:lnTo>
                                  <a:lnTo>
                                    <a:pt x="240" y="280"/>
                                  </a:lnTo>
                                  <a:lnTo>
                                    <a:pt x="240" y="272"/>
                                  </a:lnTo>
                                  <a:lnTo>
                                    <a:pt x="233" y="272"/>
                                  </a:lnTo>
                                  <a:lnTo>
                                    <a:pt x="233" y="280"/>
                                  </a:lnTo>
                                  <a:lnTo>
                                    <a:pt x="225" y="280"/>
                                  </a:lnTo>
                                  <a:lnTo>
                                    <a:pt x="225" y="272"/>
                                  </a:lnTo>
                                  <a:lnTo>
                                    <a:pt x="225" y="264"/>
                                  </a:lnTo>
                                  <a:lnTo>
                                    <a:pt x="217" y="264"/>
                                  </a:lnTo>
                                  <a:lnTo>
                                    <a:pt x="209" y="264"/>
                                  </a:lnTo>
                                  <a:lnTo>
                                    <a:pt x="209" y="256"/>
                                  </a:lnTo>
                                  <a:lnTo>
                                    <a:pt x="202" y="256"/>
                                  </a:lnTo>
                                  <a:lnTo>
                                    <a:pt x="202" y="264"/>
                                  </a:lnTo>
                                  <a:lnTo>
                                    <a:pt x="202" y="272"/>
                                  </a:lnTo>
                                  <a:lnTo>
                                    <a:pt x="202" y="280"/>
                                  </a:lnTo>
                                  <a:lnTo>
                                    <a:pt x="194" y="280"/>
                                  </a:lnTo>
                                  <a:lnTo>
                                    <a:pt x="194" y="288"/>
                                  </a:lnTo>
                                  <a:lnTo>
                                    <a:pt x="186" y="280"/>
                                  </a:lnTo>
                                  <a:lnTo>
                                    <a:pt x="186" y="272"/>
                                  </a:lnTo>
                                  <a:lnTo>
                                    <a:pt x="186" y="264"/>
                                  </a:lnTo>
                                  <a:lnTo>
                                    <a:pt x="178" y="264"/>
                                  </a:lnTo>
                                  <a:lnTo>
                                    <a:pt x="178" y="256"/>
                                  </a:lnTo>
                                  <a:lnTo>
                                    <a:pt x="178" y="249"/>
                                  </a:lnTo>
                                  <a:lnTo>
                                    <a:pt x="170" y="249"/>
                                  </a:lnTo>
                                  <a:lnTo>
                                    <a:pt x="178" y="241"/>
                                  </a:lnTo>
                                  <a:lnTo>
                                    <a:pt x="170" y="241"/>
                                  </a:lnTo>
                                  <a:lnTo>
                                    <a:pt x="170" y="233"/>
                                  </a:lnTo>
                                  <a:lnTo>
                                    <a:pt x="178" y="233"/>
                                  </a:lnTo>
                                  <a:lnTo>
                                    <a:pt x="170" y="233"/>
                                  </a:lnTo>
                                  <a:lnTo>
                                    <a:pt x="170" y="225"/>
                                  </a:lnTo>
                                  <a:lnTo>
                                    <a:pt x="170" y="218"/>
                                  </a:lnTo>
                                  <a:lnTo>
                                    <a:pt x="170" y="210"/>
                                  </a:lnTo>
                                  <a:lnTo>
                                    <a:pt x="163" y="210"/>
                                  </a:lnTo>
                                  <a:lnTo>
                                    <a:pt x="163" y="202"/>
                                  </a:lnTo>
                                  <a:lnTo>
                                    <a:pt x="163" y="194"/>
                                  </a:lnTo>
                                  <a:lnTo>
                                    <a:pt x="170" y="194"/>
                                  </a:lnTo>
                                  <a:lnTo>
                                    <a:pt x="170" y="187"/>
                                  </a:lnTo>
                                  <a:lnTo>
                                    <a:pt x="170" y="179"/>
                                  </a:lnTo>
                                  <a:lnTo>
                                    <a:pt x="170" y="171"/>
                                  </a:lnTo>
                                  <a:lnTo>
                                    <a:pt x="178" y="171"/>
                                  </a:lnTo>
                                  <a:lnTo>
                                    <a:pt x="170" y="163"/>
                                  </a:lnTo>
                                  <a:lnTo>
                                    <a:pt x="178" y="163"/>
                                  </a:lnTo>
                                  <a:lnTo>
                                    <a:pt x="186" y="163"/>
                                  </a:lnTo>
                                  <a:lnTo>
                                    <a:pt x="186" y="156"/>
                                  </a:lnTo>
                                  <a:lnTo>
                                    <a:pt x="186" y="148"/>
                                  </a:lnTo>
                                  <a:lnTo>
                                    <a:pt x="186" y="140"/>
                                  </a:lnTo>
                                  <a:lnTo>
                                    <a:pt x="194" y="132"/>
                                  </a:lnTo>
                                  <a:lnTo>
                                    <a:pt x="194" y="140"/>
                                  </a:lnTo>
                                  <a:lnTo>
                                    <a:pt x="202" y="140"/>
                                  </a:lnTo>
                                  <a:lnTo>
                                    <a:pt x="202" y="148"/>
                                  </a:lnTo>
                                  <a:lnTo>
                                    <a:pt x="209" y="156"/>
                                  </a:lnTo>
                                  <a:lnTo>
                                    <a:pt x="202" y="171"/>
                                  </a:lnTo>
                                  <a:lnTo>
                                    <a:pt x="209" y="171"/>
                                  </a:lnTo>
                                  <a:lnTo>
                                    <a:pt x="209" y="179"/>
                                  </a:lnTo>
                                  <a:lnTo>
                                    <a:pt x="209" y="187"/>
                                  </a:lnTo>
                                  <a:lnTo>
                                    <a:pt x="217" y="179"/>
                                  </a:lnTo>
                                  <a:lnTo>
                                    <a:pt x="225" y="179"/>
                                  </a:lnTo>
                                  <a:lnTo>
                                    <a:pt x="233" y="171"/>
                                  </a:lnTo>
                                  <a:lnTo>
                                    <a:pt x="240" y="179"/>
                                  </a:lnTo>
                                  <a:lnTo>
                                    <a:pt x="248" y="171"/>
                                  </a:lnTo>
                                  <a:lnTo>
                                    <a:pt x="256" y="171"/>
                                  </a:lnTo>
                                  <a:lnTo>
                                    <a:pt x="256" y="163"/>
                                  </a:lnTo>
                                  <a:lnTo>
                                    <a:pt x="256" y="156"/>
                                  </a:lnTo>
                                  <a:lnTo>
                                    <a:pt x="264" y="148"/>
                                  </a:lnTo>
                                  <a:lnTo>
                                    <a:pt x="256" y="132"/>
                                  </a:lnTo>
                                  <a:lnTo>
                                    <a:pt x="256" y="125"/>
                                  </a:lnTo>
                                  <a:lnTo>
                                    <a:pt x="248" y="125"/>
                                  </a:lnTo>
                                  <a:lnTo>
                                    <a:pt x="248" y="117"/>
                                  </a:lnTo>
                                  <a:lnTo>
                                    <a:pt x="248" y="109"/>
                                  </a:lnTo>
                                  <a:lnTo>
                                    <a:pt x="248" y="101"/>
                                  </a:lnTo>
                                  <a:lnTo>
                                    <a:pt x="248" y="94"/>
                                  </a:lnTo>
                                  <a:lnTo>
                                    <a:pt x="248" y="86"/>
                                  </a:lnTo>
                                  <a:lnTo>
                                    <a:pt x="256" y="86"/>
                                  </a:lnTo>
                                  <a:lnTo>
                                    <a:pt x="256" y="70"/>
                                  </a:lnTo>
                                  <a:lnTo>
                                    <a:pt x="256" y="63"/>
                                  </a:lnTo>
                                  <a:close/>
                                </a:path>
                              </a:pathLst>
                            </a:custGeom>
                            <a:blipFill rotWithShape="0">
                              <a:blip r:embed="rId197"/>
                              <a:tile tx="0" ty="0" sx="100000" sy="100000" algn="ctr"/>
                            </a:blipFill>
                            <a:ln w="0">
                              <a:noFill/>
                            </a:ln>
                          </wps:spPr>
                          <wps:style>
                            <a:lnRef idx="0"/>
                            <a:fillRef idx="0"/>
                            <a:effectRef idx="0"/>
                            <a:fontRef idx="minor"/>
                          </wps:style>
                          <wps:bodyPr/>
                        </wps:wsp>
                        <wps:wsp>
                          <wps:cNvSpPr/>
                          <wps:spPr>
                            <a:xfrm>
                              <a:off x="1773720" y="2620440"/>
                              <a:ext cx="586080" cy="852120"/>
                            </a:xfrm>
                            <a:custGeom>
                              <a:avLst/>
                              <a:gdLst/>
                              <a:ahLst/>
                              <a:rect l="l" t="t" r="r" b="b"/>
                              <a:pathLst>
                                <a:path w="923" h="1342">
                                  <a:moveTo>
                                    <a:pt x="915" y="1101"/>
                                  </a:moveTo>
                                  <a:lnTo>
                                    <a:pt x="923" y="1101"/>
                                  </a:lnTo>
                                  <a:lnTo>
                                    <a:pt x="923" y="1109"/>
                                  </a:lnTo>
                                  <a:lnTo>
                                    <a:pt x="915" y="1109"/>
                                  </a:lnTo>
                                  <a:lnTo>
                                    <a:pt x="915" y="1117"/>
                                  </a:lnTo>
                                  <a:lnTo>
                                    <a:pt x="907" y="1117"/>
                                  </a:lnTo>
                                  <a:lnTo>
                                    <a:pt x="907" y="1109"/>
                                  </a:lnTo>
                                  <a:lnTo>
                                    <a:pt x="900" y="1101"/>
                                  </a:lnTo>
                                  <a:lnTo>
                                    <a:pt x="900" y="1093"/>
                                  </a:lnTo>
                                  <a:lnTo>
                                    <a:pt x="900" y="1086"/>
                                  </a:lnTo>
                                  <a:lnTo>
                                    <a:pt x="892" y="1086"/>
                                  </a:lnTo>
                                  <a:lnTo>
                                    <a:pt x="892" y="1078"/>
                                  </a:lnTo>
                                  <a:lnTo>
                                    <a:pt x="884" y="1078"/>
                                  </a:lnTo>
                                  <a:lnTo>
                                    <a:pt x="884" y="1086"/>
                                  </a:lnTo>
                                  <a:lnTo>
                                    <a:pt x="876" y="1086"/>
                                  </a:lnTo>
                                  <a:lnTo>
                                    <a:pt x="876" y="1093"/>
                                  </a:lnTo>
                                  <a:lnTo>
                                    <a:pt x="876" y="1101"/>
                                  </a:lnTo>
                                  <a:lnTo>
                                    <a:pt x="869" y="1101"/>
                                  </a:lnTo>
                                  <a:lnTo>
                                    <a:pt x="861" y="1101"/>
                                  </a:lnTo>
                                  <a:lnTo>
                                    <a:pt x="853" y="1109"/>
                                  </a:lnTo>
                                  <a:lnTo>
                                    <a:pt x="853" y="1117"/>
                                  </a:lnTo>
                                  <a:lnTo>
                                    <a:pt x="853" y="1124"/>
                                  </a:lnTo>
                                  <a:lnTo>
                                    <a:pt x="853" y="1117"/>
                                  </a:lnTo>
                                  <a:lnTo>
                                    <a:pt x="853" y="1124"/>
                                  </a:lnTo>
                                  <a:lnTo>
                                    <a:pt x="845" y="1124"/>
                                  </a:lnTo>
                                  <a:lnTo>
                                    <a:pt x="838" y="1124"/>
                                  </a:lnTo>
                                  <a:lnTo>
                                    <a:pt x="838" y="1132"/>
                                  </a:lnTo>
                                  <a:lnTo>
                                    <a:pt x="830" y="1132"/>
                                  </a:lnTo>
                                  <a:lnTo>
                                    <a:pt x="822" y="1132"/>
                                  </a:lnTo>
                                  <a:lnTo>
                                    <a:pt x="822" y="1124"/>
                                  </a:lnTo>
                                  <a:lnTo>
                                    <a:pt x="814" y="1124"/>
                                  </a:lnTo>
                                  <a:lnTo>
                                    <a:pt x="814" y="1117"/>
                                  </a:lnTo>
                                  <a:lnTo>
                                    <a:pt x="807" y="1117"/>
                                  </a:lnTo>
                                  <a:lnTo>
                                    <a:pt x="814" y="1117"/>
                                  </a:lnTo>
                                  <a:lnTo>
                                    <a:pt x="807" y="1109"/>
                                  </a:lnTo>
                                  <a:lnTo>
                                    <a:pt x="807" y="1101"/>
                                  </a:lnTo>
                                  <a:lnTo>
                                    <a:pt x="799" y="1101"/>
                                  </a:lnTo>
                                  <a:lnTo>
                                    <a:pt x="791" y="1101"/>
                                  </a:lnTo>
                                  <a:lnTo>
                                    <a:pt x="791" y="1093"/>
                                  </a:lnTo>
                                  <a:lnTo>
                                    <a:pt x="783" y="1093"/>
                                  </a:lnTo>
                                  <a:lnTo>
                                    <a:pt x="783" y="1086"/>
                                  </a:lnTo>
                                  <a:lnTo>
                                    <a:pt x="776" y="1086"/>
                                  </a:lnTo>
                                  <a:lnTo>
                                    <a:pt x="768" y="1086"/>
                                  </a:lnTo>
                                  <a:lnTo>
                                    <a:pt x="760" y="1086"/>
                                  </a:lnTo>
                                  <a:lnTo>
                                    <a:pt x="760" y="1078"/>
                                  </a:lnTo>
                                  <a:lnTo>
                                    <a:pt x="752" y="1078"/>
                                  </a:lnTo>
                                  <a:lnTo>
                                    <a:pt x="752" y="1070"/>
                                  </a:lnTo>
                                  <a:lnTo>
                                    <a:pt x="745" y="1078"/>
                                  </a:lnTo>
                                  <a:lnTo>
                                    <a:pt x="745" y="1086"/>
                                  </a:lnTo>
                                  <a:lnTo>
                                    <a:pt x="737" y="1086"/>
                                  </a:lnTo>
                                  <a:lnTo>
                                    <a:pt x="737" y="1093"/>
                                  </a:lnTo>
                                  <a:lnTo>
                                    <a:pt x="737" y="1101"/>
                                  </a:lnTo>
                                  <a:lnTo>
                                    <a:pt x="729" y="1101"/>
                                  </a:lnTo>
                                  <a:lnTo>
                                    <a:pt x="729" y="1109"/>
                                  </a:lnTo>
                                  <a:lnTo>
                                    <a:pt x="721" y="1109"/>
                                  </a:lnTo>
                                  <a:lnTo>
                                    <a:pt x="721" y="1117"/>
                                  </a:lnTo>
                                  <a:lnTo>
                                    <a:pt x="729" y="1117"/>
                                  </a:lnTo>
                                  <a:lnTo>
                                    <a:pt x="721" y="1117"/>
                                  </a:lnTo>
                                  <a:lnTo>
                                    <a:pt x="721" y="1124"/>
                                  </a:lnTo>
                                  <a:lnTo>
                                    <a:pt x="713" y="1124"/>
                                  </a:lnTo>
                                  <a:lnTo>
                                    <a:pt x="706" y="1124"/>
                                  </a:lnTo>
                                  <a:lnTo>
                                    <a:pt x="713" y="1124"/>
                                  </a:lnTo>
                                  <a:lnTo>
                                    <a:pt x="713" y="1132"/>
                                  </a:lnTo>
                                  <a:lnTo>
                                    <a:pt x="706" y="1132"/>
                                  </a:lnTo>
                                  <a:lnTo>
                                    <a:pt x="706" y="1124"/>
                                  </a:lnTo>
                                  <a:lnTo>
                                    <a:pt x="698" y="1124"/>
                                  </a:lnTo>
                                  <a:lnTo>
                                    <a:pt x="698" y="1132"/>
                                  </a:lnTo>
                                  <a:lnTo>
                                    <a:pt x="690" y="1132"/>
                                  </a:lnTo>
                                  <a:lnTo>
                                    <a:pt x="690" y="1124"/>
                                  </a:lnTo>
                                  <a:lnTo>
                                    <a:pt x="682" y="1124"/>
                                  </a:lnTo>
                                  <a:lnTo>
                                    <a:pt x="675" y="1124"/>
                                  </a:lnTo>
                                  <a:lnTo>
                                    <a:pt x="667" y="1124"/>
                                  </a:lnTo>
                                  <a:lnTo>
                                    <a:pt x="659" y="1124"/>
                                  </a:lnTo>
                                  <a:lnTo>
                                    <a:pt x="651" y="1124"/>
                                  </a:lnTo>
                                  <a:lnTo>
                                    <a:pt x="659" y="1132"/>
                                  </a:lnTo>
                                  <a:lnTo>
                                    <a:pt x="651" y="1132"/>
                                  </a:lnTo>
                                  <a:lnTo>
                                    <a:pt x="644" y="1132"/>
                                  </a:lnTo>
                                  <a:lnTo>
                                    <a:pt x="644" y="1124"/>
                                  </a:lnTo>
                                  <a:lnTo>
                                    <a:pt x="644" y="1117"/>
                                  </a:lnTo>
                                  <a:lnTo>
                                    <a:pt x="636" y="1117"/>
                                  </a:lnTo>
                                  <a:lnTo>
                                    <a:pt x="636" y="1109"/>
                                  </a:lnTo>
                                  <a:lnTo>
                                    <a:pt x="628" y="1109"/>
                                  </a:lnTo>
                                  <a:lnTo>
                                    <a:pt x="628" y="1117"/>
                                  </a:lnTo>
                                  <a:lnTo>
                                    <a:pt x="620" y="1117"/>
                                  </a:lnTo>
                                  <a:lnTo>
                                    <a:pt x="620" y="1124"/>
                                  </a:lnTo>
                                  <a:lnTo>
                                    <a:pt x="613" y="1124"/>
                                  </a:lnTo>
                                  <a:lnTo>
                                    <a:pt x="613" y="1132"/>
                                  </a:lnTo>
                                  <a:lnTo>
                                    <a:pt x="620" y="1132"/>
                                  </a:lnTo>
                                  <a:lnTo>
                                    <a:pt x="613" y="1132"/>
                                  </a:lnTo>
                                  <a:lnTo>
                                    <a:pt x="613" y="1140"/>
                                  </a:lnTo>
                                  <a:lnTo>
                                    <a:pt x="613" y="1148"/>
                                  </a:lnTo>
                                  <a:lnTo>
                                    <a:pt x="605" y="1148"/>
                                  </a:lnTo>
                                  <a:lnTo>
                                    <a:pt x="597" y="1148"/>
                                  </a:lnTo>
                                  <a:lnTo>
                                    <a:pt x="597" y="1155"/>
                                  </a:lnTo>
                                  <a:lnTo>
                                    <a:pt x="597" y="1163"/>
                                  </a:lnTo>
                                  <a:lnTo>
                                    <a:pt x="605" y="1163"/>
                                  </a:lnTo>
                                  <a:lnTo>
                                    <a:pt x="605" y="1171"/>
                                  </a:lnTo>
                                  <a:lnTo>
                                    <a:pt x="597" y="1171"/>
                                  </a:lnTo>
                                  <a:lnTo>
                                    <a:pt x="597" y="1179"/>
                                  </a:lnTo>
                                  <a:lnTo>
                                    <a:pt x="605" y="1179"/>
                                  </a:lnTo>
                                  <a:lnTo>
                                    <a:pt x="605" y="1186"/>
                                  </a:lnTo>
                                  <a:lnTo>
                                    <a:pt x="605" y="1194"/>
                                  </a:lnTo>
                                  <a:lnTo>
                                    <a:pt x="605" y="1202"/>
                                  </a:lnTo>
                                  <a:lnTo>
                                    <a:pt x="613" y="1202"/>
                                  </a:lnTo>
                                  <a:lnTo>
                                    <a:pt x="620" y="1202"/>
                                  </a:lnTo>
                                  <a:lnTo>
                                    <a:pt x="620" y="1210"/>
                                  </a:lnTo>
                                  <a:lnTo>
                                    <a:pt x="613" y="1210"/>
                                  </a:lnTo>
                                  <a:lnTo>
                                    <a:pt x="620" y="1210"/>
                                  </a:lnTo>
                                  <a:lnTo>
                                    <a:pt x="620" y="1217"/>
                                  </a:lnTo>
                                  <a:lnTo>
                                    <a:pt x="620" y="1225"/>
                                  </a:lnTo>
                                  <a:lnTo>
                                    <a:pt x="628" y="1225"/>
                                  </a:lnTo>
                                  <a:lnTo>
                                    <a:pt x="628" y="1233"/>
                                  </a:lnTo>
                                  <a:lnTo>
                                    <a:pt x="620" y="1233"/>
                                  </a:lnTo>
                                  <a:lnTo>
                                    <a:pt x="620" y="1241"/>
                                  </a:lnTo>
                                  <a:lnTo>
                                    <a:pt x="620" y="1249"/>
                                  </a:lnTo>
                                  <a:lnTo>
                                    <a:pt x="628" y="1249"/>
                                  </a:lnTo>
                                  <a:lnTo>
                                    <a:pt x="620" y="1249"/>
                                  </a:lnTo>
                                  <a:lnTo>
                                    <a:pt x="628" y="1249"/>
                                  </a:lnTo>
                                  <a:lnTo>
                                    <a:pt x="628" y="1256"/>
                                  </a:lnTo>
                                  <a:lnTo>
                                    <a:pt x="636" y="1256"/>
                                  </a:lnTo>
                                  <a:lnTo>
                                    <a:pt x="636" y="1264"/>
                                  </a:lnTo>
                                  <a:lnTo>
                                    <a:pt x="628" y="1264"/>
                                  </a:lnTo>
                                  <a:lnTo>
                                    <a:pt x="620" y="1264"/>
                                  </a:lnTo>
                                  <a:lnTo>
                                    <a:pt x="620" y="1272"/>
                                  </a:lnTo>
                                  <a:lnTo>
                                    <a:pt x="620" y="1280"/>
                                  </a:lnTo>
                                  <a:lnTo>
                                    <a:pt x="613" y="1280"/>
                                  </a:lnTo>
                                  <a:lnTo>
                                    <a:pt x="620" y="1280"/>
                                  </a:lnTo>
                                  <a:lnTo>
                                    <a:pt x="620" y="1287"/>
                                  </a:lnTo>
                                  <a:lnTo>
                                    <a:pt x="620" y="1295"/>
                                  </a:lnTo>
                                  <a:lnTo>
                                    <a:pt x="613" y="1295"/>
                                  </a:lnTo>
                                  <a:lnTo>
                                    <a:pt x="613" y="1303"/>
                                  </a:lnTo>
                                  <a:lnTo>
                                    <a:pt x="613" y="1311"/>
                                  </a:lnTo>
                                  <a:lnTo>
                                    <a:pt x="620" y="1311"/>
                                  </a:lnTo>
                                  <a:lnTo>
                                    <a:pt x="620" y="1318"/>
                                  </a:lnTo>
                                  <a:lnTo>
                                    <a:pt x="628" y="1318"/>
                                  </a:lnTo>
                                  <a:lnTo>
                                    <a:pt x="628" y="1326"/>
                                  </a:lnTo>
                                  <a:lnTo>
                                    <a:pt x="620" y="1326"/>
                                  </a:lnTo>
                                  <a:lnTo>
                                    <a:pt x="620" y="1334"/>
                                  </a:lnTo>
                                  <a:lnTo>
                                    <a:pt x="613" y="1334"/>
                                  </a:lnTo>
                                  <a:lnTo>
                                    <a:pt x="613" y="1342"/>
                                  </a:lnTo>
                                  <a:lnTo>
                                    <a:pt x="613" y="1334"/>
                                  </a:lnTo>
                                  <a:lnTo>
                                    <a:pt x="605" y="1334"/>
                                  </a:lnTo>
                                  <a:lnTo>
                                    <a:pt x="605" y="1326"/>
                                  </a:lnTo>
                                  <a:lnTo>
                                    <a:pt x="597" y="1326"/>
                                  </a:lnTo>
                                  <a:lnTo>
                                    <a:pt x="589" y="1334"/>
                                  </a:lnTo>
                                  <a:lnTo>
                                    <a:pt x="589" y="1326"/>
                                  </a:lnTo>
                                  <a:lnTo>
                                    <a:pt x="589" y="1318"/>
                                  </a:lnTo>
                                  <a:lnTo>
                                    <a:pt x="582" y="1318"/>
                                  </a:lnTo>
                                  <a:lnTo>
                                    <a:pt x="574" y="1318"/>
                                  </a:lnTo>
                                  <a:lnTo>
                                    <a:pt x="566" y="1318"/>
                                  </a:lnTo>
                                  <a:lnTo>
                                    <a:pt x="558" y="1318"/>
                                  </a:lnTo>
                                  <a:lnTo>
                                    <a:pt x="551" y="1318"/>
                                  </a:lnTo>
                                  <a:lnTo>
                                    <a:pt x="551" y="1326"/>
                                  </a:lnTo>
                                  <a:lnTo>
                                    <a:pt x="543" y="1326"/>
                                  </a:lnTo>
                                  <a:lnTo>
                                    <a:pt x="535" y="1326"/>
                                  </a:lnTo>
                                  <a:lnTo>
                                    <a:pt x="535" y="1318"/>
                                  </a:lnTo>
                                  <a:lnTo>
                                    <a:pt x="527" y="1318"/>
                                  </a:lnTo>
                                  <a:lnTo>
                                    <a:pt x="535" y="1318"/>
                                  </a:lnTo>
                                  <a:lnTo>
                                    <a:pt x="535" y="1311"/>
                                  </a:lnTo>
                                  <a:lnTo>
                                    <a:pt x="535" y="1303"/>
                                  </a:lnTo>
                                  <a:lnTo>
                                    <a:pt x="527" y="1303"/>
                                  </a:lnTo>
                                  <a:lnTo>
                                    <a:pt x="527" y="1295"/>
                                  </a:lnTo>
                                  <a:lnTo>
                                    <a:pt x="520" y="1287"/>
                                  </a:lnTo>
                                  <a:lnTo>
                                    <a:pt x="527" y="1287"/>
                                  </a:lnTo>
                                  <a:lnTo>
                                    <a:pt x="527" y="1280"/>
                                  </a:lnTo>
                                  <a:lnTo>
                                    <a:pt x="527" y="1272"/>
                                  </a:lnTo>
                                  <a:lnTo>
                                    <a:pt x="535" y="1272"/>
                                  </a:lnTo>
                                  <a:lnTo>
                                    <a:pt x="535" y="1264"/>
                                  </a:lnTo>
                                  <a:lnTo>
                                    <a:pt x="527" y="1264"/>
                                  </a:lnTo>
                                  <a:lnTo>
                                    <a:pt x="527" y="1256"/>
                                  </a:lnTo>
                                  <a:lnTo>
                                    <a:pt x="520" y="1256"/>
                                  </a:lnTo>
                                  <a:lnTo>
                                    <a:pt x="527" y="1256"/>
                                  </a:lnTo>
                                  <a:lnTo>
                                    <a:pt x="527" y="1249"/>
                                  </a:lnTo>
                                  <a:lnTo>
                                    <a:pt x="527" y="1241"/>
                                  </a:lnTo>
                                  <a:lnTo>
                                    <a:pt x="520" y="1241"/>
                                  </a:lnTo>
                                  <a:lnTo>
                                    <a:pt x="520" y="1233"/>
                                  </a:lnTo>
                                  <a:lnTo>
                                    <a:pt x="520" y="1225"/>
                                  </a:lnTo>
                                  <a:lnTo>
                                    <a:pt x="512" y="1225"/>
                                  </a:lnTo>
                                  <a:lnTo>
                                    <a:pt x="504" y="1233"/>
                                  </a:lnTo>
                                  <a:lnTo>
                                    <a:pt x="496" y="1233"/>
                                  </a:lnTo>
                                  <a:lnTo>
                                    <a:pt x="489" y="1233"/>
                                  </a:lnTo>
                                  <a:lnTo>
                                    <a:pt x="481" y="1233"/>
                                  </a:lnTo>
                                  <a:lnTo>
                                    <a:pt x="481" y="1241"/>
                                  </a:lnTo>
                                  <a:lnTo>
                                    <a:pt x="473" y="1241"/>
                                  </a:lnTo>
                                  <a:lnTo>
                                    <a:pt x="473" y="1249"/>
                                  </a:lnTo>
                                  <a:lnTo>
                                    <a:pt x="465" y="1249"/>
                                  </a:lnTo>
                                  <a:lnTo>
                                    <a:pt x="465" y="1256"/>
                                  </a:lnTo>
                                  <a:lnTo>
                                    <a:pt x="457" y="1256"/>
                                  </a:lnTo>
                                  <a:lnTo>
                                    <a:pt x="457" y="1264"/>
                                  </a:lnTo>
                                  <a:lnTo>
                                    <a:pt x="450" y="1264"/>
                                  </a:lnTo>
                                  <a:lnTo>
                                    <a:pt x="442" y="1272"/>
                                  </a:lnTo>
                                  <a:lnTo>
                                    <a:pt x="442" y="1264"/>
                                  </a:lnTo>
                                  <a:lnTo>
                                    <a:pt x="434" y="1272"/>
                                  </a:lnTo>
                                  <a:lnTo>
                                    <a:pt x="426" y="1272"/>
                                  </a:lnTo>
                                  <a:lnTo>
                                    <a:pt x="426" y="1264"/>
                                  </a:lnTo>
                                  <a:lnTo>
                                    <a:pt x="419" y="1264"/>
                                  </a:lnTo>
                                  <a:lnTo>
                                    <a:pt x="419" y="1272"/>
                                  </a:lnTo>
                                  <a:lnTo>
                                    <a:pt x="419" y="1264"/>
                                  </a:lnTo>
                                  <a:lnTo>
                                    <a:pt x="411" y="1264"/>
                                  </a:lnTo>
                                  <a:lnTo>
                                    <a:pt x="411" y="1256"/>
                                  </a:lnTo>
                                  <a:lnTo>
                                    <a:pt x="403" y="1256"/>
                                  </a:lnTo>
                                  <a:lnTo>
                                    <a:pt x="395" y="1256"/>
                                  </a:lnTo>
                                  <a:lnTo>
                                    <a:pt x="388" y="1264"/>
                                  </a:lnTo>
                                  <a:lnTo>
                                    <a:pt x="380" y="1264"/>
                                  </a:lnTo>
                                  <a:lnTo>
                                    <a:pt x="372" y="1264"/>
                                  </a:lnTo>
                                  <a:lnTo>
                                    <a:pt x="372" y="1256"/>
                                  </a:lnTo>
                                  <a:lnTo>
                                    <a:pt x="364" y="1256"/>
                                  </a:lnTo>
                                  <a:lnTo>
                                    <a:pt x="357" y="1249"/>
                                  </a:lnTo>
                                  <a:lnTo>
                                    <a:pt x="364" y="1249"/>
                                  </a:lnTo>
                                  <a:lnTo>
                                    <a:pt x="357" y="1241"/>
                                  </a:lnTo>
                                  <a:lnTo>
                                    <a:pt x="364" y="1241"/>
                                  </a:lnTo>
                                  <a:lnTo>
                                    <a:pt x="364" y="1233"/>
                                  </a:lnTo>
                                  <a:lnTo>
                                    <a:pt x="372" y="1233"/>
                                  </a:lnTo>
                                  <a:lnTo>
                                    <a:pt x="364" y="1225"/>
                                  </a:lnTo>
                                  <a:lnTo>
                                    <a:pt x="357" y="1225"/>
                                  </a:lnTo>
                                  <a:lnTo>
                                    <a:pt x="349" y="1225"/>
                                  </a:lnTo>
                                  <a:lnTo>
                                    <a:pt x="341" y="1225"/>
                                  </a:lnTo>
                                  <a:lnTo>
                                    <a:pt x="341" y="1217"/>
                                  </a:lnTo>
                                  <a:lnTo>
                                    <a:pt x="341" y="1210"/>
                                  </a:lnTo>
                                  <a:lnTo>
                                    <a:pt x="341" y="1202"/>
                                  </a:lnTo>
                                  <a:lnTo>
                                    <a:pt x="333" y="1202"/>
                                  </a:lnTo>
                                  <a:lnTo>
                                    <a:pt x="341" y="1194"/>
                                  </a:lnTo>
                                  <a:lnTo>
                                    <a:pt x="341" y="1186"/>
                                  </a:lnTo>
                                  <a:lnTo>
                                    <a:pt x="349" y="1179"/>
                                  </a:lnTo>
                                  <a:lnTo>
                                    <a:pt x="349" y="1171"/>
                                  </a:lnTo>
                                  <a:lnTo>
                                    <a:pt x="341" y="1171"/>
                                  </a:lnTo>
                                  <a:lnTo>
                                    <a:pt x="341" y="1163"/>
                                  </a:lnTo>
                                  <a:lnTo>
                                    <a:pt x="333" y="1163"/>
                                  </a:lnTo>
                                  <a:lnTo>
                                    <a:pt x="333" y="1155"/>
                                  </a:lnTo>
                                  <a:lnTo>
                                    <a:pt x="326" y="1155"/>
                                  </a:lnTo>
                                  <a:lnTo>
                                    <a:pt x="326" y="1163"/>
                                  </a:lnTo>
                                  <a:lnTo>
                                    <a:pt x="333" y="1163"/>
                                  </a:lnTo>
                                  <a:lnTo>
                                    <a:pt x="326" y="1163"/>
                                  </a:lnTo>
                                  <a:lnTo>
                                    <a:pt x="318" y="1163"/>
                                  </a:lnTo>
                                  <a:lnTo>
                                    <a:pt x="318" y="1155"/>
                                  </a:lnTo>
                                  <a:lnTo>
                                    <a:pt x="310" y="1155"/>
                                  </a:lnTo>
                                  <a:lnTo>
                                    <a:pt x="302" y="1155"/>
                                  </a:lnTo>
                                  <a:lnTo>
                                    <a:pt x="302" y="1163"/>
                                  </a:lnTo>
                                  <a:lnTo>
                                    <a:pt x="302" y="1155"/>
                                  </a:lnTo>
                                  <a:lnTo>
                                    <a:pt x="295" y="1155"/>
                                  </a:lnTo>
                                  <a:lnTo>
                                    <a:pt x="295" y="1148"/>
                                  </a:lnTo>
                                  <a:lnTo>
                                    <a:pt x="287" y="1148"/>
                                  </a:lnTo>
                                  <a:lnTo>
                                    <a:pt x="279" y="1148"/>
                                  </a:lnTo>
                                  <a:lnTo>
                                    <a:pt x="271" y="1148"/>
                                  </a:lnTo>
                                  <a:lnTo>
                                    <a:pt x="271" y="1140"/>
                                  </a:lnTo>
                                  <a:lnTo>
                                    <a:pt x="264" y="1140"/>
                                  </a:lnTo>
                                  <a:lnTo>
                                    <a:pt x="264" y="1148"/>
                                  </a:lnTo>
                                  <a:lnTo>
                                    <a:pt x="256" y="1148"/>
                                  </a:lnTo>
                                  <a:lnTo>
                                    <a:pt x="248" y="1148"/>
                                  </a:lnTo>
                                  <a:lnTo>
                                    <a:pt x="240" y="1148"/>
                                  </a:lnTo>
                                  <a:lnTo>
                                    <a:pt x="240" y="1140"/>
                                  </a:lnTo>
                                  <a:lnTo>
                                    <a:pt x="233" y="1140"/>
                                  </a:lnTo>
                                  <a:lnTo>
                                    <a:pt x="233" y="1148"/>
                                  </a:lnTo>
                                  <a:lnTo>
                                    <a:pt x="233" y="1140"/>
                                  </a:lnTo>
                                  <a:lnTo>
                                    <a:pt x="225" y="1140"/>
                                  </a:lnTo>
                                  <a:lnTo>
                                    <a:pt x="225" y="1132"/>
                                  </a:lnTo>
                                  <a:lnTo>
                                    <a:pt x="217" y="1132"/>
                                  </a:lnTo>
                                  <a:lnTo>
                                    <a:pt x="225" y="1132"/>
                                  </a:lnTo>
                                  <a:lnTo>
                                    <a:pt x="225" y="1124"/>
                                  </a:lnTo>
                                  <a:lnTo>
                                    <a:pt x="225" y="1117"/>
                                  </a:lnTo>
                                  <a:lnTo>
                                    <a:pt x="233" y="1117"/>
                                  </a:lnTo>
                                  <a:lnTo>
                                    <a:pt x="233" y="1109"/>
                                  </a:lnTo>
                                  <a:lnTo>
                                    <a:pt x="240" y="1101"/>
                                  </a:lnTo>
                                  <a:lnTo>
                                    <a:pt x="240" y="1093"/>
                                  </a:lnTo>
                                  <a:lnTo>
                                    <a:pt x="248" y="1093"/>
                                  </a:lnTo>
                                  <a:lnTo>
                                    <a:pt x="248" y="1086"/>
                                  </a:lnTo>
                                  <a:lnTo>
                                    <a:pt x="256" y="1086"/>
                                  </a:lnTo>
                                  <a:lnTo>
                                    <a:pt x="256" y="1078"/>
                                  </a:lnTo>
                                  <a:lnTo>
                                    <a:pt x="256" y="1070"/>
                                  </a:lnTo>
                                  <a:lnTo>
                                    <a:pt x="264" y="1062"/>
                                  </a:lnTo>
                                  <a:lnTo>
                                    <a:pt x="256" y="1062"/>
                                  </a:lnTo>
                                  <a:lnTo>
                                    <a:pt x="256" y="1055"/>
                                  </a:lnTo>
                                  <a:lnTo>
                                    <a:pt x="256" y="1047"/>
                                  </a:lnTo>
                                  <a:lnTo>
                                    <a:pt x="256" y="1039"/>
                                  </a:lnTo>
                                  <a:lnTo>
                                    <a:pt x="256" y="1031"/>
                                  </a:lnTo>
                                  <a:lnTo>
                                    <a:pt x="264" y="1031"/>
                                  </a:lnTo>
                                  <a:lnTo>
                                    <a:pt x="264" y="1024"/>
                                  </a:lnTo>
                                  <a:lnTo>
                                    <a:pt x="271" y="1024"/>
                                  </a:lnTo>
                                  <a:lnTo>
                                    <a:pt x="279" y="1024"/>
                                  </a:lnTo>
                                  <a:lnTo>
                                    <a:pt x="279" y="1016"/>
                                  </a:lnTo>
                                  <a:lnTo>
                                    <a:pt x="271" y="1008"/>
                                  </a:lnTo>
                                  <a:lnTo>
                                    <a:pt x="279" y="1008"/>
                                  </a:lnTo>
                                  <a:lnTo>
                                    <a:pt x="287" y="1016"/>
                                  </a:lnTo>
                                  <a:lnTo>
                                    <a:pt x="295" y="1016"/>
                                  </a:lnTo>
                                  <a:lnTo>
                                    <a:pt x="295" y="1008"/>
                                  </a:lnTo>
                                  <a:lnTo>
                                    <a:pt x="295" y="1000"/>
                                  </a:lnTo>
                                  <a:lnTo>
                                    <a:pt x="287" y="1000"/>
                                  </a:lnTo>
                                  <a:lnTo>
                                    <a:pt x="287" y="993"/>
                                  </a:lnTo>
                                  <a:lnTo>
                                    <a:pt x="295" y="993"/>
                                  </a:lnTo>
                                  <a:lnTo>
                                    <a:pt x="295" y="985"/>
                                  </a:lnTo>
                                  <a:lnTo>
                                    <a:pt x="287" y="985"/>
                                  </a:lnTo>
                                  <a:lnTo>
                                    <a:pt x="279" y="985"/>
                                  </a:lnTo>
                                  <a:lnTo>
                                    <a:pt x="271" y="977"/>
                                  </a:lnTo>
                                  <a:lnTo>
                                    <a:pt x="264" y="977"/>
                                  </a:lnTo>
                                  <a:lnTo>
                                    <a:pt x="264" y="969"/>
                                  </a:lnTo>
                                  <a:lnTo>
                                    <a:pt x="264" y="977"/>
                                  </a:lnTo>
                                  <a:lnTo>
                                    <a:pt x="256" y="977"/>
                                  </a:lnTo>
                                  <a:lnTo>
                                    <a:pt x="248" y="977"/>
                                  </a:lnTo>
                                  <a:lnTo>
                                    <a:pt x="240" y="977"/>
                                  </a:lnTo>
                                  <a:lnTo>
                                    <a:pt x="233" y="977"/>
                                  </a:lnTo>
                                  <a:lnTo>
                                    <a:pt x="225" y="977"/>
                                  </a:lnTo>
                                  <a:lnTo>
                                    <a:pt x="217" y="969"/>
                                  </a:lnTo>
                                  <a:lnTo>
                                    <a:pt x="217" y="961"/>
                                  </a:lnTo>
                                  <a:lnTo>
                                    <a:pt x="209" y="961"/>
                                  </a:lnTo>
                                  <a:lnTo>
                                    <a:pt x="202" y="961"/>
                                  </a:lnTo>
                                  <a:lnTo>
                                    <a:pt x="202" y="954"/>
                                  </a:lnTo>
                                  <a:lnTo>
                                    <a:pt x="194" y="954"/>
                                  </a:lnTo>
                                  <a:lnTo>
                                    <a:pt x="194" y="946"/>
                                  </a:lnTo>
                                  <a:lnTo>
                                    <a:pt x="202" y="946"/>
                                  </a:lnTo>
                                  <a:lnTo>
                                    <a:pt x="202" y="938"/>
                                  </a:lnTo>
                                  <a:lnTo>
                                    <a:pt x="202" y="930"/>
                                  </a:lnTo>
                                  <a:lnTo>
                                    <a:pt x="194" y="930"/>
                                  </a:lnTo>
                                  <a:lnTo>
                                    <a:pt x="202" y="930"/>
                                  </a:lnTo>
                                  <a:lnTo>
                                    <a:pt x="202" y="923"/>
                                  </a:lnTo>
                                  <a:lnTo>
                                    <a:pt x="202" y="915"/>
                                  </a:lnTo>
                                  <a:lnTo>
                                    <a:pt x="202" y="907"/>
                                  </a:lnTo>
                                  <a:lnTo>
                                    <a:pt x="194" y="907"/>
                                  </a:lnTo>
                                  <a:lnTo>
                                    <a:pt x="186" y="907"/>
                                  </a:lnTo>
                                  <a:lnTo>
                                    <a:pt x="186" y="899"/>
                                  </a:lnTo>
                                  <a:lnTo>
                                    <a:pt x="186" y="892"/>
                                  </a:lnTo>
                                  <a:lnTo>
                                    <a:pt x="194" y="892"/>
                                  </a:lnTo>
                                  <a:lnTo>
                                    <a:pt x="202" y="892"/>
                                  </a:lnTo>
                                  <a:lnTo>
                                    <a:pt x="202" y="884"/>
                                  </a:lnTo>
                                  <a:lnTo>
                                    <a:pt x="194" y="884"/>
                                  </a:lnTo>
                                  <a:lnTo>
                                    <a:pt x="194" y="876"/>
                                  </a:lnTo>
                                  <a:lnTo>
                                    <a:pt x="194" y="868"/>
                                  </a:lnTo>
                                  <a:lnTo>
                                    <a:pt x="194" y="861"/>
                                  </a:lnTo>
                                  <a:lnTo>
                                    <a:pt x="186" y="853"/>
                                  </a:lnTo>
                                  <a:lnTo>
                                    <a:pt x="178" y="853"/>
                                  </a:lnTo>
                                  <a:lnTo>
                                    <a:pt x="170" y="853"/>
                                  </a:lnTo>
                                  <a:lnTo>
                                    <a:pt x="170" y="845"/>
                                  </a:lnTo>
                                  <a:lnTo>
                                    <a:pt x="178" y="845"/>
                                  </a:lnTo>
                                  <a:lnTo>
                                    <a:pt x="178" y="837"/>
                                  </a:lnTo>
                                  <a:lnTo>
                                    <a:pt x="170" y="830"/>
                                  </a:lnTo>
                                  <a:lnTo>
                                    <a:pt x="178" y="830"/>
                                  </a:lnTo>
                                  <a:lnTo>
                                    <a:pt x="178" y="822"/>
                                  </a:lnTo>
                                  <a:lnTo>
                                    <a:pt x="170" y="822"/>
                                  </a:lnTo>
                                  <a:lnTo>
                                    <a:pt x="178" y="822"/>
                                  </a:lnTo>
                                  <a:lnTo>
                                    <a:pt x="186" y="822"/>
                                  </a:lnTo>
                                  <a:lnTo>
                                    <a:pt x="186" y="814"/>
                                  </a:lnTo>
                                  <a:lnTo>
                                    <a:pt x="194" y="814"/>
                                  </a:lnTo>
                                  <a:lnTo>
                                    <a:pt x="202" y="814"/>
                                  </a:lnTo>
                                  <a:lnTo>
                                    <a:pt x="202" y="806"/>
                                  </a:lnTo>
                                  <a:lnTo>
                                    <a:pt x="209" y="806"/>
                                  </a:lnTo>
                                  <a:lnTo>
                                    <a:pt x="209" y="799"/>
                                  </a:lnTo>
                                  <a:lnTo>
                                    <a:pt x="202" y="799"/>
                                  </a:lnTo>
                                  <a:lnTo>
                                    <a:pt x="194" y="799"/>
                                  </a:lnTo>
                                  <a:lnTo>
                                    <a:pt x="186" y="799"/>
                                  </a:lnTo>
                                  <a:lnTo>
                                    <a:pt x="178" y="799"/>
                                  </a:lnTo>
                                  <a:lnTo>
                                    <a:pt x="170" y="799"/>
                                  </a:lnTo>
                                  <a:lnTo>
                                    <a:pt x="163" y="799"/>
                                  </a:lnTo>
                                  <a:lnTo>
                                    <a:pt x="155" y="791"/>
                                  </a:lnTo>
                                  <a:lnTo>
                                    <a:pt x="147" y="791"/>
                                  </a:lnTo>
                                  <a:lnTo>
                                    <a:pt x="139" y="791"/>
                                  </a:lnTo>
                                  <a:lnTo>
                                    <a:pt x="132" y="791"/>
                                  </a:lnTo>
                                  <a:lnTo>
                                    <a:pt x="124" y="791"/>
                                  </a:lnTo>
                                  <a:lnTo>
                                    <a:pt x="116" y="791"/>
                                  </a:lnTo>
                                  <a:lnTo>
                                    <a:pt x="108" y="791"/>
                                  </a:lnTo>
                                  <a:lnTo>
                                    <a:pt x="101" y="791"/>
                                  </a:lnTo>
                                  <a:lnTo>
                                    <a:pt x="93" y="791"/>
                                  </a:lnTo>
                                  <a:lnTo>
                                    <a:pt x="85" y="791"/>
                                  </a:lnTo>
                                  <a:lnTo>
                                    <a:pt x="77" y="791"/>
                                  </a:lnTo>
                                  <a:lnTo>
                                    <a:pt x="77" y="799"/>
                                  </a:lnTo>
                                  <a:lnTo>
                                    <a:pt x="70" y="799"/>
                                  </a:lnTo>
                                  <a:lnTo>
                                    <a:pt x="62" y="799"/>
                                  </a:lnTo>
                                  <a:lnTo>
                                    <a:pt x="54" y="799"/>
                                  </a:lnTo>
                                  <a:lnTo>
                                    <a:pt x="54" y="806"/>
                                  </a:lnTo>
                                  <a:lnTo>
                                    <a:pt x="46" y="806"/>
                                  </a:lnTo>
                                  <a:lnTo>
                                    <a:pt x="39" y="806"/>
                                  </a:lnTo>
                                  <a:lnTo>
                                    <a:pt x="39" y="814"/>
                                  </a:lnTo>
                                  <a:lnTo>
                                    <a:pt x="39" y="806"/>
                                  </a:lnTo>
                                  <a:lnTo>
                                    <a:pt x="39" y="814"/>
                                  </a:lnTo>
                                  <a:lnTo>
                                    <a:pt x="31" y="814"/>
                                  </a:lnTo>
                                  <a:lnTo>
                                    <a:pt x="23" y="814"/>
                                  </a:lnTo>
                                  <a:lnTo>
                                    <a:pt x="23" y="822"/>
                                  </a:lnTo>
                                  <a:lnTo>
                                    <a:pt x="15" y="822"/>
                                  </a:lnTo>
                                  <a:lnTo>
                                    <a:pt x="8" y="822"/>
                                  </a:lnTo>
                                  <a:lnTo>
                                    <a:pt x="8" y="814"/>
                                  </a:lnTo>
                                  <a:lnTo>
                                    <a:pt x="0" y="814"/>
                                  </a:lnTo>
                                  <a:lnTo>
                                    <a:pt x="0" y="806"/>
                                  </a:lnTo>
                                  <a:lnTo>
                                    <a:pt x="8" y="799"/>
                                  </a:lnTo>
                                  <a:lnTo>
                                    <a:pt x="15" y="799"/>
                                  </a:lnTo>
                                  <a:lnTo>
                                    <a:pt x="15" y="791"/>
                                  </a:lnTo>
                                  <a:lnTo>
                                    <a:pt x="23" y="791"/>
                                  </a:lnTo>
                                  <a:lnTo>
                                    <a:pt x="23" y="783"/>
                                  </a:lnTo>
                                  <a:lnTo>
                                    <a:pt x="31" y="783"/>
                                  </a:lnTo>
                                  <a:lnTo>
                                    <a:pt x="31" y="775"/>
                                  </a:lnTo>
                                  <a:lnTo>
                                    <a:pt x="39" y="775"/>
                                  </a:lnTo>
                                  <a:lnTo>
                                    <a:pt x="39" y="768"/>
                                  </a:lnTo>
                                  <a:lnTo>
                                    <a:pt x="31" y="768"/>
                                  </a:lnTo>
                                  <a:lnTo>
                                    <a:pt x="31" y="760"/>
                                  </a:lnTo>
                                  <a:lnTo>
                                    <a:pt x="39" y="760"/>
                                  </a:lnTo>
                                  <a:lnTo>
                                    <a:pt x="39" y="752"/>
                                  </a:lnTo>
                                  <a:lnTo>
                                    <a:pt x="31" y="752"/>
                                  </a:lnTo>
                                  <a:lnTo>
                                    <a:pt x="23" y="752"/>
                                  </a:lnTo>
                                  <a:lnTo>
                                    <a:pt x="23" y="744"/>
                                  </a:lnTo>
                                  <a:lnTo>
                                    <a:pt x="31" y="744"/>
                                  </a:lnTo>
                                  <a:lnTo>
                                    <a:pt x="31" y="737"/>
                                  </a:lnTo>
                                  <a:lnTo>
                                    <a:pt x="31" y="729"/>
                                  </a:lnTo>
                                  <a:lnTo>
                                    <a:pt x="31" y="721"/>
                                  </a:lnTo>
                                  <a:lnTo>
                                    <a:pt x="23" y="721"/>
                                  </a:lnTo>
                                  <a:lnTo>
                                    <a:pt x="15" y="721"/>
                                  </a:lnTo>
                                  <a:lnTo>
                                    <a:pt x="15" y="729"/>
                                  </a:lnTo>
                                  <a:lnTo>
                                    <a:pt x="15" y="721"/>
                                  </a:lnTo>
                                  <a:lnTo>
                                    <a:pt x="8" y="721"/>
                                  </a:lnTo>
                                  <a:lnTo>
                                    <a:pt x="8" y="713"/>
                                  </a:lnTo>
                                  <a:lnTo>
                                    <a:pt x="15" y="713"/>
                                  </a:lnTo>
                                  <a:lnTo>
                                    <a:pt x="15" y="705"/>
                                  </a:lnTo>
                                  <a:lnTo>
                                    <a:pt x="15" y="698"/>
                                  </a:lnTo>
                                  <a:lnTo>
                                    <a:pt x="15" y="690"/>
                                  </a:lnTo>
                                  <a:lnTo>
                                    <a:pt x="15" y="682"/>
                                  </a:lnTo>
                                  <a:lnTo>
                                    <a:pt x="15" y="674"/>
                                  </a:lnTo>
                                  <a:lnTo>
                                    <a:pt x="23" y="667"/>
                                  </a:lnTo>
                                  <a:lnTo>
                                    <a:pt x="31" y="667"/>
                                  </a:lnTo>
                                  <a:lnTo>
                                    <a:pt x="39" y="667"/>
                                  </a:lnTo>
                                  <a:lnTo>
                                    <a:pt x="39" y="659"/>
                                  </a:lnTo>
                                  <a:lnTo>
                                    <a:pt x="46" y="659"/>
                                  </a:lnTo>
                                  <a:lnTo>
                                    <a:pt x="46" y="667"/>
                                  </a:lnTo>
                                  <a:lnTo>
                                    <a:pt x="54" y="659"/>
                                  </a:lnTo>
                                  <a:lnTo>
                                    <a:pt x="54" y="651"/>
                                  </a:lnTo>
                                  <a:lnTo>
                                    <a:pt x="46" y="651"/>
                                  </a:lnTo>
                                  <a:lnTo>
                                    <a:pt x="46" y="643"/>
                                  </a:lnTo>
                                  <a:lnTo>
                                    <a:pt x="46" y="636"/>
                                  </a:lnTo>
                                  <a:lnTo>
                                    <a:pt x="46" y="628"/>
                                  </a:lnTo>
                                  <a:lnTo>
                                    <a:pt x="46" y="620"/>
                                  </a:lnTo>
                                  <a:lnTo>
                                    <a:pt x="54" y="620"/>
                                  </a:lnTo>
                                  <a:lnTo>
                                    <a:pt x="54" y="612"/>
                                  </a:lnTo>
                                  <a:lnTo>
                                    <a:pt x="62" y="612"/>
                                  </a:lnTo>
                                  <a:lnTo>
                                    <a:pt x="62" y="605"/>
                                  </a:lnTo>
                                  <a:lnTo>
                                    <a:pt x="62" y="597"/>
                                  </a:lnTo>
                                  <a:lnTo>
                                    <a:pt x="70" y="597"/>
                                  </a:lnTo>
                                  <a:lnTo>
                                    <a:pt x="70" y="589"/>
                                  </a:lnTo>
                                  <a:lnTo>
                                    <a:pt x="77" y="589"/>
                                  </a:lnTo>
                                  <a:lnTo>
                                    <a:pt x="77" y="597"/>
                                  </a:lnTo>
                                  <a:lnTo>
                                    <a:pt x="77" y="605"/>
                                  </a:lnTo>
                                  <a:lnTo>
                                    <a:pt x="85" y="605"/>
                                  </a:lnTo>
                                  <a:lnTo>
                                    <a:pt x="85" y="597"/>
                                  </a:lnTo>
                                  <a:lnTo>
                                    <a:pt x="93" y="597"/>
                                  </a:lnTo>
                                  <a:lnTo>
                                    <a:pt x="93" y="589"/>
                                  </a:lnTo>
                                  <a:lnTo>
                                    <a:pt x="101" y="589"/>
                                  </a:lnTo>
                                  <a:lnTo>
                                    <a:pt x="108" y="589"/>
                                  </a:lnTo>
                                  <a:lnTo>
                                    <a:pt x="108" y="581"/>
                                  </a:lnTo>
                                  <a:lnTo>
                                    <a:pt x="108" y="574"/>
                                  </a:lnTo>
                                  <a:lnTo>
                                    <a:pt x="116" y="574"/>
                                  </a:lnTo>
                                  <a:lnTo>
                                    <a:pt x="124" y="574"/>
                                  </a:lnTo>
                                  <a:lnTo>
                                    <a:pt x="124" y="566"/>
                                  </a:lnTo>
                                  <a:lnTo>
                                    <a:pt x="124" y="558"/>
                                  </a:lnTo>
                                  <a:lnTo>
                                    <a:pt x="116" y="558"/>
                                  </a:lnTo>
                                  <a:lnTo>
                                    <a:pt x="116" y="550"/>
                                  </a:lnTo>
                                  <a:lnTo>
                                    <a:pt x="124" y="550"/>
                                  </a:lnTo>
                                  <a:lnTo>
                                    <a:pt x="132" y="543"/>
                                  </a:lnTo>
                                  <a:lnTo>
                                    <a:pt x="124" y="543"/>
                                  </a:lnTo>
                                  <a:lnTo>
                                    <a:pt x="124" y="535"/>
                                  </a:lnTo>
                                  <a:lnTo>
                                    <a:pt x="132" y="535"/>
                                  </a:lnTo>
                                  <a:lnTo>
                                    <a:pt x="132" y="543"/>
                                  </a:lnTo>
                                  <a:lnTo>
                                    <a:pt x="139" y="543"/>
                                  </a:lnTo>
                                  <a:lnTo>
                                    <a:pt x="147" y="543"/>
                                  </a:lnTo>
                                  <a:lnTo>
                                    <a:pt x="147" y="550"/>
                                  </a:lnTo>
                                  <a:lnTo>
                                    <a:pt x="155" y="550"/>
                                  </a:lnTo>
                                  <a:lnTo>
                                    <a:pt x="155" y="543"/>
                                  </a:lnTo>
                                  <a:lnTo>
                                    <a:pt x="163" y="543"/>
                                  </a:lnTo>
                                  <a:lnTo>
                                    <a:pt x="163" y="535"/>
                                  </a:lnTo>
                                  <a:lnTo>
                                    <a:pt x="170" y="527"/>
                                  </a:lnTo>
                                  <a:lnTo>
                                    <a:pt x="170" y="519"/>
                                  </a:lnTo>
                                  <a:lnTo>
                                    <a:pt x="178" y="519"/>
                                  </a:lnTo>
                                  <a:lnTo>
                                    <a:pt x="178" y="512"/>
                                  </a:lnTo>
                                  <a:lnTo>
                                    <a:pt x="186" y="512"/>
                                  </a:lnTo>
                                  <a:lnTo>
                                    <a:pt x="186" y="504"/>
                                  </a:lnTo>
                                  <a:lnTo>
                                    <a:pt x="194" y="504"/>
                                  </a:lnTo>
                                  <a:lnTo>
                                    <a:pt x="194" y="512"/>
                                  </a:lnTo>
                                  <a:lnTo>
                                    <a:pt x="202" y="512"/>
                                  </a:lnTo>
                                  <a:lnTo>
                                    <a:pt x="209" y="512"/>
                                  </a:lnTo>
                                  <a:lnTo>
                                    <a:pt x="209" y="504"/>
                                  </a:lnTo>
                                  <a:lnTo>
                                    <a:pt x="217" y="504"/>
                                  </a:lnTo>
                                  <a:lnTo>
                                    <a:pt x="209" y="496"/>
                                  </a:lnTo>
                                  <a:lnTo>
                                    <a:pt x="209" y="488"/>
                                  </a:lnTo>
                                  <a:lnTo>
                                    <a:pt x="202" y="488"/>
                                  </a:lnTo>
                                  <a:lnTo>
                                    <a:pt x="202" y="481"/>
                                  </a:lnTo>
                                  <a:lnTo>
                                    <a:pt x="202" y="473"/>
                                  </a:lnTo>
                                  <a:lnTo>
                                    <a:pt x="202" y="465"/>
                                  </a:lnTo>
                                  <a:lnTo>
                                    <a:pt x="202" y="457"/>
                                  </a:lnTo>
                                  <a:lnTo>
                                    <a:pt x="209" y="457"/>
                                  </a:lnTo>
                                  <a:lnTo>
                                    <a:pt x="209" y="465"/>
                                  </a:lnTo>
                                  <a:lnTo>
                                    <a:pt x="217" y="465"/>
                                  </a:lnTo>
                                  <a:lnTo>
                                    <a:pt x="217" y="457"/>
                                  </a:lnTo>
                                  <a:lnTo>
                                    <a:pt x="225" y="457"/>
                                  </a:lnTo>
                                  <a:lnTo>
                                    <a:pt x="225" y="449"/>
                                  </a:lnTo>
                                  <a:lnTo>
                                    <a:pt x="217" y="442"/>
                                  </a:lnTo>
                                  <a:lnTo>
                                    <a:pt x="217" y="434"/>
                                  </a:lnTo>
                                  <a:lnTo>
                                    <a:pt x="217" y="426"/>
                                  </a:lnTo>
                                  <a:lnTo>
                                    <a:pt x="225" y="426"/>
                                  </a:lnTo>
                                  <a:lnTo>
                                    <a:pt x="225" y="418"/>
                                  </a:lnTo>
                                  <a:lnTo>
                                    <a:pt x="225" y="411"/>
                                  </a:lnTo>
                                  <a:lnTo>
                                    <a:pt x="233" y="411"/>
                                  </a:lnTo>
                                  <a:lnTo>
                                    <a:pt x="225" y="411"/>
                                  </a:lnTo>
                                  <a:lnTo>
                                    <a:pt x="225" y="403"/>
                                  </a:lnTo>
                                  <a:lnTo>
                                    <a:pt x="233" y="403"/>
                                  </a:lnTo>
                                  <a:lnTo>
                                    <a:pt x="233" y="395"/>
                                  </a:lnTo>
                                  <a:lnTo>
                                    <a:pt x="233" y="387"/>
                                  </a:lnTo>
                                  <a:lnTo>
                                    <a:pt x="233" y="380"/>
                                  </a:lnTo>
                                  <a:lnTo>
                                    <a:pt x="240" y="380"/>
                                  </a:lnTo>
                                  <a:lnTo>
                                    <a:pt x="233" y="372"/>
                                  </a:lnTo>
                                  <a:lnTo>
                                    <a:pt x="233" y="364"/>
                                  </a:lnTo>
                                  <a:lnTo>
                                    <a:pt x="233" y="356"/>
                                  </a:lnTo>
                                  <a:lnTo>
                                    <a:pt x="240" y="349"/>
                                  </a:lnTo>
                                  <a:lnTo>
                                    <a:pt x="240" y="341"/>
                                  </a:lnTo>
                                  <a:lnTo>
                                    <a:pt x="233" y="341"/>
                                  </a:lnTo>
                                  <a:lnTo>
                                    <a:pt x="233" y="333"/>
                                  </a:lnTo>
                                  <a:lnTo>
                                    <a:pt x="240" y="333"/>
                                  </a:lnTo>
                                  <a:lnTo>
                                    <a:pt x="240" y="325"/>
                                  </a:lnTo>
                                  <a:lnTo>
                                    <a:pt x="240" y="318"/>
                                  </a:lnTo>
                                  <a:lnTo>
                                    <a:pt x="240" y="310"/>
                                  </a:lnTo>
                                  <a:lnTo>
                                    <a:pt x="240" y="302"/>
                                  </a:lnTo>
                                  <a:lnTo>
                                    <a:pt x="233" y="302"/>
                                  </a:lnTo>
                                  <a:lnTo>
                                    <a:pt x="233" y="294"/>
                                  </a:lnTo>
                                  <a:lnTo>
                                    <a:pt x="233" y="287"/>
                                  </a:lnTo>
                                  <a:lnTo>
                                    <a:pt x="233" y="279"/>
                                  </a:lnTo>
                                  <a:lnTo>
                                    <a:pt x="240" y="279"/>
                                  </a:lnTo>
                                  <a:lnTo>
                                    <a:pt x="240" y="271"/>
                                  </a:lnTo>
                                  <a:lnTo>
                                    <a:pt x="240" y="263"/>
                                  </a:lnTo>
                                  <a:lnTo>
                                    <a:pt x="240" y="256"/>
                                  </a:lnTo>
                                  <a:lnTo>
                                    <a:pt x="240" y="248"/>
                                  </a:lnTo>
                                  <a:lnTo>
                                    <a:pt x="240" y="240"/>
                                  </a:lnTo>
                                  <a:lnTo>
                                    <a:pt x="240" y="232"/>
                                  </a:lnTo>
                                  <a:lnTo>
                                    <a:pt x="240" y="225"/>
                                  </a:lnTo>
                                  <a:lnTo>
                                    <a:pt x="240" y="217"/>
                                  </a:lnTo>
                                  <a:lnTo>
                                    <a:pt x="240" y="209"/>
                                  </a:lnTo>
                                  <a:lnTo>
                                    <a:pt x="233" y="209"/>
                                  </a:lnTo>
                                  <a:lnTo>
                                    <a:pt x="233" y="217"/>
                                  </a:lnTo>
                                  <a:lnTo>
                                    <a:pt x="225" y="217"/>
                                  </a:lnTo>
                                  <a:lnTo>
                                    <a:pt x="225" y="209"/>
                                  </a:lnTo>
                                  <a:lnTo>
                                    <a:pt x="225" y="201"/>
                                  </a:lnTo>
                                  <a:lnTo>
                                    <a:pt x="217" y="201"/>
                                  </a:lnTo>
                                  <a:lnTo>
                                    <a:pt x="209" y="201"/>
                                  </a:lnTo>
                                  <a:lnTo>
                                    <a:pt x="209" y="193"/>
                                  </a:lnTo>
                                  <a:lnTo>
                                    <a:pt x="202" y="193"/>
                                  </a:lnTo>
                                  <a:lnTo>
                                    <a:pt x="202" y="201"/>
                                  </a:lnTo>
                                  <a:lnTo>
                                    <a:pt x="202" y="209"/>
                                  </a:lnTo>
                                  <a:lnTo>
                                    <a:pt x="202" y="217"/>
                                  </a:lnTo>
                                  <a:lnTo>
                                    <a:pt x="194" y="217"/>
                                  </a:lnTo>
                                  <a:lnTo>
                                    <a:pt x="194" y="225"/>
                                  </a:lnTo>
                                  <a:lnTo>
                                    <a:pt x="186" y="217"/>
                                  </a:lnTo>
                                  <a:lnTo>
                                    <a:pt x="186" y="209"/>
                                  </a:lnTo>
                                  <a:lnTo>
                                    <a:pt x="186" y="201"/>
                                  </a:lnTo>
                                  <a:lnTo>
                                    <a:pt x="178" y="201"/>
                                  </a:lnTo>
                                  <a:lnTo>
                                    <a:pt x="178" y="193"/>
                                  </a:lnTo>
                                  <a:lnTo>
                                    <a:pt x="178" y="186"/>
                                  </a:lnTo>
                                  <a:lnTo>
                                    <a:pt x="170" y="186"/>
                                  </a:lnTo>
                                  <a:lnTo>
                                    <a:pt x="178" y="178"/>
                                  </a:lnTo>
                                  <a:lnTo>
                                    <a:pt x="170" y="178"/>
                                  </a:lnTo>
                                  <a:lnTo>
                                    <a:pt x="170" y="170"/>
                                  </a:lnTo>
                                  <a:lnTo>
                                    <a:pt x="178" y="170"/>
                                  </a:lnTo>
                                  <a:lnTo>
                                    <a:pt x="170" y="170"/>
                                  </a:lnTo>
                                  <a:lnTo>
                                    <a:pt x="170" y="162"/>
                                  </a:lnTo>
                                  <a:lnTo>
                                    <a:pt x="170" y="155"/>
                                  </a:lnTo>
                                  <a:lnTo>
                                    <a:pt x="170" y="147"/>
                                  </a:lnTo>
                                  <a:lnTo>
                                    <a:pt x="163" y="147"/>
                                  </a:lnTo>
                                  <a:lnTo>
                                    <a:pt x="163" y="139"/>
                                  </a:lnTo>
                                  <a:lnTo>
                                    <a:pt x="163" y="131"/>
                                  </a:lnTo>
                                  <a:lnTo>
                                    <a:pt x="170" y="131"/>
                                  </a:lnTo>
                                  <a:lnTo>
                                    <a:pt x="170" y="124"/>
                                  </a:lnTo>
                                  <a:lnTo>
                                    <a:pt x="170" y="116"/>
                                  </a:lnTo>
                                  <a:lnTo>
                                    <a:pt x="170" y="108"/>
                                  </a:lnTo>
                                  <a:lnTo>
                                    <a:pt x="178" y="108"/>
                                  </a:lnTo>
                                  <a:lnTo>
                                    <a:pt x="170" y="100"/>
                                  </a:lnTo>
                                  <a:lnTo>
                                    <a:pt x="178" y="100"/>
                                  </a:lnTo>
                                  <a:lnTo>
                                    <a:pt x="186" y="100"/>
                                  </a:lnTo>
                                  <a:lnTo>
                                    <a:pt x="186" y="93"/>
                                  </a:lnTo>
                                  <a:lnTo>
                                    <a:pt x="186" y="85"/>
                                  </a:lnTo>
                                  <a:lnTo>
                                    <a:pt x="186" y="77"/>
                                  </a:lnTo>
                                  <a:lnTo>
                                    <a:pt x="194" y="69"/>
                                  </a:lnTo>
                                  <a:lnTo>
                                    <a:pt x="194" y="77"/>
                                  </a:lnTo>
                                  <a:lnTo>
                                    <a:pt x="202" y="77"/>
                                  </a:lnTo>
                                  <a:lnTo>
                                    <a:pt x="202" y="85"/>
                                  </a:lnTo>
                                  <a:lnTo>
                                    <a:pt x="209" y="93"/>
                                  </a:lnTo>
                                  <a:lnTo>
                                    <a:pt x="202" y="108"/>
                                  </a:lnTo>
                                  <a:lnTo>
                                    <a:pt x="209" y="108"/>
                                  </a:lnTo>
                                  <a:lnTo>
                                    <a:pt x="209" y="116"/>
                                  </a:lnTo>
                                  <a:lnTo>
                                    <a:pt x="209" y="124"/>
                                  </a:lnTo>
                                  <a:lnTo>
                                    <a:pt x="217" y="116"/>
                                  </a:lnTo>
                                  <a:lnTo>
                                    <a:pt x="225" y="116"/>
                                  </a:lnTo>
                                  <a:lnTo>
                                    <a:pt x="233" y="108"/>
                                  </a:lnTo>
                                  <a:lnTo>
                                    <a:pt x="240" y="116"/>
                                  </a:lnTo>
                                  <a:lnTo>
                                    <a:pt x="248" y="108"/>
                                  </a:lnTo>
                                  <a:lnTo>
                                    <a:pt x="256" y="108"/>
                                  </a:lnTo>
                                  <a:lnTo>
                                    <a:pt x="256" y="100"/>
                                  </a:lnTo>
                                  <a:lnTo>
                                    <a:pt x="256" y="93"/>
                                  </a:lnTo>
                                  <a:lnTo>
                                    <a:pt x="264" y="85"/>
                                  </a:lnTo>
                                  <a:lnTo>
                                    <a:pt x="256" y="69"/>
                                  </a:lnTo>
                                  <a:lnTo>
                                    <a:pt x="256" y="62"/>
                                  </a:lnTo>
                                  <a:lnTo>
                                    <a:pt x="248" y="62"/>
                                  </a:lnTo>
                                  <a:lnTo>
                                    <a:pt x="248" y="54"/>
                                  </a:lnTo>
                                  <a:lnTo>
                                    <a:pt x="248" y="46"/>
                                  </a:lnTo>
                                  <a:lnTo>
                                    <a:pt x="248" y="38"/>
                                  </a:lnTo>
                                  <a:lnTo>
                                    <a:pt x="248" y="31"/>
                                  </a:lnTo>
                                  <a:lnTo>
                                    <a:pt x="248" y="23"/>
                                  </a:lnTo>
                                  <a:lnTo>
                                    <a:pt x="256" y="23"/>
                                  </a:lnTo>
                                  <a:lnTo>
                                    <a:pt x="256" y="7"/>
                                  </a:lnTo>
                                  <a:lnTo>
                                    <a:pt x="256" y="0"/>
                                  </a:lnTo>
                                </a:path>
                              </a:pathLst>
                            </a:custGeom>
                            <a:noFill/>
                            <a:ln w="0">
                              <a:solidFill>
                                <a:srgbClr val="000000"/>
                              </a:solidFill>
                            </a:ln>
                          </wps:spPr>
                          <wps:style>
                            <a:lnRef idx="0"/>
                            <a:fillRef idx="0"/>
                            <a:effectRef idx="0"/>
                            <a:fontRef idx="minor"/>
                          </wps:style>
                          <wps:bodyPr/>
                        </wps:wsp>
                        <wps:wsp>
                          <wps:cNvSpPr/>
                          <wps:spPr>
                            <a:xfrm>
                              <a:off x="2019960" y="2630160"/>
                              <a:ext cx="605880" cy="709200"/>
                            </a:xfrm>
                            <a:custGeom>
                              <a:avLst/>
                              <a:gdLst/>
                              <a:ahLst/>
                              <a:rect l="l" t="t" r="r" b="b"/>
                              <a:pathLst>
                                <a:path w="954" h="1117">
                                  <a:moveTo>
                                    <a:pt x="0" y="31"/>
                                  </a:moveTo>
                                  <a:lnTo>
                                    <a:pt x="0" y="23"/>
                                  </a:lnTo>
                                  <a:lnTo>
                                    <a:pt x="7" y="16"/>
                                  </a:lnTo>
                                  <a:lnTo>
                                    <a:pt x="15" y="8"/>
                                  </a:lnTo>
                                  <a:lnTo>
                                    <a:pt x="23" y="8"/>
                                  </a:lnTo>
                                  <a:lnTo>
                                    <a:pt x="23" y="0"/>
                                  </a:lnTo>
                                  <a:lnTo>
                                    <a:pt x="31" y="23"/>
                                  </a:lnTo>
                                  <a:lnTo>
                                    <a:pt x="38" y="23"/>
                                  </a:lnTo>
                                  <a:lnTo>
                                    <a:pt x="38" y="31"/>
                                  </a:lnTo>
                                  <a:lnTo>
                                    <a:pt x="38" y="39"/>
                                  </a:lnTo>
                                  <a:lnTo>
                                    <a:pt x="38" y="47"/>
                                  </a:lnTo>
                                  <a:lnTo>
                                    <a:pt x="46" y="47"/>
                                  </a:lnTo>
                                  <a:lnTo>
                                    <a:pt x="54" y="47"/>
                                  </a:lnTo>
                                  <a:lnTo>
                                    <a:pt x="54" y="54"/>
                                  </a:lnTo>
                                  <a:lnTo>
                                    <a:pt x="62" y="54"/>
                                  </a:lnTo>
                                  <a:lnTo>
                                    <a:pt x="62" y="62"/>
                                  </a:lnTo>
                                  <a:lnTo>
                                    <a:pt x="62" y="70"/>
                                  </a:lnTo>
                                  <a:lnTo>
                                    <a:pt x="69" y="78"/>
                                  </a:lnTo>
                                  <a:lnTo>
                                    <a:pt x="69" y="85"/>
                                  </a:lnTo>
                                  <a:lnTo>
                                    <a:pt x="77" y="85"/>
                                  </a:lnTo>
                                  <a:lnTo>
                                    <a:pt x="85" y="93"/>
                                  </a:lnTo>
                                  <a:lnTo>
                                    <a:pt x="85" y="101"/>
                                  </a:lnTo>
                                  <a:lnTo>
                                    <a:pt x="85" y="109"/>
                                  </a:lnTo>
                                  <a:lnTo>
                                    <a:pt x="85" y="116"/>
                                  </a:lnTo>
                                  <a:lnTo>
                                    <a:pt x="77" y="116"/>
                                  </a:lnTo>
                                  <a:lnTo>
                                    <a:pt x="69" y="116"/>
                                  </a:lnTo>
                                  <a:lnTo>
                                    <a:pt x="62" y="116"/>
                                  </a:lnTo>
                                  <a:lnTo>
                                    <a:pt x="62" y="124"/>
                                  </a:lnTo>
                                  <a:lnTo>
                                    <a:pt x="62" y="132"/>
                                  </a:lnTo>
                                  <a:lnTo>
                                    <a:pt x="62" y="140"/>
                                  </a:lnTo>
                                  <a:lnTo>
                                    <a:pt x="77" y="147"/>
                                  </a:lnTo>
                                  <a:lnTo>
                                    <a:pt x="77" y="155"/>
                                  </a:lnTo>
                                  <a:lnTo>
                                    <a:pt x="85" y="155"/>
                                  </a:lnTo>
                                  <a:lnTo>
                                    <a:pt x="85" y="163"/>
                                  </a:lnTo>
                                  <a:lnTo>
                                    <a:pt x="77" y="163"/>
                                  </a:lnTo>
                                  <a:lnTo>
                                    <a:pt x="85" y="171"/>
                                  </a:lnTo>
                                  <a:lnTo>
                                    <a:pt x="101" y="171"/>
                                  </a:lnTo>
                                  <a:lnTo>
                                    <a:pt x="101" y="178"/>
                                  </a:lnTo>
                                  <a:lnTo>
                                    <a:pt x="93" y="186"/>
                                  </a:lnTo>
                                  <a:lnTo>
                                    <a:pt x="101" y="202"/>
                                  </a:lnTo>
                                  <a:lnTo>
                                    <a:pt x="101" y="194"/>
                                  </a:lnTo>
                                  <a:lnTo>
                                    <a:pt x="108" y="194"/>
                                  </a:lnTo>
                                  <a:lnTo>
                                    <a:pt x="116" y="178"/>
                                  </a:lnTo>
                                  <a:lnTo>
                                    <a:pt x="124" y="178"/>
                                  </a:lnTo>
                                  <a:lnTo>
                                    <a:pt x="124" y="186"/>
                                  </a:lnTo>
                                  <a:lnTo>
                                    <a:pt x="132" y="186"/>
                                  </a:lnTo>
                                  <a:lnTo>
                                    <a:pt x="139" y="178"/>
                                  </a:lnTo>
                                  <a:lnTo>
                                    <a:pt x="147" y="171"/>
                                  </a:lnTo>
                                  <a:lnTo>
                                    <a:pt x="155" y="171"/>
                                  </a:lnTo>
                                  <a:lnTo>
                                    <a:pt x="155" y="178"/>
                                  </a:lnTo>
                                  <a:lnTo>
                                    <a:pt x="163" y="178"/>
                                  </a:lnTo>
                                  <a:lnTo>
                                    <a:pt x="155" y="186"/>
                                  </a:lnTo>
                                  <a:lnTo>
                                    <a:pt x="155" y="194"/>
                                  </a:lnTo>
                                  <a:lnTo>
                                    <a:pt x="163" y="202"/>
                                  </a:lnTo>
                                  <a:lnTo>
                                    <a:pt x="170" y="210"/>
                                  </a:lnTo>
                                  <a:lnTo>
                                    <a:pt x="178" y="210"/>
                                  </a:lnTo>
                                  <a:lnTo>
                                    <a:pt x="170" y="217"/>
                                  </a:lnTo>
                                  <a:lnTo>
                                    <a:pt x="170" y="225"/>
                                  </a:lnTo>
                                  <a:lnTo>
                                    <a:pt x="178" y="225"/>
                                  </a:lnTo>
                                  <a:lnTo>
                                    <a:pt x="178" y="233"/>
                                  </a:lnTo>
                                  <a:lnTo>
                                    <a:pt x="178" y="248"/>
                                  </a:lnTo>
                                  <a:lnTo>
                                    <a:pt x="186" y="248"/>
                                  </a:lnTo>
                                  <a:lnTo>
                                    <a:pt x="194" y="264"/>
                                  </a:lnTo>
                                  <a:lnTo>
                                    <a:pt x="194" y="272"/>
                                  </a:lnTo>
                                  <a:lnTo>
                                    <a:pt x="194" y="279"/>
                                  </a:lnTo>
                                  <a:lnTo>
                                    <a:pt x="201" y="279"/>
                                  </a:lnTo>
                                  <a:lnTo>
                                    <a:pt x="201" y="295"/>
                                  </a:lnTo>
                                  <a:lnTo>
                                    <a:pt x="209" y="295"/>
                                  </a:lnTo>
                                  <a:lnTo>
                                    <a:pt x="217" y="295"/>
                                  </a:lnTo>
                                  <a:lnTo>
                                    <a:pt x="217" y="303"/>
                                  </a:lnTo>
                                  <a:lnTo>
                                    <a:pt x="217" y="310"/>
                                  </a:lnTo>
                                  <a:lnTo>
                                    <a:pt x="209" y="326"/>
                                  </a:lnTo>
                                  <a:lnTo>
                                    <a:pt x="225" y="334"/>
                                  </a:lnTo>
                                  <a:lnTo>
                                    <a:pt x="225" y="341"/>
                                  </a:lnTo>
                                  <a:lnTo>
                                    <a:pt x="225" y="349"/>
                                  </a:lnTo>
                                  <a:lnTo>
                                    <a:pt x="232" y="349"/>
                                  </a:lnTo>
                                  <a:lnTo>
                                    <a:pt x="232" y="357"/>
                                  </a:lnTo>
                                  <a:lnTo>
                                    <a:pt x="240" y="357"/>
                                  </a:lnTo>
                                  <a:lnTo>
                                    <a:pt x="248" y="357"/>
                                  </a:lnTo>
                                  <a:lnTo>
                                    <a:pt x="248" y="365"/>
                                  </a:lnTo>
                                  <a:lnTo>
                                    <a:pt x="240" y="365"/>
                                  </a:lnTo>
                                  <a:lnTo>
                                    <a:pt x="240" y="372"/>
                                  </a:lnTo>
                                  <a:lnTo>
                                    <a:pt x="248" y="380"/>
                                  </a:lnTo>
                                  <a:lnTo>
                                    <a:pt x="256" y="380"/>
                                  </a:lnTo>
                                  <a:lnTo>
                                    <a:pt x="256" y="372"/>
                                  </a:lnTo>
                                  <a:lnTo>
                                    <a:pt x="263" y="372"/>
                                  </a:lnTo>
                                  <a:lnTo>
                                    <a:pt x="263" y="380"/>
                                  </a:lnTo>
                                  <a:lnTo>
                                    <a:pt x="256" y="388"/>
                                  </a:lnTo>
                                  <a:lnTo>
                                    <a:pt x="256" y="396"/>
                                  </a:lnTo>
                                  <a:lnTo>
                                    <a:pt x="256" y="403"/>
                                  </a:lnTo>
                                  <a:lnTo>
                                    <a:pt x="248" y="403"/>
                                  </a:lnTo>
                                  <a:lnTo>
                                    <a:pt x="240" y="403"/>
                                  </a:lnTo>
                                  <a:lnTo>
                                    <a:pt x="240" y="411"/>
                                  </a:lnTo>
                                  <a:lnTo>
                                    <a:pt x="256" y="419"/>
                                  </a:lnTo>
                                  <a:lnTo>
                                    <a:pt x="263" y="427"/>
                                  </a:lnTo>
                                  <a:lnTo>
                                    <a:pt x="271" y="434"/>
                                  </a:lnTo>
                                  <a:lnTo>
                                    <a:pt x="279" y="442"/>
                                  </a:lnTo>
                                  <a:lnTo>
                                    <a:pt x="279" y="450"/>
                                  </a:lnTo>
                                  <a:lnTo>
                                    <a:pt x="279" y="458"/>
                                  </a:lnTo>
                                  <a:lnTo>
                                    <a:pt x="271" y="450"/>
                                  </a:lnTo>
                                  <a:lnTo>
                                    <a:pt x="263" y="458"/>
                                  </a:lnTo>
                                  <a:lnTo>
                                    <a:pt x="271" y="466"/>
                                  </a:lnTo>
                                  <a:lnTo>
                                    <a:pt x="271" y="473"/>
                                  </a:lnTo>
                                  <a:lnTo>
                                    <a:pt x="279" y="466"/>
                                  </a:lnTo>
                                  <a:lnTo>
                                    <a:pt x="287" y="466"/>
                                  </a:lnTo>
                                  <a:lnTo>
                                    <a:pt x="294" y="473"/>
                                  </a:lnTo>
                                  <a:lnTo>
                                    <a:pt x="294" y="481"/>
                                  </a:lnTo>
                                  <a:lnTo>
                                    <a:pt x="294" y="489"/>
                                  </a:lnTo>
                                  <a:lnTo>
                                    <a:pt x="302" y="497"/>
                                  </a:lnTo>
                                  <a:lnTo>
                                    <a:pt x="302" y="504"/>
                                  </a:lnTo>
                                  <a:lnTo>
                                    <a:pt x="310" y="497"/>
                                  </a:lnTo>
                                  <a:lnTo>
                                    <a:pt x="310" y="489"/>
                                  </a:lnTo>
                                  <a:lnTo>
                                    <a:pt x="318" y="489"/>
                                  </a:lnTo>
                                  <a:lnTo>
                                    <a:pt x="325" y="497"/>
                                  </a:lnTo>
                                  <a:lnTo>
                                    <a:pt x="333" y="497"/>
                                  </a:lnTo>
                                  <a:lnTo>
                                    <a:pt x="341" y="497"/>
                                  </a:lnTo>
                                  <a:lnTo>
                                    <a:pt x="349" y="497"/>
                                  </a:lnTo>
                                  <a:lnTo>
                                    <a:pt x="349" y="489"/>
                                  </a:lnTo>
                                  <a:lnTo>
                                    <a:pt x="357" y="489"/>
                                  </a:lnTo>
                                  <a:lnTo>
                                    <a:pt x="364" y="481"/>
                                  </a:lnTo>
                                  <a:lnTo>
                                    <a:pt x="364" y="473"/>
                                  </a:lnTo>
                                  <a:lnTo>
                                    <a:pt x="372" y="473"/>
                                  </a:lnTo>
                                  <a:lnTo>
                                    <a:pt x="380" y="473"/>
                                  </a:lnTo>
                                  <a:lnTo>
                                    <a:pt x="388" y="473"/>
                                  </a:lnTo>
                                  <a:lnTo>
                                    <a:pt x="388" y="466"/>
                                  </a:lnTo>
                                  <a:lnTo>
                                    <a:pt x="395" y="466"/>
                                  </a:lnTo>
                                  <a:lnTo>
                                    <a:pt x="403" y="458"/>
                                  </a:lnTo>
                                  <a:lnTo>
                                    <a:pt x="411" y="458"/>
                                  </a:lnTo>
                                  <a:lnTo>
                                    <a:pt x="419" y="458"/>
                                  </a:lnTo>
                                  <a:lnTo>
                                    <a:pt x="426" y="458"/>
                                  </a:lnTo>
                                  <a:lnTo>
                                    <a:pt x="426" y="466"/>
                                  </a:lnTo>
                                  <a:lnTo>
                                    <a:pt x="419" y="473"/>
                                  </a:lnTo>
                                  <a:lnTo>
                                    <a:pt x="426" y="473"/>
                                  </a:lnTo>
                                  <a:lnTo>
                                    <a:pt x="426" y="481"/>
                                  </a:lnTo>
                                  <a:lnTo>
                                    <a:pt x="434" y="481"/>
                                  </a:lnTo>
                                  <a:lnTo>
                                    <a:pt x="442" y="481"/>
                                  </a:lnTo>
                                  <a:lnTo>
                                    <a:pt x="442" y="473"/>
                                  </a:lnTo>
                                  <a:lnTo>
                                    <a:pt x="450" y="466"/>
                                  </a:lnTo>
                                  <a:lnTo>
                                    <a:pt x="457" y="466"/>
                                  </a:lnTo>
                                  <a:lnTo>
                                    <a:pt x="465" y="466"/>
                                  </a:lnTo>
                                  <a:lnTo>
                                    <a:pt x="465" y="458"/>
                                  </a:lnTo>
                                  <a:lnTo>
                                    <a:pt x="465" y="466"/>
                                  </a:lnTo>
                                  <a:lnTo>
                                    <a:pt x="473" y="466"/>
                                  </a:lnTo>
                                  <a:lnTo>
                                    <a:pt x="481" y="466"/>
                                  </a:lnTo>
                                  <a:lnTo>
                                    <a:pt x="481" y="458"/>
                                  </a:lnTo>
                                  <a:lnTo>
                                    <a:pt x="481" y="450"/>
                                  </a:lnTo>
                                  <a:lnTo>
                                    <a:pt x="481" y="442"/>
                                  </a:lnTo>
                                  <a:lnTo>
                                    <a:pt x="488" y="442"/>
                                  </a:lnTo>
                                  <a:lnTo>
                                    <a:pt x="488" y="434"/>
                                  </a:lnTo>
                                  <a:lnTo>
                                    <a:pt x="496" y="434"/>
                                  </a:lnTo>
                                  <a:lnTo>
                                    <a:pt x="488" y="427"/>
                                  </a:lnTo>
                                  <a:lnTo>
                                    <a:pt x="488" y="419"/>
                                  </a:lnTo>
                                  <a:lnTo>
                                    <a:pt x="488" y="411"/>
                                  </a:lnTo>
                                  <a:lnTo>
                                    <a:pt x="488" y="403"/>
                                  </a:lnTo>
                                  <a:lnTo>
                                    <a:pt x="488" y="396"/>
                                  </a:lnTo>
                                  <a:lnTo>
                                    <a:pt x="481" y="396"/>
                                  </a:lnTo>
                                  <a:lnTo>
                                    <a:pt x="481" y="388"/>
                                  </a:lnTo>
                                  <a:lnTo>
                                    <a:pt x="488" y="388"/>
                                  </a:lnTo>
                                  <a:lnTo>
                                    <a:pt x="481" y="388"/>
                                  </a:lnTo>
                                  <a:lnTo>
                                    <a:pt x="481" y="380"/>
                                  </a:lnTo>
                                  <a:lnTo>
                                    <a:pt x="481" y="372"/>
                                  </a:lnTo>
                                  <a:lnTo>
                                    <a:pt x="473" y="372"/>
                                  </a:lnTo>
                                  <a:lnTo>
                                    <a:pt x="473" y="365"/>
                                  </a:lnTo>
                                  <a:lnTo>
                                    <a:pt x="473" y="357"/>
                                  </a:lnTo>
                                  <a:lnTo>
                                    <a:pt x="473" y="349"/>
                                  </a:lnTo>
                                  <a:lnTo>
                                    <a:pt x="473" y="341"/>
                                  </a:lnTo>
                                  <a:lnTo>
                                    <a:pt x="473" y="334"/>
                                  </a:lnTo>
                                  <a:lnTo>
                                    <a:pt x="481" y="334"/>
                                  </a:lnTo>
                                  <a:lnTo>
                                    <a:pt x="481" y="326"/>
                                  </a:lnTo>
                                  <a:lnTo>
                                    <a:pt x="481" y="318"/>
                                  </a:lnTo>
                                  <a:lnTo>
                                    <a:pt x="473" y="318"/>
                                  </a:lnTo>
                                  <a:lnTo>
                                    <a:pt x="481" y="310"/>
                                  </a:lnTo>
                                  <a:lnTo>
                                    <a:pt x="473" y="303"/>
                                  </a:lnTo>
                                  <a:lnTo>
                                    <a:pt x="481" y="295"/>
                                  </a:lnTo>
                                  <a:lnTo>
                                    <a:pt x="481" y="287"/>
                                  </a:lnTo>
                                  <a:lnTo>
                                    <a:pt x="488" y="279"/>
                                  </a:lnTo>
                                  <a:lnTo>
                                    <a:pt x="488" y="287"/>
                                  </a:lnTo>
                                  <a:lnTo>
                                    <a:pt x="496" y="287"/>
                                  </a:lnTo>
                                  <a:lnTo>
                                    <a:pt x="504" y="279"/>
                                  </a:lnTo>
                                  <a:lnTo>
                                    <a:pt x="504" y="287"/>
                                  </a:lnTo>
                                  <a:lnTo>
                                    <a:pt x="512" y="287"/>
                                  </a:lnTo>
                                  <a:lnTo>
                                    <a:pt x="512" y="279"/>
                                  </a:lnTo>
                                  <a:lnTo>
                                    <a:pt x="519" y="272"/>
                                  </a:lnTo>
                                  <a:lnTo>
                                    <a:pt x="519" y="264"/>
                                  </a:lnTo>
                                  <a:lnTo>
                                    <a:pt x="527" y="264"/>
                                  </a:lnTo>
                                  <a:lnTo>
                                    <a:pt x="527" y="256"/>
                                  </a:lnTo>
                                  <a:lnTo>
                                    <a:pt x="535" y="256"/>
                                  </a:lnTo>
                                  <a:lnTo>
                                    <a:pt x="543" y="256"/>
                                  </a:lnTo>
                                  <a:lnTo>
                                    <a:pt x="543" y="248"/>
                                  </a:lnTo>
                                  <a:lnTo>
                                    <a:pt x="535" y="248"/>
                                  </a:lnTo>
                                  <a:lnTo>
                                    <a:pt x="543" y="248"/>
                                  </a:lnTo>
                                  <a:lnTo>
                                    <a:pt x="543" y="241"/>
                                  </a:lnTo>
                                  <a:lnTo>
                                    <a:pt x="550" y="241"/>
                                  </a:lnTo>
                                  <a:lnTo>
                                    <a:pt x="550" y="233"/>
                                  </a:lnTo>
                                  <a:lnTo>
                                    <a:pt x="558" y="233"/>
                                  </a:lnTo>
                                  <a:lnTo>
                                    <a:pt x="566" y="233"/>
                                  </a:lnTo>
                                  <a:lnTo>
                                    <a:pt x="566" y="225"/>
                                  </a:lnTo>
                                  <a:lnTo>
                                    <a:pt x="574" y="217"/>
                                  </a:lnTo>
                                  <a:lnTo>
                                    <a:pt x="574" y="210"/>
                                  </a:lnTo>
                                  <a:lnTo>
                                    <a:pt x="574" y="202"/>
                                  </a:lnTo>
                                  <a:lnTo>
                                    <a:pt x="581" y="194"/>
                                  </a:lnTo>
                                  <a:lnTo>
                                    <a:pt x="574" y="194"/>
                                  </a:lnTo>
                                  <a:lnTo>
                                    <a:pt x="574" y="186"/>
                                  </a:lnTo>
                                  <a:lnTo>
                                    <a:pt x="574" y="178"/>
                                  </a:lnTo>
                                  <a:lnTo>
                                    <a:pt x="566" y="186"/>
                                  </a:lnTo>
                                  <a:lnTo>
                                    <a:pt x="566" y="178"/>
                                  </a:lnTo>
                                  <a:lnTo>
                                    <a:pt x="566" y="171"/>
                                  </a:lnTo>
                                  <a:lnTo>
                                    <a:pt x="566" y="163"/>
                                  </a:lnTo>
                                  <a:lnTo>
                                    <a:pt x="574" y="163"/>
                                  </a:lnTo>
                                  <a:lnTo>
                                    <a:pt x="581" y="163"/>
                                  </a:lnTo>
                                  <a:lnTo>
                                    <a:pt x="581" y="155"/>
                                  </a:lnTo>
                                  <a:lnTo>
                                    <a:pt x="589" y="147"/>
                                  </a:lnTo>
                                  <a:lnTo>
                                    <a:pt x="597" y="147"/>
                                  </a:lnTo>
                                  <a:lnTo>
                                    <a:pt x="605" y="147"/>
                                  </a:lnTo>
                                  <a:lnTo>
                                    <a:pt x="605" y="155"/>
                                  </a:lnTo>
                                  <a:lnTo>
                                    <a:pt x="612" y="155"/>
                                  </a:lnTo>
                                  <a:lnTo>
                                    <a:pt x="612" y="147"/>
                                  </a:lnTo>
                                  <a:lnTo>
                                    <a:pt x="620" y="147"/>
                                  </a:lnTo>
                                  <a:lnTo>
                                    <a:pt x="628" y="140"/>
                                  </a:lnTo>
                                  <a:lnTo>
                                    <a:pt x="636" y="140"/>
                                  </a:lnTo>
                                  <a:lnTo>
                                    <a:pt x="636" y="132"/>
                                  </a:lnTo>
                                  <a:lnTo>
                                    <a:pt x="628" y="132"/>
                                  </a:lnTo>
                                  <a:lnTo>
                                    <a:pt x="628" y="124"/>
                                  </a:lnTo>
                                  <a:lnTo>
                                    <a:pt x="628" y="116"/>
                                  </a:lnTo>
                                  <a:lnTo>
                                    <a:pt x="628" y="109"/>
                                  </a:lnTo>
                                  <a:lnTo>
                                    <a:pt x="620" y="101"/>
                                  </a:lnTo>
                                  <a:lnTo>
                                    <a:pt x="628" y="101"/>
                                  </a:lnTo>
                                  <a:lnTo>
                                    <a:pt x="628" y="93"/>
                                  </a:lnTo>
                                  <a:lnTo>
                                    <a:pt x="628" y="85"/>
                                  </a:lnTo>
                                  <a:lnTo>
                                    <a:pt x="628" y="78"/>
                                  </a:lnTo>
                                  <a:lnTo>
                                    <a:pt x="636" y="78"/>
                                  </a:lnTo>
                                  <a:lnTo>
                                    <a:pt x="636" y="85"/>
                                  </a:lnTo>
                                  <a:lnTo>
                                    <a:pt x="644" y="85"/>
                                  </a:lnTo>
                                  <a:lnTo>
                                    <a:pt x="651" y="85"/>
                                  </a:lnTo>
                                  <a:lnTo>
                                    <a:pt x="659" y="85"/>
                                  </a:lnTo>
                                  <a:lnTo>
                                    <a:pt x="667" y="85"/>
                                  </a:lnTo>
                                  <a:lnTo>
                                    <a:pt x="675" y="85"/>
                                  </a:lnTo>
                                  <a:lnTo>
                                    <a:pt x="682" y="85"/>
                                  </a:lnTo>
                                  <a:lnTo>
                                    <a:pt x="690" y="85"/>
                                  </a:lnTo>
                                  <a:lnTo>
                                    <a:pt x="690" y="78"/>
                                  </a:lnTo>
                                  <a:lnTo>
                                    <a:pt x="698" y="85"/>
                                  </a:lnTo>
                                  <a:lnTo>
                                    <a:pt x="706" y="85"/>
                                  </a:lnTo>
                                  <a:lnTo>
                                    <a:pt x="713" y="85"/>
                                  </a:lnTo>
                                  <a:lnTo>
                                    <a:pt x="721" y="85"/>
                                  </a:lnTo>
                                  <a:lnTo>
                                    <a:pt x="713" y="93"/>
                                  </a:lnTo>
                                  <a:lnTo>
                                    <a:pt x="706" y="101"/>
                                  </a:lnTo>
                                  <a:lnTo>
                                    <a:pt x="698" y="101"/>
                                  </a:lnTo>
                                  <a:lnTo>
                                    <a:pt x="690" y="101"/>
                                  </a:lnTo>
                                  <a:lnTo>
                                    <a:pt x="690" y="109"/>
                                  </a:lnTo>
                                  <a:lnTo>
                                    <a:pt x="690" y="116"/>
                                  </a:lnTo>
                                  <a:lnTo>
                                    <a:pt x="690" y="124"/>
                                  </a:lnTo>
                                  <a:lnTo>
                                    <a:pt x="690" y="132"/>
                                  </a:lnTo>
                                  <a:lnTo>
                                    <a:pt x="698" y="140"/>
                                  </a:lnTo>
                                  <a:lnTo>
                                    <a:pt x="706" y="140"/>
                                  </a:lnTo>
                                  <a:lnTo>
                                    <a:pt x="713" y="140"/>
                                  </a:lnTo>
                                  <a:lnTo>
                                    <a:pt x="713" y="147"/>
                                  </a:lnTo>
                                  <a:lnTo>
                                    <a:pt x="721" y="147"/>
                                  </a:lnTo>
                                  <a:lnTo>
                                    <a:pt x="721" y="155"/>
                                  </a:lnTo>
                                  <a:lnTo>
                                    <a:pt x="713" y="163"/>
                                  </a:lnTo>
                                  <a:lnTo>
                                    <a:pt x="721" y="163"/>
                                  </a:lnTo>
                                  <a:lnTo>
                                    <a:pt x="713" y="178"/>
                                  </a:lnTo>
                                  <a:lnTo>
                                    <a:pt x="706" y="178"/>
                                  </a:lnTo>
                                  <a:lnTo>
                                    <a:pt x="706" y="186"/>
                                  </a:lnTo>
                                  <a:lnTo>
                                    <a:pt x="698" y="186"/>
                                  </a:lnTo>
                                  <a:lnTo>
                                    <a:pt x="706" y="194"/>
                                  </a:lnTo>
                                  <a:lnTo>
                                    <a:pt x="706" y="202"/>
                                  </a:lnTo>
                                  <a:lnTo>
                                    <a:pt x="713" y="210"/>
                                  </a:lnTo>
                                  <a:lnTo>
                                    <a:pt x="721" y="217"/>
                                  </a:lnTo>
                                  <a:lnTo>
                                    <a:pt x="729" y="217"/>
                                  </a:lnTo>
                                  <a:lnTo>
                                    <a:pt x="737" y="225"/>
                                  </a:lnTo>
                                  <a:lnTo>
                                    <a:pt x="744" y="225"/>
                                  </a:lnTo>
                                  <a:lnTo>
                                    <a:pt x="760" y="217"/>
                                  </a:lnTo>
                                  <a:lnTo>
                                    <a:pt x="768" y="217"/>
                                  </a:lnTo>
                                  <a:lnTo>
                                    <a:pt x="775" y="217"/>
                                  </a:lnTo>
                                  <a:lnTo>
                                    <a:pt x="783" y="210"/>
                                  </a:lnTo>
                                  <a:lnTo>
                                    <a:pt x="783" y="202"/>
                                  </a:lnTo>
                                  <a:lnTo>
                                    <a:pt x="791" y="194"/>
                                  </a:lnTo>
                                  <a:lnTo>
                                    <a:pt x="791" y="186"/>
                                  </a:lnTo>
                                  <a:lnTo>
                                    <a:pt x="806" y="186"/>
                                  </a:lnTo>
                                  <a:lnTo>
                                    <a:pt x="814" y="186"/>
                                  </a:lnTo>
                                  <a:lnTo>
                                    <a:pt x="830" y="186"/>
                                  </a:lnTo>
                                  <a:lnTo>
                                    <a:pt x="822" y="202"/>
                                  </a:lnTo>
                                  <a:lnTo>
                                    <a:pt x="830" y="202"/>
                                  </a:lnTo>
                                  <a:lnTo>
                                    <a:pt x="837" y="202"/>
                                  </a:lnTo>
                                  <a:lnTo>
                                    <a:pt x="837" y="210"/>
                                  </a:lnTo>
                                  <a:lnTo>
                                    <a:pt x="837" y="217"/>
                                  </a:lnTo>
                                  <a:lnTo>
                                    <a:pt x="830" y="217"/>
                                  </a:lnTo>
                                  <a:lnTo>
                                    <a:pt x="837" y="233"/>
                                  </a:lnTo>
                                  <a:lnTo>
                                    <a:pt x="845" y="233"/>
                                  </a:lnTo>
                                  <a:lnTo>
                                    <a:pt x="837" y="241"/>
                                  </a:lnTo>
                                  <a:lnTo>
                                    <a:pt x="837" y="248"/>
                                  </a:lnTo>
                                  <a:lnTo>
                                    <a:pt x="837" y="264"/>
                                  </a:lnTo>
                                  <a:lnTo>
                                    <a:pt x="837" y="272"/>
                                  </a:lnTo>
                                  <a:lnTo>
                                    <a:pt x="830" y="279"/>
                                  </a:lnTo>
                                  <a:lnTo>
                                    <a:pt x="830" y="287"/>
                                  </a:lnTo>
                                  <a:lnTo>
                                    <a:pt x="830" y="295"/>
                                  </a:lnTo>
                                  <a:lnTo>
                                    <a:pt x="822" y="310"/>
                                  </a:lnTo>
                                  <a:lnTo>
                                    <a:pt x="822" y="303"/>
                                  </a:lnTo>
                                  <a:lnTo>
                                    <a:pt x="806" y="295"/>
                                  </a:lnTo>
                                  <a:lnTo>
                                    <a:pt x="783" y="310"/>
                                  </a:lnTo>
                                  <a:lnTo>
                                    <a:pt x="775" y="318"/>
                                  </a:lnTo>
                                  <a:lnTo>
                                    <a:pt x="768" y="318"/>
                                  </a:lnTo>
                                  <a:lnTo>
                                    <a:pt x="768" y="310"/>
                                  </a:lnTo>
                                  <a:lnTo>
                                    <a:pt x="760" y="310"/>
                                  </a:lnTo>
                                  <a:lnTo>
                                    <a:pt x="752" y="310"/>
                                  </a:lnTo>
                                  <a:lnTo>
                                    <a:pt x="760" y="310"/>
                                  </a:lnTo>
                                  <a:lnTo>
                                    <a:pt x="752" y="310"/>
                                  </a:lnTo>
                                  <a:lnTo>
                                    <a:pt x="744" y="310"/>
                                  </a:lnTo>
                                  <a:lnTo>
                                    <a:pt x="737" y="310"/>
                                  </a:lnTo>
                                  <a:lnTo>
                                    <a:pt x="729" y="310"/>
                                  </a:lnTo>
                                  <a:lnTo>
                                    <a:pt x="721" y="310"/>
                                  </a:lnTo>
                                  <a:lnTo>
                                    <a:pt x="721" y="303"/>
                                  </a:lnTo>
                                  <a:lnTo>
                                    <a:pt x="721" y="295"/>
                                  </a:lnTo>
                                  <a:lnTo>
                                    <a:pt x="706" y="295"/>
                                  </a:lnTo>
                                  <a:lnTo>
                                    <a:pt x="706" y="287"/>
                                  </a:lnTo>
                                  <a:lnTo>
                                    <a:pt x="698" y="287"/>
                                  </a:lnTo>
                                  <a:lnTo>
                                    <a:pt x="690" y="295"/>
                                  </a:lnTo>
                                  <a:lnTo>
                                    <a:pt x="690" y="303"/>
                                  </a:lnTo>
                                  <a:lnTo>
                                    <a:pt x="682" y="303"/>
                                  </a:lnTo>
                                  <a:lnTo>
                                    <a:pt x="682" y="310"/>
                                  </a:lnTo>
                                  <a:lnTo>
                                    <a:pt x="667" y="318"/>
                                  </a:lnTo>
                                  <a:lnTo>
                                    <a:pt x="667" y="310"/>
                                  </a:lnTo>
                                  <a:lnTo>
                                    <a:pt x="659" y="303"/>
                                  </a:lnTo>
                                  <a:lnTo>
                                    <a:pt x="651" y="303"/>
                                  </a:lnTo>
                                  <a:lnTo>
                                    <a:pt x="644" y="295"/>
                                  </a:lnTo>
                                  <a:lnTo>
                                    <a:pt x="644" y="287"/>
                                  </a:lnTo>
                                  <a:lnTo>
                                    <a:pt x="636" y="287"/>
                                  </a:lnTo>
                                  <a:lnTo>
                                    <a:pt x="628" y="295"/>
                                  </a:lnTo>
                                  <a:lnTo>
                                    <a:pt x="620" y="310"/>
                                  </a:lnTo>
                                  <a:lnTo>
                                    <a:pt x="620" y="318"/>
                                  </a:lnTo>
                                  <a:lnTo>
                                    <a:pt x="612" y="318"/>
                                  </a:lnTo>
                                  <a:lnTo>
                                    <a:pt x="605" y="326"/>
                                  </a:lnTo>
                                  <a:lnTo>
                                    <a:pt x="597" y="334"/>
                                  </a:lnTo>
                                  <a:lnTo>
                                    <a:pt x="581" y="341"/>
                                  </a:lnTo>
                                  <a:lnTo>
                                    <a:pt x="589" y="341"/>
                                  </a:lnTo>
                                  <a:lnTo>
                                    <a:pt x="589" y="349"/>
                                  </a:lnTo>
                                  <a:lnTo>
                                    <a:pt x="581" y="341"/>
                                  </a:lnTo>
                                  <a:lnTo>
                                    <a:pt x="581" y="349"/>
                                  </a:lnTo>
                                  <a:lnTo>
                                    <a:pt x="581" y="357"/>
                                  </a:lnTo>
                                  <a:lnTo>
                                    <a:pt x="589" y="357"/>
                                  </a:lnTo>
                                  <a:lnTo>
                                    <a:pt x="589" y="349"/>
                                  </a:lnTo>
                                  <a:lnTo>
                                    <a:pt x="597" y="349"/>
                                  </a:lnTo>
                                  <a:lnTo>
                                    <a:pt x="597" y="357"/>
                                  </a:lnTo>
                                  <a:lnTo>
                                    <a:pt x="605" y="365"/>
                                  </a:lnTo>
                                  <a:lnTo>
                                    <a:pt x="605" y="372"/>
                                  </a:lnTo>
                                  <a:lnTo>
                                    <a:pt x="605" y="380"/>
                                  </a:lnTo>
                                  <a:lnTo>
                                    <a:pt x="597" y="380"/>
                                  </a:lnTo>
                                  <a:lnTo>
                                    <a:pt x="597" y="388"/>
                                  </a:lnTo>
                                  <a:lnTo>
                                    <a:pt x="597" y="403"/>
                                  </a:lnTo>
                                  <a:lnTo>
                                    <a:pt x="605" y="403"/>
                                  </a:lnTo>
                                  <a:lnTo>
                                    <a:pt x="597" y="419"/>
                                  </a:lnTo>
                                  <a:lnTo>
                                    <a:pt x="597" y="427"/>
                                  </a:lnTo>
                                  <a:lnTo>
                                    <a:pt x="605" y="434"/>
                                  </a:lnTo>
                                  <a:lnTo>
                                    <a:pt x="605" y="442"/>
                                  </a:lnTo>
                                  <a:lnTo>
                                    <a:pt x="620" y="442"/>
                                  </a:lnTo>
                                  <a:lnTo>
                                    <a:pt x="628" y="442"/>
                                  </a:lnTo>
                                  <a:lnTo>
                                    <a:pt x="636" y="442"/>
                                  </a:lnTo>
                                  <a:lnTo>
                                    <a:pt x="644" y="442"/>
                                  </a:lnTo>
                                  <a:lnTo>
                                    <a:pt x="644" y="434"/>
                                  </a:lnTo>
                                  <a:lnTo>
                                    <a:pt x="651" y="427"/>
                                  </a:lnTo>
                                  <a:lnTo>
                                    <a:pt x="659" y="419"/>
                                  </a:lnTo>
                                  <a:lnTo>
                                    <a:pt x="667" y="427"/>
                                  </a:lnTo>
                                  <a:lnTo>
                                    <a:pt x="675" y="427"/>
                                  </a:lnTo>
                                  <a:lnTo>
                                    <a:pt x="682" y="427"/>
                                  </a:lnTo>
                                  <a:lnTo>
                                    <a:pt x="690" y="427"/>
                                  </a:lnTo>
                                  <a:lnTo>
                                    <a:pt x="698" y="419"/>
                                  </a:lnTo>
                                  <a:lnTo>
                                    <a:pt x="698" y="411"/>
                                  </a:lnTo>
                                  <a:lnTo>
                                    <a:pt x="706" y="427"/>
                                  </a:lnTo>
                                  <a:lnTo>
                                    <a:pt x="706" y="434"/>
                                  </a:lnTo>
                                  <a:lnTo>
                                    <a:pt x="721" y="434"/>
                                  </a:lnTo>
                                  <a:lnTo>
                                    <a:pt x="721" y="442"/>
                                  </a:lnTo>
                                  <a:lnTo>
                                    <a:pt x="729" y="450"/>
                                  </a:lnTo>
                                  <a:lnTo>
                                    <a:pt x="729" y="458"/>
                                  </a:lnTo>
                                  <a:lnTo>
                                    <a:pt x="737" y="466"/>
                                  </a:lnTo>
                                  <a:lnTo>
                                    <a:pt x="737" y="473"/>
                                  </a:lnTo>
                                  <a:lnTo>
                                    <a:pt x="729" y="481"/>
                                  </a:lnTo>
                                  <a:lnTo>
                                    <a:pt x="721" y="481"/>
                                  </a:lnTo>
                                  <a:lnTo>
                                    <a:pt x="721" y="489"/>
                                  </a:lnTo>
                                  <a:lnTo>
                                    <a:pt x="713" y="489"/>
                                  </a:lnTo>
                                  <a:lnTo>
                                    <a:pt x="713" y="497"/>
                                  </a:lnTo>
                                  <a:lnTo>
                                    <a:pt x="713" y="504"/>
                                  </a:lnTo>
                                  <a:lnTo>
                                    <a:pt x="713" y="512"/>
                                  </a:lnTo>
                                  <a:lnTo>
                                    <a:pt x="713" y="520"/>
                                  </a:lnTo>
                                  <a:lnTo>
                                    <a:pt x="706" y="520"/>
                                  </a:lnTo>
                                  <a:lnTo>
                                    <a:pt x="698" y="520"/>
                                  </a:lnTo>
                                  <a:lnTo>
                                    <a:pt x="706" y="528"/>
                                  </a:lnTo>
                                  <a:lnTo>
                                    <a:pt x="698" y="543"/>
                                  </a:lnTo>
                                  <a:lnTo>
                                    <a:pt x="690" y="551"/>
                                  </a:lnTo>
                                  <a:lnTo>
                                    <a:pt x="698" y="559"/>
                                  </a:lnTo>
                                  <a:lnTo>
                                    <a:pt x="690" y="559"/>
                                  </a:lnTo>
                                  <a:lnTo>
                                    <a:pt x="690" y="566"/>
                                  </a:lnTo>
                                  <a:lnTo>
                                    <a:pt x="682" y="574"/>
                                  </a:lnTo>
                                  <a:lnTo>
                                    <a:pt x="682" y="582"/>
                                  </a:lnTo>
                                  <a:lnTo>
                                    <a:pt x="682" y="574"/>
                                  </a:lnTo>
                                  <a:lnTo>
                                    <a:pt x="675" y="574"/>
                                  </a:lnTo>
                                  <a:lnTo>
                                    <a:pt x="675" y="590"/>
                                  </a:lnTo>
                                  <a:lnTo>
                                    <a:pt x="675" y="597"/>
                                  </a:lnTo>
                                  <a:lnTo>
                                    <a:pt x="682" y="605"/>
                                  </a:lnTo>
                                  <a:lnTo>
                                    <a:pt x="690" y="605"/>
                                  </a:lnTo>
                                  <a:lnTo>
                                    <a:pt x="690" y="613"/>
                                  </a:lnTo>
                                  <a:lnTo>
                                    <a:pt x="690" y="621"/>
                                  </a:lnTo>
                                  <a:lnTo>
                                    <a:pt x="698" y="621"/>
                                  </a:lnTo>
                                  <a:lnTo>
                                    <a:pt x="706" y="613"/>
                                  </a:lnTo>
                                  <a:lnTo>
                                    <a:pt x="713" y="613"/>
                                  </a:lnTo>
                                  <a:lnTo>
                                    <a:pt x="706" y="636"/>
                                  </a:lnTo>
                                  <a:lnTo>
                                    <a:pt x="713" y="636"/>
                                  </a:lnTo>
                                  <a:lnTo>
                                    <a:pt x="713" y="644"/>
                                  </a:lnTo>
                                  <a:lnTo>
                                    <a:pt x="721" y="644"/>
                                  </a:lnTo>
                                  <a:lnTo>
                                    <a:pt x="721" y="652"/>
                                  </a:lnTo>
                                  <a:lnTo>
                                    <a:pt x="729" y="652"/>
                                  </a:lnTo>
                                  <a:lnTo>
                                    <a:pt x="737" y="659"/>
                                  </a:lnTo>
                                  <a:lnTo>
                                    <a:pt x="744" y="659"/>
                                  </a:lnTo>
                                  <a:lnTo>
                                    <a:pt x="752" y="667"/>
                                  </a:lnTo>
                                  <a:lnTo>
                                    <a:pt x="744" y="667"/>
                                  </a:lnTo>
                                  <a:lnTo>
                                    <a:pt x="744" y="675"/>
                                  </a:lnTo>
                                  <a:lnTo>
                                    <a:pt x="737" y="667"/>
                                  </a:lnTo>
                                  <a:lnTo>
                                    <a:pt x="737" y="675"/>
                                  </a:lnTo>
                                  <a:lnTo>
                                    <a:pt x="737" y="683"/>
                                  </a:lnTo>
                                  <a:lnTo>
                                    <a:pt x="729" y="690"/>
                                  </a:lnTo>
                                  <a:lnTo>
                                    <a:pt x="721" y="690"/>
                                  </a:lnTo>
                                  <a:lnTo>
                                    <a:pt x="721" y="698"/>
                                  </a:lnTo>
                                  <a:lnTo>
                                    <a:pt x="729" y="698"/>
                                  </a:lnTo>
                                  <a:lnTo>
                                    <a:pt x="729" y="706"/>
                                  </a:lnTo>
                                  <a:lnTo>
                                    <a:pt x="713" y="722"/>
                                  </a:lnTo>
                                  <a:lnTo>
                                    <a:pt x="706" y="737"/>
                                  </a:lnTo>
                                  <a:lnTo>
                                    <a:pt x="706" y="745"/>
                                  </a:lnTo>
                                  <a:lnTo>
                                    <a:pt x="698" y="745"/>
                                  </a:lnTo>
                                  <a:lnTo>
                                    <a:pt x="698" y="753"/>
                                  </a:lnTo>
                                  <a:lnTo>
                                    <a:pt x="690" y="760"/>
                                  </a:lnTo>
                                  <a:lnTo>
                                    <a:pt x="698" y="768"/>
                                  </a:lnTo>
                                  <a:lnTo>
                                    <a:pt x="698" y="776"/>
                                  </a:lnTo>
                                  <a:lnTo>
                                    <a:pt x="698" y="784"/>
                                  </a:lnTo>
                                  <a:lnTo>
                                    <a:pt x="698" y="791"/>
                                  </a:lnTo>
                                  <a:lnTo>
                                    <a:pt x="706" y="799"/>
                                  </a:lnTo>
                                  <a:lnTo>
                                    <a:pt x="713" y="807"/>
                                  </a:lnTo>
                                  <a:lnTo>
                                    <a:pt x="706" y="807"/>
                                  </a:lnTo>
                                  <a:lnTo>
                                    <a:pt x="713" y="815"/>
                                  </a:lnTo>
                                  <a:lnTo>
                                    <a:pt x="721" y="822"/>
                                  </a:lnTo>
                                  <a:lnTo>
                                    <a:pt x="729" y="822"/>
                                  </a:lnTo>
                                  <a:lnTo>
                                    <a:pt x="729" y="815"/>
                                  </a:lnTo>
                                  <a:lnTo>
                                    <a:pt x="721" y="799"/>
                                  </a:lnTo>
                                  <a:lnTo>
                                    <a:pt x="729" y="799"/>
                                  </a:lnTo>
                                  <a:lnTo>
                                    <a:pt x="737" y="799"/>
                                  </a:lnTo>
                                  <a:lnTo>
                                    <a:pt x="744" y="799"/>
                                  </a:lnTo>
                                  <a:lnTo>
                                    <a:pt x="760" y="799"/>
                                  </a:lnTo>
                                  <a:lnTo>
                                    <a:pt x="760" y="807"/>
                                  </a:lnTo>
                                  <a:lnTo>
                                    <a:pt x="768" y="807"/>
                                  </a:lnTo>
                                  <a:lnTo>
                                    <a:pt x="775" y="799"/>
                                  </a:lnTo>
                                  <a:lnTo>
                                    <a:pt x="783" y="807"/>
                                  </a:lnTo>
                                  <a:lnTo>
                                    <a:pt x="783" y="815"/>
                                  </a:lnTo>
                                  <a:lnTo>
                                    <a:pt x="791" y="815"/>
                                  </a:lnTo>
                                  <a:lnTo>
                                    <a:pt x="799" y="822"/>
                                  </a:lnTo>
                                  <a:lnTo>
                                    <a:pt x="799" y="830"/>
                                  </a:lnTo>
                                  <a:lnTo>
                                    <a:pt x="806" y="846"/>
                                  </a:lnTo>
                                  <a:lnTo>
                                    <a:pt x="799" y="846"/>
                                  </a:lnTo>
                                  <a:lnTo>
                                    <a:pt x="799" y="853"/>
                                  </a:lnTo>
                                  <a:lnTo>
                                    <a:pt x="799" y="861"/>
                                  </a:lnTo>
                                  <a:lnTo>
                                    <a:pt x="806" y="869"/>
                                  </a:lnTo>
                                  <a:lnTo>
                                    <a:pt x="814" y="861"/>
                                  </a:lnTo>
                                  <a:lnTo>
                                    <a:pt x="822" y="861"/>
                                  </a:lnTo>
                                  <a:lnTo>
                                    <a:pt x="830" y="869"/>
                                  </a:lnTo>
                                  <a:lnTo>
                                    <a:pt x="845" y="877"/>
                                  </a:lnTo>
                                  <a:lnTo>
                                    <a:pt x="845" y="869"/>
                                  </a:lnTo>
                                  <a:lnTo>
                                    <a:pt x="845" y="861"/>
                                  </a:lnTo>
                                  <a:lnTo>
                                    <a:pt x="853" y="861"/>
                                  </a:lnTo>
                                  <a:lnTo>
                                    <a:pt x="868" y="861"/>
                                  </a:lnTo>
                                  <a:lnTo>
                                    <a:pt x="868" y="869"/>
                                  </a:lnTo>
                                  <a:lnTo>
                                    <a:pt x="868" y="877"/>
                                  </a:lnTo>
                                  <a:lnTo>
                                    <a:pt x="876" y="877"/>
                                  </a:lnTo>
                                  <a:lnTo>
                                    <a:pt x="876" y="869"/>
                                  </a:lnTo>
                                  <a:lnTo>
                                    <a:pt x="884" y="869"/>
                                  </a:lnTo>
                                  <a:lnTo>
                                    <a:pt x="892" y="869"/>
                                  </a:lnTo>
                                  <a:lnTo>
                                    <a:pt x="892" y="877"/>
                                  </a:lnTo>
                                  <a:lnTo>
                                    <a:pt x="899" y="877"/>
                                  </a:lnTo>
                                  <a:lnTo>
                                    <a:pt x="899" y="869"/>
                                  </a:lnTo>
                                  <a:lnTo>
                                    <a:pt x="907" y="877"/>
                                  </a:lnTo>
                                  <a:lnTo>
                                    <a:pt x="907" y="861"/>
                                  </a:lnTo>
                                  <a:lnTo>
                                    <a:pt x="915" y="861"/>
                                  </a:lnTo>
                                  <a:lnTo>
                                    <a:pt x="923" y="861"/>
                                  </a:lnTo>
                                  <a:lnTo>
                                    <a:pt x="931" y="869"/>
                                  </a:lnTo>
                                  <a:lnTo>
                                    <a:pt x="931" y="877"/>
                                  </a:lnTo>
                                  <a:lnTo>
                                    <a:pt x="938" y="877"/>
                                  </a:lnTo>
                                  <a:lnTo>
                                    <a:pt x="938" y="884"/>
                                  </a:lnTo>
                                  <a:lnTo>
                                    <a:pt x="938" y="892"/>
                                  </a:lnTo>
                                  <a:lnTo>
                                    <a:pt x="946" y="900"/>
                                  </a:lnTo>
                                  <a:lnTo>
                                    <a:pt x="954" y="908"/>
                                  </a:lnTo>
                                  <a:lnTo>
                                    <a:pt x="946" y="908"/>
                                  </a:lnTo>
                                  <a:lnTo>
                                    <a:pt x="954" y="915"/>
                                  </a:lnTo>
                                  <a:lnTo>
                                    <a:pt x="946" y="915"/>
                                  </a:lnTo>
                                  <a:lnTo>
                                    <a:pt x="938" y="915"/>
                                  </a:lnTo>
                                  <a:lnTo>
                                    <a:pt x="946" y="931"/>
                                  </a:lnTo>
                                  <a:lnTo>
                                    <a:pt x="946" y="939"/>
                                  </a:lnTo>
                                  <a:lnTo>
                                    <a:pt x="938" y="946"/>
                                  </a:lnTo>
                                  <a:lnTo>
                                    <a:pt x="938" y="954"/>
                                  </a:lnTo>
                                  <a:lnTo>
                                    <a:pt x="938" y="962"/>
                                  </a:lnTo>
                                  <a:lnTo>
                                    <a:pt x="931" y="962"/>
                                  </a:lnTo>
                                  <a:lnTo>
                                    <a:pt x="931" y="970"/>
                                  </a:lnTo>
                                  <a:lnTo>
                                    <a:pt x="923" y="970"/>
                                  </a:lnTo>
                                  <a:lnTo>
                                    <a:pt x="915" y="978"/>
                                  </a:lnTo>
                                  <a:lnTo>
                                    <a:pt x="915" y="970"/>
                                  </a:lnTo>
                                  <a:lnTo>
                                    <a:pt x="907" y="962"/>
                                  </a:lnTo>
                                  <a:lnTo>
                                    <a:pt x="899" y="962"/>
                                  </a:lnTo>
                                  <a:lnTo>
                                    <a:pt x="892" y="962"/>
                                  </a:lnTo>
                                  <a:lnTo>
                                    <a:pt x="892" y="970"/>
                                  </a:lnTo>
                                  <a:lnTo>
                                    <a:pt x="884" y="970"/>
                                  </a:lnTo>
                                  <a:lnTo>
                                    <a:pt x="876" y="978"/>
                                  </a:lnTo>
                                  <a:lnTo>
                                    <a:pt x="868" y="978"/>
                                  </a:lnTo>
                                  <a:lnTo>
                                    <a:pt x="861" y="978"/>
                                  </a:lnTo>
                                  <a:lnTo>
                                    <a:pt x="868" y="985"/>
                                  </a:lnTo>
                                  <a:lnTo>
                                    <a:pt x="868" y="993"/>
                                  </a:lnTo>
                                  <a:lnTo>
                                    <a:pt x="861" y="993"/>
                                  </a:lnTo>
                                  <a:lnTo>
                                    <a:pt x="853" y="993"/>
                                  </a:lnTo>
                                  <a:lnTo>
                                    <a:pt x="845" y="1001"/>
                                  </a:lnTo>
                                  <a:lnTo>
                                    <a:pt x="845" y="1009"/>
                                  </a:lnTo>
                                  <a:lnTo>
                                    <a:pt x="845" y="1016"/>
                                  </a:lnTo>
                                  <a:lnTo>
                                    <a:pt x="837" y="1016"/>
                                  </a:lnTo>
                                  <a:lnTo>
                                    <a:pt x="837" y="1009"/>
                                  </a:lnTo>
                                  <a:lnTo>
                                    <a:pt x="830" y="1009"/>
                                  </a:lnTo>
                                  <a:lnTo>
                                    <a:pt x="830" y="1001"/>
                                  </a:lnTo>
                                  <a:lnTo>
                                    <a:pt x="830" y="993"/>
                                  </a:lnTo>
                                  <a:lnTo>
                                    <a:pt x="830" y="1001"/>
                                  </a:lnTo>
                                  <a:lnTo>
                                    <a:pt x="822" y="1001"/>
                                  </a:lnTo>
                                  <a:lnTo>
                                    <a:pt x="822" y="993"/>
                                  </a:lnTo>
                                  <a:lnTo>
                                    <a:pt x="814" y="993"/>
                                  </a:lnTo>
                                  <a:lnTo>
                                    <a:pt x="814" y="985"/>
                                  </a:lnTo>
                                  <a:lnTo>
                                    <a:pt x="814" y="978"/>
                                  </a:lnTo>
                                  <a:lnTo>
                                    <a:pt x="814" y="985"/>
                                  </a:lnTo>
                                  <a:lnTo>
                                    <a:pt x="806" y="985"/>
                                  </a:lnTo>
                                  <a:lnTo>
                                    <a:pt x="799" y="985"/>
                                  </a:lnTo>
                                  <a:lnTo>
                                    <a:pt x="799" y="993"/>
                                  </a:lnTo>
                                  <a:lnTo>
                                    <a:pt x="799" y="1001"/>
                                  </a:lnTo>
                                  <a:lnTo>
                                    <a:pt x="791" y="1001"/>
                                  </a:lnTo>
                                  <a:lnTo>
                                    <a:pt x="783" y="1001"/>
                                  </a:lnTo>
                                  <a:lnTo>
                                    <a:pt x="775" y="1001"/>
                                  </a:lnTo>
                                  <a:lnTo>
                                    <a:pt x="768" y="1001"/>
                                  </a:lnTo>
                                  <a:lnTo>
                                    <a:pt x="768" y="1009"/>
                                  </a:lnTo>
                                  <a:lnTo>
                                    <a:pt x="760" y="1009"/>
                                  </a:lnTo>
                                  <a:lnTo>
                                    <a:pt x="752" y="1009"/>
                                  </a:lnTo>
                                  <a:lnTo>
                                    <a:pt x="752" y="1016"/>
                                  </a:lnTo>
                                  <a:lnTo>
                                    <a:pt x="744" y="1016"/>
                                  </a:lnTo>
                                  <a:lnTo>
                                    <a:pt x="744" y="1024"/>
                                  </a:lnTo>
                                  <a:lnTo>
                                    <a:pt x="737" y="1024"/>
                                  </a:lnTo>
                                  <a:lnTo>
                                    <a:pt x="729" y="1024"/>
                                  </a:lnTo>
                                  <a:lnTo>
                                    <a:pt x="729" y="1032"/>
                                  </a:lnTo>
                                  <a:lnTo>
                                    <a:pt x="729" y="1040"/>
                                  </a:lnTo>
                                  <a:lnTo>
                                    <a:pt x="729" y="1047"/>
                                  </a:lnTo>
                                  <a:lnTo>
                                    <a:pt x="737" y="1047"/>
                                  </a:lnTo>
                                  <a:lnTo>
                                    <a:pt x="737" y="1055"/>
                                  </a:lnTo>
                                  <a:lnTo>
                                    <a:pt x="729" y="1055"/>
                                  </a:lnTo>
                                  <a:lnTo>
                                    <a:pt x="721" y="1055"/>
                                  </a:lnTo>
                                  <a:lnTo>
                                    <a:pt x="721" y="1063"/>
                                  </a:lnTo>
                                  <a:lnTo>
                                    <a:pt x="713" y="1063"/>
                                  </a:lnTo>
                                  <a:lnTo>
                                    <a:pt x="713" y="1071"/>
                                  </a:lnTo>
                                  <a:lnTo>
                                    <a:pt x="706" y="1071"/>
                                  </a:lnTo>
                                  <a:lnTo>
                                    <a:pt x="698" y="1071"/>
                                  </a:lnTo>
                                  <a:lnTo>
                                    <a:pt x="698" y="1063"/>
                                  </a:lnTo>
                                  <a:lnTo>
                                    <a:pt x="698" y="1071"/>
                                  </a:lnTo>
                                  <a:lnTo>
                                    <a:pt x="690" y="1063"/>
                                  </a:lnTo>
                                  <a:lnTo>
                                    <a:pt x="690" y="1071"/>
                                  </a:lnTo>
                                  <a:lnTo>
                                    <a:pt x="682" y="1071"/>
                                  </a:lnTo>
                                  <a:lnTo>
                                    <a:pt x="682" y="1078"/>
                                  </a:lnTo>
                                  <a:lnTo>
                                    <a:pt x="675" y="1078"/>
                                  </a:lnTo>
                                  <a:lnTo>
                                    <a:pt x="667" y="1078"/>
                                  </a:lnTo>
                                  <a:lnTo>
                                    <a:pt x="667" y="1086"/>
                                  </a:lnTo>
                                  <a:lnTo>
                                    <a:pt x="659" y="1086"/>
                                  </a:lnTo>
                                  <a:lnTo>
                                    <a:pt x="659" y="1094"/>
                                  </a:lnTo>
                                  <a:lnTo>
                                    <a:pt x="651" y="1086"/>
                                  </a:lnTo>
                                  <a:lnTo>
                                    <a:pt x="644" y="1086"/>
                                  </a:lnTo>
                                  <a:lnTo>
                                    <a:pt x="644" y="1078"/>
                                  </a:lnTo>
                                  <a:lnTo>
                                    <a:pt x="644" y="1071"/>
                                  </a:lnTo>
                                  <a:lnTo>
                                    <a:pt x="644" y="1063"/>
                                  </a:lnTo>
                                  <a:lnTo>
                                    <a:pt x="636" y="1063"/>
                                  </a:lnTo>
                                  <a:lnTo>
                                    <a:pt x="628" y="1071"/>
                                  </a:lnTo>
                                  <a:lnTo>
                                    <a:pt x="620" y="1071"/>
                                  </a:lnTo>
                                  <a:lnTo>
                                    <a:pt x="612" y="1071"/>
                                  </a:lnTo>
                                  <a:lnTo>
                                    <a:pt x="612" y="1078"/>
                                  </a:lnTo>
                                  <a:lnTo>
                                    <a:pt x="605" y="1078"/>
                                  </a:lnTo>
                                  <a:lnTo>
                                    <a:pt x="605" y="1086"/>
                                  </a:lnTo>
                                  <a:lnTo>
                                    <a:pt x="605" y="1094"/>
                                  </a:lnTo>
                                  <a:lnTo>
                                    <a:pt x="605" y="1102"/>
                                  </a:lnTo>
                                  <a:lnTo>
                                    <a:pt x="605" y="1109"/>
                                  </a:lnTo>
                                  <a:lnTo>
                                    <a:pt x="597" y="1109"/>
                                  </a:lnTo>
                                  <a:lnTo>
                                    <a:pt x="597" y="1117"/>
                                  </a:lnTo>
                                  <a:lnTo>
                                    <a:pt x="589" y="1117"/>
                                  </a:lnTo>
                                  <a:lnTo>
                                    <a:pt x="589" y="1109"/>
                                  </a:lnTo>
                                  <a:lnTo>
                                    <a:pt x="581" y="1109"/>
                                  </a:lnTo>
                                  <a:lnTo>
                                    <a:pt x="574" y="1102"/>
                                  </a:lnTo>
                                  <a:lnTo>
                                    <a:pt x="574" y="1094"/>
                                  </a:lnTo>
                                  <a:lnTo>
                                    <a:pt x="566" y="1094"/>
                                  </a:lnTo>
                                  <a:lnTo>
                                    <a:pt x="566" y="1086"/>
                                  </a:lnTo>
                                  <a:lnTo>
                                    <a:pt x="558" y="1086"/>
                                  </a:lnTo>
                                  <a:lnTo>
                                    <a:pt x="558" y="1078"/>
                                  </a:lnTo>
                                  <a:lnTo>
                                    <a:pt x="550" y="1078"/>
                                  </a:lnTo>
                                  <a:lnTo>
                                    <a:pt x="550" y="1071"/>
                                  </a:lnTo>
                                  <a:lnTo>
                                    <a:pt x="543" y="1071"/>
                                  </a:lnTo>
                                  <a:lnTo>
                                    <a:pt x="535" y="1071"/>
                                  </a:lnTo>
                                  <a:lnTo>
                                    <a:pt x="535" y="1078"/>
                                  </a:lnTo>
                                  <a:lnTo>
                                    <a:pt x="535" y="1086"/>
                                  </a:lnTo>
                                  <a:lnTo>
                                    <a:pt x="527" y="1086"/>
                                  </a:lnTo>
                                </a:path>
                              </a:pathLst>
                            </a:custGeom>
                            <a:noFill/>
                            <a:ln w="0">
                              <a:solidFill>
                                <a:srgbClr val="000000"/>
                              </a:solidFill>
                            </a:ln>
                          </wps:spPr>
                          <wps:style>
                            <a:lnRef idx="0"/>
                            <a:fillRef idx="0"/>
                            <a:effectRef idx="0"/>
                            <a:fontRef idx="minor"/>
                          </wps:style>
                          <wps:bodyPr/>
                        </wps:wsp>
                        <wps:wsp>
                          <wps:cNvSpPr/>
                          <wps:spPr>
                            <a:xfrm>
                              <a:off x="1936080" y="2580480"/>
                              <a:ext cx="83880" cy="118800"/>
                            </a:xfrm>
                            <a:custGeom>
                              <a:avLst/>
                              <a:gdLst/>
                              <a:ahLst/>
                              <a:rect l="l" t="t" r="r" b="b"/>
                              <a:pathLst>
                                <a:path w="132" h="187">
                                  <a:moveTo>
                                    <a:pt x="0" y="63"/>
                                  </a:moveTo>
                                  <a:lnTo>
                                    <a:pt x="8" y="63"/>
                                  </a:lnTo>
                                  <a:lnTo>
                                    <a:pt x="0" y="63"/>
                                  </a:lnTo>
                                  <a:lnTo>
                                    <a:pt x="0" y="55"/>
                                  </a:lnTo>
                                  <a:lnTo>
                                    <a:pt x="0" y="47"/>
                                  </a:lnTo>
                                  <a:lnTo>
                                    <a:pt x="8" y="47"/>
                                  </a:lnTo>
                                  <a:lnTo>
                                    <a:pt x="8" y="39"/>
                                  </a:lnTo>
                                  <a:lnTo>
                                    <a:pt x="8" y="47"/>
                                  </a:lnTo>
                                  <a:lnTo>
                                    <a:pt x="15" y="39"/>
                                  </a:lnTo>
                                  <a:lnTo>
                                    <a:pt x="23" y="39"/>
                                  </a:lnTo>
                                  <a:lnTo>
                                    <a:pt x="31" y="47"/>
                                  </a:lnTo>
                                  <a:lnTo>
                                    <a:pt x="31" y="70"/>
                                  </a:lnTo>
                                  <a:lnTo>
                                    <a:pt x="39" y="70"/>
                                  </a:lnTo>
                                  <a:lnTo>
                                    <a:pt x="46" y="70"/>
                                  </a:lnTo>
                                  <a:lnTo>
                                    <a:pt x="46" y="63"/>
                                  </a:lnTo>
                                  <a:lnTo>
                                    <a:pt x="39" y="55"/>
                                  </a:lnTo>
                                  <a:lnTo>
                                    <a:pt x="46" y="47"/>
                                  </a:lnTo>
                                  <a:lnTo>
                                    <a:pt x="54" y="39"/>
                                  </a:lnTo>
                                  <a:lnTo>
                                    <a:pt x="62" y="32"/>
                                  </a:lnTo>
                                  <a:lnTo>
                                    <a:pt x="54" y="24"/>
                                  </a:lnTo>
                                  <a:lnTo>
                                    <a:pt x="54" y="16"/>
                                  </a:lnTo>
                                  <a:lnTo>
                                    <a:pt x="54" y="8"/>
                                  </a:lnTo>
                                  <a:lnTo>
                                    <a:pt x="62" y="8"/>
                                  </a:lnTo>
                                  <a:lnTo>
                                    <a:pt x="70" y="8"/>
                                  </a:lnTo>
                                  <a:lnTo>
                                    <a:pt x="77" y="0"/>
                                  </a:lnTo>
                                  <a:lnTo>
                                    <a:pt x="77" y="8"/>
                                  </a:lnTo>
                                  <a:lnTo>
                                    <a:pt x="77" y="16"/>
                                  </a:lnTo>
                                  <a:lnTo>
                                    <a:pt x="77" y="24"/>
                                  </a:lnTo>
                                  <a:lnTo>
                                    <a:pt x="77" y="32"/>
                                  </a:lnTo>
                                  <a:lnTo>
                                    <a:pt x="70" y="32"/>
                                  </a:lnTo>
                                  <a:lnTo>
                                    <a:pt x="77" y="39"/>
                                  </a:lnTo>
                                  <a:lnTo>
                                    <a:pt x="77" y="47"/>
                                  </a:lnTo>
                                  <a:lnTo>
                                    <a:pt x="70" y="47"/>
                                  </a:lnTo>
                                  <a:lnTo>
                                    <a:pt x="77" y="47"/>
                                  </a:lnTo>
                                  <a:lnTo>
                                    <a:pt x="77" y="55"/>
                                  </a:lnTo>
                                  <a:lnTo>
                                    <a:pt x="70" y="55"/>
                                  </a:lnTo>
                                  <a:lnTo>
                                    <a:pt x="70" y="63"/>
                                  </a:lnTo>
                                  <a:lnTo>
                                    <a:pt x="70" y="70"/>
                                  </a:lnTo>
                                  <a:lnTo>
                                    <a:pt x="70" y="78"/>
                                  </a:lnTo>
                                  <a:lnTo>
                                    <a:pt x="70" y="86"/>
                                  </a:lnTo>
                                  <a:lnTo>
                                    <a:pt x="70" y="94"/>
                                  </a:lnTo>
                                  <a:lnTo>
                                    <a:pt x="70" y="101"/>
                                  </a:lnTo>
                                  <a:lnTo>
                                    <a:pt x="70" y="109"/>
                                  </a:lnTo>
                                  <a:lnTo>
                                    <a:pt x="77" y="109"/>
                                  </a:lnTo>
                                  <a:lnTo>
                                    <a:pt x="70" y="109"/>
                                  </a:lnTo>
                                  <a:lnTo>
                                    <a:pt x="77" y="117"/>
                                  </a:lnTo>
                                  <a:lnTo>
                                    <a:pt x="70" y="117"/>
                                  </a:lnTo>
                                  <a:lnTo>
                                    <a:pt x="70" y="125"/>
                                  </a:lnTo>
                                  <a:lnTo>
                                    <a:pt x="77" y="125"/>
                                  </a:lnTo>
                                  <a:lnTo>
                                    <a:pt x="77" y="132"/>
                                  </a:lnTo>
                                  <a:lnTo>
                                    <a:pt x="70" y="140"/>
                                  </a:lnTo>
                                  <a:lnTo>
                                    <a:pt x="70" y="148"/>
                                  </a:lnTo>
                                  <a:lnTo>
                                    <a:pt x="77" y="148"/>
                                  </a:lnTo>
                                  <a:lnTo>
                                    <a:pt x="77" y="156"/>
                                  </a:lnTo>
                                  <a:lnTo>
                                    <a:pt x="77" y="163"/>
                                  </a:lnTo>
                                  <a:lnTo>
                                    <a:pt x="85" y="163"/>
                                  </a:lnTo>
                                  <a:lnTo>
                                    <a:pt x="85" y="171"/>
                                  </a:lnTo>
                                  <a:lnTo>
                                    <a:pt x="85" y="179"/>
                                  </a:lnTo>
                                  <a:lnTo>
                                    <a:pt x="93" y="179"/>
                                  </a:lnTo>
                                  <a:lnTo>
                                    <a:pt x="93" y="187"/>
                                  </a:lnTo>
                                  <a:lnTo>
                                    <a:pt x="101" y="187"/>
                                  </a:lnTo>
                                  <a:lnTo>
                                    <a:pt x="101" y="179"/>
                                  </a:lnTo>
                                  <a:lnTo>
                                    <a:pt x="101" y="171"/>
                                  </a:lnTo>
                                  <a:lnTo>
                                    <a:pt x="108" y="171"/>
                                  </a:lnTo>
                                  <a:lnTo>
                                    <a:pt x="101" y="163"/>
                                  </a:lnTo>
                                  <a:lnTo>
                                    <a:pt x="108" y="156"/>
                                  </a:lnTo>
                                  <a:lnTo>
                                    <a:pt x="101" y="156"/>
                                  </a:lnTo>
                                  <a:lnTo>
                                    <a:pt x="108" y="140"/>
                                  </a:lnTo>
                                  <a:lnTo>
                                    <a:pt x="101" y="132"/>
                                  </a:lnTo>
                                  <a:lnTo>
                                    <a:pt x="101" y="125"/>
                                  </a:lnTo>
                                  <a:lnTo>
                                    <a:pt x="108" y="125"/>
                                  </a:lnTo>
                                  <a:lnTo>
                                    <a:pt x="116" y="125"/>
                                  </a:lnTo>
                                  <a:lnTo>
                                    <a:pt x="116" y="117"/>
                                  </a:lnTo>
                                  <a:lnTo>
                                    <a:pt x="124" y="117"/>
                                  </a:lnTo>
                                  <a:lnTo>
                                    <a:pt x="132" y="109"/>
                                  </a:lnTo>
                                </a:path>
                              </a:pathLst>
                            </a:custGeom>
                            <a:noFill/>
                            <a:ln w="0">
                              <a:solidFill>
                                <a:srgbClr val="000000"/>
                              </a:solidFill>
                            </a:ln>
                          </wps:spPr>
                          <wps:style>
                            <a:lnRef idx="0"/>
                            <a:fillRef idx="0"/>
                            <a:effectRef idx="0"/>
                            <a:fontRef idx="minor"/>
                          </wps:style>
                          <wps:bodyPr/>
                        </wps:wsp>
                        <wps:wsp>
                          <wps:cNvSpPr/>
                          <wps:spPr>
                            <a:xfrm>
                              <a:off x="0" y="325080"/>
                              <a:ext cx="1916280" cy="1428120"/>
                            </a:xfrm>
                            <a:custGeom>
                              <a:avLst/>
                              <a:gdLst/>
                              <a:ahLst/>
                              <a:rect l="l" t="t" r="r" b="b"/>
                              <a:pathLst>
                                <a:path w="3018" h="2249">
                                  <a:moveTo>
                                    <a:pt x="3018" y="1233"/>
                                  </a:moveTo>
                                  <a:lnTo>
                                    <a:pt x="3010" y="1241"/>
                                  </a:lnTo>
                                  <a:lnTo>
                                    <a:pt x="2979" y="1249"/>
                                  </a:lnTo>
                                  <a:lnTo>
                                    <a:pt x="2971" y="1287"/>
                                  </a:lnTo>
                                  <a:lnTo>
                                    <a:pt x="2956" y="1334"/>
                                  </a:lnTo>
                                  <a:lnTo>
                                    <a:pt x="2956" y="1349"/>
                                  </a:lnTo>
                                  <a:lnTo>
                                    <a:pt x="2956" y="1365"/>
                                  </a:lnTo>
                                  <a:lnTo>
                                    <a:pt x="2948" y="1365"/>
                                  </a:lnTo>
                                  <a:lnTo>
                                    <a:pt x="2932" y="1373"/>
                                  </a:lnTo>
                                  <a:lnTo>
                                    <a:pt x="2909" y="1373"/>
                                  </a:lnTo>
                                  <a:lnTo>
                                    <a:pt x="2894" y="1365"/>
                                  </a:lnTo>
                                  <a:lnTo>
                                    <a:pt x="2886" y="1365"/>
                                  </a:lnTo>
                                  <a:lnTo>
                                    <a:pt x="2863" y="1373"/>
                                  </a:lnTo>
                                  <a:lnTo>
                                    <a:pt x="2824" y="1373"/>
                                  </a:lnTo>
                                  <a:lnTo>
                                    <a:pt x="2801" y="1380"/>
                                  </a:lnTo>
                                  <a:lnTo>
                                    <a:pt x="2785" y="1388"/>
                                  </a:lnTo>
                                  <a:lnTo>
                                    <a:pt x="2762" y="1396"/>
                                  </a:lnTo>
                                  <a:lnTo>
                                    <a:pt x="2739" y="1427"/>
                                  </a:lnTo>
                                  <a:lnTo>
                                    <a:pt x="2692" y="1458"/>
                                  </a:lnTo>
                                  <a:lnTo>
                                    <a:pt x="2645" y="1497"/>
                                  </a:lnTo>
                                  <a:lnTo>
                                    <a:pt x="2622" y="1536"/>
                                  </a:lnTo>
                                  <a:lnTo>
                                    <a:pt x="2591" y="1551"/>
                                  </a:lnTo>
                                  <a:lnTo>
                                    <a:pt x="2583" y="1559"/>
                                  </a:lnTo>
                                  <a:lnTo>
                                    <a:pt x="2576" y="1559"/>
                                  </a:lnTo>
                                  <a:lnTo>
                                    <a:pt x="2568" y="1559"/>
                                  </a:lnTo>
                                  <a:lnTo>
                                    <a:pt x="2521" y="1543"/>
                                  </a:lnTo>
                                  <a:lnTo>
                                    <a:pt x="2514" y="1613"/>
                                  </a:lnTo>
                                  <a:lnTo>
                                    <a:pt x="2490" y="1644"/>
                                  </a:lnTo>
                                  <a:lnTo>
                                    <a:pt x="2490" y="1683"/>
                                  </a:lnTo>
                                  <a:lnTo>
                                    <a:pt x="2490" y="1706"/>
                                  </a:lnTo>
                                  <a:lnTo>
                                    <a:pt x="2498" y="1722"/>
                                  </a:lnTo>
                                  <a:lnTo>
                                    <a:pt x="2498" y="1737"/>
                                  </a:lnTo>
                                  <a:lnTo>
                                    <a:pt x="2490" y="1745"/>
                                  </a:lnTo>
                                  <a:lnTo>
                                    <a:pt x="2490" y="1768"/>
                                  </a:lnTo>
                                  <a:lnTo>
                                    <a:pt x="2483" y="1768"/>
                                  </a:lnTo>
                                  <a:lnTo>
                                    <a:pt x="2475" y="1768"/>
                                  </a:lnTo>
                                  <a:lnTo>
                                    <a:pt x="2467" y="1768"/>
                                  </a:lnTo>
                                  <a:lnTo>
                                    <a:pt x="2452" y="1768"/>
                                  </a:lnTo>
                                  <a:lnTo>
                                    <a:pt x="2436" y="1768"/>
                                  </a:lnTo>
                                  <a:lnTo>
                                    <a:pt x="2428" y="1776"/>
                                  </a:lnTo>
                                  <a:lnTo>
                                    <a:pt x="2420" y="1776"/>
                                  </a:lnTo>
                                  <a:lnTo>
                                    <a:pt x="2413" y="1784"/>
                                  </a:lnTo>
                                  <a:lnTo>
                                    <a:pt x="2405" y="1784"/>
                                  </a:lnTo>
                                  <a:lnTo>
                                    <a:pt x="2397" y="1784"/>
                                  </a:lnTo>
                                  <a:lnTo>
                                    <a:pt x="2389" y="1784"/>
                                  </a:lnTo>
                                  <a:lnTo>
                                    <a:pt x="2382" y="1784"/>
                                  </a:lnTo>
                                  <a:lnTo>
                                    <a:pt x="2374" y="1784"/>
                                  </a:lnTo>
                                  <a:lnTo>
                                    <a:pt x="2358" y="1784"/>
                                  </a:lnTo>
                                  <a:lnTo>
                                    <a:pt x="2343" y="1792"/>
                                  </a:lnTo>
                                  <a:lnTo>
                                    <a:pt x="2335" y="1792"/>
                                  </a:lnTo>
                                  <a:lnTo>
                                    <a:pt x="2320" y="1792"/>
                                  </a:lnTo>
                                  <a:lnTo>
                                    <a:pt x="2312" y="1792"/>
                                  </a:lnTo>
                                  <a:lnTo>
                                    <a:pt x="2289" y="1792"/>
                                  </a:lnTo>
                                  <a:lnTo>
                                    <a:pt x="2281" y="1799"/>
                                  </a:lnTo>
                                  <a:lnTo>
                                    <a:pt x="2273" y="1799"/>
                                  </a:lnTo>
                                  <a:lnTo>
                                    <a:pt x="2265" y="1799"/>
                                  </a:lnTo>
                                  <a:lnTo>
                                    <a:pt x="2258" y="1799"/>
                                  </a:lnTo>
                                  <a:lnTo>
                                    <a:pt x="2242" y="1807"/>
                                  </a:lnTo>
                                  <a:lnTo>
                                    <a:pt x="2219" y="1799"/>
                                  </a:lnTo>
                                  <a:lnTo>
                                    <a:pt x="2211" y="1807"/>
                                  </a:lnTo>
                                  <a:lnTo>
                                    <a:pt x="2196" y="1807"/>
                                  </a:lnTo>
                                  <a:lnTo>
                                    <a:pt x="2172" y="1799"/>
                                  </a:lnTo>
                                  <a:lnTo>
                                    <a:pt x="2180" y="1807"/>
                                  </a:lnTo>
                                  <a:lnTo>
                                    <a:pt x="2172" y="1807"/>
                                  </a:lnTo>
                                  <a:lnTo>
                                    <a:pt x="2165" y="1815"/>
                                  </a:lnTo>
                                  <a:lnTo>
                                    <a:pt x="2157" y="1815"/>
                                  </a:lnTo>
                                  <a:lnTo>
                                    <a:pt x="2149" y="1815"/>
                                  </a:lnTo>
                                  <a:lnTo>
                                    <a:pt x="2149" y="1823"/>
                                  </a:lnTo>
                                  <a:lnTo>
                                    <a:pt x="2141" y="1823"/>
                                  </a:lnTo>
                                  <a:lnTo>
                                    <a:pt x="2118" y="1830"/>
                                  </a:lnTo>
                                  <a:lnTo>
                                    <a:pt x="2110" y="1830"/>
                                  </a:lnTo>
                                  <a:lnTo>
                                    <a:pt x="2102" y="1830"/>
                                  </a:lnTo>
                                  <a:lnTo>
                                    <a:pt x="2102" y="1838"/>
                                  </a:lnTo>
                                  <a:lnTo>
                                    <a:pt x="2110" y="1846"/>
                                  </a:lnTo>
                                  <a:lnTo>
                                    <a:pt x="2118" y="1854"/>
                                  </a:lnTo>
                                  <a:lnTo>
                                    <a:pt x="2118" y="1885"/>
                                  </a:lnTo>
                                  <a:lnTo>
                                    <a:pt x="2126" y="1892"/>
                                  </a:lnTo>
                                  <a:lnTo>
                                    <a:pt x="2133" y="1916"/>
                                  </a:lnTo>
                                  <a:lnTo>
                                    <a:pt x="2126" y="1923"/>
                                  </a:lnTo>
                                  <a:lnTo>
                                    <a:pt x="2126" y="1931"/>
                                  </a:lnTo>
                                  <a:lnTo>
                                    <a:pt x="2126" y="1939"/>
                                  </a:lnTo>
                                  <a:lnTo>
                                    <a:pt x="2126" y="1947"/>
                                  </a:lnTo>
                                  <a:lnTo>
                                    <a:pt x="2133" y="1947"/>
                                  </a:lnTo>
                                  <a:lnTo>
                                    <a:pt x="2133" y="1954"/>
                                  </a:lnTo>
                                  <a:lnTo>
                                    <a:pt x="2141" y="1954"/>
                                  </a:lnTo>
                                  <a:lnTo>
                                    <a:pt x="2141" y="1962"/>
                                  </a:lnTo>
                                  <a:lnTo>
                                    <a:pt x="2149" y="1962"/>
                                  </a:lnTo>
                                  <a:lnTo>
                                    <a:pt x="2165" y="1978"/>
                                  </a:lnTo>
                                  <a:lnTo>
                                    <a:pt x="2172" y="1978"/>
                                  </a:lnTo>
                                  <a:lnTo>
                                    <a:pt x="2172" y="1985"/>
                                  </a:lnTo>
                                  <a:lnTo>
                                    <a:pt x="2172" y="1993"/>
                                  </a:lnTo>
                                  <a:lnTo>
                                    <a:pt x="2180" y="2001"/>
                                  </a:lnTo>
                                  <a:lnTo>
                                    <a:pt x="2180" y="2009"/>
                                  </a:lnTo>
                                  <a:lnTo>
                                    <a:pt x="2188" y="2001"/>
                                  </a:lnTo>
                                  <a:lnTo>
                                    <a:pt x="2196" y="2009"/>
                                  </a:lnTo>
                                  <a:lnTo>
                                    <a:pt x="2203" y="2017"/>
                                  </a:lnTo>
                                  <a:lnTo>
                                    <a:pt x="2203" y="2032"/>
                                  </a:lnTo>
                                  <a:lnTo>
                                    <a:pt x="2203" y="2040"/>
                                  </a:lnTo>
                                  <a:lnTo>
                                    <a:pt x="2203" y="2048"/>
                                  </a:lnTo>
                                  <a:lnTo>
                                    <a:pt x="2203" y="2055"/>
                                  </a:lnTo>
                                  <a:lnTo>
                                    <a:pt x="2219" y="2063"/>
                                  </a:lnTo>
                                  <a:lnTo>
                                    <a:pt x="2219" y="2086"/>
                                  </a:lnTo>
                                  <a:lnTo>
                                    <a:pt x="2211" y="2086"/>
                                  </a:lnTo>
                                  <a:lnTo>
                                    <a:pt x="2219" y="2086"/>
                                  </a:lnTo>
                                  <a:lnTo>
                                    <a:pt x="2219" y="2094"/>
                                  </a:lnTo>
                                  <a:lnTo>
                                    <a:pt x="2203" y="2094"/>
                                  </a:lnTo>
                                  <a:lnTo>
                                    <a:pt x="2196" y="2086"/>
                                  </a:lnTo>
                                  <a:lnTo>
                                    <a:pt x="2188" y="2094"/>
                                  </a:lnTo>
                                  <a:lnTo>
                                    <a:pt x="2180" y="2094"/>
                                  </a:lnTo>
                                  <a:lnTo>
                                    <a:pt x="2180" y="2102"/>
                                  </a:lnTo>
                                  <a:lnTo>
                                    <a:pt x="2172" y="2102"/>
                                  </a:lnTo>
                                  <a:lnTo>
                                    <a:pt x="2165" y="2102"/>
                                  </a:lnTo>
                                  <a:lnTo>
                                    <a:pt x="2149" y="2094"/>
                                  </a:lnTo>
                                  <a:lnTo>
                                    <a:pt x="2141" y="2110"/>
                                  </a:lnTo>
                                  <a:lnTo>
                                    <a:pt x="2133" y="2110"/>
                                  </a:lnTo>
                                  <a:lnTo>
                                    <a:pt x="2133" y="2117"/>
                                  </a:lnTo>
                                  <a:lnTo>
                                    <a:pt x="2133" y="2125"/>
                                  </a:lnTo>
                                  <a:lnTo>
                                    <a:pt x="2126" y="2133"/>
                                  </a:lnTo>
                                  <a:lnTo>
                                    <a:pt x="2126" y="2141"/>
                                  </a:lnTo>
                                  <a:lnTo>
                                    <a:pt x="2126" y="2148"/>
                                  </a:lnTo>
                                  <a:lnTo>
                                    <a:pt x="2133" y="2148"/>
                                  </a:lnTo>
                                  <a:lnTo>
                                    <a:pt x="2133" y="2156"/>
                                  </a:lnTo>
                                  <a:lnTo>
                                    <a:pt x="2141" y="2156"/>
                                  </a:lnTo>
                                  <a:lnTo>
                                    <a:pt x="2133" y="2156"/>
                                  </a:lnTo>
                                  <a:lnTo>
                                    <a:pt x="2141" y="2156"/>
                                  </a:lnTo>
                                  <a:lnTo>
                                    <a:pt x="2149" y="2156"/>
                                  </a:lnTo>
                                  <a:lnTo>
                                    <a:pt x="2165" y="2164"/>
                                  </a:lnTo>
                                  <a:lnTo>
                                    <a:pt x="2165" y="2172"/>
                                  </a:lnTo>
                                  <a:lnTo>
                                    <a:pt x="2165" y="2179"/>
                                  </a:lnTo>
                                  <a:lnTo>
                                    <a:pt x="2165" y="2187"/>
                                  </a:lnTo>
                                  <a:lnTo>
                                    <a:pt x="2157" y="2195"/>
                                  </a:lnTo>
                                  <a:lnTo>
                                    <a:pt x="2157" y="2203"/>
                                  </a:lnTo>
                                  <a:lnTo>
                                    <a:pt x="2165" y="2210"/>
                                  </a:lnTo>
                                  <a:lnTo>
                                    <a:pt x="2157" y="2210"/>
                                  </a:lnTo>
                                  <a:lnTo>
                                    <a:pt x="2157" y="2218"/>
                                  </a:lnTo>
                                  <a:lnTo>
                                    <a:pt x="2165" y="2218"/>
                                  </a:lnTo>
                                  <a:lnTo>
                                    <a:pt x="2165" y="2226"/>
                                  </a:lnTo>
                                  <a:lnTo>
                                    <a:pt x="2165" y="2234"/>
                                  </a:lnTo>
                                  <a:lnTo>
                                    <a:pt x="2165" y="2241"/>
                                  </a:lnTo>
                                  <a:lnTo>
                                    <a:pt x="2157" y="2241"/>
                                  </a:lnTo>
                                  <a:lnTo>
                                    <a:pt x="2141" y="2234"/>
                                  </a:lnTo>
                                  <a:lnTo>
                                    <a:pt x="2133" y="2249"/>
                                  </a:lnTo>
                                  <a:lnTo>
                                    <a:pt x="2126" y="2249"/>
                                  </a:lnTo>
                                  <a:lnTo>
                                    <a:pt x="2118" y="2241"/>
                                  </a:lnTo>
                                  <a:lnTo>
                                    <a:pt x="2118" y="2234"/>
                                  </a:lnTo>
                                  <a:lnTo>
                                    <a:pt x="2102" y="2226"/>
                                  </a:lnTo>
                                  <a:lnTo>
                                    <a:pt x="2095" y="2226"/>
                                  </a:lnTo>
                                  <a:lnTo>
                                    <a:pt x="2087" y="2218"/>
                                  </a:lnTo>
                                  <a:lnTo>
                                    <a:pt x="2079" y="2218"/>
                                  </a:lnTo>
                                  <a:lnTo>
                                    <a:pt x="2071" y="2218"/>
                                  </a:lnTo>
                                  <a:lnTo>
                                    <a:pt x="2064" y="2218"/>
                                  </a:lnTo>
                                  <a:lnTo>
                                    <a:pt x="2056" y="2210"/>
                                  </a:lnTo>
                                  <a:lnTo>
                                    <a:pt x="2048" y="2210"/>
                                  </a:lnTo>
                                  <a:lnTo>
                                    <a:pt x="2040" y="2203"/>
                                  </a:lnTo>
                                  <a:lnTo>
                                    <a:pt x="2033" y="2195"/>
                                  </a:lnTo>
                                  <a:lnTo>
                                    <a:pt x="2025" y="2187"/>
                                  </a:lnTo>
                                  <a:lnTo>
                                    <a:pt x="2017" y="2187"/>
                                  </a:lnTo>
                                  <a:lnTo>
                                    <a:pt x="2025" y="2187"/>
                                  </a:lnTo>
                                  <a:lnTo>
                                    <a:pt x="2017" y="2203"/>
                                  </a:lnTo>
                                  <a:lnTo>
                                    <a:pt x="2009" y="2210"/>
                                  </a:lnTo>
                                  <a:lnTo>
                                    <a:pt x="2009" y="2218"/>
                                  </a:lnTo>
                                  <a:lnTo>
                                    <a:pt x="2002" y="2210"/>
                                  </a:lnTo>
                                  <a:lnTo>
                                    <a:pt x="1994" y="2210"/>
                                  </a:lnTo>
                                  <a:lnTo>
                                    <a:pt x="1978" y="2210"/>
                                  </a:lnTo>
                                  <a:lnTo>
                                    <a:pt x="1947" y="2195"/>
                                  </a:lnTo>
                                  <a:lnTo>
                                    <a:pt x="1932" y="2179"/>
                                  </a:lnTo>
                                  <a:lnTo>
                                    <a:pt x="1924" y="2164"/>
                                  </a:lnTo>
                                  <a:lnTo>
                                    <a:pt x="1916" y="2164"/>
                                  </a:lnTo>
                                  <a:lnTo>
                                    <a:pt x="1909" y="2164"/>
                                  </a:lnTo>
                                  <a:lnTo>
                                    <a:pt x="1901" y="2164"/>
                                  </a:lnTo>
                                  <a:lnTo>
                                    <a:pt x="1901" y="2156"/>
                                  </a:lnTo>
                                  <a:lnTo>
                                    <a:pt x="1893" y="2156"/>
                                  </a:lnTo>
                                  <a:lnTo>
                                    <a:pt x="1885" y="2148"/>
                                  </a:lnTo>
                                  <a:lnTo>
                                    <a:pt x="1878" y="2141"/>
                                  </a:lnTo>
                                  <a:lnTo>
                                    <a:pt x="1870" y="2141"/>
                                  </a:lnTo>
                                  <a:lnTo>
                                    <a:pt x="1862" y="2148"/>
                                  </a:lnTo>
                                  <a:lnTo>
                                    <a:pt x="1854" y="2148"/>
                                  </a:lnTo>
                                  <a:lnTo>
                                    <a:pt x="1846" y="2133"/>
                                  </a:lnTo>
                                  <a:lnTo>
                                    <a:pt x="1839" y="2133"/>
                                  </a:lnTo>
                                  <a:lnTo>
                                    <a:pt x="1839" y="2125"/>
                                  </a:lnTo>
                                  <a:lnTo>
                                    <a:pt x="1839" y="2117"/>
                                  </a:lnTo>
                                  <a:lnTo>
                                    <a:pt x="1831" y="2117"/>
                                  </a:lnTo>
                                  <a:lnTo>
                                    <a:pt x="1823" y="2117"/>
                                  </a:lnTo>
                                  <a:lnTo>
                                    <a:pt x="1823" y="2110"/>
                                  </a:lnTo>
                                  <a:lnTo>
                                    <a:pt x="1815" y="2110"/>
                                  </a:lnTo>
                                  <a:lnTo>
                                    <a:pt x="1808" y="2110"/>
                                  </a:lnTo>
                                  <a:lnTo>
                                    <a:pt x="1800" y="2110"/>
                                  </a:lnTo>
                                  <a:lnTo>
                                    <a:pt x="1792" y="2102"/>
                                  </a:lnTo>
                                  <a:lnTo>
                                    <a:pt x="1784" y="2110"/>
                                  </a:lnTo>
                                  <a:lnTo>
                                    <a:pt x="1777" y="2110"/>
                                  </a:lnTo>
                                  <a:lnTo>
                                    <a:pt x="1753" y="2102"/>
                                  </a:lnTo>
                                  <a:lnTo>
                                    <a:pt x="1746" y="2110"/>
                                  </a:lnTo>
                                  <a:lnTo>
                                    <a:pt x="1738" y="2110"/>
                                  </a:lnTo>
                                  <a:lnTo>
                                    <a:pt x="1730" y="2110"/>
                                  </a:lnTo>
                                  <a:lnTo>
                                    <a:pt x="1722" y="2102"/>
                                  </a:lnTo>
                                  <a:lnTo>
                                    <a:pt x="1699" y="2110"/>
                                  </a:lnTo>
                                  <a:lnTo>
                                    <a:pt x="1684" y="2102"/>
                                  </a:lnTo>
                                  <a:lnTo>
                                    <a:pt x="1684" y="2094"/>
                                  </a:lnTo>
                                  <a:lnTo>
                                    <a:pt x="1676" y="2094"/>
                                  </a:lnTo>
                                  <a:lnTo>
                                    <a:pt x="1660" y="2094"/>
                                  </a:lnTo>
                                  <a:lnTo>
                                    <a:pt x="1645" y="2094"/>
                                  </a:lnTo>
                                  <a:lnTo>
                                    <a:pt x="1645" y="2102"/>
                                  </a:lnTo>
                                  <a:lnTo>
                                    <a:pt x="1637" y="2102"/>
                                  </a:lnTo>
                                  <a:lnTo>
                                    <a:pt x="1629" y="2102"/>
                                  </a:lnTo>
                                  <a:lnTo>
                                    <a:pt x="1622" y="2094"/>
                                  </a:lnTo>
                                  <a:lnTo>
                                    <a:pt x="1606" y="2102"/>
                                  </a:lnTo>
                                  <a:lnTo>
                                    <a:pt x="1598" y="2094"/>
                                  </a:lnTo>
                                  <a:lnTo>
                                    <a:pt x="1590" y="2094"/>
                                  </a:lnTo>
                                  <a:lnTo>
                                    <a:pt x="1583" y="2094"/>
                                  </a:lnTo>
                                  <a:lnTo>
                                    <a:pt x="1575" y="2102"/>
                                  </a:lnTo>
                                  <a:lnTo>
                                    <a:pt x="1567" y="2102"/>
                                  </a:lnTo>
                                  <a:lnTo>
                                    <a:pt x="1552" y="2094"/>
                                  </a:lnTo>
                                  <a:lnTo>
                                    <a:pt x="1552" y="2102"/>
                                  </a:lnTo>
                                  <a:lnTo>
                                    <a:pt x="1544" y="2094"/>
                                  </a:lnTo>
                                  <a:lnTo>
                                    <a:pt x="1536" y="2094"/>
                                  </a:lnTo>
                                  <a:lnTo>
                                    <a:pt x="1528" y="2102"/>
                                  </a:lnTo>
                                  <a:lnTo>
                                    <a:pt x="1513" y="2102"/>
                                  </a:lnTo>
                                  <a:lnTo>
                                    <a:pt x="1505" y="2102"/>
                                  </a:lnTo>
                                  <a:lnTo>
                                    <a:pt x="1497" y="2125"/>
                                  </a:lnTo>
                                  <a:lnTo>
                                    <a:pt x="1490" y="2125"/>
                                  </a:lnTo>
                                  <a:lnTo>
                                    <a:pt x="1482" y="2125"/>
                                  </a:lnTo>
                                  <a:lnTo>
                                    <a:pt x="1482" y="2133"/>
                                  </a:lnTo>
                                  <a:lnTo>
                                    <a:pt x="1482" y="2141"/>
                                  </a:lnTo>
                                  <a:lnTo>
                                    <a:pt x="1474" y="2148"/>
                                  </a:lnTo>
                                  <a:lnTo>
                                    <a:pt x="1466" y="2148"/>
                                  </a:lnTo>
                                  <a:lnTo>
                                    <a:pt x="1459" y="2156"/>
                                  </a:lnTo>
                                  <a:lnTo>
                                    <a:pt x="1443" y="2156"/>
                                  </a:lnTo>
                                  <a:lnTo>
                                    <a:pt x="1443" y="2148"/>
                                  </a:lnTo>
                                  <a:lnTo>
                                    <a:pt x="1428" y="2148"/>
                                  </a:lnTo>
                                  <a:lnTo>
                                    <a:pt x="1420" y="2156"/>
                                  </a:lnTo>
                                  <a:lnTo>
                                    <a:pt x="1412" y="2164"/>
                                  </a:lnTo>
                                  <a:lnTo>
                                    <a:pt x="1404" y="2164"/>
                                  </a:lnTo>
                                  <a:lnTo>
                                    <a:pt x="1397" y="2164"/>
                                  </a:lnTo>
                                  <a:lnTo>
                                    <a:pt x="1397" y="2156"/>
                                  </a:lnTo>
                                  <a:lnTo>
                                    <a:pt x="1404" y="2156"/>
                                  </a:lnTo>
                                  <a:lnTo>
                                    <a:pt x="1397" y="2148"/>
                                  </a:lnTo>
                                  <a:lnTo>
                                    <a:pt x="1389" y="2148"/>
                                  </a:lnTo>
                                  <a:lnTo>
                                    <a:pt x="1381" y="2148"/>
                                  </a:lnTo>
                                  <a:lnTo>
                                    <a:pt x="1381" y="2141"/>
                                  </a:lnTo>
                                  <a:lnTo>
                                    <a:pt x="1366" y="2133"/>
                                  </a:lnTo>
                                  <a:lnTo>
                                    <a:pt x="1350" y="2133"/>
                                  </a:lnTo>
                                  <a:lnTo>
                                    <a:pt x="1335" y="2133"/>
                                  </a:lnTo>
                                  <a:lnTo>
                                    <a:pt x="1327" y="2141"/>
                                  </a:lnTo>
                                  <a:lnTo>
                                    <a:pt x="1319" y="2141"/>
                                  </a:lnTo>
                                  <a:lnTo>
                                    <a:pt x="1311" y="2141"/>
                                  </a:lnTo>
                                  <a:lnTo>
                                    <a:pt x="1303" y="2141"/>
                                  </a:lnTo>
                                  <a:lnTo>
                                    <a:pt x="1296" y="2148"/>
                                  </a:lnTo>
                                  <a:lnTo>
                                    <a:pt x="1288" y="2141"/>
                                  </a:lnTo>
                                  <a:lnTo>
                                    <a:pt x="1249" y="2148"/>
                                  </a:lnTo>
                                  <a:lnTo>
                                    <a:pt x="1257" y="2156"/>
                                  </a:lnTo>
                                  <a:lnTo>
                                    <a:pt x="1249" y="2156"/>
                                  </a:lnTo>
                                  <a:lnTo>
                                    <a:pt x="1234" y="2164"/>
                                  </a:lnTo>
                                  <a:lnTo>
                                    <a:pt x="1226" y="2164"/>
                                  </a:lnTo>
                                  <a:lnTo>
                                    <a:pt x="1210" y="2164"/>
                                  </a:lnTo>
                                  <a:lnTo>
                                    <a:pt x="1210" y="2172"/>
                                  </a:lnTo>
                                  <a:lnTo>
                                    <a:pt x="1203" y="2164"/>
                                  </a:lnTo>
                                  <a:lnTo>
                                    <a:pt x="1195" y="2164"/>
                                  </a:lnTo>
                                  <a:lnTo>
                                    <a:pt x="1195" y="2156"/>
                                  </a:lnTo>
                                  <a:lnTo>
                                    <a:pt x="1187" y="2156"/>
                                  </a:lnTo>
                                  <a:lnTo>
                                    <a:pt x="1187" y="2148"/>
                                  </a:lnTo>
                                  <a:lnTo>
                                    <a:pt x="1172" y="2148"/>
                                  </a:lnTo>
                                  <a:lnTo>
                                    <a:pt x="1172" y="2156"/>
                                  </a:lnTo>
                                  <a:lnTo>
                                    <a:pt x="1156" y="2156"/>
                                  </a:lnTo>
                                  <a:lnTo>
                                    <a:pt x="1141" y="2148"/>
                                  </a:lnTo>
                                  <a:lnTo>
                                    <a:pt x="1133" y="2156"/>
                                  </a:lnTo>
                                  <a:lnTo>
                                    <a:pt x="1133" y="2148"/>
                                  </a:lnTo>
                                  <a:lnTo>
                                    <a:pt x="1125" y="2148"/>
                                  </a:lnTo>
                                  <a:lnTo>
                                    <a:pt x="1117" y="2141"/>
                                  </a:lnTo>
                                  <a:lnTo>
                                    <a:pt x="1110" y="2141"/>
                                  </a:lnTo>
                                  <a:lnTo>
                                    <a:pt x="1102" y="2141"/>
                                  </a:lnTo>
                                  <a:lnTo>
                                    <a:pt x="1102" y="2133"/>
                                  </a:lnTo>
                                  <a:lnTo>
                                    <a:pt x="1094" y="2133"/>
                                  </a:lnTo>
                                  <a:lnTo>
                                    <a:pt x="1086" y="2125"/>
                                  </a:lnTo>
                                  <a:lnTo>
                                    <a:pt x="1079" y="2133"/>
                                  </a:lnTo>
                                  <a:lnTo>
                                    <a:pt x="1071" y="2125"/>
                                  </a:lnTo>
                                  <a:lnTo>
                                    <a:pt x="1063" y="2125"/>
                                  </a:lnTo>
                                  <a:lnTo>
                                    <a:pt x="1063" y="2117"/>
                                  </a:lnTo>
                                  <a:lnTo>
                                    <a:pt x="1055" y="2110"/>
                                  </a:lnTo>
                                  <a:lnTo>
                                    <a:pt x="1055" y="2094"/>
                                  </a:lnTo>
                                  <a:lnTo>
                                    <a:pt x="1055" y="2086"/>
                                  </a:lnTo>
                                  <a:lnTo>
                                    <a:pt x="1055" y="2079"/>
                                  </a:lnTo>
                                  <a:lnTo>
                                    <a:pt x="1048" y="2071"/>
                                  </a:lnTo>
                                  <a:lnTo>
                                    <a:pt x="1040" y="2071"/>
                                  </a:lnTo>
                                  <a:lnTo>
                                    <a:pt x="1032" y="2071"/>
                                  </a:lnTo>
                                  <a:lnTo>
                                    <a:pt x="1024" y="2071"/>
                                  </a:lnTo>
                                  <a:lnTo>
                                    <a:pt x="1016" y="2063"/>
                                  </a:lnTo>
                                  <a:lnTo>
                                    <a:pt x="1001" y="2055"/>
                                  </a:lnTo>
                                  <a:lnTo>
                                    <a:pt x="993" y="2055"/>
                                  </a:lnTo>
                                  <a:lnTo>
                                    <a:pt x="985" y="2048"/>
                                  </a:lnTo>
                                  <a:lnTo>
                                    <a:pt x="985" y="2055"/>
                                  </a:lnTo>
                                  <a:lnTo>
                                    <a:pt x="985" y="2063"/>
                                  </a:lnTo>
                                  <a:lnTo>
                                    <a:pt x="978" y="2055"/>
                                  </a:lnTo>
                                  <a:lnTo>
                                    <a:pt x="978" y="2063"/>
                                  </a:lnTo>
                                  <a:lnTo>
                                    <a:pt x="970" y="2071"/>
                                  </a:lnTo>
                                  <a:lnTo>
                                    <a:pt x="962" y="2071"/>
                                  </a:lnTo>
                                  <a:lnTo>
                                    <a:pt x="954" y="2079"/>
                                  </a:lnTo>
                                  <a:lnTo>
                                    <a:pt x="947" y="2079"/>
                                  </a:lnTo>
                                  <a:lnTo>
                                    <a:pt x="939" y="2079"/>
                                  </a:lnTo>
                                  <a:lnTo>
                                    <a:pt x="931" y="2079"/>
                                  </a:lnTo>
                                  <a:lnTo>
                                    <a:pt x="923" y="2079"/>
                                  </a:lnTo>
                                  <a:lnTo>
                                    <a:pt x="923" y="2094"/>
                                  </a:lnTo>
                                  <a:lnTo>
                                    <a:pt x="916" y="2102"/>
                                  </a:lnTo>
                                  <a:lnTo>
                                    <a:pt x="908" y="2094"/>
                                  </a:lnTo>
                                  <a:lnTo>
                                    <a:pt x="908" y="2102"/>
                                  </a:lnTo>
                                  <a:lnTo>
                                    <a:pt x="900" y="2102"/>
                                  </a:lnTo>
                                  <a:lnTo>
                                    <a:pt x="892" y="2110"/>
                                  </a:lnTo>
                                  <a:lnTo>
                                    <a:pt x="885" y="2102"/>
                                  </a:lnTo>
                                  <a:lnTo>
                                    <a:pt x="877" y="2102"/>
                                  </a:lnTo>
                                  <a:lnTo>
                                    <a:pt x="869" y="2102"/>
                                  </a:lnTo>
                                  <a:lnTo>
                                    <a:pt x="854" y="2102"/>
                                  </a:lnTo>
                                  <a:lnTo>
                                    <a:pt x="846" y="2086"/>
                                  </a:lnTo>
                                  <a:lnTo>
                                    <a:pt x="846" y="2079"/>
                                  </a:lnTo>
                                  <a:lnTo>
                                    <a:pt x="838" y="2071"/>
                                  </a:lnTo>
                                  <a:lnTo>
                                    <a:pt x="838" y="2079"/>
                                  </a:lnTo>
                                  <a:lnTo>
                                    <a:pt x="830" y="2071"/>
                                  </a:lnTo>
                                  <a:lnTo>
                                    <a:pt x="823" y="2071"/>
                                  </a:lnTo>
                                  <a:lnTo>
                                    <a:pt x="815" y="2071"/>
                                  </a:lnTo>
                                  <a:lnTo>
                                    <a:pt x="807" y="2071"/>
                                  </a:lnTo>
                                  <a:lnTo>
                                    <a:pt x="807" y="2063"/>
                                  </a:lnTo>
                                  <a:lnTo>
                                    <a:pt x="799" y="2055"/>
                                  </a:lnTo>
                                  <a:lnTo>
                                    <a:pt x="792" y="2055"/>
                                  </a:lnTo>
                                  <a:lnTo>
                                    <a:pt x="792" y="2063"/>
                                  </a:lnTo>
                                  <a:lnTo>
                                    <a:pt x="784" y="2063"/>
                                  </a:lnTo>
                                  <a:lnTo>
                                    <a:pt x="776" y="2063"/>
                                  </a:lnTo>
                                  <a:lnTo>
                                    <a:pt x="768" y="2063"/>
                                  </a:lnTo>
                                  <a:lnTo>
                                    <a:pt x="760" y="2055"/>
                                  </a:lnTo>
                                  <a:lnTo>
                                    <a:pt x="753" y="2055"/>
                                  </a:lnTo>
                                  <a:lnTo>
                                    <a:pt x="745" y="2048"/>
                                  </a:lnTo>
                                  <a:lnTo>
                                    <a:pt x="737" y="2048"/>
                                  </a:lnTo>
                                  <a:lnTo>
                                    <a:pt x="737" y="2040"/>
                                  </a:lnTo>
                                  <a:lnTo>
                                    <a:pt x="737" y="2032"/>
                                  </a:lnTo>
                                  <a:lnTo>
                                    <a:pt x="729" y="2040"/>
                                  </a:lnTo>
                                  <a:lnTo>
                                    <a:pt x="729" y="2032"/>
                                  </a:lnTo>
                                  <a:lnTo>
                                    <a:pt x="722" y="2032"/>
                                  </a:lnTo>
                                  <a:lnTo>
                                    <a:pt x="729" y="2032"/>
                                  </a:lnTo>
                                  <a:lnTo>
                                    <a:pt x="729" y="2024"/>
                                  </a:lnTo>
                                  <a:lnTo>
                                    <a:pt x="722" y="2024"/>
                                  </a:lnTo>
                                  <a:lnTo>
                                    <a:pt x="714" y="2024"/>
                                  </a:lnTo>
                                  <a:lnTo>
                                    <a:pt x="706" y="2024"/>
                                  </a:lnTo>
                                  <a:lnTo>
                                    <a:pt x="706" y="2032"/>
                                  </a:lnTo>
                                  <a:lnTo>
                                    <a:pt x="698" y="2032"/>
                                  </a:lnTo>
                                  <a:lnTo>
                                    <a:pt x="691" y="2032"/>
                                  </a:lnTo>
                                  <a:lnTo>
                                    <a:pt x="683" y="2040"/>
                                  </a:lnTo>
                                  <a:lnTo>
                                    <a:pt x="691" y="2048"/>
                                  </a:lnTo>
                                  <a:lnTo>
                                    <a:pt x="683" y="2055"/>
                                  </a:lnTo>
                                  <a:lnTo>
                                    <a:pt x="675" y="2055"/>
                                  </a:lnTo>
                                  <a:lnTo>
                                    <a:pt x="667" y="2063"/>
                                  </a:lnTo>
                                  <a:lnTo>
                                    <a:pt x="660" y="2071"/>
                                  </a:lnTo>
                                  <a:lnTo>
                                    <a:pt x="644" y="2071"/>
                                  </a:lnTo>
                                  <a:lnTo>
                                    <a:pt x="629" y="2102"/>
                                  </a:lnTo>
                                  <a:lnTo>
                                    <a:pt x="621" y="2102"/>
                                  </a:lnTo>
                                  <a:lnTo>
                                    <a:pt x="613" y="2102"/>
                                  </a:lnTo>
                                  <a:lnTo>
                                    <a:pt x="605" y="2117"/>
                                  </a:lnTo>
                                  <a:lnTo>
                                    <a:pt x="613" y="2125"/>
                                  </a:lnTo>
                                  <a:lnTo>
                                    <a:pt x="598" y="2133"/>
                                  </a:lnTo>
                                  <a:lnTo>
                                    <a:pt x="605" y="2133"/>
                                  </a:lnTo>
                                  <a:lnTo>
                                    <a:pt x="598" y="2141"/>
                                  </a:lnTo>
                                  <a:lnTo>
                                    <a:pt x="590" y="2148"/>
                                  </a:lnTo>
                                  <a:lnTo>
                                    <a:pt x="598" y="2148"/>
                                  </a:lnTo>
                                  <a:lnTo>
                                    <a:pt x="590" y="2156"/>
                                  </a:lnTo>
                                  <a:lnTo>
                                    <a:pt x="582" y="2156"/>
                                  </a:lnTo>
                                  <a:lnTo>
                                    <a:pt x="574" y="2156"/>
                                  </a:lnTo>
                                  <a:lnTo>
                                    <a:pt x="567" y="2156"/>
                                  </a:lnTo>
                                  <a:lnTo>
                                    <a:pt x="559" y="2156"/>
                                  </a:lnTo>
                                  <a:lnTo>
                                    <a:pt x="551" y="2148"/>
                                  </a:lnTo>
                                  <a:lnTo>
                                    <a:pt x="543" y="2148"/>
                                  </a:lnTo>
                                  <a:lnTo>
                                    <a:pt x="528" y="2148"/>
                                  </a:lnTo>
                                  <a:lnTo>
                                    <a:pt x="520" y="2148"/>
                                  </a:lnTo>
                                  <a:lnTo>
                                    <a:pt x="512" y="2141"/>
                                  </a:lnTo>
                                  <a:lnTo>
                                    <a:pt x="512" y="2148"/>
                                  </a:lnTo>
                                  <a:lnTo>
                                    <a:pt x="505" y="2148"/>
                                  </a:lnTo>
                                  <a:lnTo>
                                    <a:pt x="505" y="2141"/>
                                  </a:lnTo>
                                  <a:lnTo>
                                    <a:pt x="497" y="2141"/>
                                  </a:lnTo>
                                  <a:lnTo>
                                    <a:pt x="481" y="2141"/>
                                  </a:lnTo>
                                  <a:lnTo>
                                    <a:pt x="473" y="2148"/>
                                  </a:lnTo>
                                  <a:lnTo>
                                    <a:pt x="466" y="2148"/>
                                  </a:lnTo>
                                  <a:lnTo>
                                    <a:pt x="466" y="2141"/>
                                  </a:lnTo>
                                  <a:lnTo>
                                    <a:pt x="458" y="2141"/>
                                  </a:lnTo>
                                  <a:lnTo>
                                    <a:pt x="458" y="2133"/>
                                  </a:lnTo>
                                  <a:lnTo>
                                    <a:pt x="450" y="2133"/>
                                  </a:lnTo>
                                  <a:lnTo>
                                    <a:pt x="450" y="2125"/>
                                  </a:lnTo>
                                  <a:lnTo>
                                    <a:pt x="442" y="2125"/>
                                  </a:lnTo>
                                  <a:lnTo>
                                    <a:pt x="442" y="2117"/>
                                  </a:lnTo>
                                  <a:lnTo>
                                    <a:pt x="442" y="2110"/>
                                  </a:lnTo>
                                  <a:lnTo>
                                    <a:pt x="435" y="2102"/>
                                  </a:lnTo>
                                  <a:lnTo>
                                    <a:pt x="427" y="2102"/>
                                  </a:lnTo>
                                  <a:lnTo>
                                    <a:pt x="419" y="2102"/>
                                  </a:lnTo>
                                  <a:lnTo>
                                    <a:pt x="419" y="2094"/>
                                  </a:lnTo>
                                  <a:lnTo>
                                    <a:pt x="419" y="2086"/>
                                  </a:lnTo>
                                  <a:lnTo>
                                    <a:pt x="411" y="2086"/>
                                  </a:lnTo>
                                  <a:lnTo>
                                    <a:pt x="411" y="2094"/>
                                  </a:lnTo>
                                  <a:lnTo>
                                    <a:pt x="411" y="2086"/>
                                  </a:lnTo>
                                  <a:lnTo>
                                    <a:pt x="411" y="2094"/>
                                  </a:lnTo>
                                  <a:lnTo>
                                    <a:pt x="404" y="2094"/>
                                  </a:lnTo>
                                  <a:lnTo>
                                    <a:pt x="404" y="2086"/>
                                  </a:lnTo>
                                  <a:lnTo>
                                    <a:pt x="404" y="2079"/>
                                  </a:lnTo>
                                  <a:lnTo>
                                    <a:pt x="396" y="2079"/>
                                  </a:lnTo>
                                  <a:lnTo>
                                    <a:pt x="388" y="2079"/>
                                  </a:lnTo>
                                  <a:lnTo>
                                    <a:pt x="388" y="2071"/>
                                  </a:lnTo>
                                  <a:lnTo>
                                    <a:pt x="388" y="2063"/>
                                  </a:lnTo>
                                  <a:lnTo>
                                    <a:pt x="388" y="2055"/>
                                  </a:lnTo>
                                  <a:lnTo>
                                    <a:pt x="380" y="2055"/>
                                  </a:lnTo>
                                  <a:lnTo>
                                    <a:pt x="388" y="2055"/>
                                  </a:lnTo>
                                  <a:lnTo>
                                    <a:pt x="388" y="2048"/>
                                  </a:lnTo>
                                  <a:lnTo>
                                    <a:pt x="388" y="2040"/>
                                  </a:lnTo>
                                  <a:lnTo>
                                    <a:pt x="396" y="2040"/>
                                  </a:lnTo>
                                  <a:lnTo>
                                    <a:pt x="396" y="2032"/>
                                  </a:lnTo>
                                  <a:lnTo>
                                    <a:pt x="396" y="2024"/>
                                  </a:lnTo>
                                  <a:lnTo>
                                    <a:pt x="388" y="2024"/>
                                  </a:lnTo>
                                  <a:lnTo>
                                    <a:pt x="388" y="2017"/>
                                  </a:lnTo>
                                  <a:lnTo>
                                    <a:pt x="396" y="2017"/>
                                  </a:lnTo>
                                  <a:lnTo>
                                    <a:pt x="396" y="2009"/>
                                  </a:lnTo>
                                  <a:lnTo>
                                    <a:pt x="388" y="2009"/>
                                  </a:lnTo>
                                  <a:lnTo>
                                    <a:pt x="388" y="2001"/>
                                  </a:lnTo>
                                  <a:lnTo>
                                    <a:pt x="396" y="1993"/>
                                  </a:lnTo>
                                  <a:lnTo>
                                    <a:pt x="396" y="1985"/>
                                  </a:lnTo>
                                  <a:lnTo>
                                    <a:pt x="388" y="1985"/>
                                  </a:lnTo>
                                  <a:lnTo>
                                    <a:pt x="380" y="1985"/>
                                  </a:lnTo>
                                  <a:lnTo>
                                    <a:pt x="388" y="1985"/>
                                  </a:lnTo>
                                  <a:lnTo>
                                    <a:pt x="388" y="1978"/>
                                  </a:lnTo>
                                  <a:lnTo>
                                    <a:pt x="388" y="1970"/>
                                  </a:lnTo>
                                  <a:lnTo>
                                    <a:pt x="380" y="1970"/>
                                  </a:lnTo>
                                  <a:lnTo>
                                    <a:pt x="380" y="1962"/>
                                  </a:lnTo>
                                  <a:lnTo>
                                    <a:pt x="388" y="1962"/>
                                  </a:lnTo>
                                  <a:lnTo>
                                    <a:pt x="388" y="1954"/>
                                  </a:lnTo>
                                  <a:lnTo>
                                    <a:pt x="388" y="1947"/>
                                  </a:lnTo>
                                  <a:lnTo>
                                    <a:pt x="388" y="1939"/>
                                  </a:lnTo>
                                  <a:lnTo>
                                    <a:pt x="396" y="1939"/>
                                  </a:lnTo>
                                  <a:lnTo>
                                    <a:pt x="404" y="1939"/>
                                  </a:lnTo>
                                  <a:lnTo>
                                    <a:pt x="404" y="1931"/>
                                  </a:lnTo>
                                  <a:lnTo>
                                    <a:pt x="411" y="1931"/>
                                  </a:lnTo>
                                  <a:lnTo>
                                    <a:pt x="411" y="1923"/>
                                  </a:lnTo>
                                  <a:lnTo>
                                    <a:pt x="404" y="1923"/>
                                  </a:lnTo>
                                  <a:lnTo>
                                    <a:pt x="396" y="1923"/>
                                  </a:lnTo>
                                  <a:lnTo>
                                    <a:pt x="388" y="1923"/>
                                  </a:lnTo>
                                  <a:lnTo>
                                    <a:pt x="388" y="1916"/>
                                  </a:lnTo>
                                  <a:lnTo>
                                    <a:pt x="380" y="1916"/>
                                  </a:lnTo>
                                  <a:lnTo>
                                    <a:pt x="380" y="1923"/>
                                  </a:lnTo>
                                  <a:lnTo>
                                    <a:pt x="380" y="1916"/>
                                  </a:lnTo>
                                  <a:lnTo>
                                    <a:pt x="373" y="1916"/>
                                  </a:lnTo>
                                  <a:lnTo>
                                    <a:pt x="373" y="1908"/>
                                  </a:lnTo>
                                  <a:lnTo>
                                    <a:pt x="373" y="1916"/>
                                  </a:lnTo>
                                  <a:lnTo>
                                    <a:pt x="365" y="1916"/>
                                  </a:lnTo>
                                  <a:lnTo>
                                    <a:pt x="365" y="1908"/>
                                  </a:lnTo>
                                  <a:lnTo>
                                    <a:pt x="357" y="1916"/>
                                  </a:lnTo>
                                  <a:lnTo>
                                    <a:pt x="349" y="1916"/>
                                  </a:lnTo>
                                  <a:lnTo>
                                    <a:pt x="349" y="1908"/>
                                  </a:lnTo>
                                  <a:lnTo>
                                    <a:pt x="349" y="1916"/>
                                  </a:lnTo>
                                  <a:lnTo>
                                    <a:pt x="342" y="1908"/>
                                  </a:lnTo>
                                  <a:lnTo>
                                    <a:pt x="334" y="1908"/>
                                  </a:lnTo>
                                  <a:lnTo>
                                    <a:pt x="334" y="1900"/>
                                  </a:lnTo>
                                  <a:lnTo>
                                    <a:pt x="326" y="1900"/>
                                  </a:lnTo>
                                  <a:lnTo>
                                    <a:pt x="318" y="1908"/>
                                  </a:lnTo>
                                  <a:lnTo>
                                    <a:pt x="318" y="1900"/>
                                  </a:lnTo>
                                  <a:lnTo>
                                    <a:pt x="311" y="1900"/>
                                  </a:lnTo>
                                  <a:lnTo>
                                    <a:pt x="311" y="1892"/>
                                  </a:lnTo>
                                  <a:lnTo>
                                    <a:pt x="311" y="1885"/>
                                  </a:lnTo>
                                  <a:lnTo>
                                    <a:pt x="303" y="1885"/>
                                  </a:lnTo>
                                  <a:lnTo>
                                    <a:pt x="295" y="1885"/>
                                  </a:lnTo>
                                  <a:lnTo>
                                    <a:pt x="287" y="1885"/>
                                  </a:lnTo>
                                  <a:lnTo>
                                    <a:pt x="287" y="1877"/>
                                  </a:lnTo>
                                  <a:lnTo>
                                    <a:pt x="280" y="1877"/>
                                  </a:lnTo>
                                  <a:lnTo>
                                    <a:pt x="280" y="1869"/>
                                  </a:lnTo>
                                  <a:lnTo>
                                    <a:pt x="272" y="1861"/>
                                  </a:lnTo>
                                  <a:lnTo>
                                    <a:pt x="264" y="1861"/>
                                  </a:lnTo>
                                  <a:lnTo>
                                    <a:pt x="256" y="1861"/>
                                  </a:lnTo>
                                  <a:lnTo>
                                    <a:pt x="256" y="1854"/>
                                  </a:lnTo>
                                  <a:lnTo>
                                    <a:pt x="256" y="1846"/>
                                  </a:lnTo>
                                  <a:lnTo>
                                    <a:pt x="249" y="1846"/>
                                  </a:lnTo>
                                  <a:lnTo>
                                    <a:pt x="241" y="1846"/>
                                  </a:lnTo>
                                  <a:lnTo>
                                    <a:pt x="241" y="1838"/>
                                  </a:lnTo>
                                  <a:lnTo>
                                    <a:pt x="241" y="1830"/>
                                  </a:lnTo>
                                  <a:lnTo>
                                    <a:pt x="233" y="1830"/>
                                  </a:lnTo>
                                  <a:lnTo>
                                    <a:pt x="233" y="1823"/>
                                  </a:lnTo>
                                  <a:lnTo>
                                    <a:pt x="225" y="1823"/>
                                  </a:lnTo>
                                  <a:lnTo>
                                    <a:pt x="225" y="1815"/>
                                  </a:lnTo>
                                  <a:lnTo>
                                    <a:pt x="225" y="1807"/>
                                  </a:lnTo>
                                  <a:lnTo>
                                    <a:pt x="225" y="1799"/>
                                  </a:lnTo>
                                  <a:lnTo>
                                    <a:pt x="233" y="1799"/>
                                  </a:lnTo>
                                  <a:lnTo>
                                    <a:pt x="233" y="1792"/>
                                  </a:lnTo>
                                  <a:lnTo>
                                    <a:pt x="225" y="1792"/>
                                  </a:lnTo>
                                  <a:lnTo>
                                    <a:pt x="225" y="1799"/>
                                  </a:lnTo>
                                  <a:lnTo>
                                    <a:pt x="218" y="1799"/>
                                  </a:lnTo>
                                  <a:lnTo>
                                    <a:pt x="218" y="1792"/>
                                  </a:lnTo>
                                  <a:lnTo>
                                    <a:pt x="210" y="1799"/>
                                  </a:lnTo>
                                  <a:lnTo>
                                    <a:pt x="202" y="1799"/>
                                  </a:lnTo>
                                  <a:lnTo>
                                    <a:pt x="202" y="1792"/>
                                  </a:lnTo>
                                  <a:lnTo>
                                    <a:pt x="202" y="1799"/>
                                  </a:lnTo>
                                  <a:lnTo>
                                    <a:pt x="194" y="1799"/>
                                  </a:lnTo>
                                  <a:lnTo>
                                    <a:pt x="194" y="1792"/>
                                  </a:lnTo>
                                  <a:lnTo>
                                    <a:pt x="186" y="1792"/>
                                  </a:lnTo>
                                  <a:lnTo>
                                    <a:pt x="179" y="1792"/>
                                  </a:lnTo>
                                  <a:lnTo>
                                    <a:pt x="171" y="1792"/>
                                  </a:lnTo>
                                  <a:lnTo>
                                    <a:pt x="171" y="1784"/>
                                  </a:lnTo>
                                  <a:lnTo>
                                    <a:pt x="179" y="1776"/>
                                  </a:lnTo>
                                  <a:lnTo>
                                    <a:pt x="179" y="1768"/>
                                  </a:lnTo>
                                  <a:lnTo>
                                    <a:pt x="171" y="1768"/>
                                  </a:lnTo>
                                  <a:lnTo>
                                    <a:pt x="171" y="1761"/>
                                  </a:lnTo>
                                  <a:lnTo>
                                    <a:pt x="171" y="1753"/>
                                  </a:lnTo>
                                  <a:lnTo>
                                    <a:pt x="163" y="1753"/>
                                  </a:lnTo>
                                  <a:lnTo>
                                    <a:pt x="155" y="1753"/>
                                  </a:lnTo>
                                  <a:lnTo>
                                    <a:pt x="155" y="1745"/>
                                  </a:lnTo>
                                  <a:lnTo>
                                    <a:pt x="155" y="1737"/>
                                  </a:lnTo>
                                  <a:lnTo>
                                    <a:pt x="155" y="1730"/>
                                  </a:lnTo>
                                  <a:lnTo>
                                    <a:pt x="163" y="1730"/>
                                  </a:lnTo>
                                  <a:lnTo>
                                    <a:pt x="171" y="1730"/>
                                  </a:lnTo>
                                  <a:lnTo>
                                    <a:pt x="171" y="1722"/>
                                  </a:lnTo>
                                  <a:lnTo>
                                    <a:pt x="179" y="1722"/>
                                  </a:lnTo>
                                  <a:lnTo>
                                    <a:pt x="179" y="1714"/>
                                  </a:lnTo>
                                  <a:lnTo>
                                    <a:pt x="179" y="1706"/>
                                  </a:lnTo>
                                  <a:lnTo>
                                    <a:pt x="179" y="1698"/>
                                  </a:lnTo>
                                  <a:lnTo>
                                    <a:pt x="186" y="1691"/>
                                  </a:lnTo>
                                  <a:lnTo>
                                    <a:pt x="186" y="1683"/>
                                  </a:lnTo>
                                  <a:lnTo>
                                    <a:pt x="186" y="1675"/>
                                  </a:lnTo>
                                  <a:lnTo>
                                    <a:pt x="186" y="1667"/>
                                  </a:lnTo>
                                  <a:lnTo>
                                    <a:pt x="179" y="1667"/>
                                  </a:lnTo>
                                  <a:lnTo>
                                    <a:pt x="179" y="1660"/>
                                  </a:lnTo>
                                  <a:lnTo>
                                    <a:pt x="186" y="1660"/>
                                  </a:lnTo>
                                  <a:lnTo>
                                    <a:pt x="186" y="1652"/>
                                  </a:lnTo>
                                  <a:lnTo>
                                    <a:pt x="179" y="1652"/>
                                  </a:lnTo>
                                  <a:lnTo>
                                    <a:pt x="179" y="1644"/>
                                  </a:lnTo>
                                  <a:lnTo>
                                    <a:pt x="179" y="1636"/>
                                  </a:lnTo>
                                  <a:lnTo>
                                    <a:pt x="171" y="1636"/>
                                  </a:lnTo>
                                  <a:lnTo>
                                    <a:pt x="171" y="1629"/>
                                  </a:lnTo>
                                  <a:lnTo>
                                    <a:pt x="163" y="1629"/>
                                  </a:lnTo>
                                  <a:lnTo>
                                    <a:pt x="163" y="1621"/>
                                  </a:lnTo>
                                  <a:lnTo>
                                    <a:pt x="155" y="1621"/>
                                  </a:lnTo>
                                  <a:lnTo>
                                    <a:pt x="155" y="1613"/>
                                  </a:lnTo>
                                  <a:lnTo>
                                    <a:pt x="148" y="1613"/>
                                  </a:lnTo>
                                  <a:lnTo>
                                    <a:pt x="140" y="1613"/>
                                  </a:lnTo>
                                  <a:lnTo>
                                    <a:pt x="140" y="1621"/>
                                  </a:lnTo>
                                  <a:lnTo>
                                    <a:pt x="132" y="1621"/>
                                  </a:lnTo>
                                  <a:lnTo>
                                    <a:pt x="132" y="1613"/>
                                  </a:lnTo>
                                  <a:lnTo>
                                    <a:pt x="124" y="1613"/>
                                  </a:lnTo>
                                  <a:lnTo>
                                    <a:pt x="124" y="1605"/>
                                  </a:lnTo>
                                  <a:lnTo>
                                    <a:pt x="132" y="1598"/>
                                  </a:lnTo>
                                  <a:lnTo>
                                    <a:pt x="132" y="1590"/>
                                  </a:lnTo>
                                  <a:lnTo>
                                    <a:pt x="132" y="1582"/>
                                  </a:lnTo>
                                  <a:lnTo>
                                    <a:pt x="132" y="1574"/>
                                  </a:lnTo>
                                  <a:lnTo>
                                    <a:pt x="124" y="1574"/>
                                  </a:lnTo>
                                  <a:lnTo>
                                    <a:pt x="124" y="1567"/>
                                  </a:lnTo>
                                  <a:lnTo>
                                    <a:pt x="117" y="1567"/>
                                  </a:lnTo>
                                  <a:lnTo>
                                    <a:pt x="109" y="1567"/>
                                  </a:lnTo>
                                  <a:lnTo>
                                    <a:pt x="109" y="1559"/>
                                  </a:lnTo>
                                  <a:lnTo>
                                    <a:pt x="109" y="1551"/>
                                  </a:lnTo>
                                  <a:lnTo>
                                    <a:pt x="101" y="1551"/>
                                  </a:lnTo>
                                  <a:lnTo>
                                    <a:pt x="101" y="1559"/>
                                  </a:lnTo>
                                  <a:lnTo>
                                    <a:pt x="101" y="1551"/>
                                  </a:lnTo>
                                  <a:lnTo>
                                    <a:pt x="93" y="1551"/>
                                  </a:lnTo>
                                  <a:lnTo>
                                    <a:pt x="86" y="1551"/>
                                  </a:lnTo>
                                  <a:lnTo>
                                    <a:pt x="78" y="1551"/>
                                  </a:lnTo>
                                  <a:lnTo>
                                    <a:pt x="70" y="1551"/>
                                  </a:lnTo>
                                  <a:lnTo>
                                    <a:pt x="70" y="1559"/>
                                  </a:lnTo>
                                  <a:lnTo>
                                    <a:pt x="70" y="1551"/>
                                  </a:lnTo>
                                  <a:lnTo>
                                    <a:pt x="70" y="1543"/>
                                  </a:lnTo>
                                  <a:lnTo>
                                    <a:pt x="62" y="1543"/>
                                  </a:lnTo>
                                  <a:lnTo>
                                    <a:pt x="70" y="1543"/>
                                  </a:lnTo>
                                  <a:lnTo>
                                    <a:pt x="70" y="1536"/>
                                  </a:lnTo>
                                  <a:lnTo>
                                    <a:pt x="62" y="1536"/>
                                  </a:lnTo>
                                  <a:lnTo>
                                    <a:pt x="55" y="1536"/>
                                  </a:lnTo>
                                  <a:lnTo>
                                    <a:pt x="55" y="1528"/>
                                  </a:lnTo>
                                  <a:lnTo>
                                    <a:pt x="55" y="1520"/>
                                  </a:lnTo>
                                  <a:lnTo>
                                    <a:pt x="47" y="1520"/>
                                  </a:lnTo>
                                  <a:lnTo>
                                    <a:pt x="47" y="1528"/>
                                  </a:lnTo>
                                  <a:lnTo>
                                    <a:pt x="39" y="1528"/>
                                  </a:lnTo>
                                  <a:lnTo>
                                    <a:pt x="31" y="1528"/>
                                  </a:lnTo>
                                  <a:lnTo>
                                    <a:pt x="31" y="1520"/>
                                  </a:lnTo>
                                  <a:lnTo>
                                    <a:pt x="24" y="1520"/>
                                  </a:lnTo>
                                  <a:lnTo>
                                    <a:pt x="24" y="1512"/>
                                  </a:lnTo>
                                  <a:lnTo>
                                    <a:pt x="24" y="1505"/>
                                  </a:lnTo>
                                  <a:lnTo>
                                    <a:pt x="31" y="1505"/>
                                  </a:lnTo>
                                  <a:lnTo>
                                    <a:pt x="31" y="1497"/>
                                  </a:lnTo>
                                  <a:lnTo>
                                    <a:pt x="31" y="1489"/>
                                  </a:lnTo>
                                  <a:lnTo>
                                    <a:pt x="39" y="1489"/>
                                  </a:lnTo>
                                  <a:lnTo>
                                    <a:pt x="39" y="1497"/>
                                  </a:lnTo>
                                  <a:lnTo>
                                    <a:pt x="47" y="1497"/>
                                  </a:lnTo>
                                  <a:lnTo>
                                    <a:pt x="47" y="1489"/>
                                  </a:lnTo>
                                  <a:lnTo>
                                    <a:pt x="47" y="1497"/>
                                  </a:lnTo>
                                  <a:lnTo>
                                    <a:pt x="55" y="1497"/>
                                  </a:lnTo>
                                  <a:lnTo>
                                    <a:pt x="62" y="1497"/>
                                  </a:lnTo>
                                  <a:lnTo>
                                    <a:pt x="70" y="1497"/>
                                  </a:lnTo>
                                  <a:lnTo>
                                    <a:pt x="70" y="1505"/>
                                  </a:lnTo>
                                  <a:lnTo>
                                    <a:pt x="70" y="1512"/>
                                  </a:lnTo>
                                  <a:lnTo>
                                    <a:pt x="78" y="1512"/>
                                  </a:lnTo>
                                  <a:lnTo>
                                    <a:pt x="86" y="1512"/>
                                  </a:lnTo>
                                  <a:lnTo>
                                    <a:pt x="86" y="1505"/>
                                  </a:lnTo>
                                  <a:lnTo>
                                    <a:pt x="93" y="1505"/>
                                  </a:lnTo>
                                  <a:lnTo>
                                    <a:pt x="101" y="1505"/>
                                  </a:lnTo>
                                  <a:lnTo>
                                    <a:pt x="109" y="1505"/>
                                  </a:lnTo>
                                  <a:lnTo>
                                    <a:pt x="117" y="1505"/>
                                  </a:lnTo>
                                  <a:lnTo>
                                    <a:pt x="124" y="1497"/>
                                  </a:lnTo>
                                  <a:lnTo>
                                    <a:pt x="124" y="1489"/>
                                  </a:lnTo>
                                  <a:lnTo>
                                    <a:pt x="124" y="1481"/>
                                  </a:lnTo>
                                  <a:lnTo>
                                    <a:pt x="124" y="1474"/>
                                  </a:lnTo>
                                  <a:lnTo>
                                    <a:pt x="117" y="1474"/>
                                  </a:lnTo>
                                  <a:lnTo>
                                    <a:pt x="117" y="1466"/>
                                  </a:lnTo>
                                  <a:lnTo>
                                    <a:pt x="109" y="1466"/>
                                  </a:lnTo>
                                  <a:lnTo>
                                    <a:pt x="109" y="1458"/>
                                  </a:lnTo>
                                  <a:lnTo>
                                    <a:pt x="109" y="1450"/>
                                  </a:lnTo>
                                  <a:lnTo>
                                    <a:pt x="109" y="1442"/>
                                  </a:lnTo>
                                  <a:lnTo>
                                    <a:pt x="109" y="1435"/>
                                  </a:lnTo>
                                  <a:lnTo>
                                    <a:pt x="117" y="1435"/>
                                  </a:lnTo>
                                  <a:lnTo>
                                    <a:pt x="117" y="1427"/>
                                  </a:lnTo>
                                  <a:lnTo>
                                    <a:pt x="124" y="1427"/>
                                  </a:lnTo>
                                  <a:lnTo>
                                    <a:pt x="132" y="1427"/>
                                  </a:lnTo>
                                  <a:lnTo>
                                    <a:pt x="124" y="1427"/>
                                  </a:lnTo>
                                  <a:lnTo>
                                    <a:pt x="124" y="1419"/>
                                  </a:lnTo>
                                  <a:lnTo>
                                    <a:pt x="124" y="1411"/>
                                  </a:lnTo>
                                  <a:lnTo>
                                    <a:pt x="117" y="1411"/>
                                  </a:lnTo>
                                  <a:lnTo>
                                    <a:pt x="124" y="1411"/>
                                  </a:lnTo>
                                  <a:lnTo>
                                    <a:pt x="124" y="1404"/>
                                  </a:lnTo>
                                  <a:lnTo>
                                    <a:pt x="124" y="1396"/>
                                  </a:lnTo>
                                  <a:lnTo>
                                    <a:pt x="124" y="1388"/>
                                  </a:lnTo>
                                  <a:lnTo>
                                    <a:pt x="132" y="1388"/>
                                  </a:lnTo>
                                  <a:lnTo>
                                    <a:pt x="132" y="1380"/>
                                  </a:lnTo>
                                  <a:lnTo>
                                    <a:pt x="124" y="1380"/>
                                  </a:lnTo>
                                  <a:lnTo>
                                    <a:pt x="124" y="1373"/>
                                  </a:lnTo>
                                  <a:lnTo>
                                    <a:pt x="124" y="1365"/>
                                  </a:lnTo>
                                  <a:lnTo>
                                    <a:pt x="124" y="1357"/>
                                  </a:lnTo>
                                  <a:lnTo>
                                    <a:pt x="124" y="1349"/>
                                  </a:lnTo>
                                  <a:lnTo>
                                    <a:pt x="124" y="1342"/>
                                  </a:lnTo>
                                  <a:lnTo>
                                    <a:pt x="132" y="1334"/>
                                  </a:lnTo>
                                  <a:lnTo>
                                    <a:pt x="132" y="1326"/>
                                  </a:lnTo>
                                  <a:lnTo>
                                    <a:pt x="140" y="1326"/>
                                  </a:lnTo>
                                  <a:lnTo>
                                    <a:pt x="140" y="1318"/>
                                  </a:lnTo>
                                  <a:lnTo>
                                    <a:pt x="148" y="1318"/>
                                  </a:lnTo>
                                  <a:lnTo>
                                    <a:pt x="148" y="1311"/>
                                  </a:lnTo>
                                  <a:lnTo>
                                    <a:pt x="148" y="1303"/>
                                  </a:lnTo>
                                  <a:lnTo>
                                    <a:pt x="140" y="1303"/>
                                  </a:lnTo>
                                  <a:lnTo>
                                    <a:pt x="140" y="1295"/>
                                  </a:lnTo>
                                  <a:lnTo>
                                    <a:pt x="132" y="1295"/>
                                  </a:lnTo>
                                  <a:lnTo>
                                    <a:pt x="132" y="1287"/>
                                  </a:lnTo>
                                  <a:lnTo>
                                    <a:pt x="124" y="1280"/>
                                  </a:lnTo>
                                  <a:lnTo>
                                    <a:pt x="117" y="1280"/>
                                  </a:lnTo>
                                  <a:lnTo>
                                    <a:pt x="117" y="1272"/>
                                  </a:lnTo>
                                  <a:lnTo>
                                    <a:pt x="109" y="1264"/>
                                  </a:lnTo>
                                  <a:lnTo>
                                    <a:pt x="101" y="1264"/>
                                  </a:lnTo>
                                  <a:lnTo>
                                    <a:pt x="101" y="1256"/>
                                  </a:lnTo>
                                  <a:lnTo>
                                    <a:pt x="93" y="1256"/>
                                  </a:lnTo>
                                  <a:lnTo>
                                    <a:pt x="86" y="1256"/>
                                  </a:lnTo>
                                  <a:lnTo>
                                    <a:pt x="78" y="1256"/>
                                  </a:lnTo>
                                  <a:lnTo>
                                    <a:pt x="78" y="1249"/>
                                  </a:lnTo>
                                  <a:lnTo>
                                    <a:pt x="70" y="1249"/>
                                  </a:lnTo>
                                  <a:lnTo>
                                    <a:pt x="70" y="1241"/>
                                  </a:lnTo>
                                  <a:lnTo>
                                    <a:pt x="70" y="1249"/>
                                  </a:lnTo>
                                  <a:lnTo>
                                    <a:pt x="62" y="1249"/>
                                  </a:lnTo>
                                  <a:lnTo>
                                    <a:pt x="62" y="1256"/>
                                  </a:lnTo>
                                  <a:lnTo>
                                    <a:pt x="55" y="1256"/>
                                  </a:lnTo>
                                  <a:lnTo>
                                    <a:pt x="55" y="1264"/>
                                  </a:lnTo>
                                  <a:lnTo>
                                    <a:pt x="47" y="1264"/>
                                  </a:lnTo>
                                  <a:lnTo>
                                    <a:pt x="39" y="1264"/>
                                  </a:lnTo>
                                  <a:lnTo>
                                    <a:pt x="39" y="1256"/>
                                  </a:lnTo>
                                  <a:lnTo>
                                    <a:pt x="31" y="1256"/>
                                  </a:lnTo>
                                  <a:lnTo>
                                    <a:pt x="31" y="1249"/>
                                  </a:lnTo>
                                  <a:lnTo>
                                    <a:pt x="24" y="1249"/>
                                  </a:lnTo>
                                  <a:lnTo>
                                    <a:pt x="24" y="1241"/>
                                  </a:lnTo>
                                  <a:lnTo>
                                    <a:pt x="24" y="1233"/>
                                  </a:lnTo>
                                  <a:lnTo>
                                    <a:pt x="24" y="1225"/>
                                  </a:lnTo>
                                  <a:lnTo>
                                    <a:pt x="16" y="1218"/>
                                  </a:lnTo>
                                  <a:lnTo>
                                    <a:pt x="8" y="1218"/>
                                  </a:lnTo>
                                  <a:lnTo>
                                    <a:pt x="8" y="1210"/>
                                  </a:lnTo>
                                  <a:lnTo>
                                    <a:pt x="0" y="1202"/>
                                  </a:lnTo>
                                  <a:lnTo>
                                    <a:pt x="0" y="1194"/>
                                  </a:lnTo>
                                  <a:lnTo>
                                    <a:pt x="8" y="1194"/>
                                  </a:lnTo>
                                  <a:lnTo>
                                    <a:pt x="16" y="1194"/>
                                  </a:lnTo>
                                  <a:lnTo>
                                    <a:pt x="24" y="1194"/>
                                  </a:lnTo>
                                  <a:lnTo>
                                    <a:pt x="31" y="1186"/>
                                  </a:lnTo>
                                  <a:lnTo>
                                    <a:pt x="39" y="1186"/>
                                  </a:lnTo>
                                  <a:lnTo>
                                    <a:pt x="39" y="1194"/>
                                  </a:lnTo>
                                  <a:lnTo>
                                    <a:pt x="47" y="1194"/>
                                  </a:lnTo>
                                  <a:lnTo>
                                    <a:pt x="47" y="1186"/>
                                  </a:lnTo>
                                  <a:lnTo>
                                    <a:pt x="47" y="1179"/>
                                  </a:lnTo>
                                  <a:lnTo>
                                    <a:pt x="47" y="1171"/>
                                  </a:lnTo>
                                  <a:lnTo>
                                    <a:pt x="39" y="1171"/>
                                  </a:lnTo>
                                  <a:lnTo>
                                    <a:pt x="39" y="1163"/>
                                  </a:lnTo>
                                  <a:lnTo>
                                    <a:pt x="39" y="1155"/>
                                  </a:lnTo>
                                  <a:lnTo>
                                    <a:pt x="39" y="1148"/>
                                  </a:lnTo>
                                  <a:lnTo>
                                    <a:pt x="39" y="1140"/>
                                  </a:lnTo>
                                  <a:lnTo>
                                    <a:pt x="39" y="1132"/>
                                  </a:lnTo>
                                  <a:lnTo>
                                    <a:pt x="31" y="1132"/>
                                  </a:lnTo>
                                  <a:lnTo>
                                    <a:pt x="31" y="1124"/>
                                  </a:lnTo>
                                  <a:lnTo>
                                    <a:pt x="24" y="1124"/>
                                  </a:lnTo>
                                  <a:lnTo>
                                    <a:pt x="16" y="1117"/>
                                  </a:lnTo>
                                  <a:lnTo>
                                    <a:pt x="16" y="1109"/>
                                  </a:lnTo>
                                  <a:lnTo>
                                    <a:pt x="24" y="1109"/>
                                  </a:lnTo>
                                  <a:lnTo>
                                    <a:pt x="31" y="1109"/>
                                  </a:lnTo>
                                  <a:lnTo>
                                    <a:pt x="31" y="1101"/>
                                  </a:lnTo>
                                  <a:lnTo>
                                    <a:pt x="39" y="1101"/>
                                  </a:lnTo>
                                  <a:lnTo>
                                    <a:pt x="47" y="1101"/>
                                  </a:lnTo>
                                  <a:lnTo>
                                    <a:pt x="47" y="1093"/>
                                  </a:lnTo>
                                  <a:lnTo>
                                    <a:pt x="55" y="1093"/>
                                  </a:lnTo>
                                  <a:lnTo>
                                    <a:pt x="62" y="1093"/>
                                  </a:lnTo>
                                  <a:lnTo>
                                    <a:pt x="70" y="1093"/>
                                  </a:lnTo>
                                  <a:lnTo>
                                    <a:pt x="78" y="1093"/>
                                  </a:lnTo>
                                  <a:lnTo>
                                    <a:pt x="78" y="1086"/>
                                  </a:lnTo>
                                  <a:lnTo>
                                    <a:pt x="78" y="1078"/>
                                  </a:lnTo>
                                  <a:lnTo>
                                    <a:pt x="86" y="1078"/>
                                  </a:lnTo>
                                  <a:lnTo>
                                    <a:pt x="93" y="1078"/>
                                  </a:lnTo>
                                  <a:lnTo>
                                    <a:pt x="93" y="1070"/>
                                  </a:lnTo>
                                  <a:lnTo>
                                    <a:pt x="93" y="1062"/>
                                  </a:lnTo>
                                  <a:lnTo>
                                    <a:pt x="93" y="1055"/>
                                  </a:lnTo>
                                  <a:lnTo>
                                    <a:pt x="93" y="1047"/>
                                  </a:lnTo>
                                  <a:lnTo>
                                    <a:pt x="101" y="1047"/>
                                  </a:lnTo>
                                  <a:lnTo>
                                    <a:pt x="109" y="1039"/>
                                  </a:lnTo>
                                  <a:lnTo>
                                    <a:pt x="109" y="1031"/>
                                  </a:lnTo>
                                  <a:lnTo>
                                    <a:pt x="117" y="1031"/>
                                  </a:lnTo>
                                  <a:lnTo>
                                    <a:pt x="124" y="1024"/>
                                  </a:lnTo>
                                  <a:lnTo>
                                    <a:pt x="117" y="1024"/>
                                  </a:lnTo>
                                  <a:lnTo>
                                    <a:pt x="124" y="1024"/>
                                  </a:lnTo>
                                  <a:lnTo>
                                    <a:pt x="124" y="1016"/>
                                  </a:lnTo>
                                  <a:lnTo>
                                    <a:pt x="132" y="1016"/>
                                  </a:lnTo>
                                  <a:lnTo>
                                    <a:pt x="140" y="1016"/>
                                  </a:lnTo>
                                  <a:lnTo>
                                    <a:pt x="148" y="1016"/>
                                  </a:lnTo>
                                  <a:lnTo>
                                    <a:pt x="155" y="1016"/>
                                  </a:lnTo>
                                  <a:lnTo>
                                    <a:pt x="163" y="1016"/>
                                  </a:lnTo>
                                  <a:lnTo>
                                    <a:pt x="163" y="1024"/>
                                  </a:lnTo>
                                  <a:lnTo>
                                    <a:pt x="171" y="1024"/>
                                  </a:lnTo>
                                  <a:lnTo>
                                    <a:pt x="171" y="1031"/>
                                  </a:lnTo>
                                  <a:lnTo>
                                    <a:pt x="171" y="1024"/>
                                  </a:lnTo>
                                  <a:lnTo>
                                    <a:pt x="179" y="1024"/>
                                  </a:lnTo>
                                  <a:lnTo>
                                    <a:pt x="186" y="1024"/>
                                  </a:lnTo>
                                  <a:lnTo>
                                    <a:pt x="194" y="1016"/>
                                  </a:lnTo>
                                  <a:lnTo>
                                    <a:pt x="202" y="1016"/>
                                  </a:lnTo>
                                  <a:lnTo>
                                    <a:pt x="202" y="1008"/>
                                  </a:lnTo>
                                  <a:lnTo>
                                    <a:pt x="210" y="1008"/>
                                  </a:lnTo>
                                  <a:lnTo>
                                    <a:pt x="218" y="1008"/>
                                  </a:lnTo>
                                  <a:lnTo>
                                    <a:pt x="225" y="1008"/>
                                  </a:lnTo>
                                  <a:lnTo>
                                    <a:pt x="225" y="1000"/>
                                  </a:lnTo>
                                  <a:lnTo>
                                    <a:pt x="233" y="1000"/>
                                  </a:lnTo>
                                  <a:lnTo>
                                    <a:pt x="241" y="1000"/>
                                  </a:lnTo>
                                  <a:lnTo>
                                    <a:pt x="241" y="1008"/>
                                  </a:lnTo>
                                  <a:lnTo>
                                    <a:pt x="249" y="1008"/>
                                  </a:lnTo>
                                  <a:lnTo>
                                    <a:pt x="256" y="1008"/>
                                  </a:lnTo>
                                  <a:lnTo>
                                    <a:pt x="249" y="1000"/>
                                  </a:lnTo>
                                  <a:lnTo>
                                    <a:pt x="249" y="993"/>
                                  </a:lnTo>
                                  <a:lnTo>
                                    <a:pt x="249" y="985"/>
                                  </a:lnTo>
                                  <a:lnTo>
                                    <a:pt x="256" y="985"/>
                                  </a:lnTo>
                                  <a:lnTo>
                                    <a:pt x="256" y="977"/>
                                  </a:lnTo>
                                  <a:lnTo>
                                    <a:pt x="256" y="985"/>
                                  </a:lnTo>
                                  <a:lnTo>
                                    <a:pt x="264" y="985"/>
                                  </a:lnTo>
                                  <a:lnTo>
                                    <a:pt x="264" y="993"/>
                                  </a:lnTo>
                                  <a:lnTo>
                                    <a:pt x="272" y="993"/>
                                  </a:lnTo>
                                  <a:lnTo>
                                    <a:pt x="280" y="1000"/>
                                  </a:lnTo>
                                  <a:lnTo>
                                    <a:pt x="287" y="1000"/>
                                  </a:lnTo>
                                  <a:lnTo>
                                    <a:pt x="295" y="1000"/>
                                  </a:lnTo>
                                  <a:lnTo>
                                    <a:pt x="295" y="1008"/>
                                  </a:lnTo>
                                  <a:lnTo>
                                    <a:pt x="303" y="1008"/>
                                  </a:lnTo>
                                  <a:lnTo>
                                    <a:pt x="303" y="1000"/>
                                  </a:lnTo>
                                  <a:lnTo>
                                    <a:pt x="311" y="1000"/>
                                  </a:lnTo>
                                  <a:lnTo>
                                    <a:pt x="318" y="1000"/>
                                  </a:lnTo>
                                  <a:lnTo>
                                    <a:pt x="326" y="1000"/>
                                  </a:lnTo>
                                  <a:lnTo>
                                    <a:pt x="334" y="993"/>
                                  </a:lnTo>
                                  <a:lnTo>
                                    <a:pt x="342" y="993"/>
                                  </a:lnTo>
                                  <a:lnTo>
                                    <a:pt x="349" y="993"/>
                                  </a:lnTo>
                                  <a:lnTo>
                                    <a:pt x="349" y="985"/>
                                  </a:lnTo>
                                  <a:lnTo>
                                    <a:pt x="357" y="985"/>
                                  </a:lnTo>
                                  <a:lnTo>
                                    <a:pt x="357" y="993"/>
                                  </a:lnTo>
                                  <a:lnTo>
                                    <a:pt x="357" y="1000"/>
                                  </a:lnTo>
                                  <a:lnTo>
                                    <a:pt x="357" y="1008"/>
                                  </a:lnTo>
                                  <a:lnTo>
                                    <a:pt x="357" y="1016"/>
                                  </a:lnTo>
                                  <a:lnTo>
                                    <a:pt x="365" y="1024"/>
                                  </a:lnTo>
                                  <a:lnTo>
                                    <a:pt x="357" y="1024"/>
                                  </a:lnTo>
                                  <a:lnTo>
                                    <a:pt x="357" y="1031"/>
                                  </a:lnTo>
                                  <a:lnTo>
                                    <a:pt x="349" y="1031"/>
                                  </a:lnTo>
                                  <a:lnTo>
                                    <a:pt x="349" y="1039"/>
                                  </a:lnTo>
                                  <a:lnTo>
                                    <a:pt x="349" y="1047"/>
                                  </a:lnTo>
                                  <a:lnTo>
                                    <a:pt x="349" y="1055"/>
                                  </a:lnTo>
                                  <a:lnTo>
                                    <a:pt x="357" y="1047"/>
                                  </a:lnTo>
                                  <a:lnTo>
                                    <a:pt x="357" y="1055"/>
                                  </a:lnTo>
                                  <a:lnTo>
                                    <a:pt x="365" y="1055"/>
                                  </a:lnTo>
                                  <a:lnTo>
                                    <a:pt x="365" y="1047"/>
                                  </a:lnTo>
                                  <a:lnTo>
                                    <a:pt x="365" y="1055"/>
                                  </a:lnTo>
                                  <a:lnTo>
                                    <a:pt x="373" y="1055"/>
                                  </a:lnTo>
                                  <a:lnTo>
                                    <a:pt x="373" y="1062"/>
                                  </a:lnTo>
                                  <a:lnTo>
                                    <a:pt x="380" y="1062"/>
                                  </a:lnTo>
                                  <a:lnTo>
                                    <a:pt x="380" y="1055"/>
                                  </a:lnTo>
                                  <a:lnTo>
                                    <a:pt x="388" y="1047"/>
                                  </a:lnTo>
                                  <a:lnTo>
                                    <a:pt x="388" y="1055"/>
                                  </a:lnTo>
                                  <a:lnTo>
                                    <a:pt x="396" y="1055"/>
                                  </a:lnTo>
                                  <a:lnTo>
                                    <a:pt x="396" y="1047"/>
                                  </a:lnTo>
                                  <a:lnTo>
                                    <a:pt x="404" y="1047"/>
                                  </a:lnTo>
                                  <a:lnTo>
                                    <a:pt x="404" y="1055"/>
                                  </a:lnTo>
                                  <a:lnTo>
                                    <a:pt x="411" y="1055"/>
                                  </a:lnTo>
                                  <a:lnTo>
                                    <a:pt x="419" y="1055"/>
                                  </a:lnTo>
                                  <a:lnTo>
                                    <a:pt x="427" y="1055"/>
                                  </a:lnTo>
                                  <a:lnTo>
                                    <a:pt x="427" y="1047"/>
                                  </a:lnTo>
                                  <a:lnTo>
                                    <a:pt x="427" y="1055"/>
                                  </a:lnTo>
                                  <a:lnTo>
                                    <a:pt x="435" y="1062"/>
                                  </a:lnTo>
                                  <a:lnTo>
                                    <a:pt x="427" y="1062"/>
                                  </a:lnTo>
                                  <a:lnTo>
                                    <a:pt x="427" y="1070"/>
                                  </a:lnTo>
                                  <a:lnTo>
                                    <a:pt x="435" y="1070"/>
                                  </a:lnTo>
                                  <a:lnTo>
                                    <a:pt x="435" y="1062"/>
                                  </a:lnTo>
                                  <a:lnTo>
                                    <a:pt x="442" y="1062"/>
                                  </a:lnTo>
                                  <a:lnTo>
                                    <a:pt x="450" y="1062"/>
                                  </a:lnTo>
                                  <a:lnTo>
                                    <a:pt x="458" y="1062"/>
                                  </a:lnTo>
                                  <a:lnTo>
                                    <a:pt x="458" y="1055"/>
                                  </a:lnTo>
                                  <a:lnTo>
                                    <a:pt x="466" y="1055"/>
                                  </a:lnTo>
                                  <a:lnTo>
                                    <a:pt x="466" y="1047"/>
                                  </a:lnTo>
                                  <a:lnTo>
                                    <a:pt x="473" y="1039"/>
                                  </a:lnTo>
                                  <a:lnTo>
                                    <a:pt x="481" y="1039"/>
                                  </a:lnTo>
                                  <a:lnTo>
                                    <a:pt x="489" y="1039"/>
                                  </a:lnTo>
                                  <a:lnTo>
                                    <a:pt x="489" y="1031"/>
                                  </a:lnTo>
                                  <a:lnTo>
                                    <a:pt x="489" y="1024"/>
                                  </a:lnTo>
                                  <a:lnTo>
                                    <a:pt x="489" y="1016"/>
                                  </a:lnTo>
                                  <a:lnTo>
                                    <a:pt x="497" y="1016"/>
                                  </a:lnTo>
                                  <a:lnTo>
                                    <a:pt x="497" y="1008"/>
                                  </a:lnTo>
                                  <a:lnTo>
                                    <a:pt x="505" y="1008"/>
                                  </a:lnTo>
                                  <a:lnTo>
                                    <a:pt x="505" y="1000"/>
                                  </a:lnTo>
                                  <a:lnTo>
                                    <a:pt x="512" y="1000"/>
                                  </a:lnTo>
                                  <a:lnTo>
                                    <a:pt x="512" y="993"/>
                                  </a:lnTo>
                                  <a:lnTo>
                                    <a:pt x="512" y="985"/>
                                  </a:lnTo>
                                  <a:lnTo>
                                    <a:pt x="520" y="985"/>
                                  </a:lnTo>
                                  <a:lnTo>
                                    <a:pt x="528" y="985"/>
                                  </a:lnTo>
                                  <a:lnTo>
                                    <a:pt x="528" y="977"/>
                                  </a:lnTo>
                                  <a:lnTo>
                                    <a:pt x="536" y="977"/>
                                  </a:lnTo>
                                  <a:lnTo>
                                    <a:pt x="536" y="985"/>
                                  </a:lnTo>
                                  <a:lnTo>
                                    <a:pt x="543" y="985"/>
                                  </a:lnTo>
                                  <a:lnTo>
                                    <a:pt x="543" y="977"/>
                                  </a:lnTo>
                                  <a:lnTo>
                                    <a:pt x="551" y="977"/>
                                  </a:lnTo>
                                  <a:lnTo>
                                    <a:pt x="551" y="985"/>
                                  </a:lnTo>
                                  <a:lnTo>
                                    <a:pt x="559" y="985"/>
                                  </a:lnTo>
                                  <a:lnTo>
                                    <a:pt x="559" y="993"/>
                                  </a:lnTo>
                                  <a:lnTo>
                                    <a:pt x="567" y="993"/>
                                  </a:lnTo>
                                  <a:lnTo>
                                    <a:pt x="574" y="993"/>
                                  </a:lnTo>
                                  <a:lnTo>
                                    <a:pt x="582" y="1000"/>
                                  </a:lnTo>
                                  <a:lnTo>
                                    <a:pt x="590" y="1000"/>
                                  </a:lnTo>
                                  <a:lnTo>
                                    <a:pt x="598" y="1000"/>
                                  </a:lnTo>
                                  <a:lnTo>
                                    <a:pt x="598" y="993"/>
                                  </a:lnTo>
                                  <a:lnTo>
                                    <a:pt x="605" y="993"/>
                                  </a:lnTo>
                                  <a:lnTo>
                                    <a:pt x="605" y="985"/>
                                  </a:lnTo>
                                  <a:lnTo>
                                    <a:pt x="605" y="977"/>
                                  </a:lnTo>
                                  <a:lnTo>
                                    <a:pt x="605" y="969"/>
                                  </a:lnTo>
                                  <a:lnTo>
                                    <a:pt x="598" y="969"/>
                                  </a:lnTo>
                                  <a:lnTo>
                                    <a:pt x="598" y="962"/>
                                  </a:lnTo>
                                  <a:lnTo>
                                    <a:pt x="605" y="962"/>
                                  </a:lnTo>
                                  <a:lnTo>
                                    <a:pt x="605" y="969"/>
                                  </a:lnTo>
                                  <a:lnTo>
                                    <a:pt x="613" y="969"/>
                                  </a:lnTo>
                                  <a:lnTo>
                                    <a:pt x="613" y="962"/>
                                  </a:lnTo>
                                  <a:lnTo>
                                    <a:pt x="621" y="962"/>
                                  </a:lnTo>
                                  <a:lnTo>
                                    <a:pt x="629" y="962"/>
                                  </a:lnTo>
                                  <a:lnTo>
                                    <a:pt x="636" y="962"/>
                                  </a:lnTo>
                                  <a:lnTo>
                                    <a:pt x="636" y="969"/>
                                  </a:lnTo>
                                  <a:lnTo>
                                    <a:pt x="636" y="962"/>
                                  </a:lnTo>
                                  <a:lnTo>
                                    <a:pt x="636" y="969"/>
                                  </a:lnTo>
                                  <a:lnTo>
                                    <a:pt x="644" y="969"/>
                                  </a:lnTo>
                                  <a:lnTo>
                                    <a:pt x="652" y="969"/>
                                  </a:lnTo>
                                  <a:lnTo>
                                    <a:pt x="660" y="969"/>
                                  </a:lnTo>
                                  <a:lnTo>
                                    <a:pt x="652" y="969"/>
                                  </a:lnTo>
                                  <a:lnTo>
                                    <a:pt x="660" y="969"/>
                                  </a:lnTo>
                                  <a:lnTo>
                                    <a:pt x="660" y="962"/>
                                  </a:lnTo>
                                  <a:lnTo>
                                    <a:pt x="652" y="962"/>
                                  </a:lnTo>
                                  <a:lnTo>
                                    <a:pt x="652" y="954"/>
                                  </a:lnTo>
                                  <a:lnTo>
                                    <a:pt x="660" y="954"/>
                                  </a:lnTo>
                                  <a:lnTo>
                                    <a:pt x="667" y="954"/>
                                  </a:lnTo>
                                  <a:lnTo>
                                    <a:pt x="675" y="954"/>
                                  </a:lnTo>
                                  <a:lnTo>
                                    <a:pt x="675" y="946"/>
                                  </a:lnTo>
                                  <a:lnTo>
                                    <a:pt x="683" y="946"/>
                                  </a:lnTo>
                                  <a:lnTo>
                                    <a:pt x="691" y="946"/>
                                  </a:lnTo>
                                  <a:lnTo>
                                    <a:pt x="691" y="954"/>
                                  </a:lnTo>
                                  <a:lnTo>
                                    <a:pt x="698" y="954"/>
                                  </a:lnTo>
                                  <a:lnTo>
                                    <a:pt x="706" y="954"/>
                                  </a:lnTo>
                                  <a:lnTo>
                                    <a:pt x="714" y="954"/>
                                  </a:lnTo>
                                  <a:lnTo>
                                    <a:pt x="714" y="962"/>
                                  </a:lnTo>
                                  <a:lnTo>
                                    <a:pt x="714" y="969"/>
                                  </a:lnTo>
                                  <a:lnTo>
                                    <a:pt x="722" y="969"/>
                                  </a:lnTo>
                                  <a:lnTo>
                                    <a:pt x="722" y="977"/>
                                  </a:lnTo>
                                  <a:lnTo>
                                    <a:pt x="729" y="977"/>
                                  </a:lnTo>
                                  <a:lnTo>
                                    <a:pt x="737" y="977"/>
                                  </a:lnTo>
                                  <a:lnTo>
                                    <a:pt x="745" y="977"/>
                                  </a:lnTo>
                                  <a:lnTo>
                                    <a:pt x="753" y="977"/>
                                  </a:lnTo>
                                  <a:lnTo>
                                    <a:pt x="760" y="977"/>
                                  </a:lnTo>
                                  <a:lnTo>
                                    <a:pt x="760" y="969"/>
                                  </a:lnTo>
                                  <a:lnTo>
                                    <a:pt x="768" y="969"/>
                                  </a:lnTo>
                                  <a:lnTo>
                                    <a:pt x="768" y="977"/>
                                  </a:lnTo>
                                  <a:lnTo>
                                    <a:pt x="776" y="977"/>
                                  </a:lnTo>
                                  <a:lnTo>
                                    <a:pt x="776" y="969"/>
                                  </a:lnTo>
                                  <a:lnTo>
                                    <a:pt x="784" y="969"/>
                                  </a:lnTo>
                                  <a:lnTo>
                                    <a:pt x="784" y="962"/>
                                  </a:lnTo>
                                  <a:lnTo>
                                    <a:pt x="792" y="962"/>
                                  </a:lnTo>
                                  <a:lnTo>
                                    <a:pt x="792" y="969"/>
                                  </a:lnTo>
                                  <a:lnTo>
                                    <a:pt x="799" y="969"/>
                                  </a:lnTo>
                                  <a:lnTo>
                                    <a:pt x="799" y="962"/>
                                  </a:lnTo>
                                  <a:lnTo>
                                    <a:pt x="807" y="962"/>
                                  </a:lnTo>
                                  <a:lnTo>
                                    <a:pt x="815" y="962"/>
                                  </a:lnTo>
                                  <a:lnTo>
                                    <a:pt x="823" y="962"/>
                                  </a:lnTo>
                                  <a:lnTo>
                                    <a:pt x="823" y="954"/>
                                  </a:lnTo>
                                  <a:lnTo>
                                    <a:pt x="823" y="962"/>
                                  </a:lnTo>
                                  <a:lnTo>
                                    <a:pt x="830" y="962"/>
                                  </a:lnTo>
                                  <a:lnTo>
                                    <a:pt x="830" y="954"/>
                                  </a:lnTo>
                                  <a:lnTo>
                                    <a:pt x="838" y="954"/>
                                  </a:lnTo>
                                  <a:lnTo>
                                    <a:pt x="846" y="954"/>
                                  </a:lnTo>
                                  <a:lnTo>
                                    <a:pt x="854" y="954"/>
                                  </a:lnTo>
                                  <a:lnTo>
                                    <a:pt x="861" y="954"/>
                                  </a:lnTo>
                                  <a:lnTo>
                                    <a:pt x="861" y="946"/>
                                  </a:lnTo>
                                  <a:lnTo>
                                    <a:pt x="869" y="946"/>
                                  </a:lnTo>
                                  <a:lnTo>
                                    <a:pt x="877" y="946"/>
                                  </a:lnTo>
                                  <a:lnTo>
                                    <a:pt x="885" y="946"/>
                                  </a:lnTo>
                                  <a:lnTo>
                                    <a:pt x="892" y="946"/>
                                  </a:lnTo>
                                  <a:lnTo>
                                    <a:pt x="900" y="946"/>
                                  </a:lnTo>
                                  <a:lnTo>
                                    <a:pt x="908" y="946"/>
                                  </a:lnTo>
                                  <a:lnTo>
                                    <a:pt x="916" y="946"/>
                                  </a:lnTo>
                                  <a:lnTo>
                                    <a:pt x="923" y="946"/>
                                  </a:lnTo>
                                  <a:lnTo>
                                    <a:pt x="931" y="946"/>
                                  </a:lnTo>
                                  <a:lnTo>
                                    <a:pt x="939" y="946"/>
                                  </a:lnTo>
                                  <a:lnTo>
                                    <a:pt x="939" y="938"/>
                                  </a:lnTo>
                                  <a:lnTo>
                                    <a:pt x="947" y="938"/>
                                  </a:lnTo>
                                  <a:lnTo>
                                    <a:pt x="947" y="930"/>
                                  </a:lnTo>
                                  <a:lnTo>
                                    <a:pt x="954" y="930"/>
                                  </a:lnTo>
                                  <a:lnTo>
                                    <a:pt x="962" y="930"/>
                                  </a:lnTo>
                                  <a:lnTo>
                                    <a:pt x="962" y="923"/>
                                  </a:lnTo>
                                  <a:lnTo>
                                    <a:pt x="962" y="915"/>
                                  </a:lnTo>
                                  <a:lnTo>
                                    <a:pt x="970" y="915"/>
                                  </a:lnTo>
                                  <a:lnTo>
                                    <a:pt x="978" y="915"/>
                                  </a:lnTo>
                                  <a:lnTo>
                                    <a:pt x="978" y="907"/>
                                  </a:lnTo>
                                  <a:lnTo>
                                    <a:pt x="978" y="915"/>
                                  </a:lnTo>
                                  <a:lnTo>
                                    <a:pt x="985" y="915"/>
                                  </a:lnTo>
                                  <a:lnTo>
                                    <a:pt x="985" y="907"/>
                                  </a:lnTo>
                                  <a:lnTo>
                                    <a:pt x="985" y="915"/>
                                  </a:lnTo>
                                  <a:lnTo>
                                    <a:pt x="985" y="907"/>
                                  </a:lnTo>
                                  <a:lnTo>
                                    <a:pt x="993" y="907"/>
                                  </a:lnTo>
                                  <a:lnTo>
                                    <a:pt x="993" y="915"/>
                                  </a:lnTo>
                                  <a:lnTo>
                                    <a:pt x="1001" y="915"/>
                                  </a:lnTo>
                                  <a:lnTo>
                                    <a:pt x="1009" y="915"/>
                                  </a:lnTo>
                                  <a:lnTo>
                                    <a:pt x="1009" y="907"/>
                                  </a:lnTo>
                                  <a:lnTo>
                                    <a:pt x="1009" y="899"/>
                                  </a:lnTo>
                                  <a:lnTo>
                                    <a:pt x="1009" y="892"/>
                                  </a:lnTo>
                                  <a:lnTo>
                                    <a:pt x="1009" y="884"/>
                                  </a:lnTo>
                                  <a:lnTo>
                                    <a:pt x="1009" y="876"/>
                                  </a:lnTo>
                                  <a:lnTo>
                                    <a:pt x="1009" y="868"/>
                                  </a:lnTo>
                                  <a:lnTo>
                                    <a:pt x="1016" y="868"/>
                                  </a:lnTo>
                                  <a:lnTo>
                                    <a:pt x="1016" y="861"/>
                                  </a:lnTo>
                                  <a:lnTo>
                                    <a:pt x="1016" y="853"/>
                                  </a:lnTo>
                                  <a:lnTo>
                                    <a:pt x="1009" y="853"/>
                                  </a:lnTo>
                                  <a:lnTo>
                                    <a:pt x="1009" y="845"/>
                                  </a:lnTo>
                                  <a:lnTo>
                                    <a:pt x="1009" y="837"/>
                                  </a:lnTo>
                                  <a:lnTo>
                                    <a:pt x="1016" y="837"/>
                                  </a:lnTo>
                                  <a:lnTo>
                                    <a:pt x="1024" y="837"/>
                                  </a:lnTo>
                                  <a:lnTo>
                                    <a:pt x="1024" y="830"/>
                                  </a:lnTo>
                                  <a:lnTo>
                                    <a:pt x="1024" y="822"/>
                                  </a:lnTo>
                                  <a:lnTo>
                                    <a:pt x="1032" y="822"/>
                                  </a:lnTo>
                                  <a:lnTo>
                                    <a:pt x="1032" y="814"/>
                                  </a:lnTo>
                                  <a:lnTo>
                                    <a:pt x="1040" y="814"/>
                                  </a:lnTo>
                                  <a:lnTo>
                                    <a:pt x="1048" y="814"/>
                                  </a:lnTo>
                                  <a:lnTo>
                                    <a:pt x="1055" y="814"/>
                                  </a:lnTo>
                                  <a:lnTo>
                                    <a:pt x="1063" y="814"/>
                                  </a:lnTo>
                                  <a:lnTo>
                                    <a:pt x="1071" y="814"/>
                                  </a:lnTo>
                                  <a:lnTo>
                                    <a:pt x="1079" y="814"/>
                                  </a:lnTo>
                                  <a:lnTo>
                                    <a:pt x="1079" y="806"/>
                                  </a:lnTo>
                                  <a:lnTo>
                                    <a:pt x="1071" y="806"/>
                                  </a:lnTo>
                                  <a:lnTo>
                                    <a:pt x="1063" y="806"/>
                                  </a:lnTo>
                                  <a:lnTo>
                                    <a:pt x="1063" y="799"/>
                                  </a:lnTo>
                                  <a:lnTo>
                                    <a:pt x="1055" y="791"/>
                                  </a:lnTo>
                                  <a:lnTo>
                                    <a:pt x="1055" y="783"/>
                                  </a:lnTo>
                                  <a:lnTo>
                                    <a:pt x="1063" y="783"/>
                                  </a:lnTo>
                                  <a:lnTo>
                                    <a:pt x="1071" y="783"/>
                                  </a:lnTo>
                                  <a:lnTo>
                                    <a:pt x="1079" y="783"/>
                                  </a:lnTo>
                                  <a:lnTo>
                                    <a:pt x="1079" y="775"/>
                                  </a:lnTo>
                                  <a:lnTo>
                                    <a:pt x="1086" y="775"/>
                                  </a:lnTo>
                                  <a:lnTo>
                                    <a:pt x="1094" y="775"/>
                                  </a:lnTo>
                                  <a:lnTo>
                                    <a:pt x="1102" y="775"/>
                                  </a:lnTo>
                                  <a:lnTo>
                                    <a:pt x="1102" y="783"/>
                                  </a:lnTo>
                                  <a:lnTo>
                                    <a:pt x="1102" y="775"/>
                                  </a:lnTo>
                                  <a:lnTo>
                                    <a:pt x="1110" y="775"/>
                                  </a:lnTo>
                                  <a:lnTo>
                                    <a:pt x="1110" y="783"/>
                                  </a:lnTo>
                                  <a:lnTo>
                                    <a:pt x="1110" y="775"/>
                                  </a:lnTo>
                                  <a:lnTo>
                                    <a:pt x="1117" y="775"/>
                                  </a:lnTo>
                                  <a:lnTo>
                                    <a:pt x="1110" y="775"/>
                                  </a:lnTo>
                                  <a:lnTo>
                                    <a:pt x="1110" y="768"/>
                                  </a:lnTo>
                                  <a:lnTo>
                                    <a:pt x="1117" y="768"/>
                                  </a:lnTo>
                                  <a:lnTo>
                                    <a:pt x="1117" y="760"/>
                                  </a:lnTo>
                                  <a:lnTo>
                                    <a:pt x="1117" y="752"/>
                                  </a:lnTo>
                                  <a:lnTo>
                                    <a:pt x="1110" y="752"/>
                                  </a:lnTo>
                                  <a:lnTo>
                                    <a:pt x="1110" y="744"/>
                                  </a:lnTo>
                                  <a:lnTo>
                                    <a:pt x="1110" y="737"/>
                                  </a:lnTo>
                                  <a:lnTo>
                                    <a:pt x="1117" y="737"/>
                                  </a:lnTo>
                                  <a:lnTo>
                                    <a:pt x="1117" y="729"/>
                                  </a:lnTo>
                                  <a:lnTo>
                                    <a:pt x="1117" y="721"/>
                                  </a:lnTo>
                                  <a:lnTo>
                                    <a:pt x="1117" y="713"/>
                                  </a:lnTo>
                                  <a:lnTo>
                                    <a:pt x="1117" y="706"/>
                                  </a:lnTo>
                                  <a:lnTo>
                                    <a:pt x="1117" y="698"/>
                                  </a:lnTo>
                                  <a:lnTo>
                                    <a:pt x="1117" y="690"/>
                                  </a:lnTo>
                                  <a:lnTo>
                                    <a:pt x="1117" y="682"/>
                                  </a:lnTo>
                                  <a:lnTo>
                                    <a:pt x="1110" y="682"/>
                                  </a:lnTo>
                                  <a:lnTo>
                                    <a:pt x="1110" y="674"/>
                                  </a:lnTo>
                                  <a:lnTo>
                                    <a:pt x="1110" y="667"/>
                                  </a:lnTo>
                                  <a:lnTo>
                                    <a:pt x="1110" y="659"/>
                                  </a:lnTo>
                                  <a:lnTo>
                                    <a:pt x="1110" y="651"/>
                                  </a:lnTo>
                                  <a:lnTo>
                                    <a:pt x="1110" y="643"/>
                                  </a:lnTo>
                                  <a:lnTo>
                                    <a:pt x="1110" y="636"/>
                                  </a:lnTo>
                                  <a:lnTo>
                                    <a:pt x="1110" y="628"/>
                                  </a:lnTo>
                                  <a:lnTo>
                                    <a:pt x="1110" y="620"/>
                                  </a:lnTo>
                                  <a:lnTo>
                                    <a:pt x="1110" y="612"/>
                                  </a:lnTo>
                                  <a:lnTo>
                                    <a:pt x="1110" y="605"/>
                                  </a:lnTo>
                                  <a:lnTo>
                                    <a:pt x="1110" y="597"/>
                                  </a:lnTo>
                                  <a:lnTo>
                                    <a:pt x="1117" y="597"/>
                                  </a:lnTo>
                                  <a:lnTo>
                                    <a:pt x="1117" y="589"/>
                                  </a:lnTo>
                                  <a:lnTo>
                                    <a:pt x="1117" y="581"/>
                                  </a:lnTo>
                                  <a:lnTo>
                                    <a:pt x="1117" y="574"/>
                                  </a:lnTo>
                                  <a:lnTo>
                                    <a:pt x="1117" y="566"/>
                                  </a:lnTo>
                                  <a:lnTo>
                                    <a:pt x="1117" y="558"/>
                                  </a:lnTo>
                                  <a:lnTo>
                                    <a:pt x="1117" y="550"/>
                                  </a:lnTo>
                                  <a:lnTo>
                                    <a:pt x="1117" y="543"/>
                                  </a:lnTo>
                                  <a:lnTo>
                                    <a:pt x="1125" y="543"/>
                                  </a:lnTo>
                                  <a:lnTo>
                                    <a:pt x="1125" y="535"/>
                                  </a:lnTo>
                                  <a:lnTo>
                                    <a:pt x="1133" y="535"/>
                                  </a:lnTo>
                                  <a:lnTo>
                                    <a:pt x="1133" y="527"/>
                                  </a:lnTo>
                                  <a:lnTo>
                                    <a:pt x="1125" y="527"/>
                                  </a:lnTo>
                                  <a:lnTo>
                                    <a:pt x="1125" y="519"/>
                                  </a:lnTo>
                                  <a:lnTo>
                                    <a:pt x="1125" y="512"/>
                                  </a:lnTo>
                                  <a:lnTo>
                                    <a:pt x="1117" y="512"/>
                                  </a:lnTo>
                                  <a:lnTo>
                                    <a:pt x="1117" y="504"/>
                                  </a:lnTo>
                                  <a:lnTo>
                                    <a:pt x="1110" y="504"/>
                                  </a:lnTo>
                                  <a:lnTo>
                                    <a:pt x="1110" y="496"/>
                                  </a:lnTo>
                                  <a:lnTo>
                                    <a:pt x="1110" y="488"/>
                                  </a:lnTo>
                                  <a:lnTo>
                                    <a:pt x="1117" y="488"/>
                                  </a:lnTo>
                                  <a:lnTo>
                                    <a:pt x="1110" y="488"/>
                                  </a:lnTo>
                                  <a:lnTo>
                                    <a:pt x="1117" y="488"/>
                                  </a:lnTo>
                                  <a:lnTo>
                                    <a:pt x="1110" y="488"/>
                                  </a:lnTo>
                                  <a:lnTo>
                                    <a:pt x="1102" y="488"/>
                                  </a:lnTo>
                                  <a:lnTo>
                                    <a:pt x="1094" y="488"/>
                                  </a:lnTo>
                                  <a:lnTo>
                                    <a:pt x="1094" y="481"/>
                                  </a:lnTo>
                                  <a:lnTo>
                                    <a:pt x="1086" y="481"/>
                                  </a:lnTo>
                                  <a:lnTo>
                                    <a:pt x="1086" y="473"/>
                                  </a:lnTo>
                                  <a:lnTo>
                                    <a:pt x="1094" y="473"/>
                                  </a:lnTo>
                                  <a:lnTo>
                                    <a:pt x="1086" y="473"/>
                                  </a:lnTo>
                                  <a:lnTo>
                                    <a:pt x="1086" y="465"/>
                                  </a:lnTo>
                                  <a:lnTo>
                                    <a:pt x="1079" y="465"/>
                                  </a:lnTo>
                                  <a:lnTo>
                                    <a:pt x="1086" y="465"/>
                                  </a:lnTo>
                                  <a:lnTo>
                                    <a:pt x="1094" y="465"/>
                                  </a:lnTo>
                                  <a:lnTo>
                                    <a:pt x="1094" y="457"/>
                                  </a:lnTo>
                                  <a:lnTo>
                                    <a:pt x="1102" y="457"/>
                                  </a:lnTo>
                                  <a:lnTo>
                                    <a:pt x="1110" y="457"/>
                                  </a:lnTo>
                                  <a:lnTo>
                                    <a:pt x="1110" y="450"/>
                                  </a:lnTo>
                                  <a:lnTo>
                                    <a:pt x="1117" y="450"/>
                                  </a:lnTo>
                                  <a:lnTo>
                                    <a:pt x="1125" y="450"/>
                                  </a:lnTo>
                                  <a:lnTo>
                                    <a:pt x="1125" y="457"/>
                                  </a:lnTo>
                                  <a:lnTo>
                                    <a:pt x="1133" y="457"/>
                                  </a:lnTo>
                                  <a:lnTo>
                                    <a:pt x="1141" y="457"/>
                                  </a:lnTo>
                                  <a:lnTo>
                                    <a:pt x="1148" y="457"/>
                                  </a:lnTo>
                                  <a:lnTo>
                                    <a:pt x="1148" y="465"/>
                                  </a:lnTo>
                                  <a:lnTo>
                                    <a:pt x="1148" y="457"/>
                                  </a:lnTo>
                                  <a:lnTo>
                                    <a:pt x="1156" y="457"/>
                                  </a:lnTo>
                                  <a:lnTo>
                                    <a:pt x="1156" y="450"/>
                                  </a:lnTo>
                                  <a:lnTo>
                                    <a:pt x="1164" y="450"/>
                                  </a:lnTo>
                                  <a:lnTo>
                                    <a:pt x="1164" y="457"/>
                                  </a:lnTo>
                                  <a:lnTo>
                                    <a:pt x="1172" y="457"/>
                                  </a:lnTo>
                                  <a:lnTo>
                                    <a:pt x="1179" y="457"/>
                                  </a:lnTo>
                                  <a:lnTo>
                                    <a:pt x="1187" y="457"/>
                                  </a:lnTo>
                                  <a:lnTo>
                                    <a:pt x="1195" y="457"/>
                                  </a:lnTo>
                                  <a:lnTo>
                                    <a:pt x="1195" y="450"/>
                                  </a:lnTo>
                                  <a:lnTo>
                                    <a:pt x="1195" y="457"/>
                                  </a:lnTo>
                                  <a:lnTo>
                                    <a:pt x="1203" y="457"/>
                                  </a:lnTo>
                                  <a:lnTo>
                                    <a:pt x="1203" y="465"/>
                                  </a:lnTo>
                                  <a:lnTo>
                                    <a:pt x="1210" y="465"/>
                                  </a:lnTo>
                                  <a:lnTo>
                                    <a:pt x="1218" y="465"/>
                                  </a:lnTo>
                                  <a:lnTo>
                                    <a:pt x="1218" y="457"/>
                                  </a:lnTo>
                                  <a:lnTo>
                                    <a:pt x="1226" y="457"/>
                                  </a:lnTo>
                                  <a:lnTo>
                                    <a:pt x="1226" y="465"/>
                                  </a:lnTo>
                                  <a:lnTo>
                                    <a:pt x="1234" y="465"/>
                                  </a:lnTo>
                                  <a:lnTo>
                                    <a:pt x="1234" y="457"/>
                                  </a:lnTo>
                                  <a:lnTo>
                                    <a:pt x="1241" y="457"/>
                                  </a:lnTo>
                                  <a:lnTo>
                                    <a:pt x="1249" y="457"/>
                                  </a:lnTo>
                                  <a:lnTo>
                                    <a:pt x="1257" y="457"/>
                                  </a:lnTo>
                                  <a:lnTo>
                                    <a:pt x="1265" y="457"/>
                                  </a:lnTo>
                                  <a:lnTo>
                                    <a:pt x="1272" y="457"/>
                                  </a:lnTo>
                                  <a:lnTo>
                                    <a:pt x="1280" y="457"/>
                                  </a:lnTo>
                                  <a:lnTo>
                                    <a:pt x="1288" y="457"/>
                                  </a:lnTo>
                                  <a:lnTo>
                                    <a:pt x="1296" y="457"/>
                                  </a:lnTo>
                                  <a:lnTo>
                                    <a:pt x="1303" y="457"/>
                                  </a:lnTo>
                                  <a:lnTo>
                                    <a:pt x="1303" y="450"/>
                                  </a:lnTo>
                                  <a:lnTo>
                                    <a:pt x="1311" y="450"/>
                                  </a:lnTo>
                                  <a:lnTo>
                                    <a:pt x="1319" y="450"/>
                                  </a:lnTo>
                                  <a:lnTo>
                                    <a:pt x="1327" y="450"/>
                                  </a:lnTo>
                                  <a:lnTo>
                                    <a:pt x="1327" y="457"/>
                                  </a:lnTo>
                                  <a:lnTo>
                                    <a:pt x="1335" y="457"/>
                                  </a:lnTo>
                                  <a:lnTo>
                                    <a:pt x="1335" y="465"/>
                                  </a:lnTo>
                                  <a:lnTo>
                                    <a:pt x="1342" y="465"/>
                                  </a:lnTo>
                                  <a:lnTo>
                                    <a:pt x="1342" y="473"/>
                                  </a:lnTo>
                                  <a:lnTo>
                                    <a:pt x="1350" y="473"/>
                                  </a:lnTo>
                                  <a:lnTo>
                                    <a:pt x="1350" y="481"/>
                                  </a:lnTo>
                                  <a:lnTo>
                                    <a:pt x="1358" y="481"/>
                                  </a:lnTo>
                                  <a:lnTo>
                                    <a:pt x="1358" y="488"/>
                                  </a:lnTo>
                                  <a:lnTo>
                                    <a:pt x="1366" y="488"/>
                                  </a:lnTo>
                                  <a:lnTo>
                                    <a:pt x="1373" y="488"/>
                                  </a:lnTo>
                                  <a:lnTo>
                                    <a:pt x="1381" y="488"/>
                                  </a:lnTo>
                                  <a:lnTo>
                                    <a:pt x="1389" y="488"/>
                                  </a:lnTo>
                                  <a:lnTo>
                                    <a:pt x="1389" y="496"/>
                                  </a:lnTo>
                                  <a:lnTo>
                                    <a:pt x="1397" y="496"/>
                                  </a:lnTo>
                                  <a:lnTo>
                                    <a:pt x="1397" y="504"/>
                                  </a:lnTo>
                                  <a:lnTo>
                                    <a:pt x="1404" y="504"/>
                                  </a:lnTo>
                                  <a:lnTo>
                                    <a:pt x="1412" y="504"/>
                                  </a:lnTo>
                                  <a:lnTo>
                                    <a:pt x="1412" y="496"/>
                                  </a:lnTo>
                                  <a:lnTo>
                                    <a:pt x="1412" y="488"/>
                                  </a:lnTo>
                                  <a:lnTo>
                                    <a:pt x="1412" y="481"/>
                                  </a:lnTo>
                                  <a:lnTo>
                                    <a:pt x="1412" y="473"/>
                                  </a:lnTo>
                                  <a:lnTo>
                                    <a:pt x="1412" y="465"/>
                                  </a:lnTo>
                                  <a:lnTo>
                                    <a:pt x="1404" y="465"/>
                                  </a:lnTo>
                                  <a:lnTo>
                                    <a:pt x="1404" y="457"/>
                                  </a:lnTo>
                                  <a:lnTo>
                                    <a:pt x="1397" y="450"/>
                                  </a:lnTo>
                                  <a:lnTo>
                                    <a:pt x="1397" y="442"/>
                                  </a:lnTo>
                                  <a:lnTo>
                                    <a:pt x="1389" y="442"/>
                                  </a:lnTo>
                                  <a:lnTo>
                                    <a:pt x="1397" y="442"/>
                                  </a:lnTo>
                                  <a:lnTo>
                                    <a:pt x="1397" y="434"/>
                                  </a:lnTo>
                                  <a:lnTo>
                                    <a:pt x="1397" y="426"/>
                                  </a:lnTo>
                                  <a:lnTo>
                                    <a:pt x="1397" y="418"/>
                                  </a:lnTo>
                                  <a:lnTo>
                                    <a:pt x="1404" y="418"/>
                                  </a:lnTo>
                                  <a:lnTo>
                                    <a:pt x="1404" y="411"/>
                                  </a:lnTo>
                                  <a:lnTo>
                                    <a:pt x="1412" y="411"/>
                                  </a:lnTo>
                                  <a:lnTo>
                                    <a:pt x="1412" y="403"/>
                                  </a:lnTo>
                                  <a:lnTo>
                                    <a:pt x="1412" y="395"/>
                                  </a:lnTo>
                                  <a:lnTo>
                                    <a:pt x="1412" y="387"/>
                                  </a:lnTo>
                                  <a:lnTo>
                                    <a:pt x="1420" y="387"/>
                                  </a:lnTo>
                                  <a:lnTo>
                                    <a:pt x="1420" y="380"/>
                                  </a:lnTo>
                                  <a:lnTo>
                                    <a:pt x="1428" y="380"/>
                                  </a:lnTo>
                                  <a:lnTo>
                                    <a:pt x="1428" y="372"/>
                                  </a:lnTo>
                                  <a:lnTo>
                                    <a:pt x="1435" y="372"/>
                                  </a:lnTo>
                                  <a:lnTo>
                                    <a:pt x="1435" y="364"/>
                                  </a:lnTo>
                                  <a:lnTo>
                                    <a:pt x="1443" y="364"/>
                                  </a:lnTo>
                                  <a:lnTo>
                                    <a:pt x="1443" y="356"/>
                                  </a:lnTo>
                                  <a:lnTo>
                                    <a:pt x="1443" y="349"/>
                                  </a:lnTo>
                                  <a:lnTo>
                                    <a:pt x="1451" y="349"/>
                                  </a:lnTo>
                                  <a:lnTo>
                                    <a:pt x="1451" y="341"/>
                                  </a:lnTo>
                                  <a:lnTo>
                                    <a:pt x="1459" y="341"/>
                                  </a:lnTo>
                                  <a:lnTo>
                                    <a:pt x="1459" y="333"/>
                                  </a:lnTo>
                                  <a:lnTo>
                                    <a:pt x="1466" y="333"/>
                                  </a:lnTo>
                                  <a:lnTo>
                                    <a:pt x="1466" y="325"/>
                                  </a:lnTo>
                                  <a:lnTo>
                                    <a:pt x="1474" y="325"/>
                                  </a:lnTo>
                                  <a:lnTo>
                                    <a:pt x="1474" y="318"/>
                                  </a:lnTo>
                                  <a:lnTo>
                                    <a:pt x="1482" y="310"/>
                                  </a:lnTo>
                                  <a:lnTo>
                                    <a:pt x="1482" y="302"/>
                                  </a:lnTo>
                                  <a:lnTo>
                                    <a:pt x="1490" y="302"/>
                                  </a:lnTo>
                                  <a:lnTo>
                                    <a:pt x="1490" y="294"/>
                                  </a:lnTo>
                                  <a:lnTo>
                                    <a:pt x="1497" y="287"/>
                                  </a:lnTo>
                                  <a:lnTo>
                                    <a:pt x="1497" y="279"/>
                                  </a:lnTo>
                                  <a:lnTo>
                                    <a:pt x="1505" y="279"/>
                                  </a:lnTo>
                                  <a:lnTo>
                                    <a:pt x="1505" y="271"/>
                                  </a:lnTo>
                                  <a:lnTo>
                                    <a:pt x="1505" y="263"/>
                                  </a:lnTo>
                                  <a:lnTo>
                                    <a:pt x="1513" y="263"/>
                                  </a:lnTo>
                                  <a:lnTo>
                                    <a:pt x="1513" y="256"/>
                                  </a:lnTo>
                                  <a:lnTo>
                                    <a:pt x="1521" y="248"/>
                                  </a:lnTo>
                                  <a:lnTo>
                                    <a:pt x="1521" y="240"/>
                                  </a:lnTo>
                                  <a:lnTo>
                                    <a:pt x="1528" y="240"/>
                                  </a:lnTo>
                                  <a:lnTo>
                                    <a:pt x="1528" y="232"/>
                                  </a:lnTo>
                                  <a:lnTo>
                                    <a:pt x="1528" y="225"/>
                                  </a:lnTo>
                                  <a:lnTo>
                                    <a:pt x="1536" y="225"/>
                                  </a:lnTo>
                                  <a:lnTo>
                                    <a:pt x="1536" y="217"/>
                                  </a:lnTo>
                                  <a:lnTo>
                                    <a:pt x="1544" y="217"/>
                                  </a:lnTo>
                                  <a:lnTo>
                                    <a:pt x="1544" y="209"/>
                                  </a:lnTo>
                                  <a:lnTo>
                                    <a:pt x="1544" y="201"/>
                                  </a:lnTo>
                                  <a:lnTo>
                                    <a:pt x="1552" y="201"/>
                                  </a:lnTo>
                                  <a:lnTo>
                                    <a:pt x="1552" y="194"/>
                                  </a:lnTo>
                                  <a:lnTo>
                                    <a:pt x="1559" y="194"/>
                                  </a:lnTo>
                                  <a:lnTo>
                                    <a:pt x="1559" y="201"/>
                                  </a:lnTo>
                                  <a:lnTo>
                                    <a:pt x="1559" y="194"/>
                                  </a:lnTo>
                                  <a:lnTo>
                                    <a:pt x="1567" y="194"/>
                                  </a:lnTo>
                                  <a:lnTo>
                                    <a:pt x="1567" y="201"/>
                                  </a:lnTo>
                                  <a:lnTo>
                                    <a:pt x="1567" y="209"/>
                                  </a:lnTo>
                                  <a:lnTo>
                                    <a:pt x="1575" y="209"/>
                                  </a:lnTo>
                                  <a:lnTo>
                                    <a:pt x="1583" y="209"/>
                                  </a:lnTo>
                                  <a:lnTo>
                                    <a:pt x="1590" y="209"/>
                                  </a:lnTo>
                                  <a:lnTo>
                                    <a:pt x="1590" y="217"/>
                                  </a:lnTo>
                                  <a:lnTo>
                                    <a:pt x="1590" y="225"/>
                                  </a:lnTo>
                                  <a:lnTo>
                                    <a:pt x="1598" y="225"/>
                                  </a:lnTo>
                                  <a:lnTo>
                                    <a:pt x="1598" y="232"/>
                                  </a:lnTo>
                                  <a:lnTo>
                                    <a:pt x="1606" y="232"/>
                                  </a:lnTo>
                                  <a:lnTo>
                                    <a:pt x="1606" y="240"/>
                                  </a:lnTo>
                                  <a:lnTo>
                                    <a:pt x="1614" y="240"/>
                                  </a:lnTo>
                                  <a:lnTo>
                                    <a:pt x="1622" y="248"/>
                                  </a:lnTo>
                                  <a:lnTo>
                                    <a:pt x="1629" y="248"/>
                                  </a:lnTo>
                                  <a:lnTo>
                                    <a:pt x="1629" y="256"/>
                                  </a:lnTo>
                                  <a:lnTo>
                                    <a:pt x="1637" y="256"/>
                                  </a:lnTo>
                                  <a:lnTo>
                                    <a:pt x="1645" y="256"/>
                                  </a:lnTo>
                                  <a:lnTo>
                                    <a:pt x="1645" y="263"/>
                                  </a:lnTo>
                                  <a:lnTo>
                                    <a:pt x="1653" y="263"/>
                                  </a:lnTo>
                                  <a:lnTo>
                                    <a:pt x="1660" y="263"/>
                                  </a:lnTo>
                                  <a:lnTo>
                                    <a:pt x="1660" y="271"/>
                                  </a:lnTo>
                                  <a:lnTo>
                                    <a:pt x="1668" y="271"/>
                                  </a:lnTo>
                                  <a:lnTo>
                                    <a:pt x="1668" y="263"/>
                                  </a:lnTo>
                                  <a:lnTo>
                                    <a:pt x="1676" y="263"/>
                                  </a:lnTo>
                                  <a:lnTo>
                                    <a:pt x="1684" y="263"/>
                                  </a:lnTo>
                                  <a:lnTo>
                                    <a:pt x="1684" y="271"/>
                                  </a:lnTo>
                                  <a:lnTo>
                                    <a:pt x="1691" y="271"/>
                                  </a:lnTo>
                                  <a:lnTo>
                                    <a:pt x="1699" y="271"/>
                                  </a:lnTo>
                                  <a:lnTo>
                                    <a:pt x="1707" y="271"/>
                                  </a:lnTo>
                                  <a:lnTo>
                                    <a:pt x="1707" y="279"/>
                                  </a:lnTo>
                                  <a:lnTo>
                                    <a:pt x="1715" y="279"/>
                                  </a:lnTo>
                                  <a:lnTo>
                                    <a:pt x="1722" y="279"/>
                                  </a:lnTo>
                                  <a:lnTo>
                                    <a:pt x="1730" y="279"/>
                                  </a:lnTo>
                                  <a:lnTo>
                                    <a:pt x="1738" y="279"/>
                                  </a:lnTo>
                                  <a:lnTo>
                                    <a:pt x="1746" y="279"/>
                                  </a:lnTo>
                                  <a:lnTo>
                                    <a:pt x="1753" y="279"/>
                                  </a:lnTo>
                                  <a:lnTo>
                                    <a:pt x="1761" y="279"/>
                                  </a:lnTo>
                                  <a:lnTo>
                                    <a:pt x="1769" y="279"/>
                                  </a:lnTo>
                                  <a:lnTo>
                                    <a:pt x="1777" y="279"/>
                                  </a:lnTo>
                                  <a:lnTo>
                                    <a:pt x="1784" y="279"/>
                                  </a:lnTo>
                                  <a:lnTo>
                                    <a:pt x="1784" y="287"/>
                                  </a:lnTo>
                                  <a:lnTo>
                                    <a:pt x="1792" y="287"/>
                                  </a:lnTo>
                                  <a:lnTo>
                                    <a:pt x="1800" y="287"/>
                                  </a:lnTo>
                                  <a:lnTo>
                                    <a:pt x="1808" y="287"/>
                                  </a:lnTo>
                                  <a:lnTo>
                                    <a:pt x="1815" y="287"/>
                                  </a:lnTo>
                                  <a:lnTo>
                                    <a:pt x="1823" y="287"/>
                                  </a:lnTo>
                                  <a:lnTo>
                                    <a:pt x="1823" y="294"/>
                                  </a:lnTo>
                                  <a:lnTo>
                                    <a:pt x="1831" y="294"/>
                                  </a:lnTo>
                                  <a:lnTo>
                                    <a:pt x="1831" y="287"/>
                                  </a:lnTo>
                                  <a:lnTo>
                                    <a:pt x="1839" y="287"/>
                                  </a:lnTo>
                                  <a:lnTo>
                                    <a:pt x="1839" y="279"/>
                                  </a:lnTo>
                                  <a:lnTo>
                                    <a:pt x="1846" y="279"/>
                                  </a:lnTo>
                                  <a:lnTo>
                                    <a:pt x="1846" y="271"/>
                                  </a:lnTo>
                                  <a:lnTo>
                                    <a:pt x="1854" y="271"/>
                                  </a:lnTo>
                                  <a:lnTo>
                                    <a:pt x="1854" y="263"/>
                                  </a:lnTo>
                                  <a:lnTo>
                                    <a:pt x="1862" y="263"/>
                                  </a:lnTo>
                                  <a:lnTo>
                                    <a:pt x="1862" y="256"/>
                                  </a:lnTo>
                                  <a:lnTo>
                                    <a:pt x="1862" y="248"/>
                                  </a:lnTo>
                                  <a:lnTo>
                                    <a:pt x="1862" y="240"/>
                                  </a:lnTo>
                                  <a:lnTo>
                                    <a:pt x="1862" y="232"/>
                                  </a:lnTo>
                                  <a:lnTo>
                                    <a:pt x="1862" y="225"/>
                                  </a:lnTo>
                                  <a:lnTo>
                                    <a:pt x="1862" y="217"/>
                                  </a:lnTo>
                                  <a:lnTo>
                                    <a:pt x="1862" y="209"/>
                                  </a:lnTo>
                                  <a:lnTo>
                                    <a:pt x="1862" y="201"/>
                                  </a:lnTo>
                                  <a:lnTo>
                                    <a:pt x="1862" y="194"/>
                                  </a:lnTo>
                                  <a:lnTo>
                                    <a:pt x="1862" y="186"/>
                                  </a:lnTo>
                                  <a:lnTo>
                                    <a:pt x="1862" y="178"/>
                                  </a:lnTo>
                                  <a:lnTo>
                                    <a:pt x="1870" y="170"/>
                                  </a:lnTo>
                                  <a:lnTo>
                                    <a:pt x="1870" y="163"/>
                                  </a:lnTo>
                                  <a:lnTo>
                                    <a:pt x="1870" y="155"/>
                                  </a:lnTo>
                                  <a:lnTo>
                                    <a:pt x="1870" y="147"/>
                                  </a:lnTo>
                                  <a:lnTo>
                                    <a:pt x="1870" y="139"/>
                                  </a:lnTo>
                                  <a:lnTo>
                                    <a:pt x="1870" y="131"/>
                                  </a:lnTo>
                                  <a:lnTo>
                                    <a:pt x="1878" y="131"/>
                                  </a:lnTo>
                                  <a:lnTo>
                                    <a:pt x="1870" y="124"/>
                                  </a:lnTo>
                                  <a:lnTo>
                                    <a:pt x="1878" y="124"/>
                                  </a:lnTo>
                                  <a:lnTo>
                                    <a:pt x="1878" y="116"/>
                                  </a:lnTo>
                                  <a:lnTo>
                                    <a:pt x="1885" y="116"/>
                                  </a:lnTo>
                                  <a:lnTo>
                                    <a:pt x="1885" y="108"/>
                                  </a:lnTo>
                                  <a:lnTo>
                                    <a:pt x="1893" y="108"/>
                                  </a:lnTo>
                                  <a:lnTo>
                                    <a:pt x="1893" y="100"/>
                                  </a:lnTo>
                                  <a:lnTo>
                                    <a:pt x="1901" y="100"/>
                                  </a:lnTo>
                                  <a:lnTo>
                                    <a:pt x="1901" y="93"/>
                                  </a:lnTo>
                                  <a:lnTo>
                                    <a:pt x="1901" y="85"/>
                                  </a:lnTo>
                                  <a:lnTo>
                                    <a:pt x="1909" y="85"/>
                                  </a:lnTo>
                                  <a:lnTo>
                                    <a:pt x="1916" y="85"/>
                                  </a:lnTo>
                                  <a:lnTo>
                                    <a:pt x="1924" y="85"/>
                                  </a:lnTo>
                                  <a:lnTo>
                                    <a:pt x="1932" y="85"/>
                                  </a:lnTo>
                                  <a:lnTo>
                                    <a:pt x="1940" y="85"/>
                                  </a:lnTo>
                                  <a:lnTo>
                                    <a:pt x="1947" y="85"/>
                                  </a:lnTo>
                                  <a:lnTo>
                                    <a:pt x="1955" y="85"/>
                                  </a:lnTo>
                                  <a:lnTo>
                                    <a:pt x="1955" y="93"/>
                                  </a:lnTo>
                                  <a:lnTo>
                                    <a:pt x="1963" y="93"/>
                                  </a:lnTo>
                                  <a:lnTo>
                                    <a:pt x="1971" y="93"/>
                                  </a:lnTo>
                                  <a:lnTo>
                                    <a:pt x="1971" y="85"/>
                                  </a:lnTo>
                                  <a:lnTo>
                                    <a:pt x="1978" y="85"/>
                                  </a:lnTo>
                                  <a:lnTo>
                                    <a:pt x="1986" y="85"/>
                                  </a:lnTo>
                                  <a:lnTo>
                                    <a:pt x="1986" y="93"/>
                                  </a:lnTo>
                                  <a:lnTo>
                                    <a:pt x="1986" y="85"/>
                                  </a:lnTo>
                                  <a:lnTo>
                                    <a:pt x="1994" y="85"/>
                                  </a:lnTo>
                                  <a:lnTo>
                                    <a:pt x="2009" y="85"/>
                                  </a:lnTo>
                                  <a:lnTo>
                                    <a:pt x="2009" y="77"/>
                                  </a:lnTo>
                                  <a:lnTo>
                                    <a:pt x="2017" y="77"/>
                                  </a:lnTo>
                                  <a:lnTo>
                                    <a:pt x="2017" y="69"/>
                                  </a:lnTo>
                                  <a:lnTo>
                                    <a:pt x="2025" y="69"/>
                                  </a:lnTo>
                                  <a:lnTo>
                                    <a:pt x="2025" y="62"/>
                                  </a:lnTo>
                                  <a:lnTo>
                                    <a:pt x="2033" y="62"/>
                                  </a:lnTo>
                                  <a:lnTo>
                                    <a:pt x="2040" y="62"/>
                                  </a:lnTo>
                                  <a:lnTo>
                                    <a:pt x="2040" y="54"/>
                                  </a:lnTo>
                                  <a:lnTo>
                                    <a:pt x="2033" y="54"/>
                                  </a:lnTo>
                                  <a:lnTo>
                                    <a:pt x="2033" y="46"/>
                                  </a:lnTo>
                                  <a:lnTo>
                                    <a:pt x="2040" y="46"/>
                                  </a:lnTo>
                                  <a:lnTo>
                                    <a:pt x="2048" y="38"/>
                                  </a:lnTo>
                                  <a:lnTo>
                                    <a:pt x="2040" y="38"/>
                                  </a:lnTo>
                                  <a:lnTo>
                                    <a:pt x="2040" y="31"/>
                                  </a:lnTo>
                                  <a:lnTo>
                                    <a:pt x="2040" y="23"/>
                                  </a:lnTo>
                                  <a:lnTo>
                                    <a:pt x="2040" y="15"/>
                                  </a:lnTo>
                                  <a:lnTo>
                                    <a:pt x="2048" y="7"/>
                                  </a:lnTo>
                                  <a:lnTo>
                                    <a:pt x="2056" y="7"/>
                                  </a:lnTo>
                                  <a:lnTo>
                                    <a:pt x="2056" y="0"/>
                                  </a:lnTo>
                                  <a:lnTo>
                                    <a:pt x="2064" y="0"/>
                                  </a:lnTo>
                                  <a:lnTo>
                                    <a:pt x="2071" y="0"/>
                                  </a:lnTo>
                                  <a:lnTo>
                                    <a:pt x="2079" y="0"/>
                                  </a:lnTo>
                                  <a:lnTo>
                                    <a:pt x="2087" y="0"/>
                                  </a:lnTo>
                                  <a:lnTo>
                                    <a:pt x="2095" y="0"/>
                                  </a:lnTo>
                                  <a:lnTo>
                                    <a:pt x="2102" y="0"/>
                                  </a:lnTo>
                                  <a:lnTo>
                                    <a:pt x="2102" y="7"/>
                                  </a:lnTo>
                                  <a:lnTo>
                                    <a:pt x="2110" y="7"/>
                                  </a:lnTo>
                                  <a:lnTo>
                                    <a:pt x="2110" y="15"/>
                                  </a:lnTo>
                                  <a:lnTo>
                                    <a:pt x="2118" y="15"/>
                                  </a:lnTo>
                                  <a:lnTo>
                                    <a:pt x="2126" y="23"/>
                                  </a:lnTo>
                                  <a:lnTo>
                                    <a:pt x="2126" y="15"/>
                                  </a:lnTo>
                                  <a:lnTo>
                                    <a:pt x="2133" y="15"/>
                                  </a:lnTo>
                                  <a:lnTo>
                                    <a:pt x="2133" y="7"/>
                                  </a:lnTo>
                                  <a:lnTo>
                                    <a:pt x="2141" y="7"/>
                                  </a:lnTo>
                                  <a:lnTo>
                                    <a:pt x="2141" y="15"/>
                                  </a:lnTo>
                                  <a:lnTo>
                                    <a:pt x="2149" y="15"/>
                                  </a:lnTo>
                                  <a:lnTo>
                                    <a:pt x="2157" y="15"/>
                                  </a:lnTo>
                                  <a:lnTo>
                                    <a:pt x="2157" y="7"/>
                                  </a:lnTo>
                                  <a:lnTo>
                                    <a:pt x="2165" y="7"/>
                                  </a:lnTo>
                                  <a:lnTo>
                                    <a:pt x="2165" y="15"/>
                                  </a:lnTo>
                                  <a:lnTo>
                                    <a:pt x="2165" y="7"/>
                                  </a:lnTo>
                                  <a:lnTo>
                                    <a:pt x="2165" y="15"/>
                                  </a:lnTo>
                                  <a:lnTo>
                                    <a:pt x="2172" y="15"/>
                                  </a:lnTo>
                                  <a:lnTo>
                                    <a:pt x="2172" y="23"/>
                                  </a:lnTo>
                                  <a:lnTo>
                                    <a:pt x="2172" y="31"/>
                                  </a:lnTo>
                                  <a:lnTo>
                                    <a:pt x="2165" y="31"/>
                                  </a:lnTo>
                                  <a:lnTo>
                                    <a:pt x="2165" y="38"/>
                                  </a:lnTo>
                                  <a:lnTo>
                                    <a:pt x="2172" y="38"/>
                                  </a:lnTo>
                                  <a:lnTo>
                                    <a:pt x="2172" y="46"/>
                                  </a:lnTo>
                                  <a:lnTo>
                                    <a:pt x="2165" y="46"/>
                                  </a:lnTo>
                                  <a:lnTo>
                                    <a:pt x="2157" y="46"/>
                                  </a:lnTo>
                                  <a:lnTo>
                                    <a:pt x="2157" y="54"/>
                                  </a:lnTo>
                                  <a:lnTo>
                                    <a:pt x="2149" y="54"/>
                                  </a:lnTo>
                                  <a:lnTo>
                                    <a:pt x="2149" y="62"/>
                                  </a:lnTo>
                                  <a:lnTo>
                                    <a:pt x="2157" y="62"/>
                                  </a:lnTo>
                                  <a:lnTo>
                                    <a:pt x="2157" y="69"/>
                                  </a:lnTo>
                                  <a:lnTo>
                                    <a:pt x="2165" y="69"/>
                                  </a:lnTo>
                                  <a:lnTo>
                                    <a:pt x="2165" y="77"/>
                                  </a:lnTo>
                                  <a:lnTo>
                                    <a:pt x="2172" y="85"/>
                                  </a:lnTo>
                                  <a:lnTo>
                                    <a:pt x="2172" y="77"/>
                                  </a:lnTo>
                                  <a:lnTo>
                                    <a:pt x="2172" y="85"/>
                                  </a:lnTo>
                                  <a:lnTo>
                                    <a:pt x="2180" y="85"/>
                                  </a:lnTo>
                                  <a:lnTo>
                                    <a:pt x="2180" y="93"/>
                                  </a:lnTo>
                                  <a:lnTo>
                                    <a:pt x="2188" y="93"/>
                                  </a:lnTo>
                                  <a:lnTo>
                                    <a:pt x="2180" y="93"/>
                                  </a:lnTo>
                                  <a:lnTo>
                                    <a:pt x="2180" y="100"/>
                                  </a:lnTo>
                                  <a:lnTo>
                                    <a:pt x="2172" y="100"/>
                                  </a:lnTo>
                                  <a:lnTo>
                                    <a:pt x="2180" y="100"/>
                                  </a:lnTo>
                                  <a:lnTo>
                                    <a:pt x="2180" y="108"/>
                                  </a:lnTo>
                                  <a:lnTo>
                                    <a:pt x="2172" y="108"/>
                                  </a:lnTo>
                                  <a:lnTo>
                                    <a:pt x="2165" y="108"/>
                                  </a:lnTo>
                                  <a:lnTo>
                                    <a:pt x="2172" y="116"/>
                                  </a:lnTo>
                                  <a:lnTo>
                                    <a:pt x="2180" y="116"/>
                                  </a:lnTo>
                                  <a:lnTo>
                                    <a:pt x="2180" y="124"/>
                                  </a:lnTo>
                                  <a:lnTo>
                                    <a:pt x="2188" y="124"/>
                                  </a:lnTo>
                                  <a:lnTo>
                                    <a:pt x="2188" y="131"/>
                                  </a:lnTo>
                                  <a:lnTo>
                                    <a:pt x="2196" y="131"/>
                                  </a:lnTo>
                                  <a:lnTo>
                                    <a:pt x="2203" y="131"/>
                                  </a:lnTo>
                                  <a:lnTo>
                                    <a:pt x="2203" y="139"/>
                                  </a:lnTo>
                                  <a:lnTo>
                                    <a:pt x="2211" y="139"/>
                                  </a:lnTo>
                                  <a:lnTo>
                                    <a:pt x="2203" y="139"/>
                                  </a:lnTo>
                                  <a:lnTo>
                                    <a:pt x="2211" y="139"/>
                                  </a:lnTo>
                                  <a:lnTo>
                                    <a:pt x="2211" y="147"/>
                                  </a:lnTo>
                                  <a:lnTo>
                                    <a:pt x="2211" y="155"/>
                                  </a:lnTo>
                                  <a:lnTo>
                                    <a:pt x="2219" y="155"/>
                                  </a:lnTo>
                                  <a:lnTo>
                                    <a:pt x="2227" y="155"/>
                                  </a:lnTo>
                                  <a:lnTo>
                                    <a:pt x="2227" y="163"/>
                                  </a:lnTo>
                                  <a:lnTo>
                                    <a:pt x="2234" y="163"/>
                                  </a:lnTo>
                                  <a:lnTo>
                                    <a:pt x="2234" y="170"/>
                                  </a:lnTo>
                                  <a:lnTo>
                                    <a:pt x="2227" y="170"/>
                                  </a:lnTo>
                                  <a:lnTo>
                                    <a:pt x="2227" y="178"/>
                                  </a:lnTo>
                                  <a:lnTo>
                                    <a:pt x="2227" y="186"/>
                                  </a:lnTo>
                                  <a:lnTo>
                                    <a:pt x="2234" y="186"/>
                                  </a:lnTo>
                                  <a:lnTo>
                                    <a:pt x="2234" y="194"/>
                                  </a:lnTo>
                                  <a:lnTo>
                                    <a:pt x="2242" y="194"/>
                                  </a:lnTo>
                                  <a:lnTo>
                                    <a:pt x="2242" y="201"/>
                                  </a:lnTo>
                                  <a:lnTo>
                                    <a:pt x="2250" y="201"/>
                                  </a:lnTo>
                                  <a:lnTo>
                                    <a:pt x="2250" y="209"/>
                                  </a:lnTo>
                                  <a:lnTo>
                                    <a:pt x="2258" y="209"/>
                                  </a:lnTo>
                                  <a:lnTo>
                                    <a:pt x="2265" y="209"/>
                                  </a:lnTo>
                                  <a:lnTo>
                                    <a:pt x="2265" y="217"/>
                                  </a:lnTo>
                                  <a:lnTo>
                                    <a:pt x="2273" y="217"/>
                                  </a:lnTo>
                                  <a:lnTo>
                                    <a:pt x="2273" y="225"/>
                                  </a:lnTo>
                                  <a:lnTo>
                                    <a:pt x="2273" y="232"/>
                                  </a:lnTo>
                                  <a:lnTo>
                                    <a:pt x="2281" y="232"/>
                                  </a:lnTo>
                                  <a:lnTo>
                                    <a:pt x="2289" y="232"/>
                                  </a:lnTo>
                                  <a:lnTo>
                                    <a:pt x="2289" y="240"/>
                                  </a:lnTo>
                                  <a:lnTo>
                                    <a:pt x="2296" y="240"/>
                                  </a:lnTo>
                                  <a:lnTo>
                                    <a:pt x="2296" y="232"/>
                                  </a:lnTo>
                                  <a:lnTo>
                                    <a:pt x="2304" y="232"/>
                                  </a:lnTo>
                                  <a:lnTo>
                                    <a:pt x="2312" y="232"/>
                                  </a:lnTo>
                                  <a:lnTo>
                                    <a:pt x="2320" y="232"/>
                                  </a:lnTo>
                                  <a:lnTo>
                                    <a:pt x="2327" y="232"/>
                                  </a:lnTo>
                                  <a:lnTo>
                                    <a:pt x="2335" y="232"/>
                                  </a:lnTo>
                                  <a:lnTo>
                                    <a:pt x="2335" y="240"/>
                                  </a:lnTo>
                                  <a:lnTo>
                                    <a:pt x="2335" y="248"/>
                                  </a:lnTo>
                                  <a:lnTo>
                                    <a:pt x="2343" y="248"/>
                                  </a:lnTo>
                                  <a:lnTo>
                                    <a:pt x="2343" y="256"/>
                                  </a:lnTo>
                                  <a:lnTo>
                                    <a:pt x="2351" y="263"/>
                                  </a:lnTo>
                                  <a:lnTo>
                                    <a:pt x="2351" y="271"/>
                                  </a:lnTo>
                                  <a:lnTo>
                                    <a:pt x="2358" y="271"/>
                                  </a:lnTo>
                                  <a:lnTo>
                                    <a:pt x="2366" y="271"/>
                                  </a:lnTo>
                                  <a:lnTo>
                                    <a:pt x="2374" y="271"/>
                                  </a:lnTo>
                                  <a:lnTo>
                                    <a:pt x="2374" y="279"/>
                                  </a:lnTo>
                                  <a:lnTo>
                                    <a:pt x="2374" y="271"/>
                                  </a:lnTo>
                                  <a:lnTo>
                                    <a:pt x="2382" y="271"/>
                                  </a:lnTo>
                                  <a:lnTo>
                                    <a:pt x="2389" y="271"/>
                                  </a:lnTo>
                                  <a:lnTo>
                                    <a:pt x="2389" y="279"/>
                                  </a:lnTo>
                                  <a:lnTo>
                                    <a:pt x="2382" y="279"/>
                                  </a:lnTo>
                                  <a:lnTo>
                                    <a:pt x="2382" y="287"/>
                                  </a:lnTo>
                                  <a:lnTo>
                                    <a:pt x="2389" y="287"/>
                                  </a:lnTo>
                                  <a:lnTo>
                                    <a:pt x="2389" y="294"/>
                                  </a:lnTo>
                                  <a:lnTo>
                                    <a:pt x="2397" y="294"/>
                                  </a:lnTo>
                                  <a:lnTo>
                                    <a:pt x="2397" y="302"/>
                                  </a:lnTo>
                                  <a:lnTo>
                                    <a:pt x="2405" y="302"/>
                                  </a:lnTo>
                                  <a:lnTo>
                                    <a:pt x="2413" y="310"/>
                                  </a:lnTo>
                                  <a:lnTo>
                                    <a:pt x="2413" y="318"/>
                                  </a:lnTo>
                                  <a:lnTo>
                                    <a:pt x="2413" y="325"/>
                                  </a:lnTo>
                                  <a:lnTo>
                                    <a:pt x="2413" y="333"/>
                                  </a:lnTo>
                                  <a:lnTo>
                                    <a:pt x="2420" y="333"/>
                                  </a:lnTo>
                                  <a:lnTo>
                                    <a:pt x="2420" y="341"/>
                                  </a:lnTo>
                                  <a:lnTo>
                                    <a:pt x="2420" y="349"/>
                                  </a:lnTo>
                                  <a:lnTo>
                                    <a:pt x="2420" y="356"/>
                                  </a:lnTo>
                                  <a:lnTo>
                                    <a:pt x="2428" y="356"/>
                                  </a:lnTo>
                                  <a:lnTo>
                                    <a:pt x="2428" y="364"/>
                                  </a:lnTo>
                                  <a:lnTo>
                                    <a:pt x="2420" y="364"/>
                                  </a:lnTo>
                                  <a:lnTo>
                                    <a:pt x="2420" y="372"/>
                                  </a:lnTo>
                                  <a:lnTo>
                                    <a:pt x="2420" y="380"/>
                                  </a:lnTo>
                                  <a:lnTo>
                                    <a:pt x="2420" y="387"/>
                                  </a:lnTo>
                                  <a:lnTo>
                                    <a:pt x="2428" y="387"/>
                                  </a:lnTo>
                                  <a:lnTo>
                                    <a:pt x="2428" y="395"/>
                                  </a:lnTo>
                                  <a:lnTo>
                                    <a:pt x="2428" y="403"/>
                                  </a:lnTo>
                                  <a:lnTo>
                                    <a:pt x="2436" y="403"/>
                                  </a:lnTo>
                                  <a:lnTo>
                                    <a:pt x="2436" y="411"/>
                                  </a:lnTo>
                                  <a:lnTo>
                                    <a:pt x="2436" y="418"/>
                                  </a:lnTo>
                                  <a:lnTo>
                                    <a:pt x="2436" y="426"/>
                                  </a:lnTo>
                                  <a:lnTo>
                                    <a:pt x="2444" y="426"/>
                                  </a:lnTo>
                                  <a:lnTo>
                                    <a:pt x="2452" y="426"/>
                                  </a:lnTo>
                                  <a:lnTo>
                                    <a:pt x="2452" y="434"/>
                                  </a:lnTo>
                                  <a:lnTo>
                                    <a:pt x="2459" y="434"/>
                                  </a:lnTo>
                                  <a:lnTo>
                                    <a:pt x="2459" y="442"/>
                                  </a:lnTo>
                                  <a:lnTo>
                                    <a:pt x="2459" y="450"/>
                                  </a:lnTo>
                                  <a:lnTo>
                                    <a:pt x="2459" y="457"/>
                                  </a:lnTo>
                                  <a:lnTo>
                                    <a:pt x="2459" y="465"/>
                                  </a:lnTo>
                                  <a:lnTo>
                                    <a:pt x="2459" y="473"/>
                                  </a:lnTo>
                                  <a:lnTo>
                                    <a:pt x="2467" y="473"/>
                                  </a:lnTo>
                                  <a:lnTo>
                                    <a:pt x="2467" y="481"/>
                                  </a:lnTo>
                                  <a:lnTo>
                                    <a:pt x="2467" y="488"/>
                                  </a:lnTo>
                                  <a:lnTo>
                                    <a:pt x="2459" y="488"/>
                                  </a:lnTo>
                                  <a:lnTo>
                                    <a:pt x="2459" y="496"/>
                                  </a:lnTo>
                                  <a:lnTo>
                                    <a:pt x="2459" y="504"/>
                                  </a:lnTo>
                                  <a:lnTo>
                                    <a:pt x="2467" y="504"/>
                                  </a:lnTo>
                                  <a:lnTo>
                                    <a:pt x="2459" y="512"/>
                                  </a:lnTo>
                                  <a:lnTo>
                                    <a:pt x="2459" y="519"/>
                                  </a:lnTo>
                                  <a:lnTo>
                                    <a:pt x="2452" y="519"/>
                                  </a:lnTo>
                                  <a:lnTo>
                                    <a:pt x="2452" y="527"/>
                                  </a:lnTo>
                                  <a:lnTo>
                                    <a:pt x="2444" y="535"/>
                                  </a:lnTo>
                                  <a:lnTo>
                                    <a:pt x="2444" y="543"/>
                                  </a:lnTo>
                                  <a:lnTo>
                                    <a:pt x="2436" y="543"/>
                                  </a:lnTo>
                                  <a:lnTo>
                                    <a:pt x="2436" y="550"/>
                                  </a:lnTo>
                                  <a:lnTo>
                                    <a:pt x="2444" y="550"/>
                                  </a:lnTo>
                                  <a:lnTo>
                                    <a:pt x="2444" y="558"/>
                                  </a:lnTo>
                                  <a:lnTo>
                                    <a:pt x="2444" y="566"/>
                                  </a:lnTo>
                                  <a:lnTo>
                                    <a:pt x="2444" y="574"/>
                                  </a:lnTo>
                                  <a:lnTo>
                                    <a:pt x="2444" y="581"/>
                                  </a:lnTo>
                                  <a:lnTo>
                                    <a:pt x="2444" y="589"/>
                                  </a:lnTo>
                                  <a:lnTo>
                                    <a:pt x="2444" y="597"/>
                                  </a:lnTo>
                                  <a:lnTo>
                                    <a:pt x="2436" y="597"/>
                                  </a:lnTo>
                                  <a:lnTo>
                                    <a:pt x="2428" y="605"/>
                                  </a:lnTo>
                                  <a:lnTo>
                                    <a:pt x="2420" y="612"/>
                                  </a:lnTo>
                                  <a:lnTo>
                                    <a:pt x="2413" y="612"/>
                                  </a:lnTo>
                                  <a:lnTo>
                                    <a:pt x="2413" y="620"/>
                                  </a:lnTo>
                                  <a:lnTo>
                                    <a:pt x="2405" y="628"/>
                                  </a:lnTo>
                                  <a:lnTo>
                                    <a:pt x="2397" y="636"/>
                                  </a:lnTo>
                                  <a:lnTo>
                                    <a:pt x="2397" y="643"/>
                                  </a:lnTo>
                                  <a:lnTo>
                                    <a:pt x="2389" y="643"/>
                                  </a:lnTo>
                                  <a:lnTo>
                                    <a:pt x="2389" y="651"/>
                                  </a:lnTo>
                                  <a:lnTo>
                                    <a:pt x="2389" y="659"/>
                                  </a:lnTo>
                                  <a:lnTo>
                                    <a:pt x="2389" y="667"/>
                                  </a:lnTo>
                                  <a:lnTo>
                                    <a:pt x="2389" y="674"/>
                                  </a:lnTo>
                                  <a:lnTo>
                                    <a:pt x="2397" y="682"/>
                                  </a:lnTo>
                                  <a:lnTo>
                                    <a:pt x="2397" y="690"/>
                                  </a:lnTo>
                                  <a:lnTo>
                                    <a:pt x="2397" y="698"/>
                                  </a:lnTo>
                                  <a:lnTo>
                                    <a:pt x="2397" y="706"/>
                                  </a:lnTo>
                                  <a:lnTo>
                                    <a:pt x="2405" y="706"/>
                                  </a:lnTo>
                                  <a:lnTo>
                                    <a:pt x="2405" y="713"/>
                                  </a:lnTo>
                                  <a:lnTo>
                                    <a:pt x="2405" y="721"/>
                                  </a:lnTo>
                                  <a:lnTo>
                                    <a:pt x="2405" y="729"/>
                                  </a:lnTo>
                                  <a:lnTo>
                                    <a:pt x="2413" y="729"/>
                                  </a:lnTo>
                                  <a:lnTo>
                                    <a:pt x="2420" y="721"/>
                                  </a:lnTo>
                                  <a:lnTo>
                                    <a:pt x="2420" y="729"/>
                                  </a:lnTo>
                                  <a:lnTo>
                                    <a:pt x="2428" y="729"/>
                                  </a:lnTo>
                                  <a:lnTo>
                                    <a:pt x="2436" y="729"/>
                                  </a:lnTo>
                                  <a:lnTo>
                                    <a:pt x="2436" y="737"/>
                                  </a:lnTo>
                                  <a:lnTo>
                                    <a:pt x="2444" y="737"/>
                                  </a:lnTo>
                                  <a:lnTo>
                                    <a:pt x="2444" y="744"/>
                                  </a:lnTo>
                                  <a:lnTo>
                                    <a:pt x="2452" y="744"/>
                                  </a:lnTo>
                                  <a:lnTo>
                                    <a:pt x="2459" y="744"/>
                                  </a:lnTo>
                                  <a:lnTo>
                                    <a:pt x="2459" y="752"/>
                                  </a:lnTo>
                                  <a:lnTo>
                                    <a:pt x="2459" y="744"/>
                                  </a:lnTo>
                                  <a:lnTo>
                                    <a:pt x="2467" y="744"/>
                                  </a:lnTo>
                                  <a:lnTo>
                                    <a:pt x="2475" y="744"/>
                                  </a:lnTo>
                                  <a:lnTo>
                                    <a:pt x="2475" y="752"/>
                                  </a:lnTo>
                                  <a:lnTo>
                                    <a:pt x="2483" y="760"/>
                                  </a:lnTo>
                                  <a:lnTo>
                                    <a:pt x="2490" y="760"/>
                                  </a:lnTo>
                                  <a:lnTo>
                                    <a:pt x="2498" y="760"/>
                                  </a:lnTo>
                                  <a:lnTo>
                                    <a:pt x="2498" y="768"/>
                                  </a:lnTo>
                                  <a:lnTo>
                                    <a:pt x="2506" y="760"/>
                                  </a:lnTo>
                                  <a:lnTo>
                                    <a:pt x="2514" y="760"/>
                                  </a:lnTo>
                                  <a:lnTo>
                                    <a:pt x="2514" y="768"/>
                                  </a:lnTo>
                                  <a:lnTo>
                                    <a:pt x="2521" y="768"/>
                                  </a:lnTo>
                                  <a:lnTo>
                                    <a:pt x="2529" y="768"/>
                                  </a:lnTo>
                                  <a:lnTo>
                                    <a:pt x="2537" y="768"/>
                                  </a:lnTo>
                                  <a:lnTo>
                                    <a:pt x="2545" y="768"/>
                                  </a:lnTo>
                                  <a:lnTo>
                                    <a:pt x="2552" y="775"/>
                                  </a:lnTo>
                                  <a:lnTo>
                                    <a:pt x="2560" y="775"/>
                                  </a:lnTo>
                                  <a:lnTo>
                                    <a:pt x="2560" y="783"/>
                                  </a:lnTo>
                                  <a:lnTo>
                                    <a:pt x="2568" y="783"/>
                                  </a:lnTo>
                                  <a:lnTo>
                                    <a:pt x="2576" y="783"/>
                                  </a:lnTo>
                                  <a:lnTo>
                                    <a:pt x="2583" y="783"/>
                                  </a:lnTo>
                                  <a:lnTo>
                                    <a:pt x="2583" y="791"/>
                                  </a:lnTo>
                                  <a:lnTo>
                                    <a:pt x="2591" y="791"/>
                                  </a:lnTo>
                                  <a:lnTo>
                                    <a:pt x="2599" y="791"/>
                                  </a:lnTo>
                                  <a:lnTo>
                                    <a:pt x="2607" y="791"/>
                                  </a:lnTo>
                                  <a:lnTo>
                                    <a:pt x="2614" y="791"/>
                                  </a:lnTo>
                                  <a:lnTo>
                                    <a:pt x="2622" y="791"/>
                                  </a:lnTo>
                                  <a:lnTo>
                                    <a:pt x="2630" y="791"/>
                                  </a:lnTo>
                                  <a:lnTo>
                                    <a:pt x="2638" y="791"/>
                                  </a:lnTo>
                                  <a:lnTo>
                                    <a:pt x="2645" y="791"/>
                                  </a:lnTo>
                                  <a:lnTo>
                                    <a:pt x="2645" y="799"/>
                                  </a:lnTo>
                                  <a:lnTo>
                                    <a:pt x="2653" y="799"/>
                                  </a:lnTo>
                                  <a:lnTo>
                                    <a:pt x="2661" y="799"/>
                                  </a:lnTo>
                                  <a:lnTo>
                                    <a:pt x="2669" y="799"/>
                                  </a:lnTo>
                                  <a:lnTo>
                                    <a:pt x="2676" y="799"/>
                                  </a:lnTo>
                                  <a:lnTo>
                                    <a:pt x="2676" y="806"/>
                                  </a:lnTo>
                                  <a:lnTo>
                                    <a:pt x="2684" y="806"/>
                                  </a:lnTo>
                                  <a:lnTo>
                                    <a:pt x="2692" y="806"/>
                                  </a:lnTo>
                                  <a:lnTo>
                                    <a:pt x="2700" y="806"/>
                                  </a:lnTo>
                                  <a:lnTo>
                                    <a:pt x="2700" y="814"/>
                                  </a:lnTo>
                                  <a:lnTo>
                                    <a:pt x="2708" y="814"/>
                                  </a:lnTo>
                                  <a:lnTo>
                                    <a:pt x="2715" y="814"/>
                                  </a:lnTo>
                                  <a:lnTo>
                                    <a:pt x="2715" y="822"/>
                                  </a:lnTo>
                                  <a:lnTo>
                                    <a:pt x="2723" y="822"/>
                                  </a:lnTo>
                                  <a:lnTo>
                                    <a:pt x="2731" y="822"/>
                                  </a:lnTo>
                                  <a:lnTo>
                                    <a:pt x="2731" y="830"/>
                                  </a:lnTo>
                                  <a:lnTo>
                                    <a:pt x="2739" y="830"/>
                                  </a:lnTo>
                                  <a:lnTo>
                                    <a:pt x="2739" y="837"/>
                                  </a:lnTo>
                                  <a:lnTo>
                                    <a:pt x="2746" y="837"/>
                                  </a:lnTo>
                                  <a:lnTo>
                                    <a:pt x="2746" y="845"/>
                                  </a:lnTo>
                                  <a:lnTo>
                                    <a:pt x="2754" y="845"/>
                                  </a:lnTo>
                                  <a:lnTo>
                                    <a:pt x="2754" y="853"/>
                                  </a:lnTo>
                                  <a:lnTo>
                                    <a:pt x="2762" y="853"/>
                                  </a:lnTo>
                                  <a:lnTo>
                                    <a:pt x="2770" y="861"/>
                                  </a:lnTo>
                                  <a:lnTo>
                                    <a:pt x="2777" y="861"/>
                                  </a:lnTo>
                                  <a:lnTo>
                                    <a:pt x="2777" y="868"/>
                                  </a:lnTo>
                                  <a:lnTo>
                                    <a:pt x="2785" y="868"/>
                                  </a:lnTo>
                                  <a:lnTo>
                                    <a:pt x="2785" y="876"/>
                                  </a:lnTo>
                                  <a:lnTo>
                                    <a:pt x="2793" y="876"/>
                                  </a:lnTo>
                                  <a:lnTo>
                                    <a:pt x="2793" y="884"/>
                                  </a:lnTo>
                                  <a:lnTo>
                                    <a:pt x="2801" y="892"/>
                                  </a:lnTo>
                                  <a:lnTo>
                                    <a:pt x="2808" y="899"/>
                                  </a:lnTo>
                                  <a:lnTo>
                                    <a:pt x="2808" y="907"/>
                                  </a:lnTo>
                                  <a:lnTo>
                                    <a:pt x="2816" y="907"/>
                                  </a:lnTo>
                                  <a:lnTo>
                                    <a:pt x="2824" y="907"/>
                                  </a:lnTo>
                                  <a:lnTo>
                                    <a:pt x="2824" y="915"/>
                                  </a:lnTo>
                                  <a:lnTo>
                                    <a:pt x="2832" y="915"/>
                                  </a:lnTo>
                                  <a:lnTo>
                                    <a:pt x="2832" y="923"/>
                                  </a:lnTo>
                                  <a:lnTo>
                                    <a:pt x="2839" y="923"/>
                                  </a:lnTo>
                                  <a:lnTo>
                                    <a:pt x="2839" y="930"/>
                                  </a:lnTo>
                                  <a:lnTo>
                                    <a:pt x="2839" y="938"/>
                                  </a:lnTo>
                                  <a:lnTo>
                                    <a:pt x="2847" y="938"/>
                                  </a:lnTo>
                                  <a:lnTo>
                                    <a:pt x="2855" y="938"/>
                                  </a:lnTo>
                                  <a:lnTo>
                                    <a:pt x="2855" y="946"/>
                                  </a:lnTo>
                                  <a:lnTo>
                                    <a:pt x="2863" y="946"/>
                                  </a:lnTo>
                                  <a:lnTo>
                                    <a:pt x="2870" y="954"/>
                                  </a:lnTo>
                                  <a:lnTo>
                                    <a:pt x="2878" y="954"/>
                                  </a:lnTo>
                                  <a:lnTo>
                                    <a:pt x="2878" y="962"/>
                                  </a:lnTo>
                                  <a:lnTo>
                                    <a:pt x="2886" y="962"/>
                                  </a:lnTo>
                                  <a:lnTo>
                                    <a:pt x="2894" y="962"/>
                                  </a:lnTo>
                                  <a:lnTo>
                                    <a:pt x="2901" y="962"/>
                                  </a:lnTo>
                                  <a:lnTo>
                                    <a:pt x="2909" y="962"/>
                                  </a:lnTo>
                                  <a:lnTo>
                                    <a:pt x="2917" y="962"/>
                                  </a:lnTo>
                                  <a:lnTo>
                                    <a:pt x="2925" y="962"/>
                                  </a:lnTo>
                                  <a:lnTo>
                                    <a:pt x="2932" y="962"/>
                                  </a:lnTo>
                                  <a:lnTo>
                                    <a:pt x="2932" y="969"/>
                                  </a:lnTo>
                                  <a:lnTo>
                                    <a:pt x="2925" y="969"/>
                                  </a:lnTo>
                                  <a:lnTo>
                                    <a:pt x="2925" y="977"/>
                                  </a:lnTo>
                                  <a:lnTo>
                                    <a:pt x="2917" y="977"/>
                                  </a:lnTo>
                                  <a:lnTo>
                                    <a:pt x="2917" y="985"/>
                                  </a:lnTo>
                                  <a:lnTo>
                                    <a:pt x="2917" y="993"/>
                                  </a:lnTo>
                                  <a:lnTo>
                                    <a:pt x="2917" y="1000"/>
                                  </a:lnTo>
                                  <a:lnTo>
                                    <a:pt x="2909" y="1000"/>
                                  </a:lnTo>
                                  <a:lnTo>
                                    <a:pt x="2917" y="1000"/>
                                  </a:lnTo>
                                  <a:lnTo>
                                    <a:pt x="2917" y="1008"/>
                                  </a:lnTo>
                                  <a:lnTo>
                                    <a:pt x="2925" y="1008"/>
                                  </a:lnTo>
                                  <a:lnTo>
                                    <a:pt x="2932" y="1008"/>
                                  </a:lnTo>
                                  <a:lnTo>
                                    <a:pt x="2940" y="1008"/>
                                  </a:lnTo>
                                  <a:lnTo>
                                    <a:pt x="2940" y="1016"/>
                                  </a:lnTo>
                                  <a:lnTo>
                                    <a:pt x="2940" y="1024"/>
                                  </a:lnTo>
                                  <a:lnTo>
                                    <a:pt x="2940" y="1031"/>
                                  </a:lnTo>
                                  <a:lnTo>
                                    <a:pt x="2948" y="1031"/>
                                  </a:lnTo>
                                  <a:lnTo>
                                    <a:pt x="2948" y="1039"/>
                                  </a:lnTo>
                                  <a:lnTo>
                                    <a:pt x="2948" y="1047"/>
                                  </a:lnTo>
                                  <a:lnTo>
                                    <a:pt x="2948" y="1055"/>
                                  </a:lnTo>
                                  <a:lnTo>
                                    <a:pt x="2948" y="1062"/>
                                  </a:lnTo>
                                  <a:lnTo>
                                    <a:pt x="2948" y="1070"/>
                                  </a:lnTo>
                                  <a:lnTo>
                                    <a:pt x="2956" y="1070"/>
                                  </a:lnTo>
                                  <a:lnTo>
                                    <a:pt x="2956" y="1078"/>
                                  </a:lnTo>
                                  <a:lnTo>
                                    <a:pt x="2956" y="1086"/>
                                  </a:lnTo>
                                  <a:lnTo>
                                    <a:pt x="2956" y="1093"/>
                                  </a:lnTo>
                                  <a:lnTo>
                                    <a:pt x="2956" y="1101"/>
                                  </a:lnTo>
                                  <a:lnTo>
                                    <a:pt x="2963" y="1101"/>
                                  </a:lnTo>
                                  <a:lnTo>
                                    <a:pt x="2963" y="1109"/>
                                  </a:lnTo>
                                  <a:lnTo>
                                    <a:pt x="2963" y="1117"/>
                                  </a:lnTo>
                                  <a:lnTo>
                                    <a:pt x="2963" y="1124"/>
                                  </a:lnTo>
                                  <a:lnTo>
                                    <a:pt x="2963" y="1132"/>
                                  </a:lnTo>
                                  <a:lnTo>
                                    <a:pt x="2963" y="1140"/>
                                  </a:lnTo>
                                  <a:lnTo>
                                    <a:pt x="2971" y="1148"/>
                                  </a:lnTo>
                                  <a:lnTo>
                                    <a:pt x="2971" y="1155"/>
                                  </a:lnTo>
                                  <a:lnTo>
                                    <a:pt x="2979" y="1155"/>
                                  </a:lnTo>
                                  <a:lnTo>
                                    <a:pt x="2979" y="1163"/>
                                  </a:lnTo>
                                  <a:lnTo>
                                    <a:pt x="2987" y="1163"/>
                                  </a:lnTo>
                                  <a:lnTo>
                                    <a:pt x="2987" y="1171"/>
                                  </a:lnTo>
                                  <a:lnTo>
                                    <a:pt x="2995" y="1171"/>
                                  </a:lnTo>
                                  <a:lnTo>
                                    <a:pt x="2995" y="1179"/>
                                  </a:lnTo>
                                  <a:lnTo>
                                    <a:pt x="2995" y="1186"/>
                                  </a:lnTo>
                                  <a:lnTo>
                                    <a:pt x="3002" y="1186"/>
                                  </a:lnTo>
                                  <a:lnTo>
                                    <a:pt x="3002" y="1194"/>
                                  </a:lnTo>
                                  <a:lnTo>
                                    <a:pt x="3010" y="1194"/>
                                  </a:lnTo>
                                  <a:lnTo>
                                    <a:pt x="3010" y="1202"/>
                                  </a:lnTo>
                                  <a:lnTo>
                                    <a:pt x="3018" y="1202"/>
                                  </a:lnTo>
                                  <a:lnTo>
                                    <a:pt x="3018" y="1210"/>
                                  </a:lnTo>
                                  <a:lnTo>
                                    <a:pt x="3018" y="1218"/>
                                  </a:lnTo>
                                  <a:lnTo>
                                    <a:pt x="3018" y="1225"/>
                                  </a:lnTo>
                                  <a:lnTo>
                                    <a:pt x="3018" y="1233"/>
                                  </a:lnTo>
                                  <a:close/>
                                </a:path>
                              </a:pathLst>
                            </a:custGeom>
                            <a:blipFill rotWithShape="0">
                              <a:blip r:embed="rId198"/>
                              <a:tile tx="0" ty="0" sx="100000" sy="100000" algn="ctr"/>
                            </a:blipFill>
                            <a:ln w="0">
                              <a:noFill/>
                            </a:ln>
                          </wps:spPr>
                          <wps:style>
                            <a:lnRef idx="0"/>
                            <a:fillRef idx="0"/>
                            <a:effectRef idx="0"/>
                            <a:fontRef idx="minor"/>
                          </wps:style>
                          <wps:bodyPr/>
                        </wps:wsp>
                        <wps:wsp>
                          <wps:cNvSpPr/>
                          <wps:spPr>
                            <a:xfrm>
                              <a:off x="685080" y="325080"/>
                              <a:ext cx="1231200" cy="783000"/>
                            </a:xfrm>
                            <a:custGeom>
                              <a:avLst/>
                              <a:gdLst/>
                              <a:ahLst/>
                              <a:rect l="l" t="t" r="r" b="b"/>
                              <a:pathLst>
                                <a:path w="1939" h="1233">
                                  <a:moveTo>
                                    <a:pt x="31" y="496"/>
                                  </a:moveTo>
                                  <a:lnTo>
                                    <a:pt x="31" y="488"/>
                                  </a:lnTo>
                                  <a:lnTo>
                                    <a:pt x="38" y="488"/>
                                  </a:lnTo>
                                  <a:lnTo>
                                    <a:pt x="31" y="488"/>
                                  </a:lnTo>
                                  <a:lnTo>
                                    <a:pt x="38" y="488"/>
                                  </a:lnTo>
                                  <a:lnTo>
                                    <a:pt x="31" y="488"/>
                                  </a:lnTo>
                                  <a:lnTo>
                                    <a:pt x="23" y="488"/>
                                  </a:lnTo>
                                  <a:lnTo>
                                    <a:pt x="15" y="488"/>
                                  </a:lnTo>
                                  <a:lnTo>
                                    <a:pt x="15" y="481"/>
                                  </a:lnTo>
                                  <a:lnTo>
                                    <a:pt x="7" y="481"/>
                                  </a:lnTo>
                                  <a:lnTo>
                                    <a:pt x="7" y="473"/>
                                  </a:lnTo>
                                  <a:lnTo>
                                    <a:pt x="15" y="473"/>
                                  </a:lnTo>
                                  <a:lnTo>
                                    <a:pt x="7" y="473"/>
                                  </a:lnTo>
                                  <a:lnTo>
                                    <a:pt x="7" y="465"/>
                                  </a:lnTo>
                                  <a:lnTo>
                                    <a:pt x="0" y="465"/>
                                  </a:lnTo>
                                  <a:lnTo>
                                    <a:pt x="7" y="465"/>
                                  </a:lnTo>
                                  <a:lnTo>
                                    <a:pt x="15" y="465"/>
                                  </a:lnTo>
                                  <a:lnTo>
                                    <a:pt x="15" y="457"/>
                                  </a:lnTo>
                                  <a:lnTo>
                                    <a:pt x="23" y="457"/>
                                  </a:lnTo>
                                  <a:lnTo>
                                    <a:pt x="31" y="457"/>
                                  </a:lnTo>
                                  <a:lnTo>
                                    <a:pt x="31" y="450"/>
                                  </a:lnTo>
                                  <a:lnTo>
                                    <a:pt x="38" y="450"/>
                                  </a:lnTo>
                                  <a:lnTo>
                                    <a:pt x="46" y="450"/>
                                  </a:lnTo>
                                  <a:lnTo>
                                    <a:pt x="46" y="457"/>
                                  </a:lnTo>
                                  <a:lnTo>
                                    <a:pt x="54" y="457"/>
                                  </a:lnTo>
                                  <a:lnTo>
                                    <a:pt x="62" y="457"/>
                                  </a:lnTo>
                                  <a:lnTo>
                                    <a:pt x="69" y="457"/>
                                  </a:lnTo>
                                  <a:lnTo>
                                    <a:pt x="69" y="465"/>
                                  </a:lnTo>
                                  <a:lnTo>
                                    <a:pt x="69" y="457"/>
                                  </a:lnTo>
                                  <a:lnTo>
                                    <a:pt x="77" y="457"/>
                                  </a:lnTo>
                                  <a:lnTo>
                                    <a:pt x="77" y="450"/>
                                  </a:lnTo>
                                  <a:lnTo>
                                    <a:pt x="85" y="450"/>
                                  </a:lnTo>
                                  <a:lnTo>
                                    <a:pt x="85" y="457"/>
                                  </a:lnTo>
                                  <a:lnTo>
                                    <a:pt x="93" y="457"/>
                                  </a:lnTo>
                                  <a:lnTo>
                                    <a:pt x="100" y="457"/>
                                  </a:lnTo>
                                  <a:lnTo>
                                    <a:pt x="108" y="457"/>
                                  </a:lnTo>
                                  <a:lnTo>
                                    <a:pt x="116" y="457"/>
                                  </a:lnTo>
                                  <a:lnTo>
                                    <a:pt x="116" y="450"/>
                                  </a:lnTo>
                                  <a:lnTo>
                                    <a:pt x="116" y="457"/>
                                  </a:lnTo>
                                  <a:lnTo>
                                    <a:pt x="124" y="457"/>
                                  </a:lnTo>
                                  <a:lnTo>
                                    <a:pt x="124" y="465"/>
                                  </a:lnTo>
                                  <a:lnTo>
                                    <a:pt x="131" y="465"/>
                                  </a:lnTo>
                                  <a:lnTo>
                                    <a:pt x="139" y="465"/>
                                  </a:lnTo>
                                  <a:lnTo>
                                    <a:pt x="139" y="457"/>
                                  </a:lnTo>
                                  <a:lnTo>
                                    <a:pt x="147" y="457"/>
                                  </a:lnTo>
                                  <a:lnTo>
                                    <a:pt x="147" y="465"/>
                                  </a:lnTo>
                                  <a:lnTo>
                                    <a:pt x="155" y="465"/>
                                  </a:lnTo>
                                  <a:lnTo>
                                    <a:pt x="155" y="457"/>
                                  </a:lnTo>
                                  <a:lnTo>
                                    <a:pt x="162" y="457"/>
                                  </a:lnTo>
                                  <a:lnTo>
                                    <a:pt x="170" y="457"/>
                                  </a:lnTo>
                                  <a:lnTo>
                                    <a:pt x="178" y="457"/>
                                  </a:lnTo>
                                  <a:lnTo>
                                    <a:pt x="186" y="457"/>
                                  </a:lnTo>
                                  <a:lnTo>
                                    <a:pt x="193" y="457"/>
                                  </a:lnTo>
                                  <a:lnTo>
                                    <a:pt x="201" y="457"/>
                                  </a:lnTo>
                                  <a:lnTo>
                                    <a:pt x="209" y="457"/>
                                  </a:lnTo>
                                  <a:lnTo>
                                    <a:pt x="217" y="457"/>
                                  </a:lnTo>
                                  <a:lnTo>
                                    <a:pt x="224" y="457"/>
                                  </a:lnTo>
                                  <a:lnTo>
                                    <a:pt x="224" y="450"/>
                                  </a:lnTo>
                                  <a:lnTo>
                                    <a:pt x="232" y="450"/>
                                  </a:lnTo>
                                  <a:lnTo>
                                    <a:pt x="240" y="450"/>
                                  </a:lnTo>
                                  <a:lnTo>
                                    <a:pt x="248" y="450"/>
                                  </a:lnTo>
                                  <a:lnTo>
                                    <a:pt x="248" y="457"/>
                                  </a:lnTo>
                                  <a:lnTo>
                                    <a:pt x="256" y="457"/>
                                  </a:lnTo>
                                  <a:lnTo>
                                    <a:pt x="256" y="465"/>
                                  </a:lnTo>
                                  <a:lnTo>
                                    <a:pt x="263" y="465"/>
                                  </a:lnTo>
                                  <a:lnTo>
                                    <a:pt x="263" y="473"/>
                                  </a:lnTo>
                                  <a:lnTo>
                                    <a:pt x="271" y="473"/>
                                  </a:lnTo>
                                  <a:lnTo>
                                    <a:pt x="271" y="481"/>
                                  </a:lnTo>
                                  <a:lnTo>
                                    <a:pt x="279" y="481"/>
                                  </a:lnTo>
                                  <a:lnTo>
                                    <a:pt x="279" y="488"/>
                                  </a:lnTo>
                                  <a:lnTo>
                                    <a:pt x="287" y="488"/>
                                  </a:lnTo>
                                  <a:lnTo>
                                    <a:pt x="294" y="488"/>
                                  </a:lnTo>
                                  <a:lnTo>
                                    <a:pt x="302" y="488"/>
                                  </a:lnTo>
                                  <a:lnTo>
                                    <a:pt x="310" y="488"/>
                                  </a:lnTo>
                                  <a:lnTo>
                                    <a:pt x="310" y="496"/>
                                  </a:lnTo>
                                  <a:lnTo>
                                    <a:pt x="318" y="496"/>
                                  </a:lnTo>
                                  <a:lnTo>
                                    <a:pt x="318" y="504"/>
                                  </a:lnTo>
                                  <a:lnTo>
                                    <a:pt x="325" y="504"/>
                                  </a:lnTo>
                                  <a:lnTo>
                                    <a:pt x="333" y="504"/>
                                  </a:lnTo>
                                  <a:lnTo>
                                    <a:pt x="333" y="496"/>
                                  </a:lnTo>
                                  <a:lnTo>
                                    <a:pt x="333" y="488"/>
                                  </a:lnTo>
                                  <a:lnTo>
                                    <a:pt x="333" y="481"/>
                                  </a:lnTo>
                                  <a:lnTo>
                                    <a:pt x="333" y="473"/>
                                  </a:lnTo>
                                  <a:lnTo>
                                    <a:pt x="333" y="465"/>
                                  </a:lnTo>
                                  <a:lnTo>
                                    <a:pt x="325" y="465"/>
                                  </a:lnTo>
                                  <a:lnTo>
                                    <a:pt x="325" y="457"/>
                                  </a:lnTo>
                                  <a:lnTo>
                                    <a:pt x="318" y="450"/>
                                  </a:lnTo>
                                  <a:lnTo>
                                    <a:pt x="318" y="442"/>
                                  </a:lnTo>
                                  <a:lnTo>
                                    <a:pt x="310" y="442"/>
                                  </a:lnTo>
                                  <a:lnTo>
                                    <a:pt x="318" y="442"/>
                                  </a:lnTo>
                                  <a:lnTo>
                                    <a:pt x="318" y="434"/>
                                  </a:lnTo>
                                  <a:lnTo>
                                    <a:pt x="318" y="426"/>
                                  </a:lnTo>
                                  <a:lnTo>
                                    <a:pt x="318" y="418"/>
                                  </a:lnTo>
                                  <a:lnTo>
                                    <a:pt x="325" y="418"/>
                                  </a:lnTo>
                                  <a:lnTo>
                                    <a:pt x="325" y="411"/>
                                  </a:lnTo>
                                  <a:lnTo>
                                    <a:pt x="333" y="411"/>
                                  </a:lnTo>
                                  <a:lnTo>
                                    <a:pt x="333" y="403"/>
                                  </a:lnTo>
                                  <a:lnTo>
                                    <a:pt x="333" y="395"/>
                                  </a:lnTo>
                                  <a:lnTo>
                                    <a:pt x="333" y="387"/>
                                  </a:lnTo>
                                  <a:lnTo>
                                    <a:pt x="341" y="387"/>
                                  </a:lnTo>
                                  <a:lnTo>
                                    <a:pt x="341" y="380"/>
                                  </a:lnTo>
                                  <a:lnTo>
                                    <a:pt x="349" y="380"/>
                                  </a:lnTo>
                                  <a:lnTo>
                                    <a:pt x="349" y="372"/>
                                  </a:lnTo>
                                  <a:lnTo>
                                    <a:pt x="356" y="372"/>
                                  </a:lnTo>
                                  <a:lnTo>
                                    <a:pt x="356" y="364"/>
                                  </a:lnTo>
                                  <a:lnTo>
                                    <a:pt x="364" y="364"/>
                                  </a:lnTo>
                                  <a:lnTo>
                                    <a:pt x="364" y="356"/>
                                  </a:lnTo>
                                  <a:lnTo>
                                    <a:pt x="364" y="349"/>
                                  </a:lnTo>
                                  <a:lnTo>
                                    <a:pt x="372" y="349"/>
                                  </a:lnTo>
                                  <a:lnTo>
                                    <a:pt x="372" y="341"/>
                                  </a:lnTo>
                                  <a:lnTo>
                                    <a:pt x="380" y="341"/>
                                  </a:lnTo>
                                  <a:lnTo>
                                    <a:pt x="380" y="333"/>
                                  </a:lnTo>
                                  <a:lnTo>
                                    <a:pt x="387" y="333"/>
                                  </a:lnTo>
                                  <a:lnTo>
                                    <a:pt x="387" y="325"/>
                                  </a:lnTo>
                                  <a:lnTo>
                                    <a:pt x="395" y="325"/>
                                  </a:lnTo>
                                  <a:lnTo>
                                    <a:pt x="395" y="318"/>
                                  </a:lnTo>
                                  <a:lnTo>
                                    <a:pt x="403" y="310"/>
                                  </a:lnTo>
                                  <a:lnTo>
                                    <a:pt x="403" y="302"/>
                                  </a:lnTo>
                                  <a:lnTo>
                                    <a:pt x="411" y="302"/>
                                  </a:lnTo>
                                  <a:lnTo>
                                    <a:pt x="411" y="294"/>
                                  </a:lnTo>
                                  <a:lnTo>
                                    <a:pt x="418" y="287"/>
                                  </a:lnTo>
                                  <a:lnTo>
                                    <a:pt x="418" y="279"/>
                                  </a:lnTo>
                                  <a:lnTo>
                                    <a:pt x="426" y="279"/>
                                  </a:lnTo>
                                  <a:lnTo>
                                    <a:pt x="426" y="271"/>
                                  </a:lnTo>
                                  <a:lnTo>
                                    <a:pt x="426" y="263"/>
                                  </a:lnTo>
                                  <a:lnTo>
                                    <a:pt x="434" y="263"/>
                                  </a:lnTo>
                                  <a:lnTo>
                                    <a:pt x="434" y="256"/>
                                  </a:lnTo>
                                  <a:lnTo>
                                    <a:pt x="442" y="248"/>
                                  </a:lnTo>
                                  <a:lnTo>
                                    <a:pt x="442" y="240"/>
                                  </a:lnTo>
                                  <a:lnTo>
                                    <a:pt x="449" y="240"/>
                                  </a:lnTo>
                                  <a:lnTo>
                                    <a:pt x="449" y="232"/>
                                  </a:lnTo>
                                  <a:lnTo>
                                    <a:pt x="449" y="225"/>
                                  </a:lnTo>
                                  <a:lnTo>
                                    <a:pt x="457" y="225"/>
                                  </a:lnTo>
                                  <a:lnTo>
                                    <a:pt x="457" y="217"/>
                                  </a:lnTo>
                                  <a:lnTo>
                                    <a:pt x="465" y="217"/>
                                  </a:lnTo>
                                  <a:lnTo>
                                    <a:pt x="465" y="209"/>
                                  </a:lnTo>
                                  <a:lnTo>
                                    <a:pt x="465" y="201"/>
                                  </a:lnTo>
                                  <a:lnTo>
                                    <a:pt x="473" y="201"/>
                                  </a:lnTo>
                                  <a:lnTo>
                                    <a:pt x="473" y="194"/>
                                  </a:lnTo>
                                  <a:lnTo>
                                    <a:pt x="480" y="194"/>
                                  </a:lnTo>
                                  <a:lnTo>
                                    <a:pt x="480" y="201"/>
                                  </a:lnTo>
                                  <a:lnTo>
                                    <a:pt x="480" y="194"/>
                                  </a:lnTo>
                                  <a:lnTo>
                                    <a:pt x="488" y="194"/>
                                  </a:lnTo>
                                  <a:lnTo>
                                    <a:pt x="488" y="201"/>
                                  </a:lnTo>
                                  <a:lnTo>
                                    <a:pt x="488" y="209"/>
                                  </a:lnTo>
                                  <a:lnTo>
                                    <a:pt x="496" y="209"/>
                                  </a:lnTo>
                                  <a:lnTo>
                                    <a:pt x="504" y="209"/>
                                  </a:lnTo>
                                  <a:lnTo>
                                    <a:pt x="511" y="209"/>
                                  </a:lnTo>
                                  <a:lnTo>
                                    <a:pt x="511" y="217"/>
                                  </a:lnTo>
                                  <a:lnTo>
                                    <a:pt x="511" y="225"/>
                                  </a:lnTo>
                                  <a:lnTo>
                                    <a:pt x="519" y="225"/>
                                  </a:lnTo>
                                  <a:lnTo>
                                    <a:pt x="519" y="232"/>
                                  </a:lnTo>
                                  <a:lnTo>
                                    <a:pt x="527" y="232"/>
                                  </a:lnTo>
                                  <a:lnTo>
                                    <a:pt x="527" y="240"/>
                                  </a:lnTo>
                                  <a:lnTo>
                                    <a:pt x="535" y="240"/>
                                  </a:lnTo>
                                  <a:lnTo>
                                    <a:pt x="543" y="248"/>
                                  </a:lnTo>
                                  <a:lnTo>
                                    <a:pt x="550" y="248"/>
                                  </a:lnTo>
                                  <a:lnTo>
                                    <a:pt x="550" y="256"/>
                                  </a:lnTo>
                                  <a:lnTo>
                                    <a:pt x="558" y="256"/>
                                  </a:lnTo>
                                  <a:lnTo>
                                    <a:pt x="566" y="256"/>
                                  </a:lnTo>
                                  <a:lnTo>
                                    <a:pt x="566" y="263"/>
                                  </a:lnTo>
                                  <a:lnTo>
                                    <a:pt x="574" y="263"/>
                                  </a:lnTo>
                                  <a:lnTo>
                                    <a:pt x="581" y="263"/>
                                  </a:lnTo>
                                  <a:lnTo>
                                    <a:pt x="581" y="271"/>
                                  </a:lnTo>
                                  <a:lnTo>
                                    <a:pt x="589" y="271"/>
                                  </a:lnTo>
                                  <a:lnTo>
                                    <a:pt x="589" y="263"/>
                                  </a:lnTo>
                                  <a:lnTo>
                                    <a:pt x="597" y="263"/>
                                  </a:lnTo>
                                  <a:lnTo>
                                    <a:pt x="605" y="263"/>
                                  </a:lnTo>
                                  <a:lnTo>
                                    <a:pt x="605" y="271"/>
                                  </a:lnTo>
                                  <a:lnTo>
                                    <a:pt x="612" y="271"/>
                                  </a:lnTo>
                                  <a:lnTo>
                                    <a:pt x="620" y="271"/>
                                  </a:lnTo>
                                  <a:lnTo>
                                    <a:pt x="628" y="271"/>
                                  </a:lnTo>
                                  <a:lnTo>
                                    <a:pt x="628" y="279"/>
                                  </a:lnTo>
                                  <a:lnTo>
                                    <a:pt x="636" y="279"/>
                                  </a:lnTo>
                                  <a:lnTo>
                                    <a:pt x="643" y="279"/>
                                  </a:lnTo>
                                  <a:lnTo>
                                    <a:pt x="651" y="279"/>
                                  </a:lnTo>
                                  <a:lnTo>
                                    <a:pt x="659" y="279"/>
                                  </a:lnTo>
                                  <a:lnTo>
                                    <a:pt x="667" y="279"/>
                                  </a:lnTo>
                                  <a:lnTo>
                                    <a:pt x="674" y="279"/>
                                  </a:lnTo>
                                  <a:lnTo>
                                    <a:pt x="682" y="279"/>
                                  </a:lnTo>
                                  <a:lnTo>
                                    <a:pt x="690" y="279"/>
                                  </a:lnTo>
                                  <a:lnTo>
                                    <a:pt x="698" y="279"/>
                                  </a:lnTo>
                                  <a:lnTo>
                                    <a:pt x="705" y="279"/>
                                  </a:lnTo>
                                  <a:lnTo>
                                    <a:pt x="705" y="287"/>
                                  </a:lnTo>
                                  <a:lnTo>
                                    <a:pt x="713" y="287"/>
                                  </a:lnTo>
                                  <a:lnTo>
                                    <a:pt x="721" y="287"/>
                                  </a:lnTo>
                                  <a:lnTo>
                                    <a:pt x="729" y="287"/>
                                  </a:lnTo>
                                  <a:lnTo>
                                    <a:pt x="736" y="287"/>
                                  </a:lnTo>
                                  <a:lnTo>
                                    <a:pt x="744" y="287"/>
                                  </a:lnTo>
                                  <a:lnTo>
                                    <a:pt x="744" y="294"/>
                                  </a:lnTo>
                                  <a:lnTo>
                                    <a:pt x="752" y="294"/>
                                  </a:lnTo>
                                  <a:lnTo>
                                    <a:pt x="752" y="287"/>
                                  </a:lnTo>
                                  <a:lnTo>
                                    <a:pt x="760" y="287"/>
                                  </a:lnTo>
                                  <a:lnTo>
                                    <a:pt x="760" y="279"/>
                                  </a:lnTo>
                                  <a:lnTo>
                                    <a:pt x="767" y="279"/>
                                  </a:lnTo>
                                  <a:lnTo>
                                    <a:pt x="767" y="271"/>
                                  </a:lnTo>
                                  <a:lnTo>
                                    <a:pt x="775" y="271"/>
                                  </a:lnTo>
                                  <a:lnTo>
                                    <a:pt x="775" y="263"/>
                                  </a:lnTo>
                                  <a:lnTo>
                                    <a:pt x="783" y="263"/>
                                  </a:lnTo>
                                  <a:lnTo>
                                    <a:pt x="783" y="256"/>
                                  </a:lnTo>
                                  <a:lnTo>
                                    <a:pt x="783" y="248"/>
                                  </a:lnTo>
                                  <a:lnTo>
                                    <a:pt x="783" y="240"/>
                                  </a:lnTo>
                                  <a:lnTo>
                                    <a:pt x="783" y="232"/>
                                  </a:lnTo>
                                  <a:lnTo>
                                    <a:pt x="783" y="225"/>
                                  </a:lnTo>
                                  <a:lnTo>
                                    <a:pt x="783" y="217"/>
                                  </a:lnTo>
                                  <a:lnTo>
                                    <a:pt x="783" y="209"/>
                                  </a:lnTo>
                                  <a:lnTo>
                                    <a:pt x="783" y="201"/>
                                  </a:lnTo>
                                  <a:lnTo>
                                    <a:pt x="783" y="194"/>
                                  </a:lnTo>
                                  <a:lnTo>
                                    <a:pt x="783" y="186"/>
                                  </a:lnTo>
                                  <a:lnTo>
                                    <a:pt x="783" y="178"/>
                                  </a:lnTo>
                                  <a:lnTo>
                                    <a:pt x="791" y="170"/>
                                  </a:lnTo>
                                  <a:lnTo>
                                    <a:pt x="791" y="163"/>
                                  </a:lnTo>
                                  <a:lnTo>
                                    <a:pt x="791" y="155"/>
                                  </a:lnTo>
                                  <a:lnTo>
                                    <a:pt x="791" y="147"/>
                                  </a:lnTo>
                                  <a:lnTo>
                                    <a:pt x="791" y="139"/>
                                  </a:lnTo>
                                  <a:lnTo>
                                    <a:pt x="791" y="131"/>
                                  </a:lnTo>
                                  <a:lnTo>
                                    <a:pt x="799" y="131"/>
                                  </a:lnTo>
                                  <a:lnTo>
                                    <a:pt x="791" y="124"/>
                                  </a:lnTo>
                                  <a:lnTo>
                                    <a:pt x="799" y="124"/>
                                  </a:lnTo>
                                  <a:lnTo>
                                    <a:pt x="799" y="116"/>
                                  </a:lnTo>
                                  <a:lnTo>
                                    <a:pt x="806" y="116"/>
                                  </a:lnTo>
                                  <a:lnTo>
                                    <a:pt x="806" y="108"/>
                                  </a:lnTo>
                                  <a:lnTo>
                                    <a:pt x="814" y="108"/>
                                  </a:lnTo>
                                  <a:lnTo>
                                    <a:pt x="814" y="100"/>
                                  </a:lnTo>
                                  <a:lnTo>
                                    <a:pt x="822" y="100"/>
                                  </a:lnTo>
                                  <a:lnTo>
                                    <a:pt x="822" y="93"/>
                                  </a:lnTo>
                                  <a:lnTo>
                                    <a:pt x="822" y="85"/>
                                  </a:lnTo>
                                  <a:lnTo>
                                    <a:pt x="830" y="85"/>
                                  </a:lnTo>
                                  <a:lnTo>
                                    <a:pt x="837" y="85"/>
                                  </a:lnTo>
                                  <a:lnTo>
                                    <a:pt x="845" y="85"/>
                                  </a:lnTo>
                                  <a:lnTo>
                                    <a:pt x="853" y="85"/>
                                  </a:lnTo>
                                  <a:lnTo>
                                    <a:pt x="861" y="85"/>
                                  </a:lnTo>
                                  <a:lnTo>
                                    <a:pt x="868" y="85"/>
                                  </a:lnTo>
                                  <a:lnTo>
                                    <a:pt x="876" y="85"/>
                                  </a:lnTo>
                                  <a:lnTo>
                                    <a:pt x="876" y="93"/>
                                  </a:lnTo>
                                  <a:lnTo>
                                    <a:pt x="884" y="93"/>
                                  </a:lnTo>
                                  <a:lnTo>
                                    <a:pt x="892" y="93"/>
                                  </a:lnTo>
                                  <a:lnTo>
                                    <a:pt x="892" y="85"/>
                                  </a:lnTo>
                                  <a:lnTo>
                                    <a:pt x="899" y="85"/>
                                  </a:lnTo>
                                  <a:lnTo>
                                    <a:pt x="907" y="85"/>
                                  </a:lnTo>
                                  <a:lnTo>
                                    <a:pt x="907" y="93"/>
                                  </a:lnTo>
                                  <a:lnTo>
                                    <a:pt x="907" y="85"/>
                                  </a:lnTo>
                                  <a:lnTo>
                                    <a:pt x="915" y="85"/>
                                  </a:lnTo>
                                  <a:lnTo>
                                    <a:pt x="930" y="85"/>
                                  </a:lnTo>
                                  <a:lnTo>
                                    <a:pt x="930" y="77"/>
                                  </a:lnTo>
                                  <a:lnTo>
                                    <a:pt x="938" y="77"/>
                                  </a:lnTo>
                                  <a:lnTo>
                                    <a:pt x="938" y="69"/>
                                  </a:lnTo>
                                  <a:lnTo>
                                    <a:pt x="946" y="69"/>
                                  </a:lnTo>
                                  <a:lnTo>
                                    <a:pt x="946" y="62"/>
                                  </a:lnTo>
                                  <a:lnTo>
                                    <a:pt x="954" y="62"/>
                                  </a:lnTo>
                                  <a:lnTo>
                                    <a:pt x="961" y="62"/>
                                  </a:lnTo>
                                  <a:lnTo>
                                    <a:pt x="961" y="54"/>
                                  </a:lnTo>
                                  <a:lnTo>
                                    <a:pt x="954" y="54"/>
                                  </a:lnTo>
                                  <a:lnTo>
                                    <a:pt x="954" y="46"/>
                                  </a:lnTo>
                                  <a:lnTo>
                                    <a:pt x="961" y="46"/>
                                  </a:lnTo>
                                  <a:lnTo>
                                    <a:pt x="969" y="38"/>
                                  </a:lnTo>
                                  <a:lnTo>
                                    <a:pt x="961" y="38"/>
                                  </a:lnTo>
                                  <a:lnTo>
                                    <a:pt x="961" y="31"/>
                                  </a:lnTo>
                                  <a:lnTo>
                                    <a:pt x="961" y="23"/>
                                  </a:lnTo>
                                  <a:lnTo>
                                    <a:pt x="961" y="15"/>
                                  </a:lnTo>
                                  <a:lnTo>
                                    <a:pt x="969" y="7"/>
                                  </a:lnTo>
                                  <a:lnTo>
                                    <a:pt x="977" y="7"/>
                                  </a:lnTo>
                                  <a:lnTo>
                                    <a:pt x="977" y="0"/>
                                  </a:lnTo>
                                  <a:lnTo>
                                    <a:pt x="985" y="0"/>
                                  </a:lnTo>
                                  <a:lnTo>
                                    <a:pt x="992" y="0"/>
                                  </a:lnTo>
                                  <a:lnTo>
                                    <a:pt x="1000" y="0"/>
                                  </a:lnTo>
                                  <a:lnTo>
                                    <a:pt x="1008" y="0"/>
                                  </a:lnTo>
                                  <a:lnTo>
                                    <a:pt x="1016" y="0"/>
                                  </a:lnTo>
                                  <a:lnTo>
                                    <a:pt x="1023" y="0"/>
                                  </a:lnTo>
                                  <a:lnTo>
                                    <a:pt x="1023" y="7"/>
                                  </a:lnTo>
                                  <a:lnTo>
                                    <a:pt x="1031" y="7"/>
                                  </a:lnTo>
                                  <a:lnTo>
                                    <a:pt x="1031" y="15"/>
                                  </a:lnTo>
                                  <a:lnTo>
                                    <a:pt x="1039" y="15"/>
                                  </a:lnTo>
                                  <a:lnTo>
                                    <a:pt x="1047" y="23"/>
                                  </a:lnTo>
                                  <a:lnTo>
                                    <a:pt x="1047" y="15"/>
                                  </a:lnTo>
                                  <a:lnTo>
                                    <a:pt x="1054" y="15"/>
                                  </a:lnTo>
                                  <a:lnTo>
                                    <a:pt x="1054" y="7"/>
                                  </a:lnTo>
                                  <a:lnTo>
                                    <a:pt x="1062" y="7"/>
                                  </a:lnTo>
                                  <a:lnTo>
                                    <a:pt x="1062" y="15"/>
                                  </a:lnTo>
                                  <a:lnTo>
                                    <a:pt x="1070" y="15"/>
                                  </a:lnTo>
                                  <a:lnTo>
                                    <a:pt x="1078" y="15"/>
                                  </a:lnTo>
                                  <a:lnTo>
                                    <a:pt x="1078" y="7"/>
                                  </a:lnTo>
                                  <a:lnTo>
                                    <a:pt x="1086" y="7"/>
                                  </a:lnTo>
                                  <a:lnTo>
                                    <a:pt x="1086" y="15"/>
                                  </a:lnTo>
                                  <a:lnTo>
                                    <a:pt x="1086" y="7"/>
                                  </a:lnTo>
                                  <a:lnTo>
                                    <a:pt x="1086" y="15"/>
                                  </a:lnTo>
                                  <a:lnTo>
                                    <a:pt x="1093" y="15"/>
                                  </a:lnTo>
                                  <a:lnTo>
                                    <a:pt x="1093" y="23"/>
                                  </a:lnTo>
                                  <a:lnTo>
                                    <a:pt x="1093" y="31"/>
                                  </a:lnTo>
                                  <a:lnTo>
                                    <a:pt x="1086" y="31"/>
                                  </a:lnTo>
                                  <a:lnTo>
                                    <a:pt x="1086" y="38"/>
                                  </a:lnTo>
                                  <a:lnTo>
                                    <a:pt x="1093" y="38"/>
                                  </a:lnTo>
                                  <a:lnTo>
                                    <a:pt x="1093" y="46"/>
                                  </a:lnTo>
                                  <a:lnTo>
                                    <a:pt x="1086" y="46"/>
                                  </a:lnTo>
                                  <a:lnTo>
                                    <a:pt x="1078" y="46"/>
                                  </a:lnTo>
                                  <a:lnTo>
                                    <a:pt x="1078" y="54"/>
                                  </a:lnTo>
                                  <a:lnTo>
                                    <a:pt x="1070" y="54"/>
                                  </a:lnTo>
                                  <a:lnTo>
                                    <a:pt x="1070" y="62"/>
                                  </a:lnTo>
                                  <a:lnTo>
                                    <a:pt x="1078" y="62"/>
                                  </a:lnTo>
                                  <a:lnTo>
                                    <a:pt x="1078" y="69"/>
                                  </a:lnTo>
                                  <a:lnTo>
                                    <a:pt x="1086" y="69"/>
                                  </a:lnTo>
                                  <a:lnTo>
                                    <a:pt x="1086" y="77"/>
                                  </a:lnTo>
                                  <a:lnTo>
                                    <a:pt x="1093" y="85"/>
                                  </a:lnTo>
                                  <a:lnTo>
                                    <a:pt x="1093" y="77"/>
                                  </a:lnTo>
                                  <a:lnTo>
                                    <a:pt x="1093" y="85"/>
                                  </a:lnTo>
                                  <a:lnTo>
                                    <a:pt x="1101" y="85"/>
                                  </a:lnTo>
                                  <a:lnTo>
                                    <a:pt x="1101" y="93"/>
                                  </a:lnTo>
                                  <a:lnTo>
                                    <a:pt x="1109" y="93"/>
                                  </a:lnTo>
                                  <a:lnTo>
                                    <a:pt x="1101" y="93"/>
                                  </a:lnTo>
                                  <a:lnTo>
                                    <a:pt x="1101" y="100"/>
                                  </a:lnTo>
                                  <a:lnTo>
                                    <a:pt x="1093" y="100"/>
                                  </a:lnTo>
                                  <a:lnTo>
                                    <a:pt x="1101" y="100"/>
                                  </a:lnTo>
                                  <a:lnTo>
                                    <a:pt x="1101" y="108"/>
                                  </a:lnTo>
                                  <a:lnTo>
                                    <a:pt x="1093" y="108"/>
                                  </a:lnTo>
                                  <a:lnTo>
                                    <a:pt x="1086" y="108"/>
                                  </a:lnTo>
                                  <a:lnTo>
                                    <a:pt x="1093" y="116"/>
                                  </a:lnTo>
                                  <a:lnTo>
                                    <a:pt x="1101" y="116"/>
                                  </a:lnTo>
                                  <a:lnTo>
                                    <a:pt x="1101" y="124"/>
                                  </a:lnTo>
                                  <a:lnTo>
                                    <a:pt x="1109" y="124"/>
                                  </a:lnTo>
                                  <a:lnTo>
                                    <a:pt x="1109" y="131"/>
                                  </a:lnTo>
                                  <a:lnTo>
                                    <a:pt x="1117" y="131"/>
                                  </a:lnTo>
                                  <a:lnTo>
                                    <a:pt x="1124" y="131"/>
                                  </a:lnTo>
                                  <a:lnTo>
                                    <a:pt x="1124" y="139"/>
                                  </a:lnTo>
                                  <a:lnTo>
                                    <a:pt x="1132" y="139"/>
                                  </a:lnTo>
                                  <a:lnTo>
                                    <a:pt x="1124" y="139"/>
                                  </a:lnTo>
                                  <a:lnTo>
                                    <a:pt x="1132" y="139"/>
                                  </a:lnTo>
                                  <a:lnTo>
                                    <a:pt x="1132" y="147"/>
                                  </a:lnTo>
                                  <a:lnTo>
                                    <a:pt x="1132" y="155"/>
                                  </a:lnTo>
                                  <a:lnTo>
                                    <a:pt x="1140" y="155"/>
                                  </a:lnTo>
                                  <a:lnTo>
                                    <a:pt x="1148" y="155"/>
                                  </a:lnTo>
                                  <a:lnTo>
                                    <a:pt x="1148" y="163"/>
                                  </a:lnTo>
                                  <a:lnTo>
                                    <a:pt x="1155" y="163"/>
                                  </a:lnTo>
                                  <a:lnTo>
                                    <a:pt x="1155" y="170"/>
                                  </a:lnTo>
                                  <a:lnTo>
                                    <a:pt x="1148" y="170"/>
                                  </a:lnTo>
                                  <a:lnTo>
                                    <a:pt x="1148" y="178"/>
                                  </a:lnTo>
                                  <a:lnTo>
                                    <a:pt x="1148" y="186"/>
                                  </a:lnTo>
                                  <a:lnTo>
                                    <a:pt x="1155" y="186"/>
                                  </a:lnTo>
                                  <a:lnTo>
                                    <a:pt x="1155" y="194"/>
                                  </a:lnTo>
                                  <a:lnTo>
                                    <a:pt x="1163" y="194"/>
                                  </a:lnTo>
                                  <a:lnTo>
                                    <a:pt x="1163" y="201"/>
                                  </a:lnTo>
                                  <a:lnTo>
                                    <a:pt x="1171" y="201"/>
                                  </a:lnTo>
                                  <a:lnTo>
                                    <a:pt x="1171" y="209"/>
                                  </a:lnTo>
                                  <a:lnTo>
                                    <a:pt x="1179" y="209"/>
                                  </a:lnTo>
                                  <a:lnTo>
                                    <a:pt x="1186" y="209"/>
                                  </a:lnTo>
                                  <a:lnTo>
                                    <a:pt x="1186" y="217"/>
                                  </a:lnTo>
                                  <a:lnTo>
                                    <a:pt x="1194" y="217"/>
                                  </a:lnTo>
                                  <a:lnTo>
                                    <a:pt x="1194" y="225"/>
                                  </a:lnTo>
                                  <a:lnTo>
                                    <a:pt x="1194" y="232"/>
                                  </a:lnTo>
                                  <a:lnTo>
                                    <a:pt x="1202" y="232"/>
                                  </a:lnTo>
                                  <a:lnTo>
                                    <a:pt x="1210" y="232"/>
                                  </a:lnTo>
                                  <a:lnTo>
                                    <a:pt x="1210" y="240"/>
                                  </a:lnTo>
                                  <a:lnTo>
                                    <a:pt x="1217" y="240"/>
                                  </a:lnTo>
                                  <a:lnTo>
                                    <a:pt x="1217" y="232"/>
                                  </a:lnTo>
                                  <a:lnTo>
                                    <a:pt x="1225" y="232"/>
                                  </a:lnTo>
                                  <a:lnTo>
                                    <a:pt x="1233" y="232"/>
                                  </a:lnTo>
                                  <a:lnTo>
                                    <a:pt x="1241" y="232"/>
                                  </a:lnTo>
                                  <a:lnTo>
                                    <a:pt x="1248" y="232"/>
                                  </a:lnTo>
                                  <a:lnTo>
                                    <a:pt x="1256" y="232"/>
                                  </a:lnTo>
                                  <a:lnTo>
                                    <a:pt x="1256" y="240"/>
                                  </a:lnTo>
                                  <a:lnTo>
                                    <a:pt x="1256" y="248"/>
                                  </a:lnTo>
                                  <a:lnTo>
                                    <a:pt x="1264" y="248"/>
                                  </a:lnTo>
                                  <a:lnTo>
                                    <a:pt x="1264" y="256"/>
                                  </a:lnTo>
                                  <a:lnTo>
                                    <a:pt x="1272" y="263"/>
                                  </a:lnTo>
                                  <a:lnTo>
                                    <a:pt x="1272" y="271"/>
                                  </a:lnTo>
                                  <a:lnTo>
                                    <a:pt x="1279" y="271"/>
                                  </a:lnTo>
                                  <a:lnTo>
                                    <a:pt x="1287" y="271"/>
                                  </a:lnTo>
                                  <a:lnTo>
                                    <a:pt x="1295" y="271"/>
                                  </a:lnTo>
                                  <a:lnTo>
                                    <a:pt x="1295" y="279"/>
                                  </a:lnTo>
                                  <a:lnTo>
                                    <a:pt x="1295" y="271"/>
                                  </a:lnTo>
                                  <a:lnTo>
                                    <a:pt x="1303" y="271"/>
                                  </a:lnTo>
                                  <a:lnTo>
                                    <a:pt x="1310" y="271"/>
                                  </a:lnTo>
                                  <a:lnTo>
                                    <a:pt x="1310" y="279"/>
                                  </a:lnTo>
                                  <a:lnTo>
                                    <a:pt x="1303" y="279"/>
                                  </a:lnTo>
                                  <a:lnTo>
                                    <a:pt x="1303" y="287"/>
                                  </a:lnTo>
                                  <a:lnTo>
                                    <a:pt x="1310" y="287"/>
                                  </a:lnTo>
                                  <a:lnTo>
                                    <a:pt x="1310" y="294"/>
                                  </a:lnTo>
                                  <a:lnTo>
                                    <a:pt x="1318" y="294"/>
                                  </a:lnTo>
                                  <a:lnTo>
                                    <a:pt x="1318" y="302"/>
                                  </a:lnTo>
                                  <a:lnTo>
                                    <a:pt x="1326" y="302"/>
                                  </a:lnTo>
                                  <a:lnTo>
                                    <a:pt x="1334" y="310"/>
                                  </a:lnTo>
                                  <a:lnTo>
                                    <a:pt x="1334" y="318"/>
                                  </a:lnTo>
                                  <a:lnTo>
                                    <a:pt x="1334" y="325"/>
                                  </a:lnTo>
                                  <a:lnTo>
                                    <a:pt x="1334" y="333"/>
                                  </a:lnTo>
                                  <a:lnTo>
                                    <a:pt x="1341" y="333"/>
                                  </a:lnTo>
                                  <a:lnTo>
                                    <a:pt x="1341" y="341"/>
                                  </a:lnTo>
                                  <a:lnTo>
                                    <a:pt x="1341" y="349"/>
                                  </a:lnTo>
                                  <a:lnTo>
                                    <a:pt x="1341" y="356"/>
                                  </a:lnTo>
                                  <a:lnTo>
                                    <a:pt x="1349" y="356"/>
                                  </a:lnTo>
                                  <a:lnTo>
                                    <a:pt x="1349" y="364"/>
                                  </a:lnTo>
                                  <a:lnTo>
                                    <a:pt x="1341" y="364"/>
                                  </a:lnTo>
                                  <a:lnTo>
                                    <a:pt x="1341" y="372"/>
                                  </a:lnTo>
                                  <a:lnTo>
                                    <a:pt x="1341" y="380"/>
                                  </a:lnTo>
                                  <a:lnTo>
                                    <a:pt x="1341" y="387"/>
                                  </a:lnTo>
                                  <a:lnTo>
                                    <a:pt x="1349" y="387"/>
                                  </a:lnTo>
                                  <a:lnTo>
                                    <a:pt x="1349" y="395"/>
                                  </a:lnTo>
                                  <a:lnTo>
                                    <a:pt x="1349" y="403"/>
                                  </a:lnTo>
                                  <a:lnTo>
                                    <a:pt x="1357" y="403"/>
                                  </a:lnTo>
                                  <a:lnTo>
                                    <a:pt x="1357" y="411"/>
                                  </a:lnTo>
                                  <a:lnTo>
                                    <a:pt x="1357" y="418"/>
                                  </a:lnTo>
                                  <a:lnTo>
                                    <a:pt x="1357" y="426"/>
                                  </a:lnTo>
                                  <a:lnTo>
                                    <a:pt x="1365" y="426"/>
                                  </a:lnTo>
                                  <a:lnTo>
                                    <a:pt x="1373" y="426"/>
                                  </a:lnTo>
                                  <a:lnTo>
                                    <a:pt x="1373" y="434"/>
                                  </a:lnTo>
                                  <a:lnTo>
                                    <a:pt x="1380" y="434"/>
                                  </a:lnTo>
                                  <a:lnTo>
                                    <a:pt x="1380" y="442"/>
                                  </a:lnTo>
                                  <a:lnTo>
                                    <a:pt x="1380" y="450"/>
                                  </a:lnTo>
                                  <a:lnTo>
                                    <a:pt x="1380" y="457"/>
                                  </a:lnTo>
                                  <a:lnTo>
                                    <a:pt x="1380" y="465"/>
                                  </a:lnTo>
                                  <a:lnTo>
                                    <a:pt x="1380" y="473"/>
                                  </a:lnTo>
                                  <a:lnTo>
                                    <a:pt x="1388" y="473"/>
                                  </a:lnTo>
                                  <a:lnTo>
                                    <a:pt x="1388" y="481"/>
                                  </a:lnTo>
                                  <a:lnTo>
                                    <a:pt x="1388" y="488"/>
                                  </a:lnTo>
                                  <a:lnTo>
                                    <a:pt x="1380" y="488"/>
                                  </a:lnTo>
                                  <a:lnTo>
                                    <a:pt x="1380" y="496"/>
                                  </a:lnTo>
                                  <a:lnTo>
                                    <a:pt x="1380" y="504"/>
                                  </a:lnTo>
                                  <a:lnTo>
                                    <a:pt x="1388" y="504"/>
                                  </a:lnTo>
                                  <a:lnTo>
                                    <a:pt x="1380" y="512"/>
                                  </a:lnTo>
                                  <a:lnTo>
                                    <a:pt x="1380" y="519"/>
                                  </a:lnTo>
                                  <a:lnTo>
                                    <a:pt x="1373" y="519"/>
                                  </a:lnTo>
                                  <a:lnTo>
                                    <a:pt x="1373" y="527"/>
                                  </a:lnTo>
                                  <a:lnTo>
                                    <a:pt x="1365" y="535"/>
                                  </a:lnTo>
                                  <a:lnTo>
                                    <a:pt x="1365" y="543"/>
                                  </a:lnTo>
                                  <a:lnTo>
                                    <a:pt x="1357" y="543"/>
                                  </a:lnTo>
                                  <a:lnTo>
                                    <a:pt x="1357" y="550"/>
                                  </a:lnTo>
                                  <a:lnTo>
                                    <a:pt x="1365" y="550"/>
                                  </a:lnTo>
                                  <a:lnTo>
                                    <a:pt x="1365" y="558"/>
                                  </a:lnTo>
                                  <a:lnTo>
                                    <a:pt x="1365" y="566"/>
                                  </a:lnTo>
                                  <a:lnTo>
                                    <a:pt x="1365" y="574"/>
                                  </a:lnTo>
                                  <a:lnTo>
                                    <a:pt x="1365" y="581"/>
                                  </a:lnTo>
                                  <a:lnTo>
                                    <a:pt x="1365" y="589"/>
                                  </a:lnTo>
                                  <a:lnTo>
                                    <a:pt x="1365" y="597"/>
                                  </a:lnTo>
                                  <a:lnTo>
                                    <a:pt x="1357" y="597"/>
                                  </a:lnTo>
                                  <a:lnTo>
                                    <a:pt x="1349" y="605"/>
                                  </a:lnTo>
                                  <a:lnTo>
                                    <a:pt x="1341" y="612"/>
                                  </a:lnTo>
                                  <a:lnTo>
                                    <a:pt x="1334" y="612"/>
                                  </a:lnTo>
                                  <a:lnTo>
                                    <a:pt x="1334" y="620"/>
                                  </a:lnTo>
                                  <a:lnTo>
                                    <a:pt x="1326" y="628"/>
                                  </a:lnTo>
                                  <a:lnTo>
                                    <a:pt x="1318" y="636"/>
                                  </a:lnTo>
                                  <a:lnTo>
                                    <a:pt x="1318" y="643"/>
                                  </a:lnTo>
                                  <a:lnTo>
                                    <a:pt x="1310" y="643"/>
                                  </a:lnTo>
                                  <a:lnTo>
                                    <a:pt x="1310" y="651"/>
                                  </a:lnTo>
                                  <a:lnTo>
                                    <a:pt x="1310" y="659"/>
                                  </a:lnTo>
                                  <a:lnTo>
                                    <a:pt x="1310" y="667"/>
                                  </a:lnTo>
                                  <a:lnTo>
                                    <a:pt x="1310" y="674"/>
                                  </a:lnTo>
                                  <a:lnTo>
                                    <a:pt x="1318" y="682"/>
                                  </a:lnTo>
                                  <a:lnTo>
                                    <a:pt x="1318" y="690"/>
                                  </a:lnTo>
                                  <a:lnTo>
                                    <a:pt x="1318" y="698"/>
                                  </a:lnTo>
                                  <a:lnTo>
                                    <a:pt x="1318" y="706"/>
                                  </a:lnTo>
                                  <a:lnTo>
                                    <a:pt x="1326" y="706"/>
                                  </a:lnTo>
                                  <a:lnTo>
                                    <a:pt x="1326" y="713"/>
                                  </a:lnTo>
                                  <a:lnTo>
                                    <a:pt x="1326" y="721"/>
                                  </a:lnTo>
                                  <a:lnTo>
                                    <a:pt x="1326" y="729"/>
                                  </a:lnTo>
                                  <a:lnTo>
                                    <a:pt x="1334" y="729"/>
                                  </a:lnTo>
                                  <a:lnTo>
                                    <a:pt x="1341" y="721"/>
                                  </a:lnTo>
                                  <a:lnTo>
                                    <a:pt x="1341" y="729"/>
                                  </a:lnTo>
                                  <a:lnTo>
                                    <a:pt x="1349" y="729"/>
                                  </a:lnTo>
                                  <a:lnTo>
                                    <a:pt x="1357" y="729"/>
                                  </a:lnTo>
                                  <a:lnTo>
                                    <a:pt x="1357" y="737"/>
                                  </a:lnTo>
                                  <a:lnTo>
                                    <a:pt x="1365" y="737"/>
                                  </a:lnTo>
                                  <a:lnTo>
                                    <a:pt x="1365" y="744"/>
                                  </a:lnTo>
                                  <a:lnTo>
                                    <a:pt x="1373" y="744"/>
                                  </a:lnTo>
                                  <a:lnTo>
                                    <a:pt x="1380" y="744"/>
                                  </a:lnTo>
                                  <a:lnTo>
                                    <a:pt x="1380" y="752"/>
                                  </a:lnTo>
                                  <a:lnTo>
                                    <a:pt x="1380" y="744"/>
                                  </a:lnTo>
                                  <a:lnTo>
                                    <a:pt x="1388" y="744"/>
                                  </a:lnTo>
                                  <a:lnTo>
                                    <a:pt x="1396" y="744"/>
                                  </a:lnTo>
                                  <a:lnTo>
                                    <a:pt x="1396" y="752"/>
                                  </a:lnTo>
                                  <a:lnTo>
                                    <a:pt x="1404" y="760"/>
                                  </a:lnTo>
                                  <a:lnTo>
                                    <a:pt x="1411" y="760"/>
                                  </a:lnTo>
                                  <a:lnTo>
                                    <a:pt x="1419" y="760"/>
                                  </a:lnTo>
                                  <a:lnTo>
                                    <a:pt x="1419" y="768"/>
                                  </a:lnTo>
                                  <a:lnTo>
                                    <a:pt x="1427" y="760"/>
                                  </a:lnTo>
                                  <a:lnTo>
                                    <a:pt x="1435" y="760"/>
                                  </a:lnTo>
                                  <a:lnTo>
                                    <a:pt x="1435" y="768"/>
                                  </a:lnTo>
                                  <a:lnTo>
                                    <a:pt x="1442" y="768"/>
                                  </a:lnTo>
                                  <a:lnTo>
                                    <a:pt x="1450" y="768"/>
                                  </a:lnTo>
                                  <a:lnTo>
                                    <a:pt x="1458" y="768"/>
                                  </a:lnTo>
                                  <a:lnTo>
                                    <a:pt x="1466" y="768"/>
                                  </a:lnTo>
                                  <a:lnTo>
                                    <a:pt x="1473" y="775"/>
                                  </a:lnTo>
                                  <a:lnTo>
                                    <a:pt x="1481" y="775"/>
                                  </a:lnTo>
                                  <a:lnTo>
                                    <a:pt x="1481" y="783"/>
                                  </a:lnTo>
                                  <a:lnTo>
                                    <a:pt x="1489" y="783"/>
                                  </a:lnTo>
                                  <a:lnTo>
                                    <a:pt x="1497" y="783"/>
                                  </a:lnTo>
                                  <a:lnTo>
                                    <a:pt x="1504" y="783"/>
                                  </a:lnTo>
                                  <a:lnTo>
                                    <a:pt x="1504" y="791"/>
                                  </a:lnTo>
                                  <a:lnTo>
                                    <a:pt x="1512" y="791"/>
                                  </a:lnTo>
                                  <a:lnTo>
                                    <a:pt x="1520" y="791"/>
                                  </a:lnTo>
                                  <a:lnTo>
                                    <a:pt x="1528" y="791"/>
                                  </a:lnTo>
                                  <a:lnTo>
                                    <a:pt x="1535" y="791"/>
                                  </a:lnTo>
                                  <a:lnTo>
                                    <a:pt x="1543" y="791"/>
                                  </a:lnTo>
                                  <a:lnTo>
                                    <a:pt x="1551" y="791"/>
                                  </a:lnTo>
                                  <a:lnTo>
                                    <a:pt x="1559" y="791"/>
                                  </a:lnTo>
                                  <a:lnTo>
                                    <a:pt x="1566" y="791"/>
                                  </a:lnTo>
                                  <a:lnTo>
                                    <a:pt x="1566" y="799"/>
                                  </a:lnTo>
                                  <a:lnTo>
                                    <a:pt x="1574" y="799"/>
                                  </a:lnTo>
                                  <a:lnTo>
                                    <a:pt x="1582" y="799"/>
                                  </a:lnTo>
                                  <a:lnTo>
                                    <a:pt x="1590" y="799"/>
                                  </a:lnTo>
                                  <a:lnTo>
                                    <a:pt x="1597" y="799"/>
                                  </a:lnTo>
                                  <a:lnTo>
                                    <a:pt x="1597" y="806"/>
                                  </a:lnTo>
                                  <a:lnTo>
                                    <a:pt x="1605" y="806"/>
                                  </a:lnTo>
                                  <a:lnTo>
                                    <a:pt x="1613" y="806"/>
                                  </a:lnTo>
                                  <a:lnTo>
                                    <a:pt x="1621" y="806"/>
                                  </a:lnTo>
                                  <a:lnTo>
                                    <a:pt x="1621" y="814"/>
                                  </a:lnTo>
                                  <a:lnTo>
                                    <a:pt x="1629" y="814"/>
                                  </a:lnTo>
                                  <a:lnTo>
                                    <a:pt x="1636" y="814"/>
                                  </a:lnTo>
                                  <a:lnTo>
                                    <a:pt x="1636" y="822"/>
                                  </a:lnTo>
                                  <a:lnTo>
                                    <a:pt x="1644" y="822"/>
                                  </a:lnTo>
                                  <a:lnTo>
                                    <a:pt x="1652" y="822"/>
                                  </a:lnTo>
                                  <a:lnTo>
                                    <a:pt x="1652" y="830"/>
                                  </a:lnTo>
                                  <a:lnTo>
                                    <a:pt x="1660" y="830"/>
                                  </a:lnTo>
                                  <a:lnTo>
                                    <a:pt x="1660" y="837"/>
                                  </a:lnTo>
                                  <a:lnTo>
                                    <a:pt x="1667" y="837"/>
                                  </a:lnTo>
                                  <a:lnTo>
                                    <a:pt x="1667" y="845"/>
                                  </a:lnTo>
                                  <a:lnTo>
                                    <a:pt x="1675" y="845"/>
                                  </a:lnTo>
                                  <a:lnTo>
                                    <a:pt x="1675" y="853"/>
                                  </a:lnTo>
                                  <a:lnTo>
                                    <a:pt x="1683" y="853"/>
                                  </a:lnTo>
                                  <a:lnTo>
                                    <a:pt x="1691" y="861"/>
                                  </a:lnTo>
                                  <a:lnTo>
                                    <a:pt x="1698" y="861"/>
                                  </a:lnTo>
                                  <a:lnTo>
                                    <a:pt x="1698" y="868"/>
                                  </a:lnTo>
                                  <a:lnTo>
                                    <a:pt x="1706" y="868"/>
                                  </a:lnTo>
                                  <a:lnTo>
                                    <a:pt x="1706" y="876"/>
                                  </a:lnTo>
                                  <a:lnTo>
                                    <a:pt x="1714" y="876"/>
                                  </a:lnTo>
                                  <a:lnTo>
                                    <a:pt x="1714" y="884"/>
                                  </a:lnTo>
                                  <a:lnTo>
                                    <a:pt x="1722" y="892"/>
                                  </a:lnTo>
                                  <a:lnTo>
                                    <a:pt x="1729" y="899"/>
                                  </a:lnTo>
                                  <a:lnTo>
                                    <a:pt x="1729" y="907"/>
                                  </a:lnTo>
                                  <a:lnTo>
                                    <a:pt x="1737" y="907"/>
                                  </a:lnTo>
                                  <a:lnTo>
                                    <a:pt x="1745" y="907"/>
                                  </a:lnTo>
                                  <a:lnTo>
                                    <a:pt x="1745" y="915"/>
                                  </a:lnTo>
                                  <a:lnTo>
                                    <a:pt x="1753" y="915"/>
                                  </a:lnTo>
                                  <a:lnTo>
                                    <a:pt x="1753" y="923"/>
                                  </a:lnTo>
                                  <a:lnTo>
                                    <a:pt x="1760" y="923"/>
                                  </a:lnTo>
                                  <a:lnTo>
                                    <a:pt x="1760" y="930"/>
                                  </a:lnTo>
                                  <a:lnTo>
                                    <a:pt x="1760" y="938"/>
                                  </a:lnTo>
                                  <a:lnTo>
                                    <a:pt x="1768" y="938"/>
                                  </a:lnTo>
                                  <a:lnTo>
                                    <a:pt x="1776" y="938"/>
                                  </a:lnTo>
                                  <a:lnTo>
                                    <a:pt x="1776" y="946"/>
                                  </a:lnTo>
                                  <a:lnTo>
                                    <a:pt x="1784" y="946"/>
                                  </a:lnTo>
                                  <a:lnTo>
                                    <a:pt x="1791" y="954"/>
                                  </a:lnTo>
                                  <a:lnTo>
                                    <a:pt x="1799" y="954"/>
                                  </a:lnTo>
                                  <a:lnTo>
                                    <a:pt x="1799" y="962"/>
                                  </a:lnTo>
                                  <a:lnTo>
                                    <a:pt x="1807" y="962"/>
                                  </a:lnTo>
                                  <a:lnTo>
                                    <a:pt x="1815" y="962"/>
                                  </a:lnTo>
                                  <a:lnTo>
                                    <a:pt x="1822" y="962"/>
                                  </a:lnTo>
                                  <a:lnTo>
                                    <a:pt x="1830" y="962"/>
                                  </a:lnTo>
                                  <a:lnTo>
                                    <a:pt x="1838" y="962"/>
                                  </a:lnTo>
                                  <a:lnTo>
                                    <a:pt x="1846" y="962"/>
                                  </a:lnTo>
                                  <a:lnTo>
                                    <a:pt x="1853" y="962"/>
                                  </a:lnTo>
                                  <a:lnTo>
                                    <a:pt x="1853" y="969"/>
                                  </a:lnTo>
                                  <a:lnTo>
                                    <a:pt x="1846" y="969"/>
                                  </a:lnTo>
                                  <a:lnTo>
                                    <a:pt x="1846" y="977"/>
                                  </a:lnTo>
                                  <a:lnTo>
                                    <a:pt x="1838" y="977"/>
                                  </a:lnTo>
                                  <a:lnTo>
                                    <a:pt x="1838" y="985"/>
                                  </a:lnTo>
                                  <a:lnTo>
                                    <a:pt x="1838" y="993"/>
                                  </a:lnTo>
                                  <a:lnTo>
                                    <a:pt x="1838" y="1000"/>
                                  </a:lnTo>
                                  <a:lnTo>
                                    <a:pt x="1830" y="1000"/>
                                  </a:lnTo>
                                  <a:lnTo>
                                    <a:pt x="1838" y="1000"/>
                                  </a:lnTo>
                                  <a:lnTo>
                                    <a:pt x="1838" y="1008"/>
                                  </a:lnTo>
                                  <a:lnTo>
                                    <a:pt x="1846" y="1008"/>
                                  </a:lnTo>
                                  <a:lnTo>
                                    <a:pt x="1853" y="1008"/>
                                  </a:lnTo>
                                  <a:lnTo>
                                    <a:pt x="1861" y="1008"/>
                                  </a:lnTo>
                                  <a:lnTo>
                                    <a:pt x="1861" y="1016"/>
                                  </a:lnTo>
                                  <a:lnTo>
                                    <a:pt x="1861" y="1024"/>
                                  </a:lnTo>
                                  <a:lnTo>
                                    <a:pt x="1861" y="1031"/>
                                  </a:lnTo>
                                  <a:lnTo>
                                    <a:pt x="1869" y="1031"/>
                                  </a:lnTo>
                                  <a:lnTo>
                                    <a:pt x="1869" y="1039"/>
                                  </a:lnTo>
                                  <a:lnTo>
                                    <a:pt x="1869" y="1047"/>
                                  </a:lnTo>
                                  <a:lnTo>
                                    <a:pt x="1869" y="1055"/>
                                  </a:lnTo>
                                  <a:lnTo>
                                    <a:pt x="1869" y="1062"/>
                                  </a:lnTo>
                                  <a:lnTo>
                                    <a:pt x="1869" y="1070"/>
                                  </a:lnTo>
                                  <a:lnTo>
                                    <a:pt x="1877" y="1070"/>
                                  </a:lnTo>
                                  <a:lnTo>
                                    <a:pt x="1877" y="1078"/>
                                  </a:lnTo>
                                  <a:lnTo>
                                    <a:pt x="1877" y="1086"/>
                                  </a:lnTo>
                                  <a:lnTo>
                                    <a:pt x="1877" y="1093"/>
                                  </a:lnTo>
                                  <a:lnTo>
                                    <a:pt x="1877" y="1101"/>
                                  </a:lnTo>
                                  <a:lnTo>
                                    <a:pt x="1884" y="1101"/>
                                  </a:lnTo>
                                  <a:lnTo>
                                    <a:pt x="1884" y="1109"/>
                                  </a:lnTo>
                                  <a:lnTo>
                                    <a:pt x="1884" y="1117"/>
                                  </a:lnTo>
                                  <a:lnTo>
                                    <a:pt x="1884" y="1124"/>
                                  </a:lnTo>
                                  <a:lnTo>
                                    <a:pt x="1884" y="1132"/>
                                  </a:lnTo>
                                  <a:lnTo>
                                    <a:pt x="1884" y="1140"/>
                                  </a:lnTo>
                                  <a:lnTo>
                                    <a:pt x="1892" y="1148"/>
                                  </a:lnTo>
                                  <a:lnTo>
                                    <a:pt x="1892" y="1155"/>
                                  </a:lnTo>
                                  <a:lnTo>
                                    <a:pt x="1900" y="1155"/>
                                  </a:lnTo>
                                  <a:lnTo>
                                    <a:pt x="1900" y="1163"/>
                                  </a:lnTo>
                                  <a:lnTo>
                                    <a:pt x="1908" y="1163"/>
                                  </a:lnTo>
                                  <a:lnTo>
                                    <a:pt x="1908" y="1171"/>
                                  </a:lnTo>
                                  <a:lnTo>
                                    <a:pt x="1916" y="1171"/>
                                  </a:lnTo>
                                  <a:lnTo>
                                    <a:pt x="1916" y="1179"/>
                                  </a:lnTo>
                                  <a:lnTo>
                                    <a:pt x="1916" y="1186"/>
                                  </a:lnTo>
                                  <a:lnTo>
                                    <a:pt x="1923" y="1186"/>
                                  </a:lnTo>
                                  <a:lnTo>
                                    <a:pt x="1923" y="1194"/>
                                  </a:lnTo>
                                  <a:lnTo>
                                    <a:pt x="1931" y="1194"/>
                                  </a:lnTo>
                                  <a:lnTo>
                                    <a:pt x="1931" y="1202"/>
                                  </a:lnTo>
                                  <a:lnTo>
                                    <a:pt x="1939" y="1202"/>
                                  </a:lnTo>
                                  <a:lnTo>
                                    <a:pt x="1939" y="1210"/>
                                  </a:lnTo>
                                  <a:lnTo>
                                    <a:pt x="1939" y="1218"/>
                                  </a:lnTo>
                                  <a:lnTo>
                                    <a:pt x="1939" y="1225"/>
                                  </a:lnTo>
                                  <a:lnTo>
                                    <a:pt x="1939" y="1233"/>
                                  </a:lnTo>
                                </a:path>
                              </a:pathLst>
                            </a:custGeom>
                            <a:noFill/>
                            <a:ln w="0">
                              <a:solidFill>
                                <a:srgbClr val="000000"/>
                              </a:solidFill>
                            </a:ln>
                          </wps:spPr>
                          <wps:style>
                            <a:lnRef idx="0"/>
                            <a:fillRef idx="0"/>
                            <a:effectRef idx="0"/>
                            <a:fontRef idx="minor"/>
                          </wps:style>
                          <wps:bodyPr/>
                        </wps:wsp>
                        <wps:wsp>
                          <wps:cNvSpPr/>
                          <wps:spPr>
                            <a:xfrm>
                              <a:off x="0" y="640080"/>
                              <a:ext cx="719280" cy="950760"/>
                            </a:xfrm>
                            <a:custGeom>
                              <a:avLst/>
                              <a:gdLst/>
                              <a:ahLst/>
                              <a:rect l="l" t="t" r="r" b="b"/>
                              <a:pathLst>
                                <a:path w="1133" h="1497">
                                  <a:moveTo>
                                    <a:pt x="396" y="1497"/>
                                  </a:moveTo>
                                  <a:lnTo>
                                    <a:pt x="396" y="1489"/>
                                  </a:lnTo>
                                  <a:lnTo>
                                    <a:pt x="388" y="1489"/>
                                  </a:lnTo>
                                  <a:lnTo>
                                    <a:pt x="380" y="1489"/>
                                  </a:lnTo>
                                  <a:lnTo>
                                    <a:pt x="388" y="1489"/>
                                  </a:lnTo>
                                  <a:lnTo>
                                    <a:pt x="388" y="1482"/>
                                  </a:lnTo>
                                  <a:lnTo>
                                    <a:pt x="388" y="1474"/>
                                  </a:lnTo>
                                  <a:lnTo>
                                    <a:pt x="380" y="1474"/>
                                  </a:lnTo>
                                  <a:lnTo>
                                    <a:pt x="380" y="1466"/>
                                  </a:lnTo>
                                  <a:lnTo>
                                    <a:pt x="388" y="1466"/>
                                  </a:lnTo>
                                  <a:lnTo>
                                    <a:pt x="388" y="1458"/>
                                  </a:lnTo>
                                  <a:lnTo>
                                    <a:pt x="388" y="1451"/>
                                  </a:lnTo>
                                  <a:lnTo>
                                    <a:pt x="388" y="1443"/>
                                  </a:lnTo>
                                  <a:lnTo>
                                    <a:pt x="396" y="1443"/>
                                  </a:lnTo>
                                  <a:lnTo>
                                    <a:pt x="404" y="1443"/>
                                  </a:lnTo>
                                  <a:lnTo>
                                    <a:pt x="404" y="1435"/>
                                  </a:lnTo>
                                  <a:lnTo>
                                    <a:pt x="411" y="1435"/>
                                  </a:lnTo>
                                  <a:lnTo>
                                    <a:pt x="411" y="1427"/>
                                  </a:lnTo>
                                  <a:lnTo>
                                    <a:pt x="404" y="1427"/>
                                  </a:lnTo>
                                  <a:lnTo>
                                    <a:pt x="396" y="1427"/>
                                  </a:lnTo>
                                  <a:lnTo>
                                    <a:pt x="388" y="1427"/>
                                  </a:lnTo>
                                  <a:lnTo>
                                    <a:pt x="388" y="1420"/>
                                  </a:lnTo>
                                  <a:lnTo>
                                    <a:pt x="380" y="1420"/>
                                  </a:lnTo>
                                  <a:lnTo>
                                    <a:pt x="380" y="1427"/>
                                  </a:lnTo>
                                  <a:lnTo>
                                    <a:pt x="380" y="1420"/>
                                  </a:lnTo>
                                  <a:lnTo>
                                    <a:pt x="373" y="1420"/>
                                  </a:lnTo>
                                  <a:lnTo>
                                    <a:pt x="373" y="1412"/>
                                  </a:lnTo>
                                  <a:lnTo>
                                    <a:pt x="373" y="1420"/>
                                  </a:lnTo>
                                  <a:lnTo>
                                    <a:pt x="365" y="1420"/>
                                  </a:lnTo>
                                  <a:lnTo>
                                    <a:pt x="365" y="1412"/>
                                  </a:lnTo>
                                  <a:lnTo>
                                    <a:pt x="357" y="1420"/>
                                  </a:lnTo>
                                  <a:lnTo>
                                    <a:pt x="349" y="1420"/>
                                  </a:lnTo>
                                  <a:lnTo>
                                    <a:pt x="349" y="1412"/>
                                  </a:lnTo>
                                  <a:lnTo>
                                    <a:pt x="349" y="1420"/>
                                  </a:lnTo>
                                  <a:lnTo>
                                    <a:pt x="342" y="1412"/>
                                  </a:lnTo>
                                  <a:lnTo>
                                    <a:pt x="334" y="1412"/>
                                  </a:lnTo>
                                  <a:lnTo>
                                    <a:pt x="334" y="1404"/>
                                  </a:lnTo>
                                  <a:lnTo>
                                    <a:pt x="326" y="1404"/>
                                  </a:lnTo>
                                  <a:lnTo>
                                    <a:pt x="318" y="1412"/>
                                  </a:lnTo>
                                  <a:lnTo>
                                    <a:pt x="318" y="1404"/>
                                  </a:lnTo>
                                  <a:lnTo>
                                    <a:pt x="311" y="1404"/>
                                  </a:lnTo>
                                  <a:lnTo>
                                    <a:pt x="311" y="1396"/>
                                  </a:lnTo>
                                  <a:lnTo>
                                    <a:pt x="311" y="1389"/>
                                  </a:lnTo>
                                  <a:lnTo>
                                    <a:pt x="303" y="1389"/>
                                  </a:lnTo>
                                  <a:lnTo>
                                    <a:pt x="295" y="1389"/>
                                  </a:lnTo>
                                  <a:lnTo>
                                    <a:pt x="287" y="1389"/>
                                  </a:lnTo>
                                  <a:lnTo>
                                    <a:pt x="287" y="1381"/>
                                  </a:lnTo>
                                  <a:lnTo>
                                    <a:pt x="280" y="1381"/>
                                  </a:lnTo>
                                  <a:lnTo>
                                    <a:pt x="280" y="1373"/>
                                  </a:lnTo>
                                  <a:lnTo>
                                    <a:pt x="272" y="1365"/>
                                  </a:lnTo>
                                  <a:lnTo>
                                    <a:pt x="264" y="1365"/>
                                  </a:lnTo>
                                  <a:lnTo>
                                    <a:pt x="256" y="1365"/>
                                  </a:lnTo>
                                  <a:lnTo>
                                    <a:pt x="256" y="1358"/>
                                  </a:lnTo>
                                  <a:lnTo>
                                    <a:pt x="256" y="1350"/>
                                  </a:lnTo>
                                  <a:lnTo>
                                    <a:pt x="249" y="1350"/>
                                  </a:lnTo>
                                  <a:lnTo>
                                    <a:pt x="241" y="1350"/>
                                  </a:lnTo>
                                  <a:lnTo>
                                    <a:pt x="241" y="1342"/>
                                  </a:lnTo>
                                  <a:lnTo>
                                    <a:pt x="241" y="1334"/>
                                  </a:lnTo>
                                  <a:lnTo>
                                    <a:pt x="233" y="1334"/>
                                  </a:lnTo>
                                  <a:lnTo>
                                    <a:pt x="233" y="1327"/>
                                  </a:lnTo>
                                  <a:lnTo>
                                    <a:pt x="225" y="1327"/>
                                  </a:lnTo>
                                  <a:lnTo>
                                    <a:pt x="225" y="1319"/>
                                  </a:lnTo>
                                  <a:lnTo>
                                    <a:pt x="225" y="1311"/>
                                  </a:lnTo>
                                  <a:lnTo>
                                    <a:pt x="225" y="1303"/>
                                  </a:lnTo>
                                  <a:lnTo>
                                    <a:pt x="233" y="1303"/>
                                  </a:lnTo>
                                  <a:lnTo>
                                    <a:pt x="233" y="1296"/>
                                  </a:lnTo>
                                  <a:lnTo>
                                    <a:pt x="225" y="1296"/>
                                  </a:lnTo>
                                  <a:lnTo>
                                    <a:pt x="225" y="1303"/>
                                  </a:lnTo>
                                  <a:lnTo>
                                    <a:pt x="218" y="1303"/>
                                  </a:lnTo>
                                  <a:lnTo>
                                    <a:pt x="218" y="1296"/>
                                  </a:lnTo>
                                  <a:lnTo>
                                    <a:pt x="210" y="1303"/>
                                  </a:lnTo>
                                  <a:lnTo>
                                    <a:pt x="202" y="1303"/>
                                  </a:lnTo>
                                  <a:lnTo>
                                    <a:pt x="202" y="1296"/>
                                  </a:lnTo>
                                  <a:lnTo>
                                    <a:pt x="202" y="1303"/>
                                  </a:lnTo>
                                  <a:lnTo>
                                    <a:pt x="194" y="1303"/>
                                  </a:lnTo>
                                  <a:lnTo>
                                    <a:pt x="194" y="1296"/>
                                  </a:lnTo>
                                  <a:lnTo>
                                    <a:pt x="186" y="1296"/>
                                  </a:lnTo>
                                  <a:lnTo>
                                    <a:pt x="179" y="1296"/>
                                  </a:lnTo>
                                  <a:lnTo>
                                    <a:pt x="171" y="1296"/>
                                  </a:lnTo>
                                  <a:lnTo>
                                    <a:pt x="171" y="1288"/>
                                  </a:lnTo>
                                  <a:lnTo>
                                    <a:pt x="179" y="1280"/>
                                  </a:lnTo>
                                  <a:lnTo>
                                    <a:pt x="179" y="1272"/>
                                  </a:lnTo>
                                  <a:lnTo>
                                    <a:pt x="171" y="1272"/>
                                  </a:lnTo>
                                  <a:lnTo>
                                    <a:pt x="171" y="1265"/>
                                  </a:lnTo>
                                  <a:lnTo>
                                    <a:pt x="171" y="1257"/>
                                  </a:lnTo>
                                  <a:lnTo>
                                    <a:pt x="163" y="1257"/>
                                  </a:lnTo>
                                  <a:lnTo>
                                    <a:pt x="155" y="1257"/>
                                  </a:lnTo>
                                  <a:lnTo>
                                    <a:pt x="155" y="1249"/>
                                  </a:lnTo>
                                  <a:lnTo>
                                    <a:pt x="155" y="1241"/>
                                  </a:lnTo>
                                  <a:lnTo>
                                    <a:pt x="155" y="1234"/>
                                  </a:lnTo>
                                  <a:lnTo>
                                    <a:pt x="163" y="1234"/>
                                  </a:lnTo>
                                  <a:lnTo>
                                    <a:pt x="171" y="1234"/>
                                  </a:lnTo>
                                  <a:lnTo>
                                    <a:pt x="171" y="1226"/>
                                  </a:lnTo>
                                  <a:lnTo>
                                    <a:pt x="179" y="1226"/>
                                  </a:lnTo>
                                  <a:lnTo>
                                    <a:pt x="179" y="1218"/>
                                  </a:lnTo>
                                  <a:lnTo>
                                    <a:pt x="179" y="1210"/>
                                  </a:lnTo>
                                  <a:lnTo>
                                    <a:pt x="179" y="1202"/>
                                  </a:lnTo>
                                  <a:lnTo>
                                    <a:pt x="186" y="1195"/>
                                  </a:lnTo>
                                  <a:lnTo>
                                    <a:pt x="186" y="1187"/>
                                  </a:lnTo>
                                  <a:lnTo>
                                    <a:pt x="186" y="1179"/>
                                  </a:lnTo>
                                  <a:lnTo>
                                    <a:pt x="186" y="1171"/>
                                  </a:lnTo>
                                  <a:lnTo>
                                    <a:pt x="179" y="1171"/>
                                  </a:lnTo>
                                  <a:lnTo>
                                    <a:pt x="179" y="1164"/>
                                  </a:lnTo>
                                  <a:lnTo>
                                    <a:pt x="186" y="1164"/>
                                  </a:lnTo>
                                  <a:lnTo>
                                    <a:pt x="186" y="1156"/>
                                  </a:lnTo>
                                  <a:lnTo>
                                    <a:pt x="179" y="1156"/>
                                  </a:lnTo>
                                  <a:lnTo>
                                    <a:pt x="179" y="1148"/>
                                  </a:lnTo>
                                  <a:lnTo>
                                    <a:pt x="179" y="1140"/>
                                  </a:lnTo>
                                  <a:lnTo>
                                    <a:pt x="171" y="1140"/>
                                  </a:lnTo>
                                  <a:lnTo>
                                    <a:pt x="171" y="1133"/>
                                  </a:lnTo>
                                  <a:lnTo>
                                    <a:pt x="163" y="1133"/>
                                  </a:lnTo>
                                  <a:lnTo>
                                    <a:pt x="163" y="1125"/>
                                  </a:lnTo>
                                  <a:lnTo>
                                    <a:pt x="155" y="1125"/>
                                  </a:lnTo>
                                  <a:lnTo>
                                    <a:pt x="155" y="1117"/>
                                  </a:lnTo>
                                  <a:lnTo>
                                    <a:pt x="148" y="1117"/>
                                  </a:lnTo>
                                  <a:lnTo>
                                    <a:pt x="140" y="1117"/>
                                  </a:lnTo>
                                  <a:lnTo>
                                    <a:pt x="140" y="1125"/>
                                  </a:lnTo>
                                  <a:lnTo>
                                    <a:pt x="132" y="1125"/>
                                  </a:lnTo>
                                  <a:lnTo>
                                    <a:pt x="132" y="1117"/>
                                  </a:lnTo>
                                  <a:lnTo>
                                    <a:pt x="124" y="1117"/>
                                  </a:lnTo>
                                  <a:lnTo>
                                    <a:pt x="124" y="1109"/>
                                  </a:lnTo>
                                  <a:lnTo>
                                    <a:pt x="132" y="1102"/>
                                  </a:lnTo>
                                  <a:lnTo>
                                    <a:pt x="132" y="1094"/>
                                  </a:lnTo>
                                  <a:lnTo>
                                    <a:pt x="132" y="1086"/>
                                  </a:lnTo>
                                  <a:lnTo>
                                    <a:pt x="132" y="1078"/>
                                  </a:lnTo>
                                  <a:lnTo>
                                    <a:pt x="124" y="1078"/>
                                  </a:lnTo>
                                  <a:lnTo>
                                    <a:pt x="124" y="1071"/>
                                  </a:lnTo>
                                  <a:lnTo>
                                    <a:pt x="117" y="1071"/>
                                  </a:lnTo>
                                  <a:lnTo>
                                    <a:pt x="109" y="1071"/>
                                  </a:lnTo>
                                  <a:lnTo>
                                    <a:pt x="109" y="1063"/>
                                  </a:lnTo>
                                  <a:lnTo>
                                    <a:pt x="109" y="1055"/>
                                  </a:lnTo>
                                  <a:lnTo>
                                    <a:pt x="101" y="1055"/>
                                  </a:lnTo>
                                  <a:lnTo>
                                    <a:pt x="101" y="1063"/>
                                  </a:lnTo>
                                  <a:lnTo>
                                    <a:pt x="101" y="1055"/>
                                  </a:lnTo>
                                  <a:lnTo>
                                    <a:pt x="93" y="1055"/>
                                  </a:lnTo>
                                  <a:lnTo>
                                    <a:pt x="86" y="1055"/>
                                  </a:lnTo>
                                  <a:lnTo>
                                    <a:pt x="78" y="1055"/>
                                  </a:lnTo>
                                  <a:lnTo>
                                    <a:pt x="70" y="1055"/>
                                  </a:lnTo>
                                  <a:lnTo>
                                    <a:pt x="70" y="1063"/>
                                  </a:lnTo>
                                  <a:lnTo>
                                    <a:pt x="70" y="1055"/>
                                  </a:lnTo>
                                  <a:lnTo>
                                    <a:pt x="70" y="1047"/>
                                  </a:lnTo>
                                  <a:lnTo>
                                    <a:pt x="62" y="1047"/>
                                  </a:lnTo>
                                  <a:lnTo>
                                    <a:pt x="70" y="1047"/>
                                  </a:lnTo>
                                  <a:lnTo>
                                    <a:pt x="70" y="1040"/>
                                  </a:lnTo>
                                  <a:lnTo>
                                    <a:pt x="62" y="1040"/>
                                  </a:lnTo>
                                  <a:lnTo>
                                    <a:pt x="55" y="1040"/>
                                  </a:lnTo>
                                  <a:lnTo>
                                    <a:pt x="55" y="1032"/>
                                  </a:lnTo>
                                  <a:lnTo>
                                    <a:pt x="55" y="1024"/>
                                  </a:lnTo>
                                  <a:lnTo>
                                    <a:pt x="47" y="1024"/>
                                  </a:lnTo>
                                  <a:lnTo>
                                    <a:pt x="47" y="1032"/>
                                  </a:lnTo>
                                  <a:lnTo>
                                    <a:pt x="39" y="1032"/>
                                  </a:lnTo>
                                  <a:lnTo>
                                    <a:pt x="31" y="1032"/>
                                  </a:lnTo>
                                  <a:lnTo>
                                    <a:pt x="31" y="1024"/>
                                  </a:lnTo>
                                  <a:lnTo>
                                    <a:pt x="24" y="1024"/>
                                  </a:lnTo>
                                  <a:lnTo>
                                    <a:pt x="24" y="1016"/>
                                  </a:lnTo>
                                  <a:lnTo>
                                    <a:pt x="24" y="1009"/>
                                  </a:lnTo>
                                  <a:lnTo>
                                    <a:pt x="31" y="1009"/>
                                  </a:lnTo>
                                  <a:lnTo>
                                    <a:pt x="31" y="1001"/>
                                  </a:lnTo>
                                  <a:lnTo>
                                    <a:pt x="31" y="993"/>
                                  </a:lnTo>
                                  <a:lnTo>
                                    <a:pt x="39" y="993"/>
                                  </a:lnTo>
                                  <a:lnTo>
                                    <a:pt x="39" y="1001"/>
                                  </a:lnTo>
                                  <a:lnTo>
                                    <a:pt x="47" y="1001"/>
                                  </a:lnTo>
                                  <a:lnTo>
                                    <a:pt x="47" y="993"/>
                                  </a:lnTo>
                                  <a:lnTo>
                                    <a:pt x="47" y="1001"/>
                                  </a:lnTo>
                                  <a:lnTo>
                                    <a:pt x="55" y="1001"/>
                                  </a:lnTo>
                                  <a:lnTo>
                                    <a:pt x="62" y="1001"/>
                                  </a:lnTo>
                                  <a:lnTo>
                                    <a:pt x="70" y="1001"/>
                                  </a:lnTo>
                                  <a:lnTo>
                                    <a:pt x="70" y="1009"/>
                                  </a:lnTo>
                                  <a:lnTo>
                                    <a:pt x="70" y="1016"/>
                                  </a:lnTo>
                                  <a:lnTo>
                                    <a:pt x="78" y="1016"/>
                                  </a:lnTo>
                                  <a:lnTo>
                                    <a:pt x="86" y="1016"/>
                                  </a:lnTo>
                                  <a:lnTo>
                                    <a:pt x="86" y="1009"/>
                                  </a:lnTo>
                                  <a:lnTo>
                                    <a:pt x="93" y="1009"/>
                                  </a:lnTo>
                                  <a:lnTo>
                                    <a:pt x="101" y="1009"/>
                                  </a:lnTo>
                                  <a:lnTo>
                                    <a:pt x="109" y="1009"/>
                                  </a:lnTo>
                                  <a:lnTo>
                                    <a:pt x="117" y="1009"/>
                                  </a:lnTo>
                                  <a:lnTo>
                                    <a:pt x="124" y="1001"/>
                                  </a:lnTo>
                                  <a:lnTo>
                                    <a:pt x="124" y="993"/>
                                  </a:lnTo>
                                  <a:lnTo>
                                    <a:pt x="124" y="985"/>
                                  </a:lnTo>
                                  <a:lnTo>
                                    <a:pt x="124" y="978"/>
                                  </a:lnTo>
                                  <a:lnTo>
                                    <a:pt x="117" y="978"/>
                                  </a:lnTo>
                                  <a:lnTo>
                                    <a:pt x="117" y="970"/>
                                  </a:lnTo>
                                  <a:lnTo>
                                    <a:pt x="109" y="970"/>
                                  </a:lnTo>
                                  <a:lnTo>
                                    <a:pt x="109" y="962"/>
                                  </a:lnTo>
                                  <a:lnTo>
                                    <a:pt x="109" y="954"/>
                                  </a:lnTo>
                                  <a:lnTo>
                                    <a:pt x="109" y="946"/>
                                  </a:lnTo>
                                  <a:lnTo>
                                    <a:pt x="109" y="939"/>
                                  </a:lnTo>
                                  <a:lnTo>
                                    <a:pt x="117" y="939"/>
                                  </a:lnTo>
                                  <a:lnTo>
                                    <a:pt x="117" y="931"/>
                                  </a:lnTo>
                                  <a:lnTo>
                                    <a:pt x="124" y="931"/>
                                  </a:lnTo>
                                  <a:lnTo>
                                    <a:pt x="132" y="931"/>
                                  </a:lnTo>
                                  <a:lnTo>
                                    <a:pt x="124" y="931"/>
                                  </a:lnTo>
                                  <a:lnTo>
                                    <a:pt x="124" y="923"/>
                                  </a:lnTo>
                                  <a:lnTo>
                                    <a:pt x="124" y="915"/>
                                  </a:lnTo>
                                  <a:lnTo>
                                    <a:pt x="117" y="915"/>
                                  </a:lnTo>
                                  <a:lnTo>
                                    <a:pt x="124" y="915"/>
                                  </a:lnTo>
                                  <a:lnTo>
                                    <a:pt x="124" y="908"/>
                                  </a:lnTo>
                                  <a:lnTo>
                                    <a:pt x="124" y="900"/>
                                  </a:lnTo>
                                  <a:lnTo>
                                    <a:pt x="124" y="892"/>
                                  </a:lnTo>
                                  <a:lnTo>
                                    <a:pt x="132" y="892"/>
                                  </a:lnTo>
                                  <a:lnTo>
                                    <a:pt x="132" y="884"/>
                                  </a:lnTo>
                                  <a:lnTo>
                                    <a:pt x="124" y="884"/>
                                  </a:lnTo>
                                  <a:lnTo>
                                    <a:pt x="124" y="877"/>
                                  </a:lnTo>
                                  <a:lnTo>
                                    <a:pt x="124" y="869"/>
                                  </a:lnTo>
                                  <a:lnTo>
                                    <a:pt x="124" y="861"/>
                                  </a:lnTo>
                                  <a:lnTo>
                                    <a:pt x="124" y="853"/>
                                  </a:lnTo>
                                  <a:lnTo>
                                    <a:pt x="124" y="846"/>
                                  </a:lnTo>
                                  <a:lnTo>
                                    <a:pt x="132" y="838"/>
                                  </a:lnTo>
                                  <a:lnTo>
                                    <a:pt x="132" y="830"/>
                                  </a:lnTo>
                                  <a:lnTo>
                                    <a:pt x="140" y="830"/>
                                  </a:lnTo>
                                  <a:lnTo>
                                    <a:pt x="140" y="822"/>
                                  </a:lnTo>
                                  <a:lnTo>
                                    <a:pt x="148" y="822"/>
                                  </a:lnTo>
                                  <a:lnTo>
                                    <a:pt x="148" y="815"/>
                                  </a:lnTo>
                                  <a:lnTo>
                                    <a:pt x="148" y="807"/>
                                  </a:lnTo>
                                  <a:lnTo>
                                    <a:pt x="140" y="807"/>
                                  </a:lnTo>
                                  <a:lnTo>
                                    <a:pt x="140" y="799"/>
                                  </a:lnTo>
                                  <a:lnTo>
                                    <a:pt x="132" y="799"/>
                                  </a:lnTo>
                                  <a:lnTo>
                                    <a:pt x="132" y="791"/>
                                  </a:lnTo>
                                  <a:lnTo>
                                    <a:pt x="124" y="784"/>
                                  </a:lnTo>
                                  <a:lnTo>
                                    <a:pt x="117" y="784"/>
                                  </a:lnTo>
                                  <a:lnTo>
                                    <a:pt x="117" y="776"/>
                                  </a:lnTo>
                                  <a:lnTo>
                                    <a:pt x="109" y="768"/>
                                  </a:lnTo>
                                  <a:lnTo>
                                    <a:pt x="101" y="768"/>
                                  </a:lnTo>
                                  <a:lnTo>
                                    <a:pt x="101" y="760"/>
                                  </a:lnTo>
                                  <a:lnTo>
                                    <a:pt x="93" y="760"/>
                                  </a:lnTo>
                                  <a:lnTo>
                                    <a:pt x="86" y="760"/>
                                  </a:lnTo>
                                  <a:lnTo>
                                    <a:pt x="78" y="760"/>
                                  </a:lnTo>
                                  <a:lnTo>
                                    <a:pt x="78" y="753"/>
                                  </a:lnTo>
                                  <a:lnTo>
                                    <a:pt x="70" y="753"/>
                                  </a:lnTo>
                                  <a:lnTo>
                                    <a:pt x="70" y="745"/>
                                  </a:lnTo>
                                  <a:lnTo>
                                    <a:pt x="70" y="753"/>
                                  </a:lnTo>
                                  <a:lnTo>
                                    <a:pt x="62" y="753"/>
                                  </a:lnTo>
                                  <a:lnTo>
                                    <a:pt x="62" y="760"/>
                                  </a:lnTo>
                                  <a:lnTo>
                                    <a:pt x="55" y="760"/>
                                  </a:lnTo>
                                  <a:lnTo>
                                    <a:pt x="55" y="768"/>
                                  </a:lnTo>
                                  <a:lnTo>
                                    <a:pt x="47" y="768"/>
                                  </a:lnTo>
                                  <a:lnTo>
                                    <a:pt x="39" y="768"/>
                                  </a:lnTo>
                                  <a:lnTo>
                                    <a:pt x="39" y="760"/>
                                  </a:lnTo>
                                  <a:lnTo>
                                    <a:pt x="31" y="760"/>
                                  </a:lnTo>
                                  <a:lnTo>
                                    <a:pt x="31" y="753"/>
                                  </a:lnTo>
                                  <a:lnTo>
                                    <a:pt x="24" y="753"/>
                                  </a:lnTo>
                                  <a:lnTo>
                                    <a:pt x="24" y="745"/>
                                  </a:lnTo>
                                  <a:lnTo>
                                    <a:pt x="24" y="737"/>
                                  </a:lnTo>
                                  <a:lnTo>
                                    <a:pt x="24" y="729"/>
                                  </a:lnTo>
                                  <a:lnTo>
                                    <a:pt x="16" y="722"/>
                                  </a:lnTo>
                                  <a:lnTo>
                                    <a:pt x="8" y="722"/>
                                  </a:lnTo>
                                  <a:lnTo>
                                    <a:pt x="8" y="714"/>
                                  </a:lnTo>
                                  <a:lnTo>
                                    <a:pt x="0" y="706"/>
                                  </a:lnTo>
                                  <a:lnTo>
                                    <a:pt x="0" y="698"/>
                                  </a:lnTo>
                                  <a:lnTo>
                                    <a:pt x="8" y="698"/>
                                  </a:lnTo>
                                  <a:lnTo>
                                    <a:pt x="16" y="698"/>
                                  </a:lnTo>
                                  <a:lnTo>
                                    <a:pt x="24" y="698"/>
                                  </a:lnTo>
                                  <a:lnTo>
                                    <a:pt x="31" y="690"/>
                                  </a:lnTo>
                                  <a:lnTo>
                                    <a:pt x="39" y="690"/>
                                  </a:lnTo>
                                  <a:lnTo>
                                    <a:pt x="39" y="698"/>
                                  </a:lnTo>
                                  <a:lnTo>
                                    <a:pt x="47" y="698"/>
                                  </a:lnTo>
                                  <a:lnTo>
                                    <a:pt x="47" y="690"/>
                                  </a:lnTo>
                                  <a:lnTo>
                                    <a:pt x="47" y="683"/>
                                  </a:lnTo>
                                  <a:lnTo>
                                    <a:pt x="47" y="675"/>
                                  </a:lnTo>
                                  <a:lnTo>
                                    <a:pt x="39" y="675"/>
                                  </a:lnTo>
                                  <a:lnTo>
                                    <a:pt x="39" y="667"/>
                                  </a:lnTo>
                                  <a:lnTo>
                                    <a:pt x="39" y="659"/>
                                  </a:lnTo>
                                  <a:lnTo>
                                    <a:pt x="39" y="652"/>
                                  </a:lnTo>
                                  <a:lnTo>
                                    <a:pt x="39" y="644"/>
                                  </a:lnTo>
                                  <a:lnTo>
                                    <a:pt x="39" y="636"/>
                                  </a:lnTo>
                                  <a:lnTo>
                                    <a:pt x="31" y="636"/>
                                  </a:lnTo>
                                  <a:lnTo>
                                    <a:pt x="31" y="628"/>
                                  </a:lnTo>
                                  <a:lnTo>
                                    <a:pt x="24" y="628"/>
                                  </a:lnTo>
                                  <a:lnTo>
                                    <a:pt x="16" y="621"/>
                                  </a:lnTo>
                                  <a:lnTo>
                                    <a:pt x="16" y="613"/>
                                  </a:lnTo>
                                  <a:lnTo>
                                    <a:pt x="24" y="613"/>
                                  </a:lnTo>
                                  <a:lnTo>
                                    <a:pt x="31" y="613"/>
                                  </a:lnTo>
                                  <a:lnTo>
                                    <a:pt x="31" y="605"/>
                                  </a:lnTo>
                                  <a:lnTo>
                                    <a:pt x="39" y="605"/>
                                  </a:lnTo>
                                  <a:lnTo>
                                    <a:pt x="47" y="605"/>
                                  </a:lnTo>
                                  <a:lnTo>
                                    <a:pt x="47" y="597"/>
                                  </a:lnTo>
                                  <a:lnTo>
                                    <a:pt x="55" y="597"/>
                                  </a:lnTo>
                                  <a:lnTo>
                                    <a:pt x="62" y="597"/>
                                  </a:lnTo>
                                  <a:lnTo>
                                    <a:pt x="70" y="597"/>
                                  </a:lnTo>
                                  <a:lnTo>
                                    <a:pt x="78" y="597"/>
                                  </a:lnTo>
                                  <a:lnTo>
                                    <a:pt x="78" y="590"/>
                                  </a:lnTo>
                                  <a:lnTo>
                                    <a:pt x="78" y="582"/>
                                  </a:lnTo>
                                  <a:lnTo>
                                    <a:pt x="86" y="582"/>
                                  </a:lnTo>
                                  <a:lnTo>
                                    <a:pt x="93" y="582"/>
                                  </a:lnTo>
                                  <a:lnTo>
                                    <a:pt x="93" y="574"/>
                                  </a:lnTo>
                                  <a:lnTo>
                                    <a:pt x="93" y="566"/>
                                  </a:lnTo>
                                  <a:lnTo>
                                    <a:pt x="93" y="559"/>
                                  </a:lnTo>
                                  <a:lnTo>
                                    <a:pt x="93" y="551"/>
                                  </a:lnTo>
                                  <a:lnTo>
                                    <a:pt x="101" y="551"/>
                                  </a:lnTo>
                                  <a:lnTo>
                                    <a:pt x="109" y="543"/>
                                  </a:lnTo>
                                  <a:lnTo>
                                    <a:pt x="109" y="535"/>
                                  </a:lnTo>
                                  <a:lnTo>
                                    <a:pt x="117" y="535"/>
                                  </a:lnTo>
                                  <a:lnTo>
                                    <a:pt x="124" y="528"/>
                                  </a:lnTo>
                                  <a:lnTo>
                                    <a:pt x="117" y="528"/>
                                  </a:lnTo>
                                  <a:lnTo>
                                    <a:pt x="124" y="528"/>
                                  </a:lnTo>
                                  <a:lnTo>
                                    <a:pt x="124" y="520"/>
                                  </a:lnTo>
                                  <a:lnTo>
                                    <a:pt x="132" y="520"/>
                                  </a:lnTo>
                                  <a:lnTo>
                                    <a:pt x="140" y="520"/>
                                  </a:lnTo>
                                  <a:lnTo>
                                    <a:pt x="148" y="520"/>
                                  </a:lnTo>
                                  <a:lnTo>
                                    <a:pt x="155" y="520"/>
                                  </a:lnTo>
                                  <a:lnTo>
                                    <a:pt x="163" y="520"/>
                                  </a:lnTo>
                                  <a:lnTo>
                                    <a:pt x="163" y="528"/>
                                  </a:lnTo>
                                  <a:lnTo>
                                    <a:pt x="171" y="528"/>
                                  </a:lnTo>
                                  <a:lnTo>
                                    <a:pt x="171" y="535"/>
                                  </a:lnTo>
                                  <a:lnTo>
                                    <a:pt x="171" y="528"/>
                                  </a:lnTo>
                                  <a:lnTo>
                                    <a:pt x="179" y="528"/>
                                  </a:lnTo>
                                  <a:lnTo>
                                    <a:pt x="186" y="528"/>
                                  </a:lnTo>
                                  <a:lnTo>
                                    <a:pt x="194" y="520"/>
                                  </a:lnTo>
                                  <a:lnTo>
                                    <a:pt x="202" y="520"/>
                                  </a:lnTo>
                                  <a:lnTo>
                                    <a:pt x="202" y="512"/>
                                  </a:lnTo>
                                  <a:lnTo>
                                    <a:pt x="210" y="512"/>
                                  </a:lnTo>
                                  <a:lnTo>
                                    <a:pt x="218" y="512"/>
                                  </a:lnTo>
                                  <a:lnTo>
                                    <a:pt x="225" y="512"/>
                                  </a:lnTo>
                                  <a:lnTo>
                                    <a:pt x="225" y="504"/>
                                  </a:lnTo>
                                  <a:lnTo>
                                    <a:pt x="233" y="504"/>
                                  </a:lnTo>
                                  <a:lnTo>
                                    <a:pt x="241" y="504"/>
                                  </a:lnTo>
                                  <a:lnTo>
                                    <a:pt x="241" y="512"/>
                                  </a:lnTo>
                                  <a:lnTo>
                                    <a:pt x="249" y="512"/>
                                  </a:lnTo>
                                  <a:lnTo>
                                    <a:pt x="256" y="512"/>
                                  </a:lnTo>
                                  <a:lnTo>
                                    <a:pt x="249" y="504"/>
                                  </a:lnTo>
                                  <a:lnTo>
                                    <a:pt x="249" y="497"/>
                                  </a:lnTo>
                                  <a:lnTo>
                                    <a:pt x="249" y="489"/>
                                  </a:lnTo>
                                  <a:lnTo>
                                    <a:pt x="256" y="489"/>
                                  </a:lnTo>
                                  <a:lnTo>
                                    <a:pt x="256" y="481"/>
                                  </a:lnTo>
                                  <a:lnTo>
                                    <a:pt x="256" y="489"/>
                                  </a:lnTo>
                                  <a:lnTo>
                                    <a:pt x="264" y="489"/>
                                  </a:lnTo>
                                  <a:lnTo>
                                    <a:pt x="264" y="497"/>
                                  </a:lnTo>
                                  <a:lnTo>
                                    <a:pt x="272" y="497"/>
                                  </a:lnTo>
                                  <a:lnTo>
                                    <a:pt x="280" y="504"/>
                                  </a:lnTo>
                                  <a:lnTo>
                                    <a:pt x="287" y="504"/>
                                  </a:lnTo>
                                  <a:lnTo>
                                    <a:pt x="295" y="504"/>
                                  </a:lnTo>
                                  <a:lnTo>
                                    <a:pt x="295" y="512"/>
                                  </a:lnTo>
                                  <a:lnTo>
                                    <a:pt x="303" y="512"/>
                                  </a:lnTo>
                                  <a:lnTo>
                                    <a:pt x="303" y="504"/>
                                  </a:lnTo>
                                  <a:lnTo>
                                    <a:pt x="311" y="504"/>
                                  </a:lnTo>
                                  <a:lnTo>
                                    <a:pt x="318" y="504"/>
                                  </a:lnTo>
                                  <a:lnTo>
                                    <a:pt x="326" y="504"/>
                                  </a:lnTo>
                                  <a:lnTo>
                                    <a:pt x="334" y="497"/>
                                  </a:lnTo>
                                  <a:lnTo>
                                    <a:pt x="342" y="497"/>
                                  </a:lnTo>
                                  <a:lnTo>
                                    <a:pt x="349" y="497"/>
                                  </a:lnTo>
                                  <a:lnTo>
                                    <a:pt x="349" y="489"/>
                                  </a:lnTo>
                                  <a:lnTo>
                                    <a:pt x="357" y="489"/>
                                  </a:lnTo>
                                  <a:lnTo>
                                    <a:pt x="357" y="497"/>
                                  </a:lnTo>
                                  <a:lnTo>
                                    <a:pt x="357" y="504"/>
                                  </a:lnTo>
                                  <a:lnTo>
                                    <a:pt x="357" y="512"/>
                                  </a:lnTo>
                                  <a:lnTo>
                                    <a:pt x="357" y="520"/>
                                  </a:lnTo>
                                  <a:lnTo>
                                    <a:pt x="365" y="528"/>
                                  </a:lnTo>
                                  <a:lnTo>
                                    <a:pt x="357" y="528"/>
                                  </a:lnTo>
                                  <a:lnTo>
                                    <a:pt x="357" y="535"/>
                                  </a:lnTo>
                                  <a:lnTo>
                                    <a:pt x="349" y="535"/>
                                  </a:lnTo>
                                  <a:lnTo>
                                    <a:pt x="349" y="543"/>
                                  </a:lnTo>
                                  <a:lnTo>
                                    <a:pt x="349" y="551"/>
                                  </a:lnTo>
                                  <a:lnTo>
                                    <a:pt x="349" y="559"/>
                                  </a:lnTo>
                                  <a:lnTo>
                                    <a:pt x="357" y="551"/>
                                  </a:lnTo>
                                  <a:lnTo>
                                    <a:pt x="357" y="559"/>
                                  </a:lnTo>
                                  <a:lnTo>
                                    <a:pt x="365" y="559"/>
                                  </a:lnTo>
                                  <a:lnTo>
                                    <a:pt x="365" y="551"/>
                                  </a:lnTo>
                                  <a:lnTo>
                                    <a:pt x="365" y="559"/>
                                  </a:lnTo>
                                  <a:lnTo>
                                    <a:pt x="373" y="559"/>
                                  </a:lnTo>
                                  <a:lnTo>
                                    <a:pt x="373" y="566"/>
                                  </a:lnTo>
                                  <a:lnTo>
                                    <a:pt x="380" y="566"/>
                                  </a:lnTo>
                                  <a:lnTo>
                                    <a:pt x="380" y="559"/>
                                  </a:lnTo>
                                  <a:lnTo>
                                    <a:pt x="388" y="551"/>
                                  </a:lnTo>
                                  <a:lnTo>
                                    <a:pt x="388" y="559"/>
                                  </a:lnTo>
                                  <a:lnTo>
                                    <a:pt x="396" y="559"/>
                                  </a:lnTo>
                                  <a:lnTo>
                                    <a:pt x="396" y="551"/>
                                  </a:lnTo>
                                  <a:lnTo>
                                    <a:pt x="404" y="551"/>
                                  </a:lnTo>
                                  <a:lnTo>
                                    <a:pt x="404" y="559"/>
                                  </a:lnTo>
                                  <a:lnTo>
                                    <a:pt x="411" y="559"/>
                                  </a:lnTo>
                                  <a:lnTo>
                                    <a:pt x="419" y="559"/>
                                  </a:lnTo>
                                  <a:lnTo>
                                    <a:pt x="427" y="559"/>
                                  </a:lnTo>
                                  <a:lnTo>
                                    <a:pt x="427" y="551"/>
                                  </a:lnTo>
                                  <a:lnTo>
                                    <a:pt x="427" y="559"/>
                                  </a:lnTo>
                                  <a:lnTo>
                                    <a:pt x="435" y="566"/>
                                  </a:lnTo>
                                  <a:lnTo>
                                    <a:pt x="427" y="566"/>
                                  </a:lnTo>
                                  <a:lnTo>
                                    <a:pt x="427" y="574"/>
                                  </a:lnTo>
                                  <a:lnTo>
                                    <a:pt x="435" y="574"/>
                                  </a:lnTo>
                                  <a:lnTo>
                                    <a:pt x="435" y="566"/>
                                  </a:lnTo>
                                  <a:lnTo>
                                    <a:pt x="442" y="566"/>
                                  </a:lnTo>
                                  <a:lnTo>
                                    <a:pt x="450" y="566"/>
                                  </a:lnTo>
                                  <a:lnTo>
                                    <a:pt x="458" y="566"/>
                                  </a:lnTo>
                                  <a:lnTo>
                                    <a:pt x="458" y="559"/>
                                  </a:lnTo>
                                  <a:lnTo>
                                    <a:pt x="466" y="559"/>
                                  </a:lnTo>
                                  <a:lnTo>
                                    <a:pt x="466" y="551"/>
                                  </a:lnTo>
                                  <a:lnTo>
                                    <a:pt x="473" y="543"/>
                                  </a:lnTo>
                                  <a:lnTo>
                                    <a:pt x="481" y="543"/>
                                  </a:lnTo>
                                  <a:lnTo>
                                    <a:pt x="489" y="543"/>
                                  </a:lnTo>
                                  <a:lnTo>
                                    <a:pt x="489" y="535"/>
                                  </a:lnTo>
                                  <a:lnTo>
                                    <a:pt x="489" y="528"/>
                                  </a:lnTo>
                                  <a:lnTo>
                                    <a:pt x="489" y="520"/>
                                  </a:lnTo>
                                  <a:lnTo>
                                    <a:pt x="497" y="520"/>
                                  </a:lnTo>
                                  <a:lnTo>
                                    <a:pt x="497" y="512"/>
                                  </a:lnTo>
                                  <a:lnTo>
                                    <a:pt x="505" y="512"/>
                                  </a:lnTo>
                                  <a:lnTo>
                                    <a:pt x="505" y="504"/>
                                  </a:lnTo>
                                  <a:lnTo>
                                    <a:pt x="512" y="504"/>
                                  </a:lnTo>
                                  <a:lnTo>
                                    <a:pt x="512" y="497"/>
                                  </a:lnTo>
                                  <a:lnTo>
                                    <a:pt x="512" y="489"/>
                                  </a:lnTo>
                                  <a:lnTo>
                                    <a:pt x="520" y="489"/>
                                  </a:lnTo>
                                  <a:lnTo>
                                    <a:pt x="528" y="489"/>
                                  </a:lnTo>
                                  <a:lnTo>
                                    <a:pt x="528" y="481"/>
                                  </a:lnTo>
                                  <a:lnTo>
                                    <a:pt x="536" y="481"/>
                                  </a:lnTo>
                                  <a:lnTo>
                                    <a:pt x="536" y="489"/>
                                  </a:lnTo>
                                  <a:lnTo>
                                    <a:pt x="543" y="489"/>
                                  </a:lnTo>
                                  <a:lnTo>
                                    <a:pt x="543" y="481"/>
                                  </a:lnTo>
                                  <a:lnTo>
                                    <a:pt x="551" y="481"/>
                                  </a:lnTo>
                                  <a:lnTo>
                                    <a:pt x="551" y="489"/>
                                  </a:lnTo>
                                  <a:lnTo>
                                    <a:pt x="559" y="489"/>
                                  </a:lnTo>
                                  <a:lnTo>
                                    <a:pt x="559" y="497"/>
                                  </a:lnTo>
                                  <a:lnTo>
                                    <a:pt x="567" y="497"/>
                                  </a:lnTo>
                                  <a:lnTo>
                                    <a:pt x="574" y="497"/>
                                  </a:lnTo>
                                  <a:lnTo>
                                    <a:pt x="582" y="504"/>
                                  </a:lnTo>
                                  <a:lnTo>
                                    <a:pt x="590" y="504"/>
                                  </a:lnTo>
                                  <a:lnTo>
                                    <a:pt x="598" y="504"/>
                                  </a:lnTo>
                                  <a:lnTo>
                                    <a:pt x="598" y="497"/>
                                  </a:lnTo>
                                  <a:lnTo>
                                    <a:pt x="605" y="497"/>
                                  </a:lnTo>
                                  <a:lnTo>
                                    <a:pt x="605" y="489"/>
                                  </a:lnTo>
                                  <a:lnTo>
                                    <a:pt x="605" y="481"/>
                                  </a:lnTo>
                                  <a:lnTo>
                                    <a:pt x="605" y="473"/>
                                  </a:lnTo>
                                  <a:lnTo>
                                    <a:pt x="598" y="473"/>
                                  </a:lnTo>
                                  <a:lnTo>
                                    <a:pt x="598" y="466"/>
                                  </a:lnTo>
                                  <a:lnTo>
                                    <a:pt x="605" y="466"/>
                                  </a:lnTo>
                                  <a:lnTo>
                                    <a:pt x="605" y="473"/>
                                  </a:lnTo>
                                  <a:lnTo>
                                    <a:pt x="613" y="473"/>
                                  </a:lnTo>
                                  <a:lnTo>
                                    <a:pt x="613" y="466"/>
                                  </a:lnTo>
                                  <a:lnTo>
                                    <a:pt x="621" y="466"/>
                                  </a:lnTo>
                                  <a:lnTo>
                                    <a:pt x="629" y="466"/>
                                  </a:lnTo>
                                  <a:lnTo>
                                    <a:pt x="636" y="466"/>
                                  </a:lnTo>
                                  <a:lnTo>
                                    <a:pt x="636" y="473"/>
                                  </a:lnTo>
                                  <a:lnTo>
                                    <a:pt x="636" y="466"/>
                                  </a:lnTo>
                                  <a:lnTo>
                                    <a:pt x="636" y="473"/>
                                  </a:lnTo>
                                  <a:lnTo>
                                    <a:pt x="644" y="473"/>
                                  </a:lnTo>
                                  <a:lnTo>
                                    <a:pt x="652" y="473"/>
                                  </a:lnTo>
                                  <a:lnTo>
                                    <a:pt x="660" y="473"/>
                                  </a:lnTo>
                                  <a:lnTo>
                                    <a:pt x="652" y="473"/>
                                  </a:lnTo>
                                  <a:lnTo>
                                    <a:pt x="660" y="473"/>
                                  </a:lnTo>
                                  <a:lnTo>
                                    <a:pt x="660" y="466"/>
                                  </a:lnTo>
                                  <a:lnTo>
                                    <a:pt x="652" y="466"/>
                                  </a:lnTo>
                                  <a:lnTo>
                                    <a:pt x="652" y="458"/>
                                  </a:lnTo>
                                  <a:lnTo>
                                    <a:pt x="660" y="458"/>
                                  </a:lnTo>
                                  <a:lnTo>
                                    <a:pt x="667" y="458"/>
                                  </a:lnTo>
                                  <a:lnTo>
                                    <a:pt x="675" y="458"/>
                                  </a:lnTo>
                                  <a:lnTo>
                                    <a:pt x="675" y="450"/>
                                  </a:lnTo>
                                  <a:lnTo>
                                    <a:pt x="683" y="450"/>
                                  </a:lnTo>
                                  <a:lnTo>
                                    <a:pt x="691" y="450"/>
                                  </a:lnTo>
                                  <a:lnTo>
                                    <a:pt x="691" y="458"/>
                                  </a:lnTo>
                                  <a:lnTo>
                                    <a:pt x="698" y="458"/>
                                  </a:lnTo>
                                  <a:lnTo>
                                    <a:pt x="706" y="458"/>
                                  </a:lnTo>
                                  <a:lnTo>
                                    <a:pt x="714" y="458"/>
                                  </a:lnTo>
                                  <a:lnTo>
                                    <a:pt x="714" y="466"/>
                                  </a:lnTo>
                                  <a:lnTo>
                                    <a:pt x="714" y="473"/>
                                  </a:lnTo>
                                  <a:lnTo>
                                    <a:pt x="722" y="473"/>
                                  </a:lnTo>
                                  <a:lnTo>
                                    <a:pt x="722" y="481"/>
                                  </a:lnTo>
                                  <a:lnTo>
                                    <a:pt x="729" y="481"/>
                                  </a:lnTo>
                                  <a:lnTo>
                                    <a:pt x="737" y="481"/>
                                  </a:lnTo>
                                  <a:lnTo>
                                    <a:pt x="745" y="481"/>
                                  </a:lnTo>
                                  <a:lnTo>
                                    <a:pt x="753" y="481"/>
                                  </a:lnTo>
                                  <a:lnTo>
                                    <a:pt x="760" y="481"/>
                                  </a:lnTo>
                                  <a:lnTo>
                                    <a:pt x="760" y="473"/>
                                  </a:lnTo>
                                  <a:lnTo>
                                    <a:pt x="768" y="473"/>
                                  </a:lnTo>
                                  <a:lnTo>
                                    <a:pt x="768" y="481"/>
                                  </a:lnTo>
                                  <a:lnTo>
                                    <a:pt x="776" y="481"/>
                                  </a:lnTo>
                                  <a:lnTo>
                                    <a:pt x="776" y="473"/>
                                  </a:lnTo>
                                  <a:lnTo>
                                    <a:pt x="784" y="473"/>
                                  </a:lnTo>
                                  <a:lnTo>
                                    <a:pt x="784" y="466"/>
                                  </a:lnTo>
                                  <a:lnTo>
                                    <a:pt x="792" y="466"/>
                                  </a:lnTo>
                                  <a:lnTo>
                                    <a:pt x="792" y="473"/>
                                  </a:lnTo>
                                  <a:lnTo>
                                    <a:pt x="799" y="473"/>
                                  </a:lnTo>
                                  <a:lnTo>
                                    <a:pt x="799" y="466"/>
                                  </a:lnTo>
                                  <a:lnTo>
                                    <a:pt x="807" y="466"/>
                                  </a:lnTo>
                                  <a:lnTo>
                                    <a:pt x="815" y="466"/>
                                  </a:lnTo>
                                  <a:lnTo>
                                    <a:pt x="823" y="466"/>
                                  </a:lnTo>
                                  <a:lnTo>
                                    <a:pt x="823" y="458"/>
                                  </a:lnTo>
                                  <a:lnTo>
                                    <a:pt x="823" y="466"/>
                                  </a:lnTo>
                                  <a:lnTo>
                                    <a:pt x="830" y="466"/>
                                  </a:lnTo>
                                  <a:lnTo>
                                    <a:pt x="830" y="458"/>
                                  </a:lnTo>
                                  <a:lnTo>
                                    <a:pt x="838" y="458"/>
                                  </a:lnTo>
                                  <a:lnTo>
                                    <a:pt x="846" y="458"/>
                                  </a:lnTo>
                                  <a:lnTo>
                                    <a:pt x="854" y="458"/>
                                  </a:lnTo>
                                  <a:lnTo>
                                    <a:pt x="861" y="458"/>
                                  </a:lnTo>
                                  <a:lnTo>
                                    <a:pt x="861" y="450"/>
                                  </a:lnTo>
                                  <a:lnTo>
                                    <a:pt x="869" y="450"/>
                                  </a:lnTo>
                                  <a:lnTo>
                                    <a:pt x="877" y="450"/>
                                  </a:lnTo>
                                  <a:lnTo>
                                    <a:pt x="885" y="450"/>
                                  </a:lnTo>
                                  <a:lnTo>
                                    <a:pt x="892" y="450"/>
                                  </a:lnTo>
                                  <a:lnTo>
                                    <a:pt x="900" y="450"/>
                                  </a:lnTo>
                                  <a:lnTo>
                                    <a:pt x="908" y="450"/>
                                  </a:lnTo>
                                  <a:lnTo>
                                    <a:pt x="916" y="450"/>
                                  </a:lnTo>
                                  <a:lnTo>
                                    <a:pt x="923" y="450"/>
                                  </a:lnTo>
                                  <a:lnTo>
                                    <a:pt x="931" y="450"/>
                                  </a:lnTo>
                                  <a:lnTo>
                                    <a:pt x="939" y="450"/>
                                  </a:lnTo>
                                  <a:lnTo>
                                    <a:pt x="939" y="442"/>
                                  </a:lnTo>
                                  <a:lnTo>
                                    <a:pt x="947" y="442"/>
                                  </a:lnTo>
                                  <a:lnTo>
                                    <a:pt x="947" y="434"/>
                                  </a:lnTo>
                                  <a:lnTo>
                                    <a:pt x="954" y="434"/>
                                  </a:lnTo>
                                  <a:lnTo>
                                    <a:pt x="962" y="434"/>
                                  </a:lnTo>
                                  <a:lnTo>
                                    <a:pt x="962" y="427"/>
                                  </a:lnTo>
                                  <a:lnTo>
                                    <a:pt x="962" y="419"/>
                                  </a:lnTo>
                                  <a:lnTo>
                                    <a:pt x="970" y="419"/>
                                  </a:lnTo>
                                  <a:lnTo>
                                    <a:pt x="978" y="419"/>
                                  </a:lnTo>
                                  <a:lnTo>
                                    <a:pt x="978" y="411"/>
                                  </a:lnTo>
                                  <a:lnTo>
                                    <a:pt x="978" y="419"/>
                                  </a:lnTo>
                                  <a:lnTo>
                                    <a:pt x="985" y="419"/>
                                  </a:lnTo>
                                  <a:lnTo>
                                    <a:pt x="985" y="411"/>
                                  </a:lnTo>
                                  <a:lnTo>
                                    <a:pt x="985" y="419"/>
                                  </a:lnTo>
                                  <a:lnTo>
                                    <a:pt x="985" y="411"/>
                                  </a:lnTo>
                                  <a:lnTo>
                                    <a:pt x="993" y="411"/>
                                  </a:lnTo>
                                  <a:lnTo>
                                    <a:pt x="993" y="419"/>
                                  </a:lnTo>
                                  <a:lnTo>
                                    <a:pt x="1001" y="419"/>
                                  </a:lnTo>
                                  <a:lnTo>
                                    <a:pt x="1009" y="419"/>
                                  </a:lnTo>
                                  <a:lnTo>
                                    <a:pt x="1009" y="411"/>
                                  </a:lnTo>
                                  <a:lnTo>
                                    <a:pt x="1009" y="403"/>
                                  </a:lnTo>
                                  <a:lnTo>
                                    <a:pt x="1009" y="396"/>
                                  </a:lnTo>
                                  <a:lnTo>
                                    <a:pt x="1009" y="388"/>
                                  </a:lnTo>
                                  <a:lnTo>
                                    <a:pt x="1009" y="380"/>
                                  </a:lnTo>
                                  <a:lnTo>
                                    <a:pt x="1009" y="372"/>
                                  </a:lnTo>
                                  <a:lnTo>
                                    <a:pt x="1016" y="372"/>
                                  </a:lnTo>
                                  <a:lnTo>
                                    <a:pt x="1016" y="365"/>
                                  </a:lnTo>
                                  <a:lnTo>
                                    <a:pt x="1016" y="357"/>
                                  </a:lnTo>
                                  <a:lnTo>
                                    <a:pt x="1009" y="357"/>
                                  </a:lnTo>
                                  <a:lnTo>
                                    <a:pt x="1009" y="349"/>
                                  </a:lnTo>
                                  <a:lnTo>
                                    <a:pt x="1009" y="341"/>
                                  </a:lnTo>
                                  <a:lnTo>
                                    <a:pt x="1016" y="341"/>
                                  </a:lnTo>
                                  <a:lnTo>
                                    <a:pt x="1024" y="341"/>
                                  </a:lnTo>
                                  <a:lnTo>
                                    <a:pt x="1024" y="334"/>
                                  </a:lnTo>
                                  <a:lnTo>
                                    <a:pt x="1024" y="326"/>
                                  </a:lnTo>
                                  <a:lnTo>
                                    <a:pt x="1032" y="326"/>
                                  </a:lnTo>
                                  <a:lnTo>
                                    <a:pt x="1032" y="318"/>
                                  </a:lnTo>
                                  <a:lnTo>
                                    <a:pt x="1040" y="318"/>
                                  </a:lnTo>
                                  <a:lnTo>
                                    <a:pt x="1048" y="318"/>
                                  </a:lnTo>
                                  <a:lnTo>
                                    <a:pt x="1055" y="318"/>
                                  </a:lnTo>
                                  <a:lnTo>
                                    <a:pt x="1063" y="318"/>
                                  </a:lnTo>
                                  <a:lnTo>
                                    <a:pt x="1071" y="318"/>
                                  </a:lnTo>
                                  <a:lnTo>
                                    <a:pt x="1079" y="318"/>
                                  </a:lnTo>
                                  <a:lnTo>
                                    <a:pt x="1079" y="310"/>
                                  </a:lnTo>
                                  <a:lnTo>
                                    <a:pt x="1071" y="310"/>
                                  </a:lnTo>
                                  <a:lnTo>
                                    <a:pt x="1063" y="310"/>
                                  </a:lnTo>
                                  <a:lnTo>
                                    <a:pt x="1063" y="303"/>
                                  </a:lnTo>
                                  <a:lnTo>
                                    <a:pt x="1055" y="295"/>
                                  </a:lnTo>
                                  <a:lnTo>
                                    <a:pt x="1055" y="287"/>
                                  </a:lnTo>
                                  <a:lnTo>
                                    <a:pt x="1063" y="287"/>
                                  </a:lnTo>
                                  <a:lnTo>
                                    <a:pt x="1071" y="287"/>
                                  </a:lnTo>
                                  <a:lnTo>
                                    <a:pt x="1079" y="287"/>
                                  </a:lnTo>
                                  <a:lnTo>
                                    <a:pt x="1079" y="279"/>
                                  </a:lnTo>
                                  <a:lnTo>
                                    <a:pt x="1086" y="279"/>
                                  </a:lnTo>
                                  <a:lnTo>
                                    <a:pt x="1094" y="279"/>
                                  </a:lnTo>
                                  <a:lnTo>
                                    <a:pt x="1102" y="279"/>
                                  </a:lnTo>
                                  <a:lnTo>
                                    <a:pt x="1102" y="287"/>
                                  </a:lnTo>
                                  <a:lnTo>
                                    <a:pt x="1102" y="279"/>
                                  </a:lnTo>
                                  <a:lnTo>
                                    <a:pt x="1110" y="279"/>
                                  </a:lnTo>
                                  <a:lnTo>
                                    <a:pt x="1110" y="287"/>
                                  </a:lnTo>
                                  <a:lnTo>
                                    <a:pt x="1110" y="279"/>
                                  </a:lnTo>
                                  <a:lnTo>
                                    <a:pt x="1117" y="279"/>
                                  </a:lnTo>
                                  <a:lnTo>
                                    <a:pt x="1110" y="279"/>
                                  </a:lnTo>
                                  <a:lnTo>
                                    <a:pt x="1110" y="272"/>
                                  </a:lnTo>
                                  <a:lnTo>
                                    <a:pt x="1117" y="272"/>
                                  </a:lnTo>
                                  <a:lnTo>
                                    <a:pt x="1117" y="264"/>
                                  </a:lnTo>
                                  <a:lnTo>
                                    <a:pt x="1117" y="256"/>
                                  </a:lnTo>
                                  <a:lnTo>
                                    <a:pt x="1110" y="256"/>
                                  </a:lnTo>
                                  <a:lnTo>
                                    <a:pt x="1110" y="248"/>
                                  </a:lnTo>
                                  <a:lnTo>
                                    <a:pt x="1110" y="241"/>
                                  </a:lnTo>
                                  <a:lnTo>
                                    <a:pt x="1117" y="241"/>
                                  </a:lnTo>
                                  <a:lnTo>
                                    <a:pt x="1117" y="233"/>
                                  </a:lnTo>
                                  <a:lnTo>
                                    <a:pt x="1117" y="225"/>
                                  </a:lnTo>
                                  <a:lnTo>
                                    <a:pt x="1117" y="217"/>
                                  </a:lnTo>
                                  <a:lnTo>
                                    <a:pt x="1117" y="210"/>
                                  </a:lnTo>
                                  <a:lnTo>
                                    <a:pt x="1117" y="202"/>
                                  </a:lnTo>
                                  <a:lnTo>
                                    <a:pt x="1117" y="194"/>
                                  </a:lnTo>
                                  <a:lnTo>
                                    <a:pt x="1117" y="186"/>
                                  </a:lnTo>
                                  <a:lnTo>
                                    <a:pt x="1110" y="186"/>
                                  </a:lnTo>
                                  <a:lnTo>
                                    <a:pt x="1110" y="178"/>
                                  </a:lnTo>
                                  <a:lnTo>
                                    <a:pt x="1110" y="171"/>
                                  </a:lnTo>
                                  <a:lnTo>
                                    <a:pt x="1110" y="163"/>
                                  </a:lnTo>
                                  <a:lnTo>
                                    <a:pt x="1110" y="155"/>
                                  </a:lnTo>
                                  <a:lnTo>
                                    <a:pt x="1110" y="147"/>
                                  </a:lnTo>
                                  <a:lnTo>
                                    <a:pt x="1110" y="140"/>
                                  </a:lnTo>
                                  <a:lnTo>
                                    <a:pt x="1110" y="132"/>
                                  </a:lnTo>
                                  <a:lnTo>
                                    <a:pt x="1110" y="124"/>
                                  </a:lnTo>
                                  <a:lnTo>
                                    <a:pt x="1110" y="116"/>
                                  </a:lnTo>
                                  <a:lnTo>
                                    <a:pt x="1110" y="109"/>
                                  </a:lnTo>
                                  <a:lnTo>
                                    <a:pt x="1110" y="101"/>
                                  </a:lnTo>
                                  <a:lnTo>
                                    <a:pt x="1117" y="101"/>
                                  </a:lnTo>
                                  <a:lnTo>
                                    <a:pt x="1117" y="93"/>
                                  </a:lnTo>
                                  <a:lnTo>
                                    <a:pt x="1117" y="85"/>
                                  </a:lnTo>
                                  <a:lnTo>
                                    <a:pt x="1117" y="78"/>
                                  </a:lnTo>
                                  <a:lnTo>
                                    <a:pt x="1117" y="70"/>
                                  </a:lnTo>
                                  <a:lnTo>
                                    <a:pt x="1117" y="62"/>
                                  </a:lnTo>
                                  <a:lnTo>
                                    <a:pt x="1117" y="54"/>
                                  </a:lnTo>
                                  <a:lnTo>
                                    <a:pt x="1117" y="47"/>
                                  </a:lnTo>
                                  <a:lnTo>
                                    <a:pt x="1125" y="47"/>
                                  </a:lnTo>
                                  <a:lnTo>
                                    <a:pt x="1125" y="39"/>
                                  </a:lnTo>
                                  <a:lnTo>
                                    <a:pt x="1133" y="39"/>
                                  </a:lnTo>
                                  <a:lnTo>
                                    <a:pt x="1133" y="31"/>
                                  </a:lnTo>
                                  <a:lnTo>
                                    <a:pt x="1125" y="31"/>
                                  </a:lnTo>
                                  <a:lnTo>
                                    <a:pt x="1125" y="23"/>
                                  </a:lnTo>
                                  <a:lnTo>
                                    <a:pt x="1125" y="16"/>
                                  </a:lnTo>
                                  <a:lnTo>
                                    <a:pt x="1117" y="16"/>
                                  </a:lnTo>
                                  <a:lnTo>
                                    <a:pt x="1117" y="8"/>
                                  </a:lnTo>
                                  <a:lnTo>
                                    <a:pt x="1110" y="8"/>
                                  </a:lnTo>
                                  <a:lnTo>
                                    <a:pt x="1110" y="0"/>
                                  </a:lnTo>
                                </a:path>
                              </a:pathLst>
                            </a:custGeom>
                            <a:noFill/>
                            <a:ln w="0">
                              <a:solidFill>
                                <a:srgbClr val="000000"/>
                              </a:solidFill>
                            </a:ln>
                          </wps:spPr>
                          <wps:style>
                            <a:lnRef idx="0"/>
                            <a:fillRef idx="0"/>
                            <a:effectRef idx="0"/>
                            <a:fontRef idx="minor"/>
                          </wps:style>
                          <wps:bodyPr/>
                        </wps:wsp>
                        <wps:wsp>
                          <wps:cNvSpPr/>
                          <wps:spPr>
                            <a:xfrm>
                              <a:off x="241560" y="1107720"/>
                              <a:ext cx="1675080" cy="645120"/>
                            </a:xfrm>
                            <a:custGeom>
                              <a:avLst/>
                              <a:gdLst/>
                              <a:ahLst/>
                              <a:rect l="l" t="t" r="r" b="b"/>
                              <a:pathLst>
                                <a:path w="2638" h="1016">
                                  <a:moveTo>
                                    <a:pt x="2638" y="0"/>
                                  </a:moveTo>
                                  <a:lnTo>
                                    <a:pt x="2630" y="8"/>
                                  </a:lnTo>
                                  <a:lnTo>
                                    <a:pt x="2599" y="16"/>
                                  </a:lnTo>
                                  <a:lnTo>
                                    <a:pt x="2591" y="54"/>
                                  </a:lnTo>
                                  <a:lnTo>
                                    <a:pt x="2576" y="101"/>
                                  </a:lnTo>
                                  <a:lnTo>
                                    <a:pt x="2576" y="116"/>
                                  </a:lnTo>
                                  <a:lnTo>
                                    <a:pt x="2576" y="132"/>
                                  </a:lnTo>
                                  <a:lnTo>
                                    <a:pt x="2568" y="132"/>
                                  </a:lnTo>
                                  <a:lnTo>
                                    <a:pt x="2552" y="140"/>
                                  </a:lnTo>
                                  <a:lnTo>
                                    <a:pt x="2529" y="140"/>
                                  </a:lnTo>
                                  <a:lnTo>
                                    <a:pt x="2514" y="132"/>
                                  </a:lnTo>
                                  <a:lnTo>
                                    <a:pt x="2506" y="132"/>
                                  </a:lnTo>
                                  <a:lnTo>
                                    <a:pt x="2483" y="140"/>
                                  </a:lnTo>
                                  <a:lnTo>
                                    <a:pt x="2444" y="140"/>
                                  </a:lnTo>
                                  <a:lnTo>
                                    <a:pt x="2421" y="147"/>
                                  </a:lnTo>
                                  <a:lnTo>
                                    <a:pt x="2405" y="155"/>
                                  </a:lnTo>
                                  <a:lnTo>
                                    <a:pt x="2382" y="163"/>
                                  </a:lnTo>
                                  <a:lnTo>
                                    <a:pt x="2359" y="194"/>
                                  </a:lnTo>
                                  <a:lnTo>
                                    <a:pt x="2312" y="225"/>
                                  </a:lnTo>
                                  <a:lnTo>
                                    <a:pt x="2265" y="264"/>
                                  </a:lnTo>
                                  <a:lnTo>
                                    <a:pt x="2242" y="303"/>
                                  </a:lnTo>
                                  <a:lnTo>
                                    <a:pt x="2211" y="318"/>
                                  </a:lnTo>
                                  <a:lnTo>
                                    <a:pt x="2203" y="326"/>
                                  </a:lnTo>
                                  <a:lnTo>
                                    <a:pt x="2196" y="326"/>
                                  </a:lnTo>
                                  <a:lnTo>
                                    <a:pt x="2188" y="326"/>
                                  </a:lnTo>
                                  <a:lnTo>
                                    <a:pt x="2141" y="310"/>
                                  </a:lnTo>
                                  <a:lnTo>
                                    <a:pt x="2134" y="380"/>
                                  </a:lnTo>
                                  <a:lnTo>
                                    <a:pt x="2110" y="411"/>
                                  </a:lnTo>
                                  <a:lnTo>
                                    <a:pt x="2110" y="450"/>
                                  </a:lnTo>
                                  <a:lnTo>
                                    <a:pt x="2110" y="473"/>
                                  </a:lnTo>
                                  <a:lnTo>
                                    <a:pt x="2118" y="489"/>
                                  </a:lnTo>
                                  <a:lnTo>
                                    <a:pt x="2118" y="504"/>
                                  </a:lnTo>
                                  <a:lnTo>
                                    <a:pt x="2110" y="512"/>
                                  </a:lnTo>
                                  <a:lnTo>
                                    <a:pt x="2110" y="535"/>
                                  </a:lnTo>
                                  <a:lnTo>
                                    <a:pt x="2103" y="535"/>
                                  </a:lnTo>
                                  <a:lnTo>
                                    <a:pt x="2095" y="535"/>
                                  </a:lnTo>
                                  <a:lnTo>
                                    <a:pt x="2087" y="535"/>
                                  </a:lnTo>
                                  <a:lnTo>
                                    <a:pt x="2072" y="535"/>
                                  </a:lnTo>
                                  <a:lnTo>
                                    <a:pt x="2056" y="535"/>
                                  </a:lnTo>
                                  <a:lnTo>
                                    <a:pt x="2048" y="543"/>
                                  </a:lnTo>
                                  <a:lnTo>
                                    <a:pt x="2040" y="543"/>
                                  </a:lnTo>
                                  <a:lnTo>
                                    <a:pt x="2033" y="551"/>
                                  </a:lnTo>
                                  <a:lnTo>
                                    <a:pt x="2025" y="551"/>
                                  </a:lnTo>
                                  <a:lnTo>
                                    <a:pt x="2017" y="551"/>
                                  </a:lnTo>
                                  <a:lnTo>
                                    <a:pt x="2009" y="551"/>
                                  </a:lnTo>
                                  <a:lnTo>
                                    <a:pt x="2002" y="551"/>
                                  </a:lnTo>
                                  <a:lnTo>
                                    <a:pt x="1994" y="551"/>
                                  </a:lnTo>
                                  <a:lnTo>
                                    <a:pt x="1978" y="551"/>
                                  </a:lnTo>
                                  <a:lnTo>
                                    <a:pt x="1963" y="559"/>
                                  </a:lnTo>
                                  <a:lnTo>
                                    <a:pt x="1955" y="559"/>
                                  </a:lnTo>
                                  <a:lnTo>
                                    <a:pt x="1940" y="559"/>
                                  </a:lnTo>
                                  <a:lnTo>
                                    <a:pt x="1932" y="559"/>
                                  </a:lnTo>
                                  <a:lnTo>
                                    <a:pt x="1909" y="559"/>
                                  </a:lnTo>
                                  <a:lnTo>
                                    <a:pt x="1901" y="566"/>
                                  </a:lnTo>
                                  <a:lnTo>
                                    <a:pt x="1893" y="566"/>
                                  </a:lnTo>
                                  <a:lnTo>
                                    <a:pt x="1885" y="566"/>
                                  </a:lnTo>
                                  <a:lnTo>
                                    <a:pt x="1878" y="566"/>
                                  </a:lnTo>
                                  <a:lnTo>
                                    <a:pt x="1862" y="574"/>
                                  </a:lnTo>
                                  <a:lnTo>
                                    <a:pt x="1839" y="566"/>
                                  </a:lnTo>
                                  <a:lnTo>
                                    <a:pt x="1831" y="574"/>
                                  </a:lnTo>
                                  <a:lnTo>
                                    <a:pt x="1816" y="574"/>
                                  </a:lnTo>
                                  <a:lnTo>
                                    <a:pt x="1792" y="566"/>
                                  </a:lnTo>
                                  <a:lnTo>
                                    <a:pt x="1800" y="574"/>
                                  </a:lnTo>
                                  <a:lnTo>
                                    <a:pt x="1792" y="574"/>
                                  </a:lnTo>
                                  <a:lnTo>
                                    <a:pt x="1785" y="582"/>
                                  </a:lnTo>
                                  <a:lnTo>
                                    <a:pt x="1777" y="582"/>
                                  </a:lnTo>
                                  <a:lnTo>
                                    <a:pt x="1769" y="582"/>
                                  </a:lnTo>
                                  <a:lnTo>
                                    <a:pt x="1769" y="590"/>
                                  </a:lnTo>
                                  <a:lnTo>
                                    <a:pt x="1761" y="590"/>
                                  </a:lnTo>
                                  <a:lnTo>
                                    <a:pt x="1738" y="597"/>
                                  </a:lnTo>
                                  <a:lnTo>
                                    <a:pt x="1730" y="597"/>
                                  </a:lnTo>
                                  <a:lnTo>
                                    <a:pt x="1722" y="597"/>
                                  </a:lnTo>
                                  <a:lnTo>
                                    <a:pt x="1722" y="605"/>
                                  </a:lnTo>
                                  <a:lnTo>
                                    <a:pt x="1730" y="613"/>
                                  </a:lnTo>
                                  <a:lnTo>
                                    <a:pt x="1738" y="621"/>
                                  </a:lnTo>
                                  <a:lnTo>
                                    <a:pt x="1738" y="652"/>
                                  </a:lnTo>
                                  <a:lnTo>
                                    <a:pt x="1746" y="659"/>
                                  </a:lnTo>
                                  <a:lnTo>
                                    <a:pt x="1753" y="683"/>
                                  </a:lnTo>
                                  <a:lnTo>
                                    <a:pt x="1746" y="690"/>
                                  </a:lnTo>
                                  <a:lnTo>
                                    <a:pt x="1746" y="698"/>
                                  </a:lnTo>
                                  <a:lnTo>
                                    <a:pt x="1746" y="706"/>
                                  </a:lnTo>
                                  <a:lnTo>
                                    <a:pt x="1746" y="714"/>
                                  </a:lnTo>
                                  <a:lnTo>
                                    <a:pt x="1753" y="714"/>
                                  </a:lnTo>
                                  <a:lnTo>
                                    <a:pt x="1753" y="721"/>
                                  </a:lnTo>
                                  <a:lnTo>
                                    <a:pt x="1761" y="721"/>
                                  </a:lnTo>
                                  <a:lnTo>
                                    <a:pt x="1761" y="729"/>
                                  </a:lnTo>
                                  <a:lnTo>
                                    <a:pt x="1769" y="729"/>
                                  </a:lnTo>
                                  <a:lnTo>
                                    <a:pt x="1785" y="745"/>
                                  </a:lnTo>
                                  <a:lnTo>
                                    <a:pt x="1792" y="745"/>
                                  </a:lnTo>
                                  <a:lnTo>
                                    <a:pt x="1792" y="752"/>
                                  </a:lnTo>
                                  <a:lnTo>
                                    <a:pt x="1792" y="760"/>
                                  </a:lnTo>
                                  <a:lnTo>
                                    <a:pt x="1800" y="768"/>
                                  </a:lnTo>
                                  <a:lnTo>
                                    <a:pt x="1800" y="776"/>
                                  </a:lnTo>
                                  <a:lnTo>
                                    <a:pt x="1808" y="768"/>
                                  </a:lnTo>
                                  <a:lnTo>
                                    <a:pt x="1816" y="776"/>
                                  </a:lnTo>
                                  <a:lnTo>
                                    <a:pt x="1823" y="784"/>
                                  </a:lnTo>
                                  <a:lnTo>
                                    <a:pt x="1823" y="799"/>
                                  </a:lnTo>
                                  <a:lnTo>
                                    <a:pt x="1823" y="807"/>
                                  </a:lnTo>
                                  <a:lnTo>
                                    <a:pt x="1823" y="815"/>
                                  </a:lnTo>
                                  <a:lnTo>
                                    <a:pt x="1823" y="822"/>
                                  </a:lnTo>
                                  <a:lnTo>
                                    <a:pt x="1839" y="830"/>
                                  </a:lnTo>
                                  <a:lnTo>
                                    <a:pt x="1839" y="853"/>
                                  </a:lnTo>
                                  <a:lnTo>
                                    <a:pt x="1831" y="853"/>
                                  </a:lnTo>
                                  <a:lnTo>
                                    <a:pt x="1839" y="853"/>
                                  </a:lnTo>
                                  <a:lnTo>
                                    <a:pt x="1839" y="861"/>
                                  </a:lnTo>
                                  <a:lnTo>
                                    <a:pt x="1823" y="861"/>
                                  </a:lnTo>
                                  <a:lnTo>
                                    <a:pt x="1816" y="853"/>
                                  </a:lnTo>
                                  <a:lnTo>
                                    <a:pt x="1808" y="861"/>
                                  </a:lnTo>
                                  <a:lnTo>
                                    <a:pt x="1800" y="861"/>
                                  </a:lnTo>
                                  <a:lnTo>
                                    <a:pt x="1800" y="869"/>
                                  </a:lnTo>
                                  <a:lnTo>
                                    <a:pt x="1792" y="869"/>
                                  </a:lnTo>
                                  <a:lnTo>
                                    <a:pt x="1785" y="869"/>
                                  </a:lnTo>
                                  <a:lnTo>
                                    <a:pt x="1769" y="861"/>
                                  </a:lnTo>
                                  <a:lnTo>
                                    <a:pt x="1761" y="877"/>
                                  </a:lnTo>
                                  <a:lnTo>
                                    <a:pt x="1753" y="877"/>
                                  </a:lnTo>
                                  <a:lnTo>
                                    <a:pt x="1753" y="884"/>
                                  </a:lnTo>
                                  <a:lnTo>
                                    <a:pt x="1753" y="892"/>
                                  </a:lnTo>
                                  <a:lnTo>
                                    <a:pt x="1746" y="900"/>
                                  </a:lnTo>
                                  <a:lnTo>
                                    <a:pt x="1746" y="908"/>
                                  </a:lnTo>
                                  <a:lnTo>
                                    <a:pt x="1746" y="915"/>
                                  </a:lnTo>
                                  <a:lnTo>
                                    <a:pt x="1753" y="915"/>
                                  </a:lnTo>
                                  <a:lnTo>
                                    <a:pt x="1753" y="923"/>
                                  </a:lnTo>
                                  <a:lnTo>
                                    <a:pt x="1761" y="923"/>
                                  </a:lnTo>
                                  <a:lnTo>
                                    <a:pt x="1753" y="923"/>
                                  </a:lnTo>
                                  <a:lnTo>
                                    <a:pt x="1761" y="923"/>
                                  </a:lnTo>
                                  <a:lnTo>
                                    <a:pt x="1769" y="923"/>
                                  </a:lnTo>
                                  <a:lnTo>
                                    <a:pt x="1785" y="931"/>
                                  </a:lnTo>
                                  <a:lnTo>
                                    <a:pt x="1785" y="939"/>
                                  </a:lnTo>
                                  <a:lnTo>
                                    <a:pt x="1785" y="946"/>
                                  </a:lnTo>
                                  <a:lnTo>
                                    <a:pt x="1785" y="954"/>
                                  </a:lnTo>
                                  <a:lnTo>
                                    <a:pt x="1777" y="962"/>
                                  </a:lnTo>
                                  <a:lnTo>
                                    <a:pt x="1777" y="970"/>
                                  </a:lnTo>
                                  <a:lnTo>
                                    <a:pt x="1785" y="977"/>
                                  </a:lnTo>
                                  <a:lnTo>
                                    <a:pt x="1777" y="977"/>
                                  </a:lnTo>
                                  <a:lnTo>
                                    <a:pt x="1777" y="985"/>
                                  </a:lnTo>
                                  <a:lnTo>
                                    <a:pt x="1785" y="985"/>
                                  </a:lnTo>
                                  <a:lnTo>
                                    <a:pt x="1785" y="993"/>
                                  </a:lnTo>
                                  <a:lnTo>
                                    <a:pt x="1785" y="1001"/>
                                  </a:lnTo>
                                  <a:lnTo>
                                    <a:pt x="1785" y="1008"/>
                                  </a:lnTo>
                                  <a:lnTo>
                                    <a:pt x="1777" y="1008"/>
                                  </a:lnTo>
                                  <a:lnTo>
                                    <a:pt x="1761" y="1001"/>
                                  </a:lnTo>
                                  <a:lnTo>
                                    <a:pt x="1753" y="1016"/>
                                  </a:lnTo>
                                  <a:lnTo>
                                    <a:pt x="1746" y="1016"/>
                                  </a:lnTo>
                                  <a:lnTo>
                                    <a:pt x="1738" y="1008"/>
                                  </a:lnTo>
                                  <a:lnTo>
                                    <a:pt x="1738" y="1001"/>
                                  </a:lnTo>
                                  <a:lnTo>
                                    <a:pt x="1722" y="993"/>
                                  </a:lnTo>
                                  <a:lnTo>
                                    <a:pt x="1715" y="993"/>
                                  </a:lnTo>
                                  <a:lnTo>
                                    <a:pt x="1707" y="985"/>
                                  </a:lnTo>
                                  <a:lnTo>
                                    <a:pt x="1699" y="985"/>
                                  </a:lnTo>
                                  <a:lnTo>
                                    <a:pt x="1691" y="985"/>
                                  </a:lnTo>
                                  <a:lnTo>
                                    <a:pt x="1684" y="985"/>
                                  </a:lnTo>
                                  <a:lnTo>
                                    <a:pt x="1676" y="977"/>
                                  </a:lnTo>
                                  <a:lnTo>
                                    <a:pt x="1668" y="977"/>
                                  </a:lnTo>
                                  <a:lnTo>
                                    <a:pt x="1660" y="970"/>
                                  </a:lnTo>
                                  <a:lnTo>
                                    <a:pt x="1653" y="962"/>
                                  </a:lnTo>
                                  <a:lnTo>
                                    <a:pt x="1645" y="954"/>
                                  </a:lnTo>
                                  <a:lnTo>
                                    <a:pt x="1637" y="954"/>
                                  </a:lnTo>
                                  <a:lnTo>
                                    <a:pt x="1645" y="954"/>
                                  </a:lnTo>
                                  <a:lnTo>
                                    <a:pt x="1637" y="970"/>
                                  </a:lnTo>
                                  <a:lnTo>
                                    <a:pt x="1629" y="977"/>
                                  </a:lnTo>
                                  <a:lnTo>
                                    <a:pt x="1629" y="985"/>
                                  </a:lnTo>
                                  <a:lnTo>
                                    <a:pt x="1622" y="977"/>
                                  </a:lnTo>
                                  <a:lnTo>
                                    <a:pt x="1614" y="977"/>
                                  </a:lnTo>
                                  <a:lnTo>
                                    <a:pt x="1598" y="977"/>
                                  </a:lnTo>
                                  <a:lnTo>
                                    <a:pt x="1567" y="962"/>
                                  </a:lnTo>
                                  <a:lnTo>
                                    <a:pt x="1552" y="946"/>
                                  </a:lnTo>
                                  <a:lnTo>
                                    <a:pt x="1544" y="931"/>
                                  </a:lnTo>
                                  <a:lnTo>
                                    <a:pt x="1536" y="931"/>
                                  </a:lnTo>
                                  <a:lnTo>
                                    <a:pt x="1529" y="931"/>
                                  </a:lnTo>
                                  <a:lnTo>
                                    <a:pt x="1521" y="931"/>
                                  </a:lnTo>
                                  <a:lnTo>
                                    <a:pt x="1521" y="923"/>
                                  </a:lnTo>
                                  <a:lnTo>
                                    <a:pt x="1513" y="923"/>
                                  </a:lnTo>
                                  <a:lnTo>
                                    <a:pt x="1505" y="915"/>
                                  </a:lnTo>
                                  <a:lnTo>
                                    <a:pt x="1498" y="908"/>
                                  </a:lnTo>
                                  <a:lnTo>
                                    <a:pt x="1490" y="908"/>
                                  </a:lnTo>
                                  <a:lnTo>
                                    <a:pt x="1482" y="915"/>
                                  </a:lnTo>
                                  <a:lnTo>
                                    <a:pt x="1474" y="915"/>
                                  </a:lnTo>
                                  <a:lnTo>
                                    <a:pt x="1466" y="900"/>
                                  </a:lnTo>
                                  <a:lnTo>
                                    <a:pt x="1459" y="900"/>
                                  </a:lnTo>
                                  <a:lnTo>
                                    <a:pt x="1459" y="892"/>
                                  </a:lnTo>
                                  <a:lnTo>
                                    <a:pt x="1459" y="884"/>
                                  </a:lnTo>
                                  <a:lnTo>
                                    <a:pt x="1451" y="884"/>
                                  </a:lnTo>
                                  <a:lnTo>
                                    <a:pt x="1443" y="884"/>
                                  </a:lnTo>
                                  <a:lnTo>
                                    <a:pt x="1443" y="877"/>
                                  </a:lnTo>
                                  <a:lnTo>
                                    <a:pt x="1435" y="877"/>
                                  </a:lnTo>
                                  <a:lnTo>
                                    <a:pt x="1428" y="877"/>
                                  </a:lnTo>
                                  <a:lnTo>
                                    <a:pt x="1420" y="877"/>
                                  </a:lnTo>
                                  <a:lnTo>
                                    <a:pt x="1412" y="869"/>
                                  </a:lnTo>
                                  <a:lnTo>
                                    <a:pt x="1404" y="877"/>
                                  </a:lnTo>
                                  <a:lnTo>
                                    <a:pt x="1397" y="877"/>
                                  </a:lnTo>
                                  <a:lnTo>
                                    <a:pt x="1373" y="869"/>
                                  </a:lnTo>
                                  <a:lnTo>
                                    <a:pt x="1366" y="877"/>
                                  </a:lnTo>
                                  <a:lnTo>
                                    <a:pt x="1358" y="877"/>
                                  </a:lnTo>
                                  <a:lnTo>
                                    <a:pt x="1350" y="877"/>
                                  </a:lnTo>
                                  <a:lnTo>
                                    <a:pt x="1342" y="869"/>
                                  </a:lnTo>
                                  <a:lnTo>
                                    <a:pt x="1319" y="877"/>
                                  </a:lnTo>
                                  <a:lnTo>
                                    <a:pt x="1304" y="869"/>
                                  </a:lnTo>
                                  <a:lnTo>
                                    <a:pt x="1304" y="861"/>
                                  </a:lnTo>
                                  <a:lnTo>
                                    <a:pt x="1296" y="861"/>
                                  </a:lnTo>
                                  <a:lnTo>
                                    <a:pt x="1280" y="861"/>
                                  </a:lnTo>
                                  <a:lnTo>
                                    <a:pt x="1265" y="861"/>
                                  </a:lnTo>
                                  <a:lnTo>
                                    <a:pt x="1265" y="869"/>
                                  </a:lnTo>
                                  <a:lnTo>
                                    <a:pt x="1257" y="869"/>
                                  </a:lnTo>
                                  <a:lnTo>
                                    <a:pt x="1249" y="869"/>
                                  </a:lnTo>
                                  <a:lnTo>
                                    <a:pt x="1242" y="861"/>
                                  </a:lnTo>
                                  <a:lnTo>
                                    <a:pt x="1226" y="869"/>
                                  </a:lnTo>
                                  <a:lnTo>
                                    <a:pt x="1218" y="861"/>
                                  </a:lnTo>
                                  <a:lnTo>
                                    <a:pt x="1210" y="861"/>
                                  </a:lnTo>
                                  <a:lnTo>
                                    <a:pt x="1203" y="861"/>
                                  </a:lnTo>
                                  <a:lnTo>
                                    <a:pt x="1195" y="869"/>
                                  </a:lnTo>
                                  <a:lnTo>
                                    <a:pt x="1187" y="869"/>
                                  </a:lnTo>
                                  <a:lnTo>
                                    <a:pt x="1172" y="861"/>
                                  </a:lnTo>
                                  <a:lnTo>
                                    <a:pt x="1172" y="869"/>
                                  </a:lnTo>
                                  <a:lnTo>
                                    <a:pt x="1164" y="861"/>
                                  </a:lnTo>
                                  <a:lnTo>
                                    <a:pt x="1156" y="861"/>
                                  </a:lnTo>
                                  <a:lnTo>
                                    <a:pt x="1148" y="869"/>
                                  </a:lnTo>
                                  <a:lnTo>
                                    <a:pt x="1133" y="869"/>
                                  </a:lnTo>
                                  <a:lnTo>
                                    <a:pt x="1125" y="869"/>
                                  </a:lnTo>
                                  <a:lnTo>
                                    <a:pt x="1117" y="892"/>
                                  </a:lnTo>
                                  <a:lnTo>
                                    <a:pt x="1110" y="892"/>
                                  </a:lnTo>
                                  <a:lnTo>
                                    <a:pt x="1102" y="892"/>
                                  </a:lnTo>
                                  <a:lnTo>
                                    <a:pt x="1102" y="900"/>
                                  </a:lnTo>
                                  <a:lnTo>
                                    <a:pt x="1102" y="908"/>
                                  </a:lnTo>
                                  <a:lnTo>
                                    <a:pt x="1094" y="915"/>
                                  </a:lnTo>
                                  <a:lnTo>
                                    <a:pt x="1086" y="915"/>
                                  </a:lnTo>
                                  <a:lnTo>
                                    <a:pt x="1079" y="923"/>
                                  </a:lnTo>
                                  <a:lnTo>
                                    <a:pt x="1063" y="923"/>
                                  </a:lnTo>
                                  <a:lnTo>
                                    <a:pt x="1063" y="915"/>
                                  </a:lnTo>
                                  <a:lnTo>
                                    <a:pt x="1048" y="915"/>
                                  </a:lnTo>
                                  <a:lnTo>
                                    <a:pt x="1040" y="923"/>
                                  </a:lnTo>
                                  <a:lnTo>
                                    <a:pt x="1032" y="931"/>
                                  </a:lnTo>
                                  <a:lnTo>
                                    <a:pt x="1024" y="931"/>
                                  </a:lnTo>
                                  <a:lnTo>
                                    <a:pt x="1017" y="931"/>
                                  </a:lnTo>
                                  <a:lnTo>
                                    <a:pt x="1017" y="923"/>
                                  </a:lnTo>
                                  <a:lnTo>
                                    <a:pt x="1024" y="923"/>
                                  </a:lnTo>
                                  <a:lnTo>
                                    <a:pt x="1017" y="915"/>
                                  </a:lnTo>
                                  <a:lnTo>
                                    <a:pt x="1009" y="915"/>
                                  </a:lnTo>
                                  <a:lnTo>
                                    <a:pt x="1001" y="915"/>
                                  </a:lnTo>
                                  <a:lnTo>
                                    <a:pt x="1001" y="908"/>
                                  </a:lnTo>
                                  <a:lnTo>
                                    <a:pt x="986" y="900"/>
                                  </a:lnTo>
                                  <a:lnTo>
                                    <a:pt x="970" y="900"/>
                                  </a:lnTo>
                                  <a:lnTo>
                                    <a:pt x="955" y="900"/>
                                  </a:lnTo>
                                  <a:lnTo>
                                    <a:pt x="947" y="908"/>
                                  </a:lnTo>
                                  <a:lnTo>
                                    <a:pt x="939" y="908"/>
                                  </a:lnTo>
                                  <a:lnTo>
                                    <a:pt x="931" y="908"/>
                                  </a:lnTo>
                                  <a:lnTo>
                                    <a:pt x="923" y="908"/>
                                  </a:lnTo>
                                  <a:lnTo>
                                    <a:pt x="916" y="915"/>
                                  </a:lnTo>
                                  <a:lnTo>
                                    <a:pt x="908" y="908"/>
                                  </a:lnTo>
                                  <a:lnTo>
                                    <a:pt x="869" y="915"/>
                                  </a:lnTo>
                                  <a:lnTo>
                                    <a:pt x="877" y="923"/>
                                  </a:lnTo>
                                  <a:lnTo>
                                    <a:pt x="869" y="923"/>
                                  </a:lnTo>
                                  <a:lnTo>
                                    <a:pt x="854" y="931"/>
                                  </a:lnTo>
                                  <a:lnTo>
                                    <a:pt x="846" y="931"/>
                                  </a:lnTo>
                                  <a:lnTo>
                                    <a:pt x="830" y="931"/>
                                  </a:lnTo>
                                  <a:lnTo>
                                    <a:pt x="830" y="939"/>
                                  </a:lnTo>
                                  <a:lnTo>
                                    <a:pt x="823" y="931"/>
                                  </a:lnTo>
                                  <a:lnTo>
                                    <a:pt x="815" y="931"/>
                                  </a:lnTo>
                                  <a:lnTo>
                                    <a:pt x="815" y="923"/>
                                  </a:lnTo>
                                  <a:lnTo>
                                    <a:pt x="807" y="923"/>
                                  </a:lnTo>
                                  <a:lnTo>
                                    <a:pt x="807" y="915"/>
                                  </a:lnTo>
                                  <a:lnTo>
                                    <a:pt x="792" y="915"/>
                                  </a:lnTo>
                                  <a:lnTo>
                                    <a:pt x="792" y="923"/>
                                  </a:lnTo>
                                  <a:lnTo>
                                    <a:pt x="776" y="923"/>
                                  </a:lnTo>
                                  <a:lnTo>
                                    <a:pt x="761" y="915"/>
                                  </a:lnTo>
                                  <a:lnTo>
                                    <a:pt x="753" y="923"/>
                                  </a:lnTo>
                                  <a:lnTo>
                                    <a:pt x="753" y="915"/>
                                  </a:lnTo>
                                  <a:lnTo>
                                    <a:pt x="745" y="915"/>
                                  </a:lnTo>
                                  <a:lnTo>
                                    <a:pt x="737" y="908"/>
                                  </a:lnTo>
                                  <a:lnTo>
                                    <a:pt x="730" y="908"/>
                                  </a:lnTo>
                                  <a:lnTo>
                                    <a:pt x="722" y="908"/>
                                  </a:lnTo>
                                  <a:lnTo>
                                    <a:pt x="722" y="900"/>
                                  </a:lnTo>
                                  <a:lnTo>
                                    <a:pt x="714" y="900"/>
                                  </a:lnTo>
                                  <a:lnTo>
                                    <a:pt x="706" y="892"/>
                                  </a:lnTo>
                                  <a:lnTo>
                                    <a:pt x="699" y="900"/>
                                  </a:lnTo>
                                  <a:lnTo>
                                    <a:pt x="691" y="892"/>
                                  </a:lnTo>
                                  <a:lnTo>
                                    <a:pt x="683" y="892"/>
                                  </a:lnTo>
                                  <a:lnTo>
                                    <a:pt x="683" y="884"/>
                                  </a:lnTo>
                                  <a:lnTo>
                                    <a:pt x="675" y="877"/>
                                  </a:lnTo>
                                  <a:lnTo>
                                    <a:pt x="675" y="861"/>
                                  </a:lnTo>
                                  <a:lnTo>
                                    <a:pt x="675" y="853"/>
                                  </a:lnTo>
                                  <a:lnTo>
                                    <a:pt x="675" y="846"/>
                                  </a:lnTo>
                                  <a:lnTo>
                                    <a:pt x="668" y="838"/>
                                  </a:lnTo>
                                  <a:lnTo>
                                    <a:pt x="660" y="838"/>
                                  </a:lnTo>
                                  <a:lnTo>
                                    <a:pt x="652" y="838"/>
                                  </a:lnTo>
                                  <a:lnTo>
                                    <a:pt x="644" y="838"/>
                                  </a:lnTo>
                                  <a:lnTo>
                                    <a:pt x="636" y="830"/>
                                  </a:lnTo>
                                  <a:lnTo>
                                    <a:pt x="621" y="822"/>
                                  </a:lnTo>
                                  <a:lnTo>
                                    <a:pt x="613" y="822"/>
                                  </a:lnTo>
                                  <a:lnTo>
                                    <a:pt x="605" y="815"/>
                                  </a:lnTo>
                                  <a:lnTo>
                                    <a:pt x="605" y="822"/>
                                  </a:lnTo>
                                  <a:lnTo>
                                    <a:pt x="605" y="830"/>
                                  </a:lnTo>
                                  <a:lnTo>
                                    <a:pt x="598" y="822"/>
                                  </a:lnTo>
                                  <a:lnTo>
                                    <a:pt x="598" y="830"/>
                                  </a:lnTo>
                                  <a:lnTo>
                                    <a:pt x="590" y="838"/>
                                  </a:lnTo>
                                  <a:lnTo>
                                    <a:pt x="582" y="838"/>
                                  </a:lnTo>
                                  <a:lnTo>
                                    <a:pt x="574" y="846"/>
                                  </a:lnTo>
                                  <a:lnTo>
                                    <a:pt x="567" y="846"/>
                                  </a:lnTo>
                                  <a:lnTo>
                                    <a:pt x="559" y="846"/>
                                  </a:lnTo>
                                  <a:lnTo>
                                    <a:pt x="551" y="846"/>
                                  </a:lnTo>
                                  <a:lnTo>
                                    <a:pt x="543" y="846"/>
                                  </a:lnTo>
                                  <a:lnTo>
                                    <a:pt x="543" y="861"/>
                                  </a:lnTo>
                                  <a:lnTo>
                                    <a:pt x="536" y="869"/>
                                  </a:lnTo>
                                  <a:lnTo>
                                    <a:pt x="528" y="861"/>
                                  </a:lnTo>
                                  <a:lnTo>
                                    <a:pt x="528" y="869"/>
                                  </a:lnTo>
                                  <a:lnTo>
                                    <a:pt x="520" y="869"/>
                                  </a:lnTo>
                                  <a:lnTo>
                                    <a:pt x="512" y="877"/>
                                  </a:lnTo>
                                  <a:lnTo>
                                    <a:pt x="505" y="869"/>
                                  </a:lnTo>
                                  <a:lnTo>
                                    <a:pt x="497" y="869"/>
                                  </a:lnTo>
                                  <a:lnTo>
                                    <a:pt x="489" y="869"/>
                                  </a:lnTo>
                                  <a:lnTo>
                                    <a:pt x="474" y="869"/>
                                  </a:lnTo>
                                  <a:lnTo>
                                    <a:pt x="466" y="853"/>
                                  </a:lnTo>
                                  <a:lnTo>
                                    <a:pt x="466" y="846"/>
                                  </a:lnTo>
                                  <a:lnTo>
                                    <a:pt x="458" y="838"/>
                                  </a:lnTo>
                                  <a:lnTo>
                                    <a:pt x="458" y="846"/>
                                  </a:lnTo>
                                  <a:lnTo>
                                    <a:pt x="450" y="838"/>
                                  </a:lnTo>
                                  <a:lnTo>
                                    <a:pt x="443" y="838"/>
                                  </a:lnTo>
                                  <a:lnTo>
                                    <a:pt x="435" y="838"/>
                                  </a:lnTo>
                                  <a:lnTo>
                                    <a:pt x="427" y="838"/>
                                  </a:lnTo>
                                  <a:lnTo>
                                    <a:pt x="427" y="830"/>
                                  </a:lnTo>
                                  <a:lnTo>
                                    <a:pt x="419" y="822"/>
                                  </a:lnTo>
                                  <a:lnTo>
                                    <a:pt x="412" y="822"/>
                                  </a:lnTo>
                                  <a:lnTo>
                                    <a:pt x="412" y="830"/>
                                  </a:lnTo>
                                  <a:lnTo>
                                    <a:pt x="404" y="830"/>
                                  </a:lnTo>
                                  <a:lnTo>
                                    <a:pt x="396" y="830"/>
                                  </a:lnTo>
                                  <a:lnTo>
                                    <a:pt x="388" y="830"/>
                                  </a:lnTo>
                                  <a:lnTo>
                                    <a:pt x="380" y="822"/>
                                  </a:lnTo>
                                  <a:lnTo>
                                    <a:pt x="373" y="822"/>
                                  </a:lnTo>
                                  <a:lnTo>
                                    <a:pt x="365" y="815"/>
                                  </a:lnTo>
                                  <a:lnTo>
                                    <a:pt x="357" y="815"/>
                                  </a:lnTo>
                                  <a:lnTo>
                                    <a:pt x="357" y="807"/>
                                  </a:lnTo>
                                  <a:lnTo>
                                    <a:pt x="357" y="799"/>
                                  </a:lnTo>
                                  <a:lnTo>
                                    <a:pt x="349" y="807"/>
                                  </a:lnTo>
                                  <a:lnTo>
                                    <a:pt x="349" y="799"/>
                                  </a:lnTo>
                                  <a:lnTo>
                                    <a:pt x="342" y="799"/>
                                  </a:lnTo>
                                  <a:lnTo>
                                    <a:pt x="349" y="799"/>
                                  </a:lnTo>
                                  <a:lnTo>
                                    <a:pt x="349" y="791"/>
                                  </a:lnTo>
                                  <a:lnTo>
                                    <a:pt x="342" y="791"/>
                                  </a:lnTo>
                                  <a:lnTo>
                                    <a:pt x="334" y="791"/>
                                  </a:lnTo>
                                  <a:lnTo>
                                    <a:pt x="326" y="791"/>
                                  </a:lnTo>
                                  <a:lnTo>
                                    <a:pt x="326" y="799"/>
                                  </a:lnTo>
                                  <a:lnTo>
                                    <a:pt x="318" y="799"/>
                                  </a:lnTo>
                                  <a:lnTo>
                                    <a:pt x="311" y="799"/>
                                  </a:lnTo>
                                  <a:lnTo>
                                    <a:pt x="303" y="807"/>
                                  </a:lnTo>
                                  <a:lnTo>
                                    <a:pt x="311" y="815"/>
                                  </a:lnTo>
                                  <a:lnTo>
                                    <a:pt x="303" y="822"/>
                                  </a:lnTo>
                                  <a:lnTo>
                                    <a:pt x="295" y="822"/>
                                  </a:lnTo>
                                  <a:lnTo>
                                    <a:pt x="287" y="830"/>
                                  </a:lnTo>
                                  <a:lnTo>
                                    <a:pt x="280" y="838"/>
                                  </a:lnTo>
                                  <a:lnTo>
                                    <a:pt x="264" y="838"/>
                                  </a:lnTo>
                                  <a:lnTo>
                                    <a:pt x="249" y="869"/>
                                  </a:lnTo>
                                  <a:lnTo>
                                    <a:pt x="241" y="869"/>
                                  </a:lnTo>
                                  <a:lnTo>
                                    <a:pt x="233" y="869"/>
                                  </a:lnTo>
                                  <a:lnTo>
                                    <a:pt x="225" y="884"/>
                                  </a:lnTo>
                                  <a:lnTo>
                                    <a:pt x="233" y="892"/>
                                  </a:lnTo>
                                  <a:lnTo>
                                    <a:pt x="218" y="900"/>
                                  </a:lnTo>
                                  <a:lnTo>
                                    <a:pt x="225" y="900"/>
                                  </a:lnTo>
                                  <a:lnTo>
                                    <a:pt x="218" y="908"/>
                                  </a:lnTo>
                                  <a:lnTo>
                                    <a:pt x="210" y="915"/>
                                  </a:lnTo>
                                  <a:lnTo>
                                    <a:pt x="218" y="915"/>
                                  </a:lnTo>
                                  <a:lnTo>
                                    <a:pt x="210" y="923"/>
                                  </a:lnTo>
                                  <a:lnTo>
                                    <a:pt x="202" y="923"/>
                                  </a:lnTo>
                                  <a:lnTo>
                                    <a:pt x="194" y="923"/>
                                  </a:lnTo>
                                  <a:lnTo>
                                    <a:pt x="187" y="923"/>
                                  </a:lnTo>
                                  <a:lnTo>
                                    <a:pt x="179" y="923"/>
                                  </a:lnTo>
                                  <a:lnTo>
                                    <a:pt x="171" y="915"/>
                                  </a:lnTo>
                                  <a:lnTo>
                                    <a:pt x="163" y="915"/>
                                  </a:lnTo>
                                  <a:lnTo>
                                    <a:pt x="148" y="915"/>
                                  </a:lnTo>
                                  <a:lnTo>
                                    <a:pt x="140" y="915"/>
                                  </a:lnTo>
                                  <a:lnTo>
                                    <a:pt x="132" y="908"/>
                                  </a:lnTo>
                                  <a:lnTo>
                                    <a:pt x="132" y="915"/>
                                  </a:lnTo>
                                  <a:lnTo>
                                    <a:pt x="125" y="915"/>
                                  </a:lnTo>
                                  <a:lnTo>
                                    <a:pt x="125" y="908"/>
                                  </a:lnTo>
                                  <a:lnTo>
                                    <a:pt x="117" y="908"/>
                                  </a:lnTo>
                                  <a:lnTo>
                                    <a:pt x="101" y="908"/>
                                  </a:lnTo>
                                  <a:lnTo>
                                    <a:pt x="93" y="915"/>
                                  </a:lnTo>
                                  <a:lnTo>
                                    <a:pt x="86" y="915"/>
                                  </a:lnTo>
                                  <a:lnTo>
                                    <a:pt x="86" y="908"/>
                                  </a:lnTo>
                                  <a:lnTo>
                                    <a:pt x="78" y="908"/>
                                  </a:lnTo>
                                  <a:lnTo>
                                    <a:pt x="78" y="900"/>
                                  </a:lnTo>
                                  <a:lnTo>
                                    <a:pt x="70" y="900"/>
                                  </a:lnTo>
                                  <a:lnTo>
                                    <a:pt x="70" y="892"/>
                                  </a:lnTo>
                                  <a:lnTo>
                                    <a:pt x="62" y="892"/>
                                  </a:lnTo>
                                  <a:lnTo>
                                    <a:pt x="62" y="884"/>
                                  </a:lnTo>
                                  <a:lnTo>
                                    <a:pt x="62" y="877"/>
                                  </a:lnTo>
                                  <a:lnTo>
                                    <a:pt x="55" y="869"/>
                                  </a:lnTo>
                                  <a:lnTo>
                                    <a:pt x="47" y="869"/>
                                  </a:lnTo>
                                  <a:lnTo>
                                    <a:pt x="39" y="869"/>
                                  </a:lnTo>
                                  <a:lnTo>
                                    <a:pt x="39" y="861"/>
                                  </a:lnTo>
                                  <a:lnTo>
                                    <a:pt x="39" y="853"/>
                                  </a:lnTo>
                                  <a:lnTo>
                                    <a:pt x="31" y="853"/>
                                  </a:lnTo>
                                  <a:lnTo>
                                    <a:pt x="31" y="861"/>
                                  </a:lnTo>
                                  <a:lnTo>
                                    <a:pt x="31" y="853"/>
                                  </a:lnTo>
                                  <a:lnTo>
                                    <a:pt x="31" y="861"/>
                                  </a:lnTo>
                                  <a:lnTo>
                                    <a:pt x="24" y="861"/>
                                  </a:lnTo>
                                  <a:lnTo>
                                    <a:pt x="24" y="853"/>
                                  </a:lnTo>
                                  <a:lnTo>
                                    <a:pt x="24" y="846"/>
                                  </a:lnTo>
                                  <a:lnTo>
                                    <a:pt x="16" y="846"/>
                                  </a:lnTo>
                                  <a:lnTo>
                                    <a:pt x="8" y="846"/>
                                  </a:lnTo>
                                  <a:lnTo>
                                    <a:pt x="8" y="838"/>
                                  </a:lnTo>
                                  <a:lnTo>
                                    <a:pt x="8" y="830"/>
                                  </a:lnTo>
                                  <a:lnTo>
                                    <a:pt x="8" y="822"/>
                                  </a:lnTo>
                                  <a:lnTo>
                                    <a:pt x="0" y="822"/>
                                  </a:lnTo>
                                  <a:lnTo>
                                    <a:pt x="8" y="822"/>
                                  </a:lnTo>
                                  <a:lnTo>
                                    <a:pt x="8" y="815"/>
                                  </a:lnTo>
                                  <a:lnTo>
                                    <a:pt x="8" y="807"/>
                                  </a:lnTo>
                                  <a:lnTo>
                                    <a:pt x="16" y="807"/>
                                  </a:lnTo>
                                  <a:lnTo>
                                    <a:pt x="16" y="799"/>
                                  </a:lnTo>
                                  <a:lnTo>
                                    <a:pt x="16" y="791"/>
                                  </a:lnTo>
                                  <a:lnTo>
                                    <a:pt x="8" y="791"/>
                                  </a:lnTo>
                                  <a:lnTo>
                                    <a:pt x="8" y="784"/>
                                  </a:lnTo>
                                  <a:lnTo>
                                    <a:pt x="16" y="784"/>
                                  </a:lnTo>
                                  <a:lnTo>
                                    <a:pt x="16" y="776"/>
                                  </a:lnTo>
                                  <a:lnTo>
                                    <a:pt x="8" y="776"/>
                                  </a:lnTo>
                                  <a:lnTo>
                                    <a:pt x="8" y="768"/>
                                  </a:lnTo>
                                  <a:lnTo>
                                    <a:pt x="16" y="760"/>
                                  </a:lnTo>
                                </a:path>
                              </a:pathLst>
                            </a:custGeom>
                            <a:noFill/>
                            <a:ln w="0">
                              <a:solidFill>
                                <a:srgbClr val="000000"/>
                              </a:solidFill>
                            </a:ln>
                          </wps:spPr>
                          <wps:style>
                            <a:lnRef idx="0"/>
                            <a:fillRef idx="0"/>
                            <a:effectRef idx="0"/>
                            <a:fontRef idx="minor"/>
                          </wps:style>
                          <wps:bodyPr/>
                        </wps:wsp>
                        <wps:wsp>
                          <wps:cNvSpPr/>
                          <wps:spPr>
                            <a:xfrm>
                              <a:off x="1581120" y="1107720"/>
                              <a:ext cx="1310760" cy="1152360"/>
                            </a:xfrm>
                            <a:custGeom>
                              <a:avLst/>
                              <a:gdLst/>
                              <a:ahLst/>
                              <a:rect l="l" t="t" r="r" b="b"/>
                              <a:pathLst>
                                <a:path w="2064" h="1815">
                                  <a:moveTo>
                                    <a:pt x="528" y="0"/>
                                  </a:moveTo>
                                  <a:lnTo>
                                    <a:pt x="536" y="0"/>
                                  </a:lnTo>
                                  <a:lnTo>
                                    <a:pt x="543" y="0"/>
                                  </a:lnTo>
                                  <a:lnTo>
                                    <a:pt x="551" y="0"/>
                                  </a:lnTo>
                                  <a:lnTo>
                                    <a:pt x="559" y="0"/>
                                  </a:lnTo>
                                  <a:lnTo>
                                    <a:pt x="567" y="0"/>
                                  </a:lnTo>
                                  <a:lnTo>
                                    <a:pt x="574" y="0"/>
                                  </a:lnTo>
                                  <a:lnTo>
                                    <a:pt x="574" y="8"/>
                                  </a:lnTo>
                                  <a:lnTo>
                                    <a:pt x="582" y="8"/>
                                  </a:lnTo>
                                  <a:lnTo>
                                    <a:pt x="590" y="8"/>
                                  </a:lnTo>
                                  <a:lnTo>
                                    <a:pt x="598" y="8"/>
                                  </a:lnTo>
                                  <a:lnTo>
                                    <a:pt x="605" y="8"/>
                                  </a:lnTo>
                                  <a:lnTo>
                                    <a:pt x="613" y="8"/>
                                  </a:lnTo>
                                  <a:lnTo>
                                    <a:pt x="621" y="8"/>
                                  </a:lnTo>
                                  <a:lnTo>
                                    <a:pt x="621" y="0"/>
                                  </a:lnTo>
                                  <a:lnTo>
                                    <a:pt x="691" y="202"/>
                                  </a:lnTo>
                                  <a:lnTo>
                                    <a:pt x="660" y="225"/>
                                  </a:lnTo>
                                  <a:lnTo>
                                    <a:pt x="652" y="233"/>
                                  </a:lnTo>
                                  <a:lnTo>
                                    <a:pt x="660" y="248"/>
                                  </a:lnTo>
                                  <a:lnTo>
                                    <a:pt x="691" y="303"/>
                                  </a:lnTo>
                                  <a:lnTo>
                                    <a:pt x="698" y="295"/>
                                  </a:lnTo>
                                  <a:lnTo>
                                    <a:pt x="722" y="326"/>
                                  </a:lnTo>
                                  <a:lnTo>
                                    <a:pt x="729" y="334"/>
                                  </a:lnTo>
                                  <a:lnTo>
                                    <a:pt x="737" y="334"/>
                                  </a:lnTo>
                                  <a:lnTo>
                                    <a:pt x="737" y="349"/>
                                  </a:lnTo>
                                  <a:lnTo>
                                    <a:pt x="722" y="396"/>
                                  </a:lnTo>
                                  <a:lnTo>
                                    <a:pt x="722" y="403"/>
                                  </a:lnTo>
                                  <a:lnTo>
                                    <a:pt x="768" y="403"/>
                                  </a:lnTo>
                                  <a:lnTo>
                                    <a:pt x="799" y="372"/>
                                  </a:lnTo>
                                  <a:lnTo>
                                    <a:pt x="823" y="365"/>
                                  </a:lnTo>
                                  <a:lnTo>
                                    <a:pt x="846" y="357"/>
                                  </a:lnTo>
                                  <a:lnTo>
                                    <a:pt x="892" y="365"/>
                                  </a:lnTo>
                                  <a:lnTo>
                                    <a:pt x="908" y="349"/>
                                  </a:lnTo>
                                  <a:lnTo>
                                    <a:pt x="954" y="357"/>
                                  </a:lnTo>
                                  <a:lnTo>
                                    <a:pt x="962" y="365"/>
                                  </a:lnTo>
                                  <a:lnTo>
                                    <a:pt x="978" y="388"/>
                                  </a:lnTo>
                                  <a:lnTo>
                                    <a:pt x="978" y="411"/>
                                  </a:lnTo>
                                  <a:lnTo>
                                    <a:pt x="947" y="442"/>
                                  </a:lnTo>
                                  <a:lnTo>
                                    <a:pt x="923" y="473"/>
                                  </a:lnTo>
                                  <a:lnTo>
                                    <a:pt x="885" y="497"/>
                                  </a:lnTo>
                                  <a:lnTo>
                                    <a:pt x="861" y="528"/>
                                  </a:lnTo>
                                  <a:lnTo>
                                    <a:pt x="900" y="528"/>
                                  </a:lnTo>
                                  <a:lnTo>
                                    <a:pt x="931" y="551"/>
                                  </a:lnTo>
                                  <a:lnTo>
                                    <a:pt x="962" y="566"/>
                                  </a:lnTo>
                                  <a:lnTo>
                                    <a:pt x="970" y="574"/>
                                  </a:lnTo>
                                  <a:lnTo>
                                    <a:pt x="970" y="590"/>
                                  </a:lnTo>
                                  <a:lnTo>
                                    <a:pt x="970" y="597"/>
                                  </a:lnTo>
                                  <a:lnTo>
                                    <a:pt x="993" y="605"/>
                                  </a:lnTo>
                                  <a:lnTo>
                                    <a:pt x="993" y="621"/>
                                  </a:lnTo>
                                  <a:lnTo>
                                    <a:pt x="1009" y="621"/>
                                  </a:lnTo>
                                  <a:lnTo>
                                    <a:pt x="1032" y="621"/>
                                  </a:lnTo>
                                  <a:lnTo>
                                    <a:pt x="1040" y="621"/>
                                  </a:lnTo>
                                  <a:lnTo>
                                    <a:pt x="1040" y="636"/>
                                  </a:lnTo>
                                  <a:lnTo>
                                    <a:pt x="1032" y="652"/>
                                  </a:lnTo>
                                  <a:lnTo>
                                    <a:pt x="1032" y="659"/>
                                  </a:lnTo>
                                  <a:lnTo>
                                    <a:pt x="1032" y="675"/>
                                  </a:lnTo>
                                  <a:lnTo>
                                    <a:pt x="1032" y="683"/>
                                  </a:lnTo>
                                  <a:lnTo>
                                    <a:pt x="1032" y="690"/>
                                  </a:lnTo>
                                  <a:lnTo>
                                    <a:pt x="1040" y="683"/>
                                  </a:lnTo>
                                  <a:lnTo>
                                    <a:pt x="1048" y="698"/>
                                  </a:lnTo>
                                  <a:lnTo>
                                    <a:pt x="1055" y="698"/>
                                  </a:lnTo>
                                  <a:lnTo>
                                    <a:pt x="1071" y="698"/>
                                  </a:lnTo>
                                  <a:lnTo>
                                    <a:pt x="1079" y="690"/>
                                  </a:lnTo>
                                  <a:lnTo>
                                    <a:pt x="1071" y="698"/>
                                  </a:lnTo>
                                  <a:lnTo>
                                    <a:pt x="1079" y="706"/>
                                  </a:lnTo>
                                  <a:lnTo>
                                    <a:pt x="1079" y="714"/>
                                  </a:lnTo>
                                  <a:lnTo>
                                    <a:pt x="1086" y="721"/>
                                  </a:lnTo>
                                  <a:lnTo>
                                    <a:pt x="1094" y="721"/>
                                  </a:lnTo>
                                  <a:lnTo>
                                    <a:pt x="1086" y="729"/>
                                  </a:lnTo>
                                  <a:lnTo>
                                    <a:pt x="1094" y="729"/>
                                  </a:lnTo>
                                  <a:lnTo>
                                    <a:pt x="1094" y="737"/>
                                  </a:lnTo>
                                  <a:lnTo>
                                    <a:pt x="1102" y="737"/>
                                  </a:lnTo>
                                  <a:lnTo>
                                    <a:pt x="1117" y="745"/>
                                  </a:lnTo>
                                  <a:lnTo>
                                    <a:pt x="1125" y="752"/>
                                  </a:lnTo>
                                  <a:lnTo>
                                    <a:pt x="1133" y="752"/>
                                  </a:lnTo>
                                  <a:lnTo>
                                    <a:pt x="1148" y="752"/>
                                  </a:lnTo>
                                  <a:lnTo>
                                    <a:pt x="1156" y="752"/>
                                  </a:lnTo>
                                  <a:lnTo>
                                    <a:pt x="1164" y="745"/>
                                  </a:lnTo>
                                  <a:lnTo>
                                    <a:pt x="1195" y="721"/>
                                  </a:lnTo>
                                  <a:lnTo>
                                    <a:pt x="1172" y="698"/>
                                  </a:lnTo>
                                  <a:lnTo>
                                    <a:pt x="1156" y="683"/>
                                  </a:lnTo>
                                  <a:lnTo>
                                    <a:pt x="1179" y="683"/>
                                  </a:lnTo>
                                  <a:lnTo>
                                    <a:pt x="1210" y="675"/>
                                  </a:lnTo>
                                  <a:lnTo>
                                    <a:pt x="1241" y="659"/>
                                  </a:lnTo>
                                  <a:lnTo>
                                    <a:pt x="1265" y="675"/>
                                  </a:lnTo>
                                  <a:lnTo>
                                    <a:pt x="1311" y="690"/>
                                  </a:lnTo>
                                  <a:lnTo>
                                    <a:pt x="1335" y="675"/>
                                  </a:lnTo>
                                  <a:lnTo>
                                    <a:pt x="1342" y="675"/>
                                  </a:lnTo>
                                  <a:lnTo>
                                    <a:pt x="1350" y="667"/>
                                  </a:lnTo>
                                  <a:lnTo>
                                    <a:pt x="1366" y="652"/>
                                  </a:lnTo>
                                  <a:lnTo>
                                    <a:pt x="1428" y="636"/>
                                  </a:lnTo>
                                  <a:lnTo>
                                    <a:pt x="1443" y="636"/>
                                  </a:lnTo>
                                  <a:lnTo>
                                    <a:pt x="1459" y="652"/>
                                  </a:lnTo>
                                  <a:lnTo>
                                    <a:pt x="1459" y="667"/>
                                  </a:lnTo>
                                  <a:lnTo>
                                    <a:pt x="1474" y="706"/>
                                  </a:lnTo>
                                  <a:lnTo>
                                    <a:pt x="1466" y="729"/>
                                  </a:lnTo>
                                  <a:lnTo>
                                    <a:pt x="1451" y="737"/>
                                  </a:lnTo>
                                  <a:lnTo>
                                    <a:pt x="1428" y="776"/>
                                  </a:lnTo>
                                  <a:lnTo>
                                    <a:pt x="1358" y="815"/>
                                  </a:lnTo>
                                  <a:lnTo>
                                    <a:pt x="1373" y="830"/>
                                  </a:lnTo>
                                  <a:lnTo>
                                    <a:pt x="1373" y="861"/>
                                  </a:lnTo>
                                  <a:lnTo>
                                    <a:pt x="1350" y="869"/>
                                  </a:lnTo>
                                  <a:lnTo>
                                    <a:pt x="1358" y="900"/>
                                  </a:lnTo>
                                  <a:lnTo>
                                    <a:pt x="1358" y="908"/>
                                  </a:lnTo>
                                  <a:lnTo>
                                    <a:pt x="1389" y="923"/>
                                  </a:lnTo>
                                  <a:lnTo>
                                    <a:pt x="1412" y="946"/>
                                  </a:lnTo>
                                  <a:lnTo>
                                    <a:pt x="1420" y="954"/>
                                  </a:lnTo>
                                  <a:lnTo>
                                    <a:pt x="1451" y="993"/>
                                  </a:lnTo>
                                  <a:lnTo>
                                    <a:pt x="1459" y="993"/>
                                  </a:lnTo>
                                  <a:lnTo>
                                    <a:pt x="1466" y="985"/>
                                  </a:lnTo>
                                  <a:lnTo>
                                    <a:pt x="1490" y="993"/>
                                  </a:lnTo>
                                  <a:lnTo>
                                    <a:pt x="1490" y="985"/>
                                  </a:lnTo>
                                  <a:lnTo>
                                    <a:pt x="1497" y="985"/>
                                  </a:lnTo>
                                  <a:lnTo>
                                    <a:pt x="1505" y="993"/>
                                  </a:lnTo>
                                  <a:lnTo>
                                    <a:pt x="1513" y="993"/>
                                  </a:lnTo>
                                  <a:lnTo>
                                    <a:pt x="1521" y="993"/>
                                  </a:lnTo>
                                  <a:lnTo>
                                    <a:pt x="1528" y="993"/>
                                  </a:lnTo>
                                  <a:lnTo>
                                    <a:pt x="1521" y="1001"/>
                                  </a:lnTo>
                                  <a:lnTo>
                                    <a:pt x="1528" y="1008"/>
                                  </a:lnTo>
                                  <a:lnTo>
                                    <a:pt x="1521" y="1008"/>
                                  </a:lnTo>
                                  <a:lnTo>
                                    <a:pt x="1513" y="1016"/>
                                  </a:lnTo>
                                  <a:lnTo>
                                    <a:pt x="1513" y="1008"/>
                                  </a:lnTo>
                                  <a:lnTo>
                                    <a:pt x="1513" y="1016"/>
                                  </a:lnTo>
                                  <a:lnTo>
                                    <a:pt x="1505" y="1016"/>
                                  </a:lnTo>
                                  <a:lnTo>
                                    <a:pt x="1513" y="1024"/>
                                  </a:lnTo>
                                  <a:lnTo>
                                    <a:pt x="1521" y="1032"/>
                                  </a:lnTo>
                                  <a:lnTo>
                                    <a:pt x="1536" y="1024"/>
                                  </a:lnTo>
                                  <a:lnTo>
                                    <a:pt x="1544" y="1024"/>
                                  </a:lnTo>
                                  <a:lnTo>
                                    <a:pt x="1544" y="1032"/>
                                  </a:lnTo>
                                  <a:lnTo>
                                    <a:pt x="1544" y="1040"/>
                                  </a:lnTo>
                                  <a:lnTo>
                                    <a:pt x="1552" y="1040"/>
                                  </a:lnTo>
                                  <a:lnTo>
                                    <a:pt x="1552" y="1047"/>
                                  </a:lnTo>
                                  <a:lnTo>
                                    <a:pt x="1559" y="1055"/>
                                  </a:lnTo>
                                  <a:lnTo>
                                    <a:pt x="1567" y="1063"/>
                                  </a:lnTo>
                                  <a:lnTo>
                                    <a:pt x="1575" y="1071"/>
                                  </a:lnTo>
                                  <a:lnTo>
                                    <a:pt x="1583" y="1071"/>
                                  </a:lnTo>
                                  <a:lnTo>
                                    <a:pt x="1583" y="1086"/>
                                  </a:lnTo>
                                  <a:lnTo>
                                    <a:pt x="1590" y="1086"/>
                                  </a:lnTo>
                                  <a:lnTo>
                                    <a:pt x="1598" y="1086"/>
                                  </a:lnTo>
                                  <a:lnTo>
                                    <a:pt x="1598" y="1094"/>
                                  </a:lnTo>
                                  <a:lnTo>
                                    <a:pt x="1598" y="1102"/>
                                  </a:lnTo>
                                  <a:lnTo>
                                    <a:pt x="1606" y="1102"/>
                                  </a:lnTo>
                                  <a:lnTo>
                                    <a:pt x="1598" y="1109"/>
                                  </a:lnTo>
                                  <a:lnTo>
                                    <a:pt x="1590" y="1109"/>
                                  </a:lnTo>
                                  <a:lnTo>
                                    <a:pt x="1590" y="1117"/>
                                  </a:lnTo>
                                  <a:lnTo>
                                    <a:pt x="1583" y="1117"/>
                                  </a:lnTo>
                                  <a:lnTo>
                                    <a:pt x="1590" y="1125"/>
                                  </a:lnTo>
                                  <a:lnTo>
                                    <a:pt x="1590" y="1133"/>
                                  </a:lnTo>
                                  <a:lnTo>
                                    <a:pt x="1590" y="1140"/>
                                  </a:lnTo>
                                  <a:lnTo>
                                    <a:pt x="1590" y="1148"/>
                                  </a:lnTo>
                                  <a:lnTo>
                                    <a:pt x="1598" y="1148"/>
                                  </a:lnTo>
                                  <a:lnTo>
                                    <a:pt x="1606" y="1148"/>
                                  </a:lnTo>
                                  <a:lnTo>
                                    <a:pt x="1606" y="1164"/>
                                  </a:lnTo>
                                  <a:lnTo>
                                    <a:pt x="1614" y="1171"/>
                                  </a:lnTo>
                                  <a:lnTo>
                                    <a:pt x="1614" y="1179"/>
                                  </a:lnTo>
                                  <a:lnTo>
                                    <a:pt x="1622" y="1187"/>
                                  </a:lnTo>
                                  <a:lnTo>
                                    <a:pt x="1614" y="1195"/>
                                  </a:lnTo>
                                  <a:lnTo>
                                    <a:pt x="1622" y="1202"/>
                                  </a:lnTo>
                                  <a:lnTo>
                                    <a:pt x="1622" y="1210"/>
                                  </a:lnTo>
                                  <a:lnTo>
                                    <a:pt x="1622" y="1218"/>
                                  </a:lnTo>
                                  <a:lnTo>
                                    <a:pt x="1614" y="1218"/>
                                  </a:lnTo>
                                  <a:lnTo>
                                    <a:pt x="1606" y="1226"/>
                                  </a:lnTo>
                                  <a:lnTo>
                                    <a:pt x="1598" y="1233"/>
                                  </a:lnTo>
                                  <a:lnTo>
                                    <a:pt x="1598" y="1257"/>
                                  </a:lnTo>
                                  <a:lnTo>
                                    <a:pt x="1606" y="1264"/>
                                  </a:lnTo>
                                  <a:lnTo>
                                    <a:pt x="1598" y="1272"/>
                                  </a:lnTo>
                                  <a:lnTo>
                                    <a:pt x="1606" y="1272"/>
                                  </a:lnTo>
                                  <a:lnTo>
                                    <a:pt x="1606" y="1264"/>
                                  </a:lnTo>
                                  <a:lnTo>
                                    <a:pt x="1614" y="1272"/>
                                  </a:lnTo>
                                  <a:lnTo>
                                    <a:pt x="1614" y="1280"/>
                                  </a:lnTo>
                                  <a:lnTo>
                                    <a:pt x="1614" y="1288"/>
                                  </a:lnTo>
                                  <a:lnTo>
                                    <a:pt x="1629" y="1288"/>
                                  </a:lnTo>
                                  <a:lnTo>
                                    <a:pt x="1637" y="1280"/>
                                  </a:lnTo>
                                  <a:lnTo>
                                    <a:pt x="1645" y="1280"/>
                                  </a:lnTo>
                                  <a:lnTo>
                                    <a:pt x="1653" y="1288"/>
                                  </a:lnTo>
                                  <a:lnTo>
                                    <a:pt x="1645" y="1288"/>
                                  </a:lnTo>
                                  <a:lnTo>
                                    <a:pt x="1645" y="1296"/>
                                  </a:lnTo>
                                  <a:lnTo>
                                    <a:pt x="1653" y="1303"/>
                                  </a:lnTo>
                                  <a:lnTo>
                                    <a:pt x="1660" y="1311"/>
                                  </a:lnTo>
                                  <a:lnTo>
                                    <a:pt x="1668" y="1327"/>
                                  </a:lnTo>
                                  <a:lnTo>
                                    <a:pt x="1668" y="1319"/>
                                  </a:lnTo>
                                  <a:lnTo>
                                    <a:pt x="1676" y="1319"/>
                                  </a:lnTo>
                                  <a:lnTo>
                                    <a:pt x="1684" y="1319"/>
                                  </a:lnTo>
                                  <a:lnTo>
                                    <a:pt x="1691" y="1319"/>
                                  </a:lnTo>
                                  <a:lnTo>
                                    <a:pt x="1691" y="1327"/>
                                  </a:lnTo>
                                  <a:lnTo>
                                    <a:pt x="1699" y="1327"/>
                                  </a:lnTo>
                                  <a:lnTo>
                                    <a:pt x="1691" y="1334"/>
                                  </a:lnTo>
                                  <a:lnTo>
                                    <a:pt x="1684" y="1327"/>
                                  </a:lnTo>
                                  <a:lnTo>
                                    <a:pt x="1676" y="1334"/>
                                  </a:lnTo>
                                  <a:lnTo>
                                    <a:pt x="1668" y="1334"/>
                                  </a:lnTo>
                                  <a:lnTo>
                                    <a:pt x="1668" y="1342"/>
                                  </a:lnTo>
                                  <a:lnTo>
                                    <a:pt x="1676" y="1342"/>
                                  </a:lnTo>
                                  <a:lnTo>
                                    <a:pt x="1684" y="1334"/>
                                  </a:lnTo>
                                  <a:lnTo>
                                    <a:pt x="1691" y="1334"/>
                                  </a:lnTo>
                                  <a:lnTo>
                                    <a:pt x="1699" y="1334"/>
                                  </a:lnTo>
                                  <a:lnTo>
                                    <a:pt x="1691" y="1342"/>
                                  </a:lnTo>
                                  <a:lnTo>
                                    <a:pt x="1699" y="1342"/>
                                  </a:lnTo>
                                  <a:lnTo>
                                    <a:pt x="1699" y="1350"/>
                                  </a:lnTo>
                                  <a:lnTo>
                                    <a:pt x="1707" y="1342"/>
                                  </a:lnTo>
                                  <a:lnTo>
                                    <a:pt x="1707" y="1334"/>
                                  </a:lnTo>
                                  <a:lnTo>
                                    <a:pt x="1715" y="1342"/>
                                  </a:lnTo>
                                  <a:lnTo>
                                    <a:pt x="1722" y="1358"/>
                                  </a:lnTo>
                                  <a:lnTo>
                                    <a:pt x="1730" y="1365"/>
                                  </a:lnTo>
                                  <a:lnTo>
                                    <a:pt x="1738" y="1373"/>
                                  </a:lnTo>
                                  <a:lnTo>
                                    <a:pt x="1738" y="1365"/>
                                  </a:lnTo>
                                  <a:lnTo>
                                    <a:pt x="1753" y="1358"/>
                                  </a:lnTo>
                                  <a:lnTo>
                                    <a:pt x="1753" y="1350"/>
                                  </a:lnTo>
                                  <a:lnTo>
                                    <a:pt x="1753" y="1334"/>
                                  </a:lnTo>
                                  <a:lnTo>
                                    <a:pt x="1746" y="1327"/>
                                  </a:lnTo>
                                  <a:lnTo>
                                    <a:pt x="1746" y="1319"/>
                                  </a:lnTo>
                                  <a:lnTo>
                                    <a:pt x="1753" y="1311"/>
                                  </a:lnTo>
                                  <a:lnTo>
                                    <a:pt x="1746" y="1296"/>
                                  </a:lnTo>
                                  <a:lnTo>
                                    <a:pt x="1753" y="1288"/>
                                  </a:lnTo>
                                  <a:lnTo>
                                    <a:pt x="1761" y="1288"/>
                                  </a:lnTo>
                                  <a:lnTo>
                                    <a:pt x="1769" y="1288"/>
                                  </a:lnTo>
                                  <a:lnTo>
                                    <a:pt x="1777" y="1296"/>
                                  </a:lnTo>
                                  <a:lnTo>
                                    <a:pt x="1784" y="1288"/>
                                  </a:lnTo>
                                  <a:lnTo>
                                    <a:pt x="1784" y="1296"/>
                                  </a:lnTo>
                                  <a:lnTo>
                                    <a:pt x="1792" y="1296"/>
                                  </a:lnTo>
                                  <a:lnTo>
                                    <a:pt x="1792" y="1288"/>
                                  </a:lnTo>
                                  <a:lnTo>
                                    <a:pt x="1800" y="1296"/>
                                  </a:lnTo>
                                  <a:lnTo>
                                    <a:pt x="1800" y="1288"/>
                                  </a:lnTo>
                                  <a:lnTo>
                                    <a:pt x="1808" y="1288"/>
                                  </a:lnTo>
                                  <a:lnTo>
                                    <a:pt x="1808" y="1280"/>
                                  </a:lnTo>
                                  <a:lnTo>
                                    <a:pt x="1808" y="1288"/>
                                  </a:lnTo>
                                  <a:lnTo>
                                    <a:pt x="1815" y="1280"/>
                                  </a:lnTo>
                                  <a:lnTo>
                                    <a:pt x="1808" y="1280"/>
                                  </a:lnTo>
                                  <a:lnTo>
                                    <a:pt x="1815" y="1280"/>
                                  </a:lnTo>
                                  <a:lnTo>
                                    <a:pt x="1808" y="1272"/>
                                  </a:lnTo>
                                  <a:lnTo>
                                    <a:pt x="1808" y="1264"/>
                                  </a:lnTo>
                                  <a:lnTo>
                                    <a:pt x="1815" y="1257"/>
                                  </a:lnTo>
                                  <a:lnTo>
                                    <a:pt x="1808" y="1257"/>
                                  </a:lnTo>
                                  <a:lnTo>
                                    <a:pt x="1808" y="1249"/>
                                  </a:lnTo>
                                  <a:lnTo>
                                    <a:pt x="1815" y="1249"/>
                                  </a:lnTo>
                                  <a:lnTo>
                                    <a:pt x="1815" y="1241"/>
                                  </a:lnTo>
                                  <a:lnTo>
                                    <a:pt x="1815" y="1226"/>
                                  </a:lnTo>
                                  <a:lnTo>
                                    <a:pt x="1808" y="1218"/>
                                  </a:lnTo>
                                  <a:lnTo>
                                    <a:pt x="1808" y="1210"/>
                                  </a:lnTo>
                                  <a:lnTo>
                                    <a:pt x="1800" y="1202"/>
                                  </a:lnTo>
                                  <a:lnTo>
                                    <a:pt x="1800" y="1210"/>
                                  </a:lnTo>
                                  <a:lnTo>
                                    <a:pt x="1800" y="1202"/>
                                  </a:lnTo>
                                  <a:lnTo>
                                    <a:pt x="1792" y="1210"/>
                                  </a:lnTo>
                                  <a:lnTo>
                                    <a:pt x="1784" y="1202"/>
                                  </a:lnTo>
                                  <a:lnTo>
                                    <a:pt x="1784" y="1195"/>
                                  </a:lnTo>
                                  <a:lnTo>
                                    <a:pt x="1777" y="1202"/>
                                  </a:lnTo>
                                  <a:lnTo>
                                    <a:pt x="1777" y="1195"/>
                                  </a:lnTo>
                                  <a:lnTo>
                                    <a:pt x="1769" y="1195"/>
                                  </a:lnTo>
                                  <a:lnTo>
                                    <a:pt x="1769" y="1202"/>
                                  </a:lnTo>
                                  <a:lnTo>
                                    <a:pt x="1761" y="1195"/>
                                  </a:lnTo>
                                  <a:lnTo>
                                    <a:pt x="1753" y="1195"/>
                                  </a:lnTo>
                                  <a:lnTo>
                                    <a:pt x="1753" y="1187"/>
                                  </a:lnTo>
                                  <a:lnTo>
                                    <a:pt x="1761" y="1195"/>
                                  </a:lnTo>
                                  <a:lnTo>
                                    <a:pt x="1761" y="1187"/>
                                  </a:lnTo>
                                  <a:lnTo>
                                    <a:pt x="1761" y="1179"/>
                                  </a:lnTo>
                                  <a:lnTo>
                                    <a:pt x="1753" y="1171"/>
                                  </a:lnTo>
                                  <a:lnTo>
                                    <a:pt x="1761" y="1164"/>
                                  </a:lnTo>
                                  <a:lnTo>
                                    <a:pt x="1761" y="1156"/>
                                  </a:lnTo>
                                  <a:lnTo>
                                    <a:pt x="1753" y="1156"/>
                                  </a:lnTo>
                                  <a:lnTo>
                                    <a:pt x="1738" y="1148"/>
                                  </a:lnTo>
                                  <a:lnTo>
                                    <a:pt x="1738" y="1140"/>
                                  </a:lnTo>
                                  <a:lnTo>
                                    <a:pt x="1753" y="1148"/>
                                  </a:lnTo>
                                  <a:lnTo>
                                    <a:pt x="1753" y="1140"/>
                                  </a:lnTo>
                                  <a:lnTo>
                                    <a:pt x="1761" y="1133"/>
                                  </a:lnTo>
                                  <a:lnTo>
                                    <a:pt x="1761" y="1125"/>
                                  </a:lnTo>
                                  <a:lnTo>
                                    <a:pt x="1761" y="1117"/>
                                  </a:lnTo>
                                  <a:lnTo>
                                    <a:pt x="1769" y="1117"/>
                                  </a:lnTo>
                                  <a:lnTo>
                                    <a:pt x="1777" y="1117"/>
                                  </a:lnTo>
                                  <a:lnTo>
                                    <a:pt x="1784" y="1117"/>
                                  </a:lnTo>
                                  <a:lnTo>
                                    <a:pt x="1777" y="1117"/>
                                  </a:lnTo>
                                  <a:lnTo>
                                    <a:pt x="1777" y="1109"/>
                                  </a:lnTo>
                                  <a:lnTo>
                                    <a:pt x="1784" y="1102"/>
                                  </a:lnTo>
                                  <a:lnTo>
                                    <a:pt x="1777" y="1094"/>
                                  </a:lnTo>
                                  <a:lnTo>
                                    <a:pt x="1784" y="1094"/>
                                  </a:lnTo>
                                  <a:lnTo>
                                    <a:pt x="1777" y="1094"/>
                                  </a:lnTo>
                                  <a:lnTo>
                                    <a:pt x="1769" y="1086"/>
                                  </a:lnTo>
                                  <a:lnTo>
                                    <a:pt x="1769" y="1078"/>
                                  </a:lnTo>
                                  <a:lnTo>
                                    <a:pt x="1777" y="1086"/>
                                  </a:lnTo>
                                  <a:lnTo>
                                    <a:pt x="1777" y="1078"/>
                                  </a:lnTo>
                                  <a:lnTo>
                                    <a:pt x="1784" y="1078"/>
                                  </a:lnTo>
                                  <a:lnTo>
                                    <a:pt x="1784" y="1063"/>
                                  </a:lnTo>
                                  <a:lnTo>
                                    <a:pt x="1777" y="1055"/>
                                  </a:lnTo>
                                  <a:lnTo>
                                    <a:pt x="1777" y="1047"/>
                                  </a:lnTo>
                                  <a:lnTo>
                                    <a:pt x="1784" y="1055"/>
                                  </a:lnTo>
                                  <a:lnTo>
                                    <a:pt x="1792" y="1055"/>
                                  </a:lnTo>
                                  <a:lnTo>
                                    <a:pt x="1800" y="1055"/>
                                  </a:lnTo>
                                  <a:lnTo>
                                    <a:pt x="1800" y="1047"/>
                                  </a:lnTo>
                                  <a:lnTo>
                                    <a:pt x="1815" y="1055"/>
                                  </a:lnTo>
                                  <a:lnTo>
                                    <a:pt x="1815" y="1047"/>
                                  </a:lnTo>
                                  <a:lnTo>
                                    <a:pt x="1823" y="1055"/>
                                  </a:lnTo>
                                  <a:lnTo>
                                    <a:pt x="1831" y="1055"/>
                                  </a:lnTo>
                                  <a:lnTo>
                                    <a:pt x="1839" y="1055"/>
                                  </a:lnTo>
                                  <a:lnTo>
                                    <a:pt x="1854" y="1055"/>
                                  </a:lnTo>
                                  <a:lnTo>
                                    <a:pt x="1862" y="1055"/>
                                  </a:lnTo>
                                  <a:lnTo>
                                    <a:pt x="1870" y="1055"/>
                                  </a:lnTo>
                                  <a:lnTo>
                                    <a:pt x="1870" y="1063"/>
                                  </a:lnTo>
                                  <a:lnTo>
                                    <a:pt x="1870" y="1071"/>
                                  </a:lnTo>
                                  <a:lnTo>
                                    <a:pt x="1870" y="1078"/>
                                  </a:lnTo>
                                  <a:lnTo>
                                    <a:pt x="1870" y="1086"/>
                                  </a:lnTo>
                                  <a:lnTo>
                                    <a:pt x="1870" y="1094"/>
                                  </a:lnTo>
                                  <a:lnTo>
                                    <a:pt x="1878" y="1086"/>
                                  </a:lnTo>
                                  <a:lnTo>
                                    <a:pt x="1878" y="1094"/>
                                  </a:lnTo>
                                  <a:lnTo>
                                    <a:pt x="1885" y="1094"/>
                                  </a:lnTo>
                                  <a:lnTo>
                                    <a:pt x="1893" y="1094"/>
                                  </a:lnTo>
                                  <a:lnTo>
                                    <a:pt x="1901" y="1102"/>
                                  </a:lnTo>
                                  <a:lnTo>
                                    <a:pt x="1901" y="1109"/>
                                  </a:lnTo>
                                  <a:lnTo>
                                    <a:pt x="1909" y="1102"/>
                                  </a:lnTo>
                                  <a:lnTo>
                                    <a:pt x="1916" y="1109"/>
                                  </a:lnTo>
                                  <a:lnTo>
                                    <a:pt x="1924" y="1109"/>
                                  </a:lnTo>
                                  <a:lnTo>
                                    <a:pt x="1932" y="1109"/>
                                  </a:lnTo>
                                  <a:lnTo>
                                    <a:pt x="1947" y="1117"/>
                                  </a:lnTo>
                                  <a:lnTo>
                                    <a:pt x="1955" y="1125"/>
                                  </a:lnTo>
                                  <a:lnTo>
                                    <a:pt x="1955" y="1133"/>
                                  </a:lnTo>
                                  <a:lnTo>
                                    <a:pt x="1955" y="1140"/>
                                  </a:lnTo>
                                  <a:lnTo>
                                    <a:pt x="1963" y="1133"/>
                                  </a:lnTo>
                                  <a:lnTo>
                                    <a:pt x="1971" y="1140"/>
                                  </a:lnTo>
                                  <a:lnTo>
                                    <a:pt x="1963" y="1140"/>
                                  </a:lnTo>
                                  <a:lnTo>
                                    <a:pt x="1971" y="1148"/>
                                  </a:lnTo>
                                  <a:lnTo>
                                    <a:pt x="1978" y="1148"/>
                                  </a:lnTo>
                                  <a:lnTo>
                                    <a:pt x="1986" y="1156"/>
                                  </a:lnTo>
                                  <a:lnTo>
                                    <a:pt x="1994" y="1140"/>
                                  </a:lnTo>
                                  <a:lnTo>
                                    <a:pt x="1994" y="1148"/>
                                  </a:lnTo>
                                  <a:lnTo>
                                    <a:pt x="1994" y="1156"/>
                                  </a:lnTo>
                                  <a:lnTo>
                                    <a:pt x="2002" y="1156"/>
                                  </a:lnTo>
                                  <a:lnTo>
                                    <a:pt x="2009" y="1156"/>
                                  </a:lnTo>
                                  <a:lnTo>
                                    <a:pt x="2017" y="1164"/>
                                  </a:lnTo>
                                  <a:lnTo>
                                    <a:pt x="2025" y="1171"/>
                                  </a:lnTo>
                                  <a:lnTo>
                                    <a:pt x="2033" y="1171"/>
                                  </a:lnTo>
                                  <a:lnTo>
                                    <a:pt x="2040" y="1171"/>
                                  </a:lnTo>
                                  <a:lnTo>
                                    <a:pt x="2048" y="1179"/>
                                  </a:lnTo>
                                  <a:lnTo>
                                    <a:pt x="2056" y="1187"/>
                                  </a:lnTo>
                                  <a:lnTo>
                                    <a:pt x="2064" y="1187"/>
                                  </a:lnTo>
                                  <a:lnTo>
                                    <a:pt x="2056" y="1202"/>
                                  </a:lnTo>
                                  <a:lnTo>
                                    <a:pt x="2048" y="1202"/>
                                  </a:lnTo>
                                  <a:lnTo>
                                    <a:pt x="2056" y="1210"/>
                                  </a:lnTo>
                                  <a:lnTo>
                                    <a:pt x="2056" y="1226"/>
                                  </a:lnTo>
                                  <a:lnTo>
                                    <a:pt x="2056" y="1241"/>
                                  </a:lnTo>
                                  <a:lnTo>
                                    <a:pt x="2056" y="1249"/>
                                  </a:lnTo>
                                  <a:lnTo>
                                    <a:pt x="2048" y="1249"/>
                                  </a:lnTo>
                                  <a:lnTo>
                                    <a:pt x="2048" y="1257"/>
                                  </a:lnTo>
                                  <a:lnTo>
                                    <a:pt x="2040" y="1257"/>
                                  </a:lnTo>
                                  <a:lnTo>
                                    <a:pt x="2040" y="1264"/>
                                  </a:lnTo>
                                  <a:lnTo>
                                    <a:pt x="2033" y="1264"/>
                                  </a:lnTo>
                                  <a:lnTo>
                                    <a:pt x="2033" y="1272"/>
                                  </a:lnTo>
                                  <a:lnTo>
                                    <a:pt x="2033" y="1280"/>
                                  </a:lnTo>
                                  <a:lnTo>
                                    <a:pt x="2033" y="1288"/>
                                  </a:lnTo>
                                  <a:lnTo>
                                    <a:pt x="2033" y="1303"/>
                                  </a:lnTo>
                                  <a:lnTo>
                                    <a:pt x="2033" y="1311"/>
                                  </a:lnTo>
                                  <a:lnTo>
                                    <a:pt x="2040" y="1319"/>
                                  </a:lnTo>
                                  <a:lnTo>
                                    <a:pt x="2048" y="1327"/>
                                  </a:lnTo>
                                  <a:lnTo>
                                    <a:pt x="2040" y="1334"/>
                                  </a:lnTo>
                                  <a:lnTo>
                                    <a:pt x="2048" y="1350"/>
                                  </a:lnTo>
                                  <a:lnTo>
                                    <a:pt x="2040" y="1365"/>
                                  </a:lnTo>
                                  <a:lnTo>
                                    <a:pt x="2033" y="1365"/>
                                  </a:lnTo>
                                  <a:lnTo>
                                    <a:pt x="2025" y="1373"/>
                                  </a:lnTo>
                                  <a:lnTo>
                                    <a:pt x="2017" y="1373"/>
                                  </a:lnTo>
                                  <a:lnTo>
                                    <a:pt x="2009" y="1373"/>
                                  </a:lnTo>
                                  <a:lnTo>
                                    <a:pt x="2009" y="1365"/>
                                  </a:lnTo>
                                  <a:lnTo>
                                    <a:pt x="2002" y="1373"/>
                                  </a:lnTo>
                                  <a:lnTo>
                                    <a:pt x="1994" y="1373"/>
                                  </a:lnTo>
                                  <a:lnTo>
                                    <a:pt x="1994" y="1365"/>
                                  </a:lnTo>
                                  <a:lnTo>
                                    <a:pt x="1986" y="1365"/>
                                  </a:lnTo>
                                  <a:lnTo>
                                    <a:pt x="1978" y="1365"/>
                                  </a:lnTo>
                                  <a:lnTo>
                                    <a:pt x="1971" y="1373"/>
                                  </a:lnTo>
                                  <a:lnTo>
                                    <a:pt x="1963" y="1373"/>
                                  </a:lnTo>
                                  <a:lnTo>
                                    <a:pt x="1955" y="1381"/>
                                  </a:lnTo>
                                  <a:lnTo>
                                    <a:pt x="1955" y="1373"/>
                                  </a:lnTo>
                                  <a:lnTo>
                                    <a:pt x="1947" y="1373"/>
                                  </a:lnTo>
                                  <a:lnTo>
                                    <a:pt x="1940" y="1373"/>
                                  </a:lnTo>
                                  <a:lnTo>
                                    <a:pt x="1932" y="1373"/>
                                  </a:lnTo>
                                  <a:lnTo>
                                    <a:pt x="1932" y="1365"/>
                                  </a:lnTo>
                                  <a:lnTo>
                                    <a:pt x="1924" y="1365"/>
                                  </a:lnTo>
                                  <a:lnTo>
                                    <a:pt x="1924" y="1373"/>
                                  </a:lnTo>
                                  <a:lnTo>
                                    <a:pt x="1909" y="1373"/>
                                  </a:lnTo>
                                  <a:lnTo>
                                    <a:pt x="1916" y="1381"/>
                                  </a:lnTo>
                                  <a:lnTo>
                                    <a:pt x="1924" y="1404"/>
                                  </a:lnTo>
                                  <a:lnTo>
                                    <a:pt x="1932" y="1412"/>
                                  </a:lnTo>
                                  <a:lnTo>
                                    <a:pt x="1940" y="1420"/>
                                  </a:lnTo>
                                  <a:lnTo>
                                    <a:pt x="1932" y="1420"/>
                                  </a:lnTo>
                                  <a:lnTo>
                                    <a:pt x="1932" y="1427"/>
                                  </a:lnTo>
                                  <a:lnTo>
                                    <a:pt x="1924" y="1427"/>
                                  </a:lnTo>
                                  <a:lnTo>
                                    <a:pt x="1916" y="1427"/>
                                  </a:lnTo>
                                  <a:lnTo>
                                    <a:pt x="1909" y="1427"/>
                                  </a:lnTo>
                                  <a:lnTo>
                                    <a:pt x="1901" y="1427"/>
                                  </a:lnTo>
                                  <a:lnTo>
                                    <a:pt x="1901" y="1420"/>
                                  </a:lnTo>
                                  <a:lnTo>
                                    <a:pt x="1893" y="1427"/>
                                  </a:lnTo>
                                  <a:lnTo>
                                    <a:pt x="1893" y="1435"/>
                                  </a:lnTo>
                                  <a:lnTo>
                                    <a:pt x="1885" y="1427"/>
                                  </a:lnTo>
                                  <a:lnTo>
                                    <a:pt x="1878" y="1427"/>
                                  </a:lnTo>
                                  <a:lnTo>
                                    <a:pt x="1870" y="1427"/>
                                  </a:lnTo>
                                  <a:lnTo>
                                    <a:pt x="1862" y="1427"/>
                                  </a:lnTo>
                                  <a:lnTo>
                                    <a:pt x="1854" y="1435"/>
                                  </a:lnTo>
                                  <a:lnTo>
                                    <a:pt x="1846" y="1435"/>
                                  </a:lnTo>
                                  <a:lnTo>
                                    <a:pt x="1846" y="1427"/>
                                  </a:lnTo>
                                  <a:lnTo>
                                    <a:pt x="1839" y="1427"/>
                                  </a:lnTo>
                                  <a:lnTo>
                                    <a:pt x="1831" y="1420"/>
                                  </a:lnTo>
                                  <a:lnTo>
                                    <a:pt x="1831" y="1412"/>
                                  </a:lnTo>
                                  <a:lnTo>
                                    <a:pt x="1823" y="1412"/>
                                  </a:lnTo>
                                  <a:lnTo>
                                    <a:pt x="1823" y="1404"/>
                                  </a:lnTo>
                                  <a:lnTo>
                                    <a:pt x="1815" y="1404"/>
                                  </a:lnTo>
                                  <a:lnTo>
                                    <a:pt x="1808" y="1396"/>
                                  </a:lnTo>
                                  <a:lnTo>
                                    <a:pt x="1800" y="1404"/>
                                  </a:lnTo>
                                  <a:lnTo>
                                    <a:pt x="1784" y="1396"/>
                                  </a:lnTo>
                                  <a:lnTo>
                                    <a:pt x="1777" y="1396"/>
                                  </a:lnTo>
                                  <a:lnTo>
                                    <a:pt x="1769" y="1404"/>
                                  </a:lnTo>
                                  <a:lnTo>
                                    <a:pt x="1761" y="1396"/>
                                  </a:lnTo>
                                  <a:lnTo>
                                    <a:pt x="1753" y="1404"/>
                                  </a:lnTo>
                                  <a:lnTo>
                                    <a:pt x="1753" y="1412"/>
                                  </a:lnTo>
                                  <a:lnTo>
                                    <a:pt x="1753" y="1420"/>
                                  </a:lnTo>
                                  <a:lnTo>
                                    <a:pt x="1753" y="1427"/>
                                  </a:lnTo>
                                  <a:lnTo>
                                    <a:pt x="1753" y="1435"/>
                                  </a:lnTo>
                                  <a:lnTo>
                                    <a:pt x="1761" y="1435"/>
                                  </a:lnTo>
                                  <a:lnTo>
                                    <a:pt x="1761" y="1443"/>
                                  </a:lnTo>
                                  <a:lnTo>
                                    <a:pt x="1761" y="1451"/>
                                  </a:lnTo>
                                  <a:lnTo>
                                    <a:pt x="1753" y="1451"/>
                                  </a:lnTo>
                                  <a:lnTo>
                                    <a:pt x="1761" y="1458"/>
                                  </a:lnTo>
                                  <a:lnTo>
                                    <a:pt x="1753" y="1458"/>
                                  </a:lnTo>
                                  <a:lnTo>
                                    <a:pt x="1746" y="1458"/>
                                  </a:lnTo>
                                  <a:lnTo>
                                    <a:pt x="1746" y="1466"/>
                                  </a:lnTo>
                                  <a:lnTo>
                                    <a:pt x="1738" y="1466"/>
                                  </a:lnTo>
                                  <a:lnTo>
                                    <a:pt x="1746" y="1466"/>
                                  </a:lnTo>
                                  <a:lnTo>
                                    <a:pt x="1746" y="1474"/>
                                  </a:lnTo>
                                  <a:lnTo>
                                    <a:pt x="1738" y="1474"/>
                                  </a:lnTo>
                                  <a:lnTo>
                                    <a:pt x="1730" y="1474"/>
                                  </a:lnTo>
                                  <a:lnTo>
                                    <a:pt x="1722" y="1482"/>
                                  </a:lnTo>
                                  <a:lnTo>
                                    <a:pt x="1730" y="1489"/>
                                  </a:lnTo>
                                  <a:lnTo>
                                    <a:pt x="1730" y="1497"/>
                                  </a:lnTo>
                                  <a:lnTo>
                                    <a:pt x="1738" y="1497"/>
                                  </a:lnTo>
                                  <a:lnTo>
                                    <a:pt x="1746" y="1497"/>
                                  </a:lnTo>
                                  <a:lnTo>
                                    <a:pt x="1753" y="1497"/>
                                  </a:lnTo>
                                  <a:lnTo>
                                    <a:pt x="1753" y="1505"/>
                                  </a:lnTo>
                                  <a:lnTo>
                                    <a:pt x="1761" y="1497"/>
                                  </a:lnTo>
                                  <a:lnTo>
                                    <a:pt x="1761" y="1505"/>
                                  </a:lnTo>
                                  <a:lnTo>
                                    <a:pt x="1769" y="1505"/>
                                  </a:lnTo>
                                  <a:lnTo>
                                    <a:pt x="1769" y="1520"/>
                                  </a:lnTo>
                                  <a:lnTo>
                                    <a:pt x="1777" y="1520"/>
                                  </a:lnTo>
                                  <a:lnTo>
                                    <a:pt x="1777" y="1528"/>
                                  </a:lnTo>
                                  <a:lnTo>
                                    <a:pt x="1777" y="1536"/>
                                  </a:lnTo>
                                  <a:lnTo>
                                    <a:pt x="1769" y="1544"/>
                                  </a:lnTo>
                                  <a:lnTo>
                                    <a:pt x="1761" y="1544"/>
                                  </a:lnTo>
                                  <a:lnTo>
                                    <a:pt x="1761" y="1536"/>
                                  </a:lnTo>
                                  <a:lnTo>
                                    <a:pt x="1753" y="1536"/>
                                  </a:lnTo>
                                  <a:lnTo>
                                    <a:pt x="1746" y="1544"/>
                                  </a:lnTo>
                                  <a:lnTo>
                                    <a:pt x="1753" y="1544"/>
                                  </a:lnTo>
                                  <a:lnTo>
                                    <a:pt x="1753" y="1552"/>
                                  </a:lnTo>
                                  <a:lnTo>
                                    <a:pt x="1761" y="1559"/>
                                  </a:lnTo>
                                  <a:lnTo>
                                    <a:pt x="1753" y="1567"/>
                                  </a:lnTo>
                                  <a:lnTo>
                                    <a:pt x="1746" y="1567"/>
                                  </a:lnTo>
                                  <a:lnTo>
                                    <a:pt x="1746" y="1575"/>
                                  </a:lnTo>
                                  <a:lnTo>
                                    <a:pt x="1746" y="1583"/>
                                  </a:lnTo>
                                  <a:lnTo>
                                    <a:pt x="1746" y="1590"/>
                                  </a:lnTo>
                                  <a:lnTo>
                                    <a:pt x="1738" y="1598"/>
                                  </a:lnTo>
                                  <a:lnTo>
                                    <a:pt x="1730" y="1606"/>
                                  </a:lnTo>
                                  <a:lnTo>
                                    <a:pt x="1738" y="1606"/>
                                  </a:lnTo>
                                  <a:lnTo>
                                    <a:pt x="1746" y="1606"/>
                                  </a:lnTo>
                                  <a:lnTo>
                                    <a:pt x="1746" y="1614"/>
                                  </a:lnTo>
                                  <a:lnTo>
                                    <a:pt x="1738" y="1614"/>
                                  </a:lnTo>
                                  <a:lnTo>
                                    <a:pt x="1738" y="1621"/>
                                  </a:lnTo>
                                  <a:lnTo>
                                    <a:pt x="1746" y="1621"/>
                                  </a:lnTo>
                                  <a:lnTo>
                                    <a:pt x="1738" y="1629"/>
                                  </a:lnTo>
                                  <a:lnTo>
                                    <a:pt x="1753" y="1637"/>
                                  </a:lnTo>
                                  <a:lnTo>
                                    <a:pt x="1753" y="1645"/>
                                  </a:lnTo>
                                  <a:lnTo>
                                    <a:pt x="1753" y="1652"/>
                                  </a:lnTo>
                                  <a:lnTo>
                                    <a:pt x="1753" y="1660"/>
                                  </a:lnTo>
                                  <a:lnTo>
                                    <a:pt x="1746" y="1668"/>
                                  </a:lnTo>
                                  <a:lnTo>
                                    <a:pt x="1738" y="1668"/>
                                  </a:lnTo>
                                  <a:lnTo>
                                    <a:pt x="1738" y="1660"/>
                                  </a:lnTo>
                                  <a:lnTo>
                                    <a:pt x="1738" y="1652"/>
                                  </a:lnTo>
                                  <a:lnTo>
                                    <a:pt x="1730" y="1652"/>
                                  </a:lnTo>
                                  <a:lnTo>
                                    <a:pt x="1722" y="1652"/>
                                  </a:lnTo>
                                  <a:lnTo>
                                    <a:pt x="1715" y="1652"/>
                                  </a:lnTo>
                                  <a:lnTo>
                                    <a:pt x="1707" y="1660"/>
                                  </a:lnTo>
                                  <a:lnTo>
                                    <a:pt x="1699" y="1660"/>
                                  </a:lnTo>
                                  <a:lnTo>
                                    <a:pt x="1691" y="1660"/>
                                  </a:lnTo>
                                  <a:lnTo>
                                    <a:pt x="1691" y="1652"/>
                                  </a:lnTo>
                                  <a:lnTo>
                                    <a:pt x="1684" y="1645"/>
                                  </a:lnTo>
                                  <a:lnTo>
                                    <a:pt x="1676" y="1652"/>
                                  </a:lnTo>
                                  <a:lnTo>
                                    <a:pt x="1668" y="1645"/>
                                  </a:lnTo>
                                  <a:lnTo>
                                    <a:pt x="1668" y="1652"/>
                                  </a:lnTo>
                                  <a:lnTo>
                                    <a:pt x="1660" y="1660"/>
                                  </a:lnTo>
                                  <a:lnTo>
                                    <a:pt x="1653" y="1668"/>
                                  </a:lnTo>
                                  <a:lnTo>
                                    <a:pt x="1653" y="1676"/>
                                  </a:lnTo>
                                  <a:lnTo>
                                    <a:pt x="1653" y="1683"/>
                                  </a:lnTo>
                                  <a:lnTo>
                                    <a:pt x="1645" y="1683"/>
                                  </a:lnTo>
                                  <a:lnTo>
                                    <a:pt x="1637" y="1683"/>
                                  </a:lnTo>
                                  <a:lnTo>
                                    <a:pt x="1629" y="1683"/>
                                  </a:lnTo>
                                  <a:lnTo>
                                    <a:pt x="1637" y="1691"/>
                                  </a:lnTo>
                                  <a:lnTo>
                                    <a:pt x="1637" y="1699"/>
                                  </a:lnTo>
                                  <a:lnTo>
                                    <a:pt x="1645" y="1707"/>
                                  </a:lnTo>
                                  <a:lnTo>
                                    <a:pt x="1653" y="1714"/>
                                  </a:lnTo>
                                  <a:lnTo>
                                    <a:pt x="1660" y="1714"/>
                                  </a:lnTo>
                                  <a:lnTo>
                                    <a:pt x="1668" y="1714"/>
                                  </a:lnTo>
                                  <a:lnTo>
                                    <a:pt x="1668" y="1722"/>
                                  </a:lnTo>
                                  <a:lnTo>
                                    <a:pt x="1668" y="1730"/>
                                  </a:lnTo>
                                  <a:lnTo>
                                    <a:pt x="1660" y="1722"/>
                                  </a:lnTo>
                                  <a:lnTo>
                                    <a:pt x="1660" y="1730"/>
                                  </a:lnTo>
                                  <a:lnTo>
                                    <a:pt x="1660" y="1738"/>
                                  </a:lnTo>
                                  <a:lnTo>
                                    <a:pt x="1660" y="1753"/>
                                  </a:lnTo>
                                  <a:lnTo>
                                    <a:pt x="1653" y="1761"/>
                                  </a:lnTo>
                                  <a:lnTo>
                                    <a:pt x="1645" y="1761"/>
                                  </a:lnTo>
                                  <a:lnTo>
                                    <a:pt x="1629" y="1769"/>
                                  </a:lnTo>
                                  <a:lnTo>
                                    <a:pt x="1622" y="1769"/>
                                  </a:lnTo>
                                  <a:lnTo>
                                    <a:pt x="1614" y="1769"/>
                                  </a:lnTo>
                                  <a:lnTo>
                                    <a:pt x="1606" y="1769"/>
                                  </a:lnTo>
                                  <a:lnTo>
                                    <a:pt x="1606" y="1761"/>
                                  </a:lnTo>
                                  <a:lnTo>
                                    <a:pt x="1598" y="1761"/>
                                  </a:lnTo>
                                  <a:lnTo>
                                    <a:pt x="1590" y="1761"/>
                                  </a:lnTo>
                                  <a:lnTo>
                                    <a:pt x="1583" y="1769"/>
                                  </a:lnTo>
                                  <a:lnTo>
                                    <a:pt x="1583" y="1776"/>
                                  </a:lnTo>
                                  <a:lnTo>
                                    <a:pt x="1590" y="1784"/>
                                  </a:lnTo>
                                  <a:lnTo>
                                    <a:pt x="1590" y="1792"/>
                                  </a:lnTo>
                                  <a:lnTo>
                                    <a:pt x="1575" y="1800"/>
                                  </a:lnTo>
                                  <a:lnTo>
                                    <a:pt x="1567" y="1808"/>
                                  </a:lnTo>
                                  <a:lnTo>
                                    <a:pt x="1559" y="1808"/>
                                  </a:lnTo>
                                  <a:lnTo>
                                    <a:pt x="1552" y="1815"/>
                                  </a:lnTo>
                                  <a:lnTo>
                                    <a:pt x="1544" y="1815"/>
                                  </a:lnTo>
                                  <a:lnTo>
                                    <a:pt x="1536" y="1808"/>
                                  </a:lnTo>
                                  <a:lnTo>
                                    <a:pt x="1528" y="1808"/>
                                  </a:lnTo>
                                  <a:lnTo>
                                    <a:pt x="1513" y="1815"/>
                                  </a:lnTo>
                                  <a:lnTo>
                                    <a:pt x="1505" y="1808"/>
                                  </a:lnTo>
                                  <a:lnTo>
                                    <a:pt x="1505" y="1800"/>
                                  </a:lnTo>
                                  <a:lnTo>
                                    <a:pt x="1497" y="1800"/>
                                  </a:lnTo>
                                  <a:lnTo>
                                    <a:pt x="1497" y="1808"/>
                                  </a:lnTo>
                                  <a:lnTo>
                                    <a:pt x="1490" y="1808"/>
                                  </a:lnTo>
                                  <a:lnTo>
                                    <a:pt x="1482" y="1800"/>
                                  </a:lnTo>
                                  <a:lnTo>
                                    <a:pt x="1474" y="1800"/>
                                  </a:lnTo>
                                  <a:lnTo>
                                    <a:pt x="1466" y="1792"/>
                                  </a:lnTo>
                                  <a:lnTo>
                                    <a:pt x="1459" y="1792"/>
                                  </a:lnTo>
                                  <a:lnTo>
                                    <a:pt x="1459" y="1784"/>
                                  </a:lnTo>
                                  <a:lnTo>
                                    <a:pt x="1451" y="1784"/>
                                  </a:lnTo>
                                  <a:lnTo>
                                    <a:pt x="1435" y="1769"/>
                                  </a:lnTo>
                                  <a:lnTo>
                                    <a:pt x="1428" y="1769"/>
                                  </a:lnTo>
                                  <a:lnTo>
                                    <a:pt x="1428" y="1761"/>
                                  </a:lnTo>
                                  <a:lnTo>
                                    <a:pt x="1428" y="1753"/>
                                  </a:lnTo>
                                  <a:lnTo>
                                    <a:pt x="1435" y="1753"/>
                                  </a:lnTo>
                                  <a:lnTo>
                                    <a:pt x="1443" y="1753"/>
                                  </a:lnTo>
                                  <a:lnTo>
                                    <a:pt x="1443" y="1745"/>
                                  </a:lnTo>
                                  <a:lnTo>
                                    <a:pt x="1451" y="1738"/>
                                  </a:lnTo>
                                  <a:lnTo>
                                    <a:pt x="1443" y="1738"/>
                                  </a:lnTo>
                                  <a:lnTo>
                                    <a:pt x="1435" y="1738"/>
                                  </a:lnTo>
                                  <a:lnTo>
                                    <a:pt x="1443" y="1722"/>
                                  </a:lnTo>
                                  <a:lnTo>
                                    <a:pt x="1435" y="1714"/>
                                  </a:lnTo>
                                  <a:lnTo>
                                    <a:pt x="1435" y="1691"/>
                                  </a:lnTo>
                                  <a:lnTo>
                                    <a:pt x="1443" y="1691"/>
                                  </a:lnTo>
                                  <a:lnTo>
                                    <a:pt x="1451" y="1691"/>
                                  </a:lnTo>
                                  <a:lnTo>
                                    <a:pt x="1443" y="1683"/>
                                  </a:lnTo>
                                  <a:lnTo>
                                    <a:pt x="1435" y="1683"/>
                                  </a:lnTo>
                                  <a:lnTo>
                                    <a:pt x="1428" y="1676"/>
                                  </a:lnTo>
                                  <a:lnTo>
                                    <a:pt x="1420" y="1676"/>
                                  </a:lnTo>
                                  <a:lnTo>
                                    <a:pt x="1420" y="1668"/>
                                  </a:lnTo>
                                  <a:lnTo>
                                    <a:pt x="1420" y="1660"/>
                                  </a:lnTo>
                                  <a:lnTo>
                                    <a:pt x="1412" y="1645"/>
                                  </a:lnTo>
                                  <a:lnTo>
                                    <a:pt x="1420" y="1637"/>
                                  </a:lnTo>
                                  <a:lnTo>
                                    <a:pt x="1412" y="1629"/>
                                  </a:lnTo>
                                  <a:lnTo>
                                    <a:pt x="1404" y="1621"/>
                                  </a:lnTo>
                                  <a:lnTo>
                                    <a:pt x="1389" y="1621"/>
                                  </a:lnTo>
                                  <a:lnTo>
                                    <a:pt x="1373" y="1621"/>
                                  </a:lnTo>
                                  <a:lnTo>
                                    <a:pt x="1366" y="1621"/>
                                  </a:lnTo>
                                  <a:lnTo>
                                    <a:pt x="1350" y="1621"/>
                                  </a:lnTo>
                                  <a:lnTo>
                                    <a:pt x="1342" y="1621"/>
                                  </a:lnTo>
                                  <a:lnTo>
                                    <a:pt x="1342" y="1614"/>
                                  </a:lnTo>
                                  <a:lnTo>
                                    <a:pt x="1335" y="1614"/>
                                  </a:lnTo>
                                  <a:lnTo>
                                    <a:pt x="1335" y="1621"/>
                                  </a:lnTo>
                                  <a:lnTo>
                                    <a:pt x="1327" y="1621"/>
                                  </a:lnTo>
                                  <a:lnTo>
                                    <a:pt x="1319" y="1614"/>
                                  </a:lnTo>
                                  <a:lnTo>
                                    <a:pt x="1327" y="1606"/>
                                  </a:lnTo>
                                  <a:lnTo>
                                    <a:pt x="1327" y="1598"/>
                                  </a:lnTo>
                                  <a:lnTo>
                                    <a:pt x="1319" y="1598"/>
                                  </a:lnTo>
                                  <a:lnTo>
                                    <a:pt x="1319" y="1606"/>
                                  </a:lnTo>
                                  <a:lnTo>
                                    <a:pt x="1303" y="1606"/>
                                  </a:lnTo>
                                  <a:lnTo>
                                    <a:pt x="1288" y="1598"/>
                                  </a:lnTo>
                                  <a:lnTo>
                                    <a:pt x="1280" y="1590"/>
                                  </a:lnTo>
                                  <a:lnTo>
                                    <a:pt x="1280" y="1575"/>
                                  </a:lnTo>
                                  <a:lnTo>
                                    <a:pt x="1272" y="1575"/>
                                  </a:lnTo>
                                  <a:lnTo>
                                    <a:pt x="1272" y="1567"/>
                                  </a:lnTo>
                                  <a:lnTo>
                                    <a:pt x="1280" y="1559"/>
                                  </a:lnTo>
                                  <a:lnTo>
                                    <a:pt x="1280" y="1552"/>
                                  </a:lnTo>
                                  <a:lnTo>
                                    <a:pt x="1272" y="1552"/>
                                  </a:lnTo>
                                  <a:lnTo>
                                    <a:pt x="1280" y="1552"/>
                                  </a:lnTo>
                                  <a:lnTo>
                                    <a:pt x="1280" y="1544"/>
                                  </a:lnTo>
                                  <a:lnTo>
                                    <a:pt x="1280" y="1536"/>
                                  </a:lnTo>
                                  <a:lnTo>
                                    <a:pt x="1272" y="1528"/>
                                  </a:lnTo>
                                  <a:lnTo>
                                    <a:pt x="1265" y="1528"/>
                                  </a:lnTo>
                                  <a:lnTo>
                                    <a:pt x="1257" y="1528"/>
                                  </a:lnTo>
                                  <a:lnTo>
                                    <a:pt x="1257" y="1520"/>
                                  </a:lnTo>
                                  <a:lnTo>
                                    <a:pt x="1257" y="1513"/>
                                  </a:lnTo>
                                  <a:lnTo>
                                    <a:pt x="1249" y="1505"/>
                                  </a:lnTo>
                                  <a:lnTo>
                                    <a:pt x="1241" y="1505"/>
                                  </a:lnTo>
                                  <a:lnTo>
                                    <a:pt x="1241" y="1513"/>
                                  </a:lnTo>
                                  <a:lnTo>
                                    <a:pt x="1234" y="1513"/>
                                  </a:lnTo>
                                  <a:lnTo>
                                    <a:pt x="1226" y="1513"/>
                                  </a:lnTo>
                                  <a:lnTo>
                                    <a:pt x="1218" y="1520"/>
                                  </a:lnTo>
                                  <a:lnTo>
                                    <a:pt x="1210" y="1520"/>
                                  </a:lnTo>
                                  <a:lnTo>
                                    <a:pt x="1210" y="1528"/>
                                  </a:lnTo>
                                  <a:lnTo>
                                    <a:pt x="1203" y="1528"/>
                                  </a:lnTo>
                                  <a:lnTo>
                                    <a:pt x="1210" y="1536"/>
                                  </a:lnTo>
                                  <a:lnTo>
                                    <a:pt x="1210" y="1544"/>
                                  </a:lnTo>
                                  <a:lnTo>
                                    <a:pt x="1203" y="1544"/>
                                  </a:lnTo>
                                  <a:lnTo>
                                    <a:pt x="1195" y="1544"/>
                                  </a:lnTo>
                                  <a:lnTo>
                                    <a:pt x="1187" y="1544"/>
                                  </a:lnTo>
                                  <a:lnTo>
                                    <a:pt x="1179" y="1536"/>
                                  </a:lnTo>
                                  <a:lnTo>
                                    <a:pt x="1172" y="1559"/>
                                  </a:lnTo>
                                  <a:lnTo>
                                    <a:pt x="1164" y="1559"/>
                                  </a:lnTo>
                                  <a:lnTo>
                                    <a:pt x="1164" y="1552"/>
                                  </a:lnTo>
                                  <a:lnTo>
                                    <a:pt x="1156" y="1552"/>
                                  </a:lnTo>
                                  <a:lnTo>
                                    <a:pt x="1148" y="1559"/>
                                  </a:lnTo>
                                  <a:lnTo>
                                    <a:pt x="1141" y="1559"/>
                                  </a:lnTo>
                                  <a:lnTo>
                                    <a:pt x="1148" y="1567"/>
                                  </a:lnTo>
                                  <a:lnTo>
                                    <a:pt x="1156" y="1583"/>
                                  </a:lnTo>
                                  <a:lnTo>
                                    <a:pt x="1148" y="1590"/>
                                  </a:lnTo>
                                  <a:lnTo>
                                    <a:pt x="1156" y="1590"/>
                                  </a:lnTo>
                                  <a:lnTo>
                                    <a:pt x="1164" y="1598"/>
                                  </a:lnTo>
                                  <a:lnTo>
                                    <a:pt x="1156" y="1598"/>
                                  </a:lnTo>
                                  <a:lnTo>
                                    <a:pt x="1156" y="1606"/>
                                  </a:lnTo>
                                  <a:lnTo>
                                    <a:pt x="1156" y="1598"/>
                                  </a:lnTo>
                                  <a:lnTo>
                                    <a:pt x="1164" y="1598"/>
                                  </a:lnTo>
                                  <a:lnTo>
                                    <a:pt x="1156" y="1606"/>
                                  </a:lnTo>
                                  <a:lnTo>
                                    <a:pt x="1164" y="1621"/>
                                  </a:lnTo>
                                  <a:lnTo>
                                    <a:pt x="1172" y="1629"/>
                                  </a:lnTo>
                                  <a:lnTo>
                                    <a:pt x="1179" y="1629"/>
                                  </a:lnTo>
                                  <a:lnTo>
                                    <a:pt x="1179" y="1637"/>
                                  </a:lnTo>
                                  <a:lnTo>
                                    <a:pt x="1172" y="1637"/>
                                  </a:lnTo>
                                  <a:lnTo>
                                    <a:pt x="1179" y="1637"/>
                                  </a:lnTo>
                                  <a:lnTo>
                                    <a:pt x="1179" y="1645"/>
                                  </a:lnTo>
                                  <a:lnTo>
                                    <a:pt x="1172" y="1645"/>
                                  </a:lnTo>
                                  <a:lnTo>
                                    <a:pt x="1179" y="1645"/>
                                  </a:lnTo>
                                  <a:lnTo>
                                    <a:pt x="1172" y="1645"/>
                                  </a:lnTo>
                                  <a:lnTo>
                                    <a:pt x="1172" y="1652"/>
                                  </a:lnTo>
                                  <a:lnTo>
                                    <a:pt x="1164" y="1652"/>
                                  </a:lnTo>
                                  <a:lnTo>
                                    <a:pt x="1164" y="1660"/>
                                  </a:lnTo>
                                  <a:lnTo>
                                    <a:pt x="1156" y="1652"/>
                                  </a:lnTo>
                                  <a:lnTo>
                                    <a:pt x="1148" y="1652"/>
                                  </a:lnTo>
                                  <a:lnTo>
                                    <a:pt x="1148" y="1660"/>
                                  </a:lnTo>
                                  <a:lnTo>
                                    <a:pt x="1141" y="1660"/>
                                  </a:lnTo>
                                  <a:lnTo>
                                    <a:pt x="1133" y="1668"/>
                                  </a:lnTo>
                                  <a:lnTo>
                                    <a:pt x="1141" y="1676"/>
                                  </a:lnTo>
                                  <a:lnTo>
                                    <a:pt x="1141" y="1683"/>
                                  </a:lnTo>
                                  <a:lnTo>
                                    <a:pt x="1133" y="1683"/>
                                  </a:lnTo>
                                  <a:lnTo>
                                    <a:pt x="1125" y="1676"/>
                                  </a:lnTo>
                                  <a:lnTo>
                                    <a:pt x="1125" y="1683"/>
                                  </a:lnTo>
                                  <a:lnTo>
                                    <a:pt x="1117" y="1691"/>
                                  </a:lnTo>
                                  <a:lnTo>
                                    <a:pt x="1110" y="1683"/>
                                  </a:lnTo>
                                  <a:lnTo>
                                    <a:pt x="1102" y="1676"/>
                                  </a:lnTo>
                                  <a:lnTo>
                                    <a:pt x="1102" y="1683"/>
                                  </a:lnTo>
                                  <a:lnTo>
                                    <a:pt x="1102" y="1691"/>
                                  </a:lnTo>
                                  <a:lnTo>
                                    <a:pt x="1086" y="1699"/>
                                  </a:lnTo>
                                  <a:lnTo>
                                    <a:pt x="1086" y="1691"/>
                                  </a:lnTo>
                                  <a:lnTo>
                                    <a:pt x="1086" y="1683"/>
                                  </a:lnTo>
                                  <a:lnTo>
                                    <a:pt x="1079" y="1676"/>
                                  </a:lnTo>
                                  <a:lnTo>
                                    <a:pt x="1086" y="1676"/>
                                  </a:lnTo>
                                  <a:lnTo>
                                    <a:pt x="1086" y="1668"/>
                                  </a:lnTo>
                                  <a:lnTo>
                                    <a:pt x="1094" y="1668"/>
                                  </a:lnTo>
                                  <a:lnTo>
                                    <a:pt x="1094" y="1652"/>
                                  </a:lnTo>
                                  <a:lnTo>
                                    <a:pt x="1102" y="1645"/>
                                  </a:lnTo>
                                  <a:lnTo>
                                    <a:pt x="1102" y="1637"/>
                                  </a:lnTo>
                                  <a:lnTo>
                                    <a:pt x="1102" y="1629"/>
                                  </a:lnTo>
                                  <a:lnTo>
                                    <a:pt x="1102" y="1621"/>
                                  </a:lnTo>
                                  <a:lnTo>
                                    <a:pt x="1094" y="1621"/>
                                  </a:lnTo>
                                  <a:lnTo>
                                    <a:pt x="1094" y="1614"/>
                                  </a:lnTo>
                                  <a:lnTo>
                                    <a:pt x="1086" y="1614"/>
                                  </a:lnTo>
                                  <a:lnTo>
                                    <a:pt x="1086" y="1621"/>
                                  </a:lnTo>
                                  <a:lnTo>
                                    <a:pt x="1079" y="1621"/>
                                  </a:lnTo>
                                  <a:lnTo>
                                    <a:pt x="1079" y="1629"/>
                                  </a:lnTo>
                                  <a:lnTo>
                                    <a:pt x="1063" y="1629"/>
                                  </a:lnTo>
                                  <a:lnTo>
                                    <a:pt x="1063" y="1614"/>
                                  </a:lnTo>
                                  <a:lnTo>
                                    <a:pt x="1055" y="1606"/>
                                  </a:lnTo>
                                  <a:lnTo>
                                    <a:pt x="1055" y="1598"/>
                                  </a:lnTo>
                                  <a:lnTo>
                                    <a:pt x="1055" y="1606"/>
                                  </a:lnTo>
                                  <a:lnTo>
                                    <a:pt x="1055" y="1598"/>
                                  </a:lnTo>
                                  <a:lnTo>
                                    <a:pt x="1048" y="1598"/>
                                  </a:lnTo>
                                  <a:lnTo>
                                    <a:pt x="1040" y="1598"/>
                                  </a:lnTo>
                                  <a:lnTo>
                                    <a:pt x="1032" y="1598"/>
                                  </a:lnTo>
                                  <a:lnTo>
                                    <a:pt x="1032" y="1606"/>
                                  </a:lnTo>
                                  <a:lnTo>
                                    <a:pt x="1016" y="1598"/>
                                  </a:lnTo>
                                  <a:lnTo>
                                    <a:pt x="1009" y="1598"/>
                                  </a:lnTo>
                                  <a:lnTo>
                                    <a:pt x="1001" y="1598"/>
                                  </a:lnTo>
                                  <a:lnTo>
                                    <a:pt x="1001" y="1590"/>
                                  </a:lnTo>
                                  <a:lnTo>
                                    <a:pt x="1001" y="1583"/>
                                  </a:lnTo>
                                  <a:lnTo>
                                    <a:pt x="1001" y="1575"/>
                                  </a:lnTo>
                                  <a:lnTo>
                                    <a:pt x="1001" y="1567"/>
                                  </a:lnTo>
                                  <a:lnTo>
                                    <a:pt x="993" y="1567"/>
                                  </a:lnTo>
                                  <a:lnTo>
                                    <a:pt x="985" y="1567"/>
                                  </a:lnTo>
                                  <a:lnTo>
                                    <a:pt x="985" y="1559"/>
                                  </a:lnTo>
                                  <a:lnTo>
                                    <a:pt x="978" y="1559"/>
                                  </a:lnTo>
                                  <a:lnTo>
                                    <a:pt x="978" y="1544"/>
                                  </a:lnTo>
                                  <a:lnTo>
                                    <a:pt x="970" y="1544"/>
                                  </a:lnTo>
                                  <a:lnTo>
                                    <a:pt x="970" y="1536"/>
                                  </a:lnTo>
                                  <a:lnTo>
                                    <a:pt x="962" y="1528"/>
                                  </a:lnTo>
                                  <a:lnTo>
                                    <a:pt x="954" y="1513"/>
                                  </a:lnTo>
                                  <a:lnTo>
                                    <a:pt x="947" y="1505"/>
                                  </a:lnTo>
                                  <a:lnTo>
                                    <a:pt x="954" y="1505"/>
                                  </a:lnTo>
                                  <a:lnTo>
                                    <a:pt x="954" y="1497"/>
                                  </a:lnTo>
                                  <a:lnTo>
                                    <a:pt x="962" y="1482"/>
                                  </a:lnTo>
                                  <a:lnTo>
                                    <a:pt x="970" y="1482"/>
                                  </a:lnTo>
                                  <a:lnTo>
                                    <a:pt x="970" y="1474"/>
                                  </a:lnTo>
                                  <a:lnTo>
                                    <a:pt x="985" y="1474"/>
                                  </a:lnTo>
                                  <a:lnTo>
                                    <a:pt x="993" y="1482"/>
                                  </a:lnTo>
                                  <a:lnTo>
                                    <a:pt x="1001" y="1489"/>
                                  </a:lnTo>
                                  <a:lnTo>
                                    <a:pt x="1009" y="1489"/>
                                  </a:lnTo>
                                  <a:lnTo>
                                    <a:pt x="1016" y="1489"/>
                                  </a:lnTo>
                                  <a:lnTo>
                                    <a:pt x="1024" y="1497"/>
                                  </a:lnTo>
                                  <a:lnTo>
                                    <a:pt x="1032" y="1497"/>
                                  </a:lnTo>
                                  <a:lnTo>
                                    <a:pt x="1024" y="1497"/>
                                  </a:lnTo>
                                  <a:lnTo>
                                    <a:pt x="1032" y="1497"/>
                                  </a:lnTo>
                                  <a:lnTo>
                                    <a:pt x="1040" y="1505"/>
                                  </a:lnTo>
                                  <a:lnTo>
                                    <a:pt x="1048" y="1505"/>
                                  </a:lnTo>
                                  <a:lnTo>
                                    <a:pt x="1048" y="1513"/>
                                  </a:lnTo>
                                  <a:lnTo>
                                    <a:pt x="1055" y="1513"/>
                                  </a:lnTo>
                                  <a:lnTo>
                                    <a:pt x="1063" y="1513"/>
                                  </a:lnTo>
                                  <a:lnTo>
                                    <a:pt x="1071" y="1513"/>
                                  </a:lnTo>
                                  <a:lnTo>
                                    <a:pt x="1071" y="1520"/>
                                  </a:lnTo>
                                  <a:lnTo>
                                    <a:pt x="1071" y="1528"/>
                                  </a:lnTo>
                                  <a:lnTo>
                                    <a:pt x="1079" y="1528"/>
                                  </a:lnTo>
                                  <a:lnTo>
                                    <a:pt x="1079" y="1536"/>
                                  </a:lnTo>
                                  <a:lnTo>
                                    <a:pt x="1079" y="1528"/>
                                  </a:lnTo>
                                  <a:lnTo>
                                    <a:pt x="1086" y="1536"/>
                                  </a:lnTo>
                                  <a:lnTo>
                                    <a:pt x="1094" y="1528"/>
                                  </a:lnTo>
                                  <a:lnTo>
                                    <a:pt x="1102" y="1520"/>
                                  </a:lnTo>
                                  <a:lnTo>
                                    <a:pt x="1102" y="1528"/>
                                  </a:lnTo>
                                  <a:lnTo>
                                    <a:pt x="1110" y="1528"/>
                                  </a:lnTo>
                                  <a:lnTo>
                                    <a:pt x="1117" y="1520"/>
                                  </a:lnTo>
                                  <a:lnTo>
                                    <a:pt x="1125" y="1520"/>
                                  </a:lnTo>
                                  <a:lnTo>
                                    <a:pt x="1125" y="1513"/>
                                  </a:lnTo>
                                  <a:lnTo>
                                    <a:pt x="1133" y="1513"/>
                                  </a:lnTo>
                                  <a:lnTo>
                                    <a:pt x="1133" y="1505"/>
                                  </a:lnTo>
                                  <a:lnTo>
                                    <a:pt x="1141" y="1505"/>
                                  </a:lnTo>
                                  <a:lnTo>
                                    <a:pt x="1148" y="1489"/>
                                  </a:lnTo>
                                  <a:lnTo>
                                    <a:pt x="1156" y="1489"/>
                                  </a:lnTo>
                                  <a:lnTo>
                                    <a:pt x="1156" y="1482"/>
                                  </a:lnTo>
                                  <a:lnTo>
                                    <a:pt x="1148" y="1474"/>
                                  </a:lnTo>
                                  <a:lnTo>
                                    <a:pt x="1148" y="1466"/>
                                  </a:lnTo>
                                  <a:lnTo>
                                    <a:pt x="1141" y="1466"/>
                                  </a:lnTo>
                                  <a:lnTo>
                                    <a:pt x="1133" y="1458"/>
                                  </a:lnTo>
                                  <a:lnTo>
                                    <a:pt x="1125" y="1458"/>
                                  </a:lnTo>
                                  <a:lnTo>
                                    <a:pt x="1117" y="1451"/>
                                  </a:lnTo>
                                  <a:lnTo>
                                    <a:pt x="1117" y="1435"/>
                                  </a:lnTo>
                                  <a:lnTo>
                                    <a:pt x="1110" y="1435"/>
                                  </a:lnTo>
                                  <a:lnTo>
                                    <a:pt x="1110" y="1443"/>
                                  </a:lnTo>
                                  <a:lnTo>
                                    <a:pt x="1102" y="1443"/>
                                  </a:lnTo>
                                  <a:lnTo>
                                    <a:pt x="1094" y="1435"/>
                                  </a:lnTo>
                                  <a:lnTo>
                                    <a:pt x="1086" y="1427"/>
                                  </a:lnTo>
                                  <a:lnTo>
                                    <a:pt x="1102" y="1420"/>
                                  </a:lnTo>
                                  <a:lnTo>
                                    <a:pt x="1110" y="1420"/>
                                  </a:lnTo>
                                  <a:lnTo>
                                    <a:pt x="1117" y="1420"/>
                                  </a:lnTo>
                                  <a:lnTo>
                                    <a:pt x="1117" y="1412"/>
                                  </a:lnTo>
                                  <a:lnTo>
                                    <a:pt x="1117" y="1404"/>
                                  </a:lnTo>
                                  <a:lnTo>
                                    <a:pt x="1117" y="1396"/>
                                  </a:lnTo>
                                  <a:lnTo>
                                    <a:pt x="1125" y="1396"/>
                                  </a:lnTo>
                                  <a:lnTo>
                                    <a:pt x="1133" y="1389"/>
                                  </a:lnTo>
                                  <a:lnTo>
                                    <a:pt x="1141" y="1389"/>
                                  </a:lnTo>
                                  <a:lnTo>
                                    <a:pt x="1148" y="1381"/>
                                  </a:lnTo>
                                  <a:lnTo>
                                    <a:pt x="1156" y="1373"/>
                                  </a:lnTo>
                                  <a:lnTo>
                                    <a:pt x="1164" y="1373"/>
                                  </a:lnTo>
                                  <a:lnTo>
                                    <a:pt x="1172" y="1373"/>
                                  </a:lnTo>
                                  <a:lnTo>
                                    <a:pt x="1172" y="1365"/>
                                  </a:lnTo>
                                  <a:lnTo>
                                    <a:pt x="1179" y="1358"/>
                                  </a:lnTo>
                                  <a:lnTo>
                                    <a:pt x="1187" y="1358"/>
                                  </a:lnTo>
                                  <a:lnTo>
                                    <a:pt x="1187" y="1342"/>
                                  </a:lnTo>
                                  <a:lnTo>
                                    <a:pt x="1179" y="1342"/>
                                  </a:lnTo>
                                  <a:lnTo>
                                    <a:pt x="1179" y="1334"/>
                                  </a:lnTo>
                                  <a:lnTo>
                                    <a:pt x="1172" y="1334"/>
                                  </a:lnTo>
                                  <a:lnTo>
                                    <a:pt x="1172" y="1327"/>
                                  </a:lnTo>
                                  <a:lnTo>
                                    <a:pt x="1179" y="1327"/>
                                  </a:lnTo>
                                  <a:lnTo>
                                    <a:pt x="1172" y="1319"/>
                                  </a:lnTo>
                                  <a:lnTo>
                                    <a:pt x="1172" y="1311"/>
                                  </a:lnTo>
                                  <a:lnTo>
                                    <a:pt x="1179" y="1311"/>
                                  </a:lnTo>
                                  <a:lnTo>
                                    <a:pt x="1187" y="1311"/>
                                  </a:lnTo>
                                  <a:lnTo>
                                    <a:pt x="1195" y="1311"/>
                                  </a:lnTo>
                                  <a:lnTo>
                                    <a:pt x="1203" y="1311"/>
                                  </a:lnTo>
                                  <a:lnTo>
                                    <a:pt x="1203" y="1296"/>
                                  </a:lnTo>
                                  <a:lnTo>
                                    <a:pt x="1210" y="1288"/>
                                  </a:lnTo>
                                  <a:lnTo>
                                    <a:pt x="1218" y="1296"/>
                                  </a:lnTo>
                                  <a:lnTo>
                                    <a:pt x="1234" y="1296"/>
                                  </a:lnTo>
                                  <a:lnTo>
                                    <a:pt x="1241" y="1288"/>
                                  </a:lnTo>
                                  <a:lnTo>
                                    <a:pt x="1241" y="1280"/>
                                  </a:lnTo>
                                  <a:lnTo>
                                    <a:pt x="1234" y="1257"/>
                                  </a:lnTo>
                                  <a:lnTo>
                                    <a:pt x="1234" y="1249"/>
                                  </a:lnTo>
                                  <a:lnTo>
                                    <a:pt x="1241" y="1249"/>
                                  </a:lnTo>
                                  <a:lnTo>
                                    <a:pt x="1249" y="1241"/>
                                  </a:lnTo>
                                  <a:lnTo>
                                    <a:pt x="1257" y="1241"/>
                                  </a:lnTo>
                                  <a:lnTo>
                                    <a:pt x="1265" y="1241"/>
                                  </a:lnTo>
                                  <a:lnTo>
                                    <a:pt x="1272" y="1249"/>
                                  </a:lnTo>
                                  <a:lnTo>
                                    <a:pt x="1272" y="1241"/>
                                  </a:lnTo>
                                  <a:lnTo>
                                    <a:pt x="1272" y="1226"/>
                                  </a:lnTo>
                                  <a:lnTo>
                                    <a:pt x="1272" y="1218"/>
                                  </a:lnTo>
                                  <a:lnTo>
                                    <a:pt x="1272" y="1210"/>
                                  </a:lnTo>
                                  <a:lnTo>
                                    <a:pt x="1265" y="1210"/>
                                  </a:lnTo>
                                  <a:lnTo>
                                    <a:pt x="1265" y="1202"/>
                                  </a:lnTo>
                                  <a:lnTo>
                                    <a:pt x="1272" y="1202"/>
                                  </a:lnTo>
                                  <a:lnTo>
                                    <a:pt x="1272" y="1195"/>
                                  </a:lnTo>
                                  <a:lnTo>
                                    <a:pt x="1280" y="1195"/>
                                  </a:lnTo>
                                  <a:lnTo>
                                    <a:pt x="1280" y="1187"/>
                                  </a:lnTo>
                                  <a:lnTo>
                                    <a:pt x="1288" y="1187"/>
                                  </a:lnTo>
                                  <a:lnTo>
                                    <a:pt x="1288" y="1179"/>
                                  </a:lnTo>
                                  <a:lnTo>
                                    <a:pt x="1280" y="1171"/>
                                  </a:lnTo>
                                  <a:lnTo>
                                    <a:pt x="1272" y="1171"/>
                                  </a:lnTo>
                                  <a:lnTo>
                                    <a:pt x="1272" y="1164"/>
                                  </a:lnTo>
                                  <a:lnTo>
                                    <a:pt x="1265" y="1164"/>
                                  </a:lnTo>
                                  <a:lnTo>
                                    <a:pt x="1257" y="1156"/>
                                  </a:lnTo>
                                  <a:lnTo>
                                    <a:pt x="1265" y="1148"/>
                                  </a:lnTo>
                                  <a:lnTo>
                                    <a:pt x="1257" y="1148"/>
                                  </a:lnTo>
                                  <a:lnTo>
                                    <a:pt x="1257" y="1140"/>
                                  </a:lnTo>
                                  <a:lnTo>
                                    <a:pt x="1257" y="1133"/>
                                  </a:lnTo>
                                  <a:lnTo>
                                    <a:pt x="1249" y="1125"/>
                                  </a:lnTo>
                                  <a:lnTo>
                                    <a:pt x="1249" y="1109"/>
                                  </a:lnTo>
                                  <a:lnTo>
                                    <a:pt x="1241" y="1109"/>
                                  </a:lnTo>
                                  <a:lnTo>
                                    <a:pt x="1234" y="1102"/>
                                  </a:lnTo>
                                  <a:lnTo>
                                    <a:pt x="1234" y="1094"/>
                                  </a:lnTo>
                                  <a:lnTo>
                                    <a:pt x="1241" y="1094"/>
                                  </a:lnTo>
                                  <a:lnTo>
                                    <a:pt x="1249" y="1086"/>
                                  </a:lnTo>
                                  <a:lnTo>
                                    <a:pt x="1249" y="1078"/>
                                  </a:lnTo>
                                  <a:lnTo>
                                    <a:pt x="1241" y="1078"/>
                                  </a:lnTo>
                                  <a:lnTo>
                                    <a:pt x="1241" y="1071"/>
                                  </a:lnTo>
                                  <a:lnTo>
                                    <a:pt x="1234" y="1071"/>
                                  </a:lnTo>
                                  <a:lnTo>
                                    <a:pt x="1234" y="1063"/>
                                  </a:lnTo>
                                  <a:lnTo>
                                    <a:pt x="1234" y="1055"/>
                                  </a:lnTo>
                                  <a:lnTo>
                                    <a:pt x="1226" y="1055"/>
                                  </a:lnTo>
                                  <a:lnTo>
                                    <a:pt x="1218" y="1047"/>
                                  </a:lnTo>
                                  <a:lnTo>
                                    <a:pt x="1226" y="1040"/>
                                  </a:lnTo>
                                  <a:lnTo>
                                    <a:pt x="1226" y="1032"/>
                                  </a:lnTo>
                                  <a:lnTo>
                                    <a:pt x="1226" y="1024"/>
                                  </a:lnTo>
                                  <a:lnTo>
                                    <a:pt x="1234" y="1024"/>
                                  </a:lnTo>
                                  <a:lnTo>
                                    <a:pt x="1241" y="1024"/>
                                  </a:lnTo>
                                  <a:lnTo>
                                    <a:pt x="1241" y="1016"/>
                                  </a:lnTo>
                                  <a:lnTo>
                                    <a:pt x="1234" y="1016"/>
                                  </a:lnTo>
                                  <a:lnTo>
                                    <a:pt x="1234" y="1008"/>
                                  </a:lnTo>
                                  <a:lnTo>
                                    <a:pt x="1226" y="1008"/>
                                  </a:lnTo>
                                  <a:lnTo>
                                    <a:pt x="1218" y="993"/>
                                  </a:lnTo>
                                  <a:lnTo>
                                    <a:pt x="1210" y="993"/>
                                  </a:lnTo>
                                  <a:lnTo>
                                    <a:pt x="1210" y="985"/>
                                  </a:lnTo>
                                  <a:lnTo>
                                    <a:pt x="1203" y="985"/>
                                  </a:lnTo>
                                  <a:lnTo>
                                    <a:pt x="1203" y="977"/>
                                  </a:lnTo>
                                  <a:lnTo>
                                    <a:pt x="1195" y="977"/>
                                  </a:lnTo>
                                  <a:lnTo>
                                    <a:pt x="1187" y="970"/>
                                  </a:lnTo>
                                  <a:lnTo>
                                    <a:pt x="1179" y="970"/>
                                  </a:lnTo>
                                  <a:lnTo>
                                    <a:pt x="1179" y="962"/>
                                  </a:lnTo>
                                  <a:lnTo>
                                    <a:pt x="1172" y="962"/>
                                  </a:lnTo>
                                  <a:lnTo>
                                    <a:pt x="1164" y="962"/>
                                  </a:lnTo>
                                  <a:lnTo>
                                    <a:pt x="1172" y="946"/>
                                  </a:lnTo>
                                  <a:lnTo>
                                    <a:pt x="1172" y="939"/>
                                  </a:lnTo>
                                  <a:lnTo>
                                    <a:pt x="1164" y="939"/>
                                  </a:lnTo>
                                  <a:lnTo>
                                    <a:pt x="1164" y="923"/>
                                  </a:lnTo>
                                  <a:lnTo>
                                    <a:pt x="1164" y="915"/>
                                  </a:lnTo>
                                  <a:lnTo>
                                    <a:pt x="1164" y="908"/>
                                  </a:lnTo>
                                  <a:lnTo>
                                    <a:pt x="1156" y="923"/>
                                  </a:lnTo>
                                  <a:lnTo>
                                    <a:pt x="1148" y="923"/>
                                  </a:lnTo>
                                  <a:lnTo>
                                    <a:pt x="1148" y="931"/>
                                  </a:lnTo>
                                  <a:lnTo>
                                    <a:pt x="1141" y="939"/>
                                  </a:lnTo>
                                  <a:lnTo>
                                    <a:pt x="1141" y="946"/>
                                  </a:lnTo>
                                  <a:lnTo>
                                    <a:pt x="1141" y="954"/>
                                  </a:lnTo>
                                  <a:lnTo>
                                    <a:pt x="1133" y="946"/>
                                  </a:lnTo>
                                  <a:lnTo>
                                    <a:pt x="1125" y="939"/>
                                  </a:lnTo>
                                  <a:lnTo>
                                    <a:pt x="1117" y="931"/>
                                  </a:lnTo>
                                  <a:lnTo>
                                    <a:pt x="1110" y="931"/>
                                  </a:lnTo>
                                  <a:lnTo>
                                    <a:pt x="1102" y="923"/>
                                  </a:lnTo>
                                  <a:lnTo>
                                    <a:pt x="1094" y="915"/>
                                  </a:lnTo>
                                  <a:lnTo>
                                    <a:pt x="1086" y="908"/>
                                  </a:lnTo>
                                  <a:lnTo>
                                    <a:pt x="1079" y="900"/>
                                  </a:lnTo>
                                  <a:lnTo>
                                    <a:pt x="1071" y="892"/>
                                  </a:lnTo>
                                  <a:lnTo>
                                    <a:pt x="1063" y="892"/>
                                  </a:lnTo>
                                  <a:lnTo>
                                    <a:pt x="1055" y="884"/>
                                  </a:lnTo>
                                  <a:lnTo>
                                    <a:pt x="1055" y="877"/>
                                  </a:lnTo>
                                  <a:lnTo>
                                    <a:pt x="1040" y="861"/>
                                  </a:lnTo>
                                  <a:lnTo>
                                    <a:pt x="1032" y="861"/>
                                  </a:lnTo>
                                  <a:lnTo>
                                    <a:pt x="1024" y="861"/>
                                  </a:lnTo>
                                  <a:lnTo>
                                    <a:pt x="1016" y="853"/>
                                  </a:lnTo>
                                  <a:lnTo>
                                    <a:pt x="1001" y="846"/>
                                  </a:lnTo>
                                  <a:lnTo>
                                    <a:pt x="985" y="838"/>
                                  </a:lnTo>
                                  <a:lnTo>
                                    <a:pt x="985" y="830"/>
                                  </a:lnTo>
                                  <a:lnTo>
                                    <a:pt x="985" y="815"/>
                                  </a:lnTo>
                                  <a:lnTo>
                                    <a:pt x="978" y="807"/>
                                  </a:lnTo>
                                  <a:lnTo>
                                    <a:pt x="970" y="807"/>
                                  </a:lnTo>
                                  <a:lnTo>
                                    <a:pt x="962" y="807"/>
                                  </a:lnTo>
                                  <a:lnTo>
                                    <a:pt x="954" y="799"/>
                                  </a:lnTo>
                                  <a:lnTo>
                                    <a:pt x="954" y="791"/>
                                  </a:lnTo>
                                  <a:lnTo>
                                    <a:pt x="947" y="784"/>
                                  </a:lnTo>
                                  <a:lnTo>
                                    <a:pt x="947" y="791"/>
                                  </a:lnTo>
                                  <a:lnTo>
                                    <a:pt x="939" y="784"/>
                                  </a:lnTo>
                                  <a:lnTo>
                                    <a:pt x="939" y="776"/>
                                  </a:lnTo>
                                  <a:lnTo>
                                    <a:pt x="923" y="768"/>
                                  </a:lnTo>
                                  <a:lnTo>
                                    <a:pt x="923" y="776"/>
                                  </a:lnTo>
                                  <a:lnTo>
                                    <a:pt x="923" y="784"/>
                                  </a:lnTo>
                                  <a:lnTo>
                                    <a:pt x="923" y="791"/>
                                  </a:lnTo>
                                  <a:lnTo>
                                    <a:pt x="931" y="791"/>
                                  </a:lnTo>
                                  <a:lnTo>
                                    <a:pt x="931" y="799"/>
                                  </a:lnTo>
                                  <a:lnTo>
                                    <a:pt x="931" y="807"/>
                                  </a:lnTo>
                                  <a:lnTo>
                                    <a:pt x="931" y="815"/>
                                  </a:lnTo>
                                  <a:lnTo>
                                    <a:pt x="916" y="799"/>
                                  </a:lnTo>
                                  <a:lnTo>
                                    <a:pt x="908" y="791"/>
                                  </a:lnTo>
                                  <a:lnTo>
                                    <a:pt x="900" y="791"/>
                                  </a:lnTo>
                                  <a:lnTo>
                                    <a:pt x="885" y="784"/>
                                  </a:lnTo>
                                  <a:lnTo>
                                    <a:pt x="877" y="776"/>
                                  </a:lnTo>
                                  <a:lnTo>
                                    <a:pt x="869" y="768"/>
                                  </a:lnTo>
                                  <a:lnTo>
                                    <a:pt x="861" y="760"/>
                                  </a:lnTo>
                                  <a:lnTo>
                                    <a:pt x="854" y="752"/>
                                  </a:lnTo>
                                  <a:lnTo>
                                    <a:pt x="846" y="745"/>
                                  </a:lnTo>
                                  <a:lnTo>
                                    <a:pt x="854" y="745"/>
                                  </a:lnTo>
                                  <a:lnTo>
                                    <a:pt x="846" y="737"/>
                                  </a:lnTo>
                                  <a:lnTo>
                                    <a:pt x="838" y="737"/>
                                  </a:lnTo>
                                  <a:lnTo>
                                    <a:pt x="838" y="729"/>
                                  </a:lnTo>
                                  <a:lnTo>
                                    <a:pt x="830" y="721"/>
                                  </a:lnTo>
                                  <a:lnTo>
                                    <a:pt x="823" y="706"/>
                                  </a:lnTo>
                                  <a:lnTo>
                                    <a:pt x="815" y="706"/>
                                  </a:lnTo>
                                  <a:lnTo>
                                    <a:pt x="792" y="683"/>
                                  </a:lnTo>
                                  <a:lnTo>
                                    <a:pt x="799" y="675"/>
                                  </a:lnTo>
                                  <a:lnTo>
                                    <a:pt x="792" y="675"/>
                                  </a:lnTo>
                                  <a:lnTo>
                                    <a:pt x="792" y="667"/>
                                  </a:lnTo>
                                  <a:lnTo>
                                    <a:pt x="792" y="675"/>
                                  </a:lnTo>
                                  <a:lnTo>
                                    <a:pt x="784" y="675"/>
                                  </a:lnTo>
                                  <a:lnTo>
                                    <a:pt x="776" y="659"/>
                                  </a:lnTo>
                                  <a:lnTo>
                                    <a:pt x="768" y="652"/>
                                  </a:lnTo>
                                  <a:lnTo>
                                    <a:pt x="760" y="652"/>
                                  </a:lnTo>
                                  <a:lnTo>
                                    <a:pt x="745" y="659"/>
                                  </a:lnTo>
                                  <a:lnTo>
                                    <a:pt x="737" y="667"/>
                                  </a:lnTo>
                                  <a:lnTo>
                                    <a:pt x="729" y="675"/>
                                  </a:lnTo>
                                  <a:lnTo>
                                    <a:pt x="729" y="667"/>
                                  </a:lnTo>
                                  <a:lnTo>
                                    <a:pt x="714" y="667"/>
                                  </a:lnTo>
                                  <a:lnTo>
                                    <a:pt x="714" y="659"/>
                                  </a:lnTo>
                                  <a:lnTo>
                                    <a:pt x="706" y="659"/>
                                  </a:lnTo>
                                  <a:lnTo>
                                    <a:pt x="706" y="652"/>
                                  </a:lnTo>
                                  <a:lnTo>
                                    <a:pt x="698" y="652"/>
                                  </a:lnTo>
                                  <a:lnTo>
                                    <a:pt x="691" y="652"/>
                                  </a:lnTo>
                                  <a:lnTo>
                                    <a:pt x="698" y="659"/>
                                  </a:lnTo>
                                  <a:lnTo>
                                    <a:pt x="691" y="667"/>
                                  </a:lnTo>
                                  <a:lnTo>
                                    <a:pt x="683" y="667"/>
                                  </a:lnTo>
                                  <a:lnTo>
                                    <a:pt x="683" y="675"/>
                                  </a:lnTo>
                                  <a:lnTo>
                                    <a:pt x="675" y="683"/>
                                  </a:lnTo>
                                  <a:lnTo>
                                    <a:pt x="667" y="690"/>
                                  </a:lnTo>
                                  <a:lnTo>
                                    <a:pt x="660" y="683"/>
                                  </a:lnTo>
                                  <a:lnTo>
                                    <a:pt x="660" y="675"/>
                                  </a:lnTo>
                                  <a:lnTo>
                                    <a:pt x="652" y="675"/>
                                  </a:lnTo>
                                  <a:lnTo>
                                    <a:pt x="644" y="675"/>
                                  </a:lnTo>
                                  <a:lnTo>
                                    <a:pt x="636" y="667"/>
                                  </a:lnTo>
                                  <a:lnTo>
                                    <a:pt x="629" y="659"/>
                                  </a:lnTo>
                                  <a:lnTo>
                                    <a:pt x="621" y="652"/>
                                  </a:lnTo>
                                  <a:lnTo>
                                    <a:pt x="613" y="644"/>
                                  </a:lnTo>
                                  <a:lnTo>
                                    <a:pt x="590" y="628"/>
                                  </a:lnTo>
                                  <a:lnTo>
                                    <a:pt x="582" y="621"/>
                                  </a:lnTo>
                                  <a:lnTo>
                                    <a:pt x="574" y="621"/>
                                  </a:lnTo>
                                  <a:lnTo>
                                    <a:pt x="574" y="613"/>
                                  </a:lnTo>
                                  <a:lnTo>
                                    <a:pt x="559" y="605"/>
                                  </a:lnTo>
                                  <a:lnTo>
                                    <a:pt x="551" y="605"/>
                                  </a:lnTo>
                                  <a:lnTo>
                                    <a:pt x="543" y="605"/>
                                  </a:lnTo>
                                  <a:lnTo>
                                    <a:pt x="536" y="605"/>
                                  </a:lnTo>
                                  <a:lnTo>
                                    <a:pt x="528" y="605"/>
                                  </a:lnTo>
                                  <a:lnTo>
                                    <a:pt x="528" y="613"/>
                                  </a:lnTo>
                                  <a:lnTo>
                                    <a:pt x="520" y="613"/>
                                  </a:lnTo>
                                  <a:lnTo>
                                    <a:pt x="520" y="621"/>
                                  </a:lnTo>
                                  <a:lnTo>
                                    <a:pt x="528" y="628"/>
                                  </a:lnTo>
                                  <a:lnTo>
                                    <a:pt x="528" y="636"/>
                                  </a:lnTo>
                                  <a:lnTo>
                                    <a:pt x="520" y="636"/>
                                  </a:lnTo>
                                  <a:lnTo>
                                    <a:pt x="528" y="644"/>
                                  </a:lnTo>
                                  <a:lnTo>
                                    <a:pt x="520" y="644"/>
                                  </a:lnTo>
                                  <a:lnTo>
                                    <a:pt x="528" y="652"/>
                                  </a:lnTo>
                                  <a:lnTo>
                                    <a:pt x="520" y="659"/>
                                  </a:lnTo>
                                  <a:lnTo>
                                    <a:pt x="520" y="667"/>
                                  </a:lnTo>
                                  <a:lnTo>
                                    <a:pt x="520" y="675"/>
                                  </a:lnTo>
                                  <a:lnTo>
                                    <a:pt x="520" y="683"/>
                                  </a:lnTo>
                                  <a:lnTo>
                                    <a:pt x="520" y="690"/>
                                  </a:lnTo>
                                  <a:lnTo>
                                    <a:pt x="512" y="690"/>
                                  </a:lnTo>
                                  <a:lnTo>
                                    <a:pt x="512" y="698"/>
                                  </a:lnTo>
                                  <a:lnTo>
                                    <a:pt x="520" y="706"/>
                                  </a:lnTo>
                                  <a:lnTo>
                                    <a:pt x="512" y="714"/>
                                  </a:lnTo>
                                  <a:lnTo>
                                    <a:pt x="512" y="721"/>
                                  </a:lnTo>
                                  <a:lnTo>
                                    <a:pt x="512" y="745"/>
                                  </a:lnTo>
                                  <a:lnTo>
                                    <a:pt x="505" y="745"/>
                                  </a:lnTo>
                                  <a:lnTo>
                                    <a:pt x="489" y="745"/>
                                  </a:lnTo>
                                  <a:lnTo>
                                    <a:pt x="481" y="737"/>
                                  </a:lnTo>
                                  <a:lnTo>
                                    <a:pt x="473" y="729"/>
                                  </a:lnTo>
                                  <a:lnTo>
                                    <a:pt x="466" y="729"/>
                                  </a:lnTo>
                                  <a:lnTo>
                                    <a:pt x="458" y="721"/>
                                  </a:lnTo>
                                  <a:lnTo>
                                    <a:pt x="450" y="721"/>
                                  </a:lnTo>
                                  <a:lnTo>
                                    <a:pt x="458" y="706"/>
                                  </a:lnTo>
                                  <a:lnTo>
                                    <a:pt x="450" y="706"/>
                                  </a:lnTo>
                                  <a:lnTo>
                                    <a:pt x="442" y="698"/>
                                  </a:lnTo>
                                  <a:lnTo>
                                    <a:pt x="427" y="690"/>
                                  </a:lnTo>
                                  <a:lnTo>
                                    <a:pt x="419" y="690"/>
                                  </a:lnTo>
                                  <a:lnTo>
                                    <a:pt x="411" y="683"/>
                                  </a:lnTo>
                                  <a:lnTo>
                                    <a:pt x="404" y="675"/>
                                  </a:lnTo>
                                  <a:lnTo>
                                    <a:pt x="404" y="683"/>
                                  </a:lnTo>
                                  <a:lnTo>
                                    <a:pt x="396" y="675"/>
                                  </a:lnTo>
                                  <a:lnTo>
                                    <a:pt x="396" y="667"/>
                                  </a:lnTo>
                                  <a:lnTo>
                                    <a:pt x="388" y="659"/>
                                  </a:lnTo>
                                  <a:lnTo>
                                    <a:pt x="380" y="659"/>
                                  </a:lnTo>
                                  <a:lnTo>
                                    <a:pt x="373" y="652"/>
                                  </a:lnTo>
                                  <a:lnTo>
                                    <a:pt x="365" y="636"/>
                                  </a:lnTo>
                                  <a:lnTo>
                                    <a:pt x="365" y="644"/>
                                  </a:lnTo>
                                  <a:lnTo>
                                    <a:pt x="349" y="636"/>
                                  </a:lnTo>
                                  <a:lnTo>
                                    <a:pt x="349" y="628"/>
                                  </a:lnTo>
                                  <a:lnTo>
                                    <a:pt x="349" y="621"/>
                                  </a:lnTo>
                                  <a:lnTo>
                                    <a:pt x="342" y="621"/>
                                  </a:lnTo>
                                  <a:lnTo>
                                    <a:pt x="342" y="613"/>
                                  </a:lnTo>
                                  <a:lnTo>
                                    <a:pt x="334" y="605"/>
                                  </a:lnTo>
                                  <a:lnTo>
                                    <a:pt x="326" y="597"/>
                                  </a:lnTo>
                                  <a:lnTo>
                                    <a:pt x="318" y="597"/>
                                  </a:lnTo>
                                  <a:lnTo>
                                    <a:pt x="318" y="590"/>
                                  </a:lnTo>
                                  <a:lnTo>
                                    <a:pt x="311" y="582"/>
                                  </a:lnTo>
                                  <a:lnTo>
                                    <a:pt x="311" y="574"/>
                                  </a:lnTo>
                                  <a:lnTo>
                                    <a:pt x="303" y="574"/>
                                  </a:lnTo>
                                  <a:lnTo>
                                    <a:pt x="295" y="574"/>
                                  </a:lnTo>
                                  <a:lnTo>
                                    <a:pt x="287" y="574"/>
                                  </a:lnTo>
                                  <a:lnTo>
                                    <a:pt x="280" y="574"/>
                                  </a:lnTo>
                                  <a:lnTo>
                                    <a:pt x="272" y="566"/>
                                  </a:lnTo>
                                  <a:lnTo>
                                    <a:pt x="264" y="566"/>
                                  </a:lnTo>
                                  <a:lnTo>
                                    <a:pt x="264" y="559"/>
                                  </a:lnTo>
                                  <a:lnTo>
                                    <a:pt x="256" y="566"/>
                                  </a:lnTo>
                                  <a:lnTo>
                                    <a:pt x="249" y="559"/>
                                  </a:lnTo>
                                  <a:lnTo>
                                    <a:pt x="249" y="566"/>
                                  </a:lnTo>
                                  <a:lnTo>
                                    <a:pt x="241" y="559"/>
                                  </a:lnTo>
                                  <a:lnTo>
                                    <a:pt x="233" y="559"/>
                                  </a:lnTo>
                                  <a:lnTo>
                                    <a:pt x="233" y="551"/>
                                  </a:lnTo>
                                  <a:lnTo>
                                    <a:pt x="225" y="543"/>
                                  </a:lnTo>
                                  <a:lnTo>
                                    <a:pt x="218" y="543"/>
                                  </a:lnTo>
                                  <a:lnTo>
                                    <a:pt x="210" y="543"/>
                                  </a:lnTo>
                                  <a:lnTo>
                                    <a:pt x="202" y="543"/>
                                  </a:lnTo>
                                  <a:lnTo>
                                    <a:pt x="194" y="543"/>
                                  </a:lnTo>
                                  <a:lnTo>
                                    <a:pt x="194" y="535"/>
                                  </a:lnTo>
                                  <a:lnTo>
                                    <a:pt x="179" y="535"/>
                                  </a:lnTo>
                                  <a:lnTo>
                                    <a:pt x="171" y="535"/>
                                  </a:lnTo>
                                  <a:lnTo>
                                    <a:pt x="163" y="535"/>
                                  </a:lnTo>
                                  <a:lnTo>
                                    <a:pt x="155" y="543"/>
                                  </a:lnTo>
                                  <a:lnTo>
                                    <a:pt x="148" y="535"/>
                                  </a:lnTo>
                                  <a:lnTo>
                                    <a:pt x="140" y="543"/>
                                  </a:lnTo>
                                  <a:lnTo>
                                    <a:pt x="132" y="535"/>
                                  </a:lnTo>
                                  <a:lnTo>
                                    <a:pt x="124" y="535"/>
                                  </a:lnTo>
                                  <a:lnTo>
                                    <a:pt x="117" y="535"/>
                                  </a:lnTo>
                                  <a:lnTo>
                                    <a:pt x="109" y="535"/>
                                  </a:lnTo>
                                  <a:lnTo>
                                    <a:pt x="101" y="535"/>
                                  </a:lnTo>
                                  <a:lnTo>
                                    <a:pt x="93" y="535"/>
                                  </a:lnTo>
                                  <a:lnTo>
                                    <a:pt x="86" y="528"/>
                                  </a:lnTo>
                                  <a:lnTo>
                                    <a:pt x="78" y="528"/>
                                  </a:lnTo>
                                  <a:lnTo>
                                    <a:pt x="70" y="535"/>
                                  </a:lnTo>
                                  <a:lnTo>
                                    <a:pt x="55" y="535"/>
                                  </a:lnTo>
                                  <a:lnTo>
                                    <a:pt x="47" y="535"/>
                                  </a:lnTo>
                                  <a:lnTo>
                                    <a:pt x="39" y="535"/>
                                  </a:lnTo>
                                  <a:lnTo>
                                    <a:pt x="31" y="535"/>
                                  </a:lnTo>
                                  <a:lnTo>
                                    <a:pt x="31" y="543"/>
                                  </a:lnTo>
                                  <a:lnTo>
                                    <a:pt x="24" y="535"/>
                                  </a:lnTo>
                                  <a:lnTo>
                                    <a:pt x="16" y="543"/>
                                  </a:lnTo>
                                  <a:lnTo>
                                    <a:pt x="8" y="535"/>
                                  </a:lnTo>
                                  <a:lnTo>
                                    <a:pt x="0" y="535"/>
                                  </a:lnTo>
                                  <a:lnTo>
                                    <a:pt x="0" y="512"/>
                                  </a:lnTo>
                                  <a:lnTo>
                                    <a:pt x="8" y="504"/>
                                  </a:lnTo>
                                  <a:lnTo>
                                    <a:pt x="8" y="489"/>
                                  </a:lnTo>
                                  <a:lnTo>
                                    <a:pt x="0" y="473"/>
                                  </a:lnTo>
                                  <a:lnTo>
                                    <a:pt x="0" y="450"/>
                                  </a:lnTo>
                                  <a:lnTo>
                                    <a:pt x="0" y="411"/>
                                  </a:lnTo>
                                  <a:lnTo>
                                    <a:pt x="24" y="380"/>
                                  </a:lnTo>
                                  <a:lnTo>
                                    <a:pt x="31" y="310"/>
                                  </a:lnTo>
                                  <a:lnTo>
                                    <a:pt x="78" y="326"/>
                                  </a:lnTo>
                                  <a:lnTo>
                                    <a:pt x="86" y="326"/>
                                  </a:lnTo>
                                  <a:lnTo>
                                    <a:pt x="93" y="326"/>
                                  </a:lnTo>
                                  <a:lnTo>
                                    <a:pt x="101" y="318"/>
                                  </a:lnTo>
                                  <a:lnTo>
                                    <a:pt x="132" y="303"/>
                                  </a:lnTo>
                                  <a:lnTo>
                                    <a:pt x="155" y="264"/>
                                  </a:lnTo>
                                  <a:lnTo>
                                    <a:pt x="202" y="225"/>
                                  </a:lnTo>
                                  <a:lnTo>
                                    <a:pt x="249" y="194"/>
                                  </a:lnTo>
                                  <a:lnTo>
                                    <a:pt x="272" y="163"/>
                                  </a:lnTo>
                                  <a:lnTo>
                                    <a:pt x="295" y="155"/>
                                  </a:lnTo>
                                  <a:lnTo>
                                    <a:pt x="311" y="147"/>
                                  </a:lnTo>
                                  <a:lnTo>
                                    <a:pt x="334" y="140"/>
                                  </a:lnTo>
                                  <a:lnTo>
                                    <a:pt x="373" y="140"/>
                                  </a:lnTo>
                                  <a:lnTo>
                                    <a:pt x="396" y="132"/>
                                  </a:lnTo>
                                  <a:lnTo>
                                    <a:pt x="404" y="132"/>
                                  </a:lnTo>
                                  <a:lnTo>
                                    <a:pt x="419" y="140"/>
                                  </a:lnTo>
                                  <a:lnTo>
                                    <a:pt x="442" y="140"/>
                                  </a:lnTo>
                                  <a:lnTo>
                                    <a:pt x="458" y="132"/>
                                  </a:lnTo>
                                  <a:lnTo>
                                    <a:pt x="466" y="132"/>
                                  </a:lnTo>
                                  <a:lnTo>
                                    <a:pt x="466" y="116"/>
                                  </a:lnTo>
                                  <a:lnTo>
                                    <a:pt x="466" y="101"/>
                                  </a:lnTo>
                                  <a:lnTo>
                                    <a:pt x="481" y="54"/>
                                  </a:lnTo>
                                  <a:lnTo>
                                    <a:pt x="489" y="16"/>
                                  </a:lnTo>
                                  <a:lnTo>
                                    <a:pt x="520" y="8"/>
                                  </a:lnTo>
                                  <a:lnTo>
                                    <a:pt x="528" y="0"/>
                                  </a:lnTo>
                                  <a:close/>
                                </a:path>
                              </a:pathLst>
                            </a:custGeom>
                            <a:blipFill rotWithShape="0">
                              <a:blip r:embed="rId199"/>
                              <a:tile tx="0" ty="0" sx="100000" sy="100000" algn="ctr"/>
                            </a:blipFill>
                            <a:ln w="0">
                              <a:noFill/>
                            </a:ln>
                          </wps:spPr>
                          <wps:style>
                            <a:lnRef idx="0"/>
                            <a:fillRef idx="0"/>
                            <a:effectRef idx="0"/>
                            <a:fontRef idx="minor"/>
                          </wps:style>
                          <wps:bodyPr/>
                        </wps:wsp>
                        <wps:wsp>
                          <wps:cNvSpPr/>
                          <wps:spPr>
                            <a:xfrm>
                              <a:off x="1581120" y="1113120"/>
                              <a:ext cx="1073880" cy="1147320"/>
                            </a:xfrm>
                            <a:custGeom>
                              <a:avLst/>
                              <a:gdLst/>
                              <a:ahLst/>
                              <a:rect l="l" t="t" r="r" b="b"/>
                              <a:pathLst>
                                <a:path w="1691" h="1807">
                                  <a:moveTo>
                                    <a:pt x="1691" y="1644"/>
                                  </a:moveTo>
                                  <a:lnTo>
                                    <a:pt x="1684" y="1637"/>
                                  </a:lnTo>
                                  <a:lnTo>
                                    <a:pt x="1676" y="1644"/>
                                  </a:lnTo>
                                  <a:lnTo>
                                    <a:pt x="1668" y="1637"/>
                                  </a:lnTo>
                                  <a:lnTo>
                                    <a:pt x="1668" y="1644"/>
                                  </a:lnTo>
                                  <a:lnTo>
                                    <a:pt x="1660" y="1652"/>
                                  </a:lnTo>
                                  <a:lnTo>
                                    <a:pt x="1653" y="1660"/>
                                  </a:lnTo>
                                  <a:lnTo>
                                    <a:pt x="1653" y="1668"/>
                                  </a:lnTo>
                                  <a:lnTo>
                                    <a:pt x="1653" y="1675"/>
                                  </a:lnTo>
                                  <a:lnTo>
                                    <a:pt x="1645" y="1675"/>
                                  </a:lnTo>
                                  <a:lnTo>
                                    <a:pt x="1637" y="1675"/>
                                  </a:lnTo>
                                  <a:lnTo>
                                    <a:pt x="1629" y="1675"/>
                                  </a:lnTo>
                                  <a:lnTo>
                                    <a:pt x="1637" y="1683"/>
                                  </a:lnTo>
                                  <a:lnTo>
                                    <a:pt x="1637" y="1691"/>
                                  </a:lnTo>
                                  <a:lnTo>
                                    <a:pt x="1645" y="1699"/>
                                  </a:lnTo>
                                  <a:lnTo>
                                    <a:pt x="1653" y="1706"/>
                                  </a:lnTo>
                                  <a:lnTo>
                                    <a:pt x="1660" y="1706"/>
                                  </a:lnTo>
                                  <a:lnTo>
                                    <a:pt x="1668" y="1706"/>
                                  </a:lnTo>
                                  <a:lnTo>
                                    <a:pt x="1668" y="1714"/>
                                  </a:lnTo>
                                  <a:lnTo>
                                    <a:pt x="1668" y="1722"/>
                                  </a:lnTo>
                                  <a:lnTo>
                                    <a:pt x="1660" y="1714"/>
                                  </a:lnTo>
                                  <a:lnTo>
                                    <a:pt x="1660" y="1722"/>
                                  </a:lnTo>
                                  <a:lnTo>
                                    <a:pt x="1660" y="1730"/>
                                  </a:lnTo>
                                  <a:lnTo>
                                    <a:pt x="1660" y="1745"/>
                                  </a:lnTo>
                                  <a:lnTo>
                                    <a:pt x="1653" y="1753"/>
                                  </a:lnTo>
                                  <a:lnTo>
                                    <a:pt x="1645" y="1753"/>
                                  </a:lnTo>
                                  <a:lnTo>
                                    <a:pt x="1629" y="1761"/>
                                  </a:lnTo>
                                  <a:lnTo>
                                    <a:pt x="1622" y="1761"/>
                                  </a:lnTo>
                                  <a:lnTo>
                                    <a:pt x="1614" y="1761"/>
                                  </a:lnTo>
                                  <a:lnTo>
                                    <a:pt x="1606" y="1761"/>
                                  </a:lnTo>
                                  <a:lnTo>
                                    <a:pt x="1606" y="1753"/>
                                  </a:lnTo>
                                  <a:lnTo>
                                    <a:pt x="1598" y="1753"/>
                                  </a:lnTo>
                                  <a:lnTo>
                                    <a:pt x="1590" y="1753"/>
                                  </a:lnTo>
                                  <a:lnTo>
                                    <a:pt x="1583" y="1761"/>
                                  </a:lnTo>
                                  <a:lnTo>
                                    <a:pt x="1583" y="1768"/>
                                  </a:lnTo>
                                  <a:lnTo>
                                    <a:pt x="1590" y="1776"/>
                                  </a:lnTo>
                                  <a:lnTo>
                                    <a:pt x="1590" y="1784"/>
                                  </a:lnTo>
                                  <a:lnTo>
                                    <a:pt x="1575" y="1792"/>
                                  </a:lnTo>
                                  <a:lnTo>
                                    <a:pt x="1567" y="1800"/>
                                  </a:lnTo>
                                  <a:lnTo>
                                    <a:pt x="1559" y="1800"/>
                                  </a:lnTo>
                                  <a:lnTo>
                                    <a:pt x="1552" y="1807"/>
                                  </a:lnTo>
                                  <a:lnTo>
                                    <a:pt x="1544" y="1807"/>
                                  </a:lnTo>
                                  <a:lnTo>
                                    <a:pt x="1536" y="1800"/>
                                  </a:lnTo>
                                  <a:lnTo>
                                    <a:pt x="1528" y="1800"/>
                                  </a:lnTo>
                                  <a:lnTo>
                                    <a:pt x="1513" y="1807"/>
                                  </a:lnTo>
                                  <a:lnTo>
                                    <a:pt x="1505" y="1800"/>
                                  </a:lnTo>
                                  <a:lnTo>
                                    <a:pt x="1505" y="1792"/>
                                  </a:lnTo>
                                  <a:lnTo>
                                    <a:pt x="1497" y="1792"/>
                                  </a:lnTo>
                                  <a:lnTo>
                                    <a:pt x="1497" y="1800"/>
                                  </a:lnTo>
                                  <a:lnTo>
                                    <a:pt x="1490" y="1800"/>
                                  </a:lnTo>
                                  <a:lnTo>
                                    <a:pt x="1482" y="1792"/>
                                  </a:lnTo>
                                  <a:lnTo>
                                    <a:pt x="1474" y="1792"/>
                                  </a:lnTo>
                                  <a:lnTo>
                                    <a:pt x="1466" y="1784"/>
                                  </a:lnTo>
                                  <a:lnTo>
                                    <a:pt x="1459" y="1784"/>
                                  </a:lnTo>
                                  <a:lnTo>
                                    <a:pt x="1459" y="1776"/>
                                  </a:lnTo>
                                  <a:lnTo>
                                    <a:pt x="1451" y="1776"/>
                                  </a:lnTo>
                                  <a:lnTo>
                                    <a:pt x="1435" y="1761"/>
                                  </a:lnTo>
                                  <a:lnTo>
                                    <a:pt x="1428" y="1761"/>
                                  </a:lnTo>
                                  <a:lnTo>
                                    <a:pt x="1428" y="1753"/>
                                  </a:lnTo>
                                  <a:lnTo>
                                    <a:pt x="1428" y="1745"/>
                                  </a:lnTo>
                                  <a:lnTo>
                                    <a:pt x="1435" y="1745"/>
                                  </a:lnTo>
                                  <a:lnTo>
                                    <a:pt x="1443" y="1745"/>
                                  </a:lnTo>
                                  <a:lnTo>
                                    <a:pt x="1443" y="1737"/>
                                  </a:lnTo>
                                  <a:lnTo>
                                    <a:pt x="1451" y="1730"/>
                                  </a:lnTo>
                                  <a:lnTo>
                                    <a:pt x="1443" y="1730"/>
                                  </a:lnTo>
                                  <a:lnTo>
                                    <a:pt x="1435" y="1730"/>
                                  </a:lnTo>
                                  <a:lnTo>
                                    <a:pt x="1443" y="1714"/>
                                  </a:lnTo>
                                  <a:lnTo>
                                    <a:pt x="1435" y="1706"/>
                                  </a:lnTo>
                                  <a:lnTo>
                                    <a:pt x="1435" y="1683"/>
                                  </a:lnTo>
                                  <a:lnTo>
                                    <a:pt x="1443" y="1683"/>
                                  </a:lnTo>
                                  <a:lnTo>
                                    <a:pt x="1451" y="1683"/>
                                  </a:lnTo>
                                  <a:lnTo>
                                    <a:pt x="1443" y="1675"/>
                                  </a:lnTo>
                                  <a:lnTo>
                                    <a:pt x="1435" y="1675"/>
                                  </a:lnTo>
                                  <a:lnTo>
                                    <a:pt x="1428" y="1668"/>
                                  </a:lnTo>
                                  <a:lnTo>
                                    <a:pt x="1420" y="1668"/>
                                  </a:lnTo>
                                  <a:lnTo>
                                    <a:pt x="1420" y="1660"/>
                                  </a:lnTo>
                                  <a:lnTo>
                                    <a:pt x="1420" y="1652"/>
                                  </a:lnTo>
                                  <a:lnTo>
                                    <a:pt x="1412" y="1637"/>
                                  </a:lnTo>
                                  <a:lnTo>
                                    <a:pt x="1420" y="1629"/>
                                  </a:lnTo>
                                  <a:lnTo>
                                    <a:pt x="1412" y="1621"/>
                                  </a:lnTo>
                                  <a:lnTo>
                                    <a:pt x="1404" y="1613"/>
                                  </a:lnTo>
                                  <a:lnTo>
                                    <a:pt x="1389" y="1613"/>
                                  </a:lnTo>
                                  <a:lnTo>
                                    <a:pt x="1373" y="1613"/>
                                  </a:lnTo>
                                  <a:lnTo>
                                    <a:pt x="1366" y="1613"/>
                                  </a:lnTo>
                                  <a:lnTo>
                                    <a:pt x="1350" y="1613"/>
                                  </a:lnTo>
                                  <a:lnTo>
                                    <a:pt x="1342" y="1613"/>
                                  </a:lnTo>
                                  <a:lnTo>
                                    <a:pt x="1342" y="1606"/>
                                  </a:lnTo>
                                  <a:lnTo>
                                    <a:pt x="1335" y="1606"/>
                                  </a:lnTo>
                                  <a:lnTo>
                                    <a:pt x="1335" y="1613"/>
                                  </a:lnTo>
                                  <a:lnTo>
                                    <a:pt x="1327" y="1613"/>
                                  </a:lnTo>
                                  <a:lnTo>
                                    <a:pt x="1319" y="1606"/>
                                  </a:lnTo>
                                  <a:lnTo>
                                    <a:pt x="1327" y="1598"/>
                                  </a:lnTo>
                                  <a:lnTo>
                                    <a:pt x="1327" y="1590"/>
                                  </a:lnTo>
                                  <a:lnTo>
                                    <a:pt x="1319" y="1590"/>
                                  </a:lnTo>
                                  <a:lnTo>
                                    <a:pt x="1319" y="1598"/>
                                  </a:lnTo>
                                  <a:lnTo>
                                    <a:pt x="1303" y="1598"/>
                                  </a:lnTo>
                                  <a:lnTo>
                                    <a:pt x="1288" y="1590"/>
                                  </a:lnTo>
                                  <a:lnTo>
                                    <a:pt x="1280" y="1582"/>
                                  </a:lnTo>
                                  <a:lnTo>
                                    <a:pt x="1280" y="1567"/>
                                  </a:lnTo>
                                  <a:lnTo>
                                    <a:pt x="1272" y="1567"/>
                                  </a:lnTo>
                                  <a:lnTo>
                                    <a:pt x="1272" y="1559"/>
                                  </a:lnTo>
                                  <a:lnTo>
                                    <a:pt x="1280" y="1551"/>
                                  </a:lnTo>
                                  <a:lnTo>
                                    <a:pt x="1280" y="1544"/>
                                  </a:lnTo>
                                  <a:lnTo>
                                    <a:pt x="1272" y="1544"/>
                                  </a:lnTo>
                                  <a:lnTo>
                                    <a:pt x="1280" y="1544"/>
                                  </a:lnTo>
                                  <a:lnTo>
                                    <a:pt x="1280" y="1536"/>
                                  </a:lnTo>
                                  <a:lnTo>
                                    <a:pt x="1280" y="1528"/>
                                  </a:lnTo>
                                  <a:lnTo>
                                    <a:pt x="1272" y="1520"/>
                                  </a:lnTo>
                                  <a:lnTo>
                                    <a:pt x="1265" y="1520"/>
                                  </a:lnTo>
                                  <a:lnTo>
                                    <a:pt x="1257" y="1520"/>
                                  </a:lnTo>
                                  <a:lnTo>
                                    <a:pt x="1257" y="1512"/>
                                  </a:lnTo>
                                  <a:lnTo>
                                    <a:pt x="1257" y="1505"/>
                                  </a:lnTo>
                                  <a:lnTo>
                                    <a:pt x="1249" y="1497"/>
                                  </a:lnTo>
                                  <a:lnTo>
                                    <a:pt x="1241" y="1497"/>
                                  </a:lnTo>
                                  <a:lnTo>
                                    <a:pt x="1241" y="1505"/>
                                  </a:lnTo>
                                  <a:lnTo>
                                    <a:pt x="1234" y="1505"/>
                                  </a:lnTo>
                                  <a:lnTo>
                                    <a:pt x="1226" y="1505"/>
                                  </a:lnTo>
                                  <a:lnTo>
                                    <a:pt x="1218" y="1512"/>
                                  </a:lnTo>
                                  <a:lnTo>
                                    <a:pt x="1210" y="1512"/>
                                  </a:lnTo>
                                  <a:lnTo>
                                    <a:pt x="1210" y="1520"/>
                                  </a:lnTo>
                                  <a:lnTo>
                                    <a:pt x="1203" y="1520"/>
                                  </a:lnTo>
                                  <a:lnTo>
                                    <a:pt x="1210" y="1528"/>
                                  </a:lnTo>
                                  <a:lnTo>
                                    <a:pt x="1210" y="1536"/>
                                  </a:lnTo>
                                  <a:lnTo>
                                    <a:pt x="1203" y="1536"/>
                                  </a:lnTo>
                                  <a:lnTo>
                                    <a:pt x="1195" y="1536"/>
                                  </a:lnTo>
                                  <a:lnTo>
                                    <a:pt x="1187" y="1536"/>
                                  </a:lnTo>
                                  <a:lnTo>
                                    <a:pt x="1179" y="1528"/>
                                  </a:lnTo>
                                  <a:lnTo>
                                    <a:pt x="1172" y="1551"/>
                                  </a:lnTo>
                                  <a:lnTo>
                                    <a:pt x="1164" y="1551"/>
                                  </a:lnTo>
                                  <a:lnTo>
                                    <a:pt x="1164" y="1544"/>
                                  </a:lnTo>
                                  <a:lnTo>
                                    <a:pt x="1156" y="1544"/>
                                  </a:lnTo>
                                  <a:lnTo>
                                    <a:pt x="1148" y="1551"/>
                                  </a:lnTo>
                                  <a:lnTo>
                                    <a:pt x="1141" y="1551"/>
                                  </a:lnTo>
                                  <a:lnTo>
                                    <a:pt x="1148" y="1559"/>
                                  </a:lnTo>
                                  <a:lnTo>
                                    <a:pt x="1156" y="1575"/>
                                  </a:lnTo>
                                  <a:lnTo>
                                    <a:pt x="1148" y="1582"/>
                                  </a:lnTo>
                                  <a:lnTo>
                                    <a:pt x="1156" y="1582"/>
                                  </a:lnTo>
                                  <a:lnTo>
                                    <a:pt x="1164" y="1590"/>
                                  </a:lnTo>
                                  <a:lnTo>
                                    <a:pt x="1156" y="1590"/>
                                  </a:lnTo>
                                  <a:lnTo>
                                    <a:pt x="1156" y="1598"/>
                                  </a:lnTo>
                                  <a:lnTo>
                                    <a:pt x="1156" y="1590"/>
                                  </a:lnTo>
                                  <a:lnTo>
                                    <a:pt x="1164" y="1590"/>
                                  </a:lnTo>
                                  <a:lnTo>
                                    <a:pt x="1156" y="1598"/>
                                  </a:lnTo>
                                  <a:lnTo>
                                    <a:pt x="1164" y="1613"/>
                                  </a:lnTo>
                                  <a:lnTo>
                                    <a:pt x="1172" y="1621"/>
                                  </a:lnTo>
                                  <a:lnTo>
                                    <a:pt x="1179" y="1621"/>
                                  </a:lnTo>
                                  <a:lnTo>
                                    <a:pt x="1179" y="1629"/>
                                  </a:lnTo>
                                  <a:lnTo>
                                    <a:pt x="1172" y="1629"/>
                                  </a:lnTo>
                                  <a:lnTo>
                                    <a:pt x="1179" y="1629"/>
                                  </a:lnTo>
                                  <a:lnTo>
                                    <a:pt x="1179" y="1637"/>
                                  </a:lnTo>
                                  <a:lnTo>
                                    <a:pt x="1172" y="1637"/>
                                  </a:lnTo>
                                  <a:lnTo>
                                    <a:pt x="1179" y="1637"/>
                                  </a:lnTo>
                                  <a:lnTo>
                                    <a:pt x="1172" y="1637"/>
                                  </a:lnTo>
                                  <a:lnTo>
                                    <a:pt x="1172" y="1644"/>
                                  </a:lnTo>
                                  <a:lnTo>
                                    <a:pt x="1164" y="1644"/>
                                  </a:lnTo>
                                  <a:lnTo>
                                    <a:pt x="1164" y="1652"/>
                                  </a:lnTo>
                                  <a:lnTo>
                                    <a:pt x="1156" y="1644"/>
                                  </a:lnTo>
                                  <a:lnTo>
                                    <a:pt x="1148" y="1644"/>
                                  </a:lnTo>
                                  <a:lnTo>
                                    <a:pt x="1148" y="1652"/>
                                  </a:lnTo>
                                  <a:lnTo>
                                    <a:pt x="1141" y="1652"/>
                                  </a:lnTo>
                                  <a:lnTo>
                                    <a:pt x="1133" y="1660"/>
                                  </a:lnTo>
                                  <a:lnTo>
                                    <a:pt x="1141" y="1668"/>
                                  </a:lnTo>
                                  <a:lnTo>
                                    <a:pt x="1141" y="1675"/>
                                  </a:lnTo>
                                  <a:lnTo>
                                    <a:pt x="1133" y="1675"/>
                                  </a:lnTo>
                                  <a:lnTo>
                                    <a:pt x="1125" y="1668"/>
                                  </a:lnTo>
                                  <a:lnTo>
                                    <a:pt x="1125" y="1675"/>
                                  </a:lnTo>
                                  <a:lnTo>
                                    <a:pt x="1117" y="1683"/>
                                  </a:lnTo>
                                  <a:lnTo>
                                    <a:pt x="1110" y="1675"/>
                                  </a:lnTo>
                                  <a:lnTo>
                                    <a:pt x="1102" y="1668"/>
                                  </a:lnTo>
                                  <a:lnTo>
                                    <a:pt x="1102" y="1675"/>
                                  </a:lnTo>
                                  <a:lnTo>
                                    <a:pt x="1102" y="1683"/>
                                  </a:lnTo>
                                  <a:lnTo>
                                    <a:pt x="1086" y="1691"/>
                                  </a:lnTo>
                                  <a:lnTo>
                                    <a:pt x="1086" y="1683"/>
                                  </a:lnTo>
                                  <a:lnTo>
                                    <a:pt x="1086" y="1675"/>
                                  </a:lnTo>
                                  <a:lnTo>
                                    <a:pt x="1079" y="1668"/>
                                  </a:lnTo>
                                  <a:lnTo>
                                    <a:pt x="1086" y="1668"/>
                                  </a:lnTo>
                                  <a:lnTo>
                                    <a:pt x="1086" y="1660"/>
                                  </a:lnTo>
                                  <a:lnTo>
                                    <a:pt x="1094" y="1660"/>
                                  </a:lnTo>
                                  <a:lnTo>
                                    <a:pt x="1094" y="1644"/>
                                  </a:lnTo>
                                  <a:lnTo>
                                    <a:pt x="1102" y="1637"/>
                                  </a:lnTo>
                                  <a:lnTo>
                                    <a:pt x="1102" y="1629"/>
                                  </a:lnTo>
                                  <a:lnTo>
                                    <a:pt x="1102" y="1621"/>
                                  </a:lnTo>
                                  <a:lnTo>
                                    <a:pt x="1102" y="1613"/>
                                  </a:lnTo>
                                  <a:lnTo>
                                    <a:pt x="1094" y="1613"/>
                                  </a:lnTo>
                                  <a:lnTo>
                                    <a:pt x="1094" y="1606"/>
                                  </a:lnTo>
                                  <a:lnTo>
                                    <a:pt x="1086" y="1606"/>
                                  </a:lnTo>
                                  <a:lnTo>
                                    <a:pt x="1086" y="1613"/>
                                  </a:lnTo>
                                  <a:lnTo>
                                    <a:pt x="1079" y="1613"/>
                                  </a:lnTo>
                                  <a:lnTo>
                                    <a:pt x="1079" y="1621"/>
                                  </a:lnTo>
                                  <a:lnTo>
                                    <a:pt x="1063" y="1621"/>
                                  </a:lnTo>
                                  <a:lnTo>
                                    <a:pt x="1063" y="1606"/>
                                  </a:lnTo>
                                  <a:lnTo>
                                    <a:pt x="1055" y="1598"/>
                                  </a:lnTo>
                                  <a:lnTo>
                                    <a:pt x="1055" y="1590"/>
                                  </a:lnTo>
                                  <a:lnTo>
                                    <a:pt x="1055" y="1598"/>
                                  </a:lnTo>
                                  <a:lnTo>
                                    <a:pt x="1055" y="1590"/>
                                  </a:lnTo>
                                  <a:lnTo>
                                    <a:pt x="1048" y="1590"/>
                                  </a:lnTo>
                                  <a:lnTo>
                                    <a:pt x="1040" y="1590"/>
                                  </a:lnTo>
                                  <a:lnTo>
                                    <a:pt x="1032" y="1590"/>
                                  </a:lnTo>
                                  <a:lnTo>
                                    <a:pt x="1032" y="1598"/>
                                  </a:lnTo>
                                  <a:lnTo>
                                    <a:pt x="1016" y="1590"/>
                                  </a:lnTo>
                                  <a:lnTo>
                                    <a:pt x="1009" y="1590"/>
                                  </a:lnTo>
                                  <a:lnTo>
                                    <a:pt x="1001" y="1590"/>
                                  </a:lnTo>
                                  <a:lnTo>
                                    <a:pt x="1001" y="1582"/>
                                  </a:lnTo>
                                  <a:lnTo>
                                    <a:pt x="1001" y="1575"/>
                                  </a:lnTo>
                                  <a:lnTo>
                                    <a:pt x="1001" y="1567"/>
                                  </a:lnTo>
                                  <a:lnTo>
                                    <a:pt x="1001" y="1559"/>
                                  </a:lnTo>
                                  <a:lnTo>
                                    <a:pt x="993" y="1559"/>
                                  </a:lnTo>
                                  <a:lnTo>
                                    <a:pt x="985" y="1559"/>
                                  </a:lnTo>
                                  <a:lnTo>
                                    <a:pt x="985" y="1551"/>
                                  </a:lnTo>
                                  <a:lnTo>
                                    <a:pt x="978" y="1551"/>
                                  </a:lnTo>
                                  <a:lnTo>
                                    <a:pt x="978" y="1536"/>
                                  </a:lnTo>
                                  <a:lnTo>
                                    <a:pt x="970" y="1536"/>
                                  </a:lnTo>
                                  <a:lnTo>
                                    <a:pt x="970" y="1528"/>
                                  </a:lnTo>
                                  <a:lnTo>
                                    <a:pt x="962" y="1520"/>
                                  </a:lnTo>
                                  <a:lnTo>
                                    <a:pt x="954" y="1505"/>
                                  </a:lnTo>
                                  <a:lnTo>
                                    <a:pt x="947" y="1497"/>
                                  </a:lnTo>
                                  <a:lnTo>
                                    <a:pt x="954" y="1497"/>
                                  </a:lnTo>
                                  <a:lnTo>
                                    <a:pt x="954" y="1489"/>
                                  </a:lnTo>
                                  <a:lnTo>
                                    <a:pt x="962" y="1474"/>
                                  </a:lnTo>
                                  <a:lnTo>
                                    <a:pt x="970" y="1474"/>
                                  </a:lnTo>
                                  <a:lnTo>
                                    <a:pt x="970" y="1466"/>
                                  </a:lnTo>
                                  <a:lnTo>
                                    <a:pt x="985" y="1466"/>
                                  </a:lnTo>
                                  <a:lnTo>
                                    <a:pt x="993" y="1474"/>
                                  </a:lnTo>
                                  <a:lnTo>
                                    <a:pt x="1001" y="1481"/>
                                  </a:lnTo>
                                  <a:lnTo>
                                    <a:pt x="1009" y="1481"/>
                                  </a:lnTo>
                                  <a:lnTo>
                                    <a:pt x="1016" y="1481"/>
                                  </a:lnTo>
                                  <a:lnTo>
                                    <a:pt x="1024" y="1489"/>
                                  </a:lnTo>
                                  <a:lnTo>
                                    <a:pt x="1032" y="1489"/>
                                  </a:lnTo>
                                  <a:lnTo>
                                    <a:pt x="1024" y="1489"/>
                                  </a:lnTo>
                                  <a:lnTo>
                                    <a:pt x="1032" y="1489"/>
                                  </a:lnTo>
                                  <a:lnTo>
                                    <a:pt x="1040" y="1497"/>
                                  </a:lnTo>
                                  <a:lnTo>
                                    <a:pt x="1048" y="1497"/>
                                  </a:lnTo>
                                  <a:lnTo>
                                    <a:pt x="1048" y="1505"/>
                                  </a:lnTo>
                                  <a:lnTo>
                                    <a:pt x="1055" y="1505"/>
                                  </a:lnTo>
                                  <a:lnTo>
                                    <a:pt x="1063" y="1505"/>
                                  </a:lnTo>
                                  <a:lnTo>
                                    <a:pt x="1071" y="1505"/>
                                  </a:lnTo>
                                  <a:lnTo>
                                    <a:pt x="1071" y="1512"/>
                                  </a:lnTo>
                                  <a:lnTo>
                                    <a:pt x="1071" y="1520"/>
                                  </a:lnTo>
                                  <a:lnTo>
                                    <a:pt x="1079" y="1520"/>
                                  </a:lnTo>
                                  <a:lnTo>
                                    <a:pt x="1079" y="1528"/>
                                  </a:lnTo>
                                  <a:lnTo>
                                    <a:pt x="1079" y="1520"/>
                                  </a:lnTo>
                                  <a:lnTo>
                                    <a:pt x="1086" y="1528"/>
                                  </a:lnTo>
                                  <a:lnTo>
                                    <a:pt x="1094" y="1520"/>
                                  </a:lnTo>
                                  <a:lnTo>
                                    <a:pt x="1102" y="1512"/>
                                  </a:lnTo>
                                  <a:lnTo>
                                    <a:pt x="1102" y="1520"/>
                                  </a:lnTo>
                                  <a:lnTo>
                                    <a:pt x="1110" y="1520"/>
                                  </a:lnTo>
                                  <a:lnTo>
                                    <a:pt x="1117" y="1512"/>
                                  </a:lnTo>
                                  <a:lnTo>
                                    <a:pt x="1125" y="1512"/>
                                  </a:lnTo>
                                  <a:lnTo>
                                    <a:pt x="1125" y="1505"/>
                                  </a:lnTo>
                                  <a:lnTo>
                                    <a:pt x="1133" y="1505"/>
                                  </a:lnTo>
                                  <a:lnTo>
                                    <a:pt x="1133" y="1497"/>
                                  </a:lnTo>
                                  <a:lnTo>
                                    <a:pt x="1141" y="1497"/>
                                  </a:lnTo>
                                  <a:lnTo>
                                    <a:pt x="1148" y="1481"/>
                                  </a:lnTo>
                                  <a:lnTo>
                                    <a:pt x="1156" y="1481"/>
                                  </a:lnTo>
                                  <a:lnTo>
                                    <a:pt x="1156" y="1474"/>
                                  </a:lnTo>
                                  <a:lnTo>
                                    <a:pt x="1148" y="1466"/>
                                  </a:lnTo>
                                  <a:lnTo>
                                    <a:pt x="1148" y="1458"/>
                                  </a:lnTo>
                                  <a:lnTo>
                                    <a:pt x="1141" y="1458"/>
                                  </a:lnTo>
                                  <a:lnTo>
                                    <a:pt x="1133" y="1450"/>
                                  </a:lnTo>
                                  <a:lnTo>
                                    <a:pt x="1125" y="1450"/>
                                  </a:lnTo>
                                  <a:lnTo>
                                    <a:pt x="1117" y="1443"/>
                                  </a:lnTo>
                                  <a:lnTo>
                                    <a:pt x="1117" y="1427"/>
                                  </a:lnTo>
                                  <a:lnTo>
                                    <a:pt x="1110" y="1427"/>
                                  </a:lnTo>
                                  <a:lnTo>
                                    <a:pt x="1110" y="1435"/>
                                  </a:lnTo>
                                  <a:lnTo>
                                    <a:pt x="1102" y="1435"/>
                                  </a:lnTo>
                                  <a:lnTo>
                                    <a:pt x="1094" y="1427"/>
                                  </a:lnTo>
                                  <a:lnTo>
                                    <a:pt x="1086" y="1419"/>
                                  </a:lnTo>
                                  <a:lnTo>
                                    <a:pt x="1102" y="1412"/>
                                  </a:lnTo>
                                  <a:lnTo>
                                    <a:pt x="1110" y="1412"/>
                                  </a:lnTo>
                                  <a:lnTo>
                                    <a:pt x="1117" y="1412"/>
                                  </a:lnTo>
                                  <a:lnTo>
                                    <a:pt x="1117" y="1404"/>
                                  </a:lnTo>
                                  <a:lnTo>
                                    <a:pt x="1117" y="1396"/>
                                  </a:lnTo>
                                  <a:lnTo>
                                    <a:pt x="1117" y="1388"/>
                                  </a:lnTo>
                                  <a:lnTo>
                                    <a:pt x="1125" y="1388"/>
                                  </a:lnTo>
                                  <a:lnTo>
                                    <a:pt x="1133" y="1381"/>
                                  </a:lnTo>
                                  <a:lnTo>
                                    <a:pt x="1141" y="1381"/>
                                  </a:lnTo>
                                  <a:lnTo>
                                    <a:pt x="1148" y="1373"/>
                                  </a:lnTo>
                                  <a:lnTo>
                                    <a:pt x="1156" y="1365"/>
                                  </a:lnTo>
                                  <a:lnTo>
                                    <a:pt x="1164" y="1365"/>
                                  </a:lnTo>
                                  <a:lnTo>
                                    <a:pt x="1172" y="1365"/>
                                  </a:lnTo>
                                  <a:lnTo>
                                    <a:pt x="1172" y="1357"/>
                                  </a:lnTo>
                                  <a:lnTo>
                                    <a:pt x="1179" y="1350"/>
                                  </a:lnTo>
                                  <a:lnTo>
                                    <a:pt x="1187" y="1350"/>
                                  </a:lnTo>
                                  <a:lnTo>
                                    <a:pt x="1187" y="1334"/>
                                  </a:lnTo>
                                  <a:lnTo>
                                    <a:pt x="1179" y="1334"/>
                                  </a:lnTo>
                                  <a:lnTo>
                                    <a:pt x="1179" y="1326"/>
                                  </a:lnTo>
                                  <a:lnTo>
                                    <a:pt x="1172" y="1326"/>
                                  </a:lnTo>
                                  <a:lnTo>
                                    <a:pt x="1172" y="1319"/>
                                  </a:lnTo>
                                  <a:lnTo>
                                    <a:pt x="1179" y="1319"/>
                                  </a:lnTo>
                                  <a:lnTo>
                                    <a:pt x="1172" y="1311"/>
                                  </a:lnTo>
                                  <a:lnTo>
                                    <a:pt x="1172" y="1303"/>
                                  </a:lnTo>
                                  <a:lnTo>
                                    <a:pt x="1179" y="1303"/>
                                  </a:lnTo>
                                  <a:lnTo>
                                    <a:pt x="1187" y="1303"/>
                                  </a:lnTo>
                                  <a:lnTo>
                                    <a:pt x="1195" y="1303"/>
                                  </a:lnTo>
                                  <a:lnTo>
                                    <a:pt x="1203" y="1303"/>
                                  </a:lnTo>
                                  <a:lnTo>
                                    <a:pt x="1203" y="1288"/>
                                  </a:lnTo>
                                  <a:lnTo>
                                    <a:pt x="1210" y="1280"/>
                                  </a:lnTo>
                                  <a:lnTo>
                                    <a:pt x="1218" y="1288"/>
                                  </a:lnTo>
                                  <a:lnTo>
                                    <a:pt x="1234" y="1288"/>
                                  </a:lnTo>
                                  <a:lnTo>
                                    <a:pt x="1241" y="1280"/>
                                  </a:lnTo>
                                  <a:lnTo>
                                    <a:pt x="1241" y="1272"/>
                                  </a:lnTo>
                                  <a:lnTo>
                                    <a:pt x="1234" y="1249"/>
                                  </a:lnTo>
                                  <a:lnTo>
                                    <a:pt x="1234" y="1241"/>
                                  </a:lnTo>
                                  <a:lnTo>
                                    <a:pt x="1241" y="1241"/>
                                  </a:lnTo>
                                  <a:lnTo>
                                    <a:pt x="1249" y="1233"/>
                                  </a:lnTo>
                                  <a:lnTo>
                                    <a:pt x="1257" y="1233"/>
                                  </a:lnTo>
                                  <a:lnTo>
                                    <a:pt x="1265" y="1233"/>
                                  </a:lnTo>
                                  <a:lnTo>
                                    <a:pt x="1272" y="1241"/>
                                  </a:lnTo>
                                  <a:lnTo>
                                    <a:pt x="1272" y="1233"/>
                                  </a:lnTo>
                                  <a:lnTo>
                                    <a:pt x="1272" y="1218"/>
                                  </a:lnTo>
                                  <a:lnTo>
                                    <a:pt x="1272" y="1210"/>
                                  </a:lnTo>
                                  <a:lnTo>
                                    <a:pt x="1272" y="1202"/>
                                  </a:lnTo>
                                  <a:lnTo>
                                    <a:pt x="1265" y="1202"/>
                                  </a:lnTo>
                                  <a:lnTo>
                                    <a:pt x="1265" y="1194"/>
                                  </a:lnTo>
                                  <a:lnTo>
                                    <a:pt x="1272" y="1194"/>
                                  </a:lnTo>
                                  <a:lnTo>
                                    <a:pt x="1272" y="1187"/>
                                  </a:lnTo>
                                  <a:lnTo>
                                    <a:pt x="1280" y="1187"/>
                                  </a:lnTo>
                                  <a:lnTo>
                                    <a:pt x="1280" y="1179"/>
                                  </a:lnTo>
                                  <a:lnTo>
                                    <a:pt x="1288" y="1179"/>
                                  </a:lnTo>
                                  <a:lnTo>
                                    <a:pt x="1288" y="1171"/>
                                  </a:lnTo>
                                  <a:lnTo>
                                    <a:pt x="1280" y="1163"/>
                                  </a:lnTo>
                                  <a:lnTo>
                                    <a:pt x="1272" y="1163"/>
                                  </a:lnTo>
                                  <a:lnTo>
                                    <a:pt x="1272" y="1156"/>
                                  </a:lnTo>
                                  <a:lnTo>
                                    <a:pt x="1265" y="1156"/>
                                  </a:lnTo>
                                  <a:lnTo>
                                    <a:pt x="1257" y="1148"/>
                                  </a:lnTo>
                                  <a:lnTo>
                                    <a:pt x="1265" y="1140"/>
                                  </a:lnTo>
                                  <a:lnTo>
                                    <a:pt x="1257" y="1140"/>
                                  </a:lnTo>
                                  <a:lnTo>
                                    <a:pt x="1257" y="1132"/>
                                  </a:lnTo>
                                  <a:lnTo>
                                    <a:pt x="1257" y="1125"/>
                                  </a:lnTo>
                                  <a:lnTo>
                                    <a:pt x="1249" y="1117"/>
                                  </a:lnTo>
                                  <a:lnTo>
                                    <a:pt x="1249" y="1101"/>
                                  </a:lnTo>
                                  <a:lnTo>
                                    <a:pt x="1241" y="1101"/>
                                  </a:lnTo>
                                  <a:lnTo>
                                    <a:pt x="1234" y="1094"/>
                                  </a:lnTo>
                                  <a:lnTo>
                                    <a:pt x="1234" y="1086"/>
                                  </a:lnTo>
                                  <a:lnTo>
                                    <a:pt x="1241" y="1086"/>
                                  </a:lnTo>
                                  <a:lnTo>
                                    <a:pt x="1249" y="1078"/>
                                  </a:lnTo>
                                  <a:lnTo>
                                    <a:pt x="1249" y="1070"/>
                                  </a:lnTo>
                                  <a:lnTo>
                                    <a:pt x="1241" y="1070"/>
                                  </a:lnTo>
                                  <a:lnTo>
                                    <a:pt x="1241" y="1063"/>
                                  </a:lnTo>
                                  <a:lnTo>
                                    <a:pt x="1234" y="1063"/>
                                  </a:lnTo>
                                  <a:lnTo>
                                    <a:pt x="1234" y="1055"/>
                                  </a:lnTo>
                                  <a:lnTo>
                                    <a:pt x="1234" y="1047"/>
                                  </a:lnTo>
                                  <a:lnTo>
                                    <a:pt x="1226" y="1047"/>
                                  </a:lnTo>
                                  <a:lnTo>
                                    <a:pt x="1218" y="1039"/>
                                  </a:lnTo>
                                  <a:lnTo>
                                    <a:pt x="1226" y="1032"/>
                                  </a:lnTo>
                                  <a:lnTo>
                                    <a:pt x="1226" y="1024"/>
                                  </a:lnTo>
                                  <a:lnTo>
                                    <a:pt x="1226" y="1016"/>
                                  </a:lnTo>
                                  <a:lnTo>
                                    <a:pt x="1234" y="1016"/>
                                  </a:lnTo>
                                  <a:lnTo>
                                    <a:pt x="1241" y="1016"/>
                                  </a:lnTo>
                                  <a:lnTo>
                                    <a:pt x="1241" y="1008"/>
                                  </a:lnTo>
                                  <a:lnTo>
                                    <a:pt x="1234" y="1008"/>
                                  </a:lnTo>
                                  <a:lnTo>
                                    <a:pt x="1234" y="1000"/>
                                  </a:lnTo>
                                  <a:lnTo>
                                    <a:pt x="1226" y="1000"/>
                                  </a:lnTo>
                                  <a:lnTo>
                                    <a:pt x="1218" y="985"/>
                                  </a:lnTo>
                                  <a:lnTo>
                                    <a:pt x="1210" y="985"/>
                                  </a:lnTo>
                                  <a:lnTo>
                                    <a:pt x="1210" y="977"/>
                                  </a:lnTo>
                                  <a:lnTo>
                                    <a:pt x="1203" y="977"/>
                                  </a:lnTo>
                                  <a:lnTo>
                                    <a:pt x="1203" y="969"/>
                                  </a:lnTo>
                                  <a:lnTo>
                                    <a:pt x="1195" y="969"/>
                                  </a:lnTo>
                                  <a:lnTo>
                                    <a:pt x="1187" y="962"/>
                                  </a:lnTo>
                                  <a:lnTo>
                                    <a:pt x="1179" y="962"/>
                                  </a:lnTo>
                                  <a:lnTo>
                                    <a:pt x="1179" y="954"/>
                                  </a:lnTo>
                                  <a:lnTo>
                                    <a:pt x="1172" y="954"/>
                                  </a:lnTo>
                                  <a:lnTo>
                                    <a:pt x="1164" y="954"/>
                                  </a:lnTo>
                                  <a:lnTo>
                                    <a:pt x="1172" y="938"/>
                                  </a:lnTo>
                                  <a:lnTo>
                                    <a:pt x="1172" y="931"/>
                                  </a:lnTo>
                                  <a:lnTo>
                                    <a:pt x="1164" y="931"/>
                                  </a:lnTo>
                                  <a:lnTo>
                                    <a:pt x="1164" y="915"/>
                                  </a:lnTo>
                                  <a:lnTo>
                                    <a:pt x="1164" y="907"/>
                                  </a:lnTo>
                                  <a:lnTo>
                                    <a:pt x="1164" y="900"/>
                                  </a:lnTo>
                                  <a:lnTo>
                                    <a:pt x="1156" y="915"/>
                                  </a:lnTo>
                                  <a:lnTo>
                                    <a:pt x="1148" y="915"/>
                                  </a:lnTo>
                                  <a:lnTo>
                                    <a:pt x="1148" y="923"/>
                                  </a:lnTo>
                                  <a:lnTo>
                                    <a:pt x="1141" y="931"/>
                                  </a:lnTo>
                                  <a:lnTo>
                                    <a:pt x="1141" y="938"/>
                                  </a:lnTo>
                                  <a:lnTo>
                                    <a:pt x="1141" y="946"/>
                                  </a:lnTo>
                                  <a:lnTo>
                                    <a:pt x="1133" y="938"/>
                                  </a:lnTo>
                                  <a:lnTo>
                                    <a:pt x="1125" y="931"/>
                                  </a:lnTo>
                                  <a:lnTo>
                                    <a:pt x="1117" y="923"/>
                                  </a:lnTo>
                                  <a:lnTo>
                                    <a:pt x="1110" y="923"/>
                                  </a:lnTo>
                                  <a:lnTo>
                                    <a:pt x="1102" y="915"/>
                                  </a:lnTo>
                                  <a:lnTo>
                                    <a:pt x="1094" y="907"/>
                                  </a:lnTo>
                                  <a:lnTo>
                                    <a:pt x="1086" y="900"/>
                                  </a:lnTo>
                                  <a:lnTo>
                                    <a:pt x="1079" y="892"/>
                                  </a:lnTo>
                                  <a:lnTo>
                                    <a:pt x="1071" y="884"/>
                                  </a:lnTo>
                                  <a:lnTo>
                                    <a:pt x="1063" y="884"/>
                                  </a:lnTo>
                                  <a:lnTo>
                                    <a:pt x="1055" y="876"/>
                                  </a:lnTo>
                                  <a:lnTo>
                                    <a:pt x="1055" y="869"/>
                                  </a:lnTo>
                                  <a:lnTo>
                                    <a:pt x="1040" y="853"/>
                                  </a:lnTo>
                                  <a:lnTo>
                                    <a:pt x="1032" y="853"/>
                                  </a:lnTo>
                                  <a:lnTo>
                                    <a:pt x="1024" y="853"/>
                                  </a:lnTo>
                                  <a:lnTo>
                                    <a:pt x="1016" y="845"/>
                                  </a:lnTo>
                                  <a:lnTo>
                                    <a:pt x="1001" y="838"/>
                                  </a:lnTo>
                                  <a:lnTo>
                                    <a:pt x="985" y="830"/>
                                  </a:lnTo>
                                  <a:lnTo>
                                    <a:pt x="985" y="822"/>
                                  </a:lnTo>
                                  <a:lnTo>
                                    <a:pt x="985" y="807"/>
                                  </a:lnTo>
                                  <a:lnTo>
                                    <a:pt x="978" y="799"/>
                                  </a:lnTo>
                                  <a:lnTo>
                                    <a:pt x="970" y="799"/>
                                  </a:lnTo>
                                  <a:lnTo>
                                    <a:pt x="962" y="799"/>
                                  </a:lnTo>
                                  <a:lnTo>
                                    <a:pt x="954" y="791"/>
                                  </a:lnTo>
                                  <a:lnTo>
                                    <a:pt x="954" y="783"/>
                                  </a:lnTo>
                                  <a:lnTo>
                                    <a:pt x="947" y="776"/>
                                  </a:lnTo>
                                  <a:lnTo>
                                    <a:pt x="947" y="783"/>
                                  </a:lnTo>
                                  <a:lnTo>
                                    <a:pt x="939" y="776"/>
                                  </a:lnTo>
                                  <a:lnTo>
                                    <a:pt x="939" y="768"/>
                                  </a:lnTo>
                                  <a:lnTo>
                                    <a:pt x="923" y="760"/>
                                  </a:lnTo>
                                  <a:lnTo>
                                    <a:pt x="923" y="768"/>
                                  </a:lnTo>
                                  <a:lnTo>
                                    <a:pt x="923" y="776"/>
                                  </a:lnTo>
                                  <a:lnTo>
                                    <a:pt x="923" y="783"/>
                                  </a:lnTo>
                                  <a:lnTo>
                                    <a:pt x="931" y="783"/>
                                  </a:lnTo>
                                  <a:lnTo>
                                    <a:pt x="931" y="791"/>
                                  </a:lnTo>
                                  <a:lnTo>
                                    <a:pt x="931" y="799"/>
                                  </a:lnTo>
                                  <a:lnTo>
                                    <a:pt x="931" y="807"/>
                                  </a:lnTo>
                                  <a:lnTo>
                                    <a:pt x="916" y="791"/>
                                  </a:lnTo>
                                  <a:lnTo>
                                    <a:pt x="908" y="783"/>
                                  </a:lnTo>
                                  <a:lnTo>
                                    <a:pt x="900" y="783"/>
                                  </a:lnTo>
                                  <a:lnTo>
                                    <a:pt x="885" y="776"/>
                                  </a:lnTo>
                                  <a:lnTo>
                                    <a:pt x="877" y="768"/>
                                  </a:lnTo>
                                  <a:lnTo>
                                    <a:pt x="869" y="760"/>
                                  </a:lnTo>
                                  <a:lnTo>
                                    <a:pt x="861" y="752"/>
                                  </a:lnTo>
                                  <a:lnTo>
                                    <a:pt x="854" y="744"/>
                                  </a:lnTo>
                                  <a:lnTo>
                                    <a:pt x="846" y="737"/>
                                  </a:lnTo>
                                  <a:lnTo>
                                    <a:pt x="854" y="737"/>
                                  </a:lnTo>
                                  <a:lnTo>
                                    <a:pt x="846" y="729"/>
                                  </a:lnTo>
                                  <a:lnTo>
                                    <a:pt x="838" y="729"/>
                                  </a:lnTo>
                                  <a:lnTo>
                                    <a:pt x="838" y="721"/>
                                  </a:lnTo>
                                  <a:lnTo>
                                    <a:pt x="830" y="713"/>
                                  </a:lnTo>
                                  <a:lnTo>
                                    <a:pt x="823" y="698"/>
                                  </a:lnTo>
                                  <a:lnTo>
                                    <a:pt x="815" y="698"/>
                                  </a:lnTo>
                                  <a:lnTo>
                                    <a:pt x="792" y="675"/>
                                  </a:lnTo>
                                  <a:lnTo>
                                    <a:pt x="799" y="667"/>
                                  </a:lnTo>
                                  <a:lnTo>
                                    <a:pt x="792" y="667"/>
                                  </a:lnTo>
                                  <a:lnTo>
                                    <a:pt x="792" y="659"/>
                                  </a:lnTo>
                                  <a:lnTo>
                                    <a:pt x="792" y="667"/>
                                  </a:lnTo>
                                  <a:lnTo>
                                    <a:pt x="784" y="667"/>
                                  </a:lnTo>
                                  <a:lnTo>
                                    <a:pt x="776" y="651"/>
                                  </a:lnTo>
                                  <a:lnTo>
                                    <a:pt x="768" y="644"/>
                                  </a:lnTo>
                                  <a:lnTo>
                                    <a:pt x="760" y="644"/>
                                  </a:lnTo>
                                  <a:lnTo>
                                    <a:pt x="745" y="651"/>
                                  </a:lnTo>
                                  <a:lnTo>
                                    <a:pt x="737" y="659"/>
                                  </a:lnTo>
                                  <a:lnTo>
                                    <a:pt x="729" y="667"/>
                                  </a:lnTo>
                                  <a:lnTo>
                                    <a:pt x="729" y="659"/>
                                  </a:lnTo>
                                  <a:lnTo>
                                    <a:pt x="714" y="659"/>
                                  </a:lnTo>
                                  <a:lnTo>
                                    <a:pt x="714" y="651"/>
                                  </a:lnTo>
                                  <a:lnTo>
                                    <a:pt x="706" y="651"/>
                                  </a:lnTo>
                                  <a:lnTo>
                                    <a:pt x="706" y="644"/>
                                  </a:lnTo>
                                  <a:lnTo>
                                    <a:pt x="698" y="644"/>
                                  </a:lnTo>
                                  <a:lnTo>
                                    <a:pt x="691" y="644"/>
                                  </a:lnTo>
                                  <a:lnTo>
                                    <a:pt x="698" y="651"/>
                                  </a:lnTo>
                                  <a:lnTo>
                                    <a:pt x="691" y="659"/>
                                  </a:lnTo>
                                  <a:lnTo>
                                    <a:pt x="683" y="659"/>
                                  </a:lnTo>
                                  <a:lnTo>
                                    <a:pt x="683" y="667"/>
                                  </a:lnTo>
                                  <a:lnTo>
                                    <a:pt x="675" y="675"/>
                                  </a:lnTo>
                                  <a:lnTo>
                                    <a:pt x="667" y="682"/>
                                  </a:lnTo>
                                  <a:lnTo>
                                    <a:pt x="660" y="675"/>
                                  </a:lnTo>
                                  <a:lnTo>
                                    <a:pt x="660" y="667"/>
                                  </a:lnTo>
                                  <a:lnTo>
                                    <a:pt x="652" y="667"/>
                                  </a:lnTo>
                                  <a:lnTo>
                                    <a:pt x="644" y="667"/>
                                  </a:lnTo>
                                  <a:lnTo>
                                    <a:pt x="636" y="659"/>
                                  </a:lnTo>
                                  <a:lnTo>
                                    <a:pt x="629" y="651"/>
                                  </a:lnTo>
                                  <a:lnTo>
                                    <a:pt x="621" y="644"/>
                                  </a:lnTo>
                                  <a:lnTo>
                                    <a:pt x="613" y="636"/>
                                  </a:lnTo>
                                  <a:lnTo>
                                    <a:pt x="590" y="620"/>
                                  </a:lnTo>
                                  <a:lnTo>
                                    <a:pt x="582" y="613"/>
                                  </a:lnTo>
                                  <a:lnTo>
                                    <a:pt x="574" y="613"/>
                                  </a:lnTo>
                                  <a:lnTo>
                                    <a:pt x="574" y="605"/>
                                  </a:lnTo>
                                  <a:lnTo>
                                    <a:pt x="559" y="597"/>
                                  </a:lnTo>
                                  <a:lnTo>
                                    <a:pt x="551" y="597"/>
                                  </a:lnTo>
                                  <a:lnTo>
                                    <a:pt x="543" y="597"/>
                                  </a:lnTo>
                                  <a:lnTo>
                                    <a:pt x="536" y="597"/>
                                  </a:lnTo>
                                  <a:lnTo>
                                    <a:pt x="528" y="597"/>
                                  </a:lnTo>
                                  <a:lnTo>
                                    <a:pt x="528" y="605"/>
                                  </a:lnTo>
                                  <a:lnTo>
                                    <a:pt x="520" y="605"/>
                                  </a:lnTo>
                                  <a:lnTo>
                                    <a:pt x="520" y="613"/>
                                  </a:lnTo>
                                  <a:lnTo>
                                    <a:pt x="528" y="620"/>
                                  </a:lnTo>
                                  <a:lnTo>
                                    <a:pt x="528" y="628"/>
                                  </a:lnTo>
                                  <a:lnTo>
                                    <a:pt x="520" y="628"/>
                                  </a:lnTo>
                                  <a:lnTo>
                                    <a:pt x="528" y="636"/>
                                  </a:lnTo>
                                  <a:lnTo>
                                    <a:pt x="520" y="636"/>
                                  </a:lnTo>
                                  <a:lnTo>
                                    <a:pt x="528" y="644"/>
                                  </a:lnTo>
                                  <a:lnTo>
                                    <a:pt x="520" y="651"/>
                                  </a:lnTo>
                                  <a:lnTo>
                                    <a:pt x="520" y="659"/>
                                  </a:lnTo>
                                  <a:lnTo>
                                    <a:pt x="520" y="667"/>
                                  </a:lnTo>
                                  <a:lnTo>
                                    <a:pt x="520" y="675"/>
                                  </a:lnTo>
                                  <a:lnTo>
                                    <a:pt x="520" y="682"/>
                                  </a:lnTo>
                                  <a:lnTo>
                                    <a:pt x="512" y="682"/>
                                  </a:lnTo>
                                  <a:lnTo>
                                    <a:pt x="512" y="690"/>
                                  </a:lnTo>
                                  <a:lnTo>
                                    <a:pt x="520" y="698"/>
                                  </a:lnTo>
                                  <a:lnTo>
                                    <a:pt x="512" y="706"/>
                                  </a:lnTo>
                                  <a:lnTo>
                                    <a:pt x="512" y="713"/>
                                  </a:lnTo>
                                  <a:lnTo>
                                    <a:pt x="512" y="737"/>
                                  </a:lnTo>
                                  <a:lnTo>
                                    <a:pt x="505" y="737"/>
                                  </a:lnTo>
                                  <a:lnTo>
                                    <a:pt x="489" y="737"/>
                                  </a:lnTo>
                                  <a:lnTo>
                                    <a:pt x="481" y="729"/>
                                  </a:lnTo>
                                  <a:lnTo>
                                    <a:pt x="473" y="721"/>
                                  </a:lnTo>
                                  <a:lnTo>
                                    <a:pt x="466" y="721"/>
                                  </a:lnTo>
                                  <a:lnTo>
                                    <a:pt x="458" y="713"/>
                                  </a:lnTo>
                                  <a:lnTo>
                                    <a:pt x="450" y="713"/>
                                  </a:lnTo>
                                  <a:lnTo>
                                    <a:pt x="458" y="698"/>
                                  </a:lnTo>
                                  <a:lnTo>
                                    <a:pt x="450" y="698"/>
                                  </a:lnTo>
                                  <a:lnTo>
                                    <a:pt x="442" y="690"/>
                                  </a:lnTo>
                                  <a:lnTo>
                                    <a:pt x="427" y="682"/>
                                  </a:lnTo>
                                  <a:lnTo>
                                    <a:pt x="419" y="682"/>
                                  </a:lnTo>
                                  <a:lnTo>
                                    <a:pt x="411" y="675"/>
                                  </a:lnTo>
                                  <a:lnTo>
                                    <a:pt x="404" y="667"/>
                                  </a:lnTo>
                                  <a:lnTo>
                                    <a:pt x="404" y="675"/>
                                  </a:lnTo>
                                  <a:lnTo>
                                    <a:pt x="396" y="667"/>
                                  </a:lnTo>
                                  <a:lnTo>
                                    <a:pt x="396" y="659"/>
                                  </a:lnTo>
                                  <a:lnTo>
                                    <a:pt x="388" y="651"/>
                                  </a:lnTo>
                                  <a:lnTo>
                                    <a:pt x="380" y="651"/>
                                  </a:lnTo>
                                  <a:lnTo>
                                    <a:pt x="373" y="644"/>
                                  </a:lnTo>
                                  <a:lnTo>
                                    <a:pt x="365" y="628"/>
                                  </a:lnTo>
                                  <a:lnTo>
                                    <a:pt x="365" y="636"/>
                                  </a:lnTo>
                                  <a:lnTo>
                                    <a:pt x="349" y="628"/>
                                  </a:lnTo>
                                  <a:lnTo>
                                    <a:pt x="349" y="620"/>
                                  </a:lnTo>
                                  <a:lnTo>
                                    <a:pt x="349" y="613"/>
                                  </a:lnTo>
                                  <a:lnTo>
                                    <a:pt x="342" y="613"/>
                                  </a:lnTo>
                                  <a:lnTo>
                                    <a:pt x="342" y="605"/>
                                  </a:lnTo>
                                  <a:lnTo>
                                    <a:pt x="334" y="597"/>
                                  </a:lnTo>
                                  <a:lnTo>
                                    <a:pt x="326" y="589"/>
                                  </a:lnTo>
                                  <a:lnTo>
                                    <a:pt x="318" y="589"/>
                                  </a:lnTo>
                                  <a:lnTo>
                                    <a:pt x="318" y="582"/>
                                  </a:lnTo>
                                  <a:lnTo>
                                    <a:pt x="311" y="574"/>
                                  </a:lnTo>
                                  <a:lnTo>
                                    <a:pt x="311" y="566"/>
                                  </a:lnTo>
                                  <a:lnTo>
                                    <a:pt x="303" y="566"/>
                                  </a:lnTo>
                                  <a:lnTo>
                                    <a:pt x="295" y="566"/>
                                  </a:lnTo>
                                  <a:lnTo>
                                    <a:pt x="287" y="566"/>
                                  </a:lnTo>
                                  <a:lnTo>
                                    <a:pt x="280" y="566"/>
                                  </a:lnTo>
                                  <a:lnTo>
                                    <a:pt x="272" y="558"/>
                                  </a:lnTo>
                                  <a:lnTo>
                                    <a:pt x="264" y="558"/>
                                  </a:lnTo>
                                  <a:lnTo>
                                    <a:pt x="264" y="551"/>
                                  </a:lnTo>
                                  <a:lnTo>
                                    <a:pt x="256" y="558"/>
                                  </a:lnTo>
                                  <a:lnTo>
                                    <a:pt x="249" y="551"/>
                                  </a:lnTo>
                                  <a:lnTo>
                                    <a:pt x="249" y="558"/>
                                  </a:lnTo>
                                  <a:lnTo>
                                    <a:pt x="241" y="551"/>
                                  </a:lnTo>
                                  <a:lnTo>
                                    <a:pt x="233" y="551"/>
                                  </a:lnTo>
                                  <a:lnTo>
                                    <a:pt x="233" y="543"/>
                                  </a:lnTo>
                                  <a:lnTo>
                                    <a:pt x="225" y="535"/>
                                  </a:lnTo>
                                  <a:lnTo>
                                    <a:pt x="218" y="535"/>
                                  </a:lnTo>
                                  <a:lnTo>
                                    <a:pt x="210" y="535"/>
                                  </a:lnTo>
                                  <a:lnTo>
                                    <a:pt x="202" y="535"/>
                                  </a:lnTo>
                                  <a:lnTo>
                                    <a:pt x="194" y="535"/>
                                  </a:lnTo>
                                  <a:lnTo>
                                    <a:pt x="194" y="527"/>
                                  </a:lnTo>
                                  <a:lnTo>
                                    <a:pt x="179" y="527"/>
                                  </a:lnTo>
                                  <a:lnTo>
                                    <a:pt x="171" y="527"/>
                                  </a:lnTo>
                                  <a:lnTo>
                                    <a:pt x="163" y="527"/>
                                  </a:lnTo>
                                  <a:lnTo>
                                    <a:pt x="155" y="535"/>
                                  </a:lnTo>
                                  <a:lnTo>
                                    <a:pt x="148" y="527"/>
                                  </a:lnTo>
                                  <a:lnTo>
                                    <a:pt x="140" y="535"/>
                                  </a:lnTo>
                                  <a:lnTo>
                                    <a:pt x="132" y="527"/>
                                  </a:lnTo>
                                  <a:lnTo>
                                    <a:pt x="124" y="527"/>
                                  </a:lnTo>
                                  <a:lnTo>
                                    <a:pt x="117" y="527"/>
                                  </a:lnTo>
                                  <a:lnTo>
                                    <a:pt x="109" y="527"/>
                                  </a:lnTo>
                                  <a:lnTo>
                                    <a:pt x="101" y="527"/>
                                  </a:lnTo>
                                  <a:lnTo>
                                    <a:pt x="93" y="527"/>
                                  </a:lnTo>
                                  <a:lnTo>
                                    <a:pt x="86" y="520"/>
                                  </a:lnTo>
                                  <a:lnTo>
                                    <a:pt x="78" y="520"/>
                                  </a:lnTo>
                                  <a:lnTo>
                                    <a:pt x="70" y="527"/>
                                  </a:lnTo>
                                  <a:lnTo>
                                    <a:pt x="55" y="527"/>
                                  </a:lnTo>
                                  <a:lnTo>
                                    <a:pt x="47" y="527"/>
                                  </a:lnTo>
                                  <a:lnTo>
                                    <a:pt x="39" y="527"/>
                                  </a:lnTo>
                                  <a:lnTo>
                                    <a:pt x="31" y="527"/>
                                  </a:lnTo>
                                  <a:lnTo>
                                    <a:pt x="31" y="535"/>
                                  </a:lnTo>
                                  <a:lnTo>
                                    <a:pt x="24" y="527"/>
                                  </a:lnTo>
                                  <a:lnTo>
                                    <a:pt x="16" y="535"/>
                                  </a:lnTo>
                                  <a:lnTo>
                                    <a:pt x="8" y="527"/>
                                  </a:lnTo>
                                  <a:lnTo>
                                    <a:pt x="0" y="527"/>
                                  </a:lnTo>
                                  <a:lnTo>
                                    <a:pt x="0" y="504"/>
                                  </a:lnTo>
                                  <a:lnTo>
                                    <a:pt x="8" y="496"/>
                                  </a:lnTo>
                                  <a:lnTo>
                                    <a:pt x="8" y="481"/>
                                  </a:lnTo>
                                  <a:lnTo>
                                    <a:pt x="0" y="465"/>
                                  </a:lnTo>
                                  <a:lnTo>
                                    <a:pt x="0" y="442"/>
                                  </a:lnTo>
                                  <a:lnTo>
                                    <a:pt x="0" y="403"/>
                                  </a:lnTo>
                                  <a:lnTo>
                                    <a:pt x="24" y="372"/>
                                  </a:lnTo>
                                  <a:lnTo>
                                    <a:pt x="31" y="302"/>
                                  </a:lnTo>
                                  <a:lnTo>
                                    <a:pt x="78" y="318"/>
                                  </a:lnTo>
                                  <a:lnTo>
                                    <a:pt x="86" y="318"/>
                                  </a:lnTo>
                                  <a:lnTo>
                                    <a:pt x="93" y="318"/>
                                  </a:lnTo>
                                  <a:lnTo>
                                    <a:pt x="101" y="310"/>
                                  </a:lnTo>
                                  <a:lnTo>
                                    <a:pt x="132" y="295"/>
                                  </a:lnTo>
                                  <a:lnTo>
                                    <a:pt x="155" y="256"/>
                                  </a:lnTo>
                                  <a:lnTo>
                                    <a:pt x="202" y="217"/>
                                  </a:lnTo>
                                  <a:lnTo>
                                    <a:pt x="249" y="186"/>
                                  </a:lnTo>
                                  <a:lnTo>
                                    <a:pt x="272" y="155"/>
                                  </a:lnTo>
                                  <a:lnTo>
                                    <a:pt x="295" y="147"/>
                                  </a:lnTo>
                                  <a:lnTo>
                                    <a:pt x="311" y="139"/>
                                  </a:lnTo>
                                  <a:lnTo>
                                    <a:pt x="334" y="132"/>
                                  </a:lnTo>
                                  <a:lnTo>
                                    <a:pt x="373" y="132"/>
                                  </a:lnTo>
                                  <a:lnTo>
                                    <a:pt x="396" y="124"/>
                                  </a:lnTo>
                                  <a:lnTo>
                                    <a:pt x="404" y="124"/>
                                  </a:lnTo>
                                  <a:lnTo>
                                    <a:pt x="419" y="132"/>
                                  </a:lnTo>
                                  <a:lnTo>
                                    <a:pt x="442" y="132"/>
                                  </a:lnTo>
                                  <a:lnTo>
                                    <a:pt x="458" y="124"/>
                                  </a:lnTo>
                                  <a:lnTo>
                                    <a:pt x="466" y="124"/>
                                  </a:lnTo>
                                  <a:lnTo>
                                    <a:pt x="466" y="108"/>
                                  </a:lnTo>
                                  <a:lnTo>
                                    <a:pt x="466" y="93"/>
                                  </a:lnTo>
                                  <a:lnTo>
                                    <a:pt x="481" y="46"/>
                                  </a:lnTo>
                                  <a:lnTo>
                                    <a:pt x="489" y="8"/>
                                  </a:lnTo>
                                  <a:lnTo>
                                    <a:pt x="520" y="0"/>
                                  </a:lnTo>
                                </a:path>
                              </a:pathLst>
                            </a:custGeom>
                            <a:noFill/>
                            <a:ln w="0">
                              <a:solidFill>
                                <a:srgbClr val="000000"/>
                              </a:solidFill>
                            </a:ln>
                          </wps:spPr>
                          <wps:style>
                            <a:lnRef idx="0"/>
                            <a:fillRef idx="0"/>
                            <a:effectRef idx="0"/>
                            <a:fontRef idx="minor"/>
                          </wps:style>
                          <wps:bodyPr/>
                        </wps:wsp>
                        <wps:wsp>
                          <wps:cNvSpPr/>
                          <wps:spPr>
                            <a:xfrm>
                              <a:off x="1916640" y="1107720"/>
                              <a:ext cx="975240" cy="1059120"/>
                            </a:xfrm>
                            <a:custGeom>
                              <a:avLst/>
                              <a:gdLst/>
                              <a:ahLst/>
                              <a:rect l="l" t="t" r="r" b="b"/>
                              <a:pathLst>
                                <a:path w="1536" h="1668">
                                  <a:moveTo>
                                    <a:pt x="0" y="0"/>
                                  </a:moveTo>
                                  <a:lnTo>
                                    <a:pt x="8" y="0"/>
                                  </a:lnTo>
                                  <a:lnTo>
                                    <a:pt x="15" y="0"/>
                                  </a:lnTo>
                                  <a:lnTo>
                                    <a:pt x="23" y="0"/>
                                  </a:lnTo>
                                  <a:lnTo>
                                    <a:pt x="31" y="0"/>
                                  </a:lnTo>
                                  <a:lnTo>
                                    <a:pt x="39" y="0"/>
                                  </a:lnTo>
                                  <a:lnTo>
                                    <a:pt x="46" y="0"/>
                                  </a:lnTo>
                                  <a:lnTo>
                                    <a:pt x="46" y="8"/>
                                  </a:lnTo>
                                  <a:lnTo>
                                    <a:pt x="54" y="8"/>
                                  </a:lnTo>
                                  <a:lnTo>
                                    <a:pt x="62" y="8"/>
                                  </a:lnTo>
                                  <a:lnTo>
                                    <a:pt x="70" y="8"/>
                                  </a:lnTo>
                                  <a:lnTo>
                                    <a:pt x="77" y="8"/>
                                  </a:lnTo>
                                  <a:lnTo>
                                    <a:pt x="85" y="8"/>
                                  </a:lnTo>
                                  <a:lnTo>
                                    <a:pt x="93" y="8"/>
                                  </a:lnTo>
                                  <a:lnTo>
                                    <a:pt x="93" y="0"/>
                                  </a:lnTo>
                                  <a:lnTo>
                                    <a:pt x="163" y="202"/>
                                  </a:lnTo>
                                  <a:lnTo>
                                    <a:pt x="132" y="225"/>
                                  </a:lnTo>
                                  <a:lnTo>
                                    <a:pt x="124" y="233"/>
                                  </a:lnTo>
                                  <a:lnTo>
                                    <a:pt x="132" y="248"/>
                                  </a:lnTo>
                                  <a:lnTo>
                                    <a:pt x="163" y="303"/>
                                  </a:lnTo>
                                  <a:lnTo>
                                    <a:pt x="170" y="295"/>
                                  </a:lnTo>
                                  <a:lnTo>
                                    <a:pt x="194" y="326"/>
                                  </a:lnTo>
                                  <a:lnTo>
                                    <a:pt x="201" y="334"/>
                                  </a:lnTo>
                                  <a:lnTo>
                                    <a:pt x="209" y="334"/>
                                  </a:lnTo>
                                  <a:lnTo>
                                    <a:pt x="209" y="349"/>
                                  </a:lnTo>
                                  <a:lnTo>
                                    <a:pt x="194" y="396"/>
                                  </a:lnTo>
                                  <a:lnTo>
                                    <a:pt x="194" y="403"/>
                                  </a:lnTo>
                                  <a:lnTo>
                                    <a:pt x="240" y="403"/>
                                  </a:lnTo>
                                  <a:lnTo>
                                    <a:pt x="271" y="372"/>
                                  </a:lnTo>
                                  <a:lnTo>
                                    <a:pt x="295" y="365"/>
                                  </a:lnTo>
                                  <a:lnTo>
                                    <a:pt x="318" y="357"/>
                                  </a:lnTo>
                                  <a:lnTo>
                                    <a:pt x="364" y="365"/>
                                  </a:lnTo>
                                  <a:lnTo>
                                    <a:pt x="380" y="349"/>
                                  </a:lnTo>
                                  <a:lnTo>
                                    <a:pt x="426" y="357"/>
                                  </a:lnTo>
                                  <a:lnTo>
                                    <a:pt x="434" y="365"/>
                                  </a:lnTo>
                                  <a:lnTo>
                                    <a:pt x="450" y="388"/>
                                  </a:lnTo>
                                  <a:lnTo>
                                    <a:pt x="450" y="411"/>
                                  </a:lnTo>
                                  <a:lnTo>
                                    <a:pt x="419" y="442"/>
                                  </a:lnTo>
                                  <a:lnTo>
                                    <a:pt x="395" y="473"/>
                                  </a:lnTo>
                                  <a:lnTo>
                                    <a:pt x="357" y="497"/>
                                  </a:lnTo>
                                  <a:lnTo>
                                    <a:pt x="333" y="528"/>
                                  </a:lnTo>
                                  <a:lnTo>
                                    <a:pt x="372" y="528"/>
                                  </a:lnTo>
                                  <a:lnTo>
                                    <a:pt x="403" y="551"/>
                                  </a:lnTo>
                                  <a:lnTo>
                                    <a:pt x="434" y="566"/>
                                  </a:lnTo>
                                  <a:lnTo>
                                    <a:pt x="442" y="574"/>
                                  </a:lnTo>
                                  <a:lnTo>
                                    <a:pt x="442" y="590"/>
                                  </a:lnTo>
                                  <a:lnTo>
                                    <a:pt x="442" y="597"/>
                                  </a:lnTo>
                                  <a:lnTo>
                                    <a:pt x="465" y="605"/>
                                  </a:lnTo>
                                  <a:lnTo>
                                    <a:pt x="465" y="621"/>
                                  </a:lnTo>
                                  <a:lnTo>
                                    <a:pt x="481" y="621"/>
                                  </a:lnTo>
                                  <a:lnTo>
                                    <a:pt x="504" y="621"/>
                                  </a:lnTo>
                                  <a:lnTo>
                                    <a:pt x="512" y="621"/>
                                  </a:lnTo>
                                  <a:lnTo>
                                    <a:pt x="512" y="636"/>
                                  </a:lnTo>
                                  <a:lnTo>
                                    <a:pt x="504" y="652"/>
                                  </a:lnTo>
                                  <a:lnTo>
                                    <a:pt x="504" y="659"/>
                                  </a:lnTo>
                                  <a:lnTo>
                                    <a:pt x="504" y="675"/>
                                  </a:lnTo>
                                  <a:lnTo>
                                    <a:pt x="504" y="683"/>
                                  </a:lnTo>
                                  <a:lnTo>
                                    <a:pt x="504" y="690"/>
                                  </a:lnTo>
                                  <a:lnTo>
                                    <a:pt x="512" y="683"/>
                                  </a:lnTo>
                                  <a:lnTo>
                                    <a:pt x="520" y="698"/>
                                  </a:lnTo>
                                  <a:lnTo>
                                    <a:pt x="527" y="698"/>
                                  </a:lnTo>
                                  <a:lnTo>
                                    <a:pt x="543" y="698"/>
                                  </a:lnTo>
                                  <a:lnTo>
                                    <a:pt x="551" y="690"/>
                                  </a:lnTo>
                                  <a:lnTo>
                                    <a:pt x="543" y="698"/>
                                  </a:lnTo>
                                  <a:lnTo>
                                    <a:pt x="551" y="706"/>
                                  </a:lnTo>
                                  <a:lnTo>
                                    <a:pt x="551" y="714"/>
                                  </a:lnTo>
                                  <a:lnTo>
                                    <a:pt x="558" y="721"/>
                                  </a:lnTo>
                                  <a:lnTo>
                                    <a:pt x="566" y="721"/>
                                  </a:lnTo>
                                  <a:lnTo>
                                    <a:pt x="558" y="729"/>
                                  </a:lnTo>
                                  <a:lnTo>
                                    <a:pt x="566" y="729"/>
                                  </a:lnTo>
                                  <a:lnTo>
                                    <a:pt x="566" y="737"/>
                                  </a:lnTo>
                                  <a:lnTo>
                                    <a:pt x="574" y="737"/>
                                  </a:lnTo>
                                  <a:lnTo>
                                    <a:pt x="589" y="745"/>
                                  </a:lnTo>
                                  <a:lnTo>
                                    <a:pt x="597" y="752"/>
                                  </a:lnTo>
                                  <a:lnTo>
                                    <a:pt x="605" y="752"/>
                                  </a:lnTo>
                                  <a:lnTo>
                                    <a:pt x="620" y="752"/>
                                  </a:lnTo>
                                  <a:lnTo>
                                    <a:pt x="628" y="752"/>
                                  </a:lnTo>
                                  <a:lnTo>
                                    <a:pt x="636" y="745"/>
                                  </a:lnTo>
                                  <a:lnTo>
                                    <a:pt x="667" y="721"/>
                                  </a:lnTo>
                                  <a:lnTo>
                                    <a:pt x="644" y="698"/>
                                  </a:lnTo>
                                  <a:lnTo>
                                    <a:pt x="628" y="683"/>
                                  </a:lnTo>
                                  <a:lnTo>
                                    <a:pt x="651" y="683"/>
                                  </a:lnTo>
                                  <a:lnTo>
                                    <a:pt x="682" y="675"/>
                                  </a:lnTo>
                                  <a:lnTo>
                                    <a:pt x="713" y="659"/>
                                  </a:lnTo>
                                  <a:lnTo>
                                    <a:pt x="737" y="675"/>
                                  </a:lnTo>
                                  <a:lnTo>
                                    <a:pt x="783" y="690"/>
                                  </a:lnTo>
                                  <a:lnTo>
                                    <a:pt x="807" y="675"/>
                                  </a:lnTo>
                                  <a:lnTo>
                                    <a:pt x="814" y="675"/>
                                  </a:lnTo>
                                  <a:lnTo>
                                    <a:pt x="822" y="667"/>
                                  </a:lnTo>
                                  <a:lnTo>
                                    <a:pt x="838" y="652"/>
                                  </a:lnTo>
                                  <a:lnTo>
                                    <a:pt x="900" y="636"/>
                                  </a:lnTo>
                                  <a:lnTo>
                                    <a:pt x="915" y="636"/>
                                  </a:lnTo>
                                  <a:lnTo>
                                    <a:pt x="931" y="652"/>
                                  </a:lnTo>
                                  <a:lnTo>
                                    <a:pt x="931" y="667"/>
                                  </a:lnTo>
                                  <a:lnTo>
                                    <a:pt x="946" y="706"/>
                                  </a:lnTo>
                                  <a:lnTo>
                                    <a:pt x="938" y="729"/>
                                  </a:lnTo>
                                  <a:lnTo>
                                    <a:pt x="923" y="737"/>
                                  </a:lnTo>
                                  <a:lnTo>
                                    <a:pt x="900" y="776"/>
                                  </a:lnTo>
                                  <a:lnTo>
                                    <a:pt x="830" y="815"/>
                                  </a:lnTo>
                                  <a:lnTo>
                                    <a:pt x="845" y="830"/>
                                  </a:lnTo>
                                  <a:lnTo>
                                    <a:pt x="845" y="861"/>
                                  </a:lnTo>
                                  <a:lnTo>
                                    <a:pt x="822" y="869"/>
                                  </a:lnTo>
                                  <a:lnTo>
                                    <a:pt x="830" y="900"/>
                                  </a:lnTo>
                                  <a:lnTo>
                                    <a:pt x="830" y="908"/>
                                  </a:lnTo>
                                  <a:lnTo>
                                    <a:pt x="861" y="923"/>
                                  </a:lnTo>
                                  <a:lnTo>
                                    <a:pt x="884" y="946"/>
                                  </a:lnTo>
                                  <a:lnTo>
                                    <a:pt x="892" y="954"/>
                                  </a:lnTo>
                                  <a:lnTo>
                                    <a:pt x="923" y="993"/>
                                  </a:lnTo>
                                  <a:lnTo>
                                    <a:pt x="931" y="993"/>
                                  </a:lnTo>
                                  <a:lnTo>
                                    <a:pt x="938" y="985"/>
                                  </a:lnTo>
                                  <a:lnTo>
                                    <a:pt x="962" y="993"/>
                                  </a:lnTo>
                                  <a:lnTo>
                                    <a:pt x="962" y="985"/>
                                  </a:lnTo>
                                  <a:lnTo>
                                    <a:pt x="969" y="985"/>
                                  </a:lnTo>
                                  <a:lnTo>
                                    <a:pt x="977" y="993"/>
                                  </a:lnTo>
                                  <a:lnTo>
                                    <a:pt x="985" y="993"/>
                                  </a:lnTo>
                                  <a:lnTo>
                                    <a:pt x="993" y="993"/>
                                  </a:lnTo>
                                  <a:lnTo>
                                    <a:pt x="1000" y="993"/>
                                  </a:lnTo>
                                  <a:lnTo>
                                    <a:pt x="993" y="1001"/>
                                  </a:lnTo>
                                  <a:lnTo>
                                    <a:pt x="1000" y="1008"/>
                                  </a:lnTo>
                                  <a:lnTo>
                                    <a:pt x="993" y="1008"/>
                                  </a:lnTo>
                                  <a:lnTo>
                                    <a:pt x="985" y="1016"/>
                                  </a:lnTo>
                                  <a:lnTo>
                                    <a:pt x="985" y="1008"/>
                                  </a:lnTo>
                                  <a:lnTo>
                                    <a:pt x="985" y="1016"/>
                                  </a:lnTo>
                                  <a:lnTo>
                                    <a:pt x="977" y="1016"/>
                                  </a:lnTo>
                                  <a:lnTo>
                                    <a:pt x="985" y="1024"/>
                                  </a:lnTo>
                                  <a:lnTo>
                                    <a:pt x="993" y="1032"/>
                                  </a:lnTo>
                                  <a:lnTo>
                                    <a:pt x="1008" y="1024"/>
                                  </a:lnTo>
                                  <a:lnTo>
                                    <a:pt x="1016" y="1024"/>
                                  </a:lnTo>
                                  <a:lnTo>
                                    <a:pt x="1016" y="1032"/>
                                  </a:lnTo>
                                  <a:lnTo>
                                    <a:pt x="1016" y="1040"/>
                                  </a:lnTo>
                                  <a:lnTo>
                                    <a:pt x="1024" y="1040"/>
                                  </a:lnTo>
                                  <a:lnTo>
                                    <a:pt x="1024" y="1047"/>
                                  </a:lnTo>
                                  <a:lnTo>
                                    <a:pt x="1031" y="1055"/>
                                  </a:lnTo>
                                  <a:lnTo>
                                    <a:pt x="1039" y="1063"/>
                                  </a:lnTo>
                                  <a:lnTo>
                                    <a:pt x="1047" y="1071"/>
                                  </a:lnTo>
                                  <a:lnTo>
                                    <a:pt x="1055" y="1071"/>
                                  </a:lnTo>
                                  <a:lnTo>
                                    <a:pt x="1055" y="1086"/>
                                  </a:lnTo>
                                  <a:lnTo>
                                    <a:pt x="1062" y="1086"/>
                                  </a:lnTo>
                                  <a:lnTo>
                                    <a:pt x="1070" y="1086"/>
                                  </a:lnTo>
                                  <a:lnTo>
                                    <a:pt x="1070" y="1094"/>
                                  </a:lnTo>
                                  <a:lnTo>
                                    <a:pt x="1070" y="1102"/>
                                  </a:lnTo>
                                  <a:lnTo>
                                    <a:pt x="1078" y="1102"/>
                                  </a:lnTo>
                                  <a:lnTo>
                                    <a:pt x="1070" y="1109"/>
                                  </a:lnTo>
                                  <a:lnTo>
                                    <a:pt x="1062" y="1109"/>
                                  </a:lnTo>
                                  <a:lnTo>
                                    <a:pt x="1062" y="1117"/>
                                  </a:lnTo>
                                  <a:lnTo>
                                    <a:pt x="1055" y="1117"/>
                                  </a:lnTo>
                                  <a:lnTo>
                                    <a:pt x="1062" y="1125"/>
                                  </a:lnTo>
                                  <a:lnTo>
                                    <a:pt x="1062" y="1133"/>
                                  </a:lnTo>
                                  <a:lnTo>
                                    <a:pt x="1062" y="1140"/>
                                  </a:lnTo>
                                  <a:lnTo>
                                    <a:pt x="1062" y="1148"/>
                                  </a:lnTo>
                                  <a:lnTo>
                                    <a:pt x="1070" y="1148"/>
                                  </a:lnTo>
                                  <a:lnTo>
                                    <a:pt x="1078" y="1148"/>
                                  </a:lnTo>
                                  <a:lnTo>
                                    <a:pt x="1078" y="1164"/>
                                  </a:lnTo>
                                  <a:lnTo>
                                    <a:pt x="1086" y="1171"/>
                                  </a:lnTo>
                                  <a:lnTo>
                                    <a:pt x="1086" y="1179"/>
                                  </a:lnTo>
                                  <a:lnTo>
                                    <a:pt x="1094" y="1187"/>
                                  </a:lnTo>
                                  <a:lnTo>
                                    <a:pt x="1086" y="1195"/>
                                  </a:lnTo>
                                  <a:lnTo>
                                    <a:pt x="1094" y="1202"/>
                                  </a:lnTo>
                                  <a:lnTo>
                                    <a:pt x="1094" y="1210"/>
                                  </a:lnTo>
                                  <a:lnTo>
                                    <a:pt x="1094" y="1218"/>
                                  </a:lnTo>
                                  <a:lnTo>
                                    <a:pt x="1086" y="1218"/>
                                  </a:lnTo>
                                  <a:lnTo>
                                    <a:pt x="1078" y="1226"/>
                                  </a:lnTo>
                                  <a:lnTo>
                                    <a:pt x="1070" y="1233"/>
                                  </a:lnTo>
                                  <a:lnTo>
                                    <a:pt x="1070" y="1257"/>
                                  </a:lnTo>
                                  <a:lnTo>
                                    <a:pt x="1078" y="1264"/>
                                  </a:lnTo>
                                  <a:lnTo>
                                    <a:pt x="1070" y="1272"/>
                                  </a:lnTo>
                                  <a:lnTo>
                                    <a:pt x="1078" y="1272"/>
                                  </a:lnTo>
                                  <a:lnTo>
                                    <a:pt x="1078" y="1264"/>
                                  </a:lnTo>
                                  <a:lnTo>
                                    <a:pt x="1086" y="1272"/>
                                  </a:lnTo>
                                  <a:lnTo>
                                    <a:pt x="1086" y="1280"/>
                                  </a:lnTo>
                                  <a:lnTo>
                                    <a:pt x="1086" y="1288"/>
                                  </a:lnTo>
                                  <a:lnTo>
                                    <a:pt x="1101" y="1288"/>
                                  </a:lnTo>
                                  <a:lnTo>
                                    <a:pt x="1109" y="1280"/>
                                  </a:lnTo>
                                  <a:lnTo>
                                    <a:pt x="1117" y="1280"/>
                                  </a:lnTo>
                                  <a:lnTo>
                                    <a:pt x="1125" y="1288"/>
                                  </a:lnTo>
                                  <a:lnTo>
                                    <a:pt x="1117" y="1288"/>
                                  </a:lnTo>
                                  <a:lnTo>
                                    <a:pt x="1117" y="1296"/>
                                  </a:lnTo>
                                  <a:lnTo>
                                    <a:pt x="1125" y="1303"/>
                                  </a:lnTo>
                                  <a:lnTo>
                                    <a:pt x="1132" y="1311"/>
                                  </a:lnTo>
                                  <a:lnTo>
                                    <a:pt x="1140" y="1327"/>
                                  </a:lnTo>
                                  <a:lnTo>
                                    <a:pt x="1140" y="1319"/>
                                  </a:lnTo>
                                  <a:lnTo>
                                    <a:pt x="1148" y="1319"/>
                                  </a:lnTo>
                                  <a:lnTo>
                                    <a:pt x="1156" y="1319"/>
                                  </a:lnTo>
                                  <a:lnTo>
                                    <a:pt x="1163" y="1319"/>
                                  </a:lnTo>
                                  <a:lnTo>
                                    <a:pt x="1163" y="1327"/>
                                  </a:lnTo>
                                  <a:lnTo>
                                    <a:pt x="1171" y="1327"/>
                                  </a:lnTo>
                                  <a:lnTo>
                                    <a:pt x="1163" y="1334"/>
                                  </a:lnTo>
                                  <a:lnTo>
                                    <a:pt x="1156" y="1327"/>
                                  </a:lnTo>
                                  <a:lnTo>
                                    <a:pt x="1148" y="1334"/>
                                  </a:lnTo>
                                  <a:lnTo>
                                    <a:pt x="1140" y="1334"/>
                                  </a:lnTo>
                                  <a:lnTo>
                                    <a:pt x="1140" y="1342"/>
                                  </a:lnTo>
                                  <a:lnTo>
                                    <a:pt x="1148" y="1342"/>
                                  </a:lnTo>
                                  <a:lnTo>
                                    <a:pt x="1156" y="1334"/>
                                  </a:lnTo>
                                  <a:lnTo>
                                    <a:pt x="1163" y="1334"/>
                                  </a:lnTo>
                                  <a:lnTo>
                                    <a:pt x="1171" y="1334"/>
                                  </a:lnTo>
                                  <a:lnTo>
                                    <a:pt x="1163" y="1342"/>
                                  </a:lnTo>
                                  <a:lnTo>
                                    <a:pt x="1171" y="1342"/>
                                  </a:lnTo>
                                  <a:lnTo>
                                    <a:pt x="1171" y="1350"/>
                                  </a:lnTo>
                                  <a:lnTo>
                                    <a:pt x="1179" y="1342"/>
                                  </a:lnTo>
                                  <a:lnTo>
                                    <a:pt x="1179" y="1334"/>
                                  </a:lnTo>
                                  <a:lnTo>
                                    <a:pt x="1187" y="1342"/>
                                  </a:lnTo>
                                  <a:lnTo>
                                    <a:pt x="1194" y="1358"/>
                                  </a:lnTo>
                                  <a:lnTo>
                                    <a:pt x="1202" y="1365"/>
                                  </a:lnTo>
                                  <a:lnTo>
                                    <a:pt x="1210" y="1373"/>
                                  </a:lnTo>
                                  <a:lnTo>
                                    <a:pt x="1210" y="1365"/>
                                  </a:lnTo>
                                  <a:lnTo>
                                    <a:pt x="1225" y="1358"/>
                                  </a:lnTo>
                                  <a:lnTo>
                                    <a:pt x="1225" y="1350"/>
                                  </a:lnTo>
                                  <a:lnTo>
                                    <a:pt x="1225" y="1334"/>
                                  </a:lnTo>
                                  <a:lnTo>
                                    <a:pt x="1218" y="1327"/>
                                  </a:lnTo>
                                  <a:lnTo>
                                    <a:pt x="1218" y="1319"/>
                                  </a:lnTo>
                                  <a:lnTo>
                                    <a:pt x="1225" y="1311"/>
                                  </a:lnTo>
                                  <a:lnTo>
                                    <a:pt x="1218" y="1296"/>
                                  </a:lnTo>
                                  <a:lnTo>
                                    <a:pt x="1225" y="1288"/>
                                  </a:lnTo>
                                  <a:lnTo>
                                    <a:pt x="1233" y="1288"/>
                                  </a:lnTo>
                                  <a:lnTo>
                                    <a:pt x="1241" y="1288"/>
                                  </a:lnTo>
                                  <a:lnTo>
                                    <a:pt x="1249" y="1296"/>
                                  </a:lnTo>
                                  <a:lnTo>
                                    <a:pt x="1256" y="1288"/>
                                  </a:lnTo>
                                  <a:lnTo>
                                    <a:pt x="1256" y="1296"/>
                                  </a:lnTo>
                                  <a:lnTo>
                                    <a:pt x="1264" y="1296"/>
                                  </a:lnTo>
                                  <a:lnTo>
                                    <a:pt x="1264" y="1288"/>
                                  </a:lnTo>
                                  <a:lnTo>
                                    <a:pt x="1272" y="1296"/>
                                  </a:lnTo>
                                  <a:lnTo>
                                    <a:pt x="1272" y="1288"/>
                                  </a:lnTo>
                                  <a:lnTo>
                                    <a:pt x="1280" y="1288"/>
                                  </a:lnTo>
                                  <a:lnTo>
                                    <a:pt x="1280" y="1280"/>
                                  </a:lnTo>
                                  <a:lnTo>
                                    <a:pt x="1280" y="1288"/>
                                  </a:lnTo>
                                  <a:lnTo>
                                    <a:pt x="1287" y="1280"/>
                                  </a:lnTo>
                                  <a:lnTo>
                                    <a:pt x="1280" y="1280"/>
                                  </a:lnTo>
                                  <a:lnTo>
                                    <a:pt x="1287" y="1280"/>
                                  </a:lnTo>
                                  <a:lnTo>
                                    <a:pt x="1280" y="1272"/>
                                  </a:lnTo>
                                  <a:lnTo>
                                    <a:pt x="1280" y="1264"/>
                                  </a:lnTo>
                                  <a:lnTo>
                                    <a:pt x="1287" y="1257"/>
                                  </a:lnTo>
                                  <a:lnTo>
                                    <a:pt x="1280" y="1257"/>
                                  </a:lnTo>
                                  <a:lnTo>
                                    <a:pt x="1280" y="1249"/>
                                  </a:lnTo>
                                  <a:lnTo>
                                    <a:pt x="1287" y="1249"/>
                                  </a:lnTo>
                                  <a:lnTo>
                                    <a:pt x="1287" y="1241"/>
                                  </a:lnTo>
                                  <a:lnTo>
                                    <a:pt x="1287" y="1226"/>
                                  </a:lnTo>
                                  <a:lnTo>
                                    <a:pt x="1280" y="1218"/>
                                  </a:lnTo>
                                  <a:lnTo>
                                    <a:pt x="1280" y="1210"/>
                                  </a:lnTo>
                                  <a:lnTo>
                                    <a:pt x="1272" y="1202"/>
                                  </a:lnTo>
                                  <a:lnTo>
                                    <a:pt x="1272" y="1210"/>
                                  </a:lnTo>
                                  <a:lnTo>
                                    <a:pt x="1272" y="1202"/>
                                  </a:lnTo>
                                  <a:lnTo>
                                    <a:pt x="1264" y="1210"/>
                                  </a:lnTo>
                                  <a:lnTo>
                                    <a:pt x="1256" y="1202"/>
                                  </a:lnTo>
                                  <a:lnTo>
                                    <a:pt x="1256" y="1195"/>
                                  </a:lnTo>
                                  <a:lnTo>
                                    <a:pt x="1249" y="1202"/>
                                  </a:lnTo>
                                  <a:lnTo>
                                    <a:pt x="1249" y="1195"/>
                                  </a:lnTo>
                                  <a:lnTo>
                                    <a:pt x="1241" y="1195"/>
                                  </a:lnTo>
                                  <a:lnTo>
                                    <a:pt x="1241" y="1202"/>
                                  </a:lnTo>
                                  <a:lnTo>
                                    <a:pt x="1233" y="1195"/>
                                  </a:lnTo>
                                  <a:lnTo>
                                    <a:pt x="1225" y="1195"/>
                                  </a:lnTo>
                                  <a:lnTo>
                                    <a:pt x="1225" y="1187"/>
                                  </a:lnTo>
                                  <a:lnTo>
                                    <a:pt x="1233" y="1195"/>
                                  </a:lnTo>
                                  <a:lnTo>
                                    <a:pt x="1233" y="1187"/>
                                  </a:lnTo>
                                  <a:lnTo>
                                    <a:pt x="1233" y="1179"/>
                                  </a:lnTo>
                                  <a:lnTo>
                                    <a:pt x="1225" y="1171"/>
                                  </a:lnTo>
                                  <a:lnTo>
                                    <a:pt x="1233" y="1164"/>
                                  </a:lnTo>
                                  <a:lnTo>
                                    <a:pt x="1233" y="1156"/>
                                  </a:lnTo>
                                  <a:lnTo>
                                    <a:pt x="1225" y="1156"/>
                                  </a:lnTo>
                                  <a:lnTo>
                                    <a:pt x="1210" y="1148"/>
                                  </a:lnTo>
                                  <a:lnTo>
                                    <a:pt x="1210" y="1140"/>
                                  </a:lnTo>
                                  <a:lnTo>
                                    <a:pt x="1225" y="1148"/>
                                  </a:lnTo>
                                  <a:lnTo>
                                    <a:pt x="1225" y="1140"/>
                                  </a:lnTo>
                                  <a:lnTo>
                                    <a:pt x="1233" y="1133"/>
                                  </a:lnTo>
                                  <a:lnTo>
                                    <a:pt x="1233" y="1125"/>
                                  </a:lnTo>
                                  <a:lnTo>
                                    <a:pt x="1233" y="1117"/>
                                  </a:lnTo>
                                  <a:lnTo>
                                    <a:pt x="1241" y="1117"/>
                                  </a:lnTo>
                                  <a:lnTo>
                                    <a:pt x="1249" y="1117"/>
                                  </a:lnTo>
                                  <a:lnTo>
                                    <a:pt x="1256" y="1117"/>
                                  </a:lnTo>
                                  <a:lnTo>
                                    <a:pt x="1249" y="1117"/>
                                  </a:lnTo>
                                  <a:lnTo>
                                    <a:pt x="1249" y="1109"/>
                                  </a:lnTo>
                                  <a:lnTo>
                                    <a:pt x="1256" y="1102"/>
                                  </a:lnTo>
                                  <a:lnTo>
                                    <a:pt x="1249" y="1094"/>
                                  </a:lnTo>
                                  <a:lnTo>
                                    <a:pt x="1256" y="1094"/>
                                  </a:lnTo>
                                  <a:lnTo>
                                    <a:pt x="1249" y="1094"/>
                                  </a:lnTo>
                                  <a:lnTo>
                                    <a:pt x="1241" y="1086"/>
                                  </a:lnTo>
                                  <a:lnTo>
                                    <a:pt x="1241" y="1078"/>
                                  </a:lnTo>
                                  <a:lnTo>
                                    <a:pt x="1249" y="1086"/>
                                  </a:lnTo>
                                  <a:lnTo>
                                    <a:pt x="1249" y="1078"/>
                                  </a:lnTo>
                                  <a:lnTo>
                                    <a:pt x="1256" y="1078"/>
                                  </a:lnTo>
                                  <a:lnTo>
                                    <a:pt x="1256" y="1063"/>
                                  </a:lnTo>
                                  <a:lnTo>
                                    <a:pt x="1249" y="1055"/>
                                  </a:lnTo>
                                  <a:lnTo>
                                    <a:pt x="1249" y="1047"/>
                                  </a:lnTo>
                                  <a:lnTo>
                                    <a:pt x="1256" y="1055"/>
                                  </a:lnTo>
                                  <a:lnTo>
                                    <a:pt x="1264" y="1055"/>
                                  </a:lnTo>
                                  <a:lnTo>
                                    <a:pt x="1272" y="1055"/>
                                  </a:lnTo>
                                  <a:lnTo>
                                    <a:pt x="1272" y="1047"/>
                                  </a:lnTo>
                                  <a:lnTo>
                                    <a:pt x="1287" y="1055"/>
                                  </a:lnTo>
                                  <a:lnTo>
                                    <a:pt x="1287" y="1047"/>
                                  </a:lnTo>
                                  <a:lnTo>
                                    <a:pt x="1295" y="1055"/>
                                  </a:lnTo>
                                  <a:lnTo>
                                    <a:pt x="1303" y="1055"/>
                                  </a:lnTo>
                                  <a:lnTo>
                                    <a:pt x="1311" y="1055"/>
                                  </a:lnTo>
                                  <a:lnTo>
                                    <a:pt x="1326" y="1055"/>
                                  </a:lnTo>
                                  <a:lnTo>
                                    <a:pt x="1334" y="1055"/>
                                  </a:lnTo>
                                  <a:lnTo>
                                    <a:pt x="1342" y="1055"/>
                                  </a:lnTo>
                                  <a:lnTo>
                                    <a:pt x="1342" y="1063"/>
                                  </a:lnTo>
                                  <a:lnTo>
                                    <a:pt x="1342" y="1071"/>
                                  </a:lnTo>
                                  <a:lnTo>
                                    <a:pt x="1342" y="1078"/>
                                  </a:lnTo>
                                  <a:lnTo>
                                    <a:pt x="1342" y="1086"/>
                                  </a:lnTo>
                                  <a:lnTo>
                                    <a:pt x="1342" y="1094"/>
                                  </a:lnTo>
                                  <a:lnTo>
                                    <a:pt x="1350" y="1086"/>
                                  </a:lnTo>
                                  <a:lnTo>
                                    <a:pt x="1350" y="1094"/>
                                  </a:lnTo>
                                  <a:lnTo>
                                    <a:pt x="1357" y="1094"/>
                                  </a:lnTo>
                                  <a:lnTo>
                                    <a:pt x="1365" y="1094"/>
                                  </a:lnTo>
                                  <a:lnTo>
                                    <a:pt x="1373" y="1102"/>
                                  </a:lnTo>
                                  <a:lnTo>
                                    <a:pt x="1373" y="1109"/>
                                  </a:lnTo>
                                  <a:lnTo>
                                    <a:pt x="1381" y="1102"/>
                                  </a:lnTo>
                                  <a:lnTo>
                                    <a:pt x="1388" y="1109"/>
                                  </a:lnTo>
                                  <a:lnTo>
                                    <a:pt x="1396" y="1109"/>
                                  </a:lnTo>
                                  <a:lnTo>
                                    <a:pt x="1404" y="1109"/>
                                  </a:lnTo>
                                  <a:lnTo>
                                    <a:pt x="1419" y="1117"/>
                                  </a:lnTo>
                                  <a:lnTo>
                                    <a:pt x="1427" y="1125"/>
                                  </a:lnTo>
                                  <a:lnTo>
                                    <a:pt x="1427" y="1133"/>
                                  </a:lnTo>
                                  <a:lnTo>
                                    <a:pt x="1427" y="1140"/>
                                  </a:lnTo>
                                  <a:lnTo>
                                    <a:pt x="1435" y="1133"/>
                                  </a:lnTo>
                                  <a:lnTo>
                                    <a:pt x="1443" y="1140"/>
                                  </a:lnTo>
                                  <a:lnTo>
                                    <a:pt x="1435" y="1140"/>
                                  </a:lnTo>
                                  <a:lnTo>
                                    <a:pt x="1443" y="1148"/>
                                  </a:lnTo>
                                  <a:lnTo>
                                    <a:pt x="1450" y="1148"/>
                                  </a:lnTo>
                                  <a:lnTo>
                                    <a:pt x="1458" y="1156"/>
                                  </a:lnTo>
                                  <a:lnTo>
                                    <a:pt x="1466" y="1140"/>
                                  </a:lnTo>
                                  <a:lnTo>
                                    <a:pt x="1466" y="1148"/>
                                  </a:lnTo>
                                  <a:lnTo>
                                    <a:pt x="1466" y="1156"/>
                                  </a:lnTo>
                                  <a:lnTo>
                                    <a:pt x="1474" y="1156"/>
                                  </a:lnTo>
                                  <a:lnTo>
                                    <a:pt x="1481" y="1156"/>
                                  </a:lnTo>
                                  <a:lnTo>
                                    <a:pt x="1489" y="1164"/>
                                  </a:lnTo>
                                  <a:lnTo>
                                    <a:pt x="1497" y="1171"/>
                                  </a:lnTo>
                                  <a:lnTo>
                                    <a:pt x="1505" y="1171"/>
                                  </a:lnTo>
                                  <a:lnTo>
                                    <a:pt x="1512" y="1171"/>
                                  </a:lnTo>
                                  <a:lnTo>
                                    <a:pt x="1520" y="1179"/>
                                  </a:lnTo>
                                  <a:lnTo>
                                    <a:pt x="1528" y="1187"/>
                                  </a:lnTo>
                                  <a:lnTo>
                                    <a:pt x="1536" y="1187"/>
                                  </a:lnTo>
                                  <a:lnTo>
                                    <a:pt x="1528" y="1202"/>
                                  </a:lnTo>
                                  <a:lnTo>
                                    <a:pt x="1520" y="1202"/>
                                  </a:lnTo>
                                  <a:lnTo>
                                    <a:pt x="1528" y="1210"/>
                                  </a:lnTo>
                                  <a:lnTo>
                                    <a:pt x="1528" y="1226"/>
                                  </a:lnTo>
                                  <a:lnTo>
                                    <a:pt x="1528" y="1241"/>
                                  </a:lnTo>
                                  <a:lnTo>
                                    <a:pt x="1528" y="1249"/>
                                  </a:lnTo>
                                  <a:lnTo>
                                    <a:pt x="1520" y="1249"/>
                                  </a:lnTo>
                                  <a:lnTo>
                                    <a:pt x="1520" y="1257"/>
                                  </a:lnTo>
                                  <a:lnTo>
                                    <a:pt x="1512" y="1257"/>
                                  </a:lnTo>
                                  <a:lnTo>
                                    <a:pt x="1512" y="1264"/>
                                  </a:lnTo>
                                  <a:lnTo>
                                    <a:pt x="1505" y="1264"/>
                                  </a:lnTo>
                                  <a:lnTo>
                                    <a:pt x="1505" y="1272"/>
                                  </a:lnTo>
                                  <a:lnTo>
                                    <a:pt x="1505" y="1280"/>
                                  </a:lnTo>
                                  <a:lnTo>
                                    <a:pt x="1505" y="1288"/>
                                  </a:lnTo>
                                  <a:lnTo>
                                    <a:pt x="1505" y="1303"/>
                                  </a:lnTo>
                                  <a:lnTo>
                                    <a:pt x="1505" y="1311"/>
                                  </a:lnTo>
                                  <a:lnTo>
                                    <a:pt x="1512" y="1319"/>
                                  </a:lnTo>
                                  <a:lnTo>
                                    <a:pt x="1520" y="1327"/>
                                  </a:lnTo>
                                  <a:lnTo>
                                    <a:pt x="1512" y="1334"/>
                                  </a:lnTo>
                                  <a:lnTo>
                                    <a:pt x="1520" y="1350"/>
                                  </a:lnTo>
                                  <a:lnTo>
                                    <a:pt x="1512" y="1365"/>
                                  </a:lnTo>
                                  <a:lnTo>
                                    <a:pt x="1505" y="1365"/>
                                  </a:lnTo>
                                  <a:lnTo>
                                    <a:pt x="1497" y="1373"/>
                                  </a:lnTo>
                                  <a:lnTo>
                                    <a:pt x="1489" y="1373"/>
                                  </a:lnTo>
                                  <a:lnTo>
                                    <a:pt x="1481" y="1373"/>
                                  </a:lnTo>
                                  <a:lnTo>
                                    <a:pt x="1481" y="1365"/>
                                  </a:lnTo>
                                  <a:lnTo>
                                    <a:pt x="1474" y="1373"/>
                                  </a:lnTo>
                                  <a:lnTo>
                                    <a:pt x="1466" y="1373"/>
                                  </a:lnTo>
                                  <a:lnTo>
                                    <a:pt x="1466" y="1365"/>
                                  </a:lnTo>
                                  <a:lnTo>
                                    <a:pt x="1458" y="1365"/>
                                  </a:lnTo>
                                  <a:lnTo>
                                    <a:pt x="1450" y="1365"/>
                                  </a:lnTo>
                                  <a:lnTo>
                                    <a:pt x="1443" y="1373"/>
                                  </a:lnTo>
                                  <a:lnTo>
                                    <a:pt x="1435" y="1373"/>
                                  </a:lnTo>
                                  <a:lnTo>
                                    <a:pt x="1427" y="1381"/>
                                  </a:lnTo>
                                  <a:lnTo>
                                    <a:pt x="1427" y="1373"/>
                                  </a:lnTo>
                                  <a:lnTo>
                                    <a:pt x="1419" y="1373"/>
                                  </a:lnTo>
                                  <a:lnTo>
                                    <a:pt x="1412" y="1373"/>
                                  </a:lnTo>
                                  <a:lnTo>
                                    <a:pt x="1404" y="1373"/>
                                  </a:lnTo>
                                  <a:lnTo>
                                    <a:pt x="1404" y="1365"/>
                                  </a:lnTo>
                                  <a:lnTo>
                                    <a:pt x="1396" y="1365"/>
                                  </a:lnTo>
                                  <a:lnTo>
                                    <a:pt x="1396" y="1373"/>
                                  </a:lnTo>
                                  <a:lnTo>
                                    <a:pt x="1381" y="1373"/>
                                  </a:lnTo>
                                  <a:lnTo>
                                    <a:pt x="1388" y="1381"/>
                                  </a:lnTo>
                                  <a:lnTo>
                                    <a:pt x="1396" y="1404"/>
                                  </a:lnTo>
                                  <a:lnTo>
                                    <a:pt x="1404" y="1412"/>
                                  </a:lnTo>
                                  <a:lnTo>
                                    <a:pt x="1412" y="1420"/>
                                  </a:lnTo>
                                  <a:lnTo>
                                    <a:pt x="1404" y="1420"/>
                                  </a:lnTo>
                                  <a:lnTo>
                                    <a:pt x="1404" y="1427"/>
                                  </a:lnTo>
                                  <a:lnTo>
                                    <a:pt x="1396" y="1427"/>
                                  </a:lnTo>
                                  <a:lnTo>
                                    <a:pt x="1388" y="1427"/>
                                  </a:lnTo>
                                  <a:lnTo>
                                    <a:pt x="1381" y="1427"/>
                                  </a:lnTo>
                                  <a:lnTo>
                                    <a:pt x="1373" y="1427"/>
                                  </a:lnTo>
                                  <a:lnTo>
                                    <a:pt x="1373" y="1420"/>
                                  </a:lnTo>
                                  <a:lnTo>
                                    <a:pt x="1365" y="1427"/>
                                  </a:lnTo>
                                  <a:lnTo>
                                    <a:pt x="1365" y="1435"/>
                                  </a:lnTo>
                                  <a:lnTo>
                                    <a:pt x="1357" y="1427"/>
                                  </a:lnTo>
                                  <a:lnTo>
                                    <a:pt x="1350" y="1427"/>
                                  </a:lnTo>
                                  <a:lnTo>
                                    <a:pt x="1342" y="1427"/>
                                  </a:lnTo>
                                  <a:lnTo>
                                    <a:pt x="1334" y="1427"/>
                                  </a:lnTo>
                                  <a:lnTo>
                                    <a:pt x="1326" y="1435"/>
                                  </a:lnTo>
                                  <a:lnTo>
                                    <a:pt x="1318" y="1435"/>
                                  </a:lnTo>
                                  <a:lnTo>
                                    <a:pt x="1318" y="1427"/>
                                  </a:lnTo>
                                  <a:lnTo>
                                    <a:pt x="1311" y="1427"/>
                                  </a:lnTo>
                                  <a:lnTo>
                                    <a:pt x="1303" y="1420"/>
                                  </a:lnTo>
                                  <a:lnTo>
                                    <a:pt x="1303" y="1412"/>
                                  </a:lnTo>
                                  <a:lnTo>
                                    <a:pt x="1295" y="1412"/>
                                  </a:lnTo>
                                  <a:lnTo>
                                    <a:pt x="1295" y="1404"/>
                                  </a:lnTo>
                                  <a:lnTo>
                                    <a:pt x="1287" y="1404"/>
                                  </a:lnTo>
                                  <a:lnTo>
                                    <a:pt x="1280" y="1396"/>
                                  </a:lnTo>
                                  <a:lnTo>
                                    <a:pt x="1272" y="1404"/>
                                  </a:lnTo>
                                  <a:lnTo>
                                    <a:pt x="1256" y="1396"/>
                                  </a:lnTo>
                                  <a:lnTo>
                                    <a:pt x="1249" y="1396"/>
                                  </a:lnTo>
                                  <a:lnTo>
                                    <a:pt x="1241" y="1404"/>
                                  </a:lnTo>
                                  <a:lnTo>
                                    <a:pt x="1233" y="1396"/>
                                  </a:lnTo>
                                  <a:lnTo>
                                    <a:pt x="1225" y="1404"/>
                                  </a:lnTo>
                                  <a:lnTo>
                                    <a:pt x="1225" y="1412"/>
                                  </a:lnTo>
                                  <a:lnTo>
                                    <a:pt x="1225" y="1420"/>
                                  </a:lnTo>
                                  <a:lnTo>
                                    <a:pt x="1225" y="1427"/>
                                  </a:lnTo>
                                  <a:lnTo>
                                    <a:pt x="1225" y="1435"/>
                                  </a:lnTo>
                                  <a:lnTo>
                                    <a:pt x="1233" y="1435"/>
                                  </a:lnTo>
                                  <a:lnTo>
                                    <a:pt x="1233" y="1443"/>
                                  </a:lnTo>
                                  <a:lnTo>
                                    <a:pt x="1233" y="1451"/>
                                  </a:lnTo>
                                  <a:lnTo>
                                    <a:pt x="1225" y="1451"/>
                                  </a:lnTo>
                                  <a:lnTo>
                                    <a:pt x="1233" y="1458"/>
                                  </a:lnTo>
                                  <a:lnTo>
                                    <a:pt x="1225" y="1458"/>
                                  </a:lnTo>
                                  <a:lnTo>
                                    <a:pt x="1218" y="1458"/>
                                  </a:lnTo>
                                  <a:lnTo>
                                    <a:pt x="1218" y="1466"/>
                                  </a:lnTo>
                                  <a:lnTo>
                                    <a:pt x="1210" y="1466"/>
                                  </a:lnTo>
                                  <a:lnTo>
                                    <a:pt x="1218" y="1466"/>
                                  </a:lnTo>
                                  <a:lnTo>
                                    <a:pt x="1218" y="1474"/>
                                  </a:lnTo>
                                  <a:lnTo>
                                    <a:pt x="1210" y="1474"/>
                                  </a:lnTo>
                                  <a:lnTo>
                                    <a:pt x="1202" y="1474"/>
                                  </a:lnTo>
                                  <a:lnTo>
                                    <a:pt x="1194" y="1482"/>
                                  </a:lnTo>
                                  <a:lnTo>
                                    <a:pt x="1202" y="1489"/>
                                  </a:lnTo>
                                  <a:lnTo>
                                    <a:pt x="1202" y="1497"/>
                                  </a:lnTo>
                                  <a:lnTo>
                                    <a:pt x="1210" y="1497"/>
                                  </a:lnTo>
                                  <a:lnTo>
                                    <a:pt x="1218" y="1497"/>
                                  </a:lnTo>
                                  <a:lnTo>
                                    <a:pt x="1225" y="1497"/>
                                  </a:lnTo>
                                  <a:lnTo>
                                    <a:pt x="1225" y="1505"/>
                                  </a:lnTo>
                                  <a:lnTo>
                                    <a:pt x="1233" y="1497"/>
                                  </a:lnTo>
                                  <a:lnTo>
                                    <a:pt x="1233" y="1505"/>
                                  </a:lnTo>
                                  <a:lnTo>
                                    <a:pt x="1241" y="1505"/>
                                  </a:lnTo>
                                  <a:lnTo>
                                    <a:pt x="1241" y="1520"/>
                                  </a:lnTo>
                                  <a:lnTo>
                                    <a:pt x="1249" y="1520"/>
                                  </a:lnTo>
                                  <a:lnTo>
                                    <a:pt x="1249" y="1528"/>
                                  </a:lnTo>
                                  <a:lnTo>
                                    <a:pt x="1249" y="1536"/>
                                  </a:lnTo>
                                  <a:lnTo>
                                    <a:pt x="1241" y="1544"/>
                                  </a:lnTo>
                                  <a:lnTo>
                                    <a:pt x="1233" y="1544"/>
                                  </a:lnTo>
                                  <a:lnTo>
                                    <a:pt x="1233" y="1536"/>
                                  </a:lnTo>
                                  <a:lnTo>
                                    <a:pt x="1225" y="1536"/>
                                  </a:lnTo>
                                  <a:lnTo>
                                    <a:pt x="1218" y="1544"/>
                                  </a:lnTo>
                                  <a:lnTo>
                                    <a:pt x="1225" y="1544"/>
                                  </a:lnTo>
                                  <a:lnTo>
                                    <a:pt x="1225" y="1552"/>
                                  </a:lnTo>
                                  <a:lnTo>
                                    <a:pt x="1233" y="1559"/>
                                  </a:lnTo>
                                  <a:lnTo>
                                    <a:pt x="1225" y="1567"/>
                                  </a:lnTo>
                                  <a:lnTo>
                                    <a:pt x="1218" y="1567"/>
                                  </a:lnTo>
                                  <a:lnTo>
                                    <a:pt x="1218" y="1575"/>
                                  </a:lnTo>
                                  <a:lnTo>
                                    <a:pt x="1218" y="1583"/>
                                  </a:lnTo>
                                  <a:lnTo>
                                    <a:pt x="1218" y="1590"/>
                                  </a:lnTo>
                                  <a:lnTo>
                                    <a:pt x="1210" y="1598"/>
                                  </a:lnTo>
                                  <a:lnTo>
                                    <a:pt x="1202" y="1606"/>
                                  </a:lnTo>
                                  <a:lnTo>
                                    <a:pt x="1210" y="1606"/>
                                  </a:lnTo>
                                  <a:lnTo>
                                    <a:pt x="1218" y="1606"/>
                                  </a:lnTo>
                                  <a:lnTo>
                                    <a:pt x="1218" y="1614"/>
                                  </a:lnTo>
                                  <a:lnTo>
                                    <a:pt x="1210" y="1614"/>
                                  </a:lnTo>
                                  <a:lnTo>
                                    <a:pt x="1210" y="1621"/>
                                  </a:lnTo>
                                  <a:lnTo>
                                    <a:pt x="1218" y="1621"/>
                                  </a:lnTo>
                                  <a:lnTo>
                                    <a:pt x="1210" y="1629"/>
                                  </a:lnTo>
                                  <a:lnTo>
                                    <a:pt x="1225" y="1637"/>
                                  </a:lnTo>
                                  <a:lnTo>
                                    <a:pt x="1225" y="1645"/>
                                  </a:lnTo>
                                  <a:lnTo>
                                    <a:pt x="1225" y="1652"/>
                                  </a:lnTo>
                                  <a:lnTo>
                                    <a:pt x="1225" y="1660"/>
                                  </a:lnTo>
                                  <a:lnTo>
                                    <a:pt x="1218" y="1668"/>
                                  </a:lnTo>
                                  <a:lnTo>
                                    <a:pt x="1210" y="1668"/>
                                  </a:lnTo>
                                  <a:lnTo>
                                    <a:pt x="1210" y="1660"/>
                                  </a:lnTo>
                                  <a:lnTo>
                                    <a:pt x="1210" y="1652"/>
                                  </a:lnTo>
                                  <a:lnTo>
                                    <a:pt x="1202" y="1652"/>
                                  </a:lnTo>
                                  <a:lnTo>
                                    <a:pt x="1194" y="1652"/>
                                  </a:lnTo>
                                  <a:lnTo>
                                    <a:pt x="1187" y="1652"/>
                                  </a:lnTo>
                                  <a:lnTo>
                                    <a:pt x="1179" y="1660"/>
                                  </a:lnTo>
                                  <a:lnTo>
                                    <a:pt x="1171" y="1660"/>
                                  </a:lnTo>
                                  <a:lnTo>
                                    <a:pt x="1163" y="1660"/>
                                  </a:lnTo>
                                  <a:lnTo>
                                    <a:pt x="1163" y="1652"/>
                                  </a:lnTo>
                                </a:path>
                              </a:pathLst>
                            </a:custGeom>
                            <a:noFill/>
                            <a:ln w="0">
                              <a:solidFill>
                                <a:srgbClr val="000000"/>
                              </a:solidFill>
                            </a:ln>
                          </wps:spPr>
                          <wps:style>
                            <a:lnRef idx="0"/>
                            <a:fillRef idx="0"/>
                            <a:effectRef idx="0"/>
                            <a:fontRef idx="minor"/>
                          </wps:style>
                          <wps:bodyPr/>
                        </wps:wsp>
                        <wps:wsp>
                          <wps:cNvSpPr/>
                          <wps:spPr>
                            <a:xfrm>
                              <a:off x="1207080" y="1443240"/>
                              <a:ext cx="1191960" cy="861840"/>
                            </a:xfrm>
                            <a:custGeom>
                              <a:avLst/>
                              <a:gdLst/>
                              <a:ahLst/>
                              <a:rect l="l" t="t" r="r" b="b"/>
                              <a:pathLst>
                                <a:path w="1877" h="1357">
                                  <a:moveTo>
                                    <a:pt x="1109" y="139"/>
                                  </a:moveTo>
                                  <a:lnTo>
                                    <a:pt x="1109" y="131"/>
                                  </a:lnTo>
                                  <a:lnTo>
                                    <a:pt x="1117" y="124"/>
                                  </a:lnTo>
                                  <a:lnTo>
                                    <a:pt x="1109" y="116"/>
                                  </a:lnTo>
                                  <a:lnTo>
                                    <a:pt x="1117" y="116"/>
                                  </a:lnTo>
                                  <a:lnTo>
                                    <a:pt x="1109" y="108"/>
                                  </a:lnTo>
                                  <a:lnTo>
                                    <a:pt x="1117" y="108"/>
                                  </a:lnTo>
                                  <a:lnTo>
                                    <a:pt x="1117" y="100"/>
                                  </a:lnTo>
                                  <a:lnTo>
                                    <a:pt x="1109" y="93"/>
                                  </a:lnTo>
                                  <a:lnTo>
                                    <a:pt x="1109" y="85"/>
                                  </a:lnTo>
                                  <a:lnTo>
                                    <a:pt x="1117" y="85"/>
                                  </a:lnTo>
                                  <a:lnTo>
                                    <a:pt x="1117" y="77"/>
                                  </a:lnTo>
                                  <a:lnTo>
                                    <a:pt x="1125" y="77"/>
                                  </a:lnTo>
                                  <a:lnTo>
                                    <a:pt x="1132" y="77"/>
                                  </a:lnTo>
                                  <a:lnTo>
                                    <a:pt x="1140" y="77"/>
                                  </a:lnTo>
                                  <a:lnTo>
                                    <a:pt x="1148" y="77"/>
                                  </a:lnTo>
                                  <a:lnTo>
                                    <a:pt x="1163" y="85"/>
                                  </a:lnTo>
                                  <a:lnTo>
                                    <a:pt x="1163" y="93"/>
                                  </a:lnTo>
                                  <a:lnTo>
                                    <a:pt x="1171" y="93"/>
                                  </a:lnTo>
                                  <a:lnTo>
                                    <a:pt x="1179" y="100"/>
                                  </a:lnTo>
                                  <a:lnTo>
                                    <a:pt x="1202" y="116"/>
                                  </a:lnTo>
                                  <a:lnTo>
                                    <a:pt x="1210" y="124"/>
                                  </a:lnTo>
                                  <a:lnTo>
                                    <a:pt x="1218" y="131"/>
                                  </a:lnTo>
                                  <a:lnTo>
                                    <a:pt x="1225" y="139"/>
                                  </a:lnTo>
                                  <a:lnTo>
                                    <a:pt x="1233" y="147"/>
                                  </a:lnTo>
                                  <a:lnTo>
                                    <a:pt x="1241" y="147"/>
                                  </a:lnTo>
                                  <a:lnTo>
                                    <a:pt x="1249" y="147"/>
                                  </a:lnTo>
                                  <a:lnTo>
                                    <a:pt x="1249" y="155"/>
                                  </a:lnTo>
                                  <a:lnTo>
                                    <a:pt x="1256" y="162"/>
                                  </a:lnTo>
                                  <a:lnTo>
                                    <a:pt x="1264" y="155"/>
                                  </a:lnTo>
                                  <a:lnTo>
                                    <a:pt x="1272" y="147"/>
                                  </a:lnTo>
                                  <a:lnTo>
                                    <a:pt x="1272" y="139"/>
                                  </a:lnTo>
                                  <a:lnTo>
                                    <a:pt x="1280" y="139"/>
                                  </a:lnTo>
                                  <a:lnTo>
                                    <a:pt x="1287" y="131"/>
                                  </a:lnTo>
                                  <a:lnTo>
                                    <a:pt x="1280" y="124"/>
                                  </a:lnTo>
                                  <a:lnTo>
                                    <a:pt x="1287" y="124"/>
                                  </a:lnTo>
                                  <a:lnTo>
                                    <a:pt x="1295" y="124"/>
                                  </a:lnTo>
                                  <a:lnTo>
                                    <a:pt x="1295" y="131"/>
                                  </a:lnTo>
                                  <a:lnTo>
                                    <a:pt x="1303" y="131"/>
                                  </a:lnTo>
                                  <a:lnTo>
                                    <a:pt x="1303" y="139"/>
                                  </a:lnTo>
                                  <a:lnTo>
                                    <a:pt x="1318" y="139"/>
                                  </a:lnTo>
                                  <a:lnTo>
                                    <a:pt x="1318" y="147"/>
                                  </a:lnTo>
                                  <a:lnTo>
                                    <a:pt x="1326" y="139"/>
                                  </a:lnTo>
                                  <a:lnTo>
                                    <a:pt x="1334" y="131"/>
                                  </a:lnTo>
                                  <a:lnTo>
                                    <a:pt x="1349" y="124"/>
                                  </a:lnTo>
                                  <a:lnTo>
                                    <a:pt x="1357" y="124"/>
                                  </a:lnTo>
                                  <a:lnTo>
                                    <a:pt x="1365" y="131"/>
                                  </a:lnTo>
                                  <a:lnTo>
                                    <a:pt x="1373" y="147"/>
                                  </a:lnTo>
                                  <a:lnTo>
                                    <a:pt x="1381" y="147"/>
                                  </a:lnTo>
                                  <a:lnTo>
                                    <a:pt x="1381" y="139"/>
                                  </a:lnTo>
                                  <a:lnTo>
                                    <a:pt x="1381" y="147"/>
                                  </a:lnTo>
                                  <a:lnTo>
                                    <a:pt x="1388" y="147"/>
                                  </a:lnTo>
                                  <a:lnTo>
                                    <a:pt x="1381" y="155"/>
                                  </a:lnTo>
                                  <a:lnTo>
                                    <a:pt x="1404" y="178"/>
                                  </a:lnTo>
                                  <a:lnTo>
                                    <a:pt x="1412" y="178"/>
                                  </a:lnTo>
                                  <a:lnTo>
                                    <a:pt x="1419" y="193"/>
                                  </a:lnTo>
                                  <a:lnTo>
                                    <a:pt x="1427" y="201"/>
                                  </a:lnTo>
                                  <a:lnTo>
                                    <a:pt x="1427" y="209"/>
                                  </a:lnTo>
                                  <a:lnTo>
                                    <a:pt x="1435" y="209"/>
                                  </a:lnTo>
                                  <a:lnTo>
                                    <a:pt x="1443" y="217"/>
                                  </a:lnTo>
                                  <a:lnTo>
                                    <a:pt x="1435" y="217"/>
                                  </a:lnTo>
                                  <a:lnTo>
                                    <a:pt x="1443" y="224"/>
                                  </a:lnTo>
                                  <a:lnTo>
                                    <a:pt x="1450" y="232"/>
                                  </a:lnTo>
                                  <a:lnTo>
                                    <a:pt x="1458" y="240"/>
                                  </a:lnTo>
                                  <a:lnTo>
                                    <a:pt x="1466" y="248"/>
                                  </a:lnTo>
                                  <a:lnTo>
                                    <a:pt x="1474" y="256"/>
                                  </a:lnTo>
                                  <a:lnTo>
                                    <a:pt x="1489" y="263"/>
                                  </a:lnTo>
                                  <a:lnTo>
                                    <a:pt x="1497" y="263"/>
                                  </a:lnTo>
                                  <a:lnTo>
                                    <a:pt x="1505" y="271"/>
                                  </a:lnTo>
                                  <a:lnTo>
                                    <a:pt x="1520" y="287"/>
                                  </a:lnTo>
                                  <a:lnTo>
                                    <a:pt x="1520" y="279"/>
                                  </a:lnTo>
                                  <a:lnTo>
                                    <a:pt x="1520" y="271"/>
                                  </a:lnTo>
                                  <a:lnTo>
                                    <a:pt x="1520" y="263"/>
                                  </a:lnTo>
                                  <a:lnTo>
                                    <a:pt x="1512" y="263"/>
                                  </a:lnTo>
                                  <a:lnTo>
                                    <a:pt x="1512" y="256"/>
                                  </a:lnTo>
                                  <a:lnTo>
                                    <a:pt x="1512" y="248"/>
                                  </a:lnTo>
                                  <a:lnTo>
                                    <a:pt x="1512" y="240"/>
                                  </a:lnTo>
                                  <a:lnTo>
                                    <a:pt x="1528" y="248"/>
                                  </a:lnTo>
                                  <a:lnTo>
                                    <a:pt x="1528" y="256"/>
                                  </a:lnTo>
                                  <a:lnTo>
                                    <a:pt x="1536" y="263"/>
                                  </a:lnTo>
                                  <a:lnTo>
                                    <a:pt x="1536" y="256"/>
                                  </a:lnTo>
                                  <a:lnTo>
                                    <a:pt x="1543" y="263"/>
                                  </a:lnTo>
                                  <a:lnTo>
                                    <a:pt x="1543" y="271"/>
                                  </a:lnTo>
                                  <a:lnTo>
                                    <a:pt x="1551" y="279"/>
                                  </a:lnTo>
                                  <a:lnTo>
                                    <a:pt x="1559" y="279"/>
                                  </a:lnTo>
                                  <a:lnTo>
                                    <a:pt x="1567" y="279"/>
                                  </a:lnTo>
                                  <a:lnTo>
                                    <a:pt x="1574" y="287"/>
                                  </a:lnTo>
                                  <a:lnTo>
                                    <a:pt x="1574" y="302"/>
                                  </a:lnTo>
                                  <a:lnTo>
                                    <a:pt x="1574" y="310"/>
                                  </a:lnTo>
                                  <a:lnTo>
                                    <a:pt x="1590" y="318"/>
                                  </a:lnTo>
                                  <a:lnTo>
                                    <a:pt x="1605" y="325"/>
                                  </a:lnTo>
                                  <a:lnTo>
                                    <a:pt x="1613" y="333"/>
                                  </a:lnTo>
                                  <a:lnTo>
                                    <a:pt x="1621" y="333"/>
                                  </a:lnTo>
                                  <a:lnTo>
                                    <a:pt x="1629" y="333"/>
                                  </a:lnTo>
                                  <a:lnTo>
                                    <a:pt x="1644" y="349"/>
                                  </a:lnTo>
                                  <a:lnTo>
                                    <a:pt x="1644" y="356"/>
                                  </a:lnTo>
                                  <a:lnTo>
                                    <a:pt x="1652" y="364"/>
                                  </a:lnTo>
                                  <a:lnTo>
                                    <a:pt x="1660" y="364"/>
                                  </a:lnTo>
                                  <a:lnTo>
                                    <a:pt x="1668" y="372"/>
                                  </a:lnTo>
                                  <a:lnTo>
                                    <a:pt x="1675" y="380"/>
                                  </a:lnTo>
                                  <a:lnTo>
                                    <a:pt x="1683" y="387"/>
                                  </a:lnTo>
                                  <a:lnTo>
                                    <a:pt x="1691" y="395"/>
                                  </a:lnTo>
                                  <a:lnTo>
                                    <a:pt x="1699" y="403"/>
                                  </a:lnTo>
                                  <a:lnTo>
                                    <a:pt x="1706" y="403"/>
                                  </a:lnTo>
                                  <a:lnTo>
                                    <a:pt x="1714" y="411"/>
                                  </a:lnTo>
                                  <a:lnTo>
                                    <a:pt x="1722" y="418"/>
                                  </a:lnTo>
                                  <a:lnTo>
                                    <a:pt x="1730" y="426"/>
                                  </a:lnTo>
                                  <a:lnTo>
                                    <a:pt x="1730" y="418"/>
                                  </a:lnTo>
                                  <a:lnTo>
                                    <a:pt x="1730" y="411"/>
                                  </a:lnTo>
                                  <a:lnTo>
                                    <a:pt x="1737" y="403"/>
                                  </a:lnTo>
                                  <a:lnTo>
                                    <a:pt x="1737" y="395"/>
                                  </a:lnTo>
                                  <a:lnTo>
                                    <a:pt x="1745" y="395"/>
                                  </a:lnTo>
                                  <a:lnTo>
                                    <a:pt x="1753" y="380"/>
                                  </a:lnTo>
                                  <a:lnTo>
                                    <a:pt x="1753" y="387"/>
                                  </a:lnTo>
                                  <a:lnTo>
                                    <a:pt x="1753" y="395"/>
                                  </a:lnTo>
                                  <a:lnTo>
                                    <a:pt x="1753" y="411"/>
                                  </a:lnTo>
                                  <a:lnTo>
                                    <a:pt x="1761" y="411"/>
                                  </a:lnTo>
                                  <a:lnTo>
                                    <a:pt x="1761" y="418"/>
                                  </a:lnTo>
                                  <a:lnTo>
                                    <a:pt x="1753" y="434"/>
                                  </a:lnTo>
                                  <a:lnTo>
                                    <a:pt x="1761" y="434"/>
                                  </a:lnTo>
                                  <a:lnTo>
                                    <a:pt x="1768" y="434"/>
                                  </a:lnTo>
                                  <a:lnTo>
                                    <a:pt x="1768" y="442"/>
                                  </a:lnTo>
                                  <a:lnTo>
                                    <a:pt x="1776" y="442"/>
                                  </a:lnTo>
                                  <a:lnTo>
                                    <a:pt x="1784" y="449"/>
                                  </a:lnTo>
                                  <a:lnTo>
                                    <a:pt x="1792" y="449"/>
                                  </a:lnTo>
                                  <a:lnTo>
                                    <a:pt x="1792" y="457"/>
                                  </a:lnTo>
                                  <a:lnTo>
                                    <a:pt x="1799" y="457"/>
                                  </a:lnTo>
                                  <a:lnTo>
                                    <a:pt x="1799" y="465"/>
                                  </a:lnTo>
                                  <a:lnTo>
                                    <a:pt x="1807" y="465"/>
                                  </a:lnTo>
                                  <a:lnTo>
                                    <a:pt x="1815" y="480"/>
                                  </a:lnTo>
                                  <a:lnTo>
                                    <a:pt x="1823" y="480"/>
                                  </a:lnTo>
                                  <a:lnTo>
                                    <a:pt x="1823" y="488"/>
                                  </a:lnTo>
                                  <a:lnTo>
                                    <a:pt x="1830" y="488"/>
                                  </a:lnTo>
                                  <a:lnTo>
                                    <a:pt x="1830" y="496"/>
                                  </a:lnTo>
                                  <a:lnTo>
                                    <a:pt x="1823" y="496"/>
                                  </a:lnTo>
                                  <a:lnTo>
                                    <a:pt x="1815" y="496"/>
                                  </a:lnTo>
                                  <a:lnTo>
                                    <a:pt x="1815" y="504"/>
                                  </a:lnTo>
                                  <a:lnTo>
                                    <a:pt x="1815" y="512"/>
                                  </a:lnTo>
                                  <a:lnTo>
                                    <a:pt x="1807" y="519"/>
                                  </a:lnTo>
                                  <a:lnTo>
                                    <a:pt x="1815" y="527"/>
                                  </a:lnTo>
                                  <a:lnTo>
                                    <a:pt x="1823" y="527"/>
                                  </a:lnTo>
                                  <a:lnTo>
                                    <a:pt x="1823" y="535"/>
                                  </a:lnTo>
                                  <a:lnTo>
                                    <a:pt x="1823" y="543"/>
                                  </a:lnTo>
                                  <a:lnTo>
                                    <a:pt x="1830" y="543"/>
                                  </a:lnTo>
                                  <a:lnTo>
                                    <a:pt x="1830" y="550"/>
                                  </a:lnTo>
                                  <a:lnTo>
                                    <a:pt x="1838" y="550"/>
                                  </a:lnTo>
                                  <a:lnTo>
                                    <a:pt x="1838" y="558"/>
                                  </a:lnTo>
                                  <a:lnTo>
                                    <a:pt x="1830" y="566"/>
                                  </a:lnTo>
                                  <a:lnTo>
                                    <a:pt x="1823" y="566"/>
                                  </a:lnTo>
                                  <a:lnTo>
                                    <a:pt x="1823" y="574"/>
                                  </a:lnTo>
                                  <a:lnTo>
                                    <a:pt x="1830" y="581"/>
                                  </a:lnTo>
                                  <a:lnTo>
                                    <a:pt x="1838" y="581"/>
                                  </a:lnTo>
                                  <a:lnTo>
                                    <a:pt x="1838" y="597"/>
                                  </a:lnTo>
                                  <a:lnTo>
                                    <a:pt x="1846" y="605"/>
                                  </a:lnTo>
                                  <a:lnTo>
                                    <a:pt x="1846" y="612"/>
                                  </a:lnTo>
                                  <a:lnTo>
                                    <a:pt x="1846" y="620"/>
                                  </a:lnTo>
                                  <a:lnTo>
                                    <a:pt x="1854" y="620"/>
                                  </a:lnTo>
                                  <a:lnTo>
                                    <a:pt x="1846" y="628"/>
                                  </a:lnTo>
                                  <a:lnTo>
                                    <a:pt x="1854" y="636"/>
                                  </a:lnTo>
                                  <a:lnTo>
                                    <a:pt x="1861" y="636"/>
                                  </a:lnTo>
                                  <a:lnTo>
                                    <a:pt x="1861" y="643"/>
                                  </a:lnTo>
                                  <a:lnTo>
                                    <a:pt x="1869" y="643"/>
                                  </a:lnTo>
                                  <a:lnTo>
                                    <a:pt x="1877" y="651"/>
                                  </a:lnTo>
                                  <a:lnTo>
                                    <a:pt x="1877" y="659"/>
                                  </a:lnTo>
                                  <a:lnTo>
                                    <a:pt x="1869" y="659"/>
                                  </a:lnTo>
                                  <a:lnTo>
                                    <a:pt x="1869" y="667"/>
                                  </a:lnTo>
                                  <a:lnTo>
                                    <a:pt x="1861" y="667"/>
                                  </a:lnTo>
                                  <a:lnTo>
                                    <a:pt x="1861" y="674"/>
                                  </a:lnTo>
                                  <a:lnTo>
                                    <a:pt x="1854" y="674"/>
                                  </a:lnTo>
                                  <a:lnTo>
                                    <a:pt x="1854" y="682"/>
                                  </a:lnTo>
                                  <a:lnTo>
                                    <a:pt x="1861" y="682"/>
                                  </a:lnTo>
                                  <a:lnTo>
                                    <a:pt x="1861" y="690"/>
                                  </a:lnTo>
                                  <a:lnTo>
                                    <a:pt x="1861" y="698"/>
                                  </a:lnTo>
                                  <a:lnTo>
                                    <a:pt x="1861" y="713"/>
                                  </a:lnTo>
                                  <a:lnTo>
                                    <a:pt x="1861" y="721"/>
                                  </a:lnTo>
                                  <a:lnTo>
                                    <a:pt x="1854" y="713"/>
                                  </a:lnTo>
                                  <a:lnTo>
                                    <a:pt x="1846" y="713"/>
                                  </a:lnTo>
                                  <a:lnTo>
                                    <a:pt x="1838" y="713"/>
                                  </a:lnTo>
                                  <a:lnTo>
                                    <a:pt x="1830" y="721"/>
                                  </a:lnTo>
                                  <a:lnTo>
                                    <a:pt x="1823" y="721"/>
                                  </a:lnTo>
                                  <a:lnTo>
                                    <a:pt x="1823" y="729"/>
                                  </a:lnTo>
                                  <a:lnTo>
                                    <a:pt x="1830" y="752"/>
                                  </a:lnTo>
                                  <a:lnTo>
                                    <a:pt x="1830" y="760"/>
                                  </a:lnTo>
                                  <a:lnTo>
                                    <a:pt x="1823" y="768"/>
                                  </a:lnTo>
                                  <a:lnTo>
                                    <a:pt x="1807" y="768"/>
                                  </a:lnTo>
                                  <a:lnTo>
                                    <a:pt x="1799" y="760"/>
                                  </a:lnTo>
                                  <a:lnTo>
                                    <a:pt x="1792" y="768"/>
                                  </a:lnTo>
                                  <a:lnTo>
                                    <a:pt x="1792" y="783"/>
                                  </a:lnTo>
                                  <a:lnTo>
                                    <a:pt x="1784" y="783"/>
                                  </a:lnTo>
                                  <a:lnTo>
                                    <a:pt x="1776" y="783"/>
                                  </a:lnTo>
                                  <a:lnTo>
                                    <a:pt x="1768" y="783"/>
                                  </a:lnTo>
                                  <a:lnTo>
                                    <a:pt x="1761" y="783"/>
                                  </a:lnTo>
                                  <a:lnTo>
                                    <a:pt x="1761" y="791"/>
                                  </a:lnTo>
                                  <a:lnTo>
                                    <a:pt x="1768" y="799"/>
                                  </a:lnTo>
                                  <a:lnTo>
                                    <a:pt x="1761" y="799"/>
                                  </a:lnTo>
                                  <a:lnTo>
                                    <a:pt x="1761" y="806"/>
                                  </a:lnTo>
                                  <a:lnTo>
                                    <a:pt x="1768" y="806"/>
                                  </a:lnTo>
                                  <a:lnTo>
                                    <a:pt x="1768" y="814"/>
                                  </a:lnTo>
                                  <a:lnTo>
                                    <a:pt x="1776" y="814"/>
                                  </a:lnTo>
                                  <a:lnTo>
                                    <a:pt x="1776" y="830"/>
                                  </a:lnTo>
                                  <a:lnTo>
                                    <a:pt x="1768" y="830"/>
                                  </a:lnTo>
                                  <a:lnTo>
                                    <a:pt x="1761" y="837"/>
                                  </a:lnTo>
                                  <a:lnTo>
                                    <a:pt x="1761" y="845"/>
                                  </a:lnTo>
                                  <a:lnTo>
                                    <a:pt x="1753" y="845"/>
                                  </a:lnTo>
                                  <a:lnTo>
                                    <a:pt x="1745" y="845"/>
                                  </a:lnTo>
                                  <a:lnTo>
                                    <a:pt x="1737" y="853"/>
                                  </a:lnTo>
                                  <a:lnTo>
                                    <a:pt x="1730" y="861"/>
                                  </a:lnTo>
                                  <a:lnTo>
                                    <a:pt x="1722" y="861"/>
                                  </a:lnTo>
                                  <a:lnTo>
                                    <a:pt x="1714" y="868"/>
                                  </a:lnTo>
                                  <a:lnTo>
                                    <a:pt x="1706" y="868"/>
                                  </a:lnTo>
                                  <a:lnTo>
                                    <a:pt x="1706" y="876"/>
                                  </a:lnTo>
                                  <a:lnTo>
                                    <a:pt x="1706" y="884"/>
                                  </a:lnTo>
                                  <a:lnTo>
                                    <a:pt x="1706" y="892"/>
                                  </a:lnTo>
                                  <a:lnTo>
                                    <a:pt x="1699" y="892"/>
                                  </a:lnTo>
                                  <a:lnTo>
                                    <a:pt x="1691" y="892"/>
                                  </a:lnTo>
                                  <a:lnTo>
                                    <a:pt x="1675" y="899"/>
                                  </a:lnTo>
                                  <a:lnTo>
                                    <a:pt x="1683" y="907"/>
                                  </a:lnTo>
                                  <a:lnTo>
                                    <a:pt x="1691" y="915"/>
                                  </a:lnTo>
                                  <a:lnTo>
                                    <a:pt x="1699" y="915"/>
                                  </a:lnTo>
                                  <a:lnTo>
                                    <a:pt x="1699" y="907"/>
                                  </a:lnTo>
                                  <a:lnTo>
                                    <a:pt x="1706" y="907"/>
                                  </a:lnTo>
                                  <a:lnTo>
                                    <a:pt x="1706" y="923"/>
                                  </a:lnTo>
                                  <a:lnTo>
                                    <a:pt x="1714" y="930"/>
                                  </a:lnTo>
                                  <a:lnTo>
                                    <a:pt x="1722" y="930"/>
                                  </a:lnTo>
                                  <a:lnTo>
                                    <a:pt x="1730" y="938"/>
                                  </a:lnTo>
                                  <a:lnTo>
                                    <a:pt x="1737" y="938"/>
                                  </a:lnTo>
                                  <a:lnTo>
                                    <a:pt x="1737" y="946"/>
                                  </a:lnTo>
                                  <a:lnTo>
                                    <a:pt x="1745" y="954"/>
                                  </a:lnTo>
                                  <a:lnTo>
                                    <a:pt x="1745" y="961"/>
                                  </a:lnTo>
                                  <a:lnTo>
                                    <a:pt x="1737" y="961"/>
                                  </a:lnTo>
                                  <a:lnTo>
                                    <a:pt x="1730" y="977"/>
                                  </a:lnTo>
                                  <a:lnTo>
                                    <a:pt x="1722" y="977"/>
                                  </a:lnTo>
                                  <a:lnTo>
                                    <a:pt x="1722" y="985"/>
                                  </a:lnTo>
                                  <a:lnTo>
                                    <a:pt x="1714" y="985"/>
                                  </a:lnTo>
                                  <a:lnTo>
                                    <a:pt x="1714" y="992"/>
                                  </a:lnTo>
                                  <a:lnTo>
                                    <a:pt x="1706" y="992"/>
                                  </a:lnTo>
                                  <a:lnTo>
                                    <a:pt x="1699" y="1000"/>
                                  </a:lnTo>
                                  <a:lnTo>
                                    <a:pt x="1691" y="1000"/>
                                  </a:lnTo>
                                  <a:lnTo>
                                    <a:pt x="1691" y="992"/>
                                  </a:lnTo>
                                  <a:lnTo>
                                    <a:pt x="1683" y="1000"/>
                                  </a:lnTo>
                                  <a:lnTo>
                                    <a:pt x="1675" y="1008"/>
                                  </a:lnTo>
                                  <a:lnTo>
                                    <a:pt x="1668" y="1000"/>
                                  </a:lnTo>
                                  <a:lnTo>
                                    <a:pt x="1668" y="1008"/>
                                  </a:lnTo>
                                  <a:lnTo>
                                    <a:pt x="1668" y="1000"/>
                                  </a:lnTo>
                                  <a:lnTo>
                                    <a:pt x="1660" y="1000"/>
                                  </a:lnTo>
                                  <a:lnTo>
                                    <a:pt x="1660" y="992"/>
                                  </a:lnTo>
                                  <a:lnTo>
                                    <a:pt x="1660" y="985"/>
                                  </a:lnTo>
                                  <a:lnTo>
                                    <a:pt x="1652" y="985"/>
                                  </a:lnTo>
                                  <a:lnTo>
                                    <a:pt x="1644" y="985"/>
                                  </a:lnTo>
                                  <a:lnTo>
                                    <a:pt x="1637" y="985"/>
                                  </a:lnTo>
                                  <a:lnTo>
                                    <a:pt x="1637" y="977"/>
                                  </a:lnTo>
                                  <a:lnTo>
                                    <a:pt x="1629" y="977"/>
                                  </a:lnTo>
                                  <a:lnTo>
                                    <a:pt x="1621" y="969"/>
                                  </a:lnTo>
                                  <a:lnTo>
                                    <a:pt x="1613" y="969"/>
                                  </a:lnTo>
                                  <a:lnTo>
                                    <a:pt x="1621" y="969"/>
                                  </a:lnTo>
                                  <a:lnTo>
                                    <a:pt x="1613" y="969"/>
                                  </a:lnTo>
                                  <a:lnTo>
                                    <a:pt x="1605" y="961"/>
                                  </a:lnTo>
                                  <a:lnTo>
                                    <a:pt x="1598" y="961"/>
                                  </a:lnTo>
                                  <a:lnTo>
                                    <a:pt x="1590" y="961"/>
                                  </a:lnTo>
                                  <a:lnTo>
                                    <a:pt x="1582" y="954"/>
                                  </a:lnTo>
                                  <a:lnTo>
                                    <a:pt x="1574" y="946"/>
                                  </a:lnTo>
                                  <a:lnTo>
                                    <a:pt x="1559" y="946"/>
                                  </a:lnTo>
                                  <a:lnTo>
                                    <a:pt x="1559" y="954"/>
                                  </a:lnTo>
                                  <a:lnTo>
                                    <a:pt x="1551" y="954"/>
                                  </a:lnTo>
                                  <a:lnTo>
                                    <a:pt x="1543" y="969"/>
                                  </a:lnTo>
                                  <a:lnTo>
                                    <a:pt x="1543" y="977"/>
                                  </a:lnTo>
                                  <a:lnTo>
                                    <a:pt x="1536" y="977"/>
                                  </a:lnTo>
                                  <a:lnTo>
                                    <a:pt x="1543" y="985"/>
                                  </a:lnTo>
                                  <a:lnTo>
                                    <a:pt x="1551" y="1000"/>
                                  </a:lnTo>
                                  <a:lnTo>
                                    <a:pt x="1559" y="1008"/>
                                  </a:lnTo>
                                  <a:lnTo>
                                    <a:pt x="1559" y="1016"/>
                                  </a:lnTo>
                                  <a:lnTo>
                                    <a:pt x="1567" y="1016"/>
                                  </a:lnTo>
                                  <a:lnTo>
                                    <a:pt x="1567" y="1031"/>
                                  </a:lnTo>
                                  <a:lnTo>
                                    <a:pt x="1574" y="1031"/>
                                  </a:lnTo>
                                  <a:lnTo>
                                    <a:pt x="1574" y="1039"/>
                                  </a:lnTo>
                                  <a:lnTo>
                                    <a:pt x="1582" y="1039"/>
                                  </a:lnTo>
                                  <a:lnTo>
                                    <a:pt x="1590" y="1039"/>
                                  </a:lnTo>
                                  <a:lnTo>
                                    <a:pt x="1590" y="1047"/>
                                  </a:lnTo>
                                  <a:lnTo>
                                    <a:pt x="1590" y="1055"/>
                                  </a:lnTo>
                                  <a:lnTo>
                                    <a:pt x="1590" y="1062"/>
                                  </a:lnTo>
                                  <a:lnTo>
                                    <a:pt x="1590" y="1070"/>
                                  </a:lnTo>
                                  <a:lnTo>
                                    <a:pt x="1598" y="1070"/>
                                  </a:lnTo>
                                  <a:lnTo>
                                    <a:pt x="1605" y="1070"/>
                                  </a:lnTo>
                                  <a:lnTo>
                                    <a:pt x="1621" y="1078"/>
                                  </a:lnTo>
                                  <a:lnTo>
                                    <a:pt x="1621" y="1070"/>
                                  </a:lnTo>
                                  <a:lnTo>
                                    <a:pt x="1629" y="1070"/>
                                  </a:lnTo>
                                  <a:lnTo>
                                    <a:pt x="1637" y="1070"/>
                                  </a:lnTo>
                                  <a:lnTo>
                                    <a:pt x="1644" y="1070"/>
                                  </a:lnTo>
                                  <a:lnTo>
                                    <a:pt x="1644" y="1078"/>
                                  </a:lnTo>
                                  <a:lnTo>
                                    <a:pt x="1644" y="1070"/>
                                  </a:lnTo>
                                  <a:lnTo>
                                    <a:pt x="1644" y="1078"/>
                                  </a:lnTo>
                                  <a:lnTo>
                                    <a:pt x="1652" y="1086"/>
                                  </a:lnTo>
                                  <a:lnTo>
                                    <a:pt x="1652" y="1101"/>
                                  </a:lnTo>
                                  <a:lnTo>
                                    <a:pt x="1668" y="1101"/>
                                  </a:lnTo>
                                  <a:lnTo>
                                    <a:pt x="1668" y="1093"/>
                                  </a:lnTo>
                                  <a:lnTo>
                                    <a:pt x="1668" y="1117"/>
                                  </a:lnTo>
                                  <a:lnTo>
                                    <a:pt x="1660" y="1117"/>
                                  </a:lnTo>
                                  <a:lnTo>
                                    <a:pt x="1652" y="1124"/>
                                  </a:lnTo>
                                  <a:lnTo>
                                    <a:pt x="1652" y="1132"/>
                                  </a:lnTo>
                                  <a:lnTo>
                                    <a:pt x="1652" y="1140"/>
                                  </a:lnTo>
                                  <a:lnTo>
                                    <a:pt x="1660" y="1140"/>
                                  </a:lnTo>
                                  <a:lnTo>
                                    <a:pt x="1660" y="1148"/>
                                  </a:lnTo>
                                  <a:lnTo>
                                    <a:pt x="1652" y="1155"/>
                                  </a:lnTo>
                                  <a:lnTo>
                                    <a:pt x="1652" y="1163"/>
                                  </a:lnTo>
                                  <a:lnTo>
                                    <a:pt x="1644" y="1171"/>
                                  </a:lnTo>
                                  <a:lnTo>
                                    <a:pt x="1637" y="1163"/>
                                  </a:lnTo>
                                  <a:lnTo>
                                    <a:pt x="1629" y="1148"/>
                                  </a:lnTo>
                                  <a:lnTo>
                                    <a:pt x="1613" y="1148"/>
                                  </a:lnTo>
                                  <a:lnTo>
                                    <a:pt x="1613" y="1163"/>
                                  </a:lnTo>
                                  <a:lnTo>
                                    <a:pt x="1605" y="1155"/>
                                  </a:lnTo>
                                  <a:lnTo>
                                    <a:pt x="1605" y="1148"/>
                                  </a:lnTo>
                                  <a:lnTo>
                                    <a:pt x="1598" y="1155"/>
                                  </a:lnTo>
                                  <a:lnTo>
                                    <a:pt x="1590" y="1155"/>
                                  </a:lnTo>
                                  <a:lnTo>
                                    <a:pt x="1582" y="1155"/>
                                  </a:lnTo>
                                  <a:lnTo>
                                    <a:pt x="1574" y="1163"/>
                                  </a:lnTo>
                                  <a:lnTo>
                                    <a:pt x="1582" y="1163"/>
                                  </a:lnTo>
                                  <a:lnTo>
                                    <a:pt x="1574" y="1171"/>
                                  </a:lnTo>
                                  <a:lnTo>
                                    <a:pt x="1574" y="1179"/>
                                  </a:lnTo>
                                  <a:lnTo>
                                    <a:pt x="1574" y="1194"/>
                                  </a:lnTo>
                                  <a:lnTo>
                                    <a:pt x="1567" y="1194"/>
                                  </a:lnTo>
                                  <a:lnTo>
                                    <a:pt x="1582" y="1202"/>
                                  </a:lnTo>
                                  <a:lnTo>
                                    <a:pt x="1582" y="1210"/>
                                  </a:lnTo>
                                  <a:lnTo>
                                    <a:pt x="1582" y="1217"/>
                                  </a:lnTo>
                                  <a:lnTo>
                                    <a:pt x="1582" y="1225"/>
                                  </a:lnTo>
                                  <a:lnTo>
                                    <a:pt x="1582" y="1233"/>
                                  </a:lnTo>
                                  <a:lnTo>
                                    <a:pt x="1574" y="1241"/>
                                  </a:lnTo>
                                  <a:lnTo>
                                    <a:pt x="1567" y="1241"/>
                                  </a:lnTo>
                                  <a:lnTo>
                                    <a:pt x="1559" y="1233"/>
                                  </a:lnTo>
                                  <a:lnTo>
                                    <a:pt x="1551" y="1241"/>
                                  </a:lnTo>
                                  <a:lnTo>
                                    <a:pt x="1543" y="1248"/>
                                  </a:lnTo>
                                  <a:lnTo>
                                    <a:pt x="1536" y="1248"/>
                                  </a:lnTo>
                                  <a:lnTo>
                                    <a:pt x="1536" y="1241"/>
                                  </a:lnTo>
                                  <a:lnTo>
                                    <a:pt x="1528" y="1241"/>
                                  </a:lnTo>
                                  <a:lnTo>
                                    <a:pt x="1520" y="1241"/>
                                  </a:lnTo>
                                  <a:lnTo>
                                    <a:pt x="1512" y="1233"/>
                                  </a:lnTo>
                                  <a:lnTo>
                                    <a:pt x="1512" y="1241"/>
                                  </a:lnTo>
                                  <a:lnTo>
                                    <a:pt x="1505" y="1233"/>
                                  </a:lnTo>
                                  <a:lnTo>
                                    <a:pt x="1505" y="1241"/>
                                  </a:lnTo>
                                  <a:lnTo>
                                    <a:pt x="1512" y="1241"/>
                                  </a:lnTo>
                                  <a:lnTo>
                                    <a:pt x="1505" y="1241"/>
                                  </a:lnTo>
                                  <a:lnTo>
                                    <a:pt x="1497" y="1248"/>
                                  </a:lnTo>
                                  <a:lnTo>
                                    <a:pt x="1497" y="1256"/>
                                  </a:lnTo>
                                  <a:lnTo>
                                    <a:pt x="1497" y="1264"/>
                                  </a:lnTo>
                                  <a:lnTo>
                                    <a:pt x="1489" y="1272"/>
                                  </a:lnTo>
                                  <a:lnTo>
                                    <a:pt x="1481" y="1280"/>
                                  </a:lnTo>
                                  <a:lnTo>
                                    <a:pt x="1474" y="1280"/>
                                  </a:lnTo>
                                  <a:lnTo>
                                    <a:pt x="1474" y="1272"/>
                                  </a:lnTo>
                                  <a:lnTo>
                                    <a:pt x="1466" y="1264"/>
                                  </a:lnTo>
                                  <a:lnTo>
                                    <a:pt x="1474" y="1256"/>
                                  </a:lnTo>
                                  <a:lnTo>
                                    <a:pt x="1481" y="1256"/>
                                  </a:lnTo>
                                  <a:lnTo>
                                    <a:pt x="1489" y="1248"/>
                                  </a:lnTo>
                                  <a:lnTo>
                                    <a:pt x="1481" y="1248"/>
                                  </a:lnTo>
                                  <a:lnTo>
                                    <a:pt x="1481" y="1241"/>
                                  </a:lnTo>
                                  <a:lnTo>
                                    <a:pt x="1481" y="1233"/>
                                  </a:lnTo>
                                  <a:lnTo>
                                    <a:pt x="1474" y="1233"/>
                                  </a:lnTo>
                                  <a:lnTo>
                                    <a:pt x="1474" y="1225"/>
                                  </a:lnTo>
                                  <a:lnTo>
                                    <a:pt x="1466" y="1217"/>
                                  </a:lnTo>
                                  <a:lnTo>
                                    <a:pt x="1458" y="1217"/>
                                  </a:lnTo>
                                  <a:lnTo>
                                    <a:pt x="1443" y="1217"/>
                                  </a:lnTo>
                                  <a:lnTo>
                                    <a:pt x="1435" y="1241"/>
                                  </a:lnTo>
                                  <a:lnTo>
                                    <a:pt x="1435" y="1233"/>
                                  </a:lnTo>
                                  <a:lnTo>
                                    <a:pt x="1427" y="1233"/>
                                  </a:lnTo>
                                  <a:lnTo>
                                    <a:pt x="1419" y="1225"/>
                                  </a:lnTo>
                                  <a:lnTo>
                                    <a:pt x="1427" y="1217"/>
                                  </a:lnTo>
                                  <a:lnTo>
                                    <a:pt x="1427" y="1210"/>
                                  </a:lnTo>
                                  <a:lnTo>
                                    <a:pt x="1427" y="1194"/>
                                  </a:lnTo>
                                  <a:lnTo>
                                    <a:pt x="1419" y="1194"/>
                                  </a:lnTo>
                                  <a:lnTo>
                                    <a:pt x="1419" y="1186"/>
                                  </a:lnTo>
                                  <a:lnTo>
                                    <a:pt x="1419" y="1179"/>
                                  </a:lnTo>
                                  <a:lnTo>
                                    <a:pt x="1412" y="1179"/>
                                  </a:lnTo>
                                  <a:lnTo>
                                    <a:pt x="1404" y="1163"/>
                                  </a:lnTo>
                                  <a:lnTo>
                                    <a:pt x="1396" y="1163"/>
                                  </a:lnTo>
                                  <a:lnTo>
                                    <a:pt x="1388" y="1179"/>
                                  </a:lnTo>
                                  <a:lnTo>
                                    <a:pt x="1381" y="1171"/>
                                  </a:lnTo>
                                  <a:lnTo>
                                    <a:pt x="1381" y="1179"/>
                                  </a:lnTo>
                                  <a:lnTo>
                                    <a:pt x="1381" y="1186"/>
                                  </a:lnTo>
                                  <a:lnTo>
                                    <a:pt x="1381" y="1202"/>
                                  </a:lnTo>
                                  <a:lnTo>
                                    <a:pt x="1373" y="1210"/>
                                  </a:lnTo>
                                  <a:lnTo>
                                    <a:pt x="1365" y="1202"/>
                                  </a:lnTo>
                                  <a:lnTo>
                                    <a:pt x="1357" y="1202"/>
                                  </a:lnTo>
                                  <a:lnTo>
                                    <a:pt x="1349" y="1194"/>
                                  </a:lnTo>
                                  <a:lnTo>
                                    <a:pt x="1342" y="1186"/>
                                  </a:lnTo>
                                  <a:lnTo>
                                    <a:pt x="1334" y="1186"/>
                                  </a:lnTo>
                                  <a:lnTo>
                                    <a:pt x="1326" y="1179"/>
                                  </a:lnTo>
                                  <a:lnTo>
                                    <a:pt x="1318" y="1179"/>
                                  </a:lnTo>
                                  <a:lnTo>
                                    <a:pt x="1311" y="1179"/>
                                  </a:lnTo>
                                  <a:lnTo>
                                    <a:pt x="1303" y="1171"/>
                                  </a:lnTo>
                                  <a:lnTo>
                                    <a:pt x="1303" y="1163"/>
                                  </a:lnTo>
                                  <a:lnTo>
                                    <a:pt x="1303" y="1155"/>
                                  </a:lnTo>
                                  <a:lnTo>
                                    <a:pt x="1303" y="1148"/>
                                  </a:lnTo>
                                  <a:lnTo>
                                    <a:pt x="1295" y="1148"/>
                                  </a:lnTo>
                                  <a:lnTo>
                                    <a:pt x="1287" y="1148"/>
                                  </a:lnTo>
                                  <a:lnTo>
                                    <a:pt x="1280" y="1140"/>
                                  </a:lnTo>
                                  <a:lnTo>
                                    <a:pt x="1272" y="1140"/>
                                  </a:lnTo>
                                  <a:lnTo>
                                    <a:pt x="1272" y="1132"/>
                                  </a:lnTo>
                                  <a:lnTo>
                                    <a:pt x="1264" y="1132"/>
                                  </a:lnTo>
                                  <a:lnTo>
                                    <a:pt x="1256" y="1124"/>
                                  </a:lnTo>
                                  <a:lnTo>
                                    <a:pt x="1249" y="1117"/>
                                  </a:lnTo>
                                  <a:lnTo>
                                    <a:pt x="1249" y="1109"/>
                                  </a:lnTo>
                                  <a:lnTo>
                                    <a:pt x="1249" y="1101"/>
                                  </a:lnTo>
                                  <a:lnTo>
                                    <a:pt x="1241" y="1101"/>
                                  </a:lnTo>
                                  <a:lnTo>
                                    <a:pt x="1249" y="1093"/>
                                  </a:lnTo>
                                  <a:lnTo>
                                    <a:pt x="1241" y="1078"/>
                                  </a:lnTo>
                                  <a:lnTo>
                                    <a:pt x="1249" y="1070"/>
                                  </a:lnTo>
                                  <a:lnTo>
                                    <a:pt x="1241" y="1070"/>
                                  </a:lnTo>
                                  <a:lnTo>
                                    <a:pt x="1241" y="1062"/>
                                  </a:lnTo>
                                  <a:lnTo>
                                    <a:pt x="1233" y="1055"/>
                                  </a:lnTo>
                                  <a:lnTo>
                                    <a:pt x="1233" y="1047"/>
                                  </a:lnTo>
                                  <a:lnTo>
                                    <a:pt x="1233" y="1039"/>
                                  </a:lnTo>
                                  <a:lnTo>
                                    <a:pt x="1241" y="1039"/>
                                  </a:lnTo>
                                  <a:lnTo>
                                    <a:pt x="1233" y="1031"/>
                                  </a:lnTo>
                                  <a:lnTo>
                                    <a:pt x="1233" y="1024"/>
                                  </a:lnTo>
                                  <a:lnTo>
                                    <a:pt x="1225" y="1024"/>
                                  </a:lnTo>
                                  <a:lnTo>
                                    <a:pt x="1225" y="1016"/>
                                  </a:lnTo>
                                  <a:lnTo>
                                    <a:pt x="1218" y="1016"/>
                                  </a:lnTo>
                                  <a:lnTo>
                                    <a:pt x="1210" y="1000"/>
                                  </a:lnTo>
                                  <a:lnTo>
                                    <a:pt x="1202" y="1000"/>
                                  </a:lnTo>
                                  <a:lnTo>
                                    <a:pt x="1194" y="1000"/>
                                  </a:lnTo>
                                  <a:lnTo>
                                    <a:pt x="1187" y="1000"/>
                                  </a:lnTo>
                                  <a:lnTo>
                                    <a:pt x="1187" y="992"/>
                                  </a:lnTo>
                                  <a:lnTo>
                                    <a:pt x="1187" y="985"/>
                                  </a:lnTo>
                                  <a:lnTo>
                                    <a:pt x="1171" y="985"/>
                                  </a:lnTo>
                                  <a:lnTo>
                                    <a:pt x="1163" y="985"/>
                                  </a:lnTo>
                                  <a:lnTo>
                                    <a:pt x="1156" y="977"/>
                                  </a:lnTo>
                                  <a:lnTo>
                                    <a:pt x="1148" y="977"/>
                                  </a:lnTo>
                                  <a:lnTo>
                                    <a:pt x="1140" y="977"/>
                                  </a:lnTo>
                                  <a:lnTo>
                                    <a:pt x="1140" y="985"/>
                                  </a:lnTo>
                                  <a:lnTo>
                                    <a:pt x="1125" y="992"/>
                                  </a:lnTo>
                                  <a:lnTo>
                                    <a:pt x="1117" y="992"/>
                                  </a:lnTo>
                                  <a:lnTo>
                                    <a:pt x="1117" y="985"/>
                                  </a:lnTo>
                                  <a:lnTo>
                                    <a:pt x="1117" y="977"/>
                                  </a:lnTo>
                                  <a:lnTo>
                                    <a:pt x="1117" y="969"/>
                                  </a:lnTo>
                                  <a:lnTo>
                                    <a:pt x="1109" y="961"/>
                                  </a:lnTo>
                                  <a:lnTo>
                                    <a:pt x="1101" y="961"/>
                                  </a:lnTo>
                                  <a:lnTo>
                                    <a:pt x="1101" y="969"/>
                                  </a:lnTo>
                                  <a:lnTo>
                                    <a:pt x="1101" y="977"/>
                                  </a:lnTo>
                                  <a:lnTo>
                                    <a:pt x="1094" y="977"/>
                                  </a:lnTo>
                                  <a:lnTo>
                                    <a:pt x="1086" y="977"/>
                                  </a:lnTo>
                                  <a:lnTo>
                                    <a:pt x="1078" y="977"/>
                                  </a:lnTo>
                                  <a:lnTo>
                                    <a:pt x="1070" y="977"/>
                                  </a:lnTo>
                                  <a:lnTo>
                                    <a:pt x="1062" y="977"/>
                                  </a:lnTo>
                                  <a:lnTo>
                                    <a:pt x="1062" y="985"/>
                                  </a:lnTo>
                                  <a:lnTo>
                                    <a:pt x="1062" y="992"/>
                                  </a:lnTo>
                                  <a:lnTo>
                                    <a:pt x="1062" y="1008"/>
                                  </a:lnTo>
                                  <a:lnTo>
                                    <a:pt x="1062" y="1016"/>
                                  </a:lnTo>
                                  <a:lnTo>
                                    <a:pt x="1062" y="1024"/>
                                  </a:lnTo>
                                  <a:lnTo>
                                    <a:pt x="1070" y="1031"/>
                                  </a:lnTo>
                                  <a:lnTo>
                                    <a:pt x="1078" y="1031"/>
                                  </a:lnTo>
                                  <a:lnTo>
                                    <a:pt x="1078" y="1047"/>
                                  </a:lnTo>
                                  <a:lnTo>
                                    <a:pt x="1078" y="1055"/>
                                  </a:lnTo>
                                  <a:lnTo>
                                    <a:pt x="1086" y="1055"/>
                                  </a:lnTo>
                                  <a:lnTo>
                                    <a:pt x="1094" y="1062"/>
                                  </a:lnTo>
                                  <a:lnTo>
                                    <a:pt x="1101" y="1062"/>
                                  </a:lnTo>
                                  <a:lnTo>
                                    <a:pt x="1109" y="1062"/>
                                  </a:lnTo>
                                  <a:lnTo>
                                    <a:pt x="1109" y="1070"/>
                                  </a:lnTo>
                                  <a:lnTo>
                                    <a:pt x="1101" y="1070"/>
                                  </a:lnTo>
                                  <a:lnTo>
                                    <a:pt x="1094" y="1078"/>
                                  </a:lnTo>
                                  <a:lnTo>
                                    <a:pt x="1086" y="1078"/>
                                  </a:lnTo>
                                  <a:lnTo>
                                    <a:pt x="1078" y="1093"/>
                                  </a:lnTo>
                                  <a:lnTo>
                                    <a:pt x="1070" y="1101"/>
                                  </a:lnTo>
                                  <a:lnTo>
                                    <a:pt x="1062" y="1101"/>
                                  </a:lnTo>
                                  <a:lnTo>
                                    <a:pt x="1062" y="1109"/>
                                  </a:lnTo>
                                  <a:lnTo>
                                    <a:pt x="1062" y="1117"/>
                                  </a:lnTo>
                                  <a:lnTo>
                                    <a:pt x="1070" y="1117"/>
                                  </a:lnTo>
                                  <a:lnTo>
                                    <a:pt x="1070" y="1124"/>
                                  </a:lnTo>
                                  <a:lnTo>
                                    <a:pt x="1062" y="1124"/>
                                  </a:lnTo>
                                  <a:lnTo>
                                    <a:pt x="1062" y="1132"/>
                                  </a:lnTo>
                                  <a:lnTo>
                                    <a:pt x="1055" y="1132"/>
                                  </a:lnTo>
                                  <a:lnTo>
                                    <a:pt x="1039" y="1140"/>
                                  </a:lnTo>
                                  <a:lnTo>
                                    <a:pt x="1039" y="1148"/>
                                  </a:lnTo>
                                  <a:lnTo>
                                    <a:pt x="1047" y="1155"/>
                                  </a:lnTo>
                                  <a:lnTo>
                                    <a:pt x="1039" y="1155"/>
                                  </a:lnTo>
                                  <a:lnTo>
                                    <a:pt x="1047" y="1155"/>
                                  </a:lnTo>
                                  <a:lnTo>
                                    <a:pt x="1039" y="1163"/>
                                  </a:lnTo>
                                  <a:lnTo>
                                    <a:pt x="1047" y="1171"/>
                                  </a:lnTo>
                                  <a:lnTo>
                                    <a:pt x="1047" y="1179"/>
                                  </a:lnTo>
                                  <a:lnTo>
                                    <a:pt x="1047" y="1186"/>
                                  </a:lnTo>
                                  <a:lnTo>
                                    <a:pt x="1055" y="1186"/>
                                  </a:lnTo>
                                  <a:lnTo>
                                    <a:pt x="1055" y="1194"/>
                                  </a:lnTo>
                                  <a:lnTo>
                                    <a:pt x="1062" y="1194"/>
                                  </a:lnTo>
                                  <a:lnTo>
                                    <a:pt x="1070" y="1202"/>
                                  </a:lnTo>
                                  <a:lnTo>
                                    <a:pt x="1078" y="1210"/>
                                  </a:lnTo>
                                  <a:lnTo>
                                    <a:pt x="1086" y="1217"/>
                                  </a:lnTo>
                                  <a:lnTo>
                                    <a:pt x="1078" y="1217"/>
                                  </a:lnTo>
                                  <a:lnTo>
                                    <a:pt x="1078" y="1225"/>
                                  </a:lnTo>
                                  <a:lnTo>
                                    <a:pt x="1070" y="1217"/>
                                  </a:lnTo>
                                  <a:lnTo>
                                    <a:pt x="1055" y="1217"/>
                                  </a:lnTo>
                                  <a:lnTo>
                                    <a:pt x="1047" y="1210"/>
                                  </a:lnTo>
                                  <a:lnTo>
                                    <a:pt x="1039" y="1210"/>
                                  </a:lnTo>
                                  <a:lnTo>
                                    <a:pt x="1031" y="1210"/>
                                  </a:lnTo>
                                  <a:lnTo>
                                    <a:pt x="1039" y="1210"/>
                                  </a:lnTo>
                                  <a:lnTo>
                                    <a:pt x="1039" y="1217"/>
                                  </a:lnTo>
                                  <a:lnTo>
                                    <a:pt x="1031" y="1217"/>
                                  </a:lnTo>
                                  <a:lnTo>
                                    <a:pt x="1031" y="1225"/>
                                  </a:lnTo>
                                  <a:lnTo>
                                    <a:pt x="1039" y="1241"/>
                                  </a:lnTo>
                                  <a:lnTo>
                                    <a:pt x="1031" y="1241"/>
                                  </a:lnTo>
                                  <a:lnTo>
                                    <a:pt x="1039" y="1241"/>
                                  </a:lnTo>
                                  <a:lnTo>
                                    <a:pt x="1039" y="1248"/>
                                  </a:lnTo>
                                  <a:lnTo>
                                    <a:pt x="1031" y="1248"/>
                                  </a:lnTo>
                                  <a:lnTo>
                                    <a:pt x="1024" y="1248"/>
                                  </a:lnTo>
                                  <a:lnTo>
                                    <a:pt x="1016" y="1248"/>
                                  </a:lnTo>
                                  <a:lnTo>
                                    <a:pt x="1016" y="1264"/>
                                  </a:lnTo>
                                  <a:lnTo>
                                    <a:pt x="1016" y="1272"/>
                                  </a:lnTo>
                                  <a:lnTo>
                                    <a:pt x="1016" y="1280"/>
                                  </a:lnTo>
                                  <a:lnTo>
                                    <a:pt x="1016" y="1287"/>
                                  </a:lnTo>
                                  <a:lnTo>
                                    <a:pt x="1008" y="1280"/>
                                  </a:lnTo>
                                  <a:lnTo>
                                    <a:pt x="1000" y="1280"/>
                                  </a:lnTo>
                                  <a:lnTo>
                                    <a:pt x="1008" y="1287"/>
                                  </a:lnTo>
                                  <a:lnTo>
                                    <a:pt x="1000" y="1287"/>
                                  </a:lnTo>
                                  <a:lnTo>
                                    <a:pt x="993" y="1287"/>
                                  </a:lnTo>
                                  <a:lnTo>
                                    <a:pt x="985" y="1287"/>
                                  </a:lnTo>
                                  <a:lnTo>
                                    <a:pt x="977" y="1287"/>
                                  </a:lnTo>
                                  <a:lnTo>
                                    <a:pt x="977" y="1280"/>
                                  </a:lnTo>
                                  <a:lnTo>
                                    <a:pt x="969" y="1280"/>
                                  </a:lnTo>
                                  <a:lnTo>
                                    <a:pt x="962" y="1280"/>
                                  </a:lnTo>
                                  <a:lnTo>
                                    <a:pt x="962" y="1287"/>
                                  </a:lnTo>
                                  <a:lnTo>
                                    <a:pt x="969" y="1287"/>
                                  </a:lnTo>
                                  <a:lnTo>
                                    <a:pt x="969" y="1295"/>
                                  </a:lnTo>
                                  <a:lnTo>
                                    <a:pt x="962" y="1295"/>
                                  </a:lnTo>
                                  <a:lnTo>
                                    <a:pt x="954" y="1287"/>
                                  </a:lnTo>
                                  <a:lnTo>
                                    <a:pt x="946" y="1295"/>
                                  </a:lnTo>
                                  <a:lnTo>
                                    <a:pt x="946" y="1287"/>
                                  </a:lnTo>
                                  <a:lnTo>
                                    <a:pt x="938" y="1287"/>
                                  </a:lnTo>
                                  <a:lnTo>
                                    <a:pt x="931" y="1280"/>
                                  </a:lnTo>
                                  <a:lnTo>
                                    <a:pt x="931" y="1287"/>
                                  </a:lnTo>
                                  <a:lnTo>
                                    <a:pt x="938" y="1287"/>
                                  </a:lnTo>
                                  <a:lnTo>
                                    <a:pt x="931" y="1287"/>
                                  </a:lnTo>
                                  <a:lnTo>
                                    <a:pt x="938" y="1295"/>
                                  </a:lnTo>
                                  <a:lnTo>
                                    <a:pt x="938" y="1311"/>
                                  </a:lnTo>
                                  <a:lnTo>
                                    <a:pt x="931" y="1318"/>
                                  </a:lnTo>
                                  <a:lnTo>
                                    <a:pt x="938" y="1326"/>
                                  </a:lnTo>
                                  <a:lnTo>
                                    <a:pt x="938" y="1334"/>
                                  </a:lnTo>
                                  <a:lnTo>
                                    <a:pt x="946" y="1334"/>
                                  </a:lnTo>
                                  <a:lnTo>
                                    <a:pt x="938" y="1342"/>
                                  </a:lnTo>
                                  <a:lnTo>
                                    <a:pt x="931" y="1342"/>
                                  </a:lnTo>
                                  <a:lnTo>
                                    <a:pt x="923" y="1334"/>
                                  </a:lnTo>
                                  <a:lnTo>
                                    <a:pt x="915" y="1334"/>
                                  </a:lnTo>
                                  <a:lnTo>
                                    <a:pt x="907" y="1334"/>
                                  </a:lnTo>
                                  <a:lnTo>
                                    <a:pt x="900" y="1334"/>
                                  </a:lnTo>
                                  <a:lnTo>
                                    <a:pt x="900" y="1326"/>
                                  </a:lnTo>
                                  <a:lnTo>
                                    <a:pt x="892" y="1318"/>
                                  </a:lnTo>
                                  <a:lnTo>
                                    <a:pt x="884" y="1318"/>
                                  </a:lnTo>
                                  <a:lnTo>
                                    <a:pt x="884" y="1311"/>
                                  </a:lnTo>
                                  <a:lnTo>
                                    <a:pt x="876" y="1303"/>
                                  </a:lnTo>
                                  <a:lnTo>
                                    <a:pt x="876" y="1287"/>
                                  </a:lnTo>
                                  <a:lnTo>
                                    <a:pt x="869" y="1287"/>
                                  </a:lnTo>
                                  <a:lnTo>
                                    <a:pt x="861" y="1287"/>
                                  </a:lnTo>
                                  <a:lnTo>
                                    <a:pt x="861" y="1295"/>
                                  </a:lnTo>
                                  <a:lnTo>
                                    <a:pt x="853" y="1295"/>
                                  </a:lnTo>
                                  <a:lnTo>
                                    <a:pt x="853" y="1303"/>
                                  </a:lnTo>
                                  <a:lnTo>
                                    <a:pt x="845" y="1303"/>
                                  </a:lnTo>
                                  <a:lnTo>
                                    <a:pt x="845" y="1311"/>
                                  </a:lnTo>
                                  <a:lnTo>
                                    <a:pt x="853" y="1318"/>
                                  </a:lnTo>
                                  <a:lnTo>
                                    <a:pt x="853" y="1326"/>
                                  </a:lnTo>
                                  <a:lnTo>
                                    <a:pt x="861" y="1334"/>
                                  </a:lnTo>
                                  <a:lnTo>
                                    <a:pt x="853" y="1342"/>
                                  </a:lnTo>
                                  <a:lnTo>
                                    <a:pt x="861" y="1349"/>
                                  </a:lnTo>
                                  <a:lnTo>
                                    <a:pt x="853" y="1357"/>
                                  </a:lnTo>
                                  <a:lnTo>
                                    <a:pt x="845" y="1357"/>
                                  </a:lnTo>
                                  <a:lnTo>
                                    <a:pt x="845" y="1349"/>
                                  </a:lnTo>
                                  <a:lnTo>
                                    <a:pt x="845" y="1342"/>
                                  </a:lnTo>
                                  <a:lnTo>
                                    <a:pt x="845" y="1334"/>
                                  </a:lnTo>
                                  <a:lnTo>
                                    <a:pt x="838" y="1326"/>
                                  </a:lnTo>
                                  <a:lnTo>
                                    <a:pt x="830" y="1326"/>
                                  </a:lnTo>
                                  <a:lnTo>
                                    <a:pt x="822" y="1326"/>
                                  </a:lnTo>
                                  <a:lnTo>
                                    <a:pt x="814" y="1326"/>
                                  </a:lnTo>
                                  <a:lnTo>
                                    <a:pt x="807" y="1318"/>
                                  </a:lnTo>
                                  <a:lnTo>
                                    <a:pt x="799" y="1326"/>
                                  </a:lnTo>
                                  <a:lnTo>
                                    <a:pt x="791" y="1311"/>
                                  </a:lnTo>
                                  <a:lnTo>
                                    <a:pt x="775" y="1303"/>
                                  </a:lnTo>
                                  <a:lnTo>
                                    <a:pt x="768" y="1303"/>
                                  </a:lnTo>
                                  <a:lnTo>
                                    <a:pt x="760" y="1311"/>
                                  </a:lnTo>
                                  <a:lnTo>
                                    <a:pt x="752" y="1303"/>
                                  </a:lnTo>
                                  <a:lnTo>
                                    <a:pt x="752" y="1295"/>
                                  </a:lnTo>
                                  <a:lnTo>
                                    <a:pt x="744" y="1280"/>
                                  </a:lnTo>
                                  <a:lnTo>
                                    <a:pt x="737" y="1272"/>
                                  </a:lnTo>
                                  <a:lnTo>
                                    <a:pt x="744" y="1264"/>
                                  </a:lnTo>
                                  <a:lnTo>
                                    <a:pt x="752" y="1264"/>
                                  </a:lnTo>
                                  <a:lnTo>
                                    <a:pt x="744" y="1256"/>
                                  </a:lnTo>
                                  <a:lnTo>
                                    <a:pt x="752" y="1256"/>
                                  </a:lnTo>
                                  <a:lnTo>
                                    <a:pt x="752" y="1241"/>
                                  </a:lnTo>
                                  <a:lnTo>
                                    <a:pt x="752" y="1233"/>
                                  </a:lnTo>
                                  <a:lnTo>
                                    <a:pt x="744" y="1233"/>
                                  </a:lnTo>
                                  <a:lnTo>
                                    <a:pt x="737" y="1225"/>
                                  </a:lnTo>
                                  <a:lnTo>
                                    <a:pt x="737" y="1217"/>
                                  </a:lnTo>
                                  <a:lnTo>
                                    <a:pt x="706" y="1217"/>
                                  </a:lnTo>
                                  <a:lnTo>
                                    <a:pt x="698" y="1210"/>
                                  </a:lnTo>
                                  <a:lnTo>
                                    <a:pt x="698" y="1202"/>
                                  </a:lnTo>
                                  <a:lnTo>
                                    <a:pt x="682" y="1194"/>
                                  </a:lnTo>
                                  <a:lnTo>
                                    <a:pt x="682" y="1186"/>
                                  </a:lnTo>
                                  <a:lnTo>
                                    <a:pt x="690" y="1186"/>
                                  </a:lnTo>
                                  <a:lnTo>
                                    <a:pt x="682" y="1179"/>
                                  </a:lnTo>
                                  <a:lnTo>
                                    <a:pt x="675" y="1171"/>
                                  </a:lnTo>
                                  <a:lnTo>
                                    <a:pt x="667" y="1155"/>
                                  </a:lnTo>
                                  <a:lnTo>
                                    <a:pt x="659" y="1148"/>
                                  </a:lnTo>
                                  <a:lnTo>
                                    <a:pt x="651" y="1132"/>
                                  </a:lnTo>
                                  <a:lnTo>
                                    <a:pt x="644" y="1140"/>
                                  </a:lnTo>
                                  <a:lnTo>
                                    <a:pt x="636" y="1148"/>
                                  </a:lnTo>
                                  <a:lnTo>
                                    <a:pt x="628" y="1140"/>
                                  </a:lnTo>
                                  <a:lnTo>
                                    <a:pt x="628" y="1148"/>
                                  </a:lnTo>
                                  <a:lnTo>
                                    <a:pt x="620" y="1148"/>
                                  </a:lnTo>
                                  <a:lnTo>
                                    <a:pt x="620" y="1140"/>
                                  </a:lnTo>
                                  <a:lnTo>
                                    <a:pt x="613" y="1148"/>
                                  </a:lnTo>
                                  <a:lnTo>
                                    <a:pt x="613" y="1155"/>
                                  </a:lnTo>
                                  <a:lnTo>
                                    <a:pt x="605" y="1155"/>
                                  </a:lnTo>
                                  <a:lnTo>
                                    <a:pt x="597" y="1155"/>
                                  </a:lnTo>
                                  <a:lnTo>
                                    <a:pt x="589" y="1155"/>
                                  </a:lnTo>
                                  <a:lnTo>
                                    <a:pt x="582" y="1155"/>
                                  </a:lnTo>
                                  <a:lnTo>
                                    <a:pt x="582" y="1163"/>
                                  </a:lnTo>
                                  <a:lnTo>
                                    <a:pt x="574" y="1163"/>
                                  </a:lnTo>
                                  <a:lnTo>
                                    <a:pt x="566" y="1155"/>
                                  </a:lnTo>
                                  <a:lnTo>
                                    <a:pt x="558" y="1163"/>
                                  </a:lnTo>
                                  <a:lnTo>
                                    <a:pt x="558" y="1155"/>
                                  </a:lnTo>
                                  <a:lnTo>
                                    <a:pt x="551" y="1155"/>
                                  </a:lnTo>
                                  <a:lnTo>
                                    <a:pt x="543" y="1155"/>
                                  </a:lnTo>
                                  <a:lnTo>
                                    <a:pt x="535" y="1148"/>
                                  </a:lnTo>
                                  <a:lnTo>
                                    <a:pt x="535" y="1140"/>
                                  </a:lnTo>
                                  <a:lnTo>
                                    <a:pt x="519" y="1132"/>
                                  </a:lnTo>
                                  <a:lnTo>
                                    <a:pt x="512" y="1132"/>
                                  </a:lnTo>
                                  <a:lnTo>
                                    <a:pt x="504" y="1140"/>
                                  </a:lnTo>
                                  <a:lnTo>
                                    <a:pt x="488" y="1148"/>
                                  </a:lnTo>
                                  <a:lnTo>
                                    <a:pt x="488" y="1140"/>
                                  </a:lnTo>
                                  <a:lnTo>
                                    <a:pt x="488" y="1132"/>
                                  </a:lnTo>
                                  <a:lnTo>
                                    <a:pt x="481" y="1132"/>
                                  </a:lnTo>
                                  <a:lnTo>
                                    <a:pt x="473" y="1132"/>
                                  </a:lnTo>
                                  <a:lnTo>
                                    <a:pt x="473" y="1124"/>
                                  </a:lnTo>
                                  <a:lnTo>
                                    <a:pt x="465" y="1124"/>
                                  </a:lnTo>
                                  <a:lnTo>
                                    <a:pt x="465" y="1117"/>
                                  </a:lnTo>
                                  <a:lnTo>
                                    <a:pt x="457" y="1117"/>
                                  </a:lnTo>
                                  <a:lnTo>
                                    <a:pt x="457" y="1109"/>
                                  </a:lnTo>
                                  <a:lnTo>
                                    <a:pt x="450" y="1109"/>
                                  </a:lnTo>
                                  <a:lnTo>
                                    <a:pt x="442" y="1109"/>
                                  </a:lnTo>
                                  <a:lnTo>
                                    <a:pt x="434" y="1109"/>
                                  </a:lnTo>
                                  <a:lnTo>
                                    <a:pt x="426" y="1086"/>
                                  </a:lnTo>
                                  <a:lnTo>
                                    <a:pt x="419" y="1093"/>
                                  </a:lnTo>
                                  <a:lnTo>
                                    <a:pt x="411" y="1093"/>
                                  </a:lnTo>
                                  <a:lnTo>
                                    <a:pt x="403" y="1093"/>
                                  </a:lnTo>
                                  <a:lnTo>
                                    <a:pt x="403" y="1086"/>
                                  </a:lnTo>
                                  <a:lnTo>
                                    <a:pt x="395" y="1086"/>
                                  </a:lnTo>
                                  <a:lnTo>
                                    <a:pt x="388" y="1086"/>
                                  </a:lnTo>
                                  <a:lnTo>
                                    <a:pt x="380" y="1078"/>
                                  </a:lnTo>
                                  <a:lnTo>
                                    <a:pt x="380" y="1086"/>
                                  </a:lnTo>
                                  <a:lnTo>
                                    <a:pt x="372" y="1078"/>
                                  </a:lnTo>
                                  <a:lnTo>
                                    <a:pt x="364" y="1078"/>
                                  </a:lnTo>
                                  <a:lnTo>
                                    <a:pt x="349" y="1078"/>
                                  </a:lnTo>
                                  <a:lnTo>
                                    <a:pt x="349" y="1070"/>
                                  </a:lnTo>
                                  <a:lnTo>
                                    <a:pt x="341" y="1070"/>
                                  </a:lnTo>
                                  <a:lnTo>
                                    <a:pt x="333" y="1070"/>
                                  </a:lnTo>
                                  <a:lnTo>
                                    <a:pt x="326" y="1070"/>
                                  </a:lnTo>
                                  <a:lnTo>
                                    <a:pt x="318" y="1078"/>
                                  </a:lnTo>
                                  <a:lnTo>
                                    <a:pt x="318" y="1070"/>
                                  </a:lnTo>
                                  <a:lnTo>
                                    <a:pt x="318" y="1062"/>
                                  </a:lnTo>
                                  <a:lnTo>
                                    <a:pt x="318" y="1055"/>
                                  </a:lnTo>
                                  <a:lnTo>
                                    <a:pt x="318" y="1047"/>
                                  </a:lnTo>
                                  <a:lnTo>
                                    <a:pt x="310" y="1047"/>
                                  </a:lnTo>
                                  <a:lnTo>
                                    <a:pt x="302" y="1047"/>
                                  </a:lnTo>
                                  <a:lnTo>
                                    <a:pt x="295" y="1047"/>
                                  </a:lnTo>
                                  <a:lnTo>
                                    <a:pt x="295" y="1055"/>
                                  </a:lnTo>
                                  <a:lnTo>
                                    <a:pt x="279" y="1055"/>
                                  </a:lnTo>
                                  <a:lnTo>
                                    <a:pt x="279" y="1047"/>
                                  </a:lnTo>
                                  <a:lnTo>
                                    <a:pt x="279" y="1039"/>
                                  </a:lnTo>
                                  <a:lnTo>
                                    <a:pt x="271" y="1031"/>
                                  </a:lnTo>
                                  <a:lnTo>
                                    <a:pt x="271" y="1024"/>
                                  </a:lnTo>
                                  <a:lnTo>
                                    <a:pt x="264" y="1024"/>
                                  </a:lnTo>
                                  <a:lnTo>
                                    <a:pt x="232" y="1000"/>
                                  </a:lnTo>
                                  <a:lnTo>
                                    <a:pt x="232" y="992"/>
                                  </a:lnTo>
                                  <a:lnTo>
                                    <a:pt x="225" y="992"/>
                                  </a:lnTo>
                                  <a:lnTo>
                                    <a:pt x="225" y="985"/>
                                  </a:lnTo>
                                  <a:lnTo>
                                    <a:pt x="217" y="969"/>
                                  </a:lnTo>
                                  <a:lnTo>
                                    <a:pt x="217" y="961"/>
                                  </a:lnTo>
                                  <a:lnTo>
                                    <a:pt x="217" y="954"/>
                                  </a:lnTo>
                                  <a:lnTo>
                                    <a:pt x="201" y="954"/>
                                  </a:lnTo>
                                  <a:lnTo>
                                    <a:pt x="194" y="946"/>
                                  </a:lnTo>
                                  <a:lnTo>
                                    <a:pt x="186" y="954"/>
                                  </a:lnTo>
                                  <a:lnTo>
                                    <a:pt x="186" y="961"/>
                                  </a:lnTo>
                                  <a:lnTo>
                                    <a:pt x="178" y="961"/>
                                  </a:lnTo>
                                  <a:lnTo>
                                    <a:pt x="170" y="961"/>
                                  </a:lnTo>
                                  <a:lnTo>
                                    <a:pt x="163" y="961"/>
                                  </a:lnTo>
                                  <a:lnTo>
                                    <a:pt x="155" y="954"/>
                                  </a:lnTo>
                                  <a:lnTo>
                                    <a:pt x="155" y="961"/>
                                  </a:lnTo>
                                  <a:lnTo>
                                    <a:pt x="147" y="961"/>
                                  </a:lnTo>
                                  <a:lnTo>
                                    <a:pt x="147" y="969"/>
                                  </a:lnTo>
                                  <a:lnTo>
                                    <a:pt x="139" y="969"/>
                                  </a:lnTo>
                                  <a:lnTo>
                                    <a:pt x="139" y="977"/>
                                  </a:lnTo>
                                  <a:lnTo>
                                    <a:pt x="124" y="969"/>
                                  </a:lnTo>
                                  <a:lnTo>
                                    <a:pt x="116" y="969"/>
                                  </a:lnTo>
                                  <a:lnTo>
                                    <a:pt x="101" y="946"/>
                                  </a:lnTo>
                                  <a:lnTo>
                                    <a:pt x="93" y="938"/>
                                  </a:lnTo>
                                  <a:lnTo>
                                    <a:pt x="85" y="938"/>
                                  </a:lnTo>
                                  <a:lnTo>
                                    <a:pt x="77" y="938"/>
                                  </a:lnTo>
                                  <a:lnTo>
                                    <a:pt x="70" y="930"/>
                                  </a:lnTo>
                                  <a:lnTo>
                                    <a:pt x="62" y="915"/>
                                  </a:lnTo>
                                  <a:lnTo>
                                    <a:pt x="62" y="907"/>
                                  </a:lnTo>
                                  <a:lnTo>
                                    <a:pt x="62" y="892"/>
                                  </a:lnTo>
                                  <a:lnTo>
                                    <a:pt x="54" y="884"/>
                                  </a:lnTo>
                                  <a:lnTo>
                                    <a:pt x="46" y="876"/>
                                  </a:lnTo>
                                  <a:lnTo>
                                    <a:pt x="39" y="876"/>
                                  </a:lnTo>
                                  <a:lnTo>
                                    <a:pt x="31" y="868"/>
                                  </a:lnTo>
                                  <a:lnTo>
                                    <a:pt x="39" y="861"/>
                                  </a:lnTo>
                                  <a:lnTo>
                                    <a:pt x="39" y="853"/>
                                  </a:lnTo>
                                  <a:lnTo>
                                    <a:pt x="31" y="845"/>
                                  </a:lnTo>
                                  <a:lnTo>
                                    <a:pt x="23" y="845"/>
                                  </a:lnTo>
                                  <a:lnTo>
                                    <a:pt x="31" y="837"/>
                                  </a:lnTo>
                                  <a:lnTo>
                                    <a:pt x="23" y="837"/>
                                  </a:lnTo>
                                  <a:lnTo>
                                    <a:pt x="23" y="822"/>
                                  </a:lnTo>
                                  <a:lnTo>
                                    <a:pt x="15" y="822"/>
                                  </a:lnTo>
                                  <a:lnTo>
                                    <a:pt x="15" y="814"/>
                                  </a:lnTo>
                                  <a:lnTo>
                                    <a:pt x="8" y="814"/>
                                  </a:lnTo>
                                  <a:lnTo>
                                    <a:pt x="8" y="806"/>
                                  </a:lnTo>
                                  <a:lnTo>
                                    <a:pt x="0" y="806"/>
                                  </a:lnTo>
                                  <a:lnTo>
                                    <a:pt x="0" y="799"/>
                                  </a:lnTo>
                                  <a:lnTo>
                                    <a:pt x="0" y="791"/>
                                  </a:lnTo>
                                  <a:lnTo>
                                    <a:pt x="0" y="783"/>
                                  </a:lnTo>
                                  <a:lnTo>
                                    <a:pt x="8" y="775"/>
                                  </a:lnTo>
                                  <a:lnTo>
                                    <a:pt x="15" y="775"/>
                                  </a:lnTo>
                                  <a:lnTo>
                                    <a:pt x="23" y="775"/>
                                  </a:lnTo>
                                  <a:lnTo>
                                    <a:pt x="23" y="768"/>
                                  </a:lnTo>
                                  <a:lnTo>
                                    <a:pt x="31" y="768"/>
                                  </a:lnTo>
                                  <a:lnTo>
                                    <a:pt x="31" y="760"/>
                                  </a:lnTo>
                                  <a:lnTo>
                                    <a:pt x="31" y="752"/>
                                  </a:lnTo>
                                  <a:lnTo>
                                    <a:pt x="39" y="744"/>
                                  </a:lnTo>
                                  <a:lnTo>
                                    <a:pt x="39" y="736"/>
                                  </a:lnTo>
                                  <a:lnTo>
                                    <a:pt x="31" y="729"/>
                                  </a:lnTo>
                                  <a:lnTo>
                                    <a:pt x="39" y="721"/>
                                  </a:lnTo>
                                  <a:lnTo>
                                    <a:pt x="39" y="705"/>
                                  </a:lnTo>
                                  <a:lnTo>
                                    <a:pt x="31" y="698"/>
                                  </a:lnTo>
                                  <a:lnTo>
                                    <a:pt x="39" y="698"/>
                                  </a:lnTo>
                                  <a:lnTo>
                                    <a:pt x="39" y="690"/>
                                  </a:lnTo>
                                  <a:lnTo>
                                    <a:pt x="31" y="690"/>
                                  </a:lnTo>
                                  <a:lnTo>
                                    <a:pt x="31" y="682"/>
                                  </a:lnTo>
                                  <a:lnTo>
                                    <a:pt x="31" y="674"/>
                                  </a:lnTo>
                                  <a:lnTo>
                                    <a:pt x="39" y="674"/>
                                  </a:lnTo>
                                  <a:lnTo>
                                    <a:pt x="46" y="674"/>
                                  </a:lnTo>
                                  <a:lnTo>
                                    <a:pt x="46" y="667"/>
                                  </a:lnTo>
                                  <a:lnTo>
                                    <a:pt x="54" y="667"/>
                                  </a:lnTo>
                                  <a:lnTo>
                                    <a:pt x="54" y="659"/>
                                  </a:lnTo>
                                  <a:lnTo>
                                    <a:pt x="46" y="651"/>
                                  </a:lnTo>
                                  <a:lnTo>
                                    <a:pt x="46" y="643"/>
                                  </a:lnTo>
                                  <a:lnTo>
                                    <a:pt x="39" y="643"/>
                                  </a:lnTo>
                                  <a:lnTo>
                                    <a:pt x="31" y="643"/>
                                  </a:lnTo>
                                  <a:lnTo>
                                    <a:pt x="23" y="651"/>
                                  </a:lnTo>
                                  <a:lnTo>
                                    <a:pt x="23" y="643"/>
                                  </a:lnTo>
                                  <a:lnTo>
                                    <a:pt x="15" y="643"/>
                                  </a:lnTo>
                                  <a:lnTo>
                                    <a:pt x="15" y="636"/>
                                  </a:lnTo>
                                  <a:lnTo>
                                    <a:pt x="23" y="628"/>
                                  </a:lnTo>
                                  <a:lnTo>
                                    <a:pt x="23" y="620"/>
                                  </a:lnTo>
                                  <a:lnTo>
                                    <a:pt x="23" y="605"/>
                                  </a:lnTo>
                                  <a:lnTo>
                                    <a:pt x="15" y="605"/>
                                  </a:lnTo>
                                  <a:lnTo>
                                    <a:pt x="8" y="581"/>
                                  </a:lnTo>
                                  <a:lnTo>
                                    <a:pt x="23" y="581"/>
                                  </a:lnTo>
                                  <a:lnTo>
                                    <a:pt x="15" y="574"/>
                                  </a:lnTo>
                                  <a:lnTo>
                                    <a:pt x="23" y="566"/>
                                  </a:lnTo>
                                  <a:lnTo>
                                    <a:pt x="31" y="566"/>
                                  </a:lnTo>
                                  <a:lnTo>
                                    <a:pt x="39" y="558"/>
                                  </a:lnTo>
                                  <a:lnTo>
                                    <a:pt x="46" y="558"/>
                                  </a:lnTo>
                                  <a:lnTo>
                                    <a:pt x="54" y="550"/>
                                  </a:lnTo>
                                  <a:lnTo>
                                    <a:pt x="62" y="550"/>
                                  </a:lnTo>
                                  <a:lnTo>
                                    <a:pt x="62" y="543"/>
                                  </a:lnTo>
                                  <a:lnTo>
                                    <a:pt x="54" y="543"/>
                                  </a:lnTo>
                                  <a:lnTo>
                                    <a:pt x="54" y="535"/>
                                  </a:lnTo>
                                  <a:lnTo>
                                    <a:pt x="62" y="535"/>
                                  </a:lnTo>
                                  <a:lnTo>
                                    <a:pt x="62" y="519"/>
                                  </a:lnTo>
                                  <a:lnTo>
                                    <a:pt x="70" y="504"/>
                                  </a:lnTo>
                                  <a:lnTo>
                                    <a:pt x="70" y="496"/>
                                  </a:lnTo>
                                  <a:lnTo>
                                    <a:pt x="77" y="488"/>
                                  </a:lnTo>
                                  <a:lnTo>
                                    <a:pt x="62" y="488"/>
                                  </a:lnTo>
                                  <a:lnTo>
                                    <a:pt x="39" y="480"/>
                                  </a:lnTo>
                                  <a:lnTo>
                                    <a:pt x="46" y="480"/>
                                  </a:lnTo>
                                  <a:lnTo>
                                    <a:pt x="31" y="465"/>
                                  </a:lnTo>
                                  <a:lnTo>
                                    <a:pt x="31" y="457"/>
                                  </a:lnTo>
                                  <a:lnTo>
                                    <a:pt x="31" y="449"/>
                                  </a:lnTo>
                                  <a:lnTo>
                                    <a:pt x="39" y="449"/>
                                  </a:lnTo>
                                  <a:lnTo>
                                    <a:pt x="46" y="449"/>
                                  </a:lnTo>
                                  <a:lnTo>
                                    <a:pt x="62" y="449"/>
                                  </a:lnTo>
                                  <a:lnTo>
                                    <a:pt x="77" y="449"/>
                                  </a:lnTo>
                                  <a:lnTo>
                                    <a:pt x="93" y="449"/>
                                  </a:lnTo>
                                  <a:lnTo>
                                    <a:pt x="101" y="449"/>
                                  </a:lnTo>
                                  <a:lnTo>
                                    <a:pt x="108" y="457"/>
                                  </a:lnTo>
                                  <a:lnTo>
                                    <a:pt x="108" y="449"/>
                                  </a:lnTo>
                                  <a:lnTo>
                                    <a:pt x="116" y="442"/>
                                  </a:lnTo>
                                  <a:lnTo>
                                    <a:pt x="124" y="426"/>
                                  </a:lnTo>
                                  <a:lnTo>
                                    <a:pt x="116" y="426"/>
                                  </a:lnTo>
                                  <a:lnTo>
                                    <a:pt x="124" y="426"/>
                                  </a:lnTo>
                                  <a:lnTo>
                                    <a:pt x="132" y="434"/>
                                  </a:lnTo>
                                  <a:lnTo>
                                    <a:pt x="139" y="442"/>
                                  </a:lnTo>
                                  <a:lnTo>
                                    <a:pt x="147" y="449"/>
                                  </a:lnTo>
                                  <a:lnTo>
                                    <a:pt x="155" y="449"/>
                                  </a:lnTo>
                                  <a:lnTo>
                                    <a:pt x="163" y="457"/>
                                  </a:lnTo>
                                  <a:lnTo>
                                    <a:pt x="170" y="457"/>
                                  </a:lnTo>
                                  <a:lnTo>
                                    <a:pt x="178" y="457"/>
                                  </a:lnTo>
                                  <a:lnTo>
                                    <a:pt x="186" y="457"/>
                                  </a:lnTo>
                                  <a:lnTo>
                                    <a:pt x="194" y="465"/>
                                  </a:lnTo>
                                  <a:lnTo>
                                    <a:pt x="201" y="465"/>
                                  </a:lnTo>
                                  <a:lnTo>
                                    <a:pt x="217" y="473"/>
                                  </a:lnTo>
                                  <a:lnTo>
                                    <a:pt x="217" y="480"/>
                                  </a:lnTo>
                                  <a:lnTo>
                                    <a:pt x="225" y="488"/>
                                  </a:lnTo>
                                  <a:lnTo>
                                    <a:pt x="232" y="488"/>
                                  </a:lnTo>
                                  <a:lnTo>
                                    <a:pt x="240" y="473"/>
                                  </a:lnTo>
                                  <a:lnTo>
                                    <a:pt x="256" y="480"/>
                                  </a:lnTo>
                                  <a:lnTo>
                                    <a:pt x="264" y="480"/>
                                  </a:lnTo>
                                  <a:lnTo>
                                    <a:pt x="264" y="473"/>
                                  </a:lnTo>
                                  <a:lnTo>
                                    <a:pt x="264" y="465"/>
                                  </a:lnTo>
                                  <a:lnTo>
                                    <a:pt x="264" y="457"/>
                                  </a:lnTo>
                                  <a:lnTo>
                                    <a:pt x="256" y="457"/>
                                  </a:lnTo>
                                  <a:lnTo>
                                    <a:pt x="256" y="449"/>
                                  </a:lnTo>
                                  <a:lnTo>
                                    <a:pt x="264" y="449"/>
                                  </a:lnTo>
                                  <a:lnTo>
                                    <a:pt x="256" y="442"/>
                                  </a:lnTo>
                                  <a:lnTo>
                                    <a:pt x="256" y="434"/>
                                  </a:lnTo>
                                  <a:lnTo>
                                    <a:pt x="264" y="426"/>
                                  </a:lnTo>
                                  <a:lnTo>
                                    <a:pt x="264" y="418"/>
                                  </a:lnTo>
                                  <a:lnTo>
                                    <a:pt x="264" y="411"/>
                                  </a:lnTo>
                                  <a:lnTo>
                                    <a:pt x="264" y="403"/>
                                  </a:lnTo>
                                  <a:lnTo>
                                    <a:pt x="248" y="395"/>
                                  </a:lnTo>
                                  <a:lnTo>
                                    <a:pt x="240" y="395"/>
                                  </a:lnTo>
                                  <a:lnTo>
                                    <a:pt x="232" y="395"/>
                                  </a:lnTo>
                                  <a:lnTo>
                                    <a:pt x="240" y="395"/>
                                  </a:lnTo>
                                  <a:lnTo>
                                    <a:pt x="232" y="395"/>
                                  </a:lnTo>
                                  <a:lnTo>
                                    <a:pt x="232" y="387"/>
                                  </a:lnTo>
                                  <a:lnTo>
                                    <a:pt x="225" y="387"/>
                                  </a:lnTo>
                                  <a:lnTo>
                                    <a:pt x="225" y="380"/>
                                  </a:lnTo>
                                  <a:lnTo>
                                    <a:pt x="225" y="372"/>
                                  </a:lnTo>
                                  <a:lnTo>
                                    <a:pt x="232" y="364"/>
                                  </a:lnTo>
                                  <a:lnTo>
                                    <a:pt x="232" y="356"/>
                                  </a:lnTo>
                                  <a:lnTo>
                                    <a:pt x="232" y="349"/>
                                  </a:lnTo>
                                  <a:lnTo>
                                    <a:pt x="240" y="349"/>
                                  </a:lnTo>
                                  <a:lnTo>
                                    <a:pt x="248" y="333"/>
                                  </a:lnTo>
                                  <a:lnTo>
                                    <a:pt x="264" y="341"/>
                                  </a:lnTo>
                                  <a:lnTo>
                                    <a:pt x="271" y="341"/>
                                  </a:lnTo>
                                  <a:lnTo>
                                    <a:pt x="279" y="341"/>
                                  </a:lnTo>
                                  <a:lnTo>
                                    <a:pt x="279" y="333"/>
                                  </a:lnTo>
                                  <a:lnTo>
                                    <a:pt x="287" y="333"/>
                                  </a:lnTo>
                                  <a:lnTo>
                                    <a:pt x="295" y="325"/>
                                  </a:lnTo>
                                  <a:lnTo>
                                    <a:pt x="302" y="333"/>
                                  </a:lnTo>
                                  <a:lnTo>
                                    <a:pt x="318" y="333"/>
                                  </a:lnTo>
                                  <a:lnTo>
                                    <a:pt x="318" y="325"/>
                                  </a:lnTo>
                                  <a:lnTo>
                                    <a:pt x="310" y="325"/>
                                  </a:lnTo>
                                  <a:lnTo>
                                    <a:pt x="318" y="325"/>
                                  </a:lnTo>
                                  <a:lnTo>
                                    <a:pt x="318" y="302"/>
                                  </a:lnTo>
                                  <a:lnTo>
                                    <a:pt x="302" y="294"/>
                                  </a:lnTo>
                                  <a:lnTo>
                                    <a:pt x="302" y="287"/>
                                  </a:lnTo>
                                  <a:lnTo>
                                    <a:pt x="302" y="279"/>
                                  </a:lnTo>
                                  <a:lnTo>
                                    <a:pt x="302" y="271"/>
                                  </a:lnTo>
                                  <a:lnTo>
                                    <a:pt x="302" y="256"/>
                                  </a:lnTo>
                                  <a:lnTo>
                                    <a:pt x="295" y="248"/>
                                  </a:lnTo>
                                  <a:lnTo>
                                    <a:pt x="287" y="240"/>
                                  </a:lnTo>
                                  <a:lnTo>
                                    <a:pt x="279" y="248"/>
                                  </a:lnTo>
                                  <a:lnTo>
                                    <a:pt x="279" y="240"/>
                                  </a:lnTo>
                                  <a:lnTo>
                                    <a:pt x="271" y="232"/>
                                  </a:lnTo>
                                  <a:lnTo>
                                    <a:pt x="271" y="224"/>
                                  </a:lnTo>
                                  <a:lnTo>
                                    <a:pt x="271" y="217"/>
                                  </a:lnTo>
                                  <a:lnTo>
                                    <a:pt x="264" y="217"/>
                                  </a:lnTo>
                                  <a:lnTo>
                                    <a:pt x="248" y="201"/>
                                  </a:lnTo>
                                  <a:lnTo>
                                    <a:pt x="240" y="201"/>
                                  </a:lnTo>
                                  <a:lnTo>
                                    <a:pt x="240" y="193"/>
                                  </a:lnTo>
                                  <a:lnTo>
                                    <a:pt x="232" y="193"/>
                                  </a:lnTo>
                                  <a:lnTo>
                                    <a:pt x="232" y="186"/>
                                  </a:lnTo>
                                  <a:lnTo>
                                    <a:pt x="225" y="186"/>
                                  </a:lnTo>
                                  <a:lnTo>
                                    <a:pt x="225" y="178"/>
                                  </a:lnTo>
                                  <a:lnTo>
                                    <a:pt x="225" y="170"/>
                                  </a:lnTo>
                                  <a:lnTo>
                                    <a:pt x="225" y="162"/>
                                  </a:lnTo>
                                  <a:lnTo>
                                    <a:pt x="232" y="155"/>
                                  </a:lnTo>
                                  <a:lnTo>
                                    <a:pt x="225" y="131"/>
                                  </a:lnTo>
                                  <a:lnTo>
                                    <a:pt x="217" y="124"/>
                                  </a:lnTo>
                                  <a:lnTo>
                                    <a:pt x="217" y="93"/>
                                  </a:lnTo>
                                  <a:lnTo>
                                    <a:pt x="209" y="85"/>
                                  </a:lnTo>
                                  <a:lnTo>
                                    <a:pt x="201" y="77"/>
                                  </a:lnTo>
                                  <a:lnTo>
                                    <a:pt x="201" y="69"/>
                                  </a:lnTo>
                                  <a:lnTo>
                                    <a:pt x="209" y="69"/>
                                  </a:lnTo>
                                  <a:lnTo>
                                    <a:pt x="217" y="69"/>
                                  </a:lnTo>
                                  <a:lnTo>
                                    <a:pt x="240" y="62"/>
                                  </a:lnTo>
                                  <a:lnTo>
                                    <a:pt x="248" y="62"/>
                                  </a:lnTo>
                                  <a:lnTo>
                                    <a:pt x="248" y="54"/>
                                  </a:lnTo>
                                  <a:lnTo>
                                    <a:pt x="256" y="54"/>
                                  </a:lnTo>
                                  <a:lnTo>
                                    <a:pt x="264" y="54"/>
                                  </a:lnTo>
                                  <a:lnTo>
                                    <a:pt x="271" y="46"/>
                                  </a:lnTo>
                                  <a:lnTo>
                                    <a:pt x="279" y="46"/>
                                  </a:lnTo>
                                  <a:lnTo>
                                    <a:pt x="271" y="38"/>
                                  </a:lnTo>
                                  <a:lnTo>
                                    <a:pt x="295" y="46"/>
                                  </a:lnTo>
                                  <a:lnTo>
                                    <a:pt x="310" y="46"/>
                                  </a:lnTo>
                                  <a:lnTo>
                                    <a:pt x="318" y="38"/>
                                  </a:lnTo>
                                  <a:lnTo>
                                    <a:pt x="341" y="46"/>
                                  </a:lnTo>
                                  <a:lnTo>
                                    <a:pt x="357" y="38"/>
                                  </a:lnTo>
                                  <a:lnTo>
                                    <a:pt x="364" y="38"/>
                                  </a:lnTo>
                                  <a:lnTo>
                                    <a:pt x="372" y="38"/>
                                  </a:lnTo>
                                  <a:lnTo>
                                    <a:pt x="380" y="38"/>
                                  </a:lnTo>
                                  <a:lnTo>
                                    <a:pt x="388" y="31"/>
                                  </a:lnTo>
                                  <a:lnTo>
                                    <a:pt x="411" y="31"/>
                                  </a:lnTo>
                                  <a:lnTo>
                                    <a:pt x="419" y="31"/>
                                  </a:lnTo>
                                  <a:lnTo>
                                    <a:pt x="434" y="31"/>
                                  </a:lnTo>
                                  <a:lnTo>
                                    <a:pt x="442" y="31"/>
                                  </a:lnTo>
                                  <a:lnTo>
                                    <a:pt x="457" y="23"/>
                                  </a:lnTo>
                                  <a:lnTo>
                                    <a:pt x="473" y="23"/>
                                  </a:lnTo>
                                  <a:lnTo>
                                    <a:pt x="481" y="23"/>
                                  </a:lnTo>
                                  <a:lnTo>
                                    <a:pt x="488" y="23"/>
                                  </a:lnTo>
                                  <a:lnTo>
                                    <a:pt x="496" y="23"/>
                                  </a:lnTo>
                                  <a:lnTo>
                                    <a:pt x="504" y="23"/>
                                  </a:lnTo>
                                  <a:lnTo>
                                    <a:pt x="512" y="23"/>
                                  </a:lnTo>
                                  <a:lnTo>
                                    <a:pt x="519" y="15"/>
                                  </a:lnTo>
                                  <a:lnTo>
                                    <a:pt x="527" y="15"/>
                                  </a:lnTo>
                                  <a:lnTo>
                                    <a:pt x="535" y="7"/>
                                  </a:lnTo>
                                  <a:lnTo>
                                    <a:pt x="551" y="7"/>
                                  </a:lnTo>
                                  <a:lnTo>
                                    <a:pt x="566" y="7"/>
                                  </a:lnTo>
                                  <a:lnTo>
                                    <a:pt x="574" y="7"/>
                                  </a:lnTo>
                                  <a:lnTo>
                                    <a:pt x="582" y="7"/>
                                  </a:lnTo>
                                  <a:lnTo>
                                    <a:pt x="589" y="7"/>
                                  </a:lnTo>
                                  <a:lnTo>
                                    <a:pt x="597" y="7"/>
                                  </a:lnTo>
                                  <a:lnTo>
                                    <a:pt x="605" y="15"/>
                                  </a:lnTo>
                                  <a:lnTo>
                                    <a:pt x="613" y="7"/>
                                  </a:lnTo>
                                  <a:lnTo>
                                    <a:pt x="620" y="15"/>
                                  </a:lnTo>
                                  <a:lnTo>
                                    <a:pt x="620" y="7"/>
                                  </a:lnTo>
                                  <a:lnTo>
                                    <a:pt x="628" y="7"/>
                                  </a:lnTo>
                                  <a:lnTo>
                                    <a:pt x="636" y="7"/>
                                  </a:lnTo>
                                  <a:lnTo>
                                    <a:pt x="644" y="7"/>
                                  </a:lnTo>
                                  <a:lnTo>
                                    <a:pt x="659" y="7"/>
                                  </a:lnTo>
                                  <a:lnTo>
                                    <a:pt x="667" y="0"/>
                                  </a:lnTo>
                                  <a:lnTo>
                                    <a:pt x="675" y="0"/>
                                  </a:lnTo>
                                  <a:lnTo>
                                    <a:pt x="682" y="7"/>
                                  </a:lnTo>
                                  <a:lnTo>
                                    <a:pt x="690" y="7"/>
                                  </a:lnTo>
                                  <a:lnTo>
                                    <a:pt x="698" y="7"/>
                                  </a:lnTo>
                                  <a:lnTo>
                                    <a:pt x="706" y="7"/>
                                  </a:lnTo>
                                  <a:lnTo>
                                    <a:pt x="713" y="7"/>
                                  </a:lnTo>
                                  <a:lnTo>
                                    <a:pt x="721" y="7"/>
                                  </a:lnTo>
                                  <a:lnTo>
                                    <a:pt x="729" y="15"/>
                                  </a:lnTo>
                                  <a:lnTo>
                                    <a:pt x="737" y="7"/>
                                  </a:lnTo>
                                  <a:lnTo>
                                    <a:pt x="744" y="15"/>
                                  </a:lnTo>
                                  <a:lnTo>
                                    <a:pt x="752" y="7"/>
                                  </a:lnTo>
                                  <a:lnTo>
                                    <a:pt x="760" y="7"/>
                                  </a:lnTo>
                                  <a:lnTo>
                                    <a:pt x="768" y="7"/>
                                  </a:lnTo>
                                  <a:lnTo>
                                    <a:pt x="783" y="7"/>
                                  </a:lnTo>
                                  <a:lnTo>
                                    <a:pt x="783" y="15"/>
                                  </a:lnTo>
                                  <a:lnTo>
                                    <a:pt x="791" y="15"/>
                                  </a:lnTo>
                                  <a:lnTo>
                                    <a:pt x="799" y="15"/>
                                  </a:lnTo>
                                  <a:lnTo>
                                    <a:pt x="807" y="15"/>
                                  </a:lnTo>
                                  <a:lnTo>
                                    <a:pt x="814" y="15"/>
                                  </a:lnTo>
                                  <a:lnTo>
                                    <a:pt x="822" y="23"/>
                                  </a:lnTo>
                                  <a:lnTo>
                                    <a:pt x="822" y="31"/>
                                  </a:lnTo>
                                  <a:lnTo>
                                    <a:pt x="830" y="31"/>
                                  </a:lnTo>
                                  <a:lnTo>
                                    <a:pt x="838" y="38"/>
                                  </a:lnTo>
                                  <a:lnTo>
                                    <a:pt x="838" y="31"/>
                                  </a:lnTo>
                                  <a:lnTo>
                                    <a:pt x="845" y="38"/>
                                  </a:lnTo>
                                  <a:lnTo>
                                    <a:pt x="853" y="31"/>
                                  </a:lnTo>
                                  <a:lnTo>
                                    <a:pt x="853" y="38"/>
                                  </a:lnTo>
                                  <a:lnTo>
                                    <a:pt x="861" y="38"/>
                                  </a:lnTo>
                                  <a:lnTo>
                                    <a:pt x="869" y="46"/>
                                  </a:lnTo>
                                  <a:lnTo>
                                    <a:pt x="876" y="46"/>
                                  </a:lnTo>
                                  <a:lnTo>
                                    <a:pt x="884" y="46"/>
                                  </a:lnTo>
                                  <a:lnTo>
                                    <a:pt x="892" y="46"/>
                                  </a:lnTo>
                                  <a:lnTo>
                                    <a:pt x="900" y="46"/>
                                  </a:lnTo>
                                  <a:lnTo>
                                    <a:pt x="900" y="54"/>
                                  </a:lnTo>
                                  <a:lnTo>
                                    <a:pt x="907" y="62"/>
                                  </a:lnTo>
                                  <a:lnTo>
                                    <a:pt x="907" y="69"/>
                                  </a:lnTo>
                                  <a:lnTo>
                                    <a:pt x="915" y="69"/>
                                  </a:lnTo>
                                  <a:lnTo>
                                    <a:pt x="923" y="77"/>
                                  </a:lnTo>
                                  <a:lnTo>
                                    <a:pt x="931" y="85"/>
                                  </a:lnTo>
                                  <a:lnTo>
                                    <a:pt x="931" y="93"/>
                                  </a:lnTo>
                                  <a:lnTo>
                                    <a:pt x="938" y="93"/>
                                  </a:lnTo>
                                  <a:lnTo>
                                    <a:pt x="938" y="100"/>
                                  </a:lnTo>
                                  <a:lnTo>
                                    <a:pt x="938" y="108"/>
                                  </a:lnTo>
                                  <a:lnTo>
                                    <a:pt x="954" y="116"/>
                                  </a:lnTo>
                                  <a:lnTo>
                                    <a:pt x="954" y="108"/>
                                  </a:lnTo>
                                  <a:lnTo>
                                    <a:pt x="962" y="124"/>
                                  </a:lnTo>
                                  <a:lnTo>
                                    <a:pt x="969" y="131"/>
                                  </a:lnTo>
                                  <a:lnTo>
                                    <a:pt x="977" y="131"/>
                                  </a:lnTo>
                                  <a:lnTo>
                                    <a:pt x="985" y="139"/>
                                  </a:lnTo>
                                  <a:lnTo>
                                    <a:pt x="985" y="147"/>
                                  </a:lnTo>
                                  <a:lnTo>
                                    <a:pt x="993" y="155"/>
                                  </a:lnTo>
                                  <a:lnTo>
                                    <a:pt x="993" y="147"/>
                                  </a:lnTo>
                                  <a:lnTo>
                                    <a:pt x="1000" y="155"/>
                                  </a:lnTo>
                                  <a:lnTo>
                                    <a:pt x="1008" y="162"/>
                                  </a:lnTo>
                                  <a:lnTo>
                                    <a:pt x="1016" y="162"/>
                                  </a:lnTo>
                                  <a:lnTo>
                                    <a:pt x="1031" y="170"/>
                                  </a:lnTo>
                                  <a:lnTo>
                                    <a:pt x="1039" y="178"/>
                                  </a:lnTo>
                                  <a:lnTo>
                                    <a:pt x="1047" y="178"/>
                                  </a:lnTo>
                                  <a:lnTo>
                                    <a:pt x="1039" y="193"/>
                                  </a:lnTo>
                                  <a:lnTo>
                                    <a:pt x="1047" y="193"/>
                                  </a:lnTo>
                                  <a:lnTo>
                                    <a:pt x="1055" y="201"/>
                                  </a:lnTo>
                                  <a:lnTo>
                                    <a:pt x="1062" y="201"/>
                                  </a:lnTo>
                                  <a:lnTo>
                                    <a:pt x="1070" y="209"/>
                                  </a:lnTo>
                                  <a:lnTo>
                                    <a:pt x="1078" y="217"/>
                                  </a:lnTo>
                                  <a:lnTo>
                                    <a:pt x="1094" y="217"/>
                                  </a:lnTo>
                                  <a:lnTo>
                                    <a:pt x="1101" y="217"/>
                                  </a:lnTo>
                                  <a:lnTo>
                                    <a:pt x="1101" y="193"/>
                                  </a:lnTo>
                                  <a:lnTo>
                                    <a:pt x="1101" y="186"/>
                                  </a:lnTo>
                                  <a:lnTo>
                                    <a:pt x="1109" y="178"/>
                                  </a:lnTo>
                                  <a:lnTo>
                                    <a:pt x="1101" y="170"/>
                                  </a:lnTo>
                                  <a:lnTo>
                                    <a:pt x="1101" y="162"/>
                                  </a:lnTo>
                                  <a:lnTo>
                                    <a:pt x="1109" y="162"/>
                                  </a:lnTo>
                                  <a:lnTo>
                                    <a:pt x="1109" y="155"/>
                                  </a:lnTo>
                                  <a:lnTo>
                                    <a:pt x="1109" y="147"/>
                                  </a:lnTo>
                                  <a:lnTo>
                                    <a:pt x="1109" y="139"/>
                                  </a:lnTo>
                                  <a:close/>
                                </a:path>
                              </a:pathLst>
                            </a:custGeom>
                            <a:blipFill rotWithShape="0">
                              <a:blip r:embed="rId200"/>
                              <a:tile tx="0" ty="0" sx="100000" sy="100000" algn="ctr"/>
                            </a:blipFill>
                            <a:ln w="0">
                              <a:noFill/>
                            </a:ln>
                          </wps:spPr>
                          <wps:style>
                            <a:lnRef idx="0"/>
                            <a:fillRef idx="0"/>
                            <a:effectRef idx="0"/>
                            <a:fontRef idx="minor"/>
                          </wps:style>
                          <wps:bodyPr/>
                        </wps:wsp>
                        <wps:wsp>
                          <wps:cNvSpPr/>
                          <wps:spPr>
                            <a:xfrm>
                              <a:off x="1207080" y="1443240"/>
                              <a:ext cx="817200" cy="861840"/>
                            </a:xfrm>
                            <a:custGeom>
                              <a:avLst/>
                              <a:gdLst/>
                              <a:ahLst/>
                              <a:rect l="l" t="t" r="r" b="b"/>
                              <a:pathLst>
                                <a:path w="1287" h="1357">
                                  <a:moveTo>
                                    <a:pt x="1287" y="1148"/>
                                  </a:moveTo>
                                  <a:lnTo>
                                    <a:pt x="1280" y="1140"/>
                                  </a:lnTo>
                                  <a:lnTo>
                                    <a:pt x="1272" y="1140"/>
                                  </a:lnTo>
                                  <a:lnTo>
                                    <a:pt x="1272" y="1132"/>
                                  </a:lnTo>
                                  <a:lnTo>
                                    <a:pt x="1264" y="1132"/>
                                  </a:lnTo>
                                  <a:lnTo>
                                    <a:pt x="1256" y="1124"/>
                                  </a:lnTo>
                                  <a:lnTo>
                                    <a:pt x="1249" y="1117"/>
                                  </a:lnTo>
                                  <a:lnTo>
                                    <a:pt x="1249" y="1109"/>
                                  </a:lnTo>
                                  <a:lnTo>
                                    <a:pt x="1249" y="1101"/>
                                  </a:lnTo>
                                  <a:lnTo>
                                    <a:pt x="1241" y="1101"/>
                                  </a:lnTo>
                                  <a:lnTo>
                                    <a:pt x="1249" y="1093"/>
                                  </a:lnTo>
                                  <a:lnTo>
                                    <a:pt x="1241" y="1078"/>
                                  </a:lnTo>
                                  <a:lnTo>
                                    <a:pt x="1249" y="1070"/>
                                  </a:lnTo>
                                  <a:lnTo>
                                    <a:pt x="1241" y="1070"/>
                                  </a:lnTo>
                                  <a:lnTo>
                                    <a:pt x="1241" y="1062"/>
                                  </a:lnTo>
                                  <a:lnTo>
                                    <a:pt x="1233" y="1055"/>
                                  </a:lnTo>
                                  <a:lnTo>
                                    <a:pt x="1233" y="1047"/>
                                  </a:lnTo>
                                  <a:lnTo>
                                    <a:pt x="1233" y="1039"/>
                                  </a:lnTo>
                                  <a:lnTo>
                                    <a:pt x="1241" y="1039"/>
                                  </a:lnTo>
                                  <a:lnTo>
                                    <a:pt x="1233" y="1031"/>
                                  </a:lnTo>
                                  <a:lnTo>
                                    <a:pt x="1233" y="1024"/>
                                  </a:lnTo>
                                  <a:lnTo>
                                    <a:pt x="1225" y="1024"/>
                                  </a:lnTo>
                                  <a:lnTo>
                                    <a:pt x="1225" y="1016"/>
                                  </a:lnTo>
                                  <a:lnTo>
                                    <a:pt x="1218" y="1016"/>
                                  </a:lnTo>
                                  <a:lnTo>
                                    <a:pt x="1210" y="1000"/>
                                  </a:lnTo>
                                  <a:lnTo>
                                    <a:pt x="1202" y="1000"/>
                                  </a:lnTo>
                                  <a:lnTo>
                                    <a:pt x="1194" y="1000"/>
                                  </a:lnTo>
                                  <a:lnTo>
                                    <a:pt x="1187" y="1000"/>
                                  </a:lnTo>
                                  <a:lnTo>
                                    <a:pt x="1187" y="992"/>
                                  </a:lnTo>
                                  <a:lnTo>
                                    <a:pt x="1187" y="985"/>
                                  </a:lnTo>
                                  <a:lnTo>
                                    <a:pt x="1171" y="985"/>
                                  </a:lnTo>
                                  <a:lnTo>
                                    <a:pt x="1163" y="985"/>
                                  </a:lnTo>
                                  <a:lnTo>
                                    <a:pt x="1156" y="977"/>
                                  </a:lnTo>
                                  <a:lnTo>
                                    <a:pt x="1148" y="977"/>
                                  </a:lnTo>
                                  <a:lnTo>
                                    <a:pt x="1140" y="977"/>
                                  </a:lnTo>
                                  <a:lnTo>
                                    <a:pt x="1140" y="985"/>
                                  </a:lnTo>
                                  <a:lnTo>
                                    <a:pt x="1125" y="992"/>
                                  </a:lnTo>
                                  <a:lnTo>
                                    <a:pt x="1117" y="992"/>
                                  </a:lnTo>
                                  <a:lnTo>
                                    <a:pt x="1117" y="985"/>
                                  </a:lnTo>
                                  <a:lnTo>
                                    <a:pt x="1117" y="977"/>
                                  </a:lnTo>
                                  <a:lnTo>
                                    <a:pt x="1117" y="969"/>
                                  </a:lnTo>
                                  <a:lnTo>
                                    <a:pt x="1109" y="961"/>
                                  </a:lnTo>
                                  <a:lnTo>
                                    <a:pt x="1101" y="961"/>
                                  </a:lnTo>
                                  <a:lnTo>
                                    <a:pt x="1101" y="969"/>
                                  </a:lnTo>
                                  <a:lnTo>
                                    <a:pt x="1101" y="977"/>
                                  </a:lnTo>
                                  <a:lnTo>
                                    <a:pt x="1094" y="977"/>
                                  </a:lnTo>
                                  <a:lnTo>
                                    <a:pt x="1086" y="977"/>
                                  </a:lnTo>
                                  <a:lnTo>
                                    <a:pt x="1078" y="977"/>
                                  </a:lnTo>
                                  <a:lnTo>
                                    <a:pt x="1070" y="977"/>
                                  </a:lnTo>
                                  <a:lnTo>
                                    <a:pt x="1062" y="977"/>
                                  </a:lnTo>
                                  <a:lnTo>
                                    <a:pt x="1062" y="985"/>
                                  </a:lnTo>
                                  <a:lnTo>
                                    <a:pt x="1062" y="992"/>
                                  </a:lnTo>
                                  <a:lnTo>
                                    <a:pt x="1062" y="1008"/>
                                  </a:lnTo>
                                  <a:lnTo>
                                    <a:pt x="1062" y="1016"/>
                                  </a:lnTo>
                                  <a:lnTo>
                                    <a:pt x="1062" y="1024"/>
                                  </a:lnTo>
                                  <a:lnTo>
                                    <a:pt x="1070" y="1031"/>
                                  </a:lnTo>
                                  <a:lnTo>
                                    <a:pt x="1078" y="1031"/>
                                  </a:lnTo>
                                  <a:lnTo>
                                    <a:pt x="1078" y="1047"/>
                                  </a:lnTo>
                                  <a:lnTo>
                                    <a:pt x="1078" y="1055"/>
                                  </a:lnTo>
                                  <a:lnTo>
                                    <a:pt x="1086" y="1055"/>
                                  </a:lnTo>
                                  <a:lnTo>
                                    <a:pt x="1094" y="1062"/>
                                  </a:lnTo>
                                  <a:lnTo>
                                    <a:pt x="1101" y="1062"/>
                                  </a:lnTo>
                                  <a:lnTo>
                                    <a:pt x="1109" y="1062"/>
                                  </a:lnTo>
                                  <a:lnTo>
                                    <a:pt x="1109" y="1070"/>
                                  </a:lnTo>
                                  <a:lnTo>
                                    <a:pt x="1101" y="1070"/>
                                  </a:lnTo>
                                  <a:lnTo>
                                    <a:pt x="1094" y="1078"/>
                                  </a:lnTo>
                                  <a:lnTo>
                                    <a:pt x="1086" y="1078"/>
                                  </a:lnTo>
                                  <a:lnTo>
                                    <a:pt x="1078" y="1093"/>
                                  </a:lnTo>
                                  <a:lnTo>
                                    <a:pt x="1070" y="1101"/>
                                  </a:lnTo>
                                  <a:lnTo>
                                    <a:pt x="1062" y="1101"/>
                                  </a:lnTo>
                                  <a:lnTo>
                                    <a:pt x="1062" y="1109"/>
                                  </a:lnTo>
                                  <a:lnTo>
                                    <a:pt x="1062" y="1117"/>
                                  </a:lnTo>
                                  <a:lnTo>
                                    <a:pt x="1070" y="1117"/>
                                  </a:lnTo>
                                  <a:lnTo>
                                    <a:pt x="1070" y="1124"/>
                                  </a:lnTo>
                                  <a:lnTo>
                                    <a:pt x="1062" y="1124"/>
                                  </a:lnTo>
                                  <a:lnTo>
                                    <a:pt x="1062" y="1132"/>
                                  </a:lnTo>
                                  <a:lnTo>
                                    <a:pt x="1055" y="1132"/>
                                  </a:lnTo>
                                  <a:lnTo>
                                    <a:pt x="1039" y="1140"/>
                                  </a:lnTo>
                                  <a:lnTo>
                                    <a:pt x="1039" y="1148"/>
                                  </a:lnTo>
                                  <a:lnTo>
                                    <a:pt x="1047" y="1155"/>
                                  </a:lnTo>
                                  <a:lnTo>
                                    <a:pt x="1039" y="1155"/>
                                  </a:lnTo>
                                  <a:lnTo>
                                    <a:pt x="1047" y="1155"/>
                                  </a:lnTo>
                                  <a:lnTo>
                                    <a:pt x="1039" y="1163"/>
                                  </a:lnTo>
                                  <a:lnTo>
                                    <a:pt x="1047" y="1171"/>
                                  </a:lnTo>
                                  <a:lnTo>
                                    <a:pt x="1047" y="1179"/>
                                  </a:lnTo>
                                  <a:lnTo>
                                    <a:pt x="1047" y="1186"/>
                                  </a:lnTo>
                                  <a:lnTo>
                                    <a:pt x="1055" y="1186"/>
                                  </a:lnTo>
                                  <a:lnTo>
                                    <a:pt x="1055" y="1194"/>
                                  </a:lnTo>
                                  <a:lnTo>
                                    <a:pt x="1062" y="1194"/>
                                  </a:lnTo>
                                  <a:lnTo>
                                    <a:pt x="1070" y="1202"/>
                                  </a:lnTo>
                                  <a:lnTo>
                                    <a:pt x="1078" y="1210"/>
                                  </a:lnTo>
                                  <a:lnTo>
                                    <a:pt x="1086" y="1217"/>
                                  </a:lnTo>
                                  <a:lnTo>
                                    <a:pt x="1078" y="1217"/>
                                  </a:lnTo>
                                  <a:lnTo>
                                    <a:pt x="1078" y="1225"/>
                                  </a:lnTo>
                                  <a:lnTo>
                                    <a:pt x="1070" y="1217"/>
                                  </a:lnTo>
                                  <a:lnTo>
                                    <a:pt x="1055" y="1217"/>
                                  </a:lnTo>
                                  <a:lnTo>
                                    <a:pt x="1047" y="1210"/>
                                  </a:lnTo>
                                  <a:lnTo>
                                    <a:pt x="1039" y="1210"/>
                                  </a:lnTo>
                                  <a:lnTo>
                                    <a:pt x="1031" y="1210"/>
                                  </a:lnTo>
                                  <a:lnTo>
                                    <a:pt x="1039" y="1210"/>
                                  </a:lnTo>
                                  <a:lnTo>
                                    <a:pt x="1039" y="1217"/>
                                  </a:lnTo>
                                  <a:lnTo>
                                    <a:pt x="1031" y="1217"/>
                                  </a:lnTo>
                                  <a:lnTo>
                                    <a:pt x="1031" y="1225"/>
                                  </a:lnTo>
                                  <a:lnTo>
                                    <a:pt x="1039" y="1241"/>
                                  </a:lnTo>
                                  <a:lnTo>
                                    <a:pt x="1031" y="1241"/>
                                  </a:lnTo>
                                  <a:lnTo>
                                    <a:pt x="1039" y="1241"/>
                                  </a:lnTo>
                                  <a:lnTo>
                                    <a:pt x="1039" y="1248"/>
                                  </a:lnTo>
                                  <a:lnTo>
                                    <a:pt x="1031" y="1248"/>
                                  </a:lnTo>
                                  <a:lnTo>
                                    <a:pt x="1024" y="1248"/>
                                  </a:lnTo>
                                  <a:lnTo>
                                    <a:pt x="1016" y="1248"/>
                                  </a:lnTo>
                                  <a:lnTo>
                                    <a:pt x="1016" y="1264"/>
                                  </a:lnTo>
                                  <a:lnTo>
                                    <a:pt x="1016" y="1272"/>
                                  </a:lnTo>
                                  <a:lnTo>
                                    <a:pt x="1016" y="1280"/>
                                  </a:lnTo>
                                  <a:lnTo>
                                    <a:pt x="1016" y="1287"/>
                                  </a:lnTo>
                                  <a:lnTo>
                                    <a:pt x="1008" y="1280"/>
                                  </a:lnTo>
                                  <a:lnTo>
                                    <a:pt x="1000" y="1280"/>
                                  </a:lnTo>
                                  <a:lnTo>
                                    <a:pt x="1008" y="1287"/>
                                  </a:lnTo>
                                  <a:lnTo>
                                    <a:pt x="1000" y="1287"/>
                                  </a:lnTo>
                                  <a:lnTo>
                                    <a:pt x="993" y="1287"/>
                                  </a:lnTo>
                                  <a:lnTo>
                                    <a:pt x="985" y="1287"/>
                                  </a:lnTo>
                                  <a:lnTo>
                                    <a:pt x="977" y="1287"/>
                                  </a:lnTo>
                                  <a:lnTo>
                                    <a:pt x="977" y="1280"/>
                                  </a:lnTo>
                                  <a:lnTo>
                                    <a:pt x="969" y="1280"/>
                                  </a:lnTo>
                                  <a:lnTo>
                                    <a:pt x="962" y="1280"/>
                                  </a:lnTo>
                                  <a:lnTo>
                                    <a:pt x="962" y="1287"/>
                                  </a:lnTo>
                                  <a:lnTo>
                                    <a:pt x="969" y="1287"/>
                                  </a:lnTo>
                                  <a:lnTo>
                                    <a:pt x="969" y="1295"/>
                                  </a:lnTo>
                                  <a:lnTo>
                                    <a:pt x="962" y="1295"/>
                                  </a:lnTo>
                                  <a:lnTo>
                                    <a:pt x="954" y="1287"/>
                                  </a:lnTo>
                                  <a:lnTo>
                                    <a:pt x="946" y="1295"/>
                                  </a:lnTo>
                                  <a:lnTo>
                                    <a:pt x="946" y="1287"/>
                                  </a:lnTo>
                                  <a:lnTo>
                                    <a:pt x="938" y="1287"/>
                                  </a:lnTo>
                                  <a:lnTo>
                                    <a:pt x="931" y="1280"/>
                                  </a:lnTo>
                                  <a:lnTo>
                                    <a:pt x="931" y="1287"/>
                                  </a:lnTo>
                                  <a:lnTo>
                                    <a:pt x="938" y="1287"/>
                                  </a:lnTo>
                                  <a:lnTo>
                                    <a:pt x="931" y="1287"/>
                                  </a:lnTo>
                                  <a:lnTo>
                                    <a:pt x="938" y="1295"/>
                                  </a:lnTo>
                                  <a:lnTo>
                                    <a:pt x="938" y="1311"/>
                                  </a:lnTo>
                                  <a:lnTo>
                                    <a:pt x="931" y="1318"/>
                                  </a:lnTo>
                                  <a:lnTo>
                                    <a:pt x="938" y="1326"/>
                                  </a:lnTo>
                                  <a:lnTo>
                                    <a:pt x="938" y="1334"/>
                                  </a:lnTo>
                                  <a:lnTo>
                                    <a:pt x="946" y="1334"/>
                                  </a:lnTo>
                                  <a:lnTo>
                                    <a:pt x="938" y="1342"/>
                                  </a:lnTo>
                                  <a:lnTo>
                                    <a:pt x="931" y="1342"/>
                                  </a:lnTo>
                                  <a:lnTo>
                                    <a:pt x="923" y="1334"/>
                                  </a:lnTo>
                                  <a:lnTo>
                                    <a:pt x="915" y="1334"/>
                                  </a:lnTo>
                                  <a:lnTo>
                                    <a:pt x="907" y="1334"/>
                                  </a:lnTo>
                                  <a:lnTo>
                                    <a:pt x="900" y="1334"/>
                                  </a:lnTo>
                                  <a:lnTo>
                                    <a:pt x="900" y="1326"/>
                                  </a:lnTo>
                                  <a:lnTo>
                                    <a:pt x="892" y="1318"/>
                                  </a:lnTo>
                                  <a:lnTo>
                                    <a:pt x="884" y="1318"/>
                                  </a:lnTo>
                                  <a:lnTo>
                                    <a:pt x="884" y="1311"/>
                                  </a:lnTo>
                                  <a:lnTo>
                                    <a:pt x="876" y="1303"/>
                                  </a:lnTo>
                                  <a:lnTo>
                                    <a:pt x="876" y="1287"/>
                                  </a:lnTo>
                                  <a:lnTo>
                                    <a:pt x="869" y="1287"/>
                                  </a:lnTo>
                                  <a:lnTo>
                                    <a:pt x="861" y="1287"/>
                                  </a:lnTo>
                                  <a:lnTo>
                                    <a:pt x="861" y="1295"/>
                                  </a:lnTo>
                                  <a:lnTo>
                                    <a:pt x="853" y="1295"/>
                                  </a:lnTo>
                                  <a:lnTo>
                                    <a:pt x="853" y="1303"/>
                                  </a:lnTo>
                                  <a:lnTo>
                                    <a:pt x="845" y="1303"/>
                                  </a:lnTo>
                                  <a:lnTo>
                                    <a:pt x="845" y="1311"/>
                                  </a:lnTo>
                                  <a:lnTo>
                                    <a:pt x="853" y="1318"/>
                                  </a:lnTo>
                                  <a:lnTo>
                                    <a:pt x="853" y="1326"/>
                                  </a:lnTo>
                                  <a:lnTo>
                                    <a:pt x="861" y="1334"/>
                                  </a:lnTo>
                                  <a:lnTo>
                                    <a:pt x="853" y="1342"/>
                                  </a:lnTo>
                                  <a:lnTo>
                                    <a:pt x="861" y="1349"/>
                                  </a:lnTo>
                                  <a:lnTo>
                                    <a:pt x="853" y="1357"/>
                                  </a:lnTo>
                                  <a:lnTo>
                                    <a:pt x="845" y="1357"/>
                                  </a:lnTo>
                                  <a:lnTo>
                                    <a:pt x="845" y="1349"/>
                                  </a:lnTo>
                                  <a:lnTo>
                                    <a:pt x="845" y="1342"/>
                                  </a:lnTo>
                                  <a:lnTo>
                                    <a:pt x="845" y="1334"/>
                                  </a:lnTo>
                                  <a:lnTo>
                                    <a:pt x="838" y="1326"/>
                                  </a:lnTo>
                                  <a:lnTo>
                                    <a:pt x="830" y="1326"/>
                                  </a:lnTo>
                                  <a:lnTo>
                                    <a:pt x="822" y="1326"/>
                                  </a:lnTo>
                                  <a:lnTo>
                                    <a:pt x="814" y="1326"/>
                                  </a:lnTo>
                                  <a:lnTo>
                                    <a:pt x="807" y="1318"/>
                                  </a:lnTo>
                                  <a:lnTo>
                                    <a:pt x="799" y="1326"/>
                                  </a:lnTo>
                                  <a:lnTo>
                                    <a:pt x="791" y="1311"/>
                                  </a:lnTo>
                                  <a:lnTo>
                                    <a:pt x="775" y="1303"/>
                                  </a:lnTo>
                                  <a:lnTo>
                                    <a:pt x="768" y="1303"/>
                                  </a:lnTo>
                                  <a:lnTo>
                                    <a:pt x="760" y="1311"/>
                                  </a:lnTo>
                                  <a:lnTo>
                                    <a:pt x="752" y="1303"/>
                                  </a:lnTo>
                                  <a:lnTo>
                                    <a:pt x="752" y="1295"/>
                                  </a:lnTo>
                                  <a:lnTo>
                                    <a:pt x="744" y="1280"/>
                                  </a:lnTo>
                                  <a:lnTo>
                                    <a:pt x="737" y="1272"/>
                                  </a:lnTo>
                                  <a:lnTo>
                                    <a:pt x="744" y="1264"/>
                                  </a:lnTo>
                                  <a:lnTo>
                                    <a:pt x="752" y="1264"/>
                                  </a:lnTo>
                                  <a:lnTo>
                                    <a:pt x="744" y="1256"/>
                                  </a:lnTo>
                                  <a:lnTo>
                                    <a:pt x="752" y="1256"/>
                                  </a:lnTo>
                                  <a:lnTo>
                                    <a:pt x="752" y="1241"/>
                                  </a:lnTo>
                                  <a:lnTo>
                                    <a:pt x="752" y="1233"/>
                                  </a:lnTo>
                                  <a:lnTo>
                                    <a:pt x="744" y="1233"/>
                                  </a:lnTo>
                                  <a:lnTo>
                                    <a:pt x="737" y="1225"/>
                                  </a:lnTo>
                                  <a:lnTo>
                                    <a:pt x="737" y="1217"/>
                                  </a:lnTo>
                                  <a:lnTo>
                                    <a:pt x="706" y="1217"/>
                                  </a:lnTo>
                                  <a:lnTo>
                                    <a:pt x="698" y="1210"/>
                                  </a:lnTo>
                                  <a:lnTo>
                                    <a:pt x="698" y="1202"/>
                                  </a:lnTo>
                                  <a:lnTo>
                                    <a:pt x="682" y="1194"/>
                                  </a:lnTo>
                                  <a:lnTo>
                                    <a:pt x="682" y="1186"/>
                                  </a:lnTo>
                                  <a:lnTo>
                                    <a:pt x="690" y="1186"/>
                                  </a:lnTo>
                                  <a:lnTo>
                                    <a:pt x="682" y="1179"/>
                                  </a:lnTo>
                                  <a:lnTo>
                                    <a:pt x="675" y="1171"/>
                                  </a:lnTo>
                                  <a:lnTo>
                                    <a:pt x="667" y="1155"/>
                                  </a:lnTo>
                                  <a:lnTo>
                                    <a:pt x="659" y="1148"/>
                                  </a:lnTo>
                                  <a:lnTo>
                                    <a:pt x="651" y="1132"/>
                                  </a:lnTo>
                                  <a:lnTo>
                                    <a:pt x="644" y="1140"/>
                                  </a:lnTo>
                                  <a:lnTo>
                                    <a:pt x="636" y="1148"/>
                                  </a:lnTo>
                                  <a:lnTo>
                                    <a:pt x="628" y="1140"/>
                                  </a:lnTo>
                                  <a:lnTo>
                                    <a:pt x="628" y="1148"/>
                                  </a:lnTo>
                                  <a:lnTo>
                                    <a:pt x="620" y="1148"/>
                                  </a:lnTo>
                                  <a:lnTo>
                                    <a:pt x="620" y="1140"/>
                                  </a:lnTo>
                                  <a:lnTo>
                                    <a:pt x="613" y="1148"/>
                                  </a:lnTo>
                                  <a:lnTo>
                                    <a:pt x="613" y="1155"/>
                                  </a:lnTo>
                                  <a:lnTo>
                                    <a:pt x="605" y="1155"/>
                                  </a:lnTo>
                                  <a:lnTo>
                                    <a:pt x="597" y="1155"/>
                                  </a:lnTo>
                                  <a:lnTo>
                                    <a:pt x="589" y="1155"/>
                                  </a:lnTo>
                                  <a:lnTo>
                                    <a:pt x="582" y="1155"/>
                                  </a:lnTo>
                                  <a:lnTo>
                                    <a:pt x="582" y="1163"/>
                                  </a:lnTo>
                                  <a:lnTo>
                                    <a:pt x="574" y="1163"/>
                                  </a:lnTo>
                                  <a:lnTo>
                                    <a:pt x="566" y="1155"/>
                                  </a:lnTo>
                                  <a:lnTo>
                                    <a:pt x="558" y="1163"/>
                                  </a:lnTo>
                                  <a:lnTo>
                                    <a:pt x="558" y="1155"/>
                                  </a:lnTo>
                                  <a:lnTo>
                                    <a:pt x="551" y="1155"/>
                                  </a:lnTo>
                                  <a:lnTo>
                                    <a:pt x="543" y="1155"/>
                                  </a:lnTo>
                                  <a:lnTo>
                                    <a:pt x="535" y="1148"/>
                                  </a:lnTo>
                                  <a:lnTo>
                                    <a:pt x="535" y="1140"/>
                                  </a:lnTo>
                                  <a:lnTo>
                                    <a:pt x="519" y="1132"/>
                                  </a:lnTo>
                                  <a:lnTo>
                                    <a:pt x="512" y="1132"/>
                                  </a:lnTo>
                                  <a:lnTo>
                                    <a:pt x="504" y="1140"/>
                                  </a:lnTo>
                                  <a:lnTo>
                                    <a:pt x="488" y="1148"/>
                                  </a:lnTo>
                                  <a:lnTo>
                                    <a:pt x="488" y="1140"/>
                                  </a:lnTo>
                                  <a:lnTo>
                                    <a:pt x="488" y="1132"/>
                                  </a:lnTo>
                                  <a:lnTo>
                                    <a:pt x="481" y="1132"/>
                                  </a:lnTo>
                                  <a:lnTo>
                                    <a:pt x="473" y="1132"/>
                                  </a:lnTo>
                                  <a:lnTo>
                                    <a:pt x="473" y="1124"/>
                                  </a:lnTo>
                                  <a:lnTo>
                                    <a:pt x="465" y="1124"/>
                                  </a:lnTo>
                                  <a:lnTo>
                                    <a:pt x="465" y="1117"/>
                                  </a:lnTo>
                                  <a:lnTo>
                                    <a:pt x="457" y="1117"/>
                                  </a:lnTo>
                                  <a:lnTo>
                                    <a:pt x="457" y="1109"/>
                                  </a:lnTo>
                                  <a:lnTo>
                                    <a:pt x="450" y="1109"/>
                                  </a:lnTo>
                                  <a:lnTo>
                                    <a:pt x="442" y="1109"/>
                                  </a:lnTo>
                                  <a:lnTo>
                                    <a:pt x="434" y="1109"/>
                                  </a:lnTo>
                                  <a:lnTo>
                                    <a:pt x="426" y="1086"/>
                                  </a:lnTo>
                                  <a:lnTo>
                                    <a:pt x="419" y="1093"/>
                                  </a:lnTo>
                                  <a:lnTo>
                                    <a:pt x="411" y="1093"/>
                                  </a:lnTo>
                                  <a:lnTo>
                                    <a:pt x="403" y="1093"/>
                                  </a:lnTo>
                                  <a:lnTo>
                                    <a:pt x="403" y="1086"/>
                                  </a:lnTo>
                                  <a:lnTo>
                                    <a:pt x="395" y="1086"/>
                                  </a:lnTo>
                                  <a:lnTo>
                                    <a:pt x="388" y="1086"/>
                                  </a:lnTo>
                                  <a:lnTo>
                                    <a:pt x="380" y="1078"/>
                                  </a:lnTo>
                                  <a:lnTo>
                                    <a:pt x="380" y="1086"/>
                                  </a:lnTo>
                                  <a:lnTo>
                                    <a:pt x="372" y="1078"/>
                                  </a:lnTo>
                                  <a:lnTo>
                                    <a:pt x="364" y="1078"/>
                                  </a:lnTo>
                                  <a:lnTo>
                                    <a:pt x="349" y="1078"/>
                                  </a:lnTo>
                                  <a:lnTo>
                                    <a:pt x="349" y="1070"/>
                                  </a:lnTo>
                                  <a:lnTo>
                                    <a:pt x="341" y="1070"/>
                                  </a:lnTo>
                                  <a:lnTo>
                                    <a:pt x="333" y="1070"/>
                                  </a:lnTo>
                                  <a:lnTo>
                                    <a:pt x="326" y="1070"/>
                                  </a:lnTo>
                                  <a:lnTo>
                                    <a:pt x="318" y="1078"/>
                                  </a:lnTo>
                                  <a:lnTo>
                                    <a:pt x="318" y="1070"/>
                                  </a:lnTo>
                                  <a:lnTo>
                                    <a:pt x="318" y="1062"/>
                                  </a:lnTo>
                                  <a:lnTo>
                                    <a:pt x="318" y="1055"/>
                                  </a:lnTo>
                                  <a:lnTo>
                                    <a:pt x="318" y="1047"/>
                                  </a:lnTo>
                                  <a:lnTo>
                                    <a:pt x="310" y="1047"/>
                                  </a:lnTo>
                                  <a:lnTo>
                                    <a:pt x="302" y="1047"/>
                                  </a:lnTo>
                                  <a:lnTo>
                                    <a:pt x="295" y="1047"/>
                                  </a:lnTo>
                                  <a:lnTo>
                                    <a:pt x="295" y="1055"/>
                                  </a:lnTo>
                                  <a:lnTo>
                                    <a:pt x="279" y="1055"/>
                                  </a:lnTo>
                                  <a:lnTo>
                                    <a:pt x="279" y="1047"/>
                                  </a:lnTo>
                                  <a:lnTo>
                                    <a:pt x="279" y="1039"/>
                                  </a:lnTo>
                                  <a:lnTo>
                                    <a:pt x="271" y="1031"/>
                                  </a:lnTo>
                                  <a:lnTo>
                                    <a:pt x="271" y="1024"/>
                                  </a:lnTo>
                                  <a:lnTo>
                                    <a:pt x="264" y="1024"/>
                                  </a:lnTo>
                                  <a:lnTo>
                                    <a:pt x="232" y="1000"/>
                                  </a:lnTo>
                                  <a:lnTo>
                                    <a:pt x="232" y="992"/>
                                  </a:lnTo>
                                  <a:lnTo>
                                    <a:pt x="225" y="992"/>
                                  </a:lnTo>
                                  <a:lnTo>
                                    <a:pt x="225" y="985"/>
                                  </a:lnTo>
                                  <a:lnTo>
                                    <a:pt x="217" y="969"/>
                                  </a:lnTo>
                                  <a:lnTo>
                                    <a:pt x="217" y="961"/>
                                  </a:lnTo>
                                  <a:lnTo>
                                    <a:pt x="217" y="954"/>
                                  </a:lnTo>
                                  <a:lnTo>
                                    <a:pt x="201" y="954"/>
                                  </a:lnTo>
                                  <a:lnTo>
                                    <a:pt x="194" y="946"/>
                                  </a:lnTo>
                                  <a:lnTo>
                                    <a:pt x="186" y="954"/>
                                  </a:lnTo>
                                  <a:lnTo>
                                    <a:pt x="186" y="961"/>
                                  </a:lnTo>
                                  <a:lnTo>
                                    <a:pt x="178" y="961"/>
                                  </a:lnTo>
                                  <a:lnTo>
                                    <a:pt x="170" y="961"/>
                                  </a:lnTo>
                                  <a:lnTo>
                                    <a:pt x="163" y="961"/>
                                  </a:lnTo>
                                  <a:lnTo>
                                    <a:pt x="155" y="954"/>
                                  </a:lnTo>
                                  <a:lnTo>
                                    <a:pt x="155" y="961"/>
                                  </a:lnTo>
                                  <a:lnTo>
                                    <a:pt x="147" y="961"/>
                                  </a:lnTo>
                                  <a:lnTo>
                                    <a:pt x="147" y="969"/>
                                  </a:lnTo>
                                  <a:lnTo>
                                    <a:pt x="139" y="969"/>
                                  </a:lnTo>
                                  <a:lnTo>
                                    <a:pt x="139" y="977"/>
                                  </a:lnTo>
                                  <a:lnTo>
                                    <a:pt x="124" y="969"/>
                                  </a:lnTo>
                                  <a:lnTo>
                                    <a:pt x="116" y="969"/>
                                  </a:lnTo>
                                  <a:lnTo>
                                    <a:pt x="101" y="946"/>
                                  </a:lnTo>
                                  <a:lnTo>
                                    <a:pt x="93" y="938"/>
                                  </a:lnTo>
                                  <a:lnTo>
                                    <a:pt x="85" y="938"/>
                                  </a:lnTo>
                                  <a:lnTo>
                                    <a:pt x="77" y="938"/>
                                  </a:lnTo>
                                  <a:lnTo>
                                    <a:pt x="70" y="930"/>
                                  </a:lnTo>
                                  <a:lnTo>
                                    <a:pt x="62" y="915"/>
                                  </a:lnTo>
                                  <a:lnTo>
                                    <a:pt x="62" y="907"/>
                                  </a:lnTo>
                                  <a:lnTo>
                                    <a:pt x="62" y="892"/>
                                  </a:lnTo>
                                  <a:lnTo>
                                    <a:pt x="54" y="884"/>
                                  </a:lnTo>
                                  <a:lnTo>
                                    <a:pt x="46" y="876"/>
                                  </a:lnTo>
                                  <a:lnTo>
                                    <a:pt x="39" y="876"/>
                                  </a:lnTo>
                                  <a:lnTo>
                                    <a:pt x="31" y="868"/>
                                  </a:lnTo>
                                  <a:lnTo>
                                    <a:pt x="39" y="861"/>
                                  </a:lnTo>
                                  <a:lnTo>
                                    <a:pt x="39" y="853"/>
                                  </a:lnTo>
                                  <a:lnTo>
                                    <a:pt x="31" y="845"/>
                                  </a:lnTo>
                                  <a:lnTo>
                                    <a:pt x="23" y="845"/>
                                  </a:lnTo>
                                  <a:lnTo>
                                    <a:pt x="31" y="837"/>
                                  </a:lnTo>
                                  <a:lnTo>
                                    <a:pt x="23" y="837"/>
                                  </a:lnTo>
                                  <a:lnTo>
                                    <a:pt x="23" y="822"/>
                                  </a:lnTo>
                                  <a:lnTo>
                                    <a:pt x="15" y="822"/>
                                  </a:lnTo>
                                  <a:lnTo>
                                    <a:pt x="15" y="814"/>
                                  </a:lnTo>
                                  <a:lnTo>
                                    <a:pt x="8" y="814"/>
                                  </a:lnTo>
                                  <a:lnTo>
                                    <a:pt x="8" y="806"/>
                                  </a:lnTo>
                                  <a:lnTo>
                                    <a:pt x="0" y="806"/>
                                  </a:lnTo>
                                  <a:lnTo>
                                    <a:pt x="0" y="799"/>
                                  </a:lnTo>
                                  <a:lnTo>
                                    <a:pt x="0" y="791"/>
                                  </a:lnTo>
                                  <a:lnTo>
                                    <a:pt x="0" y="783"/>
                                  </a:lnTo>
                                  <a:lnTo>
                                    <a:pt x="8" y="775"/>
                                  </a:lnTo>
                                  <a:lnTo>
                                    <a:pt x="15" y="775"/>
                                  </a:lnTo>
                                  <a:lnTo>
                                    <a:pt x="23" y="775"/>
                                  </a:lnTo>
                                  <a:lnTo>
                                    <a:pt x="23" y="768"/>
                                  </a:lnTo>
                                  <a:lnTo>
                                    <a:pt x="31" y="768"/>
                                  </a:lnTo>
                                  <a:lnTo>
                                    <a:pt x="31" y="760"/>
                                  </a:lnTo>
                                  <a:lnTo>
                                    <a:pt x="31" y="752"/>
                                  </a:lnTo>
                                  <a:lnTo>
                                    <a:pt x="39" y="744"/>
                                  </a:lnTo>
                                  <a:lnTo>
                                    <a:pt x="39" y="736"/>
                                  </a:lnTo>
                                  <a:lnTo>
                                    <a:pt x="31" y="729"/>
                                  </a:lnTo>
                                  <a:lnTo>
                                    <a:pt x="39" y="721"/>
                                  </a:lnTo>
                                  <a:lnTo>
                                    <a:pt x="39" y="705"/>
                                  </a:lnTo>
                                  <a:lnTo>
                                    <a:pt x="31" y="698"/>
                                  </a:lnTo>
                                  <a:lnTo>
                                    <a:pt x="39" y="698"/>
                                  </a:lnTo>
                                  <a:lnTo>
                                    <a:pt x="39" y="690"/>
                                  </a:lnTo>
                                  <a:lnTo>
                                    <a:pt x="31" y="690"/>
                                  </a:lnTo>
                                  <a:lnTo>
                                    <a:pt x="31" y="682"/>
                                  </a:lnTo>
                                  <a:lnTo>
                                    <a:pt x="31" y="674"/>
                                  </a:lnTo>
                                  <a:lnTo>
                                    <a:pt x="39" y="674"/>
                                  </a:lnTo>
                                  <a:lnTo>
                                    <a:pt x="46" y="674"/>
                                  </a:lnTo>
                                  <a:lnTo>
                                    <a:pt x="46" y="667"/>
                                  </a:lnTo>
                                  <a:lnTo>
                                    <a:pt x="54" y="667"/>
                                  </a:lnTo>
                                  <a:lnTo>
                                    <a:pt x="54" y="659"/>
                                  </a:lnTo>
                                  <a:lnTo>
                                    <a:pt x="46" y="651"/>
                                  </a:lnTo>
                                  <a:lnTo>
                                    <a:pt x="46" y="643"/>
                                  </a:lnTo>
                                  <a:lnTo>
                                    <a:pt x="39" y="643"/>
                                  </a:lnTo>
                                  <a:lnTo>
                                    <a:pt x="31" y="643"/>
                                  </a:lnTo>
                                  <a:lnTo>
                                    <a:pt x="23" y="651"/>
                                  </a:lnTo>
                                  <a:lnTo>
                                    <a:pt x="23" y="643"/>
                                  </a:lnTo>
                                  <a:lnTo>
                                    <a:pt x="15" y="643"/>
                                  </a:lnTo>
                                  <a:lnTo>
                                    <a:pt x="15" y="636"/>
                                  </a:lnTo>
                                  <a:lnTo>
                                    <a:pt x="23" y="628"/>
                                  </a:lnTo>
                                  <a:lnTo>
                                    <a:pt x="23" y="620"/>
                                  </a:lnTo>
                                  <a:lnTo>
                                    <a:pt x="23" y="605"/>
                                  </a:lnTo>
                                  <a:lnTo>
                                    <a:pt x="15" y="605"/>
                                  </a:lnTo>
                                  <a:lnTo>
                                    <a:pt x="8" y="581"/>
                                  </a:lnTo>
                                  <a:lnTo>
                                    <a:pt x="23" y="581"/>
                                  </a:lnTo>
                                  <a:lnTo>
                                    <a:pt x="15" y="574"/>
                                  </a:lnTo>
                                  <a:lnTo>
                                    <a:pt x="23" y="566"/>
                                  </a:lnTo>
                                  <a:lnTo>
                                    <a:pt x="31" y="566"/>
                                  </a:lnTo>
                                  <a:lnTo>
                                    <a:pt x="39" y="558"/>
                                  </a:lnTo>
                                  <a:lnTo>
                                    <a:pt x="46" y="558"/>
                                  </a:lnTo>
                                  <a:lnTo>
                                    <a:pt x="54" y="550"/>
                                  </a:lnTo>
                                  <a:lnTo>
                                    <a:pt x="62" y="550"/>
                                  </a:lnTo>
                                  <a:lnTo>
                                    <a:pt x="62" y="543"/>
                                  </a:lnTo>
                                  <a:lnTo>
                                    <a:pt x="54" y="543"/>
                                  </a:lnTo>
                                  <a:lnTo>
                                    <a:pt x="54" y="535"/>
                                  </a:lnTo>
                                  <a:lnTo>
                                    <a:pt x="62" y="535"/>
                                  </a:lnTo>
                                  <a:lnTo>
                                    <a:pt x="62" y="519"/>
                                  </a:lnTo>
                                  <a:lnTo>
                                    <a:pt x="70" y="504"/>
                                  </a:lnTo>
                                  <a:lnTo>
                                    <a:pt x="70" y="496"/>
                                  </a:lnTo>
                                  <a:lnTo>
                                    <a:pt x="77" y="488"/>
                                  </a:lnTo>
                                  <a:lnTo>
                                    <a:pt x="62" y="488"/>
                                  </a:lnTo>
                                  <a:lnTo>
                                    <a:pt x="39" y="480"/>
                                  </a:lnTo>
                                  <a:lnTo>
                                    <a:pt x="46" y="480"/>
                                  </a:lnTo>
                                  <a:lnTo>
                                    <a:pt x="31" y="465"/>
                                  </a:lnTo>
                                  <a:lnTo>
                                    <a:pt x="31" y="457"/>
                                  </a:lnTo>
                                  <a:lnTo>
                                    <a:pt x="31" y="449"/>
                                  </a:lnTo>
                                  <a:lnTo>
                                    <a:pt x="39" y="449"/>
                                  </a:lnTo>
                                  <a:lnTo>
                                    <a:pt x="46" y="449"/>
                                  </a:lnTo>
                                  <a:lnTo>
                                    <a:pt x="62" y="449"/>
                                  </a:lnTo>
                                  <a:lnTo>
                                    <a:pt x="77" y="449"/>
                                  </a:lnTo>
                                  <a:lnTo>
                                    <a:pt x="93" y="449"/>
                                  </a:lnTo>
                                  <a:lnTo>
                                    <a:pt x="101" y="449"/>
                                  </a:lnTo>
                                  <a:lnTo>
                                    <a:pt x="108" y="457"/>
                                  </a:lnTo>
                                  <a:lnTo>
                                    <a:pt x="108" y="449"/>
                                  </a:lnTo>
                                  <a:lnTo>
                                    <a:pt x="116" y="442"/>
                                  </a:lnTo>
                                  <a:lnTo>
                                    <a:pt x="124" y="426"/>
                                  </a:lnTo>
                                  <a:lnTo>
                                    <a:pt x="116" y="426"/>
                                  </a:lnTo>
                                  <a:lnTo>
                                    <a:pt x="124" y="426"/>
                                  </a:lnTo>
                                  <a:lnTo>
                                    <a:pt x="132" y="434"/>
                                  </a:lnTo>
                                  <a:lnTo>
                                    <a:pt x="139" y="442"/>
                                  </a:lnTo>
                                  <a:lnTo>
                                    <a:pt x="147" y="449"/>
                                  </a:lnTo>
                                  <a:lnTo>
                                    <a:pt x="155" y="449"/>
                                  </a:lnTo>
                                  <a:lnTo>
                                    <a:pt x="163" y="457"/>
                                  </a:lnTo>
                                  <a:lnTo>
                                    <a:pt x="170" y="457"/>
                                  </a:lnTo>
                                  <a:lnTo>
                                    <a:pt x="178" y="457"/>
                                  </a:lnTo>
                                  <a:lnTo>
                                    <a:pt x="186" y="457"/>
                                  </a:lnTo>
                                  <a:lnTo>
                                    <a:pt x="194" y="465"/>
                                  </a:lnTo>
                                  <a:lnTo>
                                    <a:pt x="201" y="465"/>
                                  </a:lnTo>
                                  <a:lnTo>
                                    <a:pt x="217" y="473"/>
                                  </a:lnTo>
                                  <a:lnTo>
                                    <a:pt x="217" y="480"/>
                                  </a:lnTo>
                                  <a:lnTo>
                                    <a:pt x="225" y="488"/>
                                  </a:lnTo>
                                  <a:lnTo>
                                    <a:pt x="232" y="488"/>
                                  </a:lnTo>
                                  <a:lnTo>
                                    <a:pt x="240" y="473"/>
                                  </a:lnTo>
                                  <a:lnTo>
                                    <a:pt x="256" y="480"/>
                                  </a:lnTo>
                                  <a:lnTo>
                                    <a:pt x="264" y="480"/>
                                  </a:lnTo>
                                  <a:lnTo>
                                    <a:pt x="264" y="473"/>
                                  </a:lnTo>
                                  <a:lnTo>
                                    <a:pt x="264" y="465"/>
                                  </a:lnTo>
                                  <a:lnTo>
                                    <a:pt x="264" y="457"/>
                                  </a:lnTo>
                                  <a:lnTo>
                                    <a:pt x="256" y="457"/>
                                  </a:lnTo>
                                  <a:lnTo>
                                    <a:pt x="256" y="449"/>
                                  </a:lnTo>
                                  <a:lnTo>
                                    <a:pt x="264" y="449"/>
                                  </a:lnTo>
                                  <a:lnTo>
                                    <a:pt x="256" y="442"/>
                                  </a:lnTo>
                                  <a:lnTo>
                                    <a:pt x="256" y="434"/>
                                  </a:lnTo>
                                  <a:lnTo>
                                    <a:pt x="264" y="426"/>
                                  </a:lnTo>
                                  <a:lnTo>
                                    <a:pt x="264" y="418"/>
                                  </a:lnTo>
                                  <a:lnTo>
                                    <a:pt x="264" y="411"/>
                                  </a:lnTo>
                                  <a:lnTo>
                                    <a:pt x="264" y="403"/>
                                  </a:lnTo>
                                  <a:lnTo>
                                    <a:pt x="248" y="395"/>
                                  </a:lnTo>
                                  <a:lnTo>
                                    <a:pt x="240" y="395"/>
                                  </a:lnTo>
                                  <a:lnTo>
                                    <a:pt x="232" y="395"/>
                                  </a:lnTo>
                                  <a:lnTo>
                                    <a:pt x="240" y="395"/>
                                  </a:lnTo>
                                  <a:lnTo>
                                    <a:pt x="232" y="395"/>
                                  </a:lnTo>
                                  <a:lnTo>
                                    <a:pt x="232" y="387"/>
                                  </a:lnTo>
                                  <a:lnTo>
                                    <a:pt x="225" y="387"/>
                                  </a:lnTo>
                                  <a:lnTo>
                                    <a:pt x="225" y="380"/>
                                  </a:lnTo>
                                  <a:lnTo>
                                    <a:pt x="225" y="372"/>
                                  </a:lnTo>
                                  <a:lnTo>
                                    <a:pt x="232" y="364"/>
                                  </a:lnTo>
                                  <a:lnTo>
                                    <a:pt x="232" y="356"/>
                                  </a:lnTo>
                                  <a:lnTo>
                                    <a:pt x="232" y="349"/>
                                  </a:lnTo>
                                  <a:lnTo>
                                    <a:pt x="240" y="349"/>
                                  </a:lnTo>
                                  <a:lnTo>
                                    <a:pt x="248" y="333"/>
                                  </a:lnTo>
                                  <a:lnTo>
                                    <a:pt x="264" y="341"/>
                                  </a:lnTo>
                                  <a:lnTo>
                                    <a:pt x="271" y="341"/>
                                  </a:lnTo>
                                  <a:lnTo>
                                    <a:pt x="279" y="341"/>
                                  </a:lnTo>
                                  <a:lnTo>
                                    <a:pt x="279" y="333"/>
                                  </a:lnTo>
                                  <a:lnTo>
                                    <a:pt x="287" y="333"/>
                                  </a:lnTo>
                                  <a:lnTo>
                                    <a:pt x="295" y="325"/>
                                  </a:lnTo>
                                  <a:lnTo>
                                    <a:pt x="302" y="333"/>
                                  </a:lnTo>
                                  <a:lnTo>
                                    <a:pt x="318" y="333"/>
                                  </a:lnTo>
                                  <a:lnTo>
                                    <a:pt x="318" y="325"/>
                                  </a:lnTo>
                                  <a:lnTo>
                                    <a:pt x="310" y="325"/>
                                  </a:lnTo>
                                  <a:lnTo>
                                    <a:pt x="318" y="325"/>
                                  </a:lnTo>
                                  <a:lnTo>
                                    <a:pt x="318" y="302"/>
                                  </a:lnTo>
                                  <a:lnTo>
                                    <a:pt x="302" y="294"/>
                                  </a:lnTo>
                                  <a:lnTo>
                                    <a:pt x="302" y="287"/>
                                  </a:lnTo>
                                  <a:lnTo>
                                    <a:pt x="302" y="279"/>
                                  </a:lnTo>
                                  <a:lnTo>
                                    <a:pt x="302" y="271"/>
                                  </a:lnTo>
                                  <a:lnTo>
                                    <a:pt x="302" y="256"/>
                                  </a:lnTo>
                                  <a:lnTo>
                                    <a:pt x="295" y="248"/>
                                  </a:lnTo>
                                  <a:lnTo>
                                    <a:pt x="287" y="240"/>
                                  </a:lnTo>
                                  <a:lnTo>
                                    <a:pt x="279" y="248"/>
                                  </a:lnTo>
                                  <a:lnTo>
                                    <a:pt x="279" y="240"/>
                                  </a:lnTo>
                                  <a:lnTo>
                                    <a:pt x="271" y="232"/>
                                  </a:lnTo>
                                  <a:lnTo>
                                    <a:pt x="271" y="224"/>
                                  </a:lnTo>
                                  <a:lnTo>
                                    <a:pt x="271" y="217"/>
                                  </a:lnTo>
                                  <a:lnTo>
                                    <a:pt x="264" y="217"/>
                                  </a:lnTo>
                                  <a:lnTo>
                                    <a:pt x="248" y="201"/>
                                  </a:lnTo>
                                  <a:lnTo>
                                    <a:pt x="240" y="201"/>
                                  </a:lnTo>
                                  <a:lnTo>
                                    <a:pt x="240" y="193"/>
                                  </a:lnTo>
                                  <a:lnTo>
                                    <a:pt x="232" y="193"/>
                                  </a:lnTo>
                                  <a:lnTo>
                                    <a:pt x="232" y="186"/>
                                  </a:lnTo>
                                  <a:lnTo>
                                    <a:pt x="225" y="186"/>
                                  </a:lnTo>
                                  <a:lnTo>
                                    <a:pt x="225" y="178"/>
                                  </a:lnTo>
                                  <a:lnTo>
                                    <a:pt x="225" y="170"/>
                                  </a:lnTo>
                                  <a:lnTo>
                                    <a:pt x="225" y="162"/>
                                  </a:lnTo>
                                  <a:lnTo>
                                    <a:pt x="232" y="155"/>
                                  </a:lnTo>
                                  <a:lnTo>
                                    <a:pt x="225" y="131"/>
                                  </a:lnTo>
                                  <a:lnTo>
                                    <a:pt x="217" y="124"/>
                                  </a:lnTo>
                                  <a:lnTo>
                                    <a:pt x="217" y="93"/>
                                  </a:lnTo>
                                  <a:lnTo>
                                    <a:pt x="209" y="85"/>
                                  </a:lnTo>
                                  <a:lnTo>
                                    <a:pt x="201" y="77"/>
                                  </a:lnTo>
                                  <a:lnTo>
                                    <a:pt x="201" y="69"/>
                                  </a:lnTo>
                                  <a:lnTo>
                                    <a:pt x="209" y="69"/>
                                  </a:lnTo>
                                  <a:lnTo>
                                    <a:pt x="217" y="69"/>
                                  </a:lnTo>
                                  <a:lnTo>
                                    <a:pt x="240" y="62"/>
                                  </a:lnTo>
                                  <a:lnTo>
                                    <a:pt x="248" y="62"/>
                                  </a:lnTo>
                                  <a:lnTo>
                                    <a:pt x="248" y="54"/>
                                  </a:lnTo>
                                  <a:lnTo>
                                    <a:pt x="256" y="54"/>
                                  </a:lnTo>
                                  <a:lnTo>
                                    <a:pt x="264" y="54"/>
                                  </a:lnTo>
                                  <a:lnTo>
                                    <a:pt x="271" y="46"/>
                                  </a:lnTo>
                                  <a:lnTo>
                                    <a:pt x="279" y="46"/>
                                  </a:lnTo>
                                  <a:lnTo>
                                    <a:pt x="271" y="38"/>
                                  </a:lnTo>
                                  <a:lnTo>
                                    <a:pt x="295" y="46"/>
                                  </a:lnTo>
                                  <a:lnTo>
                                    <a:pt x="310" y="46"/>
                                  </a:lnTo>
                                  <a:lnTo>
                                    <a:pt x="318" y="38"/>
                                  </a:lnTo>
                                  <a:lnTo>
                                    <a:pt x="341" y="46"/>
                                  </a:lnTo>
                                  <a:lnTo>
                                    <a:pt x="357" y="38"/>
                                  </a:lnTo>
                                  <a:lnTo>
                                    <a:pt x="364" y="38"/>
                                  </a:lnTo>
                                  <a:lnTo>
                                    <a:pt x="372" y="38"/>
                                  </a:lnTo>
                                  <a:lnTo>
                                    <a:pt x="380" y="38"/>
                                  </a:lnTo>
                                  <a:lnTo>
                                    <a:pt x="388" y="31"/>
                                  </a:lnTo>
                                  <a:lnTo>
                                    <a:pt x="411" y="31"/>
                                  </a:lnTo>
                                  <a:lnTo>
                                    <a:pt x="419" y="31"/>
                                  </a:lnTo>
                                  <a:lnTo>
                                    <a:pt x="434" y="31"/>
                                  </a:lnTo>
                                  <a:lnTo>
                                    <a:pt x="442" y="31"/>
                                  </a:lnTo>
                                  <a:lnTo>
                                    <a:pt x="457" y="23"/>
                                  </a:lnTo>
                                  <a:lnTo>
                                    <a:pt x="473" y="23"/>
                                  </a:lnTo>
                                  <a:lnTo>
                                    <a:pt x="481" y="23"/>
                                  </a:lnTo>
                                  <a:lnTo>
                                    <a:pt x="488" y="23"/>
                                  </a:lnTo>
                                  <a:lnTo>
                                    <a:pt x="496" y="23"/>
                                  </a:lnTo>
                                  <a:lnTo>
                                    <a:pt x="504" y="23"/>
                                  </a:lnTo>
                                  <a:lnTo>
                                    <a:pt x="512" y="23"/>
                                  </a:lnTo>
                                  <a:lnTo>
                                    <a:pt x="519" y="15"/>
                                  </a:lnTo>
                                  <a:lnTo>
                                    <a:pt x="527" y="15"/>
                                  </a:lnTo>
                                  <a:lnTo>
                                    <a:pt x="535" y="7"/>
                                  </a:lnTo>
                                  <a:lnTo>
                                    <a:pt x="551" y="7"/>
                                  </a:lnTo>
                                  <a:lnTo>
                                    <a:pt x="566" y="7"/>
                                  </a:lnTo>
                                  <a:lnTo>
                                    <a:pt x="574" y="7"/>
                                  </a:lnTo>
                                  <a:lnTo>
                                    <a:pt x="582" y="7"/>
                                  </a:lnTo>
                                  <a:lnTo>
                                    <a:pt x="589" y="7"/>
                                  </a:lnTo>
                                  <a:lnTo>
                                    <a:pt x="597" y="7"/>
                                  </a:lnTo>
                                  <a:lnTo>
                                    <a:pt x="605" y="15"/>
                                  </a:lnTo>
                                  <a:lnTo>
                                    <a:pt x="613" y="7"/>
                                  </a:lnTo>
                                  <a:lnTo>
                                    <a:pt x="620" y="15"/>
                                  </a:lnTo>
                                  <a:lnTo>
                                    <a:pt x="620" y="7"/>
                                  </a:lnTo>
                                  <a:lnTo>
                                    <a:pt x="628" y="7"/>
                                  </a:lnTo>
                                  <a:lnTo>
                                    <a:pt x="636" y="7"/>
                                  </a:lnTo>
                                  <a:lnTo>
                                    <a:pt x="644" y="7"/>
                                  </a:lnTo>
                                  <a:lnTo>
                                    <a:pt x="659" y="7"/>
                                  </a:lnTo>
                                  <a:lnTo>
                                    <a:pt x="667" y="0"/>
                                  </a:lnTo>
                                  <a:lnTo>
                                    <a:pt x="675" y="0"/>
                                  </a:lnTo>
                                  <a:lnTo>
                                    <a:pt x="682" y="7"/>
                                  </a:lnTo>
                                  <a:lnTo>
                                    <a:pt x="690" y="7"/>
                                  </a:lnTo>
                                  <a:lnTo>
                                    <a:pt x="698" y="7"/>
                                  </a:lnTo>
                                  <a:lnTo>
                                    <a:pt x="706" y="7"/>
                                  </a:lnTo>
                                  <a:lnTo>
                                    <a:pt x="713" y="7"/>
                                  </a:lnTo>
                                  <a:lnTo>
                                    <a:pt x="721" y="7"/>
                                  </a:lnTo>
                                  <a:lnTo>
                                    <a:pt x="729" y="15"/>
                                  </a:lnTo>
                                  <a:lnTo>
                                    <a:pt x="737" y="7"/>
                                  </a:lnTo>
                                  <a:lnTo>
                                    <a:pt x="744" y="15"/>
                                  </a:lnTo>
                                  <a:lnTo>
                                    <a:pt x="752" y="7"/>
                                  </a:lnTo>
                                  <a:lnTo>
                                    <a:pt x="760" y="7"/>
                                  </a:lnTo>
                                  <a:lnTo>
                                    <a:pt x="768" y="7"/>
                                  </a:lnTo>
                                  <a:lnTo>
                                    <a:pt x="783" y="7"/>
                                  </a:lnTo>
                                  <a:lnTo>
                                    <a:pt x="783" y="15"/>
                                  </a:lnTo>
                                  <a:lnTo>
                                    <a:pt x="791" y="15"/>
                                  </a:lnTo>
                                  <a:lnTo>
                                    <a:pt x="799" y="15"/>
                                  </a:lnTo>
                                  <a:lnTo>
                                    <a:pt x="807" y="15"/>
                                  </a:lnTo>
                                  <a:lnTo>
                                    <a:pt x="814" y="15"/>
                                  </a:lnTo>
                                  <a:lnTo>
                                    <a:pt x="822" y="23"/>
                                  </a:lnTo>
                                  <a:lnTo>
                                    <a:pt x="822" y="31"/>
                                  </a:lnTo>
                                  <a:lnTo>
                                    <a:pt x="830" y="31"/>
                                  </a:lnTo>
                                  <a:lnTo>
                                    <a:pt x="838" y="38"/>
                                  </a:lnTo>
                                  <a:lnTo>
                                    <a:pt x="838" y="31"/>
                                  </a:lnTo>
                                  <a:lnTo>
                                    <a:pt x="845" y="38"/>
                                  </a:lnTo>
                                  <a:lnTo>
                                    <a:pt x="853" y="31"/>
                                  </a:lnTo>
                                  <a:lnTo>
                                    <a:pt x="853" y="38"/>
                                  </a:lnTo>
                                  <a:lnTo>
                                    <a:pt x="861" y="38"/>
                                  </a:lnTo>
                                  <a:lnTo>
                                    <a:pt x="869" y="46"/>
                                  </a:lnTo>
                                  <a:lnTo>
                                    <a:pt x="876" y="46"/>
                                  </a:lnTo>
                                  <a:lnTo>
                                    <a:pt x="884" y="46"/>
                                  </a:lnTo>
                                  <a:lnTo>
                                    <a:pt x="892" y="46"/>
                                  </a:lnTo>
                                  <a:lnTo>
                                    <a:pt x="900" y="46"/>
                                  </a:lnTo>
                                  <a:lnTo>
                                    <a:pt x="900" y="54"/>
                                  </a:lnTo>
                                  <a:lnTo>
                                    <a:pt x="907" y="62"/>
                                  </a:lnTo>
                                  <a:lnTo>
                                    <a:pt x="907" y="69"/>
                                  </a:lnTo>
                                  <a:lnTo>
                                    <a:pt x="915" y="69"/>
                                  </a:lnTo>
                                  <a:lnTo>
                                    <a:pt x="923" y="77"/>
                                  </a:lnTo>
                                  <a:lnTo>
                                    <a:pt x="931" y="85"/>
                                  </a:lnTo>
                                  <a:lnTo>
                                    <a:pt x="931" y="93"/>
                                  </a:lnTo>
                                  <a:lnTo>
                                    <a:pt x="938" y="93"/>
                                  </a:lnTo>
                                  <a:lnTo>
                                    <a:pt x="938" y="100"/>
                                  </a:lnTo>
                                  <a:lnTo>
                                    <a:pt x="938" y="108"/>
                                  </a:lnTo>
                                  <a:lnTo>
                                    <a:pt x="954" y="116"/>
                                  </a:lnTo>
                                  <a:lnTo>
                                    <a:pt x="954" y="108"/>
                                  </a:lnTo>
                                  <a:lnTo>
                                    <a:pt x="962" y="124"/>
                                  </a:lnTo>
                                  <a:lnTo>
                                    <a:pt x="969" y="131"/>
                                  </a:lnTo>
                                  <a:lnTo>
                                    <a:pt x="977" y="131"/>
                                  </a:lnTo>
                                  <a:lnTo>
                                    <a:pt x="985" y="139"/>
                                  </a:lnTo>
                                  <a:lnTo>
                                    <a:pt x="985" y="147"/>
                                  </a:lnTo>
                                  <a:lnTo>
                                    <a:pt x="993" y="155"/>
                                  </a:lnTo>
                                  <a:lnTo>
                                    <a:pt x="993" y="147"/>
                                  </a:lnTo>
                                  <a:lnTo>
                                    <a:pt x="1000" y="155"/>
                                  </a:lnTo>
                                  <a:lnTo>
                                    <a:pt x="1008" y="162"/>
                                  </a:lnTo>
                                  <a:lnTo>
                                    <a:pt x="1016" y="162"/>
                                  </a:lnTo>
                                  <a:lnTo>
                                    <a:pt x="1031" y="170"/>
                                  </a:lnTo>
                                  <a:lnTo>
                                    <a:pt x="1039" y="178"/>
                                  </a:lnTo>
                                  <a:lnTo>
                                    <a:pt x="1047" y="178"/>
                                  </a:lnTo>
                                  <a:lnTo>
                                    <a:pt x="1039" y="193"/>
                                  </a:lnTo>
                                  <a:lnTo>
                                    <a:pt x="1047" y="193"/>
                                  </a:lnTo>
                                  <a:lnTo>
                                    <a:pt x="1055" y="201"/>
                                  </a:lnTo>
                                  <a:lnTo>
                                    <a:pt x="1062" y="201"/>
                                  </a:lnTo>
                                  <a:lnTo>
                                    <a:pt x="1070" y="209"/>
                                  </a:lnTo>
                                  <a:lnTo>
                                    <a:pt x="1078" y="217"/>
                                  </a:lnTo>
                                  <a:lnTo>
                                    <a:pt x="1094" y="217"/>
                                  </a:lnTo>
                                  <a:lnTo>
                                    <a:pt x="1101" y="217"/>
                                  </a:lnTo>
                                  <a:lnTo>
                                    <a:pt x="1101" y="193"/>
                                  </a:lnTo>
                                  <a:lnTo>
                                    <a:pt x="1101" y="186"/>
                                  </a:lnTo>
                                  <a:lnTo>
                                    <a:pt x="1109" y="178"/>
                                  </a:lnTo>
                                  <a:lnTo>
                                    <a:pt x="1101" y="170"/>
                                  </a:lnTo>
                                  <a:lnTo>
                                    <a:pt x="1101" y="162"/>
                                  </a:lnTo>
                                  <a:lnTo>
                                    <a:pt x="1109" y="162"/>
                                  </a:lnTo>
                                  <a:lnTo>
                                    <a:pt x="1109" y="155"/>
                                  </a:lnTo>
                                  <a:lnTo>
                                    <a:pt x="1109" y="147"/>
                                  </a:lnTo>
                                  <a:lnTo>
                                    <a:pt x="1109" y="139"/>
                                  </a:lnTo>
                                </a:path>
                              </a:pathLst>
                            </a:custGeom>
                            <a:noFill/>
                            <a:ln w="0">
                              <a:solidFill>
                                <a:srgbClr val="000000"/>
                              </a:solidFill>
                            </a:ln>
                          </wps:spPr>
                          <wps:style>
                            <a:lnRef idx="0"/>
                            <a:fillRef idx="0"/>
                            <a:effectRef idx="0"/>
                            <a:fontRef idx="minor"/>
                          </wps:style>
                          <wps:bodyPr/>
                        </wps:wsp>
                        <wps:wsp>
                          <wps:cNvSpPr/>
                          <wps:spPr>
                            <a:xfrm>
                              <a:off x="1911600" y="1492200"/>
                              <a:ext cx="487800" cy="763920"/>
                            </a:xfrm>
                            <a:custGeom>
                              <a:avLst/>
                              <a:gdLst/>
                              <a:ahLst/>
                              <a:rect l="l" t="t" r="r" b="b"/>
                              <a:pathLst>
                                <a:path w="768" h="1203">
                                  <a:moveTo>
                                    <a:pt x="0" y="62"/>
                                  </a:moveTo>
                                  <a:lnTo>
                                    <a:pt x="0" y="54"/>
                                  </a:lnTo>
                                  <a:lnTo>
                                    <a:pt x="8" y="47"/>
                                  </a:lnTo>
                                  <a:lnTo>
                                    <a:pt x="0" y="39"/>
                                  </a:lnTo>
                                  <a:lnTo>
                                    <a:pt x="8" y="39"/>
                                  </a:lnTo>
                                  <a:lnTo>
                                    <a:pt x="0" y="31"/>
                                  </a:lnTo>
                                  <a:lnTo>
                                    <a:pt x="8" y="31"/>
                                  </a:lnTo>
                                  <a:lnTo>
                                    <a:pt x="8" y="23"/>
                                  </a:lnTo>
                                  <a:lnTo>
                                    <a:pt x="0" y="16"/>
                                  </a:lnTo>
                                  <a:lnTo>
                                    <a:pt x="0" y="8"/>
                                  </a:lnTo>
                                  <a:lnTo>
                                    <a:pt x="8" y="8"/>
                                  </a:lnTo>
                                  <a:lnTo>
                                    <a:pt x="8" y="0"/>
                                  </a:lnTo>
                                  <a:lnTo>
                                    <a:pt x="16" y="0"/>
                                  </a:lnTo>
                                  <a:lnTo>
                                    <a:pt x="23" y="0"/>
                                  </a:lnTo>
                                  <a:lnTo>
                                    <a:pt x="31" y="0"/>
                                  </a:lnTo>
                                  <a:lnTo>
                                    <a:pt x="39" y="0"/>
                                  </a:lnTo>
                                  <a:lnTo>
                                    <a:pt x="54" y="8"/>
                                  </a:lnTo>
                                  <a:lnTo>
                                    <a:pt x="54" y="16"/>
                                  </a:lnTo>
                                  <a:lnTo>
                                    <a:pt x="62" y="16"/>
                                  </a:lnTo>
                                  <a:lnTo>
                                    <a:pt x="70" y="23"/>
                                  </a:lnTo>
                                  <a:lnTo>
                                    <a:pt x="93" y="39"/>
                                  </a:lnTo>
                                  <a:lnTo>
                                    <a:pt x="101" y="47"/>
                                  </a:lnTo>
                                  <a:lnTo>
                                    <a:pt x="109" y="54"/>
                                  </a:lnTo>
                                  <a:lnTo>
                                    <a:pt x="116" y="62"/>
                                  </a:lnTo>
                                  <a:lnTo>
                                    <a:pt x="124" y="70"/>
                                  </a:lnTo>
                                  <a:lnTo>
                                    <a:pt x="132" y="70"/>
                                  </a:lnTo>
                                  <a:lnTo>
                                    <a:pt x="140" y="70"/>
                                  </a:lnTo>
                                  <a:lnTo>
                                    <a:pt x="140" y="78"/>
                                  </a:lnTo>
                                  <a:lnTo>
                                    <a:pt x="147" y="85"/>
                                  </a:lnTo>
                                  <a:lnTo>
                                    <a:pt x="155" y="78"/>
                                  </a:lnTo>
                                  <a:lnTo>
                                    <a:pt x="163" y="70"/>
                                  </a:lnTo>
                                  <a:lnTo>
                                    <a:pt x="163" y="62"/>
                                  </a:lnTo>
                                  <a:lnTo>
                                    <a:pt x="171" y="62"/>
                                  </a:lnTo>
                                  <a:lnTo>
                                    <a:pt x="178" y="54"/>
                                  </a:lnTo>
                                  <a:lnTo>
                                    <a:pt x="171" y="47"/>
                                  </a:lnTo>
                                  <a:lnTo>
                                    <a:pt x="178" y="47"/>
                                  </a:lnTo>
                                  <a:lnTo>
                                    <a:pt x="186" y="47"/>
                                  </a:lnTo>
                                  <a:lnTo>
                                    <a:pt x="186" y="54"/>
                                  </a:lnTo>
                                  <a:lnTo>
                                    <a:pt x="194" y="54"/>
                                  </a:lnTo>
                                  <a:lnTo>
                                    <a:pt x="194" y="62"/>
                                  </a:lnTo>
                                  <a:lnTo>
                                    <a:pt x="209" y="62"/>
                                  </a:lnTo>
                                  <a:lnTo>
                                    <a:pt x="209" y="70"/>
                                  </a:lnTo>
                                  <a:lnTo>
                                    <a:pt x="217" y="62"/>
                                  </a:lnTo>
                                  <a:lnTo>
                                    <a:pt x="225" y="54"/>
                                  </a:lnTo>
                                  <a:lnTo>
                                    <a:pt x="240" y="47"/>
                                  </a:lnTo>
                                  <a:lnTo>
                                    <a:pt x="248" y="47"/>
                                  </a:lnTo>
                                  <a:lnTo>
                                    <a:pt x="256" y="54"/>
                                  </a:lnTo>
                                  <a:lnTo>
                                    <a:pt x="264" y="70"/>
                                  </a:lnTo>
                                  <a:lnTo>
                                    <a:pt x="272" y="70"/>
                                  </a:lnTo>
                                  <a:lnTo>
                                    <a:pt x="272" y="62"/>
                                  </a:lnTo>
                                  <a:lnTo>
                                    <a:pt x="272" y="70"/>
                                  </a:lnTo>
                                  <a:lnTo>
                                    <a:pt x="279" y="70"/>
                                  </a:lnTo>
                                  <a:lnTo>
                                    <a:pt x="272" y="78"/>
                                  </a:lnTo>
                                  <a:lnTo>
                                    <a:pt x="295" y="101"/>
                                  </a:lnTo>
                                  <a:lnTo>
                                    <a:pt x="303" y="101"/>
                                  </a:lnTo>
                                  <a:lnTo>
                                    <a:pt x="310" y="116"/>
                                  </a:lnTo>
                                  <a:lnTo>
                                    <a:pt x="318" y="124"/>
                                  </a:lnTo>
                                  <a:lnTo>
                                    <a:pt x="318" y="132"/>
                                  </a:lnTo>
                                  <a:lnTo>
                                    <a:pt x="326" y="132"/>
                                  </a:lnTo>
                                  <a:lnTo>
                                    <a:pt x="334" y="140"/>
                                  </a:lnTo>
                                  <a:lnTo>
                                    <a:pt x="326" y="140"/>
                                  </a:lnTo>
                                  <a:lnTo>
                                    <a:pt x="334" y="147"/>
                                  </a:lnTo>
                                  <a:lnTo>
                                    <a:pt x="341" y="155"/>
                                  </a:lnTo>
                                  <a:lnTo>
                                    <a:pt x="349" y="163"/>
                                  </a:lnTo>
                                  <a:lnTo>
                                    <a:pt x="357" y="171"/>
                                  </a:lnTo>
                                  <a:lnTo>
                                    <a:pt x="365" y="179"/>
                                  </a:lnTo>
                                  <a:lnTo>
                                    <a:pt x="380" y="186"/>
                                  </a:lnTo>
                                  <a:lnTo>
                                    <a:pt x="388" y="186"/>
                                  </a:lnTo>
                                  <a:lnTo>
                                    <a:pt x="396" y="194"/>
                                  </a:lnTo>
                                  <a:lnTo>
                                    <a:pt x="411" y="210"/>
                                  </a:lnTo>
                                  <a:lnTo>
                                    <a:pt x="411" y="202"/>
                                  </a:lnTo>
                                  <a:lnTo>
                                    <a:pt x="411" y="194"/>
                                  </a:lnTo>
                                  <a:lnTo>
                                    <a:pt x="411" y="186"/>
                                  </a:lnTo>
                                  <a:lnTo>
                                    <a:pt x="403" y="186"/>
                                  </a:lnTo>
                                  <a:lnTo>
                                    <a:pt x="403" y="179"/>
                                  </a:lnTo>
                                  <a:lnTo>
                                    <a:pt x="403" y="171"/>
                                  </a:lnTo>
                                  <a:lnTo>
                                    <a:pt x="403" y="163"/>
                                  </a:lnTo>
                                  <a:lnTo>
                                    <a:pt x="419" y="171"/>
                                  </a:lnTo>
                                  <a:lnTo>
                                    <a:pt x="419" y="179"/>
                                  </a:lnTo>
                                  <a:lnTo>
                                    <a:pt x="427" y="186"/>
                                  </a:lnTo>
                                  <a:lnTo>
                                    <a:pt x="427" y="179"/>
                                  </a:lnTo>
                                  <a:lnTo>
                                    <a:pt x="434" y="186"/>
                                  </a:lnTo>
                                  <a:lnTo>
                                    <a:pt x="434" y="194"/>
                                  </a:lnTo>
                                  <a:lnTo>
                                    <a:pt x="442" y="202"/>
                                  </a:lnTo>
                                  <a:lnTo>
                                    <a:pt x="450" y="202"/>
                                  </a:lnTo>
                                  <a:lnTo>
                                    <a:pt x="458" y="202"/>
                                  </a:lnTo>
                                  <a:lnTo>
                                    <a:pt x="465" y="210"/>
                                  </a:lnTo>
                                  <a:lnTo>
                                    <a:pt x="465" y="225"/>
                                  </a:lnTo>
                                  <a:lnTo>
                                    <a:pt x="465" y="233"/>
                                  </a:lnTo>
                                  <a:lnTo>
                                    <a:pt x="481" y="241"/>
                                  </a:lnTo>
                                  <a:lnTo>
                                    <a:pt x="496" y="248"/>
                                  </a:lnTo>
                                  <a:lnTo>
                                    <a:pt x="504" y="256"/>
                                  </a:lnTo>
                                  <a:lnTo>
                                    <a:pt x="512" y="256"/>
                                  </a:lnTo>
                                  <a:lnTo>
                                    <a:pt x="520" y="256"/>
                                  </a:lnTo>
                                  <a:lnTo>
                                    <a:pt x="535" y="272"/>
                                  </a:lnTo>
                                  <a:lnTo>
                                    <a:pt x="535" y="279"/>
                                  </a:lnTo>
                                  <a:lnTo>
                                    <a:pt x="543" y="287"/>
                                  </a:lnTo>
                                  <a:lnTo>
                                    <a:pt x="551" y="287"/>
                                  </a:lnTo>
                                  <a:lnTo>
                                    <a:pt x="559" y="295"/>
                                  </a:lnTo>
                                  <a:lnTo>
                                    <a:pt x="566" y="303"/>
                                  </a:lnTo>
                                  <a:lnTo>
                                    <a:pt x="574" y="310"/>
                                  </a:lnTo>
                                  <a:lnTo>
                                    <a:pt x="582" y="318"/>
                                  </a:lnTo>
                                  <a:lnTo>
                                    <a:pt x="590" y="326"/>
                                  </a:lnTo>
                                  <a:lnTo>
                                    <a:pt x="597" y="326"/>
                                  </a:lnTo>
                                  <a:lnTo>
                                    <a:pt x="605" y="334"/>
                                  </a:lnTo>
                                  <a:lnTo>
                                    <a:pt x="613" y="341"/>
                                  </a:lnTo>
                                  <a:lnTo>
                                    <a:pt x="621" y="349"/>
                                  </a:lnTo>
                                  <a:lnTo>
                                    <a:pt x="621" y="341"/>
                                  </a:lnTo>
                                  <a:lnTo>
                                    <a:pt x="621" y="334"/>
                                  </a:lnTo>
                                  <a:lnTo>
                                    <a:pt x="628" y="326"/>
                                  </a:lnTo>
                                  <a:lnTo>
                                    <a:pt x="628" y="318"/>
                                  </a:lnTo>
                                  <a:lnTo>
                                    <a:pt x="636" y="318"/>
                                  </a:lnTo>
                                  <a:lnTo>
                                    <a:pt x="644" y="303"/>
                                  </a:lnTo>
                                  <a:lnTo>
                                    <a:pt x="644" y="310"/>
                                  </a:lnTo>
                                  <a:lnTo>
                                    <a:pt x="644" y="318"/>
                                  </a:lnTo>
                                  <a:lnTo>
                                    <a:pt x="644" y="334"/>
                                  </a:lnTo>
                                  <a:lnTo>
                                    <a:pt x="652" y="334"/>
                                  </a:lnTo>
                                  <a:lnTo>
                                    <a:pt x="652" y="341"/>
                                  </a:lnTo>
                                  <a:lnTo>
                                    <a:pt x="644" y="357"/>
                                  </a:lnTo>
                                  <a:lnTo>
                                    <a:pt x="652" y="357"/>
                                  </a:lnTo>
                                  <a:lnTo>
                                    <a:pt x="659" y="357"/>
                                  </a:lnTo>
                                  <a:lnTo>
                                    <a:pt x="659" y="365"/>
                                  </a:lnTo>
                                  <a:lnTo>
                                    <a:pt x="667" y="365"/>
                                  </a:lnTo>
                                  <a:lnTo>
                                    <a:pt x="675" y="372"/>
                                  </a:lnTo>
                                  <a:lnTo>
                                    <a:pt x="683" y="372"/>
                                  </a:lnTo>
                                  <a:lnTo>
                                    <a:pt x="683" y="380"/>
                                  </a:lnTo>
                                  <a:lnTo>
                                    <a:pt x="690" y="380"/>
                                  </a:lnTo>
                                  <a:lnTo>
                                    <a:pt x="690" y="388"/>
                                  </a:lnTo>
                                  <a:lnTo>
                                    <a:pt x="698" y="388"/>
                                  </a:lnTo>
                                  <a:lnTo>
                                    <a:pt x="706" y="403"/>
                                  </a:lnTo>
                                  <a:lnTo>
                                    <a:pt x="714" y="403"/>
                                  </a:lnTo>
                                  <a:lnTo>
                                    <a:pt x="714" y="411"/>
                                  </a:lnTo>
                                  <a:lnTo>
                                    <a:pt x="721" y="411"/>
                                  </a:lnTo>
                                  <a:lnTo>
                                    <a:pt x="721" y="419"/>
                                  </a:lnTo>
                                  <a:lnTo>
                                    <a:pt x="714" y="419"/>
                                  </a:lnTo>
                                  <a:lnTo>
                                    <a:pt x="706" y="419"/>
                                  </a:lnTo>
                                  <a:lnTo>
                                    <a:pt x="706" y="427"/>
                                  </a:lnTo>
                                  <a:lnTo>
                                    <a:pt x="706" y="435"/>
                                  </a:lnTo>
                                  <a:lnTo>
                                    <a:pt x="698" y="442"/>
                                  </a:lnTo>
                                  <a:lnTo>
                                    <a:pt x="706" y="450"/>
                                  </a:lnTo>
                                  <a:lnTo>
                                    <a:pt x="714" y="450"/>
                                  </a:lnTo>
                                  <a:lnTo>
                                    <a:pt x="714" y="458"/>
                                  </a:lnTo>
                                  <a:lnTo>
                                    <a:pt x="714" y="466"/>
                                  </a:lnTo>
                                  <a:lnTo>
                                    <a:pt x="721" y="466"/>
                                  </a:lnTo>
                                  <a:lnTo>
                                    <a:pt x="721" y="473"/>
                                  </a:lnTo>
                                  <a:lnTo>
                                    <a:pt x="729" y="473"/>
                                  </a:lnTo>
                                  <a:lnTo>
                                    <a:pt x="729" y="481"/>
                                  </a:lnTo>
                                  <a:lnTo>
                                    <a:pt x="721" y="489"/>
                                  </a:lnTo>
                                  <a:lnTo>
                                    <a:pt x="714" y="489"/>
                                  </a:lnTo>
                                  <a:lnTo>
                                    <a:pt x="714" y="497"/>
                                  </a:lnTo>
                                  <a:lnTo>
                                    <a:pt x="721" y="504"/>
                                  </a:lnTo>
                                  <a:lnTo>
                                    <a:pt x="729" y="504"/>
                                  </a:lnTo>
                                  <a:lnTo>
                                    <a:pt x="729" y="520"/>
                                  </a:lnTo>
                                  <a:lnTo>
                                    <a:pt x="737" y="528"/>
                                  </a:lnTo>
                                  <a:lnTo>
                                    <a:pt x="737" y="535"/>
                                  </a:lnTo>
                                  <a:lnTo>
                                    <a:pt x="737" y="543"/>
                                  </a:lnTo>
                                  <a:lnTo>
                                    <a:pt x="745" y="543"/>
                                  </a:lnTo>
                                  <a:lnTo>
                                    <a:pt x="737" y="551"/>
                                  </a:lnTo>
                                  <a:lnTo>
                                    <a:pt x="745" y="559"/>
                                  </a:lnTo>
                                  <a:lnTo>
                                    <a:pt x="752" y="559"/>
                                  </a:lnTo>
                                  <a:lnTo>
                                    <a:pt x="752" y="566"/>
                                  </a:lnTo>
                                  <a:lnTo>
                                    <a:pt x="760" y="566"/>
                                  </a:lnTo>
                                  <a:lnTo>
                                    <a:pt x="768" y="574"/>
                                  </a:lnTo>
                                  <a:lnTo>
                                    <a:pt x="768" y="582"/>
                                  </a:lnTo>
                                  <a:lnTo>
                                    <a:pt x="760" y="582"/>
                                  </a:lnTo>
                                  <a:lnTo>
                                    <a:pt x="760" y="590"/>
                                  </a:lnTo>
                                  <a:lnTo>
                                    <a:pt x="752" y="590"/>
                                  </a:lnTo>
                                  <a:lnTo>
                                    <a:pt x="752" y="597"/>
                                  </a:lnTo>
                                  <a:lnTo>
                                    <a:pt x="745" y="597"/>
                                  </a:lnTo>
                                  <a:lnTo>
                                    <a:pt x="745" y="605"/>
                                  </a:lnTo>
                                  <a:lnTo>
                                    <a:pt x="752" y="605"/>
                                  </a:lnTo>
                                  <a:lnTo>
                                    <a:pt x="752" y="613"/>
                                  </a:lnTo>
                                  <a:lnTo>
                                    <a:pt x="752" y="621"/>
                                  </a:lnTo>
                                  <a:lnTo>
                                    <a:pt x="752" y="636"/>
                                  </a:lnTo>
                                  <a:lnTo>
                                    <a:pt x="752" y="644"/>
                                  </a:lnTo>
                                  <a:lnTo>
                                    <a:pt x="745" y="636"/>
                                  </a:lnTo>
                                  <a:lnTo>
                                    <a:pt x="737" y="636"/>
                                  </a:lnTo>
                                  <a:lnTo>
                                    <a:pt x="729" y="636"/>
                                  </a:lnTo>
                                  <a:lnTo>
                                    <a:pt x="721" y="644"/>
                                  </a:lnTo>
                                  <a:lnTo>
                                    <a:pt x="714" y="644"/>
                                  </a:lnTo>
                                  <a:lnTo>
                                    <a:pt x="714" y="652"/>
                                  </a:lnTo>
                                  <a:lnTo>
                                    <a:pt x="721" y="675"/>
                                  </a:lnTo>
                                  <a:lnTo>
                                    <a:pt x="721" y="683"/>
                                  </a:lnTo>
                                  <a:lnTo>
                                    <a:pt x="714" y="691"/>
                                  </a:lnTo>
                                  <a:lnTo>
                                    <a:pt x="698" y="691"/>
                                  </a:lnTo>
                                  <a:lnTo>
                                    <a:pt x="690" y="683"/>
                                  </a:lnTo>
                                  <a:lnTo>
                                    <a:pt x="683" y="691"/>
                                  </a:lnTo>
                                  <a:lnTo>
                                    <a:pt x="683" y="706"/>
                                  </a:lnTo>
                                  <a:lnTo>
                                    <a:pt x="675" y="706"/>
                                  </a:lnTo>
                                  <a:lnTo>
                                    <a:pt x="667" y="706"/>
                                  </a:lnTo>
                                  <a:lnTo>
                                    <a:pt x="659" y="706"/>
                                  </a:lnTo>
                                  <a:lnTo>
                                    <a:pt x="652" y="706"/>
                                  </a:lnTo>
                                  <a:lnTo>
                                    <a:pt x="652" y="714"/>
                                  </a:lnTo>
                                  <a:lnTo>
                                    <a:pt x="659" y="722"/>
                                  </a:lnTo>
                                  <a:lnTo>
                                    <a:pt x="652" y="722"/>
                                  </a:lnTo>
                                  <a:lnTo>
                                    <a:pt x="652" y="729"/>
                                  </a:lnTo>
                                  <a:lnTo>
                                    <a:pt x="659" y="729"/>
                                  </a:lnTo>
                                  <a:lnTo>
                                    <a:pt x="659" y="737"/>
                                  </a:lnTo>
                                  <a:lnTo>
                                    <a:pt x="667" y="737"/>
                                  </a:lnTo>
                                  <a:lnTo>
                                    <a:pt x="667" y="753"/>
                                  </a:lnTo>
                                  <a:lnTo>
                                    <a:pt x="659" y="753"/>
                                  </a:lnTo>
                                  <a:lnTo>
                                    <a:pt x="652" y="760"/>
                                  </a:lnTo>
                                  <a:lnTo>
                                    <a:pt x="652" y="768"/>
                                  </a:lnTo>
                                  <a:lnTo>
                                    <a:pt x="644" y="768"/>
                                  </a:lnTo>
                                  <a:lnTo>
                                    <a:pt x="636" y="768"/>
                                  </a:lnTo>
                                  <a:lnTo>
                                    <a:pt x="628" y="776"/>
                                  </a:lnTo>
                                  <a:lnTo>
                                    <a:pt x="621" y="784"/>
                                  </a:lnTo>
                                  <a:lnTo>
                                    <a:pt x="613" y="784"/>
                                  </a:lnTo>
                                  <a:lnTo>
                                    <a:pt x="605" y="791"/>
                                  </a:lnTo>
                                  <a:lnTo>
                                    <a:pt x="597" y="791"/>
                                  </a:lnTo>
                                  <a:lnTo>
                                    <a:pt x="597" y="799"/>
                                  </a:lnTo>
                                  <a:lnTo>
                                    <a:pt x="597" y="807"/>
                                  </a:lnTo>
                                  <a:lnTo>
                                    <a:pt x="597" y="815"/>
                                  </a:lnTo>
                                  <a:lnTo>
                                    <a:pt x="590" y="815"/>
                                  </a:lnTo>
                                  <a:lnTo>
                                    <a:pt x="582" y="815"/>
                                  </a:lnTo>
                                  <a:lnTo>
                                    <a:pt x="566" y="822"/>
                                  </a:lnTo>
                                  <a:lnTo>
                                    <a:pt x="574" y="830"/>
                                  </a:lnTo>
                                  <a:lnTo>
                                    <a:pt x="582" y="838"/>
                                  </a:lnTo>
                                  <a:lnTo>
                                    <a:pt x="590" y="838"/>
                                  </a:lnTo>
                                  <a:lnTo>
                                    <a:pt x="590" y="830"/>
                                  </a:lnTo>
                                  <a:lnTo>
                                    <a:pt x="597" y="830"/>
                                  </a:lnTo>
                                  <a:lnTo>
                                    <a:pt x="597" y="846"/>
                                  </a:lnTo>
                                  <a:lnTo>
                                    <a:pt x="605" y="853"/>
                                  </a:lnTo>
                                  <a:lnTo>
                                    <a:pt x="613" y="853"/>
                                  </a:lnTo>
                                  <a:lnTo>
                                    <a:pt x="621" y="861"/>
                                  </a:lnTo>
                                  <a:lnTo>
                                    <a:pt x="628" y="861"/>
                                  </a:lnTo>
                                  <a:lnTo>
                                    <a:pt x="628" y="869"/>
                                  </a:lnTo>
                                  <a:lnTo>
                                    <a:pt x="636" y="877"/>
                                  </a:lnTo>
                                  <a:lnTo>
                                    <a:pt x="636" y="884"/>
                                  </a:lnTo>
                                  <a:lnTo>
                                    <a:pt x="628" y="884"/>
                                  </a:lnTo>
                                  <a:lnTo>
                                    <a:pt x="621" y="900"/>
                                  </a:lnTo>
                                  <a:lnTo>
                                    <a:pt x="613" y="900"/>
                                  </a:lnTo>
                                  <a:lnTo>
                                    <a:pt x="613" y="908"/>
                                  </a:lnTo>
                                  <a:lnTo>
                                    <a:pt x="605" y="908"/>
                                  </a:lnTo>
                                  <a:lnTo>
                                    <a:pt x="605" y="915"/>
                                  </a:lnTo>
                                  <a:lnTo>
                                    <a:pt x="597" y="915"/>
                                  </a:lnTo>
                                  <a:lnTo>
                                    <a:pt x="590" y="923"/>
                                  </a:lnTo>
                                  <a:lnTo>
                                    <a:pt x="582" y="923"/>
                                  </a:lnTo>
                                  <a:lnTo>
                                    <a:pt x="582" y="915"/>
                                  </a:lnTo>
                                  <a:lnTo>
                                    <a:pt x="574" y="923"/>
                                  </a:lnTo>
                                  <a:lnTo>
                                    <a:pt x="566" y="931"/>
                                  </a:lnTo>
                                  <a:lnTo>
                                    <a:pt x="559" y="923"/>
                                  </a:lnTo>
                                  <a:lnTo>
                                    <a:pt x="559" y="931"/>
                                  </a:lnTo>
                                  <a:lnTo>
                                    <a:pt x="559" y="923"/>
                                  </a:lnTo>
                                  <a:lnTo>
                                    <a:pt x="551" y="923"/>
                                  </a:lnTo>
                                  <a:lnTo>
                                    <a:pt x="551" y="915"/>
                                  </a:lnTo>
                                  <a:lnTo>
                                    <a:pt x="551" y="908"/>
                                  </a:lnTo>
                                  <a:lnTo>
                                    <a:pt x="543" y="908"/>
                                  </a:lnTo>
                                  <a:lnTo>
                                    <a:pt x="535" y="908"/>
                                  </a:lnTo>
                                  <a:lnTo>
                                    <a:pt x="528" y="908"/>
                                  </a:lnTo>
                                  <a:lnTo>
                                    <a:pt x="528" y="900"/>
                                  </a:lnTo>
                                  <a:lnTo>
                                    <a:pt x="520" y="900"/>
                                  </a:lnTo>
                                  <a:lnTo>
                                    <a:pt x="512" y="892"/>
                                  </a:lnTo>
                                  <a:lnTo>
                                    <a:pt x="504" y="892"/>
                                  </a:lnTo>
                                  <a:lnTo>
                                    <a:pt x="512" y="892"/>
                                  </a:lnTo>
                                  <a:lnTo>
                                    <a:pt x="504" y="892"/>
                                  </a:lnTo>
                                  <a:lnTo>
                                    <a:pt x="496" y="884"/>
                                  </a:lnTo>
                                  <a:lnTo>
                                    <a:pt x="489" y="884"/>
                                  </a:lnTo>
                                  <a:lnTo>
                                    <a:pt x="481" y="884"/>
                                  </a:lnTo>
                                  <a:lnTo>
                                    <a:pt x="473" y="877"/>
                                  </a:lnTo>
                                  <a:lnTo>
                                    <a:pt x="465" y="869"/>
                                  </a:lnTo>
                                  <a:lnTo>
                                    <a:pt x="450" y="869"/>
                                  </a:lnTo>
                                  <a:lnTo>
                                    <a:pt x="450" y="877"/>
                                  </a:lnTo>
                                  <a:lnTo>
                                    <a:pt x="442" y="877"/>
                                  </a:lnTo>
                                  <a:lnTo>
                                    <a:pt x="434" y="892"/>
                                  </a:lnTo>
                                  <a:lnTo>
                                    <a:pt x="434" y="900"/>
                                  </a:lnTo>
                                  <a:lnTo>
                                    <a:pt x="427" y="900"/>
                                  </a:lnTo>
                                  <a:lnTo>
                                    <a:pt x="434" y="908"/>
                                  </a:lnTo>
                                  <a:lnTo>
                                    <a:pt x="442" y="923"/>
                                  </a:lnTo>
                                  <a:lnTo>
                                    <a:pt x="450" y="931"/>
                                  </a:lnTo>
                                  <a:lnTo>
                                    <a:pt x="450" y="939"/>
                                  </a:lnTo>
                                  <a:lnTo>
                                    <a:pt x="458" y="939"/>
                                  </a:lnTo>
                                  <a:lnTo>
                                    <a:pt x="458" y="954"/>
                                  </a:lnTo>
                                  <a:lnTo>
                                    <a:pt x="465" y="954"/>
                                  </a:lnTo>
                                  <a:lnTo>
                                    <a:pt x="465" y="962"/>
                                  </a:lnTo>
                                  <a:lnTo>
                                    <a:pt x="473" y="962"/>
                                  </a:lnTo>
                                  <a:lnTo>
                                    <a:pt x="481" y="962"/>
                                  </a:lnTo>
                                  <a:lnTo>
                                    <a:pt x="481" y="970"/>
                                  </a:lnTo>
                                  <a:lnTo>
                                    <a:pt x="481" y="978"/>
                                  </a:lnTo>
                                  <a:lnTo>
                                    <a:pt x="481" y="985"/>
                                  </a:lnTo>
                                  <a:lnTo>
                                    <a:pt x="481" y="993"/>
                                  </a:lnTo>
                                  <a:lnTo>
                                    <a:pt x="489" y="993"/>
                                  </a:lnTo>
                                  <a:lnTo>
                                    <a:pt x="496" y="993"/>
                                  </a:lnTo>
                                  <a:lnTo>
                                    <a:pt x="512" y="1001"/>
                                  </a:lnTo>
                                  <a:lnTo>
                                    <a:pt x="512" y="993"/>
                                  </a:lnTo>
                                  <a:lnTo>
                                    <a:pt x="520" y="993"/>
                                  </a:lnTo>
                                  <a:lnTo>
                                    <a:pt x="528" y="993"/>
                                  </a:lnTo>
                                  <a:lnTo>
                                    <a:pt x="535" y="993"/>
                                  </a:lnTo>
                                  <a:lnTo>
                                    <a:pt x="535" y="1001"/>
                                  </a:lnTo>
                                  <a:lnTo>
                                    <a:pt x="535" y="993"/>
                                  </a:lnTo>
                                  <a:lnTo>
                                    <a:pt x="535" y="1001"/>
                                  </a:lnTo>
                                  <a:lnTo>
                                    <a:pt x="543" y="1009"/>
                                  </a:lnTo>
                                  <a:lnTo>
                                    <a:pt x="543" y="1024"/>
                                  </a:lnTo>
                                  <a:lnTo>
                                    <a:pt x="559" y="1024"/>
                                  </a:lnTo>
                                  <a:lnTo>
                                    <a:pt x="559" y="1016"/>
                                  </a:lnTo>
                                  <a:lnTo>
                                    <a:pt x="559" y="1040"/>
                                  </a:lnTo>
                                  <a:lnTo>
                                    <a:pt x="551" y="1040"/>
                                  </a:lnTo>
                                  <a:lnTo>
                                    <a:pt x="543" y="1047"/>
                                  </a:lnTo>
                                  <a:lnTo>
                                    <a:pt x="543" y="1055"/>
                                  </a:lnTo>
                                  <a:lnTo>
                                    <a:pt x="543" y="1063"/>
                                  </a:lnTo>
                                  <a:lnTo>
                                    <a:pt x="551" y="1063"/>
                                  </a:lnTo>
                                  <a:lnTo>
                                    <a:pt x="551" y="1071"/>
                                  </a:lnTo>
                                  <a:lnTo>
                                    <a:pt x="543" y="1078"/>
                                  </a:lnTo>
                                  <a:lnTo>
                                    <a:pt x="543" y="1086"/>
                                  </a:lnTo>
                                  <a:lnTo>
                                    <a:pt x="535" y="1094"/>
                                  </a:lnTo>
                                  <a:lnTo>
                                    <a:pt x="528" y="1086"/>
                                  </a:lnTo>
                                  <a:lnTo>
                                    <a:pt x="520" y="1071"/>
                                  </a:lnTo>
                                  <a:lnTo>
                                    <a:pt x="504" y="1071"/>
                                  </a:lnTo>
                                  <a:lnTo>
                                    <a:pt x="504" y="1086"/>
                                  </a:lnTo>
                                  <a:lnTo>
                                    <a:pt x="496" y="1078"/>
                                  </a:lnTo>
                                  <a:lnTo>
                                    <a:pt x="496" y="1071"/>
                                  </a:lnTo>
                                  <a:lnTo>
                                    <a:pt x="489" y="1078"/>
                                  </a:lnTo>
                                  <a:lnTo>
                                    <a:pt x="481" y="1078"/>
                                  </a:lnTo>
                                  <a:lnTo>
                                    <a:pt x="473" y="1078"/>
                                  </a:lnTo>
                                  <a:lnTo>
                                    <a:pt x="465" y="1086"/>
                                  </a:lnTo>
                                  <a:lnTo>
                                    <a:pt x="473" y="1086"/>
                                  </a:lnTo>
                                  <a:lnTo>
                                    <a:pt x="465" y="1094"/>
                                  </a:lnTo>
                                  <a:lnTo>
                                    <a:pt x="465" y="1102"/>
                                  </a:lnTo>
                                  <a:lnTo>
                                    <a:pt x="465" y="1117"/>
                                  </a:lnTo>
                                  <a:lnTo>
                                    <a:pt x="458" y="1117"/>
                                  </a:lnTo>
                                  <a:lnTo>
                                    <a:pt x="473" y="1125"/>
                                  </a:lnTo>
                                  <a:lnTo>
                                    <a:pt x="473" y="1133"/>
                                  </a:lnTo>
                                  <a:lnTo>
                                    <a:pt x="473" y="1140"/>
                                  </a:lnTo>
                                  <a:lnTo>
                                    <a:pt x="473" y="1148"/>
                                  </a:lnTo>
                                  <a:lnTo>
                                    <a:pt x="473" y="1156"/>
                                  </a:lnTo>
                                  <a:lnTo>
                                    <a:pt x="465" y="1164"/>
                                  </a:lnTo>
                                  <a:lnTo>
                                    <a:pt x="458" y="1164"/>
                                  </a:lnTo>
                                  <a:lnTo>
                                    <a:pt x="450" y="1156"/>
                                  </a:lnTo>
                                  <a:lnTo>
                                    <a:pt x="442" y="1164"/>
                                  </a:lnTo>
                                  <a:lnTo>
                                    <a:pt x="434" y="1171"/>
                                  </a:lnTo>
                                  <a:lnTo>
                                    <a:pt x="427" y="1171"/>
                                  </a:lnTo>
                                  <a:lnTo>
                                    <a:pt x="427" y="1164"/>
                                  </a:lnTo>
                                  <a:lnTo>
                                    <a:pt x="419" y="1164"/>
                                  </a:lnTo>
                                  <a:lnTo>
                                    <a:pt x="411" y="1164"/>
                                  </a:lnTo>
                                  <a:lnTo>
                                    <a:pt x="403" y="1156"/>
                                  </a:lnTo>
                                  <a:lnTo>
                                    <a:pt x="403" y="1164"/>
                                  </a:lnTo>
                                  <a:lnTo>
                                    <a:pt x="396" y="1156"/>
                                  </a:lnTo>
                                  <a:lnTo>
                                    <a:pt x="396" y="1164"/>
                                  </a:lnTo>
                                  <a:lnTo>
                                    <a:pt x="403" y="1164"/>
                                  </a:lnTo>
                                  <a:lnTo>
                                    <a:pt x="396" y="1164"/>
                                  </a:lnTo>
                                  <a:lnTo>
                                    <a:pt x="388" y="1171"/>
                                  </a:lnTo>
                                  <a:lnTo>
                                    <a:pt x="388" y="1179"/>
                                  </a:lnTo>
                                  <a:lnTo>
                                    <a:pt x="388" y="1187"/>
                                  </a:lnTo>
                                  <a:lnTo>
                                    <a:pt x="380" y="1195"/>
                                  </a:lnTo>
                                  <a:lnTo>
                                    <a:pt x="372" y="1203"/>
                                  </a:lnTo>
                                  <a:lnTo>
                                    <a:pt x="365" y="1203"/>
                                  </a:lnTo>
                                  <a:lnTo>
                                    <a:pt x="365" y="1195"/>
                                  </a:lnTo>
                                  <a:lnTo>
                                    <a:pt x="357" y="1187"/>
                                  </a:lnTo>
                                  <a:lnTo>
                                    <a:pt x="365" y="1179"/>
                                  </a:lnTo>
                                  <a:lnTo>
                                    <a:pt x="372" y="1179"/>
                                  </a:lnTo>
                                  <a:lnTo>
                                    <a:pt x="380" y="1171"/>
                                  </a:lnTo>
                                  <a:lnTo>
                                    <a:pt x="372" y="1171"/>
                                  </a:lnTo>
                                  <a:lnTo>
                                    <a:pt x="372" y="1164"/>
                                  </a:lnTo>
                                  <a:lnTo>
                                    <a:pt x="372" y="1156"/>
                                  </a:lnTo>
                                  <a:lnTo>
                                    <a:pt x="365" y="1156"/>
                                  </a:lnTo>
                                  <a:lnTo>
                                    <a:pt x="365" y="1148"/>
                                  </a:lnTo>
                                  <a:lnTo>
                                    <a:pt x="357" y="1140"/>
                                  </a:lnTo>
                                  <a:lnTo>
                                    <a:pt x="349" y="1140"/>
                                  </a:lnTo>
                                  <a:lnTo>
                                    <a:pt x="334" y="1140"/>
                                  </a:lnTo>
                                  <a:lnTo>
                                    <a:pt x="326" y="1164"/>
                                  </a:lnTo>
                                  <a:lnTo>
                                    <a:pt x="326" y="1156"/>
                                  </a:lnTo>
                                  <a:lnTo>
                                    <a:pt x="318" y="1156"/>
                                  </a:lnTo>
                                  <a:lnTo>
                                    <a:pt x="310" y="1148"/>
                                  </a:lnTo>
                                  <a:lnTo>
                                    <a:pt x="318" y="1140"/>
                                  </a:lnTo>
                                  <a:lnTo>
                                    <a:pt x="318" y="1133"/>
                                  </a:lnTo>
                                  <a:lnTo>
                                    <a:pt x="318" y="1117"/>
                                  </a:lnTo>
                                  <a:lnTo>
                                    <a:pt x="310" y="1117"/>
                                  </a:lnTo>
                                  <a:lnTo>
                                    <a:pt x="310" y="1109"/>
                                  </a:lnTo>
                                  <a:lnTo>
                                    <a:pt x="310" y="1102"/>
                                  </a:lnTo>
                                  <a:lnTo>
                                    <a:pt x="303" y="1102"/>
                                  </a:lnTo>
                                  <a:lnTo>
                                    <a:pt x="295" y="1086"/>
                                  </a:lnTo>
                                  <a:lnTo>
                                    <a:pt x="287" y="1086"/>
                                  </a:lnTo>
                                  <a:lnTo>
                                    <a:pt x="279" y="1102"/>
                                  </a:lnTo>
                                  <a:lnTo>
                                    <a:pt x="272" y="1094"/>
                                  </a:lnTo>
                                  <a:lnTo>
                                    <a:pt x="272" y="1102"/>
                                  </a:lnTo>
                                  <a:lnTo>
                                    <a:pt x="272" y="1109"/>
                                  </a:lnTo>
                                  <a:lnTo>
                                    <a:pt x="272" y="1125"/>
                                  </a:lnTo>
                                  <a:lnTo>
                                    <a:pt x="264" y="1133"/>
                                  </a:lnTo>
                                  <a:lnTo>
                                    <a:pt x="256" y="1125"/>
                                  </a:lnTo>
                                  <a:lnTo>
                                    <a:pt x="248" y="1125"/>
                                  </a:lnTo>
                                  <a:lnTo>
                                    <a:pt x="240" y="1117"/>
                                  </a:lnTo>
                                  <a:lnTo>
                                    <a:pt x="233" y="1109"/>
                                  </a:lnTo>
                                  <a:lnTo>
                                    <a:pt x="225" y="1109"/>
                                  </a:lnTo>
                                  <a:lnTo>
                                    <a:pt x="217" y="1102"/>
                                  </a:lnTo>
                                  <a:lnTo>
                                    <a:pt x="209" y="1102"/>
                                  </a:lnTo>
                                  <a:lnTo>
                                    <a:pt x="202" y="1102"/>
                                  </a:lnTo>
                                  <a:lnTo>
                                    <a:pt x="194" y="1094"/>
                                  </a:lnTo>
                                  <a:lnTo>
                                    <a:pt x="194" y="1086"/>
                                  </a:lnTo>
                                  <a:lnTo>
                                    <a:pt x="194" y="1078"/>
                                  </a:lnTo>
                                  <a:lnTo>
                                    <a:pt x="194" y="1071"/>
                                  </a:lnTo>
                                  <a:lnTo>
                                    <a:pt x="186" y="1071"/>
                                  </a:lnTo>
                                  <a:lnTo>
                                    <a:pt x="178" y="1071"/>
                                  </a:lnTo>
                                </a:path>
                              </a:pathLst>
                            </a:custGeom>
                            <a:noFill/>
                            <a:ln w="0">
                              <a:solidFill>
                                <a:srgbClr val="000000"/>
                              </a:solidFill>
                            </a:ln>
                          </wps:spPr>
                          <wps:style>
                            <a:lnRef idx="0"/>
                            <a:fillRef idx="0"/>
                            <a:effectRef idx="0"/>
                            <a:fontRef idx="minor"/>
                          </wps:style>
                          <wps:bodyPr/>
                        </wps:wsp>
                        <wps:wsp>
                          <wps:cNvSpPr/>
                          <wps:spPr>
                            <a:xfrm>
                              <a:off x="1975680" y="34200"/>
                              <a:ext cx="2176920" cy="1704240"/>
                            </a:xfrm>
                            <a:custGeom>
                              <a:avLst/>
                              <a:gdLst/>
                              <a:ahLst/>
                              <a:rect l="l" t="t" r="r" b="b"/>
                              <a:pathLst>
                                <a:path w="3428" h="2684">
                                  <a:moveTo>
                                    <a:pt x="2878" y="0"/>
                                  </a:moveTo>
                                  <a:lnTo>
                                    <a:pt x="2878" y="8"/>
                                  </a:lnTo>
                                  <a:lnTo>
                                    <a:pt x="2885" y="15"/>
                                  </a:lnTo>
                                  <a:lnTo>
                                    <a:pt x="2893" y="15"/>
                                  </a:lnTo>
                                  <a:lnTo>
                                    <a:pt x="2893" y="23"/>
                                  </a:lnTo>
                                  <a:lnTo>
                                    <a:pt x="2901" y="31"/>
                                  </a:lnTo>
                                  <a:lnTo>
                                    <a:pt x="2909" y="31"/>
                                  </a:lnTo>
                                  <a:lnTo>
                                    <a:pt x="2909" y="39"/>
                                  </a:lnTo>
                                  <a:lnTo>
                                    <a:pt x="2917" y="39"/>
                                  </a:lnTo>
                                  <a:lnTo>
                                    <a:pt x="2909" y="46"/>
                                  </a:lnTo>
                                  <a:lnTo>
                                    <a:pt x="2901" y="54"/>
                                  </a:lnTo>
                                  <a:lnTo>
                                    <a:pt x="2901" y="70"/>
                                  </a:lnTo>
                                  <a:lnTo>
                                    <a:pt x="2893" y="70"/>
                                  </a:lnTo>
                                  <a:lnTo>
                                    <a:pt x="2893" y="77"/>
                                  </a:lnTo>
                                  <a:lnTo>
                                    <a:pt x="2885" y="85"/>
                                  </a:lnTo>
                                  <a:lnTo>
                                    <a:pt x="2885" y="93"/>
                                  </a:lnTo>
                                  <a:lnTo>
                                    <a:pt x="2878" y="101"/>
                                  </a:lnTo>
                                  <a:lnTo>
                                    <a:pt x="2870" y="109"/>
                                  </a:lnTo>
                                  <a:lnTo>
                                    <a:pt x="2862" y="109"/>
                                  </a:lnTo>
                                  <a:lnTo>
                                    <a:pt x="2862" y="116"/>
                                  </a:lnTo>
                                  <a:lnTo>
                                    <a:pt x="2854" y="116"/>
                                  </a:lnTo>
                                  <a:lnTo>
                                    <a:pt x="2854" y="124"/>
                                  </a:lnTo>
                                  <a:lnTo>
                                    <a:pt x="2862" y="124"/>
                                  </a:lnTo>
                                  <a:lnTo>
                                    <a:pt x="2870" y="124"/>
                                  </a:lnTo>
                                  <a:lnTo>
                                    <a:pt x="2870" y="132"/>
                                  </a:lnTo>
                                  <a:lnTo>
                                    <a:pt x="2878" y="132"/>
                                  </a:lnTo>
                                  <a:lnTo>
                                    <a:pt x="2885" y="140"/>
                                  </a:lnTo>
                                  <a:lnTo>
                                    <a:pt x="2893" y="140"/>
                                  </a:lnTo>
                                  <a:lnTo>
                                    <a:pt x="2901" y="140"/>
                                  </a:lnTo>
                                  <a:lnTo>
                                    <a:pt x="2909" y="140"/>
                                  </a:lnTo>
                                  <a:lnTo>
                                    <a:pt x="2909" y="147"/>
                                  </a:lnTo>
                                  <a:lnTo>
                                    <a:pt x="2917" y="155"/>
                                  </a:lnTo>
                                  <a:lnTo>
                                    <a:pt x="2917" y="163"/>
                                  </a:lnTo>
                                  <a:lnTo>
                                    <a:pt x="2924" y="163"/>
                                  </a:lnTo>
                                  <a:lnTo>
                                    <a:pt x="2932" y="163"/>
                                  </a:lnTo>
                                  <a:lnTo>
                                    <a:pt x="2940" y="163"/>
                                  </a:lnTo>
                                  <a:lnTo>
                                    <a:pt x="2948" y="155"/>
                                  </a:lnTo>
                                  <a:lnTo>
                                    <a:pt x="2948" y="147"/>
                                  </a:lnTo>
                                  <a:lnTo>
                                    <a:pt x="2948" y="140"/>
                                  </a:lnTo>
                                  <a:lnTo>
                                    <a:pt x="2955" y="140"/>
                                  </a:lnTo>
                                  <a:lnTo>
                                    <a:pt x="2955" y="132"/>
                                  </a:lnTo>
                                  <a:lnTo>
                                    <a:pt x="2955" y="124"/>
                                  </a:lnTo>
                                  <a:lnTo>
                                    <a:pt x="2963" y="124"/>
                                  </a:lnTo>
                                  <a:lnTo>
                                    <a:pt x="2971" y="132"/>
                                  </a:lnTo>
                                  <a:lnTo>
                                    <a:pt x="2979" y="124"/>
                                  </a:lnTo>
                                  <a:lnTo>
                                    <a:pt x="2986" y="140"/>
                                  </a:lnTo>
                                  <a:lnTo>
                                    <a:pt x="2994" y="140"/>
                                  </a:lnTo>
                                  <a:lnTo>
                                    <a:pt x="3002" y="147"/>
                                  </a:lnTo>
                                  <a:lnTo>
                                    <a:pt x="3002" y="155"/>
                                  </a:lnTo>
                                  <a:lnTo>
                                    <a:pt x="3010" y="155"/>
                                  </a:lnTo>
                                  <a:lnTo>
                                    <a:pt x="3025" y="155"/>
                                  </a:lnTo>
                                  <a:lnTo>
                                    <a:pt x="3033" y="155"/>
                                  </a:lnTo>
                                  <a:lnTo>
                                    <a:pt x="3033" y="163"/>
                                  </a:lnTo>
                                  <a:lnTo>
                                    <a:pt x="3033" y="171"/>
                                  </a:lnTo>
                                  <a:lnTo>
                                    <a:pt x="3025" y="178"/>
                                  </a:lnTo>
                                  <a:lnTo>
                                    <a:pt x="3017" y="178"/>
                                  </a:lnTo>
                                  <a:lnTo>
                                    <a:pt x="3025" y="178"/>
                                  </a:lnTo>
                                  <a:lnTo>
                                    <a:pt x="3017" y="186"/>
                                  </a:lnTo>
                                  <a:lnTo>
                                    <a:pt x="3025" y="186"/>
                                  </a:lnTo>
                                  <a:lnTo>
                                    <a:pt x="3025" y="202"/>
                                  </a:lnTo>
                                  <a:lnTo>
                                    <a:pt x="3033" y="202"/>
                                  </a:lnTo>
                                  <a:lnTo>
                                    <a:pt x="3033" y="209"/>
                                  </a:lnTo>
                                  <a:lnTo>
                                    <a:pt x="3033" y="217"/>
                                  </a:lnTo>
                                  <a:lnTo>
                                    <a:pt x="3041" y="225"/>
                                  </a:lnTo>
                                  <a:lnTo>
                                    <a:pt x="3041" y="233"/>
                                  </a:lnTo>
                                  <a:lnTo>
                                    <a:pt x="3041" y="240"/>
                                  </a:lnTo>
                                  <a:lnTo>
                                    <a:pt x="3048" y="248"/>
                                  </a:lnTo>
                                  <a:lnTo>
                                    <a:pt x="3048" y="256"/>
                                  </a:lnTo>
                                  <a:lnTo>
                                    <a:pt x="3056" y="256"/>
                                  </a:lnTo>
                                  <a:lnTo>
                                    <a:pt x="3056" y="264"/>
                                  </a:lnTo>
                                  <a:lnTo>
                                    <a:pt x="3056" y="271"/>
                                  </a:lnTo>
                                  <a:lnTo>
                                    <a:pt x="3064" y="271"/>
                                  </a:lnTo>
                                  <a:lnTo>
                                    <a:pt x="3056" y="279"/>
                                  </a:lnTo>
                                  <a:lnTo>
                                    <a:pt x="3064" y="279"/>
                                  </a:lnTo>
                                  <a:lnTo>
                                    <a:pt x="3064" y="287"/>
                                  </a:lnTo>
                                  <a:lnTo>
                                    <a:pt x="3072" y="287"/>
                                  </a:lnTo>
                                  <a:lnTo>
                                    <a:pt x="3072" y="295"/>
                                  </a:lnTo>
                                  <a:lnTo>
                                    <a:pt x="3079" y="302"/>
                                  </a:lnTo>
                                  <a:lnTo>
                                    <a:pt x="3087" y="302"/>
                                  </a:lnTo>
                                  <a:lnTo>
                                    <a:pt x="3095" y="302"/>
                                  </a:lnTo>
                                  <a:lnTo>
                                    <a:pt x="3103" y="302"/>
                                  </a:lnTo>
                                  <a:lnTo>
                                    <a:pt x="3110" y="310"/>
                                  </a:lnTo>
                                  <a:lnTo>
                                    <a:pt x="3118" y="302"/>
                                  </a:lnTo>
                                  <a:lnTo>
                                    <a:pt x="3126" y="302"/>
                                  </a:lnTo>
                                  <a:lnTo>
                                    <a:pt x="3134" y="295"/>
                                  </a:lnTo>
                                  <a:lnTo>
                                    <a:pt x="3141" y="295"/>
                                  </a:lnTo>
                                  <a:lnTo>
                                    <a:pt x="3149" y="295"/>
                                  </a:lnTo>
                                  <a:lnTo>
                                    <a:pt x="3149" y="287"/>
                                  </a:lnTo>
                                  <a:lnTo>
                                    <a:pt x="3149" y="279"/>
                                  </a:lnTo>
                                  <a:lnTo>
                                    <a:pt x="3157" y="279"/>
                                  </a:lnTo>
                                  <a:lnTo>
                                    <a:pt x="3165" y="279"/>
                                  </a:lnTo>
                                  <a:lnTo>
                                    <a:pt x="3172" y="279"/>
                                  </a:lnTo>
                                  <a:lnTo>
                                    <a:pt x="3172" y="287"/>
                                  </a:lnTo>
                                  <a:lnTo>
                                    <a:pt x="3180" y="287"/>
                                  </a:lnTo>
                                  <a:lnTo>
                                    <a:pt x="3188" y="287"/>
                                  </a:lnTo>
                                  <a:lnTo>
                                    <a:pt x="3196" y="287"/>
                                  </a:lnTo>
                                  <a:lnTo>
                                    <a:pt x="3196" y="279"/>
                                  </a:lnTo>
                                  <a:lnTo>
                                    <a:pt x="3204" y="279"/>
                                  </a:lnTo>
                                  <a:lnTo>
                                    <a:pt x="3211" y="279"/>
                                  </a:lnTo>
                                  <a:lnTo>
                                    <a:pt x="3219" y="279"/>
                                  </a:lnTo>
                                  <a:lnTo>
                                    <a:pt x="3219" y="287"/>
                                  </a:lnTo>
                                  <a:lnTo>
                                    <a:pt x="3227" y="287"/>
                                  </a:lnTo>
                                  <a:lnTo>
                                    <a:pt x="3235" y="287"/>
                                  </a:lnTo>
                                  <a:lnTo>
                                    <a:pt x="3235" y="279"/>
                                  </a:lnTo>
                                  <a:lnTo>
                                    <a:pt x="3235" y="271"/>
                                  </a:lnTo>
                                  <a:lnTo>
                                    <a:pt x="3242" y="271"/>
                                  </a:lnTo>
                                  <a:lnTo>
                                    <a:pt x="3250" y="271"/>
                                  </a:lnTo>
                                  <a:lnTo>
                                    <a:pt x="3258" y="279"/>
                                  </a:lnTo>
                                  <a:lnTo>
                                    <a:pt x="3258" y="271"/>
                                  </a:lnTo>
                                  <a:lnTo>
                                    <a:pt x="3266" y="271"/>
                                  </a:lnTo>
                                  <a:lnTo>
                                    <a:pt x="3273" y="271"/>
                                  </a:lnTo>
                                  <a:lnTo>
                                    <a:pt x="3273" y="264"/>
                                  </a:lnTo>
                                  <a:lnTo>
                                    <a:pt x="3281" y="264"/>
                                  </a:lnTo>
                                  <a:lnTo>
                                    <a:pt x="3289" y="264"/>
                                  </a:lnTo>
                                  <a:lnTo>
                                    <a:pt x="3289" y="256"/>
                                  </a:lnTo>
                                  <a:lnTo>
                                    <a:pt x="3289" y="248"/>
                                  </a:lnTo>
                                  <a:lnTo>
                                    <a:pt x="3289" y="240"/>
                                  </a:lnTo>
                                  <a:lnTo>
                                    <a:pt x="3297" y="240"/>
                                  </a:lnTo>
                                  <a:lnTo>
                                    <a:pt x="3304" y="240"/>
                                  </a:lnTo>
                                  <a:lnTo>
                                    <a:pt x="3304" y="233"/>
                                  </a:lnTo>
                                  <a:lnTo>
                                    <a:pt x="3304" y="225"/>
                                  </a:lnTo>
                                  <a:lnTo>
                                    <a:pt x="3304" y="217"/>
                                  </a:lnTo>
                                  <a:lnTo>
                                    <a:pt x="3312" y="217"/>
                                  </a:lnTo>
                                  <a:lnTo>
                                    <a:pt x="3320" y="217"/>
                                  </a:lnTo>
                                  <a:lnTo>
                                    <a:pt x="3328" y="217"/>
                                  </a:lnTo>
                                  <a:lnTo>
                                    <a:pt x="3335" y="217"/>
                                  </a:lnTo>
                                  <a:lnTo>
                                    <a:pt x="3335" y="225"/>
                                  </a:lnTo>
                                  <a:lnTo>
                                    <a:pt x="3351" y="233"/>
                                  </a:lnTo>
                                  <a:lnTo>
                                    <a:pt x="3359" y="240"/>
                                  </a:lnTo>
                                  <a:lnTo>
                                    <a:pt x="3359" y="248"/>
                                  </a:lnTo>
                                  <a:lnTo>
                                    <a:pt x="3366" y="248"/>
                                  </a:lnTo>
                                  <a:lnTo>
                                    <a:pt x="3374" y="256"/>
                                  </a:lnTo>
                                  <a:lnTo>
                                    <a:pt x="3382" y="264"/>
                                  </a:lnTo>
                                  <a:lnTo>
                                    <a:pt x="3390" y="271"/>
                                  </a:lnTo>
                                  <a:lnTo>
                                    <a:pt x="3397" y="271"/>
                                  </a:lnTo>
                                  <a:lnTo>
                                    <a:pt x="3397" y="279"/>
                                  </a:lnTo>
                                  <a:lnTo>
                                    <a:pt x="3405" y="279"/>
                                  </a:lnTo>
                                  <a:lnTo>
                                    <a:pt x="3405" y="287"/>
                                  </a:lnTo>
                                  <a:lnTo>
                                    <a:pt x="3397" y="287"/>
                                  </a:lnTo>
                                  <a:lnTo>
                                    <a:pt x="3405" y="287"/>
                                  </a:lnTo>
                                  <a:lnTo>
                                    <a:pt x="3413" y="287"/>
                                  </a:lnTo>
                                  <a:lnTo>
                                    <a:pt x="3405" y="287"/>
                                  </a:lnTo>
                                  <a:lnTo>
                                    <a:pt x="3413" y="287"/>
                                  </a:lnTo>
                                  <a:lnTo>
                                    <a:pt x="3413" y="295"/>
                                  </a:lnTo>
                                  <a:lnTo>
                                    <a:pt x="3421" y="295"/>
                                  </a:lnTo>
                                  <a:lnTo>
                                    <a:pt x="3428" y="295"/>
                                  </a:lnTo>
                                  <a:lnTo>
                                    <a:pt x="3428" y="302"/>
                                  </a:lnTo>
                                  <a:lnTo>
                                    <a:pt x="3421" y="302"/>
                                  </a:lnTo>
                                  <a:lnTo>
                                    <a:pt x="3428" y="302"/>
                                  </a:lnTo>
                                  <a:lnTo>
                                    <a:pt x="3428" y="310"/>
                                  </a:lnTo>
                                  <a:lnTo>
                                    <a:pt x="3428" y="318"/>
                                  </a:lnTo>
                                  <a:lnTo>
                                    <a:pt x="3421" y="318"/>
                                  </a:lnTo>
                                  <a:lnTo>
                                    <a:pt x="3428" y="318"/>
                                  </a:lnTo>
                                  <a:lnTo>
                                    <a:pt x="3421" y="318"/>
                                  </a:lnTo>
                                  <a:lnTo>
                                    <a:pt x="3421" y="326"/>
                                  </a:lnTo>
                                  <a:lnTo>
                                    <a:pt x="3413" y="326"/>
                                  </a:lnTo>
                                  <a:lnTo>
                                    <a:pt x="3421" y="326"/>
                                  </a:lnTo>
                                  <a:lnTo>
                                    <a:pt x="3413" y="333"/>
                                  </a:lnTo>
                                  <a:lnTo>
                                    <a:pt x="3413" y="326"/>
                                  </a:lnTo>
                                  <a:lnTo>
                                    <a:pt x="3413" y="333"/>
                                  </a:lnTo>
                                  <a:lnTo>
                                    <a:pt x="3413" y="341"/>
                                  </a:lnTo>
                                  <a:lnTo>
                                    <a:pt x="3405" y="341"/>
                                  </a:lnTo>
                                  <a:lnTo>
                                    <a:pt x="3405" y="349"/>
                                  </a:lnTo>
                                  <a:lnTo>
                                    <a:pt x="3397" y="349"/>
                                  </a:lnTo>
                                  <a:lnTo>
                                    <a:pt x="3405" y="349"/>
                                  </a:lnTo>
                                  <a:lnTo>
                                    <a:pt x="3397" y="349"/>
                                  </a:lnTo>
                                  <a:lnTo>
                                    <a:pt x="3397" y="357"/>
                                  </a:lnTo>
                                  <a:lnTo>
                                    <a:pt x="3405" y="357"/>
                                  </a:lnTo>
                                  <a:lnTo>
                                    <a:pt x="3405" y="365"/>
                                  </a:lnTo>
                                  <a:lnTo>
                                    <a:pt x="3405" y="372"/>
                                  </a:lnTo>
                                  <a:lnTo>
                                    <a:pt x="3413" y="380"/>
                                  </a:lnTo>
                                  <a:lnTo>
                                    <a:pt x="3405" y="380"/>
                                  </a:lnTo>
                                  <a:lnTo>
                                    <a:pt x="3405" y="388"/>
                                  </a:lnTo>
                                  <a:lnTo>
                                    <a:pt x="3405" y="380"/>
                                  </a:lnTo>
                                  <a:lnTo>
                                    <a:pt x="3405" y="388"/>
                                  </a:lnTo>
                                  <a:lnTo>
                                    <a:pt x="3397" y="388"/>
                                  </a:lnTo>
                                  <a:lnTo>
                                    <a:pt x="3397" y="396"/>
                                  </a:lnTo>
                                  <a:lnTo>
                                    <a:pt x="3390" y="396"/>
                                  </a:lnTo>
                                  <a:lnTo>
                                    <a:pt x="3390" y="403"/>
                                  </a:lnTo>
                                  <a:lnTo>
                                    <a:pt x="3390" y="396"/>
                                  </a:lnTo>
                                  <a:lnTo>
                                    <a:pt x="3390" y="403"/>
                                  </a:lnTo>
                                  <a:lnTo>
                                    <a:pt x="3382" y="403"/>
                                  </a:lnTo>
                                  <a:lnTo>
                                    <a:pt x="3390" y="403"/>
                                  </a:lnTo>
                                  <a:lnTo>
                                    <a:pt x="3382" y="403"/>
                                  </a:lnTo>
                                  <a:lnTo>
                                    <a:pt x="3390" y="403"/>
                                  </a:lnTo>
                                  <a:lnTo>
                                    <a:pt x="3390" y="411"/>
                                  </a:lnTo>
                                  <a:lnTo>
                                    <a:pt x="3382" y="411"/>
                                  </a:lnTo>
                                  <a:lnTo>
                                    <a:pt x="3382" y="403"/>
                                  </a:lnTo>
                                  <a:lnTo>
                                    <a:pt x="3374" y="411"/>
                                  </a:lnTo>
                                  <a:lnTo>
                                    <a:pt x="3382" y="411"/>
                                  </a:lnTo>
                                  <a:lnTo>
                                    <a:pt x="3382" y="419"/>
                                  </a:lnTo>
                                  <a:lnTo>
                                    <a:pt x="3382" y="427"/>
                                  </a:lnTo>
                                  <a:lnTo>
                                    <a:pt x="3374" y="427"/>
                                  </a:lnTo>
                                  <a:lnTo>
                                    <a:pt x="3374" y="434"/>
                                  </a:lnTo>
                                  <a:lnTo>
                                    <a:pt x="3374" y="442"/>
                                  </a:lnTo>
                                  <a:lnTo>
                                    <a:pt x="3366" y="442"/>
                                  </a:lnTo>
                                  <a:lnTo>
                                    <a:pt x="3366" y="450"/>
                                  </a:lnTo>
                                  <a:lnTo>
                                    <a:pt x="3366" y="458"/>
                                  </a:lnTo>
                                  <a:lnTo>
                                    <a:pt x="3359" y="458"/>
                                  </a:lnTo>
                                  <a:lnTo>
                                    <a:pt x="3359" y="450"/>
                                  </a:lnTo>
                                  <a:lnTo>
                                    <a:pt x="3359" y="458"/>
                                  </a:lnTo>
                                  <a:lnTo>
                                    <a:pt x="3359" y="465"/>
                                  </a:lnTo>
                                  <a:lnTo>
                                    <a:pt x="3359" y="458"/>
                                  </a:lnTo>
                                  <a:lnTo>
                                    <a:pt x="3359" y="465"/>
                                  </a:lnTo>
                                  <a:lnTo>
                                    <a:pt x="3366" y="465"/>
                                  </a:lnTo>
                                  <a:lnTo>
                                    <a:pt x="3359" y="465"/>
                                  </a:lnTo>
                                  <a:lnTo>
                                    <a:pt x="3359" y="473"/>
                                  </a:lnTo>
                                  <a:lnTo>
                                    <a:pt x="3366" y="473"/>
                                  </a:lnTo>
                                  <a:lnTo>
                                    <a:pt x="3359" y="473"/>
                                  </a:lnTo>
                                  <a:lnTo>
                                    <a:pt x="3359" y="481"/>
                                  </a:lnTo>
                                  <a:lnTo>
                                    <a:pt x="3351" y="481"/>
                                  </a:lnTo>
                                  <a:lnTo>
                                    <a:pt x="3351" y="489"/>
                                  </a:lnTo>
                                  <a:lnTo>
                                    <a:pt x="3359" y="489"/>
                                  </a:lnTo>
                                  <a:lnTo>
                                    <a:pt x="3359" y="496"/>
                                  </a:lnTo>
                                  <a:lnTo>
                                    <a:pt x="3359" y="504"/>
                                  </a:lnTo>
                                  <a:lnTo>
                                    <a:pt x="3351" y="504"/>
                                  </a:lnTo>
                                  <a:lnTo>
                                    <a:pt x="3359" y="504"/>
                                  </a:lnTo>
                                  <a:lnTo>
                                    <a:pt x="3359" y="512"/>
                                  </a:lnTo>
                                  <a:lnTo>
                                    <a:pt x="3359" y="520"/>
                                  </a:lnTo>
                                  <a:lnTo>
                                    <a:pt x="3359" y="527"/>
                                  </a:lnTo>
                                  <a:lnTo>
                                    <a:pt x="3359" y="535"/>
                                  </a:lnTo>
                                  <a:lnTo>
                                    <a:pt x="3359" y="527"/>
                                  </a:lnTo>
                                  <a:lnTo>
                                    <a:pt x="3351" y="527"/>
                                  </a:lnTo>
                                  <a:lnTo>
                                    <a:pt x="3351" y="535"/>
                                  </a:lnTo>
                                  <a:lnTo>
                                    <a:pt x="3351" y="543"/>
                                  </a:lnTo>
                                  <a:lnTo>
                                    <a:pt x="3359" y="543"/>
                                  </a:lnTo>
                                  <a:lnTo>
                                    <a:pt x="3359" y="535"/>
                                  </a:lnTo>
                                  <a:lnTo>
                                    <a:pt x="3359" y="543"/>
                                  </a:lnTo>
                                  <a:lnTo>
                                    <a:pt x="3366" y="543"/>
                                  </a:lnTo>
                                  <a:lnTo>
                                    <a:pt x="3359" y="543"/>
                                  </a:lnTo>
                                  <a:lnTo>
                                    <a:pt x="3359" y="551"/>
                                  </a:lnTo>
                                  <a:lnTo>
                                    <a:pt x="3366" y="551"/>
                                  </a:lnTo>
                                  <a:lnTo>
                                    <a:pt x="3366" y="558"/>
                                  </a:lnTo>
                                  <a:lnTo>
                                    <a:pt x="3374" y="566"/>
                                  </a:lnTo>
                                  <a:lnTo>
                                    <a:pt x="3374" y="574"/>
                                  </a:lnTo>
                                  <a:lnTo>
                                    <a:pt x="3374" y="582"/>
                                  </a:lnTo>
                                  <a:lnTo>
                                    <a:pt x="3374" y="589"/>
                                  </a:lnTo>
                                  <a:lnTo>
                                    <a:pt x="3366" y="589"/>
                                  </a:lnTo>
                                  <a:lnTo>
                                    <a:pt x="3374" y="597"/>
                                  </a:lnTo>
                                  <a:lnTo>
                                    <a:pt x="3374" y="605"/>
                                  </a:lnTo>
                                  <a:lnTo>
                                    <a:pt x="3366" y="605"/>
                                  </a:lnTo>
                                  <a:lnTo>
                                    <a:pt x="3366" y="613"/>
                                  </a:lnTo>
                                  <a:lnTo>
                                    <a:pt x="3359" y="613"/>
                                  </a:lnTo>
                                  <a:lnTo>
                                    <a:pt x="3366" y="613"/>
                                  </a:lnTo>
                                  <a:lnTo>
                                    <a:pt x="3366" y="621"/>
                                  </a:lnTo>
                                  <a:lnTo>
                                    <a:pt x="3359" y="621"/>
                                  </a:lnTo>
                                  <a:lnTo>
                                    <a:pt x="3351" y="613"/>
                                  </a:lnTo>
                                  <a:lnTo>
                                    <a:pt x="3343" y="613"/>
                                  </a:lnTo>
                                  <a:lnTo>
                                    <a:pt x="3343" y="621"/>
                                  </a:lnTo>
                                  <a:lnTo>
                                    <a:pt x="3343" y="613"/>
                                  </a:lnTo>
                                  <a:lnTo>
                                    <a:pt x="3335" y="613"/>
                                  </a:lnTo>
                                  <a:lnTo>
                                    <a:pt x="3335" y="621"/>
                                  </a:lnTo>
                                  <a:lnTo>
                                    <a:pt x="3328" y="628"/>
                                  </a:lnTo>
                                  <a:lnTo>
                                    <a:pt x="3328" y="636"/>
                                  </a:lnTo>
                                  <a:lnTo>
                                    <a:pt x="3328" y="644"/>
                                  </a:lnTo>
                                  <a:lnTo>
                                    <a:pt x="3328" y="652"/>
                                  </a:lnTo>
                                  <a:lnTo>
                                    <a:pt x="3328" y="659"/>
                                  </a:lnTo>
                                  <a:lnTo>
                                    <a:pt x="3320" y="659"/>
                                  </a:lnTo>
                                  <a:lnTo>
                                    <a:pt x="3320" y="667"/>
                                  </a:lnTo>
                                  <a:lnTo>
                                    <a:pt x="3320" y="675"/>
                                  </a:lnTo>
                                  <a:lnTo>
                                    <a:pt x="3312" y="675"/>
                                  </a:lnTo>
                                  <a:lnTo>
                                    <a:pt x="3320" y="683"/>
                                  </a:lnTo>
                                  <a:lnTo>
                                    <a:pt x="3312" y="683"/>
                                  </a:lnTo>
                                  <a:lnTo>
                                    <a:pt x="3312" y="690"/>
                                  </a:lnTo>
                                  <a:lnTo>
                                    <a:pt x="3312" y="698"/>
                                  </a:lnTo>
                                  <a:lnTo>
                                    <a:pt x="3312" y="706"/>
                                  </a:lnTo>
                                  <a:lnTo>
                                    <a:pt x="3312" y="714"/>
                                  </a:lnTo>
                                  <a:lnTo>
                                    <a:pt x="3312" y="721"/>
                                  </a:lnTo>
                                  <a:lnTo>
                                    <a:pt x="3312" y="714"/>
                                  </a:lnTo>
                                  <a:lnTo>
                                    <a:pt x="3312" y="721"/>
                                  </a:lnTo>
                                  <a:lnTo>
                                    <a:pt x="3304" y="721"/>
                                  </a:lnTo>
                                  <a:lnTo>
                                    <a:pt x="3312" y="721"/>
                                  </a:lnTo>
                                  <a:lnTo>
                                    <a:pt x="3312" y="729"/>
                                  </a:lnTo>
                                  <a:lnTo>
                                    <a:pt x="3312" y="737"/>
                                  </a:lnTo>
                                  <a:lnTo>
                                    <a:pt x="3312" y="745"/>
                                  </a:lnTo>
                                  <a:lnTo>
                                    <a:pt x="3312" y="752"/>
                                  </a:lnTo>
                                  <a:lnTo>
                                    <a:pt x="3312" y="760"/>
                                  </a:lnTo>
                                  <a:lnTo>
                                    <a:pt x="3320" y="760"/>
                                  </a:lnTo>
                                  <a:lnTo>
                                    <a:pt x="3312" y="760"/>
                                  </a:lnTo>
                                  <a:lnTo>
                                    <a:pt x="3320" y="760"/>
                                  </a:lnTo>
                                  <a:lnTo>
                                    <a:pt x="3320" y="768"/>
                                  </a:lnTo>
                                  <a:lnTo>
                                    <a:pt x="3320" y="776"/>
                                  </a:lnTo>
                                  <a:lnTo>
                                    <a:pt x="3312" y="783"/>
                                  </a:lnTo>
                                  <a:lnTo>
                                    <a:pt x="3312" y="791"/>
                                  </a:lnTo>
                                  <a:lnTo>
                                    <a:pt x="3312" y="799"/>
                                  </a:lnTo>
                                  <a:lnTo>
                                    <a:pt x="3304" y="799"/>
                                  </a:lnTo>
                                  <a:lnTo>
                                    <a:pt x="3304" y="791"/>
                                  </a:lnTo>
                                  <a:lnTo>
                                    <a:pt x="3312" y="791"/>
                                  </a:lnTo>
                                  <a:lnTo>
                                    <a:pt x="3312" y="783"/>
                                  </a:lnTo>
                                  <a:lnTo>
                                    <a:pt x="3304" y="783"/>
                                  </a:lnTo>
                                  <a:lnTo>
                                    <a:pt x="3312" y="783"/>
                                  </a:lnTo>
                                  <a:lnTo>
                                    <a:pt x="3304" y="783"/>
                                  </a:lnTo>
                                  <a:lnTo>
                                    <a:pt x="3304" y="776"/>
                                  </a:lnTo>
                                  <a:lnTo>
                                    <a:pt x="3297" y="776"/>
                                  </a:lnTo>
                                  <a:lnTo>
                                    <a:pt x="3297" y="768"/>
                                  </a:lnTo>
                                  <a:lnTo>
                                    <a:pt x="3297" y="760"/>
                                  </a:lnTo>
                                  <a:lnTo>
                                    <a:pt x="3289" y="760"/>
                                  </a:lnTo>
                                  <a:lnTo>
                                    <a:pt x="3289" y="752"/>
                                  </a:lnTo>
                                  <a:lnTo>
                                    <a:pt x="3289" y="745"/>
                                  </a:lnTo>
                                  <a:lnTo>
                                    <a:pt x="3281" y="745"/>
                                  </a:lnTo>
                                  <a:lnTo>
                                    <a:pt x="3281" y="737"/>
                                  </a:lnTo>
                                  <a:lnTo>
                                    <a:pt x="3289" y="737"/>
                                  </a:lnTo>
                                  <a:lnTo>
                                    <a:pt x="3281" y="737"/>
                                  </a:lnTo>
                                  <a:lnTo>
                                    <a:pt x="3281" y="729"/>
                                  </a:lnTo>
                                  <a:lnTo>
                                    <a:pt x="3258" y="745"/>
                                  </a:lnTo>
                                  <a:lnTo>
                                    <a:pt x="3235" y="776"/>
                                  </a:lnTo>
                                  <a:lnTo>
                                    <a:pt x="3227" y="791"/>
                                  </a:lnTo>
                                  <a:lnTo>
                                    <a:pt x="3211" y="822"/>
                                  </a:lnTo>
                                  <a:lnTo>
                                    <a:pt x="3204" y="822"/>
                                  </a:lnTo>
                                  <a:lnTo>
                                    <a:pt x="3180" y="838"/>
                                  </a:lnTo>
                                  <a:lnTo>
                                    <a:pt x="3165" y="861"/>
                                  </a:lnTo>
                                  <a:lnTo>
                                    <a:pt x="3134" y="884"/>
                                  </a:lnTo>
                                  <a:lnTo>
                                    <a:pt x="3126" y="892"/>
                                  </a:lnTo>
                                  <a:lnTo>
                                    <a:pt x="3118" y="900"/>
                                  </a:lnTo>
                                  <a:lnTo>
                                    <a:pt x="3103" y="908"/>
                                  </a:lnTo>
                                  <a:lnTo>
                                    <a:pt x="3103" y="915"/>
                                  </a:lnTo>
                                  <a:lnTo>
                                    <a:pt x="3095" y="923"/>
                                  </a:lnTo>
                                  <a:lnTo>
                                    <a:pt x="3095" y="939"/>
                                  </a:lnTo>
                                  <a:lnTo>
                                    <a:pt x="3079" y="946"/>
                                  </a:lnTo>
                                  <a:lnTo>
                                    <a:pt x="3087" y="954"/>
                                  </a:lnTo>
                                  <a:lnTo>
                                    <a:pt x="3095" y="962"/>
                                  </a:lnTo>
                                  <a:lnTo>
                                    <a:pt x="3103" y="970"/>
                                  </a:lnTo>
                                  <a:lnTo>
                                    <a:pt x="3110" y="977"/>
                                  </a:lnTo>
                                  <a:lnTo>
                                    <a:pt x="3110" y="985"/>
                                  </a:lnTo>
                                  <a:lnTo>
                                    <a:pt x="3118" y="985"/>
                                  </a:lnTo>
                                  <a:lnTo>
                                    <a:pt x="3126" y="985"/>
                                  </a:lnTo>
                                  <a:lnTo>
                                    <a:pt x="3134" y="985"/>
                                  </a:lnTo>
                                  <a:lnTo>
                                    <a:pt x="3141" y="993"/>
                                  </a:lnTo>
                                  <a:lnTo>
                                    <a:pt x="3141" y="1001"/>
                                  </a:lnTo>
                                  <a:lnTo>
                                    <a:pt x="3134" y="1001"/>
                                  </a:lnTo>
                                  <a:lnTo>
                                    <a:pt x="3141" y="1008"/>
                                  </a:lnTo>
                                  <a:lnTo>
                                    <a:pt x="3149" y="1008"/>
                                  </a:lnTo>
                                  <a:lnTo>
                                    <a:pt x="3149" y="1016"/>
                                  </a:lnTo>
                                  <a:lnTo>
                                    <a:pt x="3149" y="1024"/>
                                  </a:lnTo>
                                  <a:lnTo>
                                    <a:pt x="3149" y="1032"/>
                                  </a:lnTo>
                                  <a:lnTo>
                                    <a:pt x="3157" y="1032"/>
                                  </a:lnTo>
                                  <a:lnTo>
                                    <a:pt x="3165" y="1032"/>
                                  </a:lnTo>
                                  <a:lnTo>
                                    <a:pt x="3165" y="1039"/>
                                  </a:lnTo>
                                  <a:lnTo>
                                    <a:pt x="3165" y="1032"/>
                                  </a:lnTo>
                                  <a:lnTo>
                                    <a:pt x="3165" y="1039"/>
                                  </a:lnTo>
                                  <a:lnTo>
                                    <a:pt x="3172" y="1039"/>
                                  </a:lnTo>
                                  <a:lnTo>
                                    <a:pt x="3180" y="1039"/>
                                  </a:lnTo>
                                  <a:lnTo>
                                    <a:pt x="3188" y="1039"/>
                                  </a:lnTo>
                                  <a:lnTo>
                                    <a:pt x="3188" y="1032"/>
                                  </a:lnTo>
                                  <a:lnTo>
                                    <a:pt x="3188" y="1024"/>
                                  </a:lnTo>
                                  <a:lnTo>
                                    <a:pt x="3188" y="1016"/>
                                  </a:lnTo>
                                  <a:lnTo>
                                    <a:pt x="3196" y="1016"/>
                                  </a:lnTo>
                                  <a:lnTo>
                                    <a:pt x="3204" y="1016"/>
                                  </a:lnTo>
                                  <a:lnTo>
                                    <a:pt x="3211" y="1008"/>
                                  </a:lnTo>
                                  <a:lnTo>
                                    <a:pt x="3204" y="1001"/>
                                  </a:lnTo>
                                  <a:lnTo>
                                    <a:pt x="3196" y="1001"/>
                                  </a:lnTo>
                                  <a:lnTo>
                                    <a:pt x="3196" y="993"/>
                                  </a:lnTo>
                                  <a:lnTo>
                                    <a:pt x="3204" y="993"/>
                                  </a:lnTo>
                                  <a:lnTo>
                                    <a:pt x="3204" y="1001"/>
                                  </a:lnTo>
                                  <a:lnTo>
                                    <a:pt x="3211" y="1001"/>
                                  </a:lnTo>
                                  <a:lnTo>
                                    <a:pt x="3219" y="1001"/>
                                  </a:lnTo>
                                  <a:lnTo>
                                    <a:pt x="3227" y="993"/>
                                  </a:lnTo>
                                  <a:lnTo>
                                    <a:pt x="3227" y="1001"/>
                                  </a:lnTo>
                                  <a:lnTo>
                                    <a:pt x="3227" y="993"/>
                                  </a:lnTo>
                                  <a:lnTo>
                                    <a:pt x="3227" y="1001"/>
                                  </a:lnTo>
                                  <a:lnTo>
                                    <a:pt x="3227" y="1008"/>
                                  </a:lnTo>
                                  <a:lnTo>
                                    <a:pt x="3219" y="1008"/>
                                  </a:lnTo>
                                  <a:lnTo>
                                    <a:pt x="3219" y="1016"/>
                                  </a:lnTo>
                                  <a:lnTo>
                                    <a:pt x="3227" y="1016"/>
                                  </a:lnTo>
                                  <a:lnTo>
                                    <a:pt x="3235" y="1016"/>
                                  </a:lnTo>
                                  <a:lnTo>
                                    <a:pt x="3235" y="1008"/>
                                  </a:lnTo>
                                  <a:lnTo>
                                    <a:pt x="3235" y="1016"/>
                                  </a:lnTo>
                                  <a:lnTo>
                                    <a:pt x="3242" y="1016"/>
                                  </a:lnTo>
                                  <a:lnTo>
                                    <a:pt x="3242" y="1032"/>
                                  </a:lnTo>
                                  <a:lnTo>
                                    <a:pt x="3235" y="1039"/>
                                  </a:lnTo>
                                  <a:lnTo>
                                    <a:pt x="3211" y="1047"/>
                                  </a:lnTo>
                                  <a:lnTo>
                                    <a:pt x="3204" y="1047"/>
                                  </a:lnTo>
                                  <a:lnTo>
                                    <a:pt x="3204" y="1055"/>
                                  </a:lnTo>
                                  <a:lnTo>
                                    <a:pt x="3196" y="1063"/>
                                  </a:lnTo>
                                  <a:lnTo>
                                    <a:pt x="3188" y="1055"/>
                                  </a:lnTo>
                                  <a:lnTo>
                                    <a:pt x="3180" y="1063"/>
                                  </a:lnTo>
                                  <a:lnTo>
                                    <a:pt x="3172" y="1063"/>
                                  </a:lnTo>
                                  <a:lnTo>
                                    <a:pt x="3172" y="1070"/>
                                  </a:lnTo>
                                  <a:lnTo>
                                    <a:pt x="3172" y="1078"/>
                                  </a:lnTo>
                                  <a:lnTo>
                                    <a:pt x="3172" y="1086"/>
                                  </a:lnTo>
                                  <a:lnTo>
                                    <a:pt x="3172" y="1094"/>
                                  </a:lnTo>
                                  <a:lnTo>
                                    <a:pt x="3188" y="1101"/>
                                  </a:lnTo>
                                  <a:lnTo>
                                    <a:pt x="3196" y="1117"/>
                                  </a:lnTo>
                                  <a:lnTo>
                                    <a:pt x="3196" y="1125"/>
                                  </a:lnTo>
                                  <a:lnTo>
                                    <a:pt x="3196" y="1132"/>
                                  </a:lnTo>
                                  <a:lnTo>
                                    <a:pt x="3188" y="1132"/>
                                  </a:lnTo>
                                  <a:lnTo>
                                    <a:pt x="3188" y="1140"/>
                                  </a:lnTo>
                                  <a:lnTo>
                                    <a:pt x="3188" y="1148"/>
                                  </a:lnTo>
                                  <a:lnTo>
                                    <a:pt x="3157" y="1156"/>
                                  </a:lnTo>
                                  <a:lnTo>
                                    <a:pt x="3165" y="1179"/>
                                  </a:lnTo>
                                  <a:lnTo>
                                    <a:pt x="3165" y="1187"/>
                                  </a:lnTo>
                                  <a:lnTo>
                                    <a:pt x="3165" y="1195"/>
                                  </a:lnTo>
                                  <a:lnTo>
                                    <a:pt x="3165" y="1202"/>
                                  </a:lnTo>
                                  <a:lnTo>
                                    <a:pt x="3157" y="1210"/>
                                  </a:lnTo>
                                  <a:lnTo>
                                    <a:pt x="3157" y="1218"/>
                                  </a:lnTo>
                                  <a:lnTo>
                                    <a:pt x="3149" y="1218"/>
                                  </a:lnTo>
                                  <a:lnTo>
                                    <a:pt x="3149" y="1210"/>
                                  </a:lnTo>
                                  <a:lnTo>
                                    <a:pt x="3134" y="1210"/>
                                  </a:lnTo>
                                  <a:lnTo>
                                    <a:pt x="3126" y="1202"/>
                                  </a:lnTo>
                                  <a:lnTo>
                                    <a:pt x="3118" y="1187"/>
                                  </a:lnTo>
                                  <a:lnTo>
                                    <a:pt x="3110" y="1187"/>
                                  </a:lnTo>
                                  <a:lnTo>
                                    <a:pt x="3110" y="1195"/>
                                  </a:lnTo>
                                  <a:lnTo>
                                    <a:pt x="3103" y="1195"/>
                                  </a:lnTo>
                                  <a:lnTo>
                                    <a:pt x="3103" y="1202"/>
                                  </a:lnTo>
                                  <a:lnTo>
                                    <a:pt x="3095" y="1202"/>
                                  </a:lnTo>
                                  <a:lnTo>
                                    <a:pt x="3087" y="1202"/>
                                  </a:lnTo>
                                  <a:lnTo>
                                    <a:pt x="3079" y="1195"/>
                                  </a:lnTo>
                                  <a:lnTo>
                                    <a:pt x="3072" y="1195"/>
                                  </a:lnTo>
                                  <a:lnTo>
                                    <a:pt x="3072" y="1187"/>
                                  </a:lnTo>
                                  <a:lnTo>
                                    <a:pt x="3064" y="1179"/>
                                  </a:lnTo>
                                  <a:lnTo>
                                    <a:pt x="3056" y="1179"/>
                                  </a:lnTo>
                                  <a:lnTo>
                                    <a:pt x="3048" y="1179"/>
                                  </a:lnTo>
                                  <a:lnTo>
                                    <a:pt x="3041" y="1171"/>
                                  </a:lnTo>
                                  <a:lnTo>
                                    <a:pt x="3033" y="1179"/>
                                  </a:lnTo>
                                  <a:lnTo>
                                    <a:pt x="3041" y="1187"/>
                                  </a:lnTo>
                                  <a:lnTo>
                                    <a:pt x="3041" y="1195"/>
                                  </a:lnTo>
                                  <a:lnTo>
                                    <a:pt x="3033" y="1202"/>
                                  </a:lnTo>
                                  <a:lnTo>
                                    <a:pt x="3041" y="1210"/>
                                  </a:lnTo>
                                  <a:lnTo>
                                    <a:pt x="3033" y="1210"/>
                                  </a:lnTo>
                                  <a:lnTo>
                                    <a:pt x="3033" y="1218"/>
                                  </a:lnTo>
                                  <a:lnTo>
                                    <a:pt x="3025" y="1218"/>
                                  </a:lnTo>
                                  <a:lnTo>
                                    <a:pt x="3017" y="1218"/>
                                  </a:lnTo>
                                  <a:lnTo>
                                    <a:pt x="3025" y="1226"/>
                                  </a:lnTo>
                                  <a:lnTo>
                                    <a:pt x="3033" y="1226"/>
                                  </a:lnTo>
                                  <a:lnTo>
                                    <a:pt x="3033" y="1233"/>
                                  </a:lnTo>
                                  <a:lnTo>
                                    <a:pt x="3041" y="1233"/>
                                  </a:lnTo>
                                  <a:lnTo>
                                    <a:pt x="3048" y="1226"/>
                                  </a:lnTo>
                                  <a:lnTo>
                                    <a:pt x="3064" y="1226"/>
                                  </a:lnTo>
                                  <a:lnTo>
                                    <a:pt x="3064" y="1233"/>
                                  </a:lnTo>
                                  <a:lnTo>
                                    <a:pt x="3072" y="1233"/>
                                  </a:lnTo>
                                  <a:lnTo>
                                    <a:pt x="3064" y="1241"/>
                                  </a:lnTo>
                                  <a:lnTo>
                                    <a:pt x="3064" y="1249"/>
                                  </a:lnTo>
                                  <a:lnTo>
                                    <a:pt x="3072" y="1249"/>
                                  </a:lnTo>
                                  <a:lnTo>
                                    <a:pt x="3072" y="1257"/>
                                  </a:lnTo>
                                  <a:lnTo>
                                    <a:pt x="3079" y="1264"/>
                                  </a:lnTo>
                                  <a:lnTo>
                                    <a:pt x="3095" y="1264"/>
                                  </a:lnTo>
                                  <a:lnTo>
                                    <a:pt x="3095" y="1272"/>
                                  </a:lnTo>
                                  <a:lnTo>
                                    <a:pt x="3087" y="1280"/>
                                  </a:lnTo>
                                  <a:lnTo>
                                    <a:pt x="3095" y="1288"/>
                                  </a:lnTo>
                                  <a:lnTo>
                                    <a:pt x="3103" y="1295"/>
                                  </a:lnTo>
                                  <a:lnTo>
                                    <a:pt x="3103" y="1303"/>
                                  </a:lnTo>
                                  <a:lnTo>
                                    <a:pt x="3095" y="1303"/>
                                  </a:lnTo>
                                  <a:lnTo>
                                    <a:pt x="3095" y="1311"/>
                                  </a:lnTo>
                                  <a:lnTo>
                                    <a:pt x="3095" y="1326"/>
                                  </a:lnTo>
                                  <a:lnTo>
                                    <a:pt x="3087" y="1334"/>
                                  </a:lnTo>
                                  <a:lnTo>
                                    <a:pt x="3095" y="1350"/>
                                  </a:lnTo>
                                  <a:lnTo>
                                    <a:pt x="3087" y="1357"/>
                                  </a:lnTo>
                                  <a:lnTo>
                                    <a:pt x="3095" y="1365"/>
                                  </a:lnTo>
                                  <a:lnTo>
                                    <a:pt x="3095" y="1373"/>
                                  </a:lnTo>
                                  <a:lnTo>
                                    <a:pt x="3103" y="1373"/>
                                  </a:lnTo>
                                  <a:lnTo>
                                    <a:pt x="3103" y="1381"/>
                                  </a:lnTo>
                                  <a:lnTo>
                                    <a:pt x="3095" y="1381"/>
                                  </a:lnTo>
                                  <a:lnTo>
                                    <a:pt x="3103" y="1381"/>
                                  </a:lnTo>
                                  <a:lnTo>
                                    <a:pt x="3095" y="1388"/>
                                  </a:lnTo>
                                  <a:lnTo>
                                    <a:pt x="3095" y="1396"/>
                                  </a:lnTo>
                                  <a:lnTo>
                                    <a:pt x="3103" y="1404"/>
                                  </a:lnTo>
                                  <a:lnTo>
                                    <a:pt x="3103" y="1412"/>
                                  </a:lnTo>
                                  <a:lnTo>
                                    <a:pt x="3110" y="1412"/>
                                  </a:lnTo>
                                  <a:lnTo>
                                    <a:pt x="3118" y="1427"/>
                                  </a:lnTo>
                                  <a:lnTo>
                                    <a:pt x="3126" y="1427"/>
                                  </a:lnTo>
                                  <a:lnTo>
                                    <a:pt x="3126" y="1443"/>
                                  </a:lnTo>
                                  <a:lnTo>
                                    <a:pt x="3126" y="1451"/>
                                  </a:lnTo>
                                  <a:lnTo>
                                    <a:pt x="3126" y="1458"/>
                                  </a:lnTo>
                                  <a:lnTo>
                                    <a:pt x="3134" y="1466"/>
                                  </a:lnTo>
                                  <a:lnTo>
                                    <a:pt x="3149" y="1466"/>
                                  </a:lnTo>
                                  <a:lnTo>
                                    <a:pt x="3157" y="1458"/>
                                  </a:lnTo>
                                  <a:lnTo>
                                    <a:pt x="3165" y="1451"/>
                                  </a:lnTo>
                                  <a:lnTo>
                                    <a:pt x="3172" y="1443"/>
                                  </a:lnTo>
                                  <a:lnTo>
                                    <a:pt x="3180" y="1443"/>
                                  </a:lnTo>
                                  <a:lnTo>
                                    <a:pt x="3180" y="1435"/>
                                  </a:lnTo>
                                  <a:lnTo>
                                    <a:pt x="3188" y="1435"/>
                                  </a:lnTo>
                                  <a:lnTo>
                                    <a:pt x="3196" y="1427"/>
                                  </a:lnTo>
                                  <a:lnTo>
                                    <a:pt x="3211" y="1412"/>
                                  </a:lnTo>
                                  <a:lnTo>
                                    <a:pt x="3219" y="1404"/>
                                  </a:lnTo>
                                  <a:lnTo>
                                    <a:pt x="3227" y="1404"/>
                                  </a:lnTo>
                                  <a:lnTo>
                                    <a:pt x="3227" y="1420"/>
                                  </a:lnTo>
                                  <a:lnTo>
                                    <a:pt x="3235" y="1427"/>
                                  </a:lnTo>
                                  <a:lnTo>
                                    <a:pt x="3242" y="1435"/>
                                  </a:lnTo>
                                  <a:lnTo>
                                    <a:pt x="3250" y="1443"/>
                                  </a:lnTo>
                                  <a:lnTo>
                                    <a:pt x="3258" y="1458"/>
                                  </a:lnTo>
                                  <a:lnTo>
                                    <a:pt x="3266" y="1458"/>
                                  </a:lnTo>
                                  <a:lnTo>
                                    <a:pt x="3266" y="1466"/>
                                  </a:lnTo>
                                  <a:lnTo>
                                    <a:pt x="3266" y="1474"/>
                                  </a:lnTo>
                                  <a:lnTo>
                                    <a:pt x="3258" y="1474"/>
                                  </a:lnTo>
                                  <a:lnTo>
                                    <a:pt x="3266" y="1482"/>
                                  </a:lnTo>
                                  <a:lnTo>
                                    <a:pt x="3281" y="1505"/>
                                  </a:lnTo>
                                  <a:lnTo>
                                    <a:pt x="3281" y="1513"/>
                                  </a:lnTo>
                                  <a:lnTo>
                                    <a:pt x="3281" y="1520"/>
                                  </a:lnTo>
                                  <a:lnTo>
                                    <a:pt x="3289" y="1520"/>
                                  </a:lnTo>
                                  <a:lnTo>
                                    <a:pt x="3281" y="1528"/>
                                  </a:lnTo>
                                  <a:lnTo>
                                    <a:pt x="3289" y="1528"/>
                                  </a:lnTo>
                                  <a:lnTo>
                                    <a:pt x="3289" y="1536"/>
                                  </a:lnTo>
                                  <a:lnTo>
                                    <a:pt x="3297" y="1544"/>
                                  </a:lnTo>
                                  <a:lnTo>
                                    <a:pt x="3289" y="1544"/>
                                  </a:lnTo>
                                  <a:lnTo>
                                    <a:pt x="3289" y="1551"/>
                                  </a:lnTo>
                                  <a:lnTo>
                                    <a:pt x="3281" y="1551"/>
                                  </a:lnTo>
                                  <a:lnTo>
                                    <a:pt x="3289" y="1559"/>
                                  </a:lnTo>
                                  <a:lnTo>
                                    <a:pt x="3281" y="1559"/>
                                  </a:lnTo>
                                  <a:lnTo>
                                    <a:pt x="3273" y="1559"/>
                                  </a:lnTo>
                                  <a:lnTo>
                                    <a:pt x="3273" y="1575"/>
                                  </a:lnTo>
                                  <a:lnTo>
                                    <a:pt x="3281" y="1575"/>
                                  </a:lnTo>
                                  <a:lnTo>
                                    <a:pt x="3289" y="1582"/>
                                  </a:lnTo>
                                  <a:lnTo>
                                    <a:pt x="3289" y="1575"/>
                                  </a:lnTo>
                                  <a:lnTo>
                                    <a:pt x="3297" y="1582"/>
                                  </a:lnTo>
                                  <a:lnTo>
                                    <a:pt x="3304" y="1590"/>
                                  </a:lnTo>
                                  <a:lnTo>
                                    <a:pt x="3320" y="1582"/>
                                  </a:lnTo>
                                  <a:lnTo>
                                    <a:pt x="3320" y="1590"/>
                                  </a:lnTo>
                                  <a:lnTo>
                                    <a:pt x="3328" y="1598"/>
                                  </a:lnTo>
                                  <a:lnTo>
                                    <a:pt x="3320" y="1598"/>
                                  </a:lnTo>
                                  <a:lnTo>
                                    <a:pt x="3320" y="1606"/>
                                  </a:lnTo>
                                  <a:lnTo>
                                    <a:pt x="3320" y="1613"/>
                                  </a:lnTo>
                                  <a:lnTo>
                                    <a:pt x="3320" y="1621"/>
                                  </a:lnTo>
                                  <a:lnTo>
                                    <a:pt x="3320" y="1629"/>
                                  </a:lnTo>
                                  <a:lnTo>
                                    <a:pt x="3312" y="1637"/>
                                  </a:lnTo>
                                  <a:lnTo>
                                    <a:pt x="3320" y="1637"/>
                                  </a:lnTo>
                                  <a:lnTo>
                                    <a:pt x="3312" y="1644"/>
                                  </a:lnTo>
                                  <a:lnTo>
                                    <a:pt x="3312" y="1652"/>
                                  </a:lnTo>
                                  <a:lnTo>
                                    <a:pt x="3304" y="1652"/>
                                  </a:lnTo>
                                  <a:lnTo>
                                    <a:pt x="3304" y="1644"/>
                                  </a:lnTo>
                                  <a:lnTo>
                                    <a:pt x="3297" y="1644"/>
                                  </a:lnTo>
                                  <a:lnTo>
                                    <a:pt x="3289" y="1652"/>
                                  </a:lnTo>
                                  <a:lnTo>
                                    <a:pt x="3273" y="1652"/>
                                  </a:lnTo>
                                  <a:lnTo>
                                    <a:pt x="3273" y="1660"/>
                                  </a:lnTo>
                                  <a:lnTo>
                                    <a:pt x="3266" y="1668"/>
                                  </a:lnTo>
                                  <a:lnTo>
                                    <a:pt x="3266" y="1683"/>
                                  </a:lnTo>
                                  <a:lnTo>
                                    <a:pt x="3273" y="1683"/>
                                  </a:lnTo>
                                  <a:lnTo>
                                    <a:pt x="3258" y="1691"/>
                                  </a:lnTo>
                                  <a:lnTo>
                                    <a:pt x="3258" y="1699"/>
                                  </a:lnTo>
                                  <a:lnTo>
                                    <a:pt x="3242" y="1699"/>
                                  </a:lnTo>
                                  <a:lnTo>
                                    <a:pt x="3235" y="1699"/>
                                  </a:lnTo>
                                  <a:lnTo>
                                    <a:pt x="3227" y="1707"/>
                                  </a:lnTo>
                                  <a:lnTo>
                                    <a:pt x="3219" y="1707"/>
                                  </a:lnTo>
                                  <a:lnTo>
                                    <a:pt x="3219" y="1699"/>
                                  </a:lnTo>
                                  <a:lnTo>
                                    <a:pt x="3211" y="1699"/>
                                  </a:lnTo>
                                  <a:lnTo>
                                    <a:pt x="3196" y="1699"/>
                                  </a:lnTo>
                                  <a:lnTo>
                                    <a:pt x="3188" y="1691"/>
                                  </a:lnTo>
                                  <a:lnTo>
                                    <a:pt x="3172" y="1691"/>
                                  </a:lnTo>
                                  <a:lnTo>
                                    <a:pt x="3165" y="1691"/>
                                  </a:lnTo>
                                  <a:lnTo>
                                    <a:pt x="3165" y="1699"/>
                                  </a:lnTo>
                                  <a:lnTo>
                                    <a:pt x="3165" y="1707"/>
                                  </a:lnTo>
                                  <a:lnTo>
                                    <a:pt x="3180" y="1707"/>
                                  </a:lnTo>
                                  <a:lnTo>
                                    <a:pt x="3172" y="1714"/>
                                  </a:lnTo>
                                  <a:lnTo>
                                    <a:pt x="3172" y="1722"/>
                                  </a:lnTo>
                                  <a:lnTo>
                                    <a:pt x="3165" y="1722"/>
                                  </a:lnTo>
                                  <a:lnTo>
                                    <a:pt x="3157" y="1722"/>
                                  </a:lnTo>
                                  <a:lnTo>
                                    <a:pt x="3149" y="1714"/>
                                  </a:lnTo>
                                  <a:lnTo>
                                    <a:pt x="3149" y="1722"/>
                                  </a:lnTo>
                                  <a:lnTo>
                                    <a:pt x="3141" y="1722"/>
                                  </a:lnTo>
                                  <a:lnTo>
                                    <a:pt x="3134" y="1722"/>
                                  </a:lnTo>
                                  <a:lnTo>
                                    <a:pt x="3126" y="1722"/>
                                  </a:lnTo>
                                  <a:lnTo>
                                    <a:pt x="3118" y="1722"/>
                                  </a:lnTo>
                                  <a:lnTo>
                                    <a:pt x="3118" y="1730"/>
                                  </a:lnTo>
                                  <a:lnTo>
                                    <a:pt x="3110" y="1730"/>
                                  </a:lnTo>
                                  <a:lnTo>
                                    <a:pt x="3110" y="1738"/>
                                  </a:lnTo>
                                  <a:lnTo>
                                    <a:pt x="3118" y="1738"/>
                                  </a:lnTo>
                                  <a:lnTo>
                                    <a:pt x="3110" y="1745"/>
                                  </a:lnTo>
                                  <a:lnTo>
                                    <a:pt x="3110" y="1753"/>
                                  </a:lnTo>
                                  <a:lnTo>
                                    <a:pt x="3103" y="1753"/>
                                  </a:lnTo>
                                  <a:lnTo>
                                    <a:pt x="3103" y="1761"/>
                                  </a:lnTo>
                                  <a:lnTo>
                                    <a:pt x="3103" y="1753"/>
                                  </a:lnTo>
                                  <a:lnTo>
                                    <a:pt x="3103" y="1761"/>
                                  </a:lnTo>
                                  <a:lnTo>
                                    <a:pt x="3095" y="1761"/>
                                  </a:lnTo>
                                  <a:lnTo>
                                    <a:pt x="3087" y="1769"/>
                                  </a:lnTo>
                                  <a:lnTo>
                                    <a:pt x="3079" y="1769"/>
                                  </a:lnTo>
                                  <a:lnTo>
                                    <a:pt x="3079" y="1761"/>
                                  </a:lnTo>
                                  <a:lnTo>
                                    <a:pt x="3072" y="1761"/>
                                  </a:lnTo>
                                  <a:lnTo>
                                    <a:pt x="3064" y="1761"/>
                                  </a:lnTo>
                                  <a:lnTo>
                                    <a:pt x="3056" y="1761"/>
                                  </a:lnTo>
                                  <a:lnTo>
                                    <a:pt x="3056" y="1769"/>
                                  </a:lnTo>
                                  <a:lnTo>
                                    <a:pt x="3048" y="1769"/>
                                  </a:lnTo>
                                  <a:lnTo>
                                    <a:pt x="3041" y="1776"/>
                                  </a:lnTo>
                                  <a:lnTo>
                                    <a:pt x="3041" y="1784"/>
                                  </a:lnTo>
                                  <a:lnTo>
                                    <a:pt x="3033" y="1792"/>
                                  </a:lnTo>
                                  <a:lnTo>
                                    <a:pt x="3025" y="1792"/>
                                  </a:lnTo>
                                  <a:lnTo>
                                    <a:pt x="3025" y="1800"/>
                                  </a:lnTo>
                                  <a:lnTo>
                                    <a:pt x="3010" y="1815"/>
                                  </a:lnTo>
                                  <a:lnTo>
                                    <a:pt x="3002" y="1807"/>
                                  </a:lnTo>
                                  <a:lnTo>
                                    <a:pt x="2994" y="1807"/>
                                  </a:lnTo>
                                  <a:lnTo>
                                    <a:pt x="2986" y="1807"/>
                                  </a:lnTo>
                                  <a:lnTo>
                                    <a:pt x="2979" y="1823"/>
                                  </a:lnTo>
                                  <a:lnTo>
                                    <a:pt x="2971" y="1823"/>
                                  </a:lnTo>
                                  <a:lnTo>
                                    <a:pt x="2963" y="1831"/>
                                  </a:lnTo>
                                  <a:lnTo>
                                    <a:pt x="2955" y="1831"/>
                                  </a:lnTo>
                                  <a:lnTo>
                                    <a:pt x="2948" y="1831"/>
                                  </a:lnTo>
                                  <a:lnTo>
                                    <a:pt x="2940" y="1838"/>
                                  </a:lnTo>
                                  <a:lnTo>
                                    <a:pt x="2940" y="1846"/>
                                  </a:lnTo>
                                  <a:lnTo>
                                    <a:pt x="2940" y="1854"/>
                                  </a:lnTo>
                                  <a:lnTo>
                                    <a:pt x="2940" y="1862"/>
                                  </a:lnTo>
                                  <a:lnTo>
                                    <a:pt x="2932" y="1862"/>
                                  </a:lnTo>
                                  <a:lnTo>
                                    <a:pt x="2924" y="1862"/>
                                  </a:lnTo>
                                  <a:lnTo>
                                    <a:pt x="2924" y="1869"/>
                                  </a:lnTo>
                                  <a:lnTo>
                                    <a:pt x="2917" y="1869"/>
                                  </a:lnTo>
                                  <a:lnTo>
                                    <a:pt x="2917" y="1877"/>
                                  </a:lnTo>
                                  <a:lnTo>
                                    <a:pt x="2917" y="1885"/>
                                  </a:lnTo>
                                  <a:lnTo>
                                    <a:pt x="2909" y="1893"/>
                                  </a:lnTo>
                                  <a:lnTo>
                                    <a:pt x="2901" y="1900"/>
                                  </a:lnTo>
                                  <a:lnTo>
                                    <a:pt x="2901" y="1908"/>
                                  </a:lnTo>
                                  <a:lnTo>
                                    <a:pt x="2901" y="1916"/>
                                  </a:lnTo>
                                  <a:lnTo>
                                    <a:pt x="2893" y="1916"/>
                                  </a:lnTo>
                                  <a:lnTo>
                                    <a:pt x="2893" y="1908"/>
                                  </a:lnTo>
                                  <a:lnTo>
                                    <a:pt x="2893" y="1900"/>
                                  </a:lnTo>
                                  <a:lnTo>
                                    <a:pt x="2893" y="1893"/>
                                  </a:lnTo>
                                  <a:lnTo>
                                    <a:pt x="2885" y="1893"/>
                                  </a:lnTo>
                                  <a:lnTo>
                                    <a:pt x="2885" y="1885"/>
                                  </a:lnTo>
                                  <a:lnTo>
                                    <a:pt x="2878" y="1877"/>
                                  </a:lnTo>
                                  <a:lnTo>
                                    <a:pt x="2878" y="1869"/>
                                  </a:lnTo>
                                  <a:lnTo>
                                    <a:pt x="2870" y="1869"/>
                                  </a:lnTo>
                                  <a:lnTo>
                                    <a:pt x="2870" y="1862"/>
                                  </a:lnTo>
                                  <a:lnTo>
                                    <a:pt x="2862" y="1854"/>
                                  </a:lnTo>
                                  <a:lnTo>
                                    <a:pt x="2862" y="1846"/>
                                  </a:lnTo>
                                  <a:lnTo>
                                    <a:pt x="2862" y="1838"/>
                                  </a:lnTo>
                                  <a:lnTo>
                                    <a:pt x="2862" y="1831"/>
                                  </a:lnTo>
                                  <a:lnTo>
                                    <a:pt x="2847" y="1831"/>
                                  </a:lnTo>
                                  <a:lnTo>
                                    <a:pt x="2831" y="1831"/>
                                  </a:lnTo>
                                  <a:lnTo>
                                    <a:pt x="2823" y="1823"/>
                                  </a:lnTo>
                                  <a:lnTo>
                                    <a:pt x="2823" y="1815"/>
                                  </a:lnTo>
                                  <a:lnTo>
                                    <a:pt x="2816" y="1807"/>
                                  </a:lnTo>
                                  <a:lnTo>
                                    <a:pt x="2808" y="1815"/>
                                  </a:lnTo>
                                  <a:lnTo>
                                    <a:pt x="2808" y="1823"/>
                                  </a:lnTo>
                                  <a:lnTo>
                                    <a:pt x="2800" y="1823"/>
                                  </a:lnTo>
                                  <a:lnTo>
                                    <a:pt x="2792" y="1823"/>
                                  </a:lnTo>
                                  <a:lnTo>
                                    <a:pt x="2785" y="1831"/>
                                  </a:lnTo>
                                  <a:lnTo>
                                    <a:pt x="2785" y="1838"/>
                                  </a:lnTo>
                                  <a:lnTo>
                                    <a:pt x="2785" y="1846"/>
                                  </a:lnTo>
                                  <a:lnTo>
                                    <a:pt x="2792" y="1854"/>
                                  </a:lnTo>
                                  <a:lnTo>
                                    <a:pt x="2800" y="1854"/>
                                  </a:lnTo>
                                  <a:lnTo>
                                    <a:pt x="2800" y="1869"/>
                                  </a:lnTo>
                                  <a:lnTo>
                                    <a:pt x="2800" y="1877"/>
                                  </a:lnTo>
                                  <a:lnTo>
                                    <a:pt x="2800" y="1885"/>
                                  </a:lnTo>
                                  <a:lnTo>
                                    <a:pt x="2800" y="1900"/>
                                  </a:lnTo>
                                  <a:lnTo>
                                    <a:pt x="2792" y="1908"/>
                                  </a:lnTo>
                                  <a:lnTo>
                                    <a:pt x="2800" y="1916"/>
                                  </a:lnTo>
                                  <a:lnTo>
                                    <a:pt x="2800" y="1924"/>
                                  </a:lnTo>
                                  <a:lnTo>
                                    <a:pt x="2800" y="1932"/>
                                  </a:lnTo>
                                  <a:lnTo>
                                    <a:pt x="2800" y="1939"/>
                                  </a:lnTo>
                                  <a:lnTo>
                                    <a:pt x="2816" y="1939"/>
                                  </a:lnTo>
                                  <a:lnTo>
                                    <a:pt x="2808" y="1947"/>
                                  </a:lnTo>
                                  <a:lnTo>
                                    <a:pt x="2808" y="1955"/>
                                  </a:lnTo>
                                  <a:lnTo>
                                    <a:pt x="2816" y="1955"/>
                                  </a:lnTo>
                                  <a:lnTo>
                                    <a:pt x="2816" y="1963"/>
                                  </a:lnTo>
                                  <a:lnTo>
                                    <a:pt x="2808" y="1970"/>
                                  </a:lnTo>
                                  <a:lnTo>
                                    <a:pt x="2800" y="1970"/>
                                  </a:lnTo>
                                  <a:lnTo>
                                    <a:pt x="2808" y="1978"/>
                                  </a:lnTo>
                                  <a:lnTo>
                                    <a:pt x="2808" y="1986"/>
                                  </a:lnTo>
                                  <a:lnTo>
                                    <a:pt x="2800" y="1986"/>
                                  </a:lnTo>
                                  <a:lnTo>
                                    <a:pt x="2792" y="1986"/>
                                  </a:lnTo>
                                  <a:lnTo>
                                    <a:pt x="2792" y="1994"/>
                                  </a:lnTo>
                                  <a:lnTo>
                                    <a:pt x="2785" y="1994"/>
                                  </a:lnTo>
                                  <a:lnTo>
                                    <a:pt x="2769" y="1994"/>
                                  </a:lnTo>
                                  <a:lnTo>
                                    <a:pt x="2761" y="1994"/>
                                  </a:lnTo>
                                  <a:lnTo>
                                    <a:pt x="2754" y="1994"/>
                                  </a:lnTo>
                                  <a:lnTo>
                                    <a:pt x="2746" y="1986"/>
                                  </a:lnTo>
                                  <a:lnTo>
                                    <a:pt x="2738" y="1986"/>
                                  </a:lnTo>
                                  <a:lnTo>
                                    <a:pt x="2738" y="1994"/>
                                  </a:lnTo>
                                  <a:lnTo>
                                    <a:pt x="2730" y="1994"/>
                                  </a:lnTo>
                                  <a:lnTo>
                                    <a:pt x="2723" y="1986"/>
                                  </a:lnTo>
                                  <a:lnTo>
                                    <a:pt x="2707" y="1994"/>
                                  </a:lnTo>
                                  <a:lnTo>
                                    <a:pt x="2692" y="1994"/>
                                  </a:lnTo>
                                  <a:lnTo>
                                    <a:pt x="2692" y="2001"/>
                                  </a:lnTo>
                                  <a:lnTo>
                                    <a:pt x="2684" y="2001"/>
                                  </a:lnTo>
                                  <a:lnTo>
                                    <a:pt x="2684" y="1994"/>
                                  </a:lnTo>
                                  <a:lnTo>
                                    <a:pt x="2684" y="1986"/>
                                  </a:lnTo>
                                  <a:lnTo>
                                    <a:pt x="2684" y="1978"/>
                                  </a:lnTo>
                                  <a:lnTo>
                                    <a:pt x="2676" y="1978"/>
                                  </a:lnTo>
                                  <a:lnTo>
                                    <a:pt x="2668" y="1970"/>
                                  </a:lnTo>
                                  <a:lnTo>
                                    <a:pt x="2676" y="1970"/>
                                  </a:lnTo>
                                  <a:lnTo>
                                    <a:pt x="2676" y="1963"/>
                                  </a:lnTo>
                                  <a:lnTo>
                                    <a:pt x="2676" y="1955"/>
                                  </a:lnTo>
                                  <a:lnTo>
                                    <a:pt x="2668" y="1955"/>
                                  </a:lnTo>
                                  <a:lnTo>
                                    <a:pt x="2661" y="1955"/>
                                  </a:lnTo>
                                  <a:lnTo>
                                    <a:pt x="2661" y="1947"/>
                                  </a:lnTo>
                                  <a:lnTo>
                                    <a:pt x="2653" y="1939"/>
                                  </a:lnTo>
                                  <a:lnTo>
                                    <a:pt x="2653" y="1932"/>
                                  </a:lnTo>
                                  <a:lnTo>
                                    <a:pt x="2653" y="1916"/>
                                  </a:lnTo>
                                  <a:lnTo>
                                    <a:pt x="2661" y="1916"/>
                                  </a:lnTo>
                                  <a:lnTo>
                                    <a:pt x="2661" y="1924"/>
                                  </a:lnTo>
                                  <a:lnTo>
                                    <a:pt x="2668" y="1924"/>
                                  </a:lnTo>
                                  <a:lnTo>
                                    <a:pt x="2676" y="1908"/>
                                  </a:lnTo>
                                  <a:lnTo>
                                    <a:pt x="2661" y="1900"/>
                                  </a:lnTo>
                                  <a:lnTo>
                                    <a:pt x="2668" y="1893"/>
                                  </a:lnTo>
                                  <a:lnTo>
                                    <a:pt x="2668" y="1885"/>
                                  </a:lnTo>
                                  <a:lnTo>
                                    <a:pt x="2661" y="1885"/>
                                  </a:lnTo>
                                  <a:lnTo>
                                    <a:pt x="2661" y="1877"/>
                                  </a:lnTo>
                                  <a:lnTo>
                                    <a:pt x="2668" y="1877"/>
                                  </a:lnTo>
                                  <a:lnTo>
                                    <a:pt x="2661" y="1869"/>
                                  </a:lnTo>
                                  <a:lnTo>
                                    <a:pt x="2653" y="1869"/>
                                  </a:lnTo>
                                  <a:lnTo>
                                    <a:pt x="2653" y="1877"/>
                                  </a:lnTo>
                                  <a:lnTo>
                                    <a:pt x="2645" y="1877"/>
                                  </a:lnTo>
                                  <a:lnTo>
                                    <a:pt x="2645" y="1869"/>
                                  </a:lnTo>
                                  <a:lnTo>
                                    <a:pt x="2637" y="1869"/>
                                  </a:lnTo>
                                  <a:lnTo>
                                    <a:pt x="2637" y="1854"/>
                                  </a:lnTo>
                                  <a:lnTo>
                                    <a:pt x="2629" y="1854"/>
                                  </a:lnTo>
                                  <a:lnTo>
                                    <a:pt x="2622" y="1846"/>
                                  </a:lnTo>
                                  <a:lnTo>
                                    <a:pt x="2629" y="1838"/>
                                  </a:lnTo>
                                  <a:lnTo>
                                    <a:pt x="2629" y="1831"/>
                                  </a:lnTo>
                                  <a:lnTo>
                                    <a:pt x="2629" y="1823"/>
                                  </a:lnTo>
                                  <a:lnTo>
                                    <a:pt x="2606" y="1800"/>
                                  </a:lnTo>
                                  <a:lnTo>
                                    <a:pt x="2598" y="1792"/>
                                  </a:lnTo>
                                  <a:lnTo>
                                    <a:pt x="2598" y="1784"/>
                                  </a:lnTo>
                                  <a:lnTo>
                                    <a:pt x="2591" y="1784"/>
                                  </a:lnTo>
                                  <a:lnTo>
                                    <a:pt x="2583" y="1784"/>
                                  </a:lnTo>
                                  <a:lnTo>
                                    <a:pt x="2583" y="1792"/>
                                  </a:lnTo>
                                  <a:lnTo>
                                    <a:pt x="2567" y="1792"/>
                                  </a:lnTo>
                                  <a:lnTo>
                                    <a:pt x="2560" y="1792"/>
                                  </a:lnTo>
                                  <a:lnTo>
                                    <a:pt x="2552" y="1792"/>
                                  </a:lnTo>
                                  <a:lnTo>
                                    <a:pt x="2544" y="1807"/>
                                  </a:lnTo>
                                  <a:lnTo>
                                    <a:pt x="2552" y="1807"/>
                                  </a:lnTo>
                                  <a:lnTo>
                                    <a:pt x="2552" y="1815"/>
                                  </a:lnTo>
                                  <a:lnTo>
                                    <a:pt x="2544" y="1815"/>
                                  </a:lnTo>
                                  <a:lnTo>
                                    <a:pt x="2536" y="1815"/>
                                  </a:lnTo>
                                  <a:lnTo>
                                    <a:pt x="2529" y="1815"/>
                                  </a:lnTo>
                                  <a:lnTo>
                                    <a:pt x="2521" y="1815"/>
                                  </a:lnTo>
                                  <a:lnTo>
                                    <a:pt x="2513" y="1815"/>
                                  </a:lnTo>
                                  <a:lnTo>
                                    <a:pt x="2505" y="1815"/>
                                  </a:lnTo>
                                  <a:lnTo>
                                    <a:pt x="2498" y="1815"/>
                                  </a:lnTo>
                                  <a:lnTo>
                                    <a:pt x="2498" y="1823"/>
                                  </a:lnTo>
                                  <a:lnTo>
                                    <a:pt x="2490" y="1831"/>
                                  </a:lnTo>
                                  <a:lnTo>
                                    <a:pt x="2482" y="1838"/>
                                  </a:lnTo>
                                  <a:lnTo>
                                    <a:pt x="2490" y="1862"/>
                                  </a:lnTo>
                                  <a:lnTo>
                                    <a:pt x="2474" y="1862"/>
                                  </a:lnTo>
                                  <a:lnTo>
                                    <a:pt x="2474" y="1869"/>
                                  </a:lnTo>
                                  <a:lnTo>
                                    <a:pt x="2482" y="1869"/>
                                  </a:lnTo>
                                  <a:lnTo>
                                    <a:pt x="2482" y="1877"/>
                                  </a:lnTo>
                                  <a:lnTo>
                                    <a:pt x="2490" y="1877"/>
                                  </a:lnTo>
                                  <a:lnTo>
                                    <a:pt x="2490" y="1885"/>
                                  </a:lnTo>
                                  <a:lnTo>
                                    <a:pt x="2490" y="1893"/>
                                  </a:lnTo>
                                  <a:lnTo>
                                    <a:pt x="2482" y="1900"/>
                                  </a:lnTo>
                                  <a:lnTo>
                                    <a:pt x="2482" y="1893"/>
                                  </a:lnTo>
                                  <a:lnTo>
                                    <a:pt x="2482" y="1900"/>
                                  </a:lnTo>
                                  <a:lnTo>
                                    <a:pt x="2474" y="1900"/>
                                  </a:lnTo>
                                  <a:lnTo>
                                    <a:pt x="2467" y="1900"/>
                                  </a:lnTo>
                                  <a:lnTo>
                                    <a:pt x="2467" y="1908"/>
                                  </a:lnTo>
                                  <a:lnTo>
                                    <a:pt x="2459" y="1908"/>
                                  </a:lnTo>
                                  <a:lnTo>
                                    <a:pt x="2451" y="1908"/>
                                  </a:lnTo>
                                  <a:lnTo>
                                    <a:pt x="2443" y="1908"/>
                                  </a:lnTo>
                                  <a:lnTo>
                                    <a:pt x="2436" y="1900"/>
                                  </a:lnTo>
                                  <a:lnTo>
                                    <a:pt x="2436" y="1908"/>
                                  </a:lnTo>
                                  <a:lnTo>
                                    <a:pt x="2428" y="1908"/>
                                  </a:lnTo>
                                  <a:lnTo>
                                    <a:pt x="2428" y="1900"/>
                                  </a:lnTo>
                                  <a:lnTo>
                                    <a:pt x="2420" y="1900"/>
                                  </a:lnTo>
                                  <a:lnTo>
                                    <a:pt x="2412" y="1900"/>
                                  </a:lnTo>
                                  <a:lnTo>
                                    <a:pt x="2412" y="1908"/>
                                  </a:lnTo>
                                  <a:lnTo>
                                    <a:pt x="2405" y="1916"/>
                                  </a:lnTo>
                                  <a:lnTo>
                                    <a:pt x="2405" y="1924"/>
                                  </a:lnTo>
                                  <a:lnTo>
                                    <a:pt x="2397" y="1924"/>
                                  </a:lnTo>
                                  <a:lnTo>
                                    <a:pt x="2389" y="1932"/>
                                  </a:lnTo>
                                  <a:lnTo>
                                    <a:pt x="2389" y="1939"/>
                                  </a:lnTo>
                                  <a:lnTo>
                                    <a:pt x="2381" y="1939"/>
                                  </a:lnTo>
                                  <a:lnTo>
                                    <a:pt x="2374" y="1932"/>
                                  </a:lnTo>
                                  <a:lnTo>
                                    <a:pt x="2374" y="1924"/>
                                  </a:lnTo>
                                  <a:lnTo>
                                    <a:pt x="2366" y="1916"/>
                                  </a:lnTo>
                                  <a:lnTo>
                                    <a:pt x="2358" y="1916"/>
                                  </a:lnTo>
                                  <a:lnTo>
                                    <a:pt x="2350" y="1924"/>
                                  </a:lnTo>
                                  <a:lnTo>
                                    <a:pt x="2342" y="1924"/>
                                  </a:lnTo>
                                  <a:lnTo>
                                    <a:pt x="2342" y="1932"/>
                                  </a:lnTo>
                                  <a:lnTo>
                                    <a:pt x="2335" y="1932"/>
                                  </a:lnTo>
                                  <a:lnTo>
                                    <a:pt x="2335" y="1939"/>
                                  </a:lnTo>
                                  <a:lnTo>
                                    <a:pt x="2311" y="1947"/>
                                  </a:lnTo>
                                  <a:lnTo>
                                    <a:pt x="2304" y="1955"/>
                                  </a:lnTo>
                                  <a:lnTo>
                                    <a:pt x="2296" y="1955"/>
                                  </a:lnTo>
                                  <a:lnTo>
                                    <a:pt x="2288" y="1963"/>
                                  </a:lnTo>
                                  <a:lnTo>
                                    <a:pt x="2296" y="1963"/>
                                  </a:lnTo>
                                  <a:lnTo>
                                    <a:pt x="2296" y="1970"/>
                                  </a:lnTo>
                                  <a:lnTo>
                                    <a:pt x="2296" y="1978"/>
                                  </a:lnTo>
                                  <a:lnTo>
                                    <a:pt x="2288" y="1978"/>
                                  </a:lnTo>
                                  <a:lnTo>
                                    <a:pt x="2288" y="1970"/>
                                  </a:lnTo>
                                  <a:lnTo>
                                    <a:pt x="2288" y="1978"/>
                                  </a:lnTo>
                                  <a:lnTo>
                                    <a:pt x="2280" y="1978"/>
                                  </a:lnTo>
                                  <a:lnTo>
                                    <a:pt x="2273" y="1978"/>
                                  </a:lnTo>
                                  <a:lnTo>
                                    <a:pt x="2265" y="1970"/>
                                  </a:lnTo>
                                  <a:lnTo>
                                    <a:pt x="2257" y="1978"/>
                                  </a:lnTo>
                                  <a:lnTo>
                                    <a:pt x="2242" y="1978"/>
                                  </a:lnTo>
                                  <a:lnTo>
                                    <a:pt x="2234" y="1978"/>
                                  </a:lnTo>
                                  <a:lnTo>
                                    <a:pt x="2242" y="1970"/>
                                  </a:lnTo>
                                  <a:lnTo>
                                    <a:pt x="2242" y="1963"/>
                                  </a:lnTo>
                                  <a:lnTo>
                                    <a:pt x="2242" y="1955"/>
                                  </a:lnTo>
                                  <a:lnTo>
                                    <a:pt x="2234" y="1947"/>
                                  </a:lnTo>
                                  <a:lnTo>
                                    <a:pt x="2242" y="1939"/>
                                  </a:lnTo>
                                  <a:lnTo>
                                    <a:pt x="2242" y="1924"/>
                                  </a:lnTo>
                                  <a:lnTo>
                                    <a:pt x="2242" y="1916"/>
                                  </a:lnTo>
                                  <a:lnTo>
                                    <a:pt x="2234" y="1908"/>
                                  </a:lnTo>
                                  <a:lnTo>
                                    <a:pt x="2226" y="1900"/>
                                  </a:lnTo>
                                  <a:lnTo>
                                    <a:pt x="2226" y="1893"/>
                                  </a:lnTo>
                                  <a:lnTo>
                                    <a:pt x="2234" y="1893"/>
                                  </a:lnTo>
                                  <a:lnTo>
                                    <a:pt x="2226" y="1885"/>
                                  </a:lnTo>
                                  <a:lnTo>
                                    <a:pt x="2218" y="1885"/>
                                  </a:lnTo>
                                  <a:lnTo>
                                    <a:pt x="2218" y="1893"/>
                                  </a:lnTo>
                                  <a:lnTo>
                                    <a:pt x="2211" y="1893"/>
                                  </a:lnTo>
                                  <a:lnTo>
                                    <a:pt x="2203" y="1893"/>
                                  </a:lnTo>
                                  <a:lnTo>
                                    <a:pt x="2195" y="1893"/>
                                  </a:lnTo>
                                  <a:lnTo>
                                    <a:pt x="2187" y="1893"/>
                                  </a:lnTo>
                                  <a:lnTo>
                                    <a:pt x="2187" y="1900"/>
                                  </a:lnTo>
                                  <a:lnTo>
                                    <a:pt x="2180" y="1900"/>
                                  </a:lnTo>
                                  <a:lnTo>
                                    <a:pt x="2180" y="1908"/>
                                  </a:lnTo>
                                  <a:lnTo>
                                    <a:pt x="2180" y="1916"/>
                                  </a:lnTo>
                                  <a:lnTo>
                                    <a:pt x="2187" y="1916"/>
                                  </a:lnTo>
                                  <a:lnTo>
                                    <a:pt x="2180" y="1924"/>
                                  </a:lnTo>
                                  <a:lnTo>
                                    <a:pt x="2172" y="1924"/>
                                  </a:lnTo>
                                  <a:lnTo>
                                    <a:pt x="2164" y="1924"/>
                                  </a:lnTo>
                                  <a:lnTo>
                                    <a:pt x="2164" y="1932"/>
                                  </a:lnTo>
                                  <a:lnTo>
                                    <a:pt x="2149" y="1947"/>
                                  </a:lnTo>
                                  <a:lnTo>
                                    <a:pt x="2149" y="1963"/>
                                  </a:lnTo>
                                  <a:lnTo>
                                    <a:pt x="2149" y="1970"/>
                                  </a:lnTo>
                                  <a:lnTo>
                                    <a:pt x="2156" y="1970"/>
                                  </a:lnTo>
                                  <a:lnTo>
                                    <a:pt x="2156" y="1978"/>
                                  </a:lnTo>
                                  <a:lnTo>
                                    <a:pt x="2156" y="1986"/>
                                  </a:lnTo>
                                  <a:lnTo>
                                    <a:pt x="2156" y="1994"/>
                                  </a:lnTo>
                                  <a:lnTo>
                                    <a:pt x="2156" y="2001"/>
                                  </a:lnTo>
                                  <a:lnTo>
                                    <a:pt x="2149" y="2001"/>
                                  </a:lnTo>
                                  <a:lnTo>
                                    <a:pt x="2141" y="1994"/>
                                  </a:lnTo>
                                  <a:lnTo>
                                    <a:pt x="2133" y="1994"/>
                                  </a:lnTo>
                                  <a:lnTo>
                                    <a:pt x="2125" y="2001"/>
                                  </a:lnTo>
                                  <a:lnTo>
                                    <a:pt x="2118" y="2001"/>
                                  </a:lnTo>
                                  <a:lnTo>
                                    <a:pt x="2110" y="2009"/>
                                  </a:lnTo>
                                  <a:lnTo>
                                    <a:pt x="2110" y="2017"/>
                                  </a:lnTo>
                                  <a:lnTo>
                                    <a:pt x="2118" y="2017"/>
                                  </a:lnTo>
                                  <a:lnTo>
                                    <a:pt x="2118" y="2032"/>
                                  </a:lnTo>
                                  <a:lnTo>
                                    <a:pt x="2118" y="2040"/>
                                  </a:lnTo>
                                  <a:lnTo>
                                    <a:pt x="2125" y="2040"/>
                                  </a:lnTo>
                                  <a:lnTo>
                                    <a:pt x="2125" y="2048"/>
                                  </a:lnTo>
                                  <a:lnTo>
                                    <a:pt x="2125" y="2056"/>
                                  </a:lnTo>
                                  <a:lnTo>
                                    <a:pt x="2118" y="2056"/>
                                  </a:lnTo>
                                  <a:lnTo>
                                    <a:pt x="2110" y="2063"/>
                                  </a:lnTo>
                                  <a:lnTo>
                                    <a:pt x="2102" y="2071"/>
                                  </a:lnTo>
                                  <a:lnTo>
                                    <a:pt x="2110" y="2071"/>
                                  </a:lnTo>
                                  <a:lnTo>
                                    <a:pt x="2125" y="2087"/>
                                  </a:lnTo>
                                  <a:lnTo>
                                    <a:pt x="2125" y="2094"/>
                                  </a:lnTo>
                                  <a:lnTo>
                                    <a:pt x="2141" y="2110"/>
                                  </a:lnTo>
                                  <a:lnTo>
                                    <a:pt x="2133" y="2110"/>
                                  </a:lnTo>
                                  <a:lnTo>
                                    <a:pt x="2141" y="2118"/>
                                  </a:lnTo>
                                  <a:lnTo>
                                    <a:pt x="2141" y="2125"/>
                                  </a:lnTo>
                                  <a:lnTo>
                                    <a:pt x="2149" y="2125"/>
                                  </a:lnTo>
                                  <a:lnTo>
                                    <a:pt x="2141" y="2133"/>
                                  </a:lnTo>
                                  <a:lnTo>
                                    <a:pt x="2141" y="2141"/>
                                  </a:lnTo>
                                  <a:lnTo>
                                    <a:pt x="2133" y="2149"/>
                                  </a:lnTo>
                                  <a:lnTo>
                                    <a:pt x="2141" y="2156"/>
                                  </a:lnTo>
                                  <a:lnTo>
                                    <a:pt x="2141" y="2164"/>
                                  </a:lnTo>
                                  <a:lnTo>
                                    <a:pt x="2133" y="2164"/>
                                  </a:lnTo>
                                  <a:lnTo>
                                    <a:pt x="2125" y="2164"/>
                                  </a:lnTo>
                                  <a:lnTo>
                                    <a:pt x="2118" y="2180"/>
                                  </a:lnTo>
                                  <a:lnTo>
                                    <a:pt x="2102" y="2164"/>
                                  </a:lnTo>
                                  <a:lnTo>
                                    <a:pt x="2102" y="2172"/>
                                  </a:lnTo>
                                  <a:lnTo>
                                    <a:pt x="2087" y="2180"/>
                                  </a:lnTo>
                                  <a:lnTo>
                                    <a:pt x="2087" y="2188"/>
                                  </a:lnTo>
                                  <a:lnTo>
                                    <a:pt x="2071" y="2195"/>
                                  </a:lnTo>
                                  <a:lnTo>
                                    <a:pt x="2063" y="2195"/>
                                  </a:lnTo>
                                  <a:lnTo>
                                    <a:pt x="2048" y="2203"/>
                                  </a:lnTo>
                                  <a:lnTo>
                                    <a:pt x="2040" y="2195"/>
                                  </a:lnTo>
                                  <a:lnTo>
                                    <a:pt x="2032" y="2188"/>
                                  </a:lnTo>
                                  <a:lnTo>
                                    <a:pt x="2001" y="2195"/>
                                  </a:lnTo>
                                  <a:lnTo>
                                    <a:pt x="1986" y="2203"/>
                                  </a:lnTo>
                                  <a:lnTo>
                                    <a:pt x="1986" y="2211"/>
                                  </a:lnTo>
                                  <a:lnTo>
                                    <a:pt x="1986" y="2226"/>
                                  </a:lnTo>
                                  <a:lnTo>
                                    <a:pt x="1970" y="2226"/>
                                  </a:lnTo>
                                  <a:lnTo>
                                    <a:pt x="1955" y="2219"/>
                                  </a:lnTo>
                                  <a:lnTo>
                                    <a:pt x="1947" y="2219"/>
                                  </a:lnTo>
                                  <a:lnTo>
                                    <a:pt x="1939" y="2211"/>
                                  </a:lnTo>
                                  <a:lnTo>
                                    <a:pt x="1931" y="2211"/>
                                  </a:lnTo>
                                  <a:lnTo>
                                    <a:pt x="1924" y="2211"/>
                                  </a:lnTo>
                                  <a:lnTo>
                                    <a:pt x="1916" y="2219"/>
                                  </a:lnTo>
                                  <a:lnTo>
                                    <a:pt x="1908" y="2219"/>
                                  </a:lnTo>
                                  <a:lnTo>
                                    <a:pt x="1908" y="2226"/>
                                  </a:lnTo>
                                  <a:lnTo>
                                    <a:pt x="1900" y="2234"/>
                                  </a:lnTo>
                                  <a:lnTo>
                                    <a:pt x="1900" y="2242"/>
                                  </a:lnTo>
                                  <a:lnTo>
                                    <a:pt x="1885" y="2265"/>
                                  </a:lnTo>
                                  <a:lnTo>
                                    <a:pt x="1869" y="2296"/>
                                  </a:lnTo>
                                  <a:lnTo>
                                    <a:pt x="1869" y="2312"/>
                                  </a:lnTo>
                                  <a:lnTo>
                                    <a:pt x="1869" y="2319"/>
                                  </a:lnTo>
                                  <a:lnTo>
                                    <a:pt x="1869" y="2327"/>
                                  </a:lnTo>
                                  <a:lnTo>
                                    <a:pt x="1854" y="2327"/>
                                  </a:lnTo>
                                  <a:lnTo>
                                    <a:pt x="1846" y="2327"/>
                                  </a:lnTo>
                                  <a:lnTo>
                                    <a:pt x="1838" y="2327"/>
                                  </a:lnTo>
                                  <a:lnTo>
                                    <a:pt x="1831" y="2319"/>
                                  </a:lnTo>
                                  <a:lnTo>
                                    <a:pt x="1823" y="2319"/>
                                  </a:lnTo>
                                  <a:lnTo>
                                    <a:pt x="1815" y="2319"/>
                                  </a:lnTo>
                                  <a:lnTo>
                                    <a:pt x="1807" y="2319"/>
                                  </a:lnTo>
                                  <a:lnTo>
                                    <a:pt x="1799" y="2319"/>
                                  </a:lnTo>
                                  <a:lnTo>
                                    <a:pt x="1799" y="2327"/>
                                  </a:lnTo>
                                  <a:lnTo>
                                    <a:pt x="1807" y="2327"/>
                                  </a:lnTo>
                                  <a:lnTo>
                                    <a:pt x="1799" y="2327"/>
                                  </a:lnTo>
                                  <a:lnTo>
                                    <a:pt x="1799" y="2335"/>
                                  </a:lnTo>
                                  <a:lnTo>
                                    <a:pt x="1799" y="2343"/>
                                  </a:lnTo>
                                  <a:lnTo>
                                    <a:pt x="1792" y="2350"/>
                                  </a:lnTo>
                                  <a:lnTo>
                                    <a:pt x="1792" y="2358"/>
                                  </a:lnTo>
                                  <a:lnTo>
                                    <a:pt x="1776" y="2358"/>
                                  </a:lnTo>
                                  <a:lnTo>
                                    <a:pt x="1768" y="2358"/>
                                  </a:lnTo>
                                  <a:lnTo>
                                    <a:pt x="1761" y="2366"/>
                                  </a:lnTo>
                                  <a:lnTo>
                                    <a:pt x="1753" y="2358"/>
                                  </a:lnTo>
                                  <a:lnTo>
                                    <a:pt x="1753" y="2350"/>
                                  </a:lnTo>
                                  <a:lnTo>
                                    <a:pt x="1761" y="2350"/>
                                  </a:lnTo>
                                  <a:lnTo>
                                    <a:pt x="1761" y="2343"/>
                                  </a:lnTo>
                                  <a:lnTo>
                                    <a:pt x="1768" y="2335"/>
                                  </a:lnTo>
                                  <a:lnTo>
                                    <a:pt x="1761" y="2335"/>
                                  </a:lnTo>
                                  <a:lnTo>
                                    <a:pt x="1753" y="2335"/>
                                  </a:lnTo>
                                  <a:lnTo>
                                    <a:pt x="1745" y="2335"/>
                                  </a:lnTo>
                                  <a:lnTo>
                                    <a:pt x="1737" y="2343"/>
                                  </a:lnTo>
                                  <a:lnTo>
                                    <a:pt x="1730" y="2350"/>
                                  </a:lnTo>
                                  <a:lnTo>
                                    <a:pt x="1714" y="2374"/>
                                  </a:lnTo>
                                  <a:lnTo>
                                    <a:pt x="1706" y="2381"/>
                                  </a:lnTo>
                                  <a:lnTo>
                                    <a:pt x="1706" y="2389"/>
                                  </a:lnTo>
                                  <a:lnTo>
                                    <a:pt x="1699" y="2389"/>
                                  </a:lnTo>
                                  <a:lnTo>
                                    <a:pt x="1691" y="2389"/>
                                  </a:lnTo>
                                  <a:lnTo>
                                    <a:pt x="1691" y="2381"/>
                                  </a:lnTo>
                                  <a:lnTo>
                                    <a:pt x="1691" y="2374"/>
                                  </a:lnTo>
                                  <a:lnTo>
                                    <a:pt x="1683" y="2374"/>
                                  </a:lnTo>
                                  <a:lnTo>
                                    <a:pt x="1683" y="2366"/>
                                  </a:lnTo>
                                  <a:lnTo>
                                    <a:pt x="1675" y="2366"/>
                                  </a:lnTo>
                                  <a:lnTo>
                                    <a:pt x="1668" y="2374"/>
                                  </a:lnTo>
                                  <a:lnTo>
                                    <a:pt x="1668" y="2381"/>
                                  </a:lnTo>
                                  <a:lnTo>
                                    <a:pt x="1660" y="2374"/>
                                  </a:lnTo>
                                  <a:lnTo>
                                    <a:pt x="1652" y="2366"/>
                                  </a:lnTo>
                                  <a:lnTo>
                                    <a:pt x="1644" y="2358"/>
                                  </a:lnTo>
                                  <a:lnTo>
                                    <a:pt x="1637" y="2358"/>
                                  </a:lnTo>
                                  <a:lnTo>
                                    <a:pt x="1637" y="2350"/>
                                  </a:lnTo>
                                  <a:lnTo>
                                    <a:pt x="1629" y="2358"/>
                                  </a:lnTo>
                                  <a:lnTo>
                                    <a:pt x="1629" y="2366"/>
                                  </a:lnTo>
                                  <a:lnTo>
                                    <a:pt x="1637" y="2366"/>
                                  </a:lnTo>
                                  <a:lnTo>
                                    <a:pt x="1644" y="2381"/>
                                  </a:lnTo>
                                  <a:lnTo>
                                    <a:pt x="1621" y="2389"/>
                                  </a:lnTo>
                                  <a:lnTo>
                                    <a:pt x="1621" y="2397"/>
                                  </a:lnTo>
                                  <a:lnTo>
                                    <a:pt x="1613" y="2397"/>
                                  </a:lnTo>
                                  <a:lnTo>
                                    <a:pt x="1606" y="2397"/>
                                  </a:lnTo>
                                  <a:lnTo>
                                    <a:pt x="1606" y="2405"/>
                                  </a:lnTo>
                                  <a:lnTo>
                                    <a:pt x="1598" y="2405"/>
                                  </a:lnTo>
                                  <a:lnTo>
                                    <a:pt x="1598" y="2412"/>
                                  </a:lnTo>
                                  <a:lnTo>
                                    <a:pt x="1582" y="2420"/>
                                  </a:lnTo>
                                  <a:lnTo>
                                    <a:pt x="1575" y="2420"/>
                                  </a:lnTo>
                                  <a:lnTo>
                                    <a:pt x="1575" y="2443"/>
                                  </a:lnTo>
                                  <a:lnTo>
                                    <a:pt x="1567" y="2451"/>
                                  </a:lnTo>
                                  <a:lnTo>
                                    <a:pt x="1559" y="2451"/>
                                  </a:lnTo>
                                  <a:lnTo>
                                    <a:pt x="1559" y="2467"/>
                                  </a:lnTo>
                                  <a:lnTo>
                                    <a:pt x="1551" y="2459"/>
                                  </a:lnTo>
                                  <a:lnTo>
                                    <a:pt x="1536" y="2467"/>
                                  </a:lnTo>
                                  <a:lnTo>
                                    <a:pt x="1536" y="2482"/>
                                  </a:lnTo>
                                  <a:lnTo>
                                    <a:pt x="1528" y="2482"/>
                                  </a:lnTo>
                                  <a:lnTo>
                                    <a:pt x="1528" y="2498"/>
                                  </a:lnTo>
                                  <a:lnTo>
                                    <a:pt x="1520" y="2498"/>
                                  </a:lnTo>
                                  <a:lnTo>
                                    <a:pt x="1512" y="2506"/>
                                  </a:lnTo>
                                  <a:lnTo>
                                    <a:pt x="1505" y="2506"/>
                                  </a:lnTo>
                                  <a:lnTo>
                                    <a:pt x="1497" y="2521"/>
                                  </a:lnTo>
                                  <a:lnTo>
                                    <a:pt x="1489" y="2521"/>
                                  </a:lnTo>
                                  <a:lnTo>
                                    <a:pt x="1481" y="2537"/>
                                  </a:lnTo>
                                  <a:lnTo>
                                    <a:pt x="1481" y="2544"/>
                                  </a:lnTo>
                                  <a:lnTo>
                                    <a:pt x="1474" y="2552"/>
                                  </a:lnTo>
                                  <a:lnTo>
                                    <a:pt x="1474" y="2568"/>
                                  </a:lnTo>
                                  <a:lnTo>
                                    <a:pt x="1481" y="2583"/>
                                  </a:lnTo>
                                  <a:lnTo>
                                    <a:pt x="1489" y="2583"/>
                                  </a:lnTo>
                                  <a:lnTo>
                                    <a:pt x="1489" y="2599"/>
                                  </a:lnTo>
                                  <a:lnTo>
                                    <a:pt x="1481" y="2599"/>
                                  </a:lnTo>
                                  <a:lnTo>
                                    <a:pt x="1474" y="2614"/>
                                  </a:lnTo>
                                  <a:lnTo>
                                    <a:pt x="1466" y="2606"/>
                                  </a:lnTo>
                                  <a:lnTo>
                                    <a:pt x="1466" y="2599"/>
                                  </a:lnTo>
                                  <a:lnTo>
                                    <a:pt x="1458" y="2599"/>
                                  </a:lnTo>
                                  <a:lnTo>
                                    <a:pt x="1450" y="2599"/>
                                  </a:lnTo>
                                  <a:lnTo>
                                    <a:pt x="1458" y="2606"/>
                                  </a:lnTo>
                                  <a:lnTo>
                                    <a:pt x="1450" y="2606"/>
                                  </a:lnTo>
                                  <a:lnTo>
                                    <a:pt x="1450" y="2614"/>
                                  </a:lnTo>
                                  <a:lnTo>
                                    <a:pt x="1450" y="2630"/>
                                  </a:lnTo>
                                  <a:lnTo>
                                    <a:pt x="1450" y="2637"/>
                                  </a:lnTo>
                                  <a:lnTo>
                                    <a:pt x="1450" y="2653"/>
                                  </a:lnTo>
                                  <a:lnTo>
                                    <a:pt x="1443" y="2653"/>
                                  </a:lnTo>
                                  <a:lnTo>
                                    <a:pt x="1435" y="2661"/>
                                  </a:lnTo>
                                  <a:lnTo>
                                    <a:pt x="1427" y="2661"/>
                                  </a:lnTo>
                                  <a:lnTo>
                                    <a:pt x="1419" y="2661"/>
                                  </a:lnTo>
                                  <a:lnTo>
                                    <a:pt x="1427" y="2653"/>
                                  </a:lnTo>
                                  <a:lnTo>
                                    <a:pt x="1419" y="2653"/>
                                  </a:lnTo>
                                  <a:lnTo>
                                    <a:pt x="1404" y="2653"/>
                                  </a:lnTo>
                                  <a:lnTo>
                                    <a:pt x="1396" y="2653"/>
                                  </a:lnTo>
                                  <a:lnTo>
                                    <a:pt x="1388" y="2661"/>
                                  </a:lnTo>
                                  <a:lnTo>
                                    <a:pt x="1381" y="2653"/>
                                  </a:lnTo>
                                  <a:lnTo>
                                    <a:pt x="1365" y="2661"/>
                                  </a:lnTo>
                                  <a:lnTo>
                                    <a:pt x="1357" y="2661"/>
                                  </a:lnTo>
                                  <a:lnTo>
                                    <a:pt x="1350" y="2653"/>
                                  </a:lnTo>
                                  <a:lnTo>
                                    <a:pt x="1350" y="2645"/>
                                  </a:lnTo>
                                  <a:lnTo>
                                    <a:pt x="1342" y="2637"/>
                                  </a:lnTo>
                                  <a:lnTo>
                                    <a:pt x="1319" y="2630"/>
                                  </a:lnTo>
                                  <a:lnTo>
                                    <a:pt x="1311" y="2630"/>
                                  </a:lnTo>
                                  <a:lnTo>
                                    <a:pt x="1303" y="2614"/>
                                  </a:lnTo>
                                  <a:lnTo>
                                    <a:pt x="1303" y="2622"/>
                                  </a:lnTo>
                                  <a:lnTo>
                                    <a:pt x="1288" y="2614"/>
                                  </a:lnTo>
                                  <a:lnTo>
                                    <a:pt x="1280" y="2614"/>
                                  </a:lnTo>
                                  <a:lnTo>
                                    <a:pt x="1272" y="2606"/>
                                  </a:lnTo>
                                  <a:lnTo>
                                    <a:pt x="1264" y="2606"/>
                                  </a:lnTo>
                                  <a:lnTo>
                                    <a:pt x="1272" y="2599"/>
                                  </a:lnTo>
                                  <a:lnTo>
                                    <a:pt x="1264" y="2591"/>
                                  </a:lnTo>
                                  <a:lnTo>
                                    <a:pt x="1257" y="2583"/>
                                  </a:lnTo>
                                  <a:lnTo>
                                    <a:pt x="1249" y="2583"/>
                                  </a:lnTo>
                                  <a:lnTo>
                                    <a:pt x="1241" y="2568"/>
                                  </a:lnTo>
                                  <a:lnTo>
                                    <a:pt x="1233" y="2568"/>
                                  </a:lnTo>
                                  <a:lnTo>
                                    <a:pt x="1225" y="2575"/>
                                  </a:lnTo>
                                  <a:lnTo>
                                    <a:pt x="1218" y="2575"/>
                                  </a:lnTo>
                                  <a:lnTo>
                                    <a:pt x="1210" y="2575"/>
                                  </a:lnTo>
                                  <a:lnTo>
                                    <a:pt x="1194" y="2568"/>
                                  </a:lnTo>
                                  <a:lnTo>
                                    <a:pt x="1187" y="2568"/>
                                  </a:lnTo>
                                  <a:lnTo>
                                    <a:pt x="1179" y="2560"/>
                                  </a:lnTo>
                                  <a:lnTo>
                                    <a:pt x="1156" y="2552"/>
                                  </a:lnTo>
                                  <a:lnTo>
                                    <a:pt x="1148" y="2544"/>
                                  </a:lnTo>
                                  <a:lnTo>
                                    <a:pt x="1148" y="2537"/>
                                  </a:lnTo>
                                  <a:lnTo>
                                    <a:pt x="1148" y="2529"/>
                                  </a:lnTo>
                                  <a:lnTo>
                                    <a:pt x="1163" y="2521"/>
                                  </a:lnTo>
                                  <a:lnTo>
                                    <a:pt x="1179" y="2498"/>
                                  </a:lnTo>
                                  <a:lnTo>
                                    <a:pt x="1171" y="2482"/>
                                  </a:lnTo>
                                  <a:lnTo>
                                    <a:pt x="1179" y="2475"/>
                                  </a:lnTo>
                                  <a:lnTo>
                                    <a:pt x="1187" y="2467"/>
                                  </a:lnTo>
                                  <a:lnTo>
                                    <a:pt x="1194" y="2459"/>
                                  </a:lnTo>
                                  <a:lnTo>
                                    <a:pt x="1218" y="2436"/>
                                  </a:lnTo>
                                  <a:lnTo>
                                    <a:pt x="1218" y="2420"/>
                                  </a:lnTo>
                                  <a:lnTo>
                                    <a:pt x="1210" y="2412"/>
                                  </a:lnTo>
                                  <a:lnTo>
                                    <a:pt x="1202" y="2412"/>
                                  </a:lnTo>
                                  <a:lnTo>
                                    <a:pt x="1202" y="2405"/>
                                  </a:lnTo>
                                  <a:lnTo>
                                    <a:pt x="1194" y="2389"/>
                                  </a:lnTo>
                                  <a:lnTo>
                                    <a:pt x="1194" y="2381"/>
                                  </a:lnTo>
                                  <a:lnTo>
                                    <a:pt x="1194" y="2374"/>
                                  </a:lnTo>
                                  <a:lnTo>
                                    <a:pt x="1194" y="2366"/>
                                  </a:lnTo>
                                  <a:lnTo>
                                    <a:pt x="1187" y="2358"/>
                                  </a:lnTo>
                                  <a:lnTo>
                                    <a:pt x="1163" y="2366"/>
                                  </a:lnTo>
                                  <a:lnTo>
                                    <a:pt x="1156" y="2374"/>
                                  </a:lnTo>
                                  <a:lnTo>
                                    <a:pt x="1148" y="2374"/>
                                  </a:lnTo>
                                  <a:lnTo>
                                    <a:pt x="1140" y="2374"/>
                                  </a:lnTo>
                                  <a:lnTo>
                                    <a:pt x="1125" y="2374"/>
                                  </a:lnTo>
                                  <a:lnTo>
                                    <a:pt x="1125" y="2381"/>
                                  </a:lnTo>
                                  <a:lnTo>
                                    <a:pt x="1125" y="2397"/>
                                  </a:lnTo>
                                  <a:lnTo>
                                    <a:pt x="1117" y="2405"/>
                                  </a:lnTo>
                                  <a:lnTo>
                                    <a:pt x="1109" y="2397"/>
                                  </a:lnTo>
                                  <a:lnTo>
                                    <a:pt x="1101" y="2405"/>
                                  </a:lnTo>
                                  <a:lnTo>
                                    <a:pt x="1101" y="2412"/>
                                  </a:lnTo>
                                  <a:lnTo>
                                    <a:pt x="1101" y="2420"/>
                                  </a:lnTo>
                                  <a:lnTo>
                                    <a:pt x="1094" y="2428"/>
                                  </a:lnTo>
                                  <a:lnTo>
                                    <a:pt x="1086" y="2428"/>
                                  </a:lnTo>
                                  <a:lnTo>
                                    <a:pt x="1086" y="2436"/>
                                  </a:lnTo>
                                  <a:lnTo>
                                    <a:pt x="1086" y="2443"/>
                                  </a:lnTo>
                                  <a:lnTo>
                                    <a:pt x="1070" y="2459"/>
                                  </a:lnTo>
                                  <a:lnTo>
                                    <a:pt x="1070" y="2475"/>
                                  </a:lnTo>
                                  <a:lnTo>
                                    <a:pt x="1063" y="2482"/>
                                  </a:lnTo>
                                  <a:lnTo>
                                    <a:pt x="1070" y="2490"/>
                                  </a:lnTo>
                                  <a:lnTo>
                                    <a:pt x="1063" y="2490"/>
                                  </a:lnTo>
                                  <a:lnTo>
                                    <a:pt x="1063" y="2498"/>
                                  </a:lnTo>
                                  <a:lnTo>
                                    <a:pt x="1063" y="2513"/>
                                  </a:lnTo>
                                  <a:lnTo>
                                    <a:pt x="1063" y="2521"/>
                                  </a:lnTo>
                                  <a:lnTo>
                                    <a:pt x="1063" y="2529"/>
                                  </a:lnTo>
                                  <a:lnTo>
                                    <a:pt x="1063" y="2537"/>
                                  </a:lnTo>
                                  <a:lnTo>
                                    <a:pt x="1063" y="2544"/>
                                  </a:lnTo>
                                  <a:lnTo>
                                    <a:pt x="1063" y="2552"/>
                                  </a:lnTo>
                                  <a:lnTo>
                                    <a:pt x="1055" y="2552"/>
                                  </a:lnTo>
                                  <a:lnTo>
                                    <a:pt x="1055" y="2560"/>
                                  </a:lnTo>
                                  <a:lnTo>
                                    <a:pt x="1047" y="2568"/>
                                  </a:lnTo>
                                  <a:lnTo>
                                    <a:pt x="1055" y="2575"/>
                                  </a:lnTo>
                                  <a:lnTo>
                                    <a:pt x="1063" y="2591"/>
                                  </a:lnTo>
                                  <a:lnTo>
                                    <a:pt x="1055" y="2599"/>
                                  </a:lnTo>
                                  <a:lnTo>
                                    <a:pt x="1055" y="2614"/>
                                  </a:lnTo>
                                  <a:lnTo>
                                    <a:pt x="1047" y="2622"/>
                                  </a:lnTo>
                                  <a:lnTo>
                                    <a:pt x="1039" y="2630"/>
                                  </a:lnTo>
                                  <a:lnTo>
                                    <a:pt x="1032" y="2630"/>
                                  </a:lnTo>
                                  <a:lnTo>
                                    <a:pt x="1024" y="2637"/>
                                  </a:lnTo>
                                  <a:lnTo>
                                    <a:pt x="1008" y="2637"/>
                                  </a:lnTo>
                                  <a:lnTo>
                                    <a:pt x="1001" y="2637"/>
                                  </a:lnTo>
                                  <a:lnTo>
                                    <a:pt x="993" y="2637"/>
                                  </a:lnTo>
                                  <a:lnTo>
                                    <a:pt x="985" y="2637"/>
                                  </a:lnTo>
                                  <a:lnTo>
                                    <a:pt x="977" y="2645"/>
                                  </a:lnTo>
                                  <a:lnTo>
                                    <a:pt x="962" y="2645"/>
                                  </a:lnTo>
                                  <a:lnTo>
                                    <a:pt x="946" y="2661"/>
                                  </a:lnTo>
                                  <a:lnTo>
                                    <a:pt x="938" y="2661"/>
                                  </a:lnTo>
                                  <a:lnTo>
                                    <a:pt x="915" y="2661"/>
                                  </a:lnTo>
                                  <a:lnTo>
                                    <a:pt x="907" y="2668"/>
                                  </a:lnTo>
                                  <a:lnTo>
                                    <a:pt x="900" y="2668"/>
                                  </a:lnTo>
                                  <a:lnTo>
                                    <a:pt x="884" y="2661"/>
                                  </a:lnTo>
                                  <a:lnTo>
                                    <a:pt x="876" y="2661"/>
                                  </a:lnTo>
                                  <a:lnTo>
                                    <a:pt x="869" y="2661"/>
                                  </a:lnTo>
                                  <a:lnTo>
                                    <a:pt x="861" y="2668"/>
                                  </a:lnTo>
                                  <a:lnTo>
                                    <a:pt x="853" y="2676"/>
                                  </a:lnTo>
                                  <a:lnTo>
                                    <a:pt x="845" y="2676"/>
                                  </a:lnTo>
                                  <a:lnTo>
                                    <a:pt x="838" y="2684"/>
                                  </a:lnTo>
                                  <a:lnTo>
                                    <a:pt x="830" y="2684"/>
                                  </a:lnTo>
                                  <a:lnTo>
                                    <a:pt x="799" y="2645"/>
                                  </a:lnTo>
                                  <a:lnTo>
                                    <a:pt x="791" y="2637"/>
                                  </a:lnTo>
                                  <a:lnTo>
                                    <a:pt x="768" y="2614"/>
                                  </a:lnTo>
                                  <a:lnTo>
                                    <a:pt x="737" y="2599"/>
                                  </a:lnTo>
                                  <a:lnTo>
                                    <a:pt x="737" y="2591"/>
                                  </a:lnTo>
                                  <a:lnTo>
                                    <a:pt x="729" y="2560"/>
                                  </a:lnTo>
                                  <a:lnTo>
                                    <a:pt x="752" y="2552"/>
                                  </a:lnTo>
                                  <a:lnTo>
                                    <a:pt x="752" y="2521"/>
                                  </a:lnTo>
                                  <a:lnTo>
                                    <a:pt x="737" y="2506"/>
                                  </a:lnTo>
                                  <a:lnTo>
                                    <a:pt x="807" y="2467"/>
                                  </a:lnTo>
                                  <a:lnTo>
                                    <a:pt x="830" y="2428"/>
                                  </a:lnTo>
                                  <a:lnTo>
                                    <a:pt x="845" y="2420"/>
                                  </a:lnTo>
                                  <a:lnTo>
                                    <a:pt x="853" y="2397"/>
                                  </a:lnTo>
                                  <a:lnTo>
                                    <a:pt x="838" y="2358"/>
                                  </a:lnTo>
                                  <a:lnTo>
                                    <a:pt x="838" y="2343"/>
                                  </a:lnTo>
                                  <a:lnTo>
                                    <a:pt x="822" y="2327"/>
                                  </a:lnTo>
                                  <a:lnTo>
                                    <a:pt x="807" y="2327"/>
                                  </a:lnTo>
                                  <a:lnTo>
                                    <a:pt x="745" y="2343"/>
                                  </a:lnTo>
                                  <a:lnTo>
                                    <a:pt x="729" y="2358"/>
                                  </a:lnTo>
                                  <a:lnTo>
                                    <a:pt x="721" y="2366"/>
                                  </a:lnTo>
                                  <a:lnTo>
                                    <a:pt x="714" y="2366"/>
                                  </a:lnTo>
                                  <a:lnTo>
                                    <a:pt x="690" y="2381"/>
                                  </a:lnTo>
                                  <a:lnTo>
                                    <a:pt x="644" y="2366"/>
                                  </a:lnTo>
                                  <a:lnTo>
                                    <a:pt x="620" y="2350"/>
                                  </a:lnTo>
                                  <a:lnTo>
                                    <a:pt x="589" y="2366"/>
                                  </a:lnTo>
                                  <a:lnTo>
                                    <a:pt x="558" y="2374"/>
                                  </a:lnTo>
                                  <a:lnTo>
                                    <a:pt x="535" y="2374"/>
                                  </a:lnTo>
                                  <a:lnTo>
                                    <a:pt x="551" y="2389"/>
                                  </a:lnTo>
                                  <a:lnTo>
                                    <a:pt x="574" y="2412"/>
                                  </a:lnTo>
                                  <a:lnTo>
                                    <a:pt x="543" y="2436"/>
                                  </a:lnTo>
                                  <a:lnTo>
                                    <a:pt x="535" y="2443"/>
                                  </a:lnTo>
                                  <a:lnTo>
                                    <a:pt x="527" y="2443"/>
                                  </a:lnTo>
                                  <a:lnTo>
                                    <a:pt x="512" y="2443"/>
                                  </a:lnTo>
                                  <a:lnTo>
                                    <a:pt x="504" y="2443"/>
                                  </a:lnTo>
                                  <a:lnTo>
                                    <a:pt x="496" y="2436"/>
                                  </a:lnTo>
                                  <a:lnTo>
                                    <a:pt x="481" y="2428"/>
                                  </a:lnTo>
                                  <a:lnTo>
                                    <a:pt x="473" y="2428"/>
                                  </a:lnTo>
                                  <a:lnTo>
                                    <a:pt x="473" y="2420"/>
                                  </a:lnTo>
                                  <a:lnTo>
                                    <a:pt x="465" y="2420"/>
                                  </a:lnTo>
                                  <a:lnTo>
                                    <a:pt x="473" y="2412"/>
                                  </a:lnTo>
                                  <a:lnTo>
                                    <a:pt x="465" y="2412"/>
                                  </a:lnTo>
                                  <a:lnTo>
                                    <a:pt x="458" y="2405"/>
                                  </a:lnTo>
                                  <a:lnTo>
                                    <a:pt x="458" y="2397"/>
                                  </a:lnTo>
                                  <a:lnTo>
                                    <a:pt x="450" y="2389"/>
                                  </a:lnTo>
                                  <a:lnTo>
                                    <a:pt x="458" y="2381"/>
                                  </a:lnTo>
                                  <a:lnTo>
                                    <a:pt x="450" y="2389"/>
                                  </a:lnTo>
                                  <a:lnTo>
                                    <a:pt x="434" y="2389"/>
                                  </a:lnTo>
                                  <a:lnTo>
                                    <a:pt x="427" y="2389"/>
                                  </a:lnTo>
                                  <a:lnTo>
                                    <a:pt x="419" y="2374"/>
                                  </a:lnTo>
                                  <a:lnTo>
                                    <a:pt x="411" y="2381"/>
                                  </a:lnTo>
                                  <a:lnTo>
                                    <a:pt x="411" y="2374"/>
                                  </a:lnTo>
                                  <a:lnTo>
                                    <a:pt x="411" y="2366"/>
                                  </a:lnTo>
                                  <a:lnTo>
                                    <a:pt x="411" y="2350"/>
                                  </a:lnTo>
                                  <a:lnTo>
                                    <a:pt x="411" y="2343"/>
                                  </a:lnTo>
                                  <a:lnTo>
                                    <a:pt x="419" y="2327"/>
                                  </a:lnTo>
                                  <a:lnTo>
                                    <a:pt x="419" y="2312"/>
                                  </a:lnTo>
                                  <a:lnTo>
                                    <a:pt x="411" y="2312"/>
                                  </a:lnTo>
                                  <a:lnTo>
                                    <a:pt x="388" y="2312"/>
                                  </a:lnTo>
                                  <a:lnTo>
                                    <a:pt x="372" y="2312"/>
                                  </a:lnTo>
                                  <a:lnTo>
                                    <a:pt x="372" y="2296"/>
                                  </a:lnTo>
                                  <a:lnTo>
                                    <a:pt x="349" y="2288"/>
                                  </a:lnTo>
                                  <a:lnTo>
                                    <a:pt x="349" y="2281"/>
                                  </a:lnTo>
                                  <a:lnTo>
                                    <a:pt x="349" y="2265"/>
                                  </a:lnTo>
                                  <a:lnTo>
                                    <a:pt x="341" y="2257"/>
                                  </a:lnTo>
                                  <a:lnTo>
                                    <a:pt x="310" y="2242"/>
                                  </a:lnTo>
                                  <a:lnTo>
                                    <a:pt x="279" y="2219"/>
                                  </a:lnTo>
                                  <a:lnTo>
                                    <a:pt x="240" y="2219"/>
                                  </a:lnTo>
                                  <a:lnTo>
                                    <a:pt x="264" y="2188"/>
                                  </a:lnTo>
                                  <a:lnTo>
                                    <a:pt x="302" y="2164"/>
                                  </a:lnTo>
                                  <a:lnTo>
                                    <a:pt x="326" y="2133"/>
                                  </a:lnTo>
                                  <a:lnTo>
                                    <a:pt x="357" y="2102"/>
                                  </a:lnTo>
                                  <a:lnTo>
                                    <a:pt x="357" y="2079"/>
                                  </a:lnTo>
                                  <a:lnTo>
                                    <a:pt x="341" y="2056"/>
                                  </a:lnTo>
                                  <a:lnTo>
                                    <a:pt x="333" y="2048"/>
                                  </a:lnTo>
                                  <a:lnTo>
                                    <a:pt x="287" y="2040"/>
                                  </a:lnTo>
                                  <a:lnTo>
                                    <a:pt x="271" y="2056"/>
                                  </a:lnTo>
                                  <a:lnTo>
                                    <a:pt x="225" y="2048"/>
                                  </a:lnTo>
                                  <a:lnTo>
                                    <a:pt x="202" y="2056"/>
                                  </a:lnTo>
                                  <a:lnTo>
                                    <a:pt x="178" y="2063"/>
                                  </a:lnTo>
                                  <a:lnTo>
                                    <a:pt x="147" y="2094"/>
                                  </a:lnTo>
                                  <a:lnTo>
                                    <a:pt x="101" y="2094"/>
                                  </a:lnTo>
                                  <a:lnTo>
                                    <a:pt x="101" y="2087"/>
                                  </a:lnTo>
                                  <a:lnTo>
                                    <a:pt x="116" y="2040"/>
                                  </a:lnTo>
                                  <a:lnTo>
                                    <a:pt x="116" y="2025"/>
                                  </a:lnTo>
                                  <a:lnTo>
                                    <a:pt x="108" y="2025"/>
                                  </a:lnTo>
                                  <a:lnTo>
                                    <a:pt x="101" y="2017"/>
                                  </a:lnTo>
                                  <a:lnTo>
                                    <a:pt x="77" y="1986"/>
                                  </a:lnTo>
                                  <a:lnTo>
                                    <a:pt x="70" y="1994"/>
                                  </a:lnTo>
                                  <a:lnTo>
                                    <a:pt x="39" y="1939"/>
                                  </a:lnTo>
                                  <a:lnTo>
                                    <a:pt x="31" y="1924"/>
                                  </a:lnTo>
                                  <a:lnTo>
                                    <a:pt x="39" y="1916"/>
                                  </a:lnTo>
                                  <a:lnTo>
                                    <a:pt x="70" y="1893"/>
                                  </a:lnTo>
                                  <a:lnTo>
                                    <a:pt x="0" y="1691"/>
                                  </a:lnTo>
                                  <a:lnTo>
                                    <a:pt x="8" y="1691"/>
                                  </a:lnTo>
                                  <a:lnTo>
                                    <a:pt x="8" y="1699"/>
                                  </a:lnTo>
                                  <a:lnTo>
                                    <a:pt x="15" y="1699"/>
                                  </a:lnTo>
                                  <a:lnTo>
                                    <a:pt x="23" y="1699"/>
                                  </a:lnTo>
                                  <a:lnTo>
                                    <a:pt x="31" y="1699"/>
                                  </a:lnTo>
                                  <a:lnTo>
                                    <a:pt x="31" y="1707"/>
                                  </a:lnTo>
                                  <a:lnTo>
                                    <a:pt x="39" y="1707"/>
                                  </a:lnTo>
                                  <a:lnTo>
                                    <a:pt x="46" y="1707"/>
                                  </a:lnTo>
                                  <a:lnTo>
                                    <a:pt x="54" y="1707"/>
                                  </a:lnTo>
                                  <a:lnTo>
                                    <a:pt x="54" y="1714"/>
                                  </a:lnTo>
                                  <a:lnTo>
                                    <a:pt x="62" y="1714"/>
                                  </a:lnTo>
                                  <a:lnTo>
                                    <a:pt x="70" y="1714"/>
                                  </a:lnTo>
                                  <a:lnTo>
                                    <a:pt x="77" y="1714"/>
                                  </a:lnTo>
                                  <a:lnTo>
                                    <a:pt x="85" y="1722"/>
                                  </a:lnTo>
                                  <a:lnTo>
                                    <a:pt x="93" y="1722"/>
                                  </a:lnTo>
                                  <a:lnTo>
                                    <a:pt x="101" y="1722"/>
                                  </a:lnTo>
                                  <a:lnTo>
                                    <a:pt x="108" y="1722"/>
                                  </a:lnTo>
                                  <a:lnTo>
                                    <a:pt x="108" y="1730"/>
                                  </a:lnTo>
                                  <a:lnTo>
                                    <a:pt x="116" y="1730"/>
                                  </a:lnTo>
                                  <a:lnTo>
                                    <a:pt x="124" y="1730"/>
                                  </a:lnTo>
                                  <a:lnTo>
                                    <a:pt x="132" y="1730"/>
                                  </a:lnTo>
                                  <a:lnTo>
                                    <a:pt x="132" y="1738"/>
                                  </a:lnTo>
                                  <a:lnTo>
                                    <a:pt x="139" y="1738"/>
                                  </a:lnTo>
                                  <a:lnTo>
                                    <a:pt x="147" y="1738"/>
                                  </a:lnTo>
                                  <a:lnTo>
                                    <a:pt x="155" y="1738"/>
                                  </a:lnTo>
                                  <a:lnTo>
                                    <a:pt x="163" y="1738"/>
                                  </a:lnTo>
                                  <a:lnTo>
                                    <a:pt x="171" y="1738"/>
                                  </a:lnTo>
                                  <a:lnTo>
                                    <a:pt x="178" y="1738"/>
                                  </a:lnTo>
                                  <a:lnTo>
                                    <a:pt x="178" y="1745"/>
                                  </a:lnTo>
                                  <a:lnTo>
                                    <a:pt x="186" y="1745"/>
                                  </a:lnTo>
                                  <a:lnTo>
                                    <a:pt x="194" y="1745"/>
                                  </a:lnTo>
                                  <a:lnTo>
                                    <a:pt x="202" y="1745"/>
                                  </a:lnTo>
                                  <a:lnTo>
                                    <a:pt x="209" y="1745"/>
                                  </a:lnTo>
                                  <a:lnTo>
                                    <a:pt x="217" y="1745"/>
                                  </a:lnTo>
                                  <a:lnTo>
                                    <a:pt x="217" y="1753"/>
                                  </a:lnTo>
                                  <a:lnTo>
                                    <a:pt x="225" y="1753"/>
                                  </a:lnTo>
                                  <a:lnTo>
                                    <a:pt x="233" y="1753"/>
                                  </a:lnTo>
                                  <a:lnTo>
                                    <a:pt x="240" y="1753"/>
                                  </a:lnTo>
                                  <a:lnTo>
                                    <a:pt x="248" y="1753"/>
                                  </a:lnTo>
                                  <a:lnTo>
                                    <a:pt x="256" y="1753"/>
                                  </a:lnTo>
                                  <a:lnTo>
                                    <a:pt x="256" y="1761"/>
                                  </a:lnTo>
                                  <a:lnTo>
                                    <a:pt x="264" y="1761"/>
                                  </a:lnTo>
                                  <a:lnTo>
                                    <a:pt x="271" y="1761"/>
                                  </a:lnTo>
                                  <a:lnTo>
                                    <a:pt x="279" y="1761"/>
                                  </a:lnTo>
                                  <a:lnTo>
                                    <a:pt x="287" y="1761"/>
                                  </a:lnTo>
                                  <a:lnTo>
                                    <a:pt x="295" y="1761"/>
                                  </a:lnTo>
                                  <a:lnTo>
                                    <a:pt x="302" y="1761"/>
                                  </a:lnTo>
                                  <a:lnTo>
                                    <a:pt x="310" y="1761"/>
                                  </a:lnTo>
                                  <a:lnTo>
                                    <a:pt x="318" y="1761"/>
                                  </a:lnTo>
                                  <a:lnTo>
                                    <a:pt x="326" y="1761"/>
                                  </a:lnTo>
                                  <a:lnTo>
                                    <a:pt x="333" y="1761"/>
                                  </a:lnTo>
                                  <a:lnTo>
                                    <a:pt x="341" y="1761"/>
                                  </a:lnTo>
                                  <a:lnTo>
                                    <a:pt x="349" y="1761"/>
                                  </a:lnTo>
                                  <a:lnTo>
                                    <a:pt x="349" y="1753"/>
                                  </a:lnTo>
                                  <a:lnTo>
                                    <a:pt x="357" y="1753"/>
                                  </a:lnTo>
                                  <a:lnTo>
                                    <a:pt x="357" y="1761"/>
                                  </a:lnTo>
                                  <a:lnTo>
                                    <a:pt x="364" y="1761"/>
                                  </a:lnTo>
                                  <a:lnTo>
                                    <a:pt x="372" y="1761"/>
                                  </a:lnTo>
                                  <a:lnTo>
                                    <a:pt x="380" y="1761"/>
                                  </a:lnTo>
                                  <a:lnTo>
                                    <a:pt x="388" y="1761"/>
                                  </a:lnTo>
                                  <a:lnTo>
                                    <a:pt x="395" y="1761"/>
                                  </a:lnTo>
                                  <a:lnTo>
                                    <a:pt x="395" y="1753"/>
                                  </a:lnTo>
                                  <a:lnTo>
                                    <a:pt x="403" y="1753"/>
                                  </a:lnTo>
                                  <a:lnTo>
                                    <a:pt x="411" y="1753"/>
                                  </a:lnTo>
                                  <a:lnTo>
                                    <a:pt x="419" y="1753"/>
                                  </a:lnTo>
                                  <a:lnTo>
                                    <a:pt x="427" y="1761"/>
                                  </a:lnTo>
                                  <a:lnTo>
                                    <a:pt x="434" y="1761"/>
                                  </a:lnTo>
                                  <a:lnTo>
                                    <a:pt x="442" y="1761"/>
                                  </a:lnTo>
                                  <a:lnTo>
                                    <a:pt x="450" y="1761"/>
                                  </a:lnTo>
                                  <a:lnTo>
                                    <a:pt x="458" y="1761"/>
                                  </a:lnTo>
                                  <a:lnTo>
                                    <a:pt x="465" y="1761"/>
                                  </a:lnTo>
                                  <a:lnTo>
                                    <a:pt x="473" y="1761"/>
                                  </a:lnTo>
                                  <a:lnTo>
                                    <a:pt x="473" y="1769"/>
                                  </a:lnTo>
                                  <a:lnTo>
                                    <a:pt x="481" y="1769"/>
                                  </a:lnTo>
                                  <a:lnTo>
                                    <a:pt x="489" y="1769"/>
                                  </a:lnTo>
                                  <a:lnTo>
                                    <a:pt x="489" y="1776"/>
                                  </a:lnTo>
                                  <a:lnTo>
                                    <a:pt x="496" y="1776"/>
                                  </a:lnTo>
                                  <a:lnTo>
                                    <a:pt x="504" y="1776"/>
                                  </a:lnTo>
                                  <a:lnTo>
                                    <a:pt x="512" y="1776"/>
                                  </a:lnTo>
                                  <a:lnTo>
                                    <a:pt x="512" y="1784"/>
                                  </a:lnTo>
                                  <a:lnTo>
                                    <a:pt x="520" y="1784"/>
                                  </a:lnTo>
                                  <a:lnTo>
                                    <a:pt x="527" y="1784"/>
                                  </a:lnTo>
                                  <a:lnTo>
                                    <a:pt x="535" y="1784"/>
                                  </a:lnTo>
                                  <a:lnTo>
                                    <a:pt x="535" y="1792"/>
                                  </a:lnTo>
                                  <a:lnTo>
                                    <a:pt x="543" y="1792"/>
                                  </a:lnTo>
                                  <a:lnTo>
                                    <a:pt x="551" y="1792"/>
                                  </a:lnTo>
                                  <a:lnTo>
                                    <a:pt x="558" y="1792"/>
                                  </a:lnTo>
                                  <a:lnTo>
                                    <a:pt x="558" y="1800"/>
                                  </a:lnTo>
                                  <a:lnTo>
                                    <a:pt x="566" y="1800"/>
                                  </a:lnTo>
                                  <a:lnTo>
                                    <a:pt x="574" y="1800"/>
                                  </a:lnTo>
                                  <a:lnTo>
                                    <a:pt x="582" y="1800"/>
                                  </a:lnTo>
                                  <a:lnTo>
                                    <a:pt x="582" y="1807"/>
                                  </a:lnTo>
                                  <a:lnTo>
                                    <a:pt x="589" y="1807"/>
                                  </a:lnTo>
                                  <a:lnTo>
                                    <a:pt x="589" y="1815"/>
                                  </a:lnTo>
                                  <a:lnTo>
                                    <a:pt x="589" y="1823"/>
                                  </a:lnTo>
                                  <a:lnTo>
                                    <a:pt x="597" y="1823"/>
                                  </a:lnTo>
                                  <a:lnTo>
                                    <a:pt x="597" y="1831"/>
                                  </a:lnTo>
                                  <a:lnTo>
                                    <a:pt x="605" y="1831"/>
                                  </a:lnTo>
                                  <a:lnTo>
                                    <a:pt x="605" y="1838"/>
                                  </a:lnTo>
                                  <a:lnTo>
                                    <a:pt x="613" y="1846"/>
                                  </a:lnTo>
                                  <a:lnTo>
                                    <a:pt x="659" y="1869"/>
                                  </a:lnTo>
                                  <a:lnTo>
                                    <a:pt x="667" y="1862"/>
                                  </a:lnTo>
                                  <a:lnTo>
                                    <a:pt x="682" y="1869"/>
                                  </a:lnTo>
                                  <a:lnTo>
                                    <a:pt x="690" y="1869"/>
                                  </a:lnTo>
                                  <a:lnTo>
                                    <a:pt x="721" y="1893"/>
                                  </a:lnTo>
                                  <a:lnTo>
                                    <a:pt x="776" y="1916"/>
                                  </a:lnTo>
                                  <a:lnTo>
                                    <a:pt x="783" y="1924"/>
                                  </a:lnTo>
                                  <a:lnTo>
                                    <a:pt x="830" y="1939"/>
                                  </a:lnTo>
                                  <a:lnTo>
                                    <a:pt x="861" y="1939"/>
                                  </a:lnTo>
                                  <a:lnTo>
                                    <a:pt x="869" y="1939"/>
                                  </a:lnTo>
                                  <a:lnTo>
                                    <a:pt x="915" y="1932"/>
                                  </a:lnTo>
                                  <a:lnTo>
                                    <a:pt x="915" y="1963"/>
                                  </a:lnTo>
                                  <a:lnTo>
                                    <a:pt x="938" y="1970"/>
                                  </a:lnTo>
                                  <a:lnTo>
                                    <a:pt x="969" y="1970"/>
                                  </a:lnTo>
                                  <a:lnTo>
                                    <a:pt x="977" y="1978"/>
                                  </a:lnTo>
                                  <a:lnTo>
                                    <a:pt x="1001" y="1955"/>
                                  </a:lnTo>
                                  <a:lnTo>
                                    <a:pt x="1008" y="1955"/>
                                  </a:lnTo>
                                  <a:lnTo>
                                    <a:pt x="1016" y="1955"/>
                                  </a:lnTo>
                                  <a:lnTo>
                                    <a:pt x="1055" y="1932"/>
                                  </a:lnTo>
                                  <a:lnTo>
                                    <a:pt x="1063" y="1932"/>
                                  </a:lnTo>
                                  <a:lnTo>
                                    <a:pt x="1070" y="1924"/>
                                  </a:lnTo>
                                  <a:lnTo>
                                    <a:pt x="1171" y="1885"/>
                                  </a:lnTo>
                                  <a:lnTo>
                                    <a:pt x="1179" y="1877"/>
                                  </a:lnTo>
                                  <a:lnTo>
                                    <a:pt x="1210" y="1869"/>
                                  </a:lnTo>
                                  <a:lnTo>
                                    <a:pt x="1233" y="1869"/>
                                  </a:lnTo>
                                  <a:lnTo>
                                    <a:pt x="1241" y="1869"/>
                                  </a:lnTo>
                                  <a:lnTo>
                                    <a:pt x="1264" y="1862"/>
                                  </a:lnTo>
                                  <a:lnTo>
                                    <a:pt x="1272" y="1854"/>
                                  </a:lnTo>
                                  <a:lnTo>
                                    <a:pt x="1295" y="1846"/>
                                  </a:lnTo>
                                  <a:lnTo>
                                    <a:pt x="1303" y="1854"/>
                                  </a:lnTo>
                                  <a:lnTo>
                                    <a:pt x="1326" y="1854"/>
                                  </a:lnTo>
                                  <a:lnTo>
                                    <a:pt x="1334" y="1854"/>
                                  </a:lnTo>
                                  <a:lnTo>
                                    <a:pt x="1342" y="1854"/>
                                  </a:lnTo>
                                  <a:lnTo>
                                    <a:pt x="1350" y="1854"/>
                                  </a:lnTo>
                                  <a:lnTo>
                                    <a:pt x="1357" y="1854"/>
                                  </a:lnTo>
                                  <a:lnTo>
                                    <a:pt x="1365" y="1854"/>
                                  </a:lnTo>
                                  <a:lnTo>
                                    <a:pt x="1365" y="1846"/>
                                  </a:lnTo>
                                  <a:lnTo>
                                    <a:pt x="1373" y="1846"/>
                                  </a:lnTo>
                                  <a:lnTo>
                                    <a:pt x="1381" y="1846"/>
                                  </a:lnTo>
                                  <a:lnTo>
                                    <a:pt x="1388" y="1846"/>
                                  </a:lnTo>
                                  <a:lnTo>
                                    <a:pt x="1396" y="1846"/>
                                  </a:lnTo>
                                  <a:lnTo>
                                    <a:pt x="1404" y="1846"/>
                                  </a:lnTo>
                                  <a:lnTo>
                                    <a:pt x="1412" y="1846"/>
                                  </a:lnTo>
                                  <a:lnTo>
                                    <a:pt x="1419" y="1846"/>
                                  </a:lnTo>
                                  <a:lnTo>
                                    <a:pt x="1427" y="1846"/>
                                  </a:lnTo>
                                  <a:lnTo>
                                    <a:pt x="1435" y="1846"/>
                                  </a:lnTo>
                                  <a:lnTo>
                                    <a:pt x="1435" y="1854"/>
                                  </a:lnTo>
                                  <a:lnTo>
                                    <a:pt x="1443" y="1854"/>
                                  </a:lnTo>
                                  <a:lnTo>
                                    <a:pt x="1450" y="1854"/>
                                  </a:lnTo>
                                  <a:lnTo>
                                    <a:pt x="1458" y="1854"/>
                                  </a:lnTo>
                                  <a:lnTo>
                                    <a:pt x="1466" y="1854"/>
                                  </a:lnTo>
                                  <a:lnTo>
                                    <a:pt x="1481" y="1854"/>
                                  </a:lnTo>
                                  <a:lnTo>
                                    <a:pt x="1481" y="1846"/>
                                  </a:lnTo>
                                  <a:lnTo>
                                    <a:pt x="1489" y="1846"/>
                                  </a:lnTo>
                                  <a:lnTo>
                                    <a:pt x="1497" y="1846"/>
                                  </a:lnTo>
                                  <a:lnTo>
                                    <a:pt x="1512" y="1846"/>
                                  </a:lnTo>
                                  <a:lnTo>
                                    <a:pt x="1512" y="1854"/>
                                  </a:lnTo>
                                  <a:lnTo>
                                    <a:pt x="1520" y="1854"/>
                                  </a:lnTo>
                                  <a:lnTo>
                                    <a:pt x="1528" y="1854"/>
                                  </a:lnTo>
                                  <a:lnTo>
                                    <a:pt x="1528" y="1846"/>
                                  </a:lnTo>
                                  <a:lnTo>
                                    <a:pt x="1536" y="1846"/>
                                  </a:lnTo>
                                  <a:lnTo>
                                    <a:pt x="1544" y="1846"/>
                                  </a:lnTo>
                                  <a:lnTo>
                                    <a:pt x="1551" y="1846"/>
                                  </a:lnTo>
                                  <a:lnTo>
                                    <a:pt x="1559" y="1846"/>
                                  </a:lnTo>
                                  <a:lnTo>
                                    <a:pt x="1559" y="1838"/>
                                  </a:lnTo>
                                  <a:lnTo>
                                    <a:pt x="1567" y="1838"/>
                                  </a:lnTo>
                                  <a:lnTo>
                                    <a:pt x="1575" y="1831"/>
                                  </a:lnTo>
                                  <a:lnTo>
                                    <a:pt x="1582" y="1831"/>
                                  </a:lnTo>
                                  <a:lnTo>
                                    <a:pt x="1582" y="1823"/>
                                  </a:lnTo>
                                  <a:lnTo>
                                    <a:pt x="1590" y="1823"/>
                                  </a:lnTo>
                                  <a:lnTo>
                                    <a:pt x="1598" y="1823"/>
                                  </a:lnTo>
                                  <a:lnTo>
                                    <a:pt x="1598" y="1815"/>
                                  </a:lnTo>
                                  <a:lnTo>
                                    <a:pt x="1606" y="1815"/>
                                  </a:lnTo>
                                  <a:lnTo>
                                    <a:pt x="1629" y="1815"/>
                                  </a:lnTo>
                                  <a:lnTo>
                                    <a:pt x="1637" y="1807"/>
                                  </a:lnTo>
                                  <a:lnTo>
                                    <a:pt x="1644" y="1807"/>
                                  </a:lnTo>
                                  <a:lnTo>
                                    <a:pt x="1652" y="1807"/>
                                  </a:lnTo>
                                  <a:lnTo>
                                    <a:pt x="1652" y="1800"/>
                                  </a:lnTo>
                                  <a:lnTo>
                                    <a:pt x="1660" y="1800"/>
                                  </a:lnTo>
                                  <a:lnTo>
                                    <a:pt x="1668" y="1800"/>
                                  </a:lnTo>
                                  <a:lnTo>
                                    <a:pt x="1668" y="1792"/>
                                  </a:lnTo>
                                  <a:lnTo>
                                    <a:pt x="1675" y="1784"/>
                                  </a:lnTo>
                                  <a:lnTo>
                                    <a:pt x="1683" y="1776"/>
                                  </a:lnTo>
                                  <a:lnTo>
                                    <a:pt x="1691" y="1769"/>
                                  </a:lnTo>
                                  <a:lnTo>
                                    <a:pt x="1699" y="1761"/>
                                  </a:lnTo>
                                  <a:lnTo>
                                    <a:pt x="1699" y="1753"/>
                                  </a:lnTo>
                                  <a:lnTo>
                                    <a:pt x="1699" y="1745"/>
                                  </a:lnTo>
                                  <a:lnTo>
                                    <a:pt x="1706" y="1745"/>
                                  </a:lnTo>
                                  <a:lnTo>
                                    <a:pt x="1706" y="1738"/>
                                  </a:lnTo>
                                  <a:lnTo>
                                    <a:pt x="1714" y="1738"/>
                                  </a:lnTo>
                                  <a:lnTo>
                                    <a:pt x="1714" y="1730"/>
                                  </a:lnTo>
                                  <a:lnTo>
                                    <a:pt x="1722" y="1730"/>
                                  </a:lnTo>
                                  <a:lnTo>
                                    <a:pt x="1722" y="1722"/>
                                  </a:lnTo>
                                  <a:lnTo>
                                    <a:pt x="1730" y="1714"/>
                                  </a:lnTo>
                                  <a:lnTo>
                                    <a:pt x="1737" y="1707"/>
                                  </a:lnTo>
                                  <a:lnTo>
                                    <a:pt x="1737" y="1699"/>
                                  </a:lnTo>
                                  <a:lnTo>
                                    <a:pt x="1745" y="1699"/>
                                  </a:lnTo>
                                  <a:lnTo>
                                    <a:pt x="1753" y="1699"/>
                                  </a:lnTo>
                                  <a:lnTo>
                                    <a:pt x="1753" y="1691"/>
                                  </a:lnTo>
                                  <a:lnTo>
                                    <a:pt x="1761" y="1691"/>
                                  </a:lnTo>
                                  <a:lnTo>
                                    <a:pt x="1768" y="1691"/>
                                  </a:lnTo>
                                  <a:lnTo>
                                    <a:pt x="1768" y="1683"/>
                                  </a:lnTo>
                                  <a:lnTo>
                                    <a:pt x="1776" y="1683"/>
                                  </a:lnTo>
                                  <a:lnTo>
                                    <a:pt x="1784" y="1683"/>
                                  </a:lnTo>
                                  <a:lnTo>
                                    <a:pt x="1784" y="1676"/>
                                  </a:lnTo>
                                  <a:lnTo>
                                    <a:pt x="1792" y="1676"/>
                                  </a:lnTo>
                                  <a:lnTo>
                                    <a:pt x="1799" y="1676"/>
                                  </a:lnTo>
                                  <a:lnTo>
                                    <a:pt x="1807" y="1676"/>
                                  </a:lnTo>
                                  <a:lnTo>
                                    <a:pt x="1815" y="1668"/>
                                  </a:lnTo>
                                  <a:lnTo>
                                    <a:pt x="1823" y="1660"/>
                                  </a:lnTo>
                                  <a:lnTo>
                                    <a:pt x="1823" y="1652"/>
                                  </a:lnTo>
                                  <a:lnTo>
                                    <a:pt x="1831" y="1652"/>
                                  </a:lnTo>
                                  <a:lnTo>
                                    <a:pt x="1831" y="1644"/>
                                  </a:lnTo>
                                  <a:lnTo>
                                    <a:pt x="1838" y="1644"/>
                                  </a:lnTo>
                                  <a:lnTo>
                                    <a:pt x="1846" y="1644"/>
                                  </a:lnTo>
                                  <a:lnTo>
                                    <a:pt x="1854" y="1637"/>
                                  </a:lnTo>
                                  <a:lnTo>
                                    <a:pt x="1862" y="1637"/>
                                  </a:lnTo>
                                  <a:lnTo>
                                    <a:pt x="1862" y="1629"/>
                                  </a:lnTo>
                                  <a:lnTo>
                                    <a:pt x="1862" y="1621"/>
                                  </a:lnTo>
                                  <a:lnTo>
                                    <a:pt x="1862" y="1613"/>
                                  </a:lnTo>
                                  <a:lnTo>
                                    <a:pt x="1854" y="1613"/>
                                  </a:lnTo>
                                  <a:lnTo>
                                    <a:pt x="1854" y="1606"/>
                                  </a:lnTo>
                                  <a:lnTo>
                                    <a:pt x="1846" y="1606"/>
                                  </a:lnTo>
                                  <a:lnTo>
                                    <a:pt x="1846" y="1598"/>
                                  </a:lnTo>
                                  <a:lnTo>
                                    <a:pt x="1846" y="1590"/>
                                  </a:lnTo>
                                  <a:lnTo>
                                    <a:pt x="1838" y="1590"/>
                                  </a:lnTo>
                                  <a:lnTo>
                                    <a:pt x="1831" y="1582"/>
                                  </a:lnTo>
                                  <a:lnTo>
                                    <a:pt x="1823" y="1582"/>
                                  </a:lnTo>
                                  <a:lnTo>
                                    <a:pt x="1823" y="1575"/>
                                  </a:lnTo>
                                  <a:lnTo>
                                    <a:pt x="1815" y="1575"/>
                                  </a:lnTo>
                                  <a:lnTo>
                                    <a:pt x="1815" y="1567"/>
                                  </a:lnTo>
                                  <a:lnTo>
                                    <a:pt x="1807" y="1567"/>
                                  </a:lnTo>
                                  <a:lnTo>
                                    <a:pt x="1807" y="1559"/>
                                  </a:lnTo>
                                  <a:lnTo>
                                    <a:pt x="1807" y="1551"/>
                                  </a:lnTo>
                                  <a:lnTo>
                                    <a:pt x="1799" y="1551"/>
                                  </a:lnTo>
                                  <a:lnTo>
                                    <a:pt x="1799" y="1544"/>
                                  </a:lnTo>
                                  <a:lnTo>
                                    <a:pt x="1799" y="1536"/>
                                  </a:lnTo>
                                  <a:lnTo>
                                    <a:pt x="1792" y="1536"/>
                                  </a:lnTo>
                                  <a:lnTo>
                                    <a:pt x="1792" y="1528"/>
                                  </a:lnTo>
                                  <a:lnTo>
                                    <a:pt x="1792" y="1520"/>
                                  </a:lnTo>
                                  <a:lnTo>
                                    <a:pt x="1792" y="1513"/>
                                  </a:lnTo>
                                  <a:lnTo>
                                    <a:pt x="1792" y="1505"/>
                                  </a:lnTo>
                                  <a:lnTo>
                                    <a:pt x="1799" y="1505"/>
                                  </a:lnTo>
                                  <a:lnTo>
                                    <a:pt x="1799" y="1497"/>
                                  </a:lnTo>
                                  <a:lnTo>
                                    <a:pt x="1807" y="1497"/>
                                  </a:lnTo>
                                  <a:lnTo>
                                    <a:pt x="1807" y="1489"/>
                                  </a:lnTo>
                                  <a:lnTo>
                                    <a:pt x="1807" y="1482"/>
                                  </a:lnTo>
                                  <a:lnTo>
                                    <a:pt x="1807" y="1474"/>
                                  </a:lnTo>
                                  <a:lnTo>
                                    <a:pt x="1807" y="1466"/>
                                  </a:lnTo>
                                  <a:lnTo>
                                    <a:pt x="1815" y="1466"/>
                                  </a:lnTo>
                                  <a:lnTo>
                                    <a:pt x="1815" y="1458"/>
                                  </a:lnTo>
                                  <a:lnTo>
                                    <a:pt x="1815" y="1451"/>
                                  </a:lnTo>
                                  <a:lnTo>
                                    <a:pt x="1823" y="1443"/>
                                  </a:lnTo>
                                  <a:lnTo>
                                    <a:pt x="1823" y="1435"/>
                                  </a:lnTo>
                                  <a:lnTo>
                                    <a:pt x="1823" y="1427"/>
                                  </a:lnTo>
                                  <a:lnTo>
                                    <a:pt x="1831" y="1427"/>
                                  </a:lnTo>
                                  <a:lnTo>
                                    <a:pt x="1831" y="1420"/>
                                  </a:lnTo>
                                  <a:lnTo>
                                    <a:pt x="1838" y="1420"/>
                                  </a:lnTo>
                                  <a:lnTo>
                                    <a:pt x="1838" y="1412"/>
                                  </a:lnTo>
                                  <a:lnTo>
                                    <a:pt x="1846" y="1412"/>
                                  </a:lnTo>
                                  <a:lnTo>
                                    <a:pt x="1854" y="1412"/>
                                  </a:lnTo>
                                  <a:lnTo>
                                    <a:pt x="1854" y="1404"/>
                                  </a:lnTo>
                                  <a:lnTo>
                                    <a:pt x="1862" y="1404"/>
                                  </a:lnTo>
                                  <a:lnTo>
                                    <a:pt x="1869" y="1404"/>
                                  </a:lnTo>
                                  <a:lnTo>
                                    <a:pt x="1877" y="1404"/>
                                  </a:lnTo>
                                  <a:lnTo>
                                    <a:pt x="1885" y="1404"/>
                                  </a:lnTo>
                                  <a:lnTo>
                                    <a:pt x="1885" y="1412"/>
                                  </a:lnTo>
                                  <a:lnTo>
                                    <a:pt x="1893" y="1412"/>
                                  </a:lnTo>
                                  <a:lnTo>
                                    <a:pt x="1900" y="1412"/>
                                  </a:lnTo>
                                  <a:lnTo>
                                    <a:pt x="1908" y="1412"/>
                                  </a:lnTo>
                                  <a:lnTo>
                                    <a:pt x="1908" y="1404"/>
                                  </a:lnTo>
                                  <a:lnTo>
                                    <a:pt x="1916" y="1404"/>
                                  </a:lnTo>
                                  <a:lnTo>
                                    <a:pt x="1916" y="1412"/>
                                  </a:lnTo>
                                  <a:lnTo>
                                    <a:pt x="1924" y="1412"/>
                                  </a:lnTo>
                                  <a:lnTo>
                                    <a:pt x="1924" y="1420"/>
                                  </a:lnTo>
                                  <a:lnTo>
                                    <a:pt x="1931" y="1420"/>
                                  </a:lnTo>
                                  <a:lnTo>
                                    <a:pt x="1931" y="1427"/>
                                  </a:lnTo>
                                  <a:lnTo>
                                    <a:pt x="1931" y="1435"/>
                                  </a:lnTo>
                                  <a:lnTo>
                                    <a:pt x="1939" y="1435"/>
                                  </a:lnTo>
                                  <a:lnTo>
                                    <a:pt x="1947" y="1435"/>
                                  </a:lnTo>
                                  <a:lnTo>
                                    <a:pt x="1947" y="1443"/>
                                  </a:lnTo>
                                  <a:lnTo>
                                    <a:pt x="1955" y="1443"/>
                                  </a:lnTo>
                                  <a:lnTo>
                                    <a:pt x="1962" y="1443"/>
                                  </a:lnTo>
                                  <a:lnTo>
                                    <a:pt x="1970" y="1443"/>
                                  </a:lnTo>
                                  <a:lnTo>
                                    <a:pt x="1978" y="1443"/>
                                  </a:lnTo>
                                  <a:lnTo>
                                    <a:pt x="1986" y="1443"/>
                                  </a:lnTo>
                                  <a:lnTo>
                                    <a:pt x="1986" y="1451"/>
                                  </a:lnTo>
                                  <a:lnTo>
                                    <a:pt x="1993" y="1451"/>
                                  </a:lnTo>
                                  <a:lnTo>
                                    <a:pt x="2001" y="1451"/>
                                  </a:lnTo>
                                  <a:lnTo>
                                    <a:pt x="2009" y="1451"/>
                                  </a:lnTo>
                                  <a:lnTo>
                                    <a:pt x="2017" y="1451"/>
                                  </a:lnTo>
                                  <a:lnTo>
                                    <a:pt x="2024" y="1451"/>
                                  </a:lnTo>
                                  <a:lnTo>
                                    <a:pt x="2032" y="1451"/>
                                  </a:lnTo>
                                  <a:lnTo>
                                    <a:pt x="2040" y="1451"/>
                                  </a:lnTo>
                                  <a:lnTo>
                                    <a:pt x="2048" y="1451"/>
                                  </a:lnTo>
                                  <a:lnTo>
                                    <a:pt x="2048" y="1458"/>
                                  </a:lnTo>
                                  <a:lnTo>
                                    <a:pt x="2055" y="1458"/>
                                  </a:lnTo>
                                  <a:lnTo>
                                    <a:pt x="2063" y="1458"/>
                                  </a:lnTo>
                                  <a:lnTo>
                                    <a:pt x="2063" y="1451"/>
                                  </a:lnTo>
                                  <a:lnTo>
                                    <a:pt x="2071" y="1451"/>
                                  </a:lnTo>
                                  <a:lnTo>
                                    <a:pt x="2071" y="1443"/>
                                  </a:lnTo>
                                  <a:lnTo>
                                    <a:pt x="2079" y="1443"/>
                                  </a:lnTo>
                                  <a:lnTo>
                                    <a:pt x="2079" y="1435"/>
                                  </a:lnTo>
                                  <a:lnTo>
                                    <a:pt x="2087" y="1435"/>
                                  </a:lnTo>
                                  <a:lnTo>
                                    <a:pt x="2087" y="1427"/>
                                  </a:lnTo>
                                  <a:lnTo>
                                    <a:pt x="2094" y="1427"/>
                                  </a:lnTo>
                                  <a:lnTo>
                                    <a:pt x="2102" y="1427"/>
                                  </a:lnTo>
                                  <a:lnTo>
                                    <a:pt x="2110" y="1427"/>
                                  </a:lnTo>
                                  <a:lnTo>
                                    <a:pt x="2118" y="1420"/>
                                  </a:lnTo>
                                  <a:lnTo>
                                    <a:pt x="2125" y="1412"/>
                                  </a:lnTo>
                                  <a:lnTo>
                                    <a:pt x="2125" y="1404"/>
                                  </a:lnTo>
                                  <a:lnTo>
                                    <a:pt x="2133" y="1404"/>
                                  </a:lnTo>
                                  <a:lnTo>
                                    <a:pt x="2141" y="1396"/>
                                  </a:lnTo>
                                  <a:lnTo>
                                    <a:pt x="2149" y="1388"/>
                                  </a:lnTo>
                                  <a:lnTo>
                                    <a:pt x="2156" y="1381"/>
                                  </a:lnTo>
                                  <a:lnTo>
                                    <a:pt x="2156" y="1373"/>
                                  </a:lnTo>
                                  <a:lnTo>
                                    <a:pt x="2164" y="1365"/>
                                  </a:lnTo>
                                  <a:lnTo>
                                    <a:pt x="2164" y="1357"/>
                                  </a:lnTo>
                                  <a:lnTo>
                                    <a:pt x="2164" y="1350"/>
                                  </a:lnTo>
                                  <a:lnTo>
                                    <a:pt x="2172" y="1350"/>
                                  </a:lnTo>
                                  <a:lnTo>
                                    <a:pt x="2195" y="1334"/>
                                  </a:lnTo>
                                  <a:lnTo>
                                    <a:pt x="2195" y="1342"/>
                                  </a:lnTo>
                                  <a:lnTo>
                                    <a:pt x="2218" y="1342"/>
                                  </a:lnTo>
                                  <a:lnTo>
                                    <a:pt x="2218" y="1350"/>
                                  </a:lnTo>
                                  <a:lnTo>
                                    <a:pt x="2226" y="1342"/>
                                  </a:lnTo>
                                  <a:lnTo>
                                    <a:pt x="2242" y="1342"/>
                                  </a:lnTo>
                                  <a:lnTo>
                                    <a:pt x="2249" y="1342"/>
                                  </a:lnTo>
                                  <a:lnTo>
                                    <a:pt x="2265" y="1342"/>
                                  </a:lnTo>
                                  <a:lnTo>
                                    <a:pt x="2273" y="1342"/>
                                  </a:lnTo>
                                  <a:lnTo>
                                    <a:pt x="2288" y="1334"/>
                                  </a:lnTo>
                                  <a:lnTo>
                                    <a:pt x="2304" y="1326"/>
                                  </a:lnTo>
                                  <a:lnTo>
                                    <a:pt x="2311" y="1326"/>
                                  </a:lnTo>
                                  <a:lnTo>
                                    <a:pt x="2327" y="1303"/>
                                  </a:lnTo>
                                  <a:lnTo>
                                    <a:pt x="2335" y="1295"/>
                                  </a:lnTo>
                                  <a:lnTo>
                                    <a:pt x="2342" y="1295"/>
                                  </a:lnTo>
                                  <a:lnTo>
                                    <a:pt x="2342" y="1288"/>
                                  </a:lnTo>
                                  <a:lnTo>
                                    <a:pt x="2350" y="1288"/>
                                  </a:lnTo>
                                  <a:lnTo>
                                    <a:pt x="2358" y="1288"/>
                                  </a:lnTo>
                                  <a:lnTo>
                                    <a:pt x="2366" y="1288"/>
                                  </a:lnTo>
                                  <a:lnTo>
                                    <a:pt x="2366" y="1280"/>
                                  </a:lnTo>
                                  <a:lnTo>
                                    <a:pt x="2366" y="1272"/>
                                  </a:lnTo>
                                  <a:lnTo>
                                    <a:pt x="2374" y="1272"/>
                                  </a:lnTo>
                                  <a:lnTo>
                                    <a:pt x="2374" y="1264"/>
                                  </a:lnTo>
                                  <a:lnTo>
                                    <a:pt x="2374" y="1257"/>
                                  </a:lnTo>
                                  <a:lnTo>
                                    <a:pt x="2366" y="1257"/>
                                  </a:lnTo>
                                  <a:lnTo>
                                    <a:pt x="2374" y="1249"/>
                                  </a:lnTo>
                                  <a:lnTo>
                                    <a:pt x="2374" y="1241"/>
                                  </a:lnTo>
                                  <a:lnTo>
                                    <a:pt x="2374" y="1233"/>
                                  </a:lnTo>
                                  <a:lnTo>
                                    <a:pt x="2381" y="1218"/>
                                  </a:lnTo>
                                  <a:lnTo>
                                    <a:pt x="2389" y="1218"/>
                                  </a:lnTo>
                                  <a:lnTo>
                                    <a:pt x="2389" y="1210"/>
                                  </a:lnTo>
                                  <a:lnTo>
                                    <a:pt x="2405" y="1195"/>
                                  </a:lnTo>
                                  <a:lnTo>
                                    <a:pt x="2405" y="1187"/>
                                  </a:lnTo>
                                  <a:lnTo>
                                    <a:pt x="2412" y="1179"/>
                                  </a:lnTo>
                                  <a:lnTo>
                                    <a:pt x="2420" y="1179"/>
                                  </a:lnTo>
                                  <a:lnTo>
                                    <a:pt x="2428" y="1179"/>
                                  </a:lnTo>
                                  <a:lnTo>
                                    <a:pt x="2428" y="1171"/>
                                  </a:lnTo>
                                  <a:lnTo>
                                    <a:pt x="2436" y="1171"/>
                                  </a:lnTo>
                                  <a:lnTo>
                                    <a:pt x="2436" y="1164"/>
                                  </a:lnTo>
                                  <a:lnTo>
                                    <a:pt x="2436" y="1171"/>
                                  </a:lnTo>
                                  <a:lnTo>
                                    <a:pt x="2443" y="1171"/>
                                  </a:lnTo>
                                  <a:lnTo>
                                    <a:pt x="2451" y="1171"/>
                                  </a:lnTo>
                                  <a:lnTo>
                                    <a:pt x="2467" y="1171"/>
                                  </a:lnTo>
                                  <a:lnTo>
                                    <a:pt x="2474" y="1171"/>
                                  </a:lnTo>
                                  <a:lnTo>
                                    <a:pt x="2482" y="1164"/>
                                  </a:lnTo>
                                  <a:lnTo>
                                    <a:pt x="2490" y="1164"/>
                                  </a:lnTo>
                                  <a:lnTo>
                                    <a:pt x="2498" y="1164"/>
                                  </a:lnTo>
                                  <a:lnTo>
                                    <a:pt x="2505" y="1164"/>
                                  </a:lnTo>
                                  <a:lnTo>
                                    <a:pt x="2498" y="1156"/>
                                  </a:lnTo>
                                  <a:lnTo>
                                    <a:pt x="2505" y="1148"/>
                                  </a:lnTo>
                                  <a:lnTo>
                                    <a:pt x="2505" y="1140"/>
                                  </a:lnTo>
                                  <a:lnTo>
                                    <a:pt x="2505" y="1132"/>
                                  </a:lnTo>
                                  <a:lnTo>
                                    <a:pt x="2505" y="1125"/>
                                  </a:lnTo>
                                  <a:lnTo>
                                    <a:pt x="2513" y="1125"/>
                                  </a:lnTo>
                                  <a:lnTo>
                                    <a:pt x="2521" y="1125"/>
                                  </a:lnTo>
                                  <a:lnTo>
                                    <a:pt x="2529" y="1125"/>
                                  </a:lnTo>
                                  <a:lnTo>
                                    <a:pt x="2529" y="1132"/>
                                  </a:lnTo>
                                  <a:lnTo>
                                    <a:pt x="2536" y="1140"/>
                                  </a:lnTo>
                                  <a:lnTo>
                                    <a:pt x="2544" y="1140"/>
                                  </a:lnTo>
                                  <a:lnTo>
                                    <a:pt x="2544" y="1132"/>
                                  </a:lnTo>
                                  <a:lnTo>
                                    <a:pt x="2552" y="1132"/>
                                  </a:lnTo>
                                  <a:lnTo>
                                    <a:pt x="2560" y="1132"/>
                                  </a:lnTo>
                                  <a:lnTo>
                                    <a:pt x="2560" y="1125"/>
                                  </a:lnTo>
                                  <a:lnTo>
                                    <a:pt x="2560" y="1117"/>
                                  </a:lnTo>
                                  <a:lnTo>
                                    <a:pt x="2567" y="1117"/>
                                  </a:lnTo>
                                  <a:lnTo>
                                    <a:pt x="2575" y="1117"/>
                                  </a:lnTo>
                                  <a:lnTo>
                                    <a:pt x="2583" y="1109"/>
                                  </a:lnTo>
                                  <a:lnTo>
                                    <a:pt x="2591" y="1109"/>
                                  </a:lnTo>
                                  <a:lnTo>
                                    <a:pt x="2598" y="1109"/>
                                  </a:lnTo>
                                  <a:lnTo>
                                    <a:pt x="2598" y="1101"/>
                                  </a:lnTo>
                                  <a:lnTo>
                                    <a:pt x="2606" y="1101"/>
                                  </a:lnTo>
                                  <a:lnTo>
                                    <a:pt x="2606" y="1094"/>
                                  </a:lnTo>
                                  <a:lnTo>
                                    <a:pt x="2614" y="1094"/>
                                  </a:lnTo>
                                  <a:lnTo>
                                    <a:pt x="2622" y="1094"/>
                                  </a:lnTo>
                                  <a:lnTo>
                                    <a:pt x="2622" y="1101"/>
                                  </a:lnTo>
                                  <a:lnTo>
                                    <a:pt x="2629" y="1101"/>
                                  </a:lnTo>
                                  <a:lnTo>
                                    <a:pt x="2637" y="1101"/>
                                  </a:lnTo>
                                  <a:lnTo>
                                    <a:pt x="2645" y="1101"/>
                                  </a:lnTo>
                                  <a:lnTo>
                                    <a:pt x="2645" y="1094"/>
                                  </a:lnTo>
                                  <a:lnTo>
                                    <a:pt x="2653" y="1094"/>
                                  </a:lnTo>
                                  <a:lnTo>
                                    <a:pt x="2653" y="1101"/>
                                  </a:lnTo>
                                  <a:lnTo>
                                    <a:pt x="2661" y="1101"/>
                                  </a:lnTo>
                                  <a:lnTo>
                                    <a:pt x="2668" y="1101"/>
                                  </a:lnTo>
                                  <a:lnTo>
                                    <a:pt x="2668" y="1094"/>
                                  </a:lnTo>
                                  <a:lnTo>
                                    <a:pt x="2668" y="1086"/>
                                  </a:lnTo>
                                  <a:lnTo>
                                    <a:pt x="2676" y="1086"/>
                                  </a:lnTo>
                                  <a:lnTo>
                                    <a:pt x="2684" y="1086"/>
                                  </a:lnTo>
                                  <a:lnTo>
                                    <a:pt x="2676" y="1094"/>
                                  </a:lnTo>
                                  <a:lnTo>
                                    <a:pt x="2684" y="1094"/>
                                  </a:lnTo>
                                  <a:lnTo>
                                    <a:pt x="2684" y="1086"/>
                                  </a:lnTo>
                                  <a:lnTo>
                                    <a:pt x="2692" y="1086"/>
                                  </a:lnTo>
                                  <a:lnTo>
                                    <a:pt x="2692" y="1094"/>
                                  </a:lnTo>
                                  <a:lnTo>
                                    <a:pt x="2699" y="1101"/>
                                  </a:lnTo>
                                  <a:lnTo>
                                    <a:pt x="2707" y="1101"/>
                                  </a:lnTo>
                                  <a:lnTo>
                                    <a:pt x="2715" y="1101"/>
                                  </a:lnTo>
                                  <a:lnTo>
                                    <a:pt x="2723" y="1101"/>
                                  </a:lnTo>
                                  <a:lnTo>
                                    <a:pt x="2730" y="1109"/>
                                  </a:lnTo>
                                  <a:lnTo>
                                    <a:pt x="2738" y="1109"/>
                                  </a:lnTo>
                                  <a:lnTo>
                                    <a:pt x="2746" y="1101"/>
                                  </a:lnTo>
                                  <a:lnTo>
                                    <a:pt x="2754" y="1101"/>
                                  </a:lnTo>
                                  <a:lnTo>
                                    <a:pt x="2761" y="1101"/>
                                  </a:lnTo>
                                  <a:lnTo>
                                    <a:pt x="2769" y="1101"/>
                                  </a:lnTo>
                                  <a:lnTo>
                                    <a:pt x="2777" y="1101"/>
                                  </a:lnTo>
                                  <a:lnTo>
                                    <a:pt x="2777" y="1109"/>
                                  </a:lnTo>
                                  <a:lnTo>
                                    <a:pt x="2777" y="1101"/>
                                  </a:lnTo>
                                  <a:lnTo>
                                    <a:pt x="2785" y="1101"/>
                                  </a:lnTo>
                                  <a:lnTo>
                                    <a:pt x="2785" y="1094"/>
                                  </a:lnTo>
                                  <a:lnTo>
                                    <a:pt x="2792" y="1094"/>
                                  </a:lnTo>
                                  <a:lnTo>
                                    <a:pt x="2800" y="1094"/>
                                  </a:lnTo>
                                  <a:lnTo>
                                    <a:pt x="2800" y="1086"/>
                                  </a:lnTo>
                                  <a:lnTo>
                                    <a:pt x="2800" y="1078"/>
                                  </a:lnTo>
                                  <a:lnTo>
                                    <a:pt x="2800" y="1070"/>
                                  </a:lnTo>
                                  <a:lnTo>
                                    <a:pt x="2800" y="1063"/>
                                  </a:lnTo>
                                  <a:lnTo>
                                    <a:pt x="2792" y="1055"/>
                                  </a:lnTo>
                                  <a:lnTo>
                                    <a:pt x="2800" y="1055"/>
                                  </a:lnTo>
                                  <a:lnTo>
                                    <a:pt x="2792" y="1055"/>
                                  </a:lnTo>
                                  <a:lnTo>
                                    <a:pt x="2792" y="1047"/>
                                  </a:lnTo>
                                  <a:lnTo>
                                    <a:pt x="2785" y="1047"/>
                                  </a:lnTo>
                                  <a:lnTo>
                                    <a:pt x="2792" y="1047"/>
                                  </a:lnTo>
                                  <a:lnTo>
                                    <a:pt x="2792" y="1039"/>
                                  </a:lnTo>
                                  <a:lnTo>
                                    <a:pt x="2785" y="1039"/>
                                  </a:lnTo>
                                  <a:lnTo>
                                    <a:pt x="2777" y="1032"/>
                                  </a:lnTo>
                                  <a:lnTo>
                                    <a:pt x="2785" y="1032"/>
                                  </a:lnTo>
                                  <a:lnTo>
                                    <a:pt x="2777" y="1024"/>
                                  </a:lnTo>
                                  <a:lnTo>
                                    <a:pt x="2777" y="1016"/>
                                  </a:lnTo>
                                  <a:lnTo>
                                    <a:pt x="2769" y="1016"/>
                                  </a:lnTo>
                                  <a:lnTo>
                                    <a:pt x="2769" y="1008"/>
                                  </a:lnTo>
                                  <a:lnTo>
                                    <a:pt x="2761" y="1008"/>
                                  </a:lnTo>
                                  <a:lnTo>
                                    <a:pt x="2761" y="1001"/>
                                  </a:lnTo>
                                  <a:lnTo>
                                    <a:pt x="2754" y="1001"/>
                                  </a:lnTo>
                                  <a:lnTo>
                                    <a:pt x="2746" y="1001"/>
                                  </a:lnTo>
                                  <a:lnTo>
                                    <a:pt x="2754" y="1001"/>
                                  </a:lnTo>
                                  <a:lnTo>
                                    <a:pt x="2754" y="993"/>
                                  </a:lnTo>
                                  <a:lnTo>
                                    <a:pt x="2746" y="993"/>
                                  </a:lnTo>
                                  <a:lnTo>
                                    <a:pt x="2746" y="985"/>
                                  </a:lnTo>
                                  <a:lnTo>
                                    <a:pt x="2738" y="985"/>
                                  </a:lnTo>
                                  <a:lnTo>
                                    <a:pt x="2730" y="985"/>
                                  </a:lnTo>
                                  <a:lnTo>
                                    <a:pt x="2730" y="977"/>
                                  </a:lnTo>
                                  <a:lnTo>
                                    <a:pt x="2723" y="977"/>
                                  </a:lnTo>
                                  <a:lnTo>
                                    <a:pt x="2723" y="970"/>
                                  </a:lnTo>
                                  <a:lnTo>
                                    <a:pt x="2723" y="962"/>
                                  </a:lnTo>
                                  <a:lnTo>
                                    <a:pt x="2707" y="962"/>
                                  </a:lnTo>
                                  <a:lnTo>
                                    <a:pt x="2699" y="954"/>
                                  </a:lnTo>
                                  <a:lnTo>
                                    <a:pt x="2692" y="939"/>
                                  </a:lnTo>
                                  <a:lnTo>
                                    <a:pt x="2645" y="923"/>
                                  </a:lnTo>
                                  <a:lnTo>
                                    <a:pt x="2622" y="892"/>
                                  </a:lnTo>
                                  <a:lnTo>
                                    <a:pt x="2622" y="884"/>
                                  </a:lnTo>
                                  <a:lnTo>
                                    <a:pt x="2606" y="884"/>
                                  </a:lnTo>
                                  <a:lnTo>
                                    <a:pt x="2598" y="884"/>
                                  </a:lnTo>
                                  <a:lnTo>
                                    <a:pt x="2591" y="884"/>
                                  </a:lnTo>
                                  <a:lnTo>
                                    <a:pt x="2583" y="884"/>
                                  </a:lnTo>
                                  <a:lnTo>
                                    <a:pt x="2575" y="884"/>
                                  </a:lnTo>
                                  <a:lnTo>
                                    <a:pt x="2567" y="884"/>
                                  </a:lnTo>
                                  <a:lnTo>
                                    <a:pt x="2560" y="884"/>
                                  </a:lnTo>
                                  <a:lnTo>
                                    <a:pt x="2560" y="892"/>
                                  </a:lnTo>
                                  <a:lnTo>
                                    <a:pt x="2552" y="892"/>
                                  </a:lnTo>
                                  <a:lnTo>
                                    <a:pt x="2544" y="892"/>
                                  </a:lnTo>
                                  <a:lnTo>
                                    <a:pt x="2536" y="892"/>
                                  </a:lnTo>
                                  <a:lnTo>
                                    <a:pt x="2529" y="892"/>
                                  </a:lnTo>
                                  <a:lnTo>
                                    <a:pt x="2505" y="931"/>
                                  </a:lnTo>
                                  <a:lnTo>
                                    <a:pt x="2498" y="939"/>
                                  </a:lnTo>
                                  <a:lnTo>
                                    <a:pt x="2490" y="954"/>
                                  </a:lnTo>
                                  <a:lnTo>
                                    <a:pt x="2451" y="931"/>
                                  </a:lnTo>
                                  <a:lnTo>
                                    <a:pt x="2428" y="915"/>
                                  </a:lnTo>
                                  <a:lnTo>
                                    <a:pt x="2420" y="915"/>
                                  </a:lnTo>
                                  <a:lnTo>
                                    <a:pt x="2405" y="923"/>
                                  </a:lnTo>
                                  <a:lnTo>
                                    <a:pt x="2374" y="931"/>
                                  </a:lnTo>
                                  <a:lnTo>
                                    <a:pt x="2350" y="923"/>
                                  </a:lnTo>
                                  <a:lnTo>
                                    <a:pt x="2335" y="939"/>
                                  </a:lnTo>
                                  <a:lnTo>
                                    <a:pt x="2319" y="962"/>
                                  </a:lnTo>
                                  <a:lnTo>
                                    <a:pt x="2273" y="923"/>
                                  </a:lnTo>
                                  <a:lnTo>
                                    <a:pt x="2273" y="908"/>
                                  </a:lnTo>
                                  <a:lnTo>
                                    <a:pt x="2265" y="900"/>
                                  </a:lnTo>
                                  <a:lnTo>
                                    <a:pt x="2265" y="892"/>
                                  </a:lnTo>
                                  <a:lnTo>
                                    <a:pt x="2265" y="884"/>
                                  </a:lnTo>
                                  <a:lnTo>
                                    <a:pt x="2296" y="869"/>
                                  </a:lnTo>
                                  <a:lnTo>
                                    <a:pt x="2288" y="822"/>
                                  </a:lnTo>
                                  <a:lnTo>
                                    <a:pt x="2319" y="776"/>
                                  </a:lnTo>
                                  <a:lnTo>
                                    <a:pt x="2319" y="768"/>
                                  </a:lnTo>
                                  <a:lnTo>
                                    <a:pt x="2389" y="605"/>
                                  </a:lnTo>
                                  <a:lnTo>
                                    <a:pt x="2428" y="628"/>
                                  </a:lnTo>
                                  <a:lnTo>
                                    <a:pt x="2436" y="628"/>
                                  </a:lnTo>
                                  <a:lnTo>
                                    <a:pt x="2443" y="628"/>
                                  </a:lnTo>
                                  <a:lnTo>
                                    <a:pt x="2451" y="628"/>
                                  </a:lnTo>
                                  <a:lnTo>
                                    <a:pt x="2451" y="636"/>
                                  </a:lnTo>
                                  <a:lnTo>
                                    <a:pt x="2459" y="636"/>
                                  </a:lnTo>
                                  <a:lnTo>
                                    <a:pt x="2467" y="628"/>
                                  </a:lnTo>
                                  <a:lnTo>
                                    <a:pt x="2474" y="628"/>
                                  </a:lnTo>
                                  <a:lnTo>
                                    <a:pt x="2513" y="644"/>
                                  </a:lnTo>
                                  <a:lnTo>
                                    <a:pt x="2521" y="644"/>
                                  </a:lnTo>
                                  <a:lnTo>
                                    <a:pt x="2521" y="636"/>
                                  </a:lnTo>
                                  <a:lnTo>
                                    <a:pt x="2529" y="636"/>
                                  </a:lnTo>
                                  <a:lnTo>
                                    <a:pt x="2529" y="628"/>
                                  </a:lnTo>
                                  <a:lnTo>
                                    <a:pt x="2536" y="628"/>
                                  </a:lnTo>
                                  <a:lnTo>
                                    <a:pt x="2544" y="628"/>
                                  </a:lnTo>
                                  <a:lnTo>
                                    <a:pt x="2544" y="621"/>
                                  </a:lnTo>
                                  <a:lnTo>
                                    <a:pt x="2544" y="628"/>
                                  </a:lnTo>
                                  <a:lnTo>
                                    <a:pt x="2544" y="621"/>
                                  </a:lnTo>
                                  <a:lnTo>
                                    <a:pt x="2552" y="621"/>
                                  </a:lnTo>
                                  <a:lnTo>
                                    <a:pt x="2544" y="621"/>
                                  </a:lnTo>
                                  <a:lnTo>
                                    <a:pt x="2552" y="621"/>
                                  </a:lnTo>
                                  <a:lnTo>
                                    <a:pt x="2552" y="613"/>
                                  </a:lnTo>
                                  <a:lnTo>
                                    <a:pt x="2560" y="621"/>
                                  </a:lnTo>
                                  <a:lnTo>
                                    <a:pt x="2560" y="613"/>
                                  </a:lnTo>
                                  <a:lnTo>
                                    <a:pt x="2560" y="605"/>
                                  </a:lnTo>
                                  <a:lnTo>
                                    <a:pt x="2567" y="605"/>
                                  </a:lnTo>
                                  <a:lnTo>
                                    <a:pt x="2575" y="605"/>
                                  </a:lnTo>
                                  <a:lnTo>
                                    <a:pt x="2575" y="597"/>
                                  </a:lnTo>
                                  <a:lnTo>
                                    <a:pt x="2575" y="605"/>
                                  </a:lnTo>
                                  <a:lnTo>
                                    <a:pt x="2575" y="597"/>
                                  </a:lnTo>
                                  <a:lnTo>
                                    <a:pt x="2575" y="589"/>
                                  </a:lnTo>
                                  <a:lnTo>
                                    <a:pt x="2583" y="589"/>
                                  </a:lnTo>
                                  <a:lnTo>
                                    <a:pt x="2591" y="589"/>
                                  </a:lnTo>
                                  <a:lnTo>
                                    <a:pt x="2591" y="582"/>
                                  </a:lnTo>
                                  <a:lnTo>
                                    <a:pt x="2598" y="582"/>
                                  </a:lnTo>
                                  <a:lnTo>
                                    <a:pt x="2598" y="574"/>
                                  </a:lnTo>
                                  <a:lnTo>
                                    <a:pt x="2606" y="574"/>
                                  </a:lnTo>
                                  <a:lnTo>
                                    <a:pt x="2598" y="574"/>
                                  </a:lnTo>
                                  <a:lnTo>
                                    <a:pt x="2606" y="574"/>
                                  </a:lnTo>
                                  <a:lnTo>
                                    <a:pt x="2606" y="566"/>
                                  </a:lnTo>
                                  <a:lnTo>
                                    <a:pt x="2614" y="566"/>
                                  </a:lnTo>
                                  <a:lnTo>
                                    <a:pt x="2622" y="566"/>
                                  </a:lnTo>
                                  <a:lnTo>
                                    <a:pt x="2629" y="566"/>
                                  </a:lnTo>
                                  <a:lnTo>
                                    <a:pt x="2629" y="558"/>
                                  </a:lnTo>
                                  <a:lnTo>
                                    <a:pt x="2629" y="566"/>
                                  </a:lnTo>
                                  <a:lnTo>
                                    <a:pt x="2637" y="566"/>
                                  </a:lnTo>
                                  <a:lnTo>
                                    <a:pt x="2637" y="558"/>
                                  </a:lnTo>
                                  <a:lnTo>
                                    <a:pt x="2645" y="558"/>
                                  </a:lnTo>
                                  <a:lnTo>
                                    <a:pt x="2653" y="558"/>
                                  </a:lnTo>
                                  <a:lnTo>
                                    <a:pt x="2661" y="558"/>
                                  </a:lnTo>
                                  <a:lnTo>
                                    <a:pt x="2661" y="551"/>
                                  </a:lnTo>
                                  <a:lnTo>
                                    <a:pt x="2668" y="551"/>
                                  </a:lnTo>
                                  <a:lnTo>
                                    <a:pt x="2668" y="543"/>
                                  </a:lnTo>
                                  <a:lnTo>
                                    <a:pt x="2676" y="543"/>
                                  </a:lnTo>
                                  <a:lnTo>
                                    <a:pt x="2676" y="535"/>
                                  </a:lnTo>
                                  <a:lnTo>
                                    <a:pt x="2676" y="527"/>
                                  </a:lnTo>
                                  <a:lnTo>
                                    <a:pt x="2684" y="527"/>
                                  </a:lnTo>
                                  <a:lnTo>
                                    <a:pt x="2684" y="520"/>
                                  </a:lnTo>
                                  <a:lnTo>
                                    <a:pt x="2676" y="520"/>
                                  </a:lnTo>
                                  <a:lnTo>
                                    <a:pt x="2684" y="512"/>
                                  </a:lnTo>
                                  <a:lnTo>
                                    <a:pt x="2676" y="512"/>
                                  </a:lnTo>
                                  <a:lnTo>
                                    <a:pt x="2684" y="512"/>
                                  </a:lnTo>
                                  <a:lnTo>
                                    <a:pt x="2676" y="512"/>
                                  </a:lnTo>
                                  <a:lnTo>
                                    <a:pt x="2684" y="512"/>
                                  </a:lnTo>
                                  <a:lnTo>
                                    <a:pt x="2684" y="504"/>
                                  </a:lnTo>
                                  <a:lnTo>
                                    <a:pt x="2684" y="496"/>
                                  </a:lnTo>
                                  <a:lnTo>
                                    <a:pt x="2676" y="496"/>
                                  </a:lnTo>
                                  <a:lnTo>
                                    <a:pt x="2668" y="496"/>
                                  </a:lnTo>
                                  <a:lnTo>
                                    <a:pt x="2668" y="504"/>
                                  </a:lnTo>
                                  <a:lnTo>
                                    <a:pt x="2668" y="496"/>
                                  </a:lnTo>
                                  <a:lnTo>
                                    <a:pt x="2661" y="496"/>
                                  </a:lnTo>
                                  <a:lnTo>
                                    <a:pt x="2661" y="504"/>
                                  </a:lnTo>
                                  <a:lnTo>
                                    <a:pt x="2661" y="496"/>
                                  </a:lnTo>
                                  <a:lnTo>
                                    <a:pt x="2653" y="496"/>
                                  </a:lnTo>
                                  <a:lnTo>
                                    <a:pt x="2653" y="489"/>
                                  </a:lnTo>
                                  <a:lnTo>
                                    <a:pt x="2661" y="489"/>
                                  </a:lnTo>
                                  <a:lnTo>
                                    <a:pt x="2668" y="489"/>
                                  </a:lnTo>
                                  <a:lnTo>
                                    <a:pt x="2668" y="481"/>
                                  </a:lnTo>
                                  <a:lnTo>
                                    <a:pt x="2668" y="473"/>
                                  </a:lnTo>
                                  <a:lnTo>
                                    <a:pt x="2668" y="465"/>
                                  </a:lnTo>
                                  <a:lnTo>
                                    <a:pt x="2668" y="458"/>
                                  </a:lnTo>
                                  <a:lnTo>
                                    <a:pt x="2676" y="458"/>
                                  </a:lnTo>
                                  <a:lnTo>
                                    <a:pt x="2676" y="450"/>
                                  </a:lnTo>
                                  <a:lnTo>
                                    <a:pt x="2676" y="458"/>
                                  </a:lnTo>
                                  <a:lnTo>
                                    <a:pt x="2676" y="450"/>
                                  </a:lnTo>
                                  <a:lnTo>
                                    <a:pt x="2684" y="450"/>
                                  </a:lnTo>
                                  <a:lnTo>
                                    <a:pt x="2676" y="450"/>
                                  </a:lnTo>
                                  <a:lnTo>
                                    <a:pt x="2676" y="442"/>
                                  </a:lnTo>
                                  <a:lnTo>
                                    <a:pt x="2684" y="442"/>
                                  </a:lnTo>
                                  <a:lnTo>
                                    <a:pt x="2692" y="434"/>
                                  </a:lnTo>
                                  <a:lnTo>
                                    <a:pt x="2692" y="427"/>
                                  </a:lnTo>
                                  <a:lnTo>
                                    <a:pt x="2692" y="419"/>
                                  </a:lnTo>
                                  <a:lnTo>
                                    <a:pt x="2692" y="411"/>
                                  </a:lnTo>
                                  <a:lnTo>
                                    <a:pt x="2692" y="403"/>
                                  </a:lnTo>
                                  <a:lnTo>
                                    <a:pt x="2699" y="403"/>
                                  </a:lnTo>
                                  <a:lnTo>
                                    <a:pt x="2699" y="396"/>
                                  </a:lnTo>
                                  <a:lnTo>
                                    <a:pt x="2699" y="388"/>
                                  </a:lnTo>
                                  <a:lnTo>
                                    <a:pt x="2707" y="388"/>
                                  </a:lnTo>
                                  <a:lnTo>
                                    <a:pt x="2715" y="380"/>
                                  </a:lnTo>
                                  <a:lnTo>
                                    <a:pt x="2715" y="372"/>
                                  </a:lnTo>
                                  <a:lnTo>
                                    <a:pt x="2715" y="365"/>
                                  </a:lnTo>
                                  <a:lnTo>
                                    <a:pt x="2715" y="357"/>
                                  </a:lnTo>
                                  <a:lnTo>
                                    <a:pt x="2723" y="357"/>
                                  </a:lnTo>
                                  <a:lnTo>
                                    <a:pt x="2723" y="349"/>
                                  </a:lnTo>
                                  <a:lnTo>
                                    <a:pt x="2715" y="349"/>
                                  </a:lnTo>
                                  <a:lnTo>
                                    <a:pt x="2723" y="349"/>
                                  </a:lnTo>
                                  <a:lnTo>
                                    <a:pt x="2723" y="341"/>
                                  </a:lnTo>
                                  <a:lnTo>
                                    <a:pt x="2730" y="341"/>
                                  </a:lnTo>
                                  <a:lnTo>
                                    <a:pt x="2723" y="333"/>
                                  </a:lnTo>
                                  <a:lnTo>
                                    <a:pt x="2730" y="333"/>
                                  </a:lnTo>
                                  <a:lnTo>
                                    <a:pt x="2730" y="326"/>
                                  </a:lnTo>
                                  <a:lnTo>
                                    <a:pt x="2738" y="326"/>
                                  </a:lnTo>
                                  <a:lnTo>
                                    <a:pt x="2738" y="318"/>
                                  </a:lnTo>
                                  <a:lnTo>
                                    <a:pt x="2738" y="310"/>
                                  </a:lnTo>
                                  <a:lnTo>
                                    <a:pt x="2738" y="302"/>
                                  </a:lnTo>
                                  <a:lnTo>
                                    <a:pt x="2746" y="302"/>
                                  </a:lnTo>
                                  <a:lnTo>
                                    <a:pt x="2746" y="295"/>
                                  </a:lnTo>
                                  <a:lnTo>
                                    <a:pt x="2738" y="295"/>
                                  </a:lnTo>
                                  <a:lnTo>
                                    <a:pt x="2746" y="295"/>
                                  </a:lnTo>
                                  <a:lnTo>
                                    <a:pt x="2746" y="287"/>
                                  </a:lnTo>
                                  <a:lnTo>
                                    <a:pt x="2746" y="279"/>
                                  </a:lnTo>
                                  <a:lnTo>
                                    <a:pt x="2754" y="279"/>
                                  </a:lnTo>
                                  <a:lnTo>
                                    <a:pt x="2761" y="279"/>
                                  </a:lnTo>
                                  <a:lnTo>
                                    <a:pt x="2761" y="271"/>
                                  </a:lnTo>
                                  <a:lnTo>
                                    <a:pt x="2769" y="264"/>
                                  </a:lnTo>
                                  <a:lnTo>
                                    <a:pt x="2769" y="256"/>
                                  </a:lnTo>
                                  <a:lnTo>
                                    <a:pt x="2777" y="256"/>
                                  </a:lnTo>
                                  <a:lnTo>
                                    <a:pt x="2777" y="248"/>
                                  </a:lnTo>
                                  <a:lnTo>
                                    <a:pt x="2785" y="248"/>
                                  </a:lnTo>
                                  <a:lnTo>
                                    <a:pt x="2785" y="240"/>
                                  </a:lnTo>
                                  <a:lnTo>
                                    <a:pt x="2792" y="240"/>
                                  </a:lnTo>
                                  <a:lnTo>
                                    <a:pt x="2800" y="240"/>
                                  </a:lnTo>
                                  <a:lnTo>
                                    <a:pt x="2800" y="233"/>
                                  </a:lnTo>
                                  <a:lnTo>
                                    <a:pt x="2808" y="233"/>
                                  </a:lnTo>
                                  <a:lnTo>
                                    <a:pt x="2808" y="225"/>
                                  </a:lnTo>
                                  <a:lnTo>
                                    <a:pt x="2808" y="217"/>
                                  </a:lnTo>
                                  <a:lnTo>
                                    <a:pt x="2808" y="209"/>
                                  </a:lnTo>
                                  <a:lnTo>
                                    <a:pt x="2816" y="209"/>
                                  </a:lnTo>
                                  <a:lnTo>
                                    <a:pt x="2808" y="209"/>
                                  </a:lnTo>
                                  <a:lnTo>
                                    <a:pt x="2808" y="202"/>
                                  </a:lnTo>
                                  <a:lnTo>
                                    <a:pt x="2816" y="202"/>
                                  </a:lnTo>
                                  <a:lnTo>
                                    <a:pt x="2816" y="194"/>
                                  </a:lnTo>
                                  <a:lnTo>
                                    <a:pt x="2808" y="194"/>
                                  </a:lnTo>
                                  <a:lnTo>
                                    <a:pt x="2808" y="186"/>
                                  </a:lnTo>
                                  <a:lnTo>
                                    <a:pt x="2808" y="178"/>
                                  </a:lnTo>
                                  <a:lnTo>
                                    <a:pt x="2800" y="178"/>
                                  </a:lnTo>
                                  <a:lnTo>
                                    <a:pt x="2800" y="171"/>
                                  </a:lnTo>
                                  <a:lnTo>
                                    <a:pt x="2792" y="171"/>
                                  </a:lnTo>
                                  <a:lnTo>
                                    <a:pt x="2792" y="163"/>
                                  </a:lnTo>
                                  <a:lnTo>
                                    <a:pt x="2800" y="163"/>
                                  </a:lnTo>
                                  <a:lnTo>
                                    <a:pt x="2792" y="163"/>
                                  </a:lnTo>
                                  <a:lnTo>
                                    <a:pt x="2800" y="163"/>
                                  </a:lnTo>
                                  <a:lnTo>
                                    <a:pt x="2800" y="155"/>
                                  </a:lnTo>
                                  <a:lnTo>
                                    <a:pt x="2800" y="147"/>
                                  </a:lnTo>
                                  <a:lnTo>
                                    <a:pt x="2800" y="140"/>
                                  </a:lnTo>
                                  <a:lnTo>
                                    <a:pt x="2800" y="132"/>
                                  </a:lnTo>
                                  <a:lnTo>
                                    <a:pt x="2792" y="132"/>
                                  </a:lnTo>
                                  <a:lnTo>
                                    <a:pt x="2785" y="132"/>
                                  </a:lnTo>
                                  <a:lnTo>
                                    <a:pt x="2785" y="124"/>
                                  </a:lnTo>
                                  <a:lnTo>
                                    <a:pt x="2777" y="124"/>
                                  </a:lnTo>
                                  <a:lnTo>
                                    <a:pt x="2769" y="124"/>
                                  </a:lnTo>
                                  <a:lnTo>
                                    <a:pt x="2761" y="124"/>
                                  </a:lnTo>
                                  <a:lnTo>
                                    <a:pt x="2754" y="124"/>
                                  </a:lnTo>
                                  <a:lnTo>
                                    <a:pt x="2754" y="132"/>
                                  </a:lnTo>
                                  <a:lnTo>
                                    <a:pt x="2746" y="132"/>
                                  </a:lnTo>
                                  <a:lnTo>
                                    <a:pt x="2738" y="132"/>
                                  </a:lnTo>
                                  <a:lnTo>
                                    <a:pt x="2730" y="132"/>
                                  </a:lnTo>
                                  <a:lnTo>
                                    <a:pt x="2723" y="132"/>
                                  </a:lnTo>
                                  <a:lnTo>
                                    <a:pt x="2723" y="124"/>
                                  </a:lnTo>
                                  <a:lnTo>
                                    <a:pt x="2723" y="116"/>
                                  </a:lnTo>
                                  <a:lnTo>
                                    <a:pt x="2730" y="116"/>
                                  </a:lnTo>
                                  <a:lnTo>
                                    <a:pt x="2723" y="116"/>
                                  </a:lnTo>
                                  <a:lnTo>
                                    <a:pt x="2723" y="109"/>
                                  </a:lnTo>
                                  <a:lnTo>
                                    <a:pt x="2723" y="101"/>
                                  </a:lnTo>
                                  <a:lnTo>
                                    <a:pt x="2730" y="101"/>
                                  </a:lnTo>
                                  <a:lnTo>
                                    <a:pt x="2738" y="101"/>
                                  </a:lnTo>
                                  <a:lnTo>
                                    <a:pt x="2738" y="93"/>
                                  </a:lnTo>
                                  <a:lnTo>
                                    <a:pt x="2746" y="93"/>
                                  </a:lnTo>
                                  <a:lnTo>
                                    <a:pt x="2746" y="85"/>
                                  </a:lnTo>
                                  <a:lnTo>
                                    <a:pt x="2754" y="85"/>
                                  </a:lnTo>
                                  <a:lnTo>
                                    <a:pt x="2754" y="77"/>
                                  </a:lnTo>
                                  <a:lnTo>
                                    <a:pt x="2761" y="77"/>
                                  </a:lnTo>
                                  <a:lnTo>
                                    <a:pt x="2761" y="70"/>
                                  </a:lnTo>
                                  <a:lnTo>
                                    <a:pt x="2761" y="62"/>
                                  </a:lnTo>
                                  <a:lnTo>
                                    <a:pt x="2769" y="62"/>
                                  </a:lnTo>
                                  <a:lnTo>
                                    <a:pt x="2769" y="54"/>
                                  </a:lnTo>
                                  <a:lnTo>
                                    <a:pt x="2777" y="54"/>
                                  </a:lnTo>
                                  <a:lnTo>
                                    <a:pt x="2777" y="46"/>
                                  </a:lnTo>
                                  <a:lnTo>
                                    <a:pt x="2785" y="46"/>
                                  </a:lnTo>
                                  <a:lnTo>
                                    <a:pt x="2785" y="39"/>
                                  </a:lnTo>
                                  <a:lnTo>
                                    <a:pt x="2792" y="39"/>
                                  </a:lnTo>
                                  <a:lnTo>
                                    <a:pt x="2785" y="39"/>
                                  </a:lnTo>
                                  <a:lnTo>
                                    <a:pt x="2792" y="39"/>
                                  </a:lnTo>
                                  <a:lnTo>
                                    <a:pt x="2792" y="31"/>
                                  </a:lnTo>
                                  <a:lnTo>
                                    <a:pt x="2800" y="31"/>
                                  </a:lnTo>
                                  <a:lnTo>
                                    <a:pt x="2800" y="23"/>
                                  </a:lnTo>
                                  <a:lnTo>
                                    <a:pt x="2800" y="15"/>
                                  </a:lnTo>
                                  <a:lnTo>
                                    <a:pt x="2808" y="15"/>
                                  </a:lnTo>
                                  <a:lnTo>
                                    <a:pt x="2816" y="15"/>
                                  </a:lnTo>
                                  <a:lnTo>
                                    <a:pt x="2823" y="15"/>
                                  </a:lnTo>
                                  <a:lnTo>
                                    <a:pt x="2831" y="15"/>
                                  </a:lnTo>
                                  <a:lnTo>
                                    <a:pt x="2831" y="8"/>
                                  </a:lnTo>
                                  <a:lnTo>
                                    <a:pt x="2831" y="15"/>
                                  </a:lnTo>
                                  <a:lnTo>
                                    <a:pt x="2839" y="15"/>
                                  </a:lnTo>
                                  <a:lnTo>
                                    <a:pt x="2847" y="15"/>
                                  </a:lnTo>
                                  <a:lnTo>
                                    <a:pt x="2854" y="15"/>
                                  </a:lnTo>
                                  <a:lnTo>
                                    <a:pt x="2854" y="8"/>
                                  </a:lnTo>
                                  <a:lnTo>
                                    <a:pt x="2862" y="8"/>
                                  </a:lnTo>
                                  <a:lnTo>
                                    <a:pt x="2870" y="8"/>
                                  </a:lnTo>
                                  <a:lnTo>
                                    <a:pt x="2870" y="0"/>
                                  </a:lnTo>
                                  <a:lnTo>
                                    <a:pt x="2878" y="0"/>
                                  </a:lnTo>
                                  <a:close/>
                                </a:path>
                              </a:pathLst>
                            </a:custGeom>
                            <a:blipFill rotWithShape="0">
                              <a:blip r:embed="rId201"/>
                              <a:tile tx="0" ty="0" sx="100000" sy="100000" algn="ctr"/>
                            </a:blipFill>
                            <a:ln w="0">
                              <a:noFill/>
                            </a:ln>
                          </wps:spPr>
                          <wps:style>
                            <a:lnRef idx="0"/>
                            <a:fillRef idx="0"/>
                            <a:effectRef idx="0"/>
                            <a:fontRef idx="minor"/>
                          </wps:style>
                          <wps:bodyPr/>
                        </wps:wsp>
                        <wps:wsp>
                          <wps:cNvSpPr/>
                          <wps:spPr>
                            <a:xfrm>
                              <a:off x="2556720" y="34200"/>
                              <a:ext cx="1241280" cy="1256040"/>
                            </a:xfrm>
                            <a:custGeom>
                              <a:avLst/>
                              <a:gdLst/>
                              <a:ahLst/>
                              <a:rect l="l" t="t" r="r" b="b"/>
                              <a:pathLst>
                                <a:path w="1955" h="1978">
                                  <a:moveTo>
                                    <a:pt x="0" y="1963"/>
                                  </a:moveTo>
                                  <a:lnTo>
                                    <a:pt x="23" y="1970"/>
                                  </a:lnTo>
                                  <a:lnTo>
                                    <a:pt x="54" y="1970"/>
                                  </a:lnTo>
                                  <a:lnTo>
                                    <a:pt x="62" y="1978"/>
                                  </a:lnTo>
                                  <a:lnTo>
                                    <a:pt x="86" y="1955"/>
                                  </a:lnTo>
                                  <a:lnTo>
                                    <a:pt x="93" y="1955"/>
                                  </a:lnTo>
                                  <a:lnTo>
                                    <a:pt x="101" y="1955"/>
                                  </a:lnTo>
                                  <a:lnTo>
                                    <a:pt x="140" y="1932"/>
                                  </a:lnTo>
                                  <a:lnTo>
                                    <a:pt x="148" y="1932"/>
                                  </a:lnTo>
                                  <a:lnTo>
                                    <a:pt x="155" y="1924"/>
                                  </a:lnTo>
                                  <a:lnTo>
                                    <a:pt x="256" y="1885"/>
                                  </a:lnTo>
                                  <a:lnTo>
                                    <a:pt x="264" y="1877"/>
                                  </a:lnTo>
                                  <a:lnTo>
                                    <a:pt x="295" y="1869"/>
                                  </a:lnTo>
                                  <a:lnTo>
                                    <a:pt x="318" y="1869"/>
                                  </a:lnTo>
                                  <a:lnTo>
                                    <a:pt x="326" y="1869"/>
                                  </a:lnTo>
                                  <a:lnTo>
                                    <a:pt x="349" y="1862"/>
                                  </a:lnTo>
                                  <a:lnTo>
                                    <a:pt x="357" y="1854"/>
                                  </a:lnTo>
                                  <a:lnTo>
                                    <a:pt x="380" y="1846"/>
                                  </a:lnTo>
                                  <a:lnTo>
                                    <a:pt x="388" y="1854"/>
                                  </a:lnTo>
                                  <a:lnTo>
                                    <a:pt x="411" y="1854"/>
                                  </a:lnTo>
                                  <a:lnTo>
                                    <a:pt x="419" y="1854"/>
                                  </a:lnTo>
                                  <a:lnTo>
                                    <a:pt x="427" y="1854"/>
                                  </a:lnTo>
                                  <a:lnTo>
                                    <a:pt x="435" y="1854"/>
                                  </a:lnTo>
                                  <a:lnTo>
                                    <a:pt x="442" y="1854"/>
                                  </a:lnTo>
                                  <a:lnTo>
                                    <a:pt x="450" y="1854"/>
                                  </a:lnTo>
                                  <a:lnTo>
                                    <a:pt x="450" y="1846"/>
                                  </a:lnTo>
                                  <a:lnTo>
                                    <a:pt x="458" y="1846"/>
                                  </a:lnTo>
                                  <a:lnTo>
                                    <a:pt x="466" y="1846"/>
                                  </a:lnTo>
                                  <a:lnTo>
                                    <a:pt x="473" y="1846"/>
                                  </a:lnTo>
                                  <a:lnTo>
                                    <a:pt x="481" y="1846"/>
                                  </a:lnTo>
                                  <a:lnTo>
                                    <a:pt x="489" y="1846"/>
                                  </a:lnTo>
                                  <a:lnTo>
                                    <a:pt x="497" y="1846"/>
                                  </a:lnTo>
                                  <a:lnTo>
                                    <a:pt x="504" y="1846"/>
                                  </a:lnTo>
                                  <a:lnTo>
                                    <a:pt x="512" y="1846"/>
                                  </a:lnTo>
                                  <a:lnTo>
                                    <a:pt x="520" y="1846"/>
                                  </a:lnTo>
                                  <a:lnTo>
                                    <a:pt x="520" y="1854"/>
                                  </a:lnTo>
                                  <a:lnTo>
                                    <a:pt x="528" y="1854"/>
                                  </a:lnTo>
                                  <a:lnTo>
                                    <a:pt x="535" y="1854"/>
                                  </a:lnTo>
                                  <a:lnTo>
                                    <a:pt x="543" y="1854"/>
                                  </a:lnTo>
                                  <a:lnTo>
                                    <a:pt x="551" y="1854"/>
                                  </a:lnTo>
                                  <a:lnTo>
                                    <a:pt x="566" y="1854"/>
                                  </a:lnTo>
                                  <a:lnTo>
                                    <a:pt x="566" y="1846"/>
                                  </a:lnTo>
                                  <a:lnTo>
                                    <a:pt x="574" y="1846"/>
                                  </a:lnTo>
                                  <a:lnTo>
                                    <a:pt x="582" y="1846"/>
                                  </a:lnTo>
                                  <a:lnTo>
                                    <a:pt x="597" y="1846"/>
                                  </a:lnTo>
                                  <a:lnTo>
                                    <a:pt x="597" y="1854"/>
                                  </a:lnTo>
                                  <a:lnTo>
                                    <a:pt x="605" y="1854"/>
                                  </a:lnTo>
                                  <a:lnTo>
                                    <a:pt x="613" y="1854"/>
                                  </a:lnTo>
                                  <a:lnTo>
                                    <a:pt x="613" y="1846"/>
                                  </a:lnTo>
                                  <a:lnTo>
                                    <a:pt x="621" y="1846"/>
                                  </a:lnTo>
                                  <a:lnTo>
                                    <a:pt x="629" y="1846"/>
                                  </a:lnTo>
                                  <a:lnTo>
                                    <a:pt x="636" y="1846"/>
                                  </a:lnTo>
                                  <a:lnTo>
                                    <a:pt x="644" y="1846"/>
                                  </a:lnTo>
                                  <a:lnTo>
                                    <a:pt x="644" y="1838"/>
                                  </a:lnTo>
                                  <a:lnTo>
                                    <a:pt x="652" y="1838"/>
                                  </a:lnTo>
                                  <a:lnTo>
                                    <a:pt x="660" y="1831"/>
                                  </a:lnTo>
                                  <a:lnTo>
                                    <a:pt x="667" y="1831"/>
                                  </a:lnTo>
                                  <a:lnTo>
                                    <a:pt x="667" y="1823"/>
                                  </a:lnTo>
                                  <a:lnTo>
                                    <a:pt x="675" y="1823"/>
                                  </a:lnTo>
                                  <a:lnTo>
                                    <a:pt x="683" y="1823"/>
                                  </a:lnTo>
                                  <a:lnTo>
                                    <a:pt x="683" y="1815"/>
                                  </a:lnTo>
                                  <a:lnTo>
                                    <a:pt x="691" y="1815"/>
                                  </a:lnTo>
                                  <a:lnTo>
                                    <a:pt x="714" y="1815"/>
                                  </a:lnTo>
                                  <a:lnTo>
                                    <a:pt x="722" y="1807"/>
                                  </a:lnTo>
                                  <a:lnTo>
                                    <a:pt x="729" y="1807"/>
                                  </a:lnTo>
                                  <a:lnTo>
                                    <a:pt x="737" y="1807"/>
                                  </a:lnTo>
                                  <a:lnTo>
                                    <a:pt x="737" y="1800"/>
                                  </a:lnTo>
                                  <a:lnTo>
                                    <a:pt x="745" y="1800"/>
                                  </a:lnTo>
                                  <a:lnTo>
                                    <a:pt x="753" y="1800"/>
                                  </a:lnTo>
                                  <a:lnTo>
                                    <a:pt x="753" y="1792"/>
                                  </a:lnTo>
                                  <a:lnTo>
                                    <a:pt x="760" y="1784"/>
                                  </a:lnTo>
                                  <a:lnTo>
                                    <a:pt x="768" y="1776"/>
                                  </a:lnTo>
                                  <a:lnTo>
                                    <a:pt x="776" y="1769"/>
                                  </a:lnTo>
                                  <a:lnTo>
                                    <a:pt x="784" y="1761"/>
                                  </a:lnTo>
                                  <a:lnTo>
                                    <a:pt x="784" y="1753"/>
                                  </a:lnTo>
                                  <a:lnTo>
                                    <a:pt x="784" y="1745"/>
                                  </a:lnTo>
                                  <a:lnTo>
                                    <a:pt x="791" y="1745"/>
                                  </a:lnTo>
                                  <a:lnTo>
                                    <a:pt x="791" y="1738"/>
                                  </a:lnTo>
                                  <a:lnTo>
                                    <a:pt x="799" y="1738"/>
                                  </a:lnTo>
                                  <a:lnTo>
                                    <a:pt x="799" y="1730"/>
                                  </a:lnTo>
                                  <a:lnTo>
                                    <a:pt x="807" y="1730"/>
                                  </a:lnTo>
                                  <a:lnTo>
                                    <a:pt x="807" y="1722"/>
                                  </a:lnTo>
                                  <a:lnTo>
                                    <a:pt x="815" y="1714"/>
                                  </a:lnTo>
                                  <a:lnTo>
                                    <a:pt x="822" y="1707"/>
                                  </a:lnTo>
                                  <a:lnTo>
                                    <a:pt x="822" y="1699"/>
                                  </a:lnTo>
                                  <a:lnTo>
                                    <a:pt x="830" y="1699"/>
                                  </a:lnTo>
                                  <a:lnTo>
                                    <a:pt x="838" y="1699"/>
                                  </a:lnTo>
                                  <a:lnTo>
                                    <a:pt x="838" y="1691"/>
                                  </a:lnTo>
                                  <a:lnTo>
                                    <a:pt x="846" y="1691"/>
                                  </a:lnTo>
                                  <a:lnTo>
                                    <a:pt x="853" y="1691"/>
                                  </a:lnTo>
                                  <a:lnTo>
                                    <a:pt x="853" y="1683"/>
                                  </a:lnTo>
                                  <a:lnTo>
                                    <a:pt x="861" y="1683"/>
                                  </a:lnTo>
                                  <a:lnTo>
                                    <a:pt x="869" y="1683"/>
                                  </a:lnTo>
                                  <a:lnTo>
                                    <a:pt x="869" y="1676"/>
                                  </a:lnTo>
                                  <a:lnTo>
                                    <a:pt x="877" y="1676"/>
                                  </a:lnTo>
                                  <a:lnTo>
                                    <a:pt x="884" y="1676"/>
                                  </a:lnTo>
                                  <a:lnTo>
                                    <a:pt x="892" y="1676"/>
                                  </a:lnTo>
                                  <a:lnTo>
                                    <a:pt x="900" y="1668"/>
                                  </a:lnTo>
                                  <a:lnTo>
                                    <a:pt x="908" y="1660"/>
                                  </a:lnTo>
                                  <a:lnTo>
                                    <a:pt x="908" y="1652"/>
                                  </a:lnTo>
                                  <a:lnTo>
                                    <a:pt x="916" y="1652"/>
                                  </a:lnTo>
                                  <a:lnTo>
                                    <a:pt x="916" y="1644"/>
                                  </a:lnTo>
                                  <a:lnTo>
                                    <a:pt x="923" y="1644"/>
                                  </a:lnTo>
                                  <a:lnTo>
                                    <a:pt x="931" y="1644"/>
                                  </a:lnTo>
                                  <a:lnTo>
                                    <a:pt x="939" y="1637"/>
                                  </a:lnTo>
                                  <a:lnTo>
                                    <a:pt x="947" y="1637"/>
                                  </a:lnTo>
                                  <a:lnTo>
                                    <a:pt x="947" y="1629"/>
                                  </a:lnTo>
                                  <a:lnTo>
                                    <a:pt x="947" y="1621"/>
                                  </a:lnTo>
                                  <a:lnTo>
                                    <a:pt x="947" y="1613"/>
                                  </a:lnTo>
                                  <a:lnTo>
                                    <a:pt x="939" y="1613"/>
                                  </a:lnTo>
                                  <a:lnTo>
                                    <a:pt x="939" y="1606"/>
                                  </a:lnTo>
                                  <a:lnTo>
                                    <a:pt x="931" y="1606"/>
                                  </a:lnTo>
                                  <a:lnTo>
                                    <a:pt x="931" y="1598"/>
                                  </a:lnTo>
                                  <a:lnTo>
                                    <a:pt x="931" y="1590"/>
                                  </a:lnTo>
                                  <a:lnTo>
                                    <a:pt x="923" y="1590"/>
                                  </a:lnTo>
                                  <a:lnTo>
                                    <a:pt x="916" y="1582"/>
                                  </a:lnTo>
                                  <a:lnTo>
                                    <a:pt x="908" y="1582"/>
                                  </a:lnTo>
                                  <a:lnTo>
                                    <a:pt x="908" y="1575"/>
                                  </a:lnTo>
                                  <a:lnTo>
                                    <a:pt x="900" y="1575"/>
                                  </a:lnTo>
                                  <a:lnTo>
                                    <a:pt x="900" y="1567"/>
                                  </a:lnTo>
                                  <a:lnTo>
                                    <a:pt x="892" y="1567"/>
                                  </a:lnTo>
                                  <a:lnTo>
                                    <a:pt x="892" y="1559"/>
                                  </a:lnTo>
                                  <a:lnTo>
                                    <a:pt x="892" y="1551"/>
                                  </a:lnTo>
                                  <a:lnTo>
                                    <a:pt x="884" y="1551"/>
                                  </a:lnTo>
                                  <a:lnTo>
                                    <a:pt x="884" y="1544"/>
                                  </a:lnTo>
                                  <a:lnTo>
                                    <a:pt x="884" y="1536"/>
                                  </a:lnTo>
                                  <a:lnTo>
                                    <a:pt x="877" y="1536"/>
                                  </a:lnTo>
                                  <a:lnTo>
                                    <a:pt x="877" y="1528"/>
                                  </a:lnTo>
                                  <a:lnTo>
                                    <a:pt x="877" y="1520"/>
                                  </a:lnTo>
                                  <a:lnTo>
                                    <a:pt x="877" y="1513"/>
                                  </a:lnTo>
                                  <a:lnTo>
                                    <a:pt x="877" y="1505"/>
                                  </a:lnTo>
                                  <a:lnTo>
                                    <a:pt x="884" y="1505"/>
                                  </a:lnTo>
                                  <a:lnTo>
                                    <a:pt x="884" y="1497"/>
                                  </a:lnTo>
                                  <a:lnTo>
                                    <a:pt x="892" y="1497"/>
                                  </a:lnTo>
                                  <a:lnTo>
                                    <a:pt x="892" y="1489"/>
                                  </a:lnTo>
                                  <a:lnTo>
                                    <a:pt x="892" y="1482"/>
                                  </a:lnTo>
                                  <a:lnTo>
                                    <a:pt x="892" y="1474"/>
                                  </a:lnTo>
                                  <a:lnTo>
                                    <a:pt x="892" y="1466"/>
                                  </a:lnTo>
                                  <a:lnTo>
                                    <a:pt x="900" y="1466"/>
                                  </a:lnTo>
                                  <a:lnTo>
                                    <a:pt x="900" y="1458"/>
                                  </a:lnTo>
                                  <a:lnTo>
                                    <a:pt x="900" y="1451"/>
                                  </a:lnTo>
                                  <a:lnTo>
                                    <a:pt x="908" y="1443"/>
                                  </a:lnTo>
                                  <a:lnTo>
                                    <a:pt x="908" y="1435"/>
                                  </a:lnTo>
                                  <a:lnTo>
                                    <a:pt x="908" y="1427"/>
                                  </a:lnTo>
                                  <a:lnTo>
                                    <a:pt x="916" y="1427"/>
                                  </a:lnTo>
                                  <a:lnTo>
                                    <a:pt x="916" y="1420"/>
                                  </a:lnTo>
                                  <a:lnTo>
                                    <a:pt x="923" y="1420"/>
                                  </a:lnTo>
                                  <a:lnTo>
                                    <a:pt x="923" y="1412"/>
                                  </a:lnTo>
                                  <a:lnTo>
                                    <a:pt x="931" y="1412"/>
                                  </a:lnTo>
                                  <a:lnTo>
                                    <a:pt x="939" y="1412"/>
                                  </a:lnTo>
                                  <a:lnTo>
                                    <a:pt x="939" y="1404"/>
                                  </a:lnTo>
                                  <a:lnTo>
                                    <a:pt x="947" y="1404"/>
                                  </a:lnTo>
                                  <a:lnTo>
                                    <a:pt x="954" y="1404"/>
                                  </a:lnTo>
                                  <a:lnTo>
                                    <a:pt x="962" y="1404"/>
                                  </a:lnTo>
                                  <a:lnTo>
                                    <a:pt x="970" y="1404"/>
                                  </a:lnTo>
                                  <a:lnTo>
                                    <a:pt x="970" y="1412"/>
                                  </a:lnTo>
                                  <a:lnTo>
                                    <a:pt x="978" y="1412"/>
                                  </a:lnTo>
                                  <a:lnTo>
                                    <a:pt x="985" y="1412"/>
                                  </a:lnTo>
                                  <a:lnTo>
                                    <a:pt x="993" y="1412"/>
                                  </a:lnTo>
                                  <a:lnTo>
                                    <a:pt x="993" y="1404"/>
                                  </a:lnTo>
                                  <a:lnTo>
                                    <a:pt x="1001" y="1404"/>
                                  </a:lnTo>
                                  <a:lnTo>
                                    <a:pt x="1001" y="1412"/>
                                  </a:lnTo>
                                  <a:lnTo>
                                    <a:pt x="1009" y="1412"/>
                                  </a:lnTo>
                                  <a:lnTo>
                                    <a:pt x="1009" y="1420"/>
                                  </a:lnTo>
                                  <a:lnTo>
                                    <a:pt x="1016" y="1420"/>
                                  </a:lnTo>
                                  <a:lnTo>
                                    <a:pt x="1016" y="1427"/>
                                  </a:lnTo>
                                  <a:lnTo>
                                    <a:pt x="1016" y="1435"/>
                                  </a:lnTo>
                                  <a:lnTo>
                                    <a:pt x="1024" y="1435"/>
                                  </a:lnTo>
                                  <a:lnTo>
                                    <a:pt x="1032" y="1435"/>
                                  </a:lnTo>
                                  <a:lnTo>
                                    <a:pt x="1032" y="1443"/>
                                  </a:lnTo>
                                  <a:lnTo>
                                    <a:pt x="1040" y="1443"/>
                                  </a:lnTo>
                                  <a:lnTo>
                                    <a:pt x="1047" y="1443"/>
                                  </a:lnTo>
                                  <a:lnTo>
                                    <a:pt x="1055" y="1443"/>
                                  </a:lnTo>
                                  <a:lnTo>
                                    <a:pt x="1063" y="1443"/>
                                  </a:lnTo>
                                  <a:lnTo>
                                    <a:pt x="1071" y="1443"/>
                                  </a:lnTo>
                                  <a:lnTo>
                                    <a:pt x="1071" y="1451"/>
                                  </a:lnTo>
                                  <a:lnTo>
                                    <a:pt x="1078" y="1451"/>
                                  </a:lnTo>
                                  <a:lnTo>
                                    <a:pt x="1086" y="1451"/>
                                  </a:lnTo>
                                  <a:lnTo>
                                    <a:pt x="1094" y="1451"/>
                                  </a:lnTo>
                                  <a:lnTo>
                                    <a:pt x="1102" y="1451"/>
                                  </a:lnTo>
                                  <a:lnTo>
                                    <a:pt x="1109" y="1451"/>
                                  </a:lnTo>
                                  <a:lnTo>
                                    <a:pt x="1117" y="1451"/>
                                  </a:lnTo>
                                  <a:lnTo>
                                    <a:pt x="1125" y="1451"/>
                                  </a:lnTo>
                                  <a:lnTo>
                                    <a:pt x="1133" y="1451"/>
                                  </a:lnTo>
                                  <a:lnTo>
                                    <a:pt x="1133" y="1458"/>
                                  </a:lnTo>
                                  <a:lnTo>
                                    <a:pt x="1140" y="1458"/>
                                  </a:lnTo>
                                  <a:lnTo>
                                    <a:pt x="1148" y="1458"/>
                                  </a:lnTo>
                                  <a:lnTo>
                                    <a:pt x="1148" y="1451"/>
                                  </a:lnTo>
                                  <a:lnTo>
                                    <a:pt x="1156" y="1451"/>
                                  </a:lnTo>
                                  <a:lnTo>
                                    <a:pt x="1156" y="1443"/>
                                  </a:lnTo>
                                  <a:lnTo>
                                    <a:pt x="1164" y="1443"/>
                                  </a:lnTo>
                                  <a:lnTo>
                                    <a:pt x="1164" y="1435"/>
                                  </a:lnTo>
                                  <a:lnTo>
                                    <a:pt x="1172" y="1435"/>
                                  </a:lnTo>
                                  <a:lnTo>
                                    <a:pt x="1172" y="1427"/>
                                  </a:lnTo>
                                  <a:lnTo>
                                    <a:pt x="1179" y="1427"/>
                                  </a:lnTo>
                                  <a:lnTo>
                                    <a:pt x="1187" y="1427"/>
                                  </a:lnTo>
                                  <a:lnTo>
                                    <a:pt x="1195" y="1427"/>
                                  </a:lnTo>
                                  <a:lnTo>
                                    <a:pt x="1203" y="1420"/>
                                  </a:lnTo>
                                  <a:lnTo>
                                    <a:pt x="1210" y="1412"/>
                                  </a:lnTo>
                                  <a:lnTo>
                                    <a:pt x="1210" y="1404"/>
                                  </a:lnTo>
                                  <a:lnTo>
                                    <a:pt x="1218" y="1404"/>
                                  </a:lnTo>
                                  <a:lnTo>
                                    <a:pt x="1226" y="1396"/>
                                  </a:lnTo>
                                  <a:lnTo>
                                    <a:pt x="1234" y="1388"/>
                                  </a:lnTo>
                                  <a:lnTo>
                                    <a:pt x="1241" y="1381"/>
                                  </a:lnTo>
                                  <a:lnTo>
                                    <a:pt x="1241" y="1373"/>
                                  </a:lnTo>
                                  <a:lnTo>
                                    <a:pt x="1249" y="1365"/>
                                  </a:lnTo>
                                  <a:lnTo>
                                    <a:pt x="1249" y="1357"/>
                                  </a:lnTo>
                                  <a:lnTo>
                                    <a:pt x="1249" y="1350"/>
                                  </a:lnTo>
                                  <a:lnTo>
                                    <a:pt x="1257" y="1350"/>
                                  </a:lnTo>
                                  <a:lnTo>
                                    <a:pt x="1280" y="1334"/>
                                  </a:lnTo>
                                  <a:lnTo>
                                    <a:pt x="1280" y="1342"/>
                                  </a:lnTo>
                                  <a:lnTo>
                                    <a:pt x="1303" y="1342"/>
                                  </a:lnTo>
                                  <a:lnTo>
                                    <a:pt x="1303" y="1350"/>
                                  </a:lnTo>
                                  <a:lnTo>
                                    <a:pt x="1311" y="1342"/>
                                  </a:lnTo>
                                  <a:lnTo>
                                    <a:pt x="1327" y="1342"/>
                                  </a:lnTo>
                                  <a:lnTo>
                                    <a:pt x="1334" y="1342"/>
                                  </a:lnTo>
                                  <a:lnTo>
                                    <a:pt x="1350" y="1342"/>
                                  </a:lnTo>
                                  <a:lnTo>
                                    <a:pt x="1358" y="1342"/>
                                  </a:lnTo>
                                  <a:lnTo>
                                    <a:pt x="1373" y="1334"/>
                                  </a:lnTo>
                                  <a:lnTo>
                                    <a:pt x="1389" y="1326"/>
                                  </a:lnTo>
                                  <a:lnTo>
                                    <a:pt x="1396" y="1326"/>
                                  </a:lnTo>
                                  <a:lnTo>
                                    <a:pt x="1412" y="1303"/>
                                  </a:lnTo>
                                  <a:lnTo>
                                    <a:pt x="1420" y="1295"/>
                                  </a:lnTo>
                                  <a:lnTo>
                                    <a:pt x="1427" y="1295"/>
                                  </a:lnTo>
                                  <a:lnTo>
                                    <a:pt x="1427" y="1288"/>
                                  </a:lnTo>
                                  <a:lnTo>
                                    <a:pt x="1435" y="1288"/>
                                  </a:lnTo>
                                  <a:lnTo>
                                    <a:pt x="1443" y="1288"/>
                                  </a:lnTo>
                                  <a:lnTo>
                                    <a:pt x="1451" y="1288"/>
                                  </a:lnTo>
                                  <a:lnTo>
                                    <a:pt x="1451" y="1280"/>
                                  </a:lnTo>
                                  <a:lnTo>
                                    <a:pt x="1451" y="1272"/>
                                  </a:lnTo>
                                  <a:lnTo>
                                    <a:pt x="1459" y="1272"/>
                                  </a:lnTo>
                                  <a:lnTo>
                                    <a:pt x="1459" y="1264"/>
                                  </a:lnTo>
                                  <a:lnTo>
                                    <a:pt x="1459" y="1257"/>
                                  </a:lnTo>
                                  <a:lnTo>
                                    <a:pt x="1451" y="1257"/>
                                  </a:lnTo>
                                  <a:lnTo>
                                    <a:pt x="1459" y="1249"/>
                                  </a:lnTo>
                                  <a:lnTo>
                                    <a:pt x="1459" y="1241"/>
                                  </a:lnTo>
                                  <a:lnTo>
                                    <a:pt x="1459" y="1233"/>
                                  </a:lnTo>
                                  <a:lnTo>
                                    <a:pt x="1466" y="1218"/>
                                  </a:lnTo>
                                  <a:lnTo>
                                    <a:pt x="1474" y="1218"/>
                                  </a:lnTo>
                                  <a:lnTo>
                                    <a:pt x="1474" y="1210"/>
                                  </a:lnTo>
                                  <a:lnTo>
                                    <a:pt x="1490" y="1195"/>
                                  </a:lnTo>
                                  <a:lnTo>
                                    <a:pt x="1490" y="1187"/>
                                  </a:lnTo>
                                  <a:lnTo>
                                    <a:pt x="1497" y="1179"/>
                                  </a:lnTo>
                                  <a:lnTo>
                                    <a:pt x="1505" y="1179"/>
                                  </a:lnTo>
                                  <a:lnTo>
                                    <a:pt x="1513" y="1179"/>
                                  </a:lnTo>
                                  <a:lnTo>
                                    <a:pt x="1513" y="1171"/>
                                  </a:lnTo>
                                  <a:lnTo>
                                    <a:pt x="1521" y="1171"/>
                                  </a:lnTo>
                                  <a:lnTo>
                                    <a:pt x="1521" y="1164"/>
                                  </a:lnTo>
                                  <a:lnTo>
                                    <a:pt x="1521" y="1171"/>
                                  </a:lnTo>
                                  <a:lnTo>
                                    <a:pt x="1528" y="1171"/>
                                  </a:lnTo>
                                  <a:lnTo>
                                    <a:pt x="1536" y="1171"/>
                                  </a:lnTo>
                                  <a:lnTo>
                                    <a:pt x="1552" y="1171"/>
                                  </a:lnTo>
                                  <a:lnTo>
                                    <a:pt x="1559" y="1171"/>
                                  </a:lnTo>
                                  <a:lnTo>
                                    <a:pt x="1567" y="1164"/>
                                  </a:lnTo>
                                  <a:lnTo>
                                    <a:pt x="1575" y="1164"/>
                                  </a:lnTo>
                                  <a:lnTo>
                                    <a:pt x="1583" y="1164"/>
                                  </a:lnTo>
                                  <a:lnTo>
                                    <a:pt x="1590" y="1164"/>
                                  </a:lnTo>
                                  <a:lnTo>
                                    <a:pt x="1583" y="1156"/>
                                  </a:lnTo>
                                  <a:lnTo>
                                    <a:pt x="1590" y="1148"/>
                                  </a:lnTo>
                                  <a:lnTo>
                                    <a:pt x="1590" y="1140"/>
                                  </a:lnTo>
                                  <a:lnTo>
                                    <a:pt x="1590" y="1132"/>
                                  </a:lnTo>
                                  <a:lnTo>
                                    <a:pt x="1590" y="1125"/>
                                  </a:lnTo>
                                  <a:lnTo>
                                    <a:pt x="1598" y="1125"/>
                                  </a:lnTo>
                                  <a:lnTo>
                                    <a:pt x="1606" y="1125"/>
                                  </a:lnTo>
                                  <a:lnTo>
                                    <a:pt x="1614" y="1125"/>
                                  </a:lnTo>
                                  <a:lnTo>
                                    <a:pt x="1614" y="1132"/>
                                  </a:lnTo>
                                  <a:lnTo>
                                    <a:pt x="1621" y="1140"/>
                                  </a:lnTo>
                                  <a:lnTo>
                                    <a:pt x="1629" y="1140"/>
                                  </a:lnTo>
                                  <a:lnTo>
                                    <a:pt x="1629" y="1132"/>
                                  </a:lnTo>
                                  <a:lnTo>
                                    <a:pt x="1637" y="1132"/>
                                  </a:lnTo>
                                  <a:lnTo>
                                    <a:pt x="1645" y="1132"/>
                                  </a:lnTo>
                                  <a:lnTo>
                                    <a:pt x="1645" y="1125"/>
                                  </a:lnTo>
                                  <a:lnTo>
                                    <a:pt x="1645" y="1117"/>
                                  </a:lnTo>
                                  <a:lnTo>
                                    <a:pt x="1652" y="1117"/>
                                  </a:lnTo>
                                  <a:lnTo>
                                    <a:pt x="1660" y="1117"/>
                                  </a:lnTo>
                                  <a:lnTo>
                                    <a:pt x="1668" y="1109"/>
                                  </a:lnTo>
                                  <a:lnTo>
                                    <a:pt x="1676" y="1109"/>
                                  </a:lnTo>
                                  <a:lnTo>
                                    <a:pt x="1683" y="1109"/>
                                  </a:lnTo>
                                  <a:lnTo>
                                    <a:pt x="1683" y="1101"/>
                                  </a:lnTo>
                                  <a:lnTo>
                                    <a:pt x="1691" y="1101"/>
                                  </a:lnTo>
                                  <a:lnTo>
                                    <a:pt x="1691" y="1094"/>
                                  </a:lnTo>
                                  <a:lnTo>
                                    <a:pt x="1699" y="1094"/>
                                  </a:lnTo>
                                  <a:lnTo>
                                    <a:pt x="1707" y="1094"/>
                                  </a:lnTo>
                                  <a:lnTo>
                                    <a:pt x="1707" y="1101"/>
                                  </a:lnTo>
                                  <a:lnTo>
                                    <a:pt x="1714" y="1101"/>
                                  </a:lnTo>
                                  <a:lnTo>
                                    <a:pt x="1722" y="1101"/>
                                  </a:lnTo>
                                  <a:lnTo>
                                    <a:pt x="1730" y="1101"/>
                                  </a:lnTo>
                                  <a:lnTo>
                                    <a:pt x="1730" y="1094"/>
                                  </a:lnTo>
                                  <a:lnTo>
                                    <a:pt x="1738" y="1094"/>
                                  </a:lnTo>
                                  <a:lnTo>
                                    <a:pt x="1738" y="1101"/>
                                  </a:lnTo>
                                  <a:lnTo>
                                    <a:pt x="1746" y="1101"/>
                                  </a:lnTo>
                                  <a:lnTo>
                                    <a:pt x="1753" y="1101"/>
                                  </a:lnTo>
                                  <a:lnTo>
                                    <a:pt x="1753" y="1094"/>
                                  </a:lnTo>
                                  <a:lnTo>
                                    <a:pt x="1753" y="1086"/>
                                  </a:lnTo>
                                  <a:lnTo>
                                    <a:pt x="1761" y="1086"/>
                                  </a:lnTo>
                                  <a:lnTo>
                                    <a:pt x="1769" y="1086"/>
                                  </a:lnTo>
                                  <a:lnTo>
                                    <a:pt x="1761" y="1094"/>
                                  </a:lnTo>
                                  <a:lnTo>
                                    <a:pt x="1769" y="1094"/>
                                  </a:lnTo>
                                  <a:lnTo>
                                    <a:pt x="1769" y="1086"/>
                                  </a:lnTo>
                                  <a:lnTo>
                                    <a:pt x="1777" y="1086"/>
                                  </a:lnTo>
                                  <a:lnTo>
                                    <a:pt x="1777" y="1094"/>
                                  </a:lnTo>
                                  <a:lnTo>
                                    <a:pt x="1784" y="1101"/>
                                  </a:lnTo>
                                  <a:lnTo>
                                    <a:pt x="1792" y="1101"/>
                                  </a:lnTo>
                                  <a:lnTo>
                                    <a:pt x="1800" y="1101"/>
                                  </a:lnTo>
                                  <a:lnTo>
                                    <a:pt x="1808" y="1101"/>
                                  </a:lnTo>
                                  <a:lnTo>
                                    <a:pt x="1815" y="1109"/>
                                  </a:lnTo>
                                  <a:lnTo>
                                    <a:pt x="1823" y="1109"/>
                                  </a:lnTo>
                                  <a:lnTo>
                                    <a:pt x="1831" y="1101"/>
                                  </a:lnTo>
                                  <a:lnTo>
                                    <a:pt x="1839" y="1101"/>
                                  </a:lnTo>
                                  <a:lnTo>
                                    <a:pt x="1846" y="1101"/>
                                  </a:lnTo>
                                  <a:lnTo>
                                    <a:pt x="1854" y="1101"/>
                                  </a:lnTo>
                                  <a:lnTo>
                                    <a:pt x="1862" y="1101"/>
                                  </a:lnTo>
                                  <a:lnTo>
                                    <a:pt x="1862" y="1109"/>
                                  </a:lnTo>
                                  <a:lnTo>
                                    <a:pt x="1862" y="1101"/>
                                  </a:lnTo>
                                  <a:lnTo>
                                    <a:pt x="1870" y="1101"/>
                                  </a:lnTo>
                                  <a:lnTo>
                                    <a:pt x="1870" y="1094"/>
                                  </a:lnTo>
                                  <a:lnTo>
                                    <a:pt x="1877" y="1094"/>
                                  </a:lnTo>
                                  <a:lnTo>
                                    <a:pt x="1885" y="1094"/>
                                  </a:lnTo>
                                  <a:lnTo>
                                    <a:pt x="1885" y="1086"/>
                                  </a:lnTo>
                                  <a:lnTo>
                                    <a:pt x="1885" y="1078"/>
                                  </a:lnTo>
                                  <a:lnTo>
                                    <a:pt x="1885" y="1070"/>
                                  </a:lnTo>
                                  <a:lnTo>
                                    <a:pt x="1885" y="1063"/>
                                  </a:lnTo>
                                  <a:lnTo>
                                    <a:pt x="1877" y="1055"/>
                                  </a:lnTo>
                                  <a:lnTo>
                                    <a:pt x="1885" y="1055"/>
                                  </a:lnTo>
                                  <a:lnTo>
                                    <a:pt x="1877" y="1055"/>
                                  </a:lnTo>
                                  <a:lnTo>
                                    <a:pt x="1877" y="1047"/>
                                  </a:lnTo>
                                  <a:lnTo>
                                    <a:pt x="1870" y="1047"/>
                                  </a:lnTo>
                                  <a:lnTo>
                                    <a:pt x="1877" y="1047"/>
                                  </a:lnTo>
                                  <a:lnTo>
                                    <a:pt x="1877" y="1039"/>
                                  </a:lnTo>
                                  <a:lnTo>
                                    <a:pt x="1870" y="1039"/>
                                  </a:lnTo>
                                  <a:lnTo>
                                    <a:pt x="1862" y="1032"/>
                                  </a:lnTo>
                                  <a:lnTo>
                                    <a:pt x="1870" y="1032"/>
                                  </a:lnTo>
                                  <a:lnTo>
                                    <a:pt x="1862" y="1024"/>
                                  </a:lnTo>
                                  <a:lnTo>
                                    <a:pt x="1862" y="1016"/>
                                  </a:lnTo>
                                  <a:lnTo>
                                    <a:pt x="1854" y="1016"/>
                                  </a:lnTo>
                                  <a:lnTo>
                                    <a:pt x="1854" y="1008"/>
                                  </a:lnTo>
                                  <a:lnTo>
                                    <a:pt x="1846" y="1008"/>
                                  </a:lnTo>
                                  <a:lnTo>
                                    <a:pt x="1846" y="1001"/>
                                  </a:lnTo>
                                  <a:lnTo>
                                    <a:pt x="1839" y="1001"/>
                                  </a:lnTo>
                                  <a:lnTo>
                                    <a:pt x="1831" y="1001"/>
                                  </a:lnTo>
                                  <a:lnTo>
                                    <a:pt x="1839" y="1001"/>
                                  </a:lnTo>
                                  <a:lnTo>
                                    <a:pt x="1839" y="993"/>
                                  </a:lnTo>
                                  <a:lnTo>
                                    <a:pt x="1831" y="993"/>
                                  </a:lnTo>
                                  <a:lnTo>
                                    <a:pt x="1831" y="985"/>
                                  </a:lnTo>
                                  <a:lnTo>
                                    <a:pt x="1823" y="985"/>
                                  </a:lnTo>
                                  <a:lnTo>
                                    <a:pt x="1815" y="985"/>
                                  </a:lnTo>
                                  <a:lnTo>
                                    <a:pt x="1815" y="977"/>
                                  </a:lnTo>
                                  <a:lnTo>
                                    <a:pt x="1808" y="977"/>
                                  </a:lnTo>
                                  <a:lnTo>
                                    <a:pt x="1808" y="970"/>
                                  </a:lnTo>
                                  <a:lnTo>
                                    <a:pt x="1808" y="962"/>
                                  </a:lnTo>
                                  <a:lnTo>
                                    <a:pt x="1792" y="962"/>
                                  </a:lnTo>
                                  <a:lnTo>
                                    <a:pt x="1784" y="954"/>
                                  </a:lnTo>
                                  <a:lnTo>
                                    <a:pt x="1777" y="939"/>
                                  </a:lnTo>
                                  <a:lnTo>
                                    <a:pt x="1730" y="923"/>
                                  </a:lnTo>
                                  <a:lnTo>
                                    <a:pt x="1707" y="892"/>
                                  </a:lnTo>
                                  <a:lnTo>
                                    <a:pt x="1707" y="884"/>
                                  </a:lnTo>
                                  <a:lnTo>
                                    <a:pt x="1691" y="884"/>
                                  </a:lnTo>
                                  <a:lnTo>
                                    <a:pt x="1683" y="884"/>
                                  </a:lnTo>
                                  <a:lnTo>
                                    <a:pt x="1676" y="884"/>
                                  </a:lnTo>
                                  <a:lnTo>
                                    <a:pt x="1668" y="884"/>
                                  </a:lnTo>
                                  <a:lnTo>
                                    <a:pt x="1660" y="884"/>
                                  </a:lnTo>
                                  <a:lnTo>
                                    <a:pt x="1652" y="884"/>
                                  </a:lnTo>
                                  <a:lnTo>
                                    <a:pt x="1645" y="884"/>
                                  </a:lnTo>
                                  <a:lnTo>
                                    <a:pt x="1645" y="892"/>
                                  </a:lnTo>
                                  <a:lnTo>
                                    <a:pt x="1637" y="892"/>
                                  </a:lnTo>
                                  <a:lnTo>
                                    <a:pt x="1629" y="892"/>
                                  </a:lnTo>
                                  <a:lnTo>
                                    <a:pt x="1621" y="892"/>
                                  </a:lnTo>
                                  <a:lnTo>
                                    <a:pt x="1614" y="892"/>
                                  </a:lnTo>
                                  <a:lnTo>
                                    <a:pt x="1590" y="931"/>
                                  </a:lnTo>
                                  <a:lnTo>
                                    <a:pt x="1583" y="939"/>
                                  </a:lnTo>
                                  <a:lnTo>
                                    <a:pt x="1575" y="954"/>
                                  </a:lnTo>
                                  <a:lnTo>
                                    <a:pt x="1536" y="931"/>
                                  </a:lnTo>
                                  <a:lnTo>
                                    <a:pt x="1513" y="915"/>
                                  </a:lnTo>
                                  <a:lnTo>
                                    <a:pt x="1505" y="915"/>
                                  </a:lnTo>
                                  <a:lnTo>
                                    <a:pt x="1490" y="923"/>
                                  </a:lnTo>
                                  <a:lnTo>
                                    <a:pt x="1459" y="931"/>
                                  </a:lnTo>
                                  <a:lnTo>
                                    <a:pt x="1435" y="923"/>
                                  </a:lnTo>
                                  <a:lnTo>
                                    <a:pt x="1420" y="939"/>
                                  </a:lnTo>
                                  <a:lnTo>
                                    <a:pt x="1404" y="962"/>
                                  </a:lnTo>
                                  <a:lnTo>
                                    <a:pt x="1358" y="923"/>
                                  </a:lnTo>
                                  <a:lnTo>
                                    <a:pt x="1358" y="908"/>
                                  </a:lnTo>
                                  <a:lnTo>
                                    <a:pt x="1350" y="900"/>
                                  </a:lnTo>
                                  <a:lnTo>
                                    <a:pt x="1350" y="892"/>
                                  </a:lnTo>
                                  <a:lnTo>
                                    <a:pt x="1350" y="884"/>
                                  </a:lnTo>
                                  <a:lnTo>
                                    <a:pt x="1381" y="869"/>
                                  </a:lnTo>
                                  <a:lnTo>
                                    <a:pt x="1373" y="822"/>
                                  </a:lnTo>
                                  <a:lnTo>
                                    <a:pt x="1404" y="776"/>
                                  </a:lnTo>
                                  <a:lnTo>
                                    <a:pt x="1404" y="768"/>
                                  </a:lnTo>
                                  <a:lnTo>
                                    <a:pt x="1474" y="605"/>
                                  </a:lnTo>
                                  <a:lnTo>
                                    <a:pt x="1513" y="628"/>
                                  </a:lnTo>
                                  <a:lnTo>
                                    <a:pt x="1521" y="628"/>
                                  </a:lnTo>
                                  <a:lnTo>
                                    <a:pt x="1528" y="628"/>
                                  </a:lnTo>
                                  <a:lnTo>
                                    <a:pt x="1536" y="628"/>
                                  </a:lnTo>
                                  <a:lnTo>
                                    <a:pt x="1536" y="636"/>
                                  </a:lnTo>
                                  <a:lnTo>
                                    <a:pt x="1544" y="636"/>
                                  </a:lnTo>
                                  <a:lnTo>
                                    <a:pt x="1552" y="628"/>
                                  </a:lnTo>
                                  <a:lnTo>
                                    <a:pt x="1559" y="628"/>
                                  </a:lnTo>
                                  <a:lnTo>
                                    <a:pt x="1598" y="644"/>
                                  </a:lnTo>
                                  <a:lnTo>
                                    <a:pt x="1606" y="644"/>
                                  </a:lnTo>
                                  <a:lnTo>
                                    <a:pt x="1606" y="636"/>
                                  </a:lnTo>
                                  <a:lnTo>
                                    <a:pt x="1614" y="636"/>
                                  </a:lnTo>
                                  <a:lnTo>
                                    <a:pt x="1614" y="628"/>
                                  </a:lnTo>
                                  <a:lnTo>
                                    <a:pt x="1621" y="628"/>
                                  </a:lnTo>
                                  <a:lnTo>
                                    <a:pt x="1629" y="628"/>
                                  </a:lnTo>
                                  <a:lnTo>
                                    <a:pt x="1629" y="621"/>
                                  </a:lnTo>
                                  <a:lnTo>
                                    <a:pt x="1629" y="628"/>
                                  </a:lnTo>
                                  <a:lnTo>
                                    <a:pt x="1629" y="621"/>
                                  </a:lnTo>
                                  <a:lnTo>
                                    <a:pt x="1637" y="621"/>
                                  </a:lnTo>
                                  <a:lnTo>
                                    <a:pt x="1629" y="621"/>
                                  </a:lnTo>
                                  <a:lnTo>
                                    <a:pt x="1637" y="621"/>
                                  </a:lnTo>
                                  <a:lnTo>
                                    <a:pt x="1637" y="613"/>
                                  </a:lnTo>
                                  <a:lnTo>
                                    <a:pt x="1645" y="621"/>
                                  </a:lnTo>
                                  <a:lnTo>
                                    <a:pt x="1645" y="613"/>
                                  </a:lnTo>
                                  <a:lnTo>
                                    <a:pt x="1645" y="605"/>
                                  </a:lnTo>
                                  <a:lnTo>
                                    <a:pt x="1652" y="605"/>
                                  </a:lnTo>
                                  <a:lnTo>
                                    <a:pt x="1660" y="605"/>
                                  </a:lnTo>
                                  <a:lnTo>
                                    <a:pt x="1660" y="597"/>
                                  </a:lnTo>
                                  <a:lnTo>
                                    <a:pt x="1660" y="605"/>
                                  </a:lnTo>
                                  <a:lnTo>
                                    <a:pt x="1660" y="597"/>
                                  </a:lnTo>
                                  <a:lnTo>
                                    <a:pt x="1660" y="589"/>
                                  </a:lnTo>
                                  <a:lnTo>
                                    <a:pt x="1668" y="589"/>
                                  </a:lnTo>
                                  <a:lnTo>
                                    <a:pt x="1676" y="589"/>
                                  </a:lnTo>
                                  <a:lnTo>
                                    <a:pt x="1676" y="582"/>
                                  </a:lnTo>
                                  <a:lnTo>
                                    <a:pt x="1683" y="582"/>
                                  </a:lnTo>
                                  <a:lnTo>
                                    <a:pt x="1683" y="574"/>
                                  </a:lnTo>
                                  <a:lnTo>
                                    <a:pt x="1691" y="574"/>
                                  </a:lnTo>
                                  <a:lnTo>
                                    <a:pt x="1683" y="574"/>
                                  </a:lnTo>
                                  <a:lnTo>
                                    <a:pt x="1691" y="574"/>
                                  </a:lnTo>
                                  <a:lnTo>
                                    <a:pt x="1691" y="566"/>
                                  </a:lnTo>
                                  <a:lnTo>
                                    <a:pt x="1699" y="566"/>
                                  </a:lnTo>
                                  <a:lnTo>
                                    <a:pt x="1707" y="566"/>
                                  </a:lnTo>
                                  <a:lnTo>
                                    <a:pt x="1714" y="566"/>
                                  </a:lnTo>
                                  <a:lnTo>
                                    <a:pt x="1714" y="558"/>
                                  </a:lnTo>
                                  <a:lnTo>
                                    <a:pt x="1714" y="566"/>
                                  </a:lnTo>
                                  <a:lnTo>
                                    <a:pt x="1722" y="566"/>
                                  </a:lnTo>
                                  <a:lnTo>
                                    <a:pt x="1722" y="558"/>
                                  </a:lnTo>
                                  <a:lnTo>
                                    <a:pt x="1730" y="558"/>
                                  </a:lnTo>
                                  <a:lnTo>
                                    <a:pt x="1738" y="558"/>
                                  </a:lnTo>
                                  <a:lnTo>
                                    <a:pt x="1746" y="558"/>
                                  </a:lnTo>
                                  <a:lnTo>
                                    <a:pt x="1746" y="551"/>
                                  </a:lnTo>
                                  <a:lnTo>
                                    <a:pt x="1753" y="551"/>
                                  </a:lnTo>
                                  <a:lnTo>
                                    <a:pt x="1753" y="543"/>
                                  </a:lnTo>
                                  <a:lnTo>
                                    <a:pt x="1761" y="543"/>
                                  </a:lnTo>
                                  <a:lnTo>
                                    <a:pt x="1761" y="535"/>
                                  </a:lnTo>
                                  <a:lnTo>
                                    <a:pt x="1761" y="527"/>
                                  </a:lnTo>
                                  <a:lnTo>
                                    <a:pt x="1769" y="527"/>
                                  </a:lnTo>
                                  <a:lnTo>
                                    <a:pt x="1769" y="520"/>
                                  </a:lnTo>
                                  <a:lnTo>
                                    <a:pt x="1761" y="520"/>
                                  </a:lnTo>
                                  <a:lnTo>
                                    <a:pt x="1769" y="512"/>
                                  </a:lnTo>
                                  <a:lnTo>
                                    <a:pt x="1761" y="512"/>
                                  </a:lnTo>
                                  <a:lnTo>
                                    <a:pt x="1769" y="512"/>
                                  </a:lnTo>
                                  <a:lnTo>
                                    <a:pt x="1761" y="512"/>
                                  </a:lnTo>
                                  <a:lnTo>
                                    <a:pt x="1769" y="512"/>
                                  </a:lnTo>
                                  <a:lnTo>
                                    <a:pt x="1769" y="504"/>
                                  </a:lnTo>
                                  <a:lnTo>
                                    <a:pt x="1769" y="496"/>
                                  </a:lnTo>
                                  <a:lnTo>
                                    <a:pt x="1761" y="496"/>
                                  </a:lnTo>
                                  <a:lnTo>
                                    <a:pt x="1753" y="496"/>
                                  </a:lnTo>
                                  <a:lnTo>
                                    <a:pt x="1753" y="504"/>
                                  </a:lnTo>
                                  <a:lnTo>
                                    <a:pt x="1753" y="496"/>
                                  </a:lnTo>
                                  <a:lnTo>
                                    <a:pt x="1746" y="496"/>
                                  </a:lnTo>
                                  <a:lnTo>
                                    <a:pt x="1746" y="504"/>
                                  </a:lnTo>
                                  <a:lnTo>
                                    <a:pt x="1746" y="496"/>
                                  </a:lnTo>
                                  <a:lnTo>
                                    <a:pt x="1738" y="496"/>
                                  </a:lnTo>
                                  <a:lnTo>
                                    <a:pt x="1738" y="489"/>
                                  </a:lnTo>
                                  <a:lnTo>
                                    <a:pt x="1746" y="489"/>
                                  </a:lnTo>
                                  <a:lnTo>
                                    <a:pt x="1753" y="489"/>
                                  </a:lnTo>
                                  <a:lnTo>
                                    <a:pt x="1753" y="481"/>
                                  </a:lnTo>
                                  <a:lnTo>
                                    <a:pt x="1753" y="473"/>
                                  </a:lnTo>
                                  <a:lnTo>
                                    <a:pt x="1753" y="465"/>
                                  </a:lnTo>
                                  <a:lnTo>
                                    <a:pt x="1753" y="458"/>
                                  </a:lnTo>
                                  <a:lnTo>
                                    <a:pt x="1761" y="458"/>
                                  </a:lnTo>
                                  <a:lnTo>
                                    <a:pt x="1761" y="450"/>
                                  </a:lnTo>
                                  <a:lnTo>
                                    <a:pt x="1761" y="458"/>
                                  </a:lnTo>
                                  <a:lnTo>
                                    <a:pt x="1761" y="450"/>
                                  </a:lnTo>
                                  <a:lnTo>
                                    <a:pt x="1769" y="450"/>
                                  </a:lnTo>
                                  <a:lnTo>
                                    <a:pt x="1761" y="450"/>
                                  </a:lnTo>
                                  <a:lnTo>
                                    <a:pt x="1761" y="442"/>
                                  </a:lnTo>
                                  <a:lnTo>
                                    <a:pt x="1769" y="442"/>
                                  </a:lnTo>
                                  <a:lnTo>
                                    <a:pt x="1777" y="434"/>
                                  </a:lnTo>
                                  <a:lnTo>
                                    <a:pt x="1777" y="427"/>
                                  </a:lnTo>
                                  <a:lnTo>
                                    <a:pt x="1777" y="419"/>
                                  </a:lnTo>
                                  <a:lnTo>
                                    <a:pt x="1777" y="411"/>
                                  </a:lnTo>
                                  <a:lnTo>
                                    <a:pt x="1777" y="403"/>
                                  </a:lnTo>
                                  <a:lnTo>
                                    <a:pt x="1784" y="403"/>
                                  </a:lnTo>
                                  <a:lnTo>
                                    <a:pt x="1784" y="396"/>
                                  </a:lnTo>
                                  <a:lnTo>
                                    <a:pt x="1784" y="388"/>
                                  </a:lnTo>
                                  <a:lnTo>
                                    <a:pt x="1792" y="388"/>
                                  </a:lnTo>
                                  <a:lnTo>
                                    <a:pt x="1800" y="380"/>
                                  </a:lnTo>
                                  <a:lnTo>
                                    <a:pt x="1800" y="372"/>
                                  </a:lnTo>
                                  <a:lnTo>
                                    <a:pt x="1800" y="365"/>
                                  </a:lnTo>
                                  <a:lnTo>
                                    <a:pt x="1800" y="357"/>
                                  </a:lnTo>
                                  <a:lnTo>
                                    <a:pt x="1808" y="357"/>
                                  </a:lnTo>
                                  <a:lnTo>
                                    <a:pt x="1808" y="349"/>
                                  </a:lnTo>
                                  <a:lnTo>
                                    <a:pt x="1800" y="349"/>
                                  </a:lnTo>
                                  <a:lnTo>
                                    <a:pt x="1808" y="349"/>
                                  </a:lnTo>
                                  <a:lnTo>
                                    <a:pt x="1808" y="341"/>
                                  </a:lnTo>
                                  <a:lnTo>
                                    <a:pt x="1815" y="341"/>
                                  </a:lnTo>
                                  <a:lnTo>
                                    <a:pt x="1808" y="333"/>
                                  </a:lnTo>
                                  <a:lnTo>
                                    <a:pt x="1815" y="333"/>
                                  </a:lnTo>
                                  <a:lnTo>
                                    <a:pt x="1815" y="326"/>
                                  </a:lnTo>
                                  <a:lnTo>
                                    <a:pt x="1823" y="326"/>
                                  </a:lnTo>
                                  <a:lnTo>
                                    <a:pt x="1823" y="318"/>
                                  </a:lnTo>
                                  <a:lnTo>
                                    <a:pt x="1823" y="310"/>
                                  </a:lnTo>
                                  <a:lnTo>
                                    <a:pt x="1823" y="302"/>
                                  </a:lnTo>
                                  <a:lnTo>
                                    <a:pt x="1831" y="302"/>
                                  </a:lnTo>
                                  <a:lnTo>
                                    <a:pt x="1831" y="295"/>
                                  </a:lnTo>
                                  <a:lnTo>
                                    <a:pt x="1823" y="295"/>
                                  </a:lnTo>
                                  <a:lnTo>
                                    <a:pt x="1831" y="295"/>
                                  </a:lnTo>
                                  <a:lnTo>
                                    <a:pt x="1831" y="287"/>
                                  </a:lnTo>
                                  <a:lnTo>
                                    <a:pt x="1831" y="279"/>
                                  </a:lnTo>
                                  <a:lnTo>
                                    <a:pt x="1839" y="279"/>
                                  </a:lnTo>
                                  <a:lnTo>
                                    <a:pt x="1846" y="279"/>
                                  </a:lnTo>
                                  <a:lnTo>
                                    <a:pt x="1846" y="271"/>
                                  </a:lnTo>
                                  <a:lnTo>
                                    <a:pt x="1854" y="264"/>
                                  </a:lnTo>
                                  <a:lnTo>
                                    <a:pt x="1854" y="256"/>
                                  </a:lnTo>
                                  <a:lnTo>
                                    <a:pt x="1862" y="256"/>
                                  </a:lnTo>
                                  <a:lnTo>
                                    <a:pt x="1862" y="248"/>
                                  </a:lnTo>
                                  <a:lnTo>
                                    <a:pt x="1870" y="248"/>
                                  </a:lnTo>
                                  <a:lnTo>
                                    <a:pt x="1870" y="240"/>
                                  </a:lnTo>
                                  <a:lnTo>
                                    <a:pt x="1877" y="240"/>
                                  </a:lnTo>
                                  <a:lnTo>
                                    <a:pt x="1885" y="240"/>
                                  </a:lnTo>
                                  <a:lnTo>
                                    <a:pt x="1885" y="233"/>
                                  </a:lnTo>
                                  <a:lnTo>
                                    <a:pt x="1893" y="233"/>
                                  </a:lnTo>
                                  <a:lnTo>
                                    <a:pt x="1893" y="225"/>
                                  </a:lnTo>
                                  <a:lnTo>
                                    <a:pt x="1893" y="217"/>
                                  </a:lnTo>
                                  <a:lnTo>
                                    <a:pt x="1893" y="209"/>
                                  </a:lnTo>
                                  <a:lnTo>
                                    <a:pt x="1901" y="209"/>
                                  </a:lnTo>
                                  <a:lnTo>
                                    <a:pt x="1893" y="209"/>
                                  </a:lnTo>
                                  <a:lnTo>
                                    <a:pt x="1893" y="202"/>
                                  </a:lnTo>
                                  <a:lnTo>
                                    <a:pt x="1901" y="202"/>
                                  </a:lnTo>
                                  <a:lnTo>
                                    <a:pt x="1901" y="194"/>
                                  </a:lnTo>
                                  <a:lnTo>
                                    <a:pt x="1893" y="194"/>
                                  </a:lnTo>
                                  <a:lnTo>
                                    <a:pt x="1893" y="186"/>
                                  </a:lnTo>
                                  <a:lnTo>
                                    <a:pt x="1893" y="178"/>
                                  </a:lnTo>
                                  <a:lnTo>
                                    <a:pt x="1885" y="178"/>
                                  </a:lnTo>
                                  <a:lnTo>
                                    <a:pt x="1885" y="171"/>
                                  </a:lnTo>
                                  <a:lnTo>
                                    <a:pt x="1877" y="171"/>
                                  </a:lnTo>
                                  <a:lnTo>
                                    <a:pt x="1877" y="163"/>
                                  </a:lnTo>
                                  <a:lnTo>
                                    <a:pt x="1885" y="163"/>
                                  </a:lnTo>
                                  <a:lnTo>
                                    <a:pt x="1877" y="163"/>
                                  </a:lnTo>
                                  <a:lnTo>
                                    <a:pt x="1885" y="163"/>
                                  </a:lnTo>
                                  <a:lnTo>
                                    <a:pt x="1885" y="155"/>
                                  </a:lnTo>
                                  <a:lnTo>
                                    <a:pt x="1885" y="147"/>
                                  </a:lnTo>
                                  <a:lnTo>
                                    <a:pt x="1885" y="140"/>
                                  </a:lnTo>
                                  <a:lnTo>
                                    <a:pt x="1885" y="132"/>
                                  </a:lnTo>
                                  <a:lnTo>
                                    <a:pt x="1877" y="132"/>
                                  </a:lnTo>
                                  <a:lnTo>
                                    <a:pt x="1870" y="132"/>
                                  </a:lnTo>
                                  <a:lnTo>
                                    <a:pt x="1870" y="124"/>
                                  </a:lnTo>
                                  <a:lnTo>
                                    <a:pt x="1862" y="124"/>
                                  </a:lnTo>
                                  <a:lnTo>
                                    <a:pt x="1854" y="124"/>
                                  </a:lnTo>
                                  <a:lnTo>
                                    <a:pt x="1846" y="124"/>
                                  </a:lnTo>
                                  <a:lnTo>
                                    <a:pt x="1839" y="124"/>
                                  </a:lnTo>
                                  <a:lnTo>
                                    <a:pt x="1839" y="132"/>
                                  </a:lnTo>
                                  <a:lnTo>
                                    <a:pt x="1831" y="132"/>
                                  </a:lnTo>
                                  <a:lnTo>
                                    <a:pt x="1823" y="132"/>
                                  </a:lnTo>
                                  <a:lnTo>
                                    <a:pt x="1815" y="132"/>
                                  </a:lnTo>
                                  <a:lnTo>
                                    <a:pt x="1808" y="132"/>
                                  </a:lnTo>
                                  <a:lnTo>
                                    <a:pt x="1808" y="124"/>
                                  </a:lnTo>
                                  <a:lnTo>
                                    <a:pt x="1808" y="116"/>
                                  </a:lnTo>
                                  <a:lnTo>
                                    <a:pt x="1815" y="116"/>
                                  </a:lnTo>
                                  <a:lnTo>
                                    <a:pt x="1808" y="116"/>
                                  </a:lnTo>
                                  <a:lnTo>
                                    <a:pt x="1808" y="109"/>
                                  </a:lnTo>
                                  <a:lnTo>
                                    <a:pt x="1808" y="101"/>
                                  </a:lnTo>
                                  <a:lnTo>
                                    <a:pt x="1815" y="101"/>
                                  </a:lnTo>
                                  <a:lnTo>
                                    <a:pt x="1823" y="101"/>
                                  </a:lnTo>
                                  <a:lnTo>
                                    <a:pt x="1823" y="93"/>
                                  </a:lnTo>
                                  <a:lnTo>
                                    <a:pt x="1831" y="93"/>
                                  </a:lnTo>
                                  <a:lnTo>
                                    <a:pt x="1831" y="85"/>
                                  </a:lnTo>
                                  <a:lnTo>
                                    <a:pt x="1839" y="85"/>
                                  </a:lnTo>
                                  <a:lnTo>
                                    <a:pt x="1839" y="77"/>
                                  </a:lnTo>
                                  <a:lnTo>
                                    <a:pt x="1846" y="77"/>
                                  </a:lnTo>
                                  <a:lnTo>
                                    <a:pt x="1846" y="70"/>
                                  </a:lnTo>
                                  <a:lnTo>
                                    <a:pt x="1846" y="62"/>
                                  </a:lnTo>
                                  <a:lnTo>
                                    <a:pt x="1854" y="62"/>
                                  </a:lnTo>
                                  <a:lnTo>
                                    <a:pt x="1854" y="54"/>
                                  </a:lnTo>
                                  <a:lnTo>
                                    <a:pt x="1862" y="54"/>
                                  </a:lnTo>
                                  <a:lnTo>
                                    <a:pt x="1862" y="46"/>
                                  </a:lnTo>
                                  <a:lnTo>
                                    <a:pt x="1870" y="46"/>
                                  </a:lnTo>
                                  <a:lnTo>
                                    <a:pt x="1870" y="39"/>
                                  </a:lnTo>
                                  <a:lnTo>
                                    <a:pt x="1877" y="39"/>
                                  </a:lnTo>
                                  <a:lnTo>
                                    <a:pt x="1870" y="39"/>
                                  </a:lnTo>
                                  <a:lnTo>
                                    <a:pt x="1877" y="39"/>
                                  </a:lnTo>
                                  <a:lnTo>
                                    <a:pt x="1877" y="31"/>
                                  </a:lnTo>
                                  <a:lnTo>
                                    <a:pt x="1885" y="31"/>
                                  </a:lnTo>
                                  <a:lnTo>
                                    <a:pt x="1885" y="23"/>
                                  </a:lnTo>
                                  <a:lnTo>
                                    <a:pt x="1885" y="15"/>
                                  </a:lnTo>
                                  <a:lnTo>
                                    <a:pt x="1893" y="15"/>
                                  </a:lnTo>
                                  <a:lnTo>
                                    <a:pt x="1901" y="15"/>
                                  </a:lnTo>
                                  <a:lnTo>
                                    <a:pt x="1908" y="15"/>
                                  </a:lnTo>
                                  <a:lnTo>
                                    <a:pt x="1916" y="15"/>
                                  </a:lnTo>
                                  <a:lnTo>
                                    <a:pt x="1916" y="8"/>
                                  </a:lnTo>
                                  <a:lnTo>
                                    <a:pt x="1916" y="15"/>
                                  </a:lnTo>
                                  <a:lnTo>
                                    <a:pt x="1924" y="15"/>
                                  </a:lnTo>
                                  <a:lnTo>
                                    <a:pt x="1932" y="15"/>
                                  </a:lnTo>
                                  <a:lnTo>
                                    <a:pt x="1939" y="15"/>
                                  </a:lnTo>
                                  <a:lnTo>
                                    <a:pt x="1939" y="8"/>
                                  </a:lnTo>
                                  <a:lnTo>
                                    <a:pt x="1947" y="8"/>
                                  </a:lnTo>
                                  <a:lnTo>
                                    <a:pt x="1955" y="8"/>
                                  </a:lnTo>
                                  <a:lnTo>
                                    <a:pt x="1955" y="0"/>
                                  </a:lnTo>
                                </a:path>
                              </a:pathLst>
                            </a:custGeom>
                            <a:noFill/>
                            <a:ln w="0">
                              <a:solidFill>
                                <a:srgbClr val="000000"/>
                              </a:solidFill>
                            </a:ln>
                          </wps:spPr>
                          <wps:style>
                            <a:lnRef idx="0"/>
                            <a:fillRef idx="0"/>
                            <a:effectRef idx="0"/>
                            <a:fontRef idx="minor"/>
                          </wps:style>
                          <wps:bodyPr/>
                        </wps:wsp>
                        <wps:wsp>
                          <wps:cNvSpPr/>
                          <wps:spPr>
                            <a:xfrm>
                              <a:off x="1975680" y="1107720"/>
                              <a:ext cx="1694160" cy="630720"/>
                            </a:xfrm>
                            <a:custGeom>
                              <a:avLst/>
                              <a:gdLst/>
                              <a:ahLst/>
                              <a:rect l="l" t="t" r="r" b="b"/>
                              <a:pathLst>
                                <a:path w="2668" h="993">
                                  <a:moveTo>
                                    <a:pt x="2668" y="202"/>
                                  </a:moveTo>
                                  <a:lnTo>
                                    <a:pt x="2668" y="194"/>
                                  </a:lnTo>
                                  <a:lnTo>
                                    <a:pt x="2661" y="194"/>
                                  </a:lnTo>
                                  <a:lnTo>
                                    <a:pt x="2661" y="186"/>
                                  </a:lnTo>
                                  <a:lnTo>
                                    <a:pt x="2668" y="186"/>
                                  </a:lnTo>
                                  <a:lnTo>
                                    <a:pt x="2661" y="178"/>
                                  </a:lnTo>
                                  <a:lnTo>
                                    <a:pt x="2653" y="178"/>
                                  </a:lnTo>
                                  <a:lnTo>
                                    <a:pt x="2653" y="186"/>
                                  </a:lnTo>
                                  <a:lnTo>
                                    <a:pt x="2645" y="186"/>
                                  </a:lnTo>
                                  <a:lnTo>
                                    <a:pt x="2645" y="178"/>
                                  </a:lnTo>
                                  <a:lnTo>
                                    <a:pt x="2637" y="178"/>
                                  </a:lnTo>
                                  <a:lnTo>
                                    <a:pt x="2637" y="163"/>
                                  </a:lnTo>
                                  <a:lnTo>
                                    <a:pt x="2629" y="163"/>
                                  </a:lnTo>
                                  <a:lnTo>
                                    <a:pt x="2622" y="155"/>
                                  </a:lnTo>
                                  <a:lnTo>
                                    <a:pt x="2629" y="147"/>
                                  </a:lnTo>
                                  <a:lnTo>
                                    <a:pt x="2629" y="140"/>
                                  </a:lnTo>
                                  <a:lnTo>
                                    <a:pt x="2629" y="132"/>
                                  </a:lnTo>
                                  <a:lnTo>
                                    <a:pt x="2606" y="109"/>
                                  </a:lnTo>
                                  <a:lnTo>
                                    <a:pt x="2598" y="101"/>
                                  </a:lnTo>
                                  <a:lnTo>
                                    <a:pt x="2598" y="93"/>
                                  </a:lnTo>
                                  <a:lnTo>
                                    <a:pt x="2591" y="93"/>
                                  </a:lnTo>
                                  <a:lnTo>
                                    <a:pt x="2583" y="93"/>
                                  </a:lnTo>
                                  <a:lnTo>
                                    <a:pt x="2583" y="101"/>
                                  </a:lnTo>
                                  <a:lnTo>
                                    <a:pt x="2567" y="101"/>
                                  </a:lnTo>
                                  <a:lnTo>
                                    <a:pt x="2560" y="101"/>
                                  </a:lnTo>
                                  <a:lnTo>
                                    <a:pt x="2552" y="101"/>
                                  </a:lnTo>
                                  <a:lnTo>
                                    <a:pt x="2544" y="116"/>
                                  </a:lnTo>
                                  <a:lnTo>
                                    <a:pt x="2552" y="116"/>
                                  </a:lnTo>
                                  <a:lnTo>
                                    <a:pt x="2552" y="124"/>
                                  </a:lnTo>
                                  <a:lnTo>
                                    <a:pt x="2544" y="124"/>
                                  </a:lnTo>
                                  <a:lnTo>
                                    <a:pt x="2536" y="124"/>
                                  </a:lnTo>
                                  <a:lnTo>
                                    <a:pt x="2529" y="124"/>
                                  </a:lnTo>
                                  <a:lnTo>
                                    <a:pt x="2521" y="124"/>
                                  </a:lnTo>
                                  <a:lnTo>
                                    <a:pt x="2513" y="124"/>
                                  </a:lnTo>
                                  <a:lnTo>
                                    <a:pt x="2505" y="124"/>
                                  </a:lnTo>
                                  <a:lnTo>
                                    <a:pt x="2498" y="124"/>
                                  </a:lnTo>
                                  <a:lnTo>
                                    <a:pt x="2498" y="132"/>
                                  </a:lnTo>
                                  <a:lnTo>
                                    <a:pt x="2490" y="140"/>
                                  </a:lnTo>
                                  <a:lnTo>
                                    <a:pt x="2482" y="147"/>
                                  </a:lnTo>
                                  <a:lnTo>
                                    <a:pt x="2490" y="171"/>
                                  </a:lnTo>
                                  <a:lnTo>
                                    <a:pt x="2474" y="171"/>
                                  </a:lnTo>
                                  <a:lnTo>
                                    <a:pt x="2474" y="178"/>
                                  </a:lnTo>
                                  <a:lnTo>
                                    <a:pt x="2482" y="178"/>
                                  </a:lnTo>
                                  <a:lnTo>
                                    <a:pt x="2482" y="186"/>
                                  </a:lnTo>
                                  <a:lnTo>
                                    <a:pt x="2490" y="186"/>
                                  </a:lnTo>
                                  <a:lnTo>
                                    <a:pt x="2490" y="194"/>
                                  </a:lnTo>
                                  <a:lnTo>
                                    <a:pt x="2490" y="202"/>
                                  </a:lnTo>
                                  <a:lnTo>
                                    <a:pt x="2482" y="209"/>
                                  </a:lnTo>
                                  <a:lnTo>
                                    <a:pt x="2482" y="202"/>
                                  </a:lnTo>
                                  <a:lnTo>
                                    <a:pt x="2482" y="209"/>
                                  </a:lnTo>
                                  <a:lnTo>
                                    <a:pt x="2474" y="209"/>
                                  </a:lnTo>
                                  <a:lnTo>
                                    <a:pt x="2467" y="209"/>
                                  </a:lnTo>
                                  <a:lnTo>
                                    <a:pt x="2467" y="217"/>
                                  </a:lnTo>
                                  <a:lnTo>
                                    <a:pt x="2459" y="217"/>
                                  </a:lnTo>
                                  <a:lnTo>
                                    <a:pt x="2451" y="217"/>
                                  </a:lnTo>
                                  <a:lnTo>
                                    <a:pt x="2443" y="217"/>
                                  </a:lnTo>
                                  <a:lnTo>
                                    <a:pt x="2436" y="209"/>
                                  </a:lnTo>
                                  <a:lnTo>
                                    <a:pt x="2436" y="217"/>
                                  </a:lnTo>
                                  <a:lnTo>
                                    <a:pt x="2428" y="217"/>
                                  </a:lnTo>
                                  <a:lnTo>
                                    <a:pt x="2428" y="209"/>
                                  </a:lnTo>
                                  <a:lnTo>
                                    <a:pt x="2420" y="209"/>
                                  </a:lnTo>
                                  <a:lnTo>
                                    <a:pt x="2412" y="209"/>
                                  </a:lnTo>
                                  <a:lnTo>
                                    <a:pt x="2412" y="217"/>
                                  </a:lnTo>
                                  <a:lnTo>
                                    <a:pt x="2405" y="225"/>
                                  </a:lnTo>
                                  <a:lnTo>
                                    <a:pt x="2405" y="233"/>
                                  </a:lnTo>
                                  <a:lnTo>
                                    <a:pt x="2397" y="233"/>
                                  </a:lnTo>
                                  <a:lnTo>
                                    <a:pt x="2389" y="241"/>
                                  </a:lnTo>
                                  <a:lnTo>
                                    <a:pt x="2389" y="248"/>
                                  </a:lnTo>
                                  <a:lnTo>
                                    <a:pt x="2381" y="248"/>
                                  </a:lnTo>
                                  <a:lnTo>
                                    <a:pt x="2374" y="241"/>
                                  </a:lnTo>
                                  <a:lnTo>
                                    <a:pt x="2374" y="233"/>
                                  </a:lnTo>
                                  <a:lnTo>
                                    <a:pt x="2366" y="225"/>
                                  </a:lnTo>
                                  <a:lnTo>
                                    <a:pt x="2358" y="225"/>
                                  </a:lnTo>
                                  <a:lnTo>
                                    <a:pt x="2350" y="233"/>
                                  </a:lnTo>
                                  <a:lnTo>
                                    <a:pt x="2342" y="233"/>
                                  </a:lnTo>
                                  <a:lnTo>
                                    <a:pt x="2342" y="241"/>
                                  </a:lnTo>
                                  <a:lnTo>
                                    <a:pt x="2335" y="241"/>
                                  </a:lnTo>
                                  <a:lnTo>
                                    <a:pt x="2335" y="248"/>
                                  </a:lnTo>
                                  <a:lnTo>
                                    <a:pt x="2311" y="256"/>
                                  </a:lnTo>
                                  <a:lnTo>
                                    <a:pt x="2304" y="264"/>
                                  </a:lnTo>
                                  <a:lnTo>
                                    <a:pt x="2296" y="264"/>
                                  </a:lnTo>
                                  <a:lnTo>
                                    <a:pt x="2288" y="272"/>
                                  </a:lnTo>
                                  <a:lnTo>
                                    <a:pt x="2296" y="272"/>
                                  </a:lnTo>
                                  <a:lnTo>
                                    <a:pt x="2296" y="279"/>
                                  </a:lnTo>
                                  <a:lnTo>
                                    <a:pt x="2296" y="287"/>
                                  </a:lnTo>
                                  <a:lnTo>
                                    <a:pt x="2288" y="287"/>
                                  </a:lnTo>
                                  <a:lnTo>
                                    <a:pt x="2288" y="279"/>
                                  </a:lnTo>
                                  <a:lnTo>
                                    <a:pt x="2288" y="287"/>
                                  </a:lnTo>
                                  <a:lnTo>
                                    <a:pt x="2280" y="287"/>
                                  </a:lnTo>
                                  <a:lnTo>
                                    <a:pt x="2273" y="287"/>
                                  </a:lnTo>
                                  <a:lnTo>
                                    <a:pt x="2265" y="279"/>
                                  </a:lnTo>
                                  <a:lnTo>
                                    <a:pt x="2257" y="287"/>
                                  </a:lnTo>
                                  <a:lnTo>
                                    <a:pt x="2242" y="287"/>
                                  </a:lnTo>
                                  <a:lnTo>
                                    <a:pt x="2234" y="287"/>
                                  </a:lnTo>
                                  <a:lnTo>
                                    <a:pt x="2242" y="279"/>
                                  </a:lnTo>
                                  <a:lnTo>
                                    <a:pt x="2242" y="272"/>
                                  </a:lnTo>
                                  <a:lnTo>
                                    <a:pt x="2242" y="264"/>
                                  </a:lnTo>
                                  <a:lnTo>
                                    <a:pt x="2234" y="256"/>
                                  </a:lnTo>
                                  <a:lnTo>
                                    <a:pt x="2242" y="248"/>
                                  </a:lnTo>
                                  <a:lnTo>
                                    <a:pt x="2242" y="233"/>
                                  </a:lnTo>
                                  <a:lnTo>
                                    <a:pt x="2242" y="225"/>
                                  </a:lnTo>
                                  <a:lnTo>
                                    <a:pt x="2234" y="217"/>
                                  </a:lnTo>
                                  <a:lnTo>
                                    <a:pt x="2226" y="209"/>
                                  </a:lnTo>
                                  <a:lnTo>
                                    <a:pt x="2226" y="202"/>
                                  </a:lnTo>
                                  <a:lnTo>
                                    <a:pt x="2234" y="202"/>
                                  </a:lnTo>
                                  <a:lnTo>
                                    <a:pt x="2226" y="194"/>
                                  </a:lnTo>
                                  <a:lnTo>
                                    <a:pt x="2218" y="194"/>
                                  </a:lnTo>
                                  <a:lnTo>
                                    <a:pt x="2218" y="202"/>
                                  </a:lnTo>
                                  <a:lnTo>
                                    <a:pt x="2211" y="202"/>
                                  </a:lnTo>
                                  <a:lnTo>
                                    <a:pt x="2203" y="202"/>
                                  </a:lnTo>
                                  <a:lnTo>
                                    <a:pt x="2195" y="202"/>
                                  </a:lnTo>
                                  <a:lnTo>
                                    <a:pt x="2187" y="202"/>
                                  </a:lnTo>
                                  <a:lnTo>
                                    <a:pt x="2187" y="209"/>
                                  </a:lnTo>
                                  <a:lnTo>
                                    <a:pt x="2180" y="209"/>
                                  </a:lnTo>
                                  <a:lnTo>
                                    <a:pt x="2180" y="217"/>
                                  </a:lnTo>
                                  <a:lnTo>
                                    <a:pt x="2180" y="225"/>
                                  </a:lnTo>
                                  <a:lnTo>
                                    <a:pt x="2187" y="225"/>
                                  </a:lnTo>
                                  <a:lnTo>
                                    <a:pt x="2180" y="233"/>
                                  </a:lnTo>
                                  <a:lnTo>
                                    <a:pt x="2172" y="233"/>
                                  </a:lnTo>
                                  <a:lnTo>
                                    <a:pt x="2164" y="233"/>
                                  </a:lnTo>
                                  <a:lnTo>
                                    <a:pt x="2164" y="241"/>
                                  </a:lnTo>
                                  <a:lnTo>
                                    <a:pt x="2149" y="256"/>
                                  </a:lnTo>
                                  <a:lnTo>
                                    <a:pt x="2149" y="272"/>
                                  </a:lnTo>
                                  <a:lnTo>
                                    <a:pt x="2149" y="279"/>
                                  </a:lnTo>
                                  <a:lnTo>
                                    <a:pt x="2156" y="279"/>
                                  </a:lnTo>
                                  <a:lnTo>
                                    <a:pt x="2156" y="287"/>
                                  </a:lnTo>
                                  <a:lnTo>
                                    <a:pt x="2156" y="295"/>
                                  </a:lnTo>
                                  <a:lnTo>
                                    <a:pt x="2156" y="303"/>
                                  </a:lnTo>
                                  <a:lnTo>
                                    <a:pt x="2156" y="310"/>
                                  </a:lnTo>
                                  <a:lnTo>
                                    <a:pt x="2149" y="310"/>
                                  </a:lnTo>
                                  <a:lnTo>
                                    <a:pt x="2141" y="303"/>
                                  </a:lnTo>
                                  <a:lnTo>
                                    <a:pt x="2133" y="303"/>
                                  </a:lnTo>
                                  <a:lnTo>
                                    <a:pt x="2125" y="310"/>
                                  </a:lnTo>
                                  <a:lnTo>
                                    <a:pt x="2118" y="310"/>
                                  </a:lnTo>
                                  <a:lnTo>
                                    <a:pt x="2110" y="318"/>
                                  </a:lnTo>
                                  <a:lnTo>
                                    <a:pt x="2110" y="326"/>
                                  </a:lnTo>
                                  <a:lnTo>
                                    <a:pt x="2118" y="326"/>
                                  </a:lnTo>
                                  <a:lnTo>
                                    <a:pt x="2118" y="341"/>
                                  </a:lnTo>
                                  <a:lnTo>
                                    <a:pt x="2118" y="349"/>
                                  </a:lnTo>
                                  <a:lnTo>
                                    <a:pt x="2125" y="349"/>
                                  </a:lnTo>
                                  <a:lnTo>
                                    <a:pt x="2125" y="357"/>
                                  </a:lnTo>
                                  <a:lnTo>
                                    <a:pt x="2125" y="365"/>
                                  </a:lnTo>
                                  <a:lnTo>
                                    <a:pt x="2118" y="365"/>
                                  </a:lnTo>
                                  <a:lnTo>
                                    <a:pt x="2110" y="372"/>
                                  </a:lnTo>
                                  <a:lnTo>
                                    <a:pt x="2102" y="380"/>
                                  </a:lnTo>
                                  <a:lnTo>
                                    <a:pt x="2110" y="380"/>
                                  </a:lnTo>
                                  <a:lnTo>
                                    <a:pt x="2125" y="396"/>
                                  </a:lnTo>
                                  <a:lnTo>
                                    <a:pt x="2125" y="403"/>
                                  </a:lnTo>
                                  <a:lnTo>
                                    <a:pt x="2141" y="419"/>
                                  </a:lnTo>
                                  <a:lnTo>
                                    <a:pt x="2133" y="419"/>
                                  </a:lnTo>
                                  <a:lnTo>
                                    <a:pt x="2141" y="427"/>
                                  </a:lnTo>
                                  <a:lnTo>
                                    <a:pt x="2141" y="434"/>
                                  </a:lnTo>
                                  <a:lnTo>
                                    <a:pt x="2149" y="434"/>
                                  </a:lnTo>
                                  <a:lnTo>
                                    <a:pt x="2141" y="442"/>
                                  </a:lnTo>
                                  <a:lnTo>
                                    <a:pt x="2141" y="450"/>
                                  </a:lnTo>
                                  <a:lnTo>
                                    <a:pt x="2133" y="458"/>
                                  </a:lnTo>
                                  <a:lnTo>
                                    <a:pt x="2141" y="465"/>
                                  </a:lnTo>
                                  <a:lnTo>
                                    <a:pt x="2141" y="473"/>
                                  </a:lnTo>
                                  <a:lnTo>
                                    <a:pt x="2133" y="473"/>
                                  </a:lnTo>
                                  <a:lnTo>
                                    <a:pt x="2125" y="473"/>
                                  </a:lnTo>
                                  <a:lnTo>
                                    <a:pt x="2118" y="489"/>
                                  </a:lnTo>
                                  <a:lnTo>
                                    <a:pt x="2102" y="473"/>
                                  </a:lnTo>
                                  <a:lnTo>
                                    <a:pt x="2102" y="481"/>
                                  </a:lnTo>
                                  <a:lnTo>
                                    <a:pt x="2087" y="489"/>
                                  </a:lnTo>
                                  <a:lnTo>
                                    <a:pt x="2087" y="497"/>
                                  </a:lnTo>
                                  <a:lnTo>
                                    <a:pt x="2071" y="504"/>
                                  </a:lnTo>
                                  <a:lnTo>
                                    <a:pt x="2063" y="504"/>
                                  </a:lnTo>
                                  <a:lnTo>
                                    <a:pt x="2048" y="512"/>
                                  </a:lnTo>
                                  <a:lnTo>
                                    <a:pt x="2040" y="504"/>
                                  </a:lnTo>
                                  <a:lnTo>
                                    <a:pt x="2032" y="497"/>
                                  </a:lnTo>
                                  <a:lnTo>
                                    <a:pt x="2001" y="504"/>
                                  </a:lnTo>
                                  <a:lnTo>
                                    <a:pt x="1986" y="512"/>
                                  </a:lnTo>
                                  <a:lnTo>
                                    <a:pt x="1986" y="520"/>
                                  </a:lnTo>
                                  <a:lnTo>
                                    <a:pt x="1986" y="535"/>
                                  </a:lnTo>
                                  <a:lnTo>
                                    <a:pt x="1970" y="535"/>
                                  </a:lnTo>
                                  <a:lnTo>
                                    <a:pt x="1955" y="528"/>
                                  </a:lnTo>
                                  <a:lnTo>
                                    <a:pt x="1947" y="528"/>
                                  </a:lnTo>
                                  <a:lnTo>
                                    <a:pt x="1939" y="520"/>
                                  </a:lnTo>
                                  <a:lnTo>
                                    <a:pt x="1931" y="520"/>
                                  </a:lnTo>
                                  <a:lnTo>
                                    <a:pt x="1924" y="520"/>
                                  </a:lnTo>
                                  <a:lnTo>
                                    <a:pt x="1916" y="528"/>
                                  </a:lnTo>
                                  <a:lnTo>
                                    <a:pt x="1908" y="528"/>
                                  </a:lnTo>
                                  <a:lnTo>
                                    <a:pt x="1908" y="535"/>
                                  </a:lnTo>
                                  <a:lnTo>
                                    <a:pt x="1900" y="543"/>
                                  </a:lnTo>
                                  <a:lnTo>
                                    <a:pt x="1900" y="551"/>
                                  </a:lnTo>
                                  <a:lnTo>
                                    <a:pt x="1885" y="574"/>
                                  </a:lnTo>
                                  <a:lnTo>
                                    <a:pt x="1869" y="605"/>
                                  </a:lnTo>
                                  <a:lnTo>
                                    <a:pt x="1869" y="621"/>
                                  </a:lnTo>
                                  <a:lnTo>
                                    <a:pt x="1869" y="628"/>
                                  </a:lnTo>
                                  <a:lnTo>
                                    <a:pt x="1869" y="636"/>
                                  </a:lnTo>
                                  <a:lnTo>
                                    <a:pt x="1854" y="636"/>
                                  </a:lnTo>
                                  <a:lnTo>
                                    <a:pt x="1846" y="636"/>
                                  </a:lnTo>
                                  <a:lnTo>
                                    <a:pt x="1838" y="636"/>
                                  </a:lnTo>
                                  <a:lnTo>
                                    <a:pt x="1831" y="628"/>
                                  </a:lnTo>
                                  <a:lnTo>
                                    <a:pt x="1823" y="628"/>
                                  </a:lnTo>
                                  <a:lnTo>
                                    <a:pt x="1815" y="628"/>
                                  </a:lnTo>
                                  <a:lnTo>
                                    <a:pt x="1807" y="628"/>
                                  </a:lnTo>
                                  <a:lnTo>
                                    <a:pt x="1799" y="628"/>
                                  </a:lnTo>
                                  <a:lnTo>
                                    <a:pt x="1799" y="636"/>
                                  </a:lnTo>
                                  <a:lnTo>
                                    <a:pt x="1807" y="636"/>
                                  </a:lnTo>
                                  <a:lnTo>
                                    <a:pt x="1799" y="636"/>
                                  </a:lnTo>
                                  <a:lnTo>
                                    <a:pt x="1799" y="644"/>
                                  </a:lnTo>
                                  <a:lnTo>
                                    <a:pt x="1799" y="652"/>
                                  </a:lnTo>
                                  <a:lnTo>
                                    <a:pt x="1792" y="659"/>
                                  </a:lnTo>
                                  <a:lnTo>
                                    <a:pt x="1792" y="667"/>
                                  </a:lnTo>
                                  <a:lnTo>
                                    <a:pt x="1776" y="667"/>
                                  </a:lnTo>
                                  <a:lnTo>
                                    <a:pt x="1768" y="667"/>
                                  </a:lnTo>
                                  <a:lnTo>
                                    <a:pt x="1761" y="675"/>
                                  </a:lnTo>
                                  <a:lnTo>
                                    <a:pt x="1753" y="667"/>
                                  </a:lnTo>
                                  <a:lnTo>
                                    <a:pt x="1753" y="659"/>
                                  </a:lnTo>
                                  <a:lnTo>
                                    <a:pt x="1761" y="659"/>
                                  </a:lnTo>
                                  <a:lnTo>
                                    <a:pt x="1761" y="652"/>
                                  </a:lnTo>
                                  <a:lnTo>
                                    <a:pt x="1768" y="644"/>
                                  </a:lnTo>
                                  <a:lnTo>
                                    <a:pt x="1761" y="644"/>
                                  </a:lnTo>
                                  <a:lnTo>
                                    <a:pt x="1753" y="644"/>
                                  </a:lnTo>
                                  <a:lnTo>
                                    <a:pt x="1745" y="644"/>
                                  </a:lnTo>
                                  <a:lnTo>
                                    <a:pt x="1737" y="652"/>
                                  </a:lnTo>
                                  <a:lnTo>
                                    <a:pt x="1730" y="659"/>
                                  </a:lnTo>
                                  <a:lnTo>
                                    <a:pt x="1714" y="683"/>
                                  </a:lnTo>
                                  <a:lnTo>
                                    <a:pt x="1706" y="690"/>
                                  </a:lnTo>
                                  <a:lnTo>
                                    <a:pt x="1706" y="698"/>
                                  </a:lnTo>
                                  <a:lnTo>
                                    <a:pt x="1699" y="698"/>
                                  </a:lnTo>
                                  <a:lnTo>
                                    <a:pt x="1691" y="698"/>
                                  </a:lnTo>
                                  <a:lnTo>
                                    <a:pt x="1691" y="690"/>
                                  </a:lnTo>
                                  <a:lnTo>
                                    <a:pt x="1691" y="683"/>
                                  </a:lnTo>
                                  <a:lnTo>
                                    <a:pt x="1683" y="683"/>
                                  </a:lnTo>
                                  <a:lnTo>
                                    <a:pt x="1683" y="675"/>
                                  </a:lnTo>
                                  <a:lnTo>
                                    <a:pt x="1675" y="675"/>
                                  </a:lnTo>
                                  <a:lnTo>
                                    <a:pt x="1668" y="683"/>
                                  </a:lnTo>
                                  <a:lnTo>
                                    <a:pt x="1668" y="690"/>
                                  </a:lnTo>
                                  <a:lnTo>
                                    <a:pt x="1660" y="683"/>
                                  </a:lnTo>
                                  <a:lnTo>
                                    <a:pt x="1652" y="675"/>
                                  </a:lnTo>
                                  <a:lnTo>
                                    <a:pt x="1644" y="667"/>
                                  </a:lnTo>
                                  <a:lnTo>
                                    <a:pt x="1637" y="667"/>
                                  </a:lnTo>
                                  <a:lnTo>
                                    <a:pt x="1637" y="659"/>
                                  </a:lnTo>
                                  <a:lnTo>
                                    <a:pt x="1629" y="667"/>
                                  </a:lnTo>
                                  <a:lnTo>
                                    <a:pt x="1629" y="675"/>
                                  </a:lnTo>
                                  <a:lnTo>
                                    <a:pt x="1637" y="675"/>
                                  </a:lnTo>
                                  <a:lnTo>
                                    <a:pt x="1644" y="690"/>
                                  </a:lnTo>
                                  <a:lnTo>
                                    <a:pt x="1621" y="698"/>
                                  </a:lnTo>
                                  <a:lnTo>
                                    <a:pt x="1621" y="706"/>
                                  </a:lnTo>
                                  <a:lnTo>
                                    <a:pt x="1613" y="706"/>
                                  </a:lnTo>
                                  <a:lnTo>
                                    <a:pt x="1606" y="706"/>
                                  </a:lnTo>
                                  <a:lnTo>
                                    <a:pt x="1606" y="714"/>
                                  </a:lnTo>
                                  <a:lnTo>
                                    <a:pt x="1598" y="714"/>
                                  </a:lnTo>
                                  <a:lnTo>
                                    <a:pt x="1598" y="721"/>
                                  </a:lnTo>
                                  <a:lnTo>
                                    <a:pt x="1582" y="729"/>
                                  </a:lnTo>
                                  <a:lnTo>
                                    <a:pt x="1575" y="729"/>
                                  </a:lnTo>
                                  <a:lnTo>
                                    <a:pt x="1575" y="752"/>
                                  </a:lnTo>
                                  <a:lnTo>
                                    <a:pt x="1567" y="760"/>
                                  </a:lnTo>
                                  <a:lnTo>
                                    <a:pt x="1559" y="760"/>
                                  </a:lnTo>
                                  <a:lnTo>
                                    <a:pt x="1559" y="776"/>
                                  </a:lnTo>
                                  <a:lnTo>
                                    <a:pt x="1551" y="768"/>
                                  </a:lnTo>
                                  <a:lnTo>
                                    <a:pt x="1536" y="776"/>
                                  </a:lnTo>
                                  <a:lnTo>
                                    <a:pt x="1536" y="791"/>
                                  </a:lnTo>
                                  <a:lnTo>
                                    <a:pt x="1528" y="791"/>
                                  </a:lnTo>
                                  <a:lnTo>
                                    <a:pt x="1528" y="807"/>
                                  </a:lnTo>
                                  <a:lnTo>
                                    <a:pt x="1520" y="807"/>
                                  </a:lnTo>
                                  <a:lnTo>
                                    <a:pt x="1512" y="815"/>
                                  </a:lnTo>
                                  <a:lnTo>
                                    <a:pt x="1505" y="815"/>
                                  </a:lnTo>
                                  <a:lnTo>
                                    <a:pt x="1497" y="830"/>
                                  </a:lnTo>
                                  <a:lnTo>
                                    <a:pt x="1489" y="830"/>
                                  </a:lnTo>
                                  <a:lnTo>
                                    <a:pt x="1481" y="846"/>
                                  </a:lnTo>
                                  <a:lnTo>
                                    <a:pt x="1481" y="853"/>
                                  </a:lnTo>
                                  <a:lnTo>
                                    <a:pt x="1474" y="861"/>
                                  </a:lnTo>
                                  <a:lnTo>
                                    <a:pt x="1474" y="877"/>
                                  </a:lnTo>
                                  <a:lnTo>
                                    <a:pt x="1481" y="892"/>
                                  </a:lnTo>
                                  <a:lnTo>
                                    <a:pt x="1489" y="892"/>
                                  </a:lnTo>
                                  <a:lnTo>
                                    <a:pt x="1489" y="908"/>
                                  </a:lnTo>
                                  <a:lnTo>
                                    <a:pt x="1481" y="908"/>
                                  </a:lnTo>
                                  <a:lnTo>
                                    <a:pt x="1474" y="923"/>
                                  </a:lnTo>
                                  <a:lnTo>
                                    <a:pt x="1466" y="915"/>
                                  </a:lnTo>
                                  <a:lnTo>
                                    <a:pt x="1466" y="908"/>
                                  </a:lnTo>
                                  <a:lnTo>
                                    <a:pt x="1458" y="908"/>
                                  </a:lnTo>
                                  <a:lnTo>
                                    <a:pt x="1450" y="908"/>
                                  </a:lnTo>
                                  <a:lnTo>
                                    <a:pt x="1458" y="915"/>
                                  </a:lnTo>
                                  <a:lnTo>
                                    <a:pt x="1450" y="915"/>
                                  </a:lnTo>
                                  <a:lnTo>
                                    <a:pt x="1450" y="923"/>
                                  </a:lnTo>
                                  <a:lnTo>
                                    <a:pt x="1450" y="939"/>
                                  </a:lnTo>
                                  <a:lnTo>
                                    <a:pt x="1450" y="946"/>
                                  </a:lnTo>
                                  <a:lnTo>
                                    <a:pt x="1450" y="962"/>
                                  </a:lnTo>
                                  <a:lnTo>
                                    <a:pt x="1443" y="962"/>
                                  </a:lnTo>
                                  <a:lnTo>
                                    <a:pt x="1435" y="970"/>
                                  </a:lnTo>
                                  <a:lnTo>
                                    <a:pt x="1427" y="970"/>
                                  </a:lnTo>
                                  <a:lnTo>
                                    <a:pt x="1419" y="970"/>
                                  </a:lnTo>
                                  <a:lnTo>
                                    <a:pt x="1427" y="962"/>
                                  </a:lnTo>
                                  <a:lnTo>
                                    <a:pt x="1419" y="962"/>
                                  </a:lnTo>
                                  <a:lnTo>
                                    <a:pt x="1404" y="962"/>
                                  </a:lnTo>
                                  <a:lnTo>
                                    <a:pt x="1396" y="962"/>
                                  </a:lnTo>
                                  <a:lnTo>
                                    <a:pt x="1388" y="970"/>
                                  </a:lnTo>
                                  <a:lnTo>
                                    <a:pt x="1381" y="962"/>
                                  </a:lnTo>
                                  <a:lnTo>
                                    <a:pt x="1365" y="970"/>
                                  </a:lnTo>
                                  <a:lnTo>
                                    <a:pt x="1357" y="970"/>
                                  </a:lnTo>
                                  <a:lnTo>
                                    <a:pt x="1350" y="962"/>
                                  </a:lnTo>
                                  <a:lnTo>
                                    <a:pt x="1350" y="954"/>
                                  </a:lnTo>
                                  <a:lnTo>
                                    <a:pt x="1342" y="946"/>
                                  </a:lnTo>
                                  <a:lnTo>
                                    <a:pt x="1319" y="939"/>
                                  </a:lnTo>
                                  <a:lnTo>
                                    <a:pt x="1311" y="939"/>
                                  </a:lnTo>
                                  <a:lnTo>
                                    <a:pt x="1303" y="923"/>
                                  </a:lnTo>
                                  <a:lnTo>
                                    <a:pt x="1303" y="931"/>
                                  </a:lnTo>
                                  <a:lnTo>
                                    <a:pt x="1288" y="923"/>
                                  </a:lnTo>
                                  <a:lnTo>
                                    <a:pt x="1280" y="923"/>
                                  </a:lnTo>
                                  <a:lnTo>
                                    <a:pt x="1272" y="915"/>
                                  </a:lnTo>
                                  <a:lnTo>
                                    <a:pt x="1264" y="915"/>
                                  </a:lnTo>
                                  <a:lnTo>
                                    <a:pt x="1272" y="908"/>
                                  </a:lnTo>
                                  <a:lnTo>
                                    <a:pt x="1264" y="900"/>
                                  </a:lnTo>
                                  <a:lnTo>
                                    <a:pt x="1257" y="892"/>
                                  </a:lnTo>
                                  <a:lnTo>
                                    <a:pt x="1249" y="892"/>
                                  </a:lnTo>
                                  <a:lnTo>
                                    <a:pt x="1241" y="877"/>
                                  </a:lnTo>
                                  <a:lnTo>
                                    <a:pt x="1233" y="877"/>
                                  </a:lnTo>
                                  <a:lnTo>
                                    <a:pt x="1225" y="884"/>
                                  </a:lnTo>
                                  <a:lnTo>
                                    <a:pt x="1218" y="884"/>
                                  </a:lnTo>
                                  <a:lnTo>
                                    <a:pt x="1210" y="884"/>
                                  </a:lnTo>
                                  <a:lnTo>
                                    <a:pt x="1194" y="877"/>
                                  </a:lnTo>
                                  <a:lnTo>
                                    <a:pt x="1187" y="877"/>
                                  </a:lnTo>
                                  <a:lnTo>
                                    <a:pt x="1179" y="869"/>
                                  </a:lnTo>
                                  <a:lnTo>
                                    <a:pt x="1156" y="861"/>
                                  </a:lnTo>
                                  <a:lnTo>
                                    <a:pt x="1148" y="853"/>
                                  </a:lnTo>
                                  <a:lnTo>
                                    <a:pt x="1148" y="846"/>
                                  </a:lnTo>
                                  <a:lnTo>
                                    <a:pt x="1148" y="838"/>
                                  </a:lnTo>
                                  <a:lnTo>
                                    <a:pt x="1163" y="830"/>
                                  </a:lnTo>
                                  <a:lnTo>
                                    <a:pt x="1179" y="807"/>
                                  </a:lnTo>
                                  <a:lnTo>
                                    <a:pt x="1171" y="791"/>
                                  </a:lnTo>
                                  <a:lnTo>
                                    <a:pt x="1179" y="784"/>
                                  </a:lnTo>
                                  <a:lnTo>
                                    <a:pt x="1187" y="776"/>
                                  </a:lnTo>
                                  <a:lnTo>
                                    <a:pt x="1194" y="768"/>
                                  </a:lnTo>
                                  <a:lnTo>
                                    <a:pt x="1218" y="745"/>
                                  </a:lnTo>
                                  <a:lnTo>
                                    <a:pt x="1218" y="729"/>
                                  </a:lnTo>
                                  <a:lnTo>
                                    <a:pt x="1210" y="721"/>
                                  </a:lnTo>
                                  <a:lnTo>
                                    <a:pt x="1202" y="721"/>
                                  </a:lnTo>
                                  <a:lnTo>
                                    <a:pt x="1202" y="714"/>
                                  </a:lnTo>
                                  <a:lnTo>
                                    <a:pt x="1194" y="698"/>
                                  </a:lnTo>
                                  <a:lnTo>
                                    <a:pt x="1194" y="690"/>
                                  </a:lnTo>
                                  <a:lnTo>
                                    <a:pt x="1194" y="683"/>
                                  </a:lnTo>
                                  <a:lnTo>
                                    <a:pt x="1194" y="675"/>
                                  </a:lnTo>
                                  <a:lnTo>
                                    <a:pt x="1187" y="667"/>
                                  </a:lnTo>
                                  <a:lnTo>
                                    <a:pt x="1163" y="675"/>
                                  </a:lnTo>
                                  <a:lnTo>
                                    <a:pt x="1156" y="683"/>
                                  </a:lnTo>
                                  <a:lnTo>
                                    <a:pt x="1148" y="683"/>
                                  </a:lnTo>
                                  <a:lnTo>
                                    <a:pt x="1140" y="683"/>
                                  </a:lnTo>
                                  <a:lnTo>
                                    <a:pt x="1125" y="683"/>
                                  </a:lnTo>
                                  <a:lnTo>
                                    <a:pt x="1125" y="690"/>
                                  </a:lnTo>
                                  <a:lnTo>
                                    <a:pt x="1125" y="706"/>
                                  </a:lnTo>
                                  <a:lnTo>
                                    <a:pt x="1117" y="714"/>
                                  </a:lnTo>
                                  <a:lnTo>
                                    <a:pt x="1109" y="706"/>
                                  </a:lnTo>
                                  <a:lnTo>
                                    <a:pt x="1101" y="714"/>
                                  </a:lnTo>
                                  <a:lnTo>
                                    <a:pt x="1101" y="721"/>
                                  </a:lnTo>
                                  <a:lnTo>
                                    <a:pt x="1101" y="729"/>
                                  </a:lnTo>
                                  <a:lnTo>
                                    <a:pt x="1094" y="737"/>
                                  </a:lnTo>
                                  <a:lnTo>
                                    <a:pt x="1086" y="737"/>
                                  </a:lnTo>
                                  <a:lnTo>
                                    <a:pt x="1086" y="745"/>
                                  </a:lnTo>
                                  <a:lnTo>
                                    <a:pt x="1086" y="752"/>
                                  </a:lnTo>
                                  <a:lnTo>
                                    <a:pt x="1070" y="768"/>
                                  </a:lnTo>
                                  <a:lnTo>
                                    <a:pt x="1070" y="784"/>
                                  </a:lnTo>
                                  <a:lnTo>
                                    <a:pt x="1063" y="791"/>
                                  </a:lnTo>
                                  <a:lnTo>
                                    <a:pt x="1070" y="799"/>
                                  </a:lnTo>
                                  <a:lnTo>
                                    <a:pt x="1063" y="799"/>
                                  </a:lnTo>
                                  <a:lnTo>
                                    <a:pt x="1063" y="807"/>
                                  </a:lnTo>
                                  <a:lnTo>
                                    <a:pt x="1063" y="822"/>
                                  </a:lnTo>
                                  <a:lnTo>
                                    <a:pt x="1063" y="830"/>
                                  </a:lnTo>
                                  <a:lnTo>
                                    <a:pt x="1063" y="838"/>
                                  </a:lnTo>
                                  <a:lnTo>
                                    <a:pt x="1063" y="846"/>
                                  </a:lnTo>
                                  <a:lnTo>
                                    <a:pt x="1063" y="853"/>
                                  </a:lnTo>
                                  <a:lnTo>
                                    <a:pt x="1063" y="861"/>
                                  </a:lnTo>
                                  <a:lnTo>
                                    <a:pt x="1055" y="861"/>
                                  </a:lnTo>
                                  <a:lnTo>
                                    <a:pt x="1055" y="869"/>
                                  </a:lnTo>
                                  <a:lnTo>
                                    <a:pt x="1047" y="877"/>
                                  </a:lnTo>
                                  <a:lnTo>
                                    <a:pt x="1055" y="884"/>
                                  </a:lnTo>
                                  <a:lnTo>
                                    <a:pt x="1063" y="900"/>
                                  </a:lnTo>
                                  <a:lnTo>
                                    <a:pt x="1055" y="908"/>
                                  </a:lnTo>
                                  <a:lnTo>
                                    <a:pt x="1055" y="923"/>
                                  </a:lnTo>
                                  <a:lnTo>
                                    <a:pt x="1047" y="931"/>
                                  </a:lnTo>
                                  <a:lnTo>
                                    <a:pt x="1039" y="939"/>
                                  </a:lnTo>
                                  <a:lnTo>
                                    <a:pt x="1032" y="939"/>
                                  </a:lnTo>
                                  <a:lnTo>
                                    <a:pt x="1024" y="946"/>
                                  </a:lnTo>
                                  <a:lnTo>
                                    <a:pt x="1008" y="946"/>
                                  </a:lnTo>
                                  <a:lnTo>
                                    <a:pt x="1001" y="946"/>
                                  </a:lnTo>
                                  <a:lnTo>
                                    <a:pt x="993" y="946"/>
                                  </a:lnTo>
                                  <a:lnTo>
                                    <a:pt x="985" y="946"/>
                                  </a:lnTo>
                                  <a:lnTo>
                                    <a:pt x="977" y="954"/>
                                  </a:lnTo>
                                  <a:lnTo>
                                    <a:pt x="962" y="954"/>
                                  </a:lnTo>
                                  <a:lnTo>
                                    <a:pt x="946" y="970"/>
                                  </a:lnTo>
                                  <a:lnTo>
                                    <a:pt x="938" y="970"/>
                                  </a:lnTo>
                                  <a:lnTo>
                                    <a:pt x="915" y="970"/>
                                  </a:lnTo>
                                  <a:lnTo>
                                    <a:pt x="907" y="977"/>
                                  </a:lnTo>
                                  <a:lnTo>
                                    <a:pt x="900" y="977"/>
                                  </a:lnTo>
                                  <a:lnTo>
                                    <a:pt x="884" y="970"/>
                                  </a:lnTo>
                                  <a:lnTo>
                                    <a:pt x="876" y="970"/>
                                  </a:lnTo>
                                  <a:lnTo>
                                    <a:pt x="869" y="970"/>
                                  </a:lnTo>
                                  <a:lnTo>
                                    <a:pt x="861" y="977"/>
                                  </a:lnTo>
                                  <a:lnTo>
                                    <a:pt x="853" y="985"/>
                                  </a:lnTo>
                                  <a:lnTo>
                                    <a:pt x="845" y="985"/>
                                  </a:lnTo>
                                  <a:lnTo>
                                    <a:pt x="838" y="993"/>
                                  </a:lnTo>
                                  <a:lnTo>
                                    <a:pt x="830" y="993"/>
                                  </a:lnTo>
                                  <a:lnTo>
                                    <a:pt x="799" y="954"/>
                                  </a:lnTo>
                                  <a:lnTo>
                                    <a:pt x="791" y="946"/>
                                  </a:lnTo>
                                  <a:lnTo>
                                    <a:pt x="768" y="923"/>
                                  </a:lnTo>
                                  <a:lnTo>
                                    <a:pt x="737" y="908"/>
                                  </a:lnTo>
                                  <a:lnTo>
                                    <a:pt x="737" y="900"/>
                                  </a:lnTo>
                                  <a:lnTo>
                                    <a:pt x="729" y="869"/>
                                  </a:lnTo>
                                  <a:lnTo>
                                    <a:pt x="752" y="861"/>
                                  </a:lnTo>
                                  <a:lnTo>
                                    <a:pt x="752" y="830"/>
                                  </a:lnTo>
                                  <a:lnTo>
                                    <a:pt x="737" y="815"/>
                                  </a:lnTo>
                                  <a:lnTo>
                                    <a:pt x="807" y="776"/>
                                  </a:lnTo>
                                  <a:lnTo>
                                    <a:pt x="830" y="737"/>
                                  </a:lnTo>
                                  <a:lnTo>
                                    <a:pt x="845" y="729"/>
                                  </a:lnTo>
                                  <a:lnTo>
                                    <a:pt x="853" y="706"/>
                                  </a:lnTo>
                                  <a:lnTo>
                                    <a:pt x="838" y="667"/>
                                  </a:lnTo>
                                  <a:lnTo>
                                    <a:pt x="838" y="652"/>
                                  </a:lnTo>
                                  <a:lnTo>
                                    <a:pt x="822" y="636"/>
                                  </a:lnTo>
                                  <a:lnTo>
                                    <a:pt x="807" y="636"/>
                                  </a:lnTo>
                                  <a:lnTo>
                                    <a:pt x="745" y="652"/>
                                  </a:lnTo>
                                  <a:lnTo>
                                    <a:pt x="729" y="667"/>
                                  </a:lnTo>
                                  <a:lnTo>
                                    <a:pt x="721" y="675"/>
                                  </a:lnTo>
                                  <a:lnTo>
                                    <a:pt x="714" y="675"/>
                                  </a:lnTo>
                                  <a:lnTo>
                                    <a:pt x="690" y="690"/>
                                  </a:lnTo>
                                  <a:lnTo>
                                    <a:pt x="644" y="675"/>
                                  </a:lnTo>
                                  <a:lnTo>
                                    <a:pt x="620" y="659"/>
                                  </a:lnTo>
                                  <a:lnTo>
                                    <a:pt x="589" y="675"/>
                                  </a:lnTo>
                                  <a:lnTo>
                                    <a:pt x="558" y="683"/>
                                  </a:lnTo>
                                  <a:lnTo>
                                    <a:pt x="535" y="683"/>
                                  </a:lnTo>
                                  <a:lnTo>
                                    <a:pt x="551" y="698"/>
                                  </a:lnTo>
                                  <a:lnTo>
                                    <a:pt x="574" y="721"/>
                                  </a:lnTo>
                                  <a:lnTo>
                                    <a:pt x="543" y="745"/>
                                  </a:lnTo>
                                  <a:lnTo>
                                    <a:pt x="535" y="752"/>
                                  </a:lnTo>
                                  <a:lnTo>
                                    <a:pt x="527" y="752"/>
                                  </a:lnTo>
                                  <a:lnTo>
                                    <a:pt x="512" y="752"/>
                                  </a:lnTo>
                                  <a:lnTo>
                                    <a:pt x="504" y="752"/>
                                  </a:lnTo>
                                  <a:lnTo>
                                    <a:pt x="496" y="745"/>
                                  </a:lnTo>
                                  <a:lnTo>
                                    <a:pt x="481" y="737"/>
                                  </a:lnTo>
                                  <a:lnTo>
                                    <a:pt x="473" y="737"/>
                                  </a:lnTo>
                                  <a:lnTo>
                                    <a:pt x="473" y="729"/>
                                  </a:lnTo>
                                  <a:lnTo>
                                    <a:pt x="465" y="729"/>
                                  </a:lnTo>
                                  <a:lnTo>
                                    <a:pt x="473" y="721"/>
                                  </a:lnTo>
                                  <a:lnTo>
                                    <a:pt x="465" y="721"/>
                                  </a:lnTo>
                                  <a:lnTo>
                                    <a:pt x="458" y="714"/>
                                  </a:lnTo>
                                  <a:lnTo>
                                    <a:pt x="458" y="706"/>
                                  </a:lnTo>
                                  <a:lnTo>
                                    <a:pt x="450" y="698"/>
                                  </a:lnTo>
                                  <a:lnTo>
                                    <a:pt x="458" y="690"/>
                                  </a:lnTo>
                                  <a:lnTo>
                                    <a:pt x="450" y="698"/>
                                  </a:lnTo>
                                  <a:lnTo>
                                    <a:pt x="434" y="698"/>
                                  </a:lnTo>
                                  <a:lnTo>
                                    <a:pt x="427" y="698"/>
                                  </a:lnTo>
                                  <a:lnTo>
                                    <a:pt x="419" y="683"/>
                                  </a:lnTo>
                                  <a:lnTo>
                                    <a:pt x="411" y="690"/>
                                  </a:lnTo>
                                  <a:lnTo>
                                    <a:pt x="411" y="683"/>
                                  </a:lnTo>
                                  <a:lnTo>
                                    <a:pt x="411" y="675"/>
                                  </a:lnTo>
                                  <a:lnTo>
                                    <a:pt x="411" y="659"/>
                                  </a:lnTo>
                                  <a:lnTo>
                                    <a:pt x="411" y="652"/>
                                  </a:lnTo>
                                  <a:lnTo>
                                    <a:pt x="419" y="636"/>
                                  </a:lnTo>
                                  <a:lnTo>
                                    <a:pt x="419" y="621"/>
                                  </a:lnTo>
                                  <a:lnTo>
                                    <a:pt x="411" y="621"/>
                                  </a:lnTo>
                                  <a:lnTo>
                                    <a:pt x="388" y="621"/>
                                  </a:lnTo>
                                  <a:lnTo>
                                    <a:pt x="372" y="621"/>
                                  </a:lnTo>
                                  <a:lnTo>
                                    <a:pt x="372" y="605"/>
                                  </a:lnTo>
                                  <a:lnTo>
                                    <a:pt x="349" y="597"/>
                                  </a:lnTo>
                                  <a:lnTo>
                                    <a:pt x="349" y="590"/>
                                  </a:lnTo>
                                  <a:lnTo>
                                    <a:pt x="349" y="574"/>
                                  </a:lnTo>
                                  <a:lnTo>
                                    <a:pt x="341" y="566"/>
                                  </a:lnTo>
                                  <a:lnTo>
                                    <a:pt x="310" y="551"/>
                                  </a:lnTo>
                                  <a:lnTo>
                                    <a:pt x="279" y="528"/>
                                  </a:lnTo>
                                  <a:lnTo>
                                    <a:pt x="240" y="528"/>
                                  </a:lnTo>
                                  <a:lnTo>
                                    <a:pt x="264" y="497"/>
                                  </a:lnTo>
                                  <a:lnTo>
                                    <a:pt x="302" y="473"/>
                                  </a:lnTo>
                                  <a:lnTo>
                                    <a:pt x="326" y="442"/>
                                  </a:lnTo>
                                  <a:lnTo>
                                    <a:pt x="357" y="411"/>
                                  </a:lnTo>
                                  <a:lnTo>
                                    <a:pt x="357" y="388"/>
                                  </a:lnTo>
                                  <a:lnTo>
                                    <a:pt x="341" y="365"/>
                                  </a:lnTo>
                                  <a:lnTo>
                                    <a:pt x="333" y="357"/>
                                  </a:lnTo>
                                  <a:lnTo>
                                    <a:pt x="287" y="349"/>
                                  </a:lnTo>
                                  <a:lnTo>
                                    <a:pt x="271" y="365"/>
                                  </a:lnTo>
                                  <a:lnTo>
                                    <a:pt x="225" y="357"/>
                                  </a:lnTo>
                                  <a:lnTo>
                                    <a:pt x="202" y="365"/>
                                  </a:lnTo>
                                  <a:lnTo>
                                    <a:pt x="178" y="372"/>
                                  </a:lnTo>
                                  <a:lnTo>
                                    <a:pt x="147" y="403"/>
                                  </a:lnTo>
                                  <a:lnTo>
                                    <a:pt x="101" y="403"/>
                                  </a:lnTo>
                                  <a:lnTo>
                                    <a:pt x="101" y="396"/>
                                  </a:lnTo>
                                  <a:lnTo>
                                    <a:pt x="116" y="349"/>
                                  </a:lnTo>
                                  <a:lnTo>
                                    <a:pt x="116" y="334"/>
                                  </a:lnTo>
                                  <a:lnTo>
                                    <a:pt x="108" y="334"/>
                                  </a:lnTo>
                                  <a:lnTo>
                                    <a:pt x="101" y="326"/>
                                  </a:lnTo>
                                  <a:lnTo>
                                    <a:pt x="77" y="295"/>
                                  </a:lnTo>
                                  <a:lnTo>
                                    <a:pt x="70" y="303"/>
                                  </a:lnTo>
                                  <a:lnTo>
                                    <a:pt x="39" y="248"/>
                                  </a:lnTo>
                                  <a:lnTo>
                                    <a:pt x="31" y="233"/>
                                  </a:lnTo>
                                  <a:lnTo>
                                    <a:pt x="39" y="225"/>
                                  </a:lnTo>
                                  <a:lnTo>
                                    <a:pt x="70" y="202"/>
                                  </a:lnTo>
                                  <a:lnTo>
                                    <a:pt x="0" y="0"/>
                                  </a:lnTo>
                                  <a:lnTo>
                                    <a:pt x="8" y="0"/>
                                  </a:lnTo>
                                  <a:lnTo>
                                    <a:pt x="8" y="8"/>
                                  </a:lnTo>
                                  <a:lnTo>
                                    <a:pt x="15" y="8"/>
                                  </a:lnTo>
                                  <a:lnTo>
                                    <a:pt x="23" y="8"/>
                                  </a:lnTo>
                                  <a:lnTo>
                                    <a:pt x="31" y="8"/>
                                  </a:lnTo>
                                  <a:lnTo>
                                    <a:pt x="31" y="16"/>
                                  </a:lnTo>
                                  <a:lnTo>
                                    <a:pt x="39" y="16"/>
                                  </a:lnTo>
                                  <a:lnTo>
                                    <a:pt x="46" y="16"/>
                                  </a:lnTo>
                                  <a:lnTo>
                                    <a:pt x="54" y="16"/>
                                  </a:lnTo>
                                  <a:lnTo>
                                    <a:pt x="54" y="23"/>
                                  </a:lnTo>
                                  <a:lnTo>
                                    <a:pt x="62" y="23"/>
                                  </a:lnTo>
                                  <a:lnTo>
                                    <a:pt x="70" y="23"/>
                                  </a:lnTo>
                                  <a:lnTo>
                                    <a:pt x="77" y="23"/>
                                  </a:lnTo>
                                  <a:lnTo>
                                    <a:pt x="85" y="31"/>
                                  </a:lnTo>
                                  <a:lnTo>
                                    <a:pt x="93" y="31"/>
                                  </a:lnTo>
                                  <a:lnTo>
                                    <a:pt x="101" y="31"/>
                                  </a:lnTo>
                                  <a:lnTo>
                                    <a:pt x="108" y="31"/>
                                  </a:lnTo>
                                  <a:lnTo>
                                    <a:pt x="108" y="39"/>
                                  </a:lnTo>
                                  <a:lnTo>
                                    <a:pt x="116" y="39"/>
                                  </a:lnTo>
                                  <a:lnTo>
                                    <a:pt x="124" y="39"/>
                                  </a:lnTo>
                                  <a:lnTo>
                                    <a:pt x="132" y="39"/>
                                  </a:lnTo>
                                  <a:lnTo>
                                    <a:pt x="132" y="47"/>
                                  </a:lnTo>
                                  <a:lnTo>
                                    <a:pt x="139" y="47"/>
                                  </a:lnTo>
                                  <a:lnTo>
                                    <a:pt x="147" y="47"/>
                                  </a:lnTo>
                                  <a:lnTo>
                                    <a:pt x="155" y="47"/>
                                  </a:lnTo>
                                  <a:lnTo>
                                    <a:pt x="163" y="47"/>
                                  </a:lnTo>
                                  <a:lnTo>
                                    <a:pt x="171" y="47"/>
                                  </a:lnTo>
                                  <a:lnTo>
                                    <a:pt x="178" y="47"/>
                                  </a:lnTo>
                                  <a:lnTo>
                                    <a:pt x="178" y="54"/>
                                  </a:lnTo>
                                  <a:lnTo>
                                    <a:pt x="186" y="54"/>
                                  </a:lnTo>
                                  <a:lnTo>
                                    <a:pt x="194" y="54"/>
                                  </a:lnTo>
                                  <a:lnTo>
                                    <a:pt x="202" y="54"/>
                                  </a:lnTo>
                                  <a:lnTo>
                                    <a:pt x="209" y="54"/>
                                  </a:lnTo>
                                  <a:lnTo>
                                    <a:pt x="217" y="54"/>
                                  </a:lnTo>
                                  <a:lnTo>
                                    <a:pt x="217" y="62"/>
                                  </a:lnTo>
                                  <a:lnTo>
                                    <a:pt x="225" y="62"/>
                                  </a:lnTo>
                                  <a:lnTo>
                                    <a:pt x="233" y="62"/>
                                  </a:lnTo>
                                  <a:lnTo>
                                    <a:pt x="240" y="62"/>
                                  </a:lnTo>
                                  <a:lnTo>
                                    <a:pt x="248" y="62"/>
                                  </a:lnTo>
                                  <a:lnTo>
                                    <a:pt x="256" y="62"/>
                                  </a:lnTo>
                                  <a:lnTo>
                                    <a:pt x="256" y="70"/>
                                  </a:lnTo>
                                  <a:lnTo>
                                    <a:pt x="264" y="70"/>
                                  </a:lnTo>
                                  <a:lnTo>
                                    <a:pt x="271" y="70"/>
                                  </a:lnTo>
                                  <a:lnTo>
                                    <a:pt x="279" y="70"/>
                                  </a:lnTo>
                                  <a:lnTo>
                                    <a:pt x="287" y="70"/>
                                  </a:lnTo>
                                  <a:lnTo>
                                    <a:pt x="295" y="70"/>
                                  </a:lnTo>
                                  <a:lnTo>
                                    <a:pt x="302" y="70"/>
                                  </a:lnTo>
                                  <a:lnTo>
                                    <a:pt x="310" y="70"/>
                                  </a:lnTo>
                                  <a:lnTo>
                                    <a:pt x="318" y="70"/>
                                  </a:lnTo>
                                  <a:lnTo>
                                    <a:pt x="326" y="70"/>
                                  </a:lnTo>
                                  <a:lnTo>
                                    <a:pt x="333" y="70"/>
                                  </a:lnTo>
                                  <a:lnTo>
                                    <a:pt x="341" y="70"/>
                                  </a:lnTo>
                                  <a:lnTo>
                                    <a:pt x="349" y="70"/>
                                  </a:lnTo>
                                  <a:lnTo>
                                    <a:pt x="349" y="62"/>
                                  </a:lnTo>
                                  <a:lnTo>
                                    <a:pt x="357" y="62"/>
                                  </a:lnTo>
                                  <a:lnTo>
                                    <a:pt x="357" y="70"/>
                                  </a:lnTo>
                                  <a:lnTo>
                                    <a:pt x="364" y="70"/>
                                  </a:lnTo>
                                  <a:lnTo>
                                    <a:pt x="372" y="70"/>
                                  </a:lnTo>
                                  <a:lnTo>
                                    <a:pt x="380" y="70"/>
                                  </a:lnTo>
                                  <a:lnTo>
                                    <a:pt x="388" y="70"/>
                                  </a:lnTo>
                                  <a:lnTo>
                                    <a:pt x="395" y="70"/>
                                  </a:lnTo>
                                  <a:lnTo>
                                    <a:pt x="395" y="62"/>
                                  </a:lnTo>
                                  <a:lnTo>
                                    <a:pt x="403" y="62"/>
                                  </a:lnTo>
                                  <a:lnTo>
                                    <a:pt x="411" y="62"/>
                                  </a:lnTo>
                                  <a:lnTo>
                                    <a:pt x="419" y="62"/>
                                  </a:lnTo>
                                  <a:lnTo>
                                    <a:pt x="427" y="70"/>
                                  </a:lnTo>
                                  <a:lnTo>
                                    <a:pt x="434" y="70"/>
                                  </a:lnTo>
                                  <a:lnTo>
                                    <a:pt x="442" y="70"/>
                                  </a:lnTo>
                                  <a:lnTo>
                                    <a:pt x="450" y="70"/>
                                  </a:lnTo>
                                  <a:lnTo>
                                    <a:pt x="458" y="70"/>
                                  </a:lnTo>
                                  <a:lnTo>
                                    <a:pt x="465" y="70"/>
                                  </a:lnTo>
                                  <a:lnTo>
                                    <a:pt x="473" y="70"/>
                                  </a:lnTo>
                                  <a:lnTo>
                                    <a:pt x="473" y="78"/>
                                  </a:lnTo>
                                  <a:lnTo>
                                    <a:pt x="481" y="78"/>
                                  </a:lnTo>
                                  <a:lnTo>
                                    <a:pt x="489" y="78"/>
                                  </a:lnTo>
                                  <a:lnTo>
                                    <a:pt x="489" y="85"/>
                                  </a:lnTo>
                                  <a:lnTo>
                                    <a:pt x="496" y="85"/>
                                  </a:lnTo>
                                  <a:lnTo>
                                    <a:pt x="504" y="85"/>
                                  </a:lnTo>
                                  <a:lnTo>
                                    <a:pt x="512" y="85"/>
                                  </a:lnTo>
                                  <a:lnTo>
                                    <a:pt x="512" y="93"/>
                                  </a:lnTo>
                                  <a:lnTo>
                                    <a:pt x="520" y="93"/>
                                  </a:lnTo>
                                  <a:lnTo>
                                    <a:pt x="527" y="93"/>
                                  </a:lnTo>
                                  <a:lnTo>
                                    <a:pt x="535" y="93"/>
                                  </a:lnTo>
                                  <a:lnTo>
                                    <a:pt x="535" y="101"/>
                                  </a:lnTo>
                                  <a:lnTo>
                                    <a:pt x="543" y="101"/>
                                  </a:lnTo>
                                  <a:lnTo>
                                    <a:pt x="551" y="101"/>
                                  </a:lnTo>
                                  <a:lnTo>
                                    <a:pt x="558" y="101"/>
                                  </a:lnTo>
                                  <a:lnTo>
                                    <a:pt x="558" y="109"/>
                                  </a:lnTo>
                                  <a:lnTo>
                                    <a:pt x="566" y="109"/>
                                  </a:lnTo>
                                  <a:lnTo>
                                    <a:pt x="574" y="109"/>
                                  </a:lnTo>
                                  <a:lnTo>
                                    <a:pt x="582" y="109"/>
                                  </a:lnTo>
                                  <a:lnTo>
                                    <a:pt x="582" y="116"/>
                                  </a:lnTo>
                                  <a:lnTo>
                                    <a:pt x="589" y="116"/>
                                  </a:lnTo>
                                  <a:lnTo>
                                    <a:pt x="589" y="124"/>
                                  </a:lnTo>
                                  <a:lnTo>
                                    <a:pt x="589" y="132"/>
                                  </a:lnTo>
                                  <a:lnTo>
                                    <a:pt x="597" y="132"/>
                                  </a:lnTo>
                                  <a:lnTo>
                                    <a:pt x="597" y="140"/>
                                  </a:lnTo>
                                  <a:lnTo>
                                    <a:pt x="605" y="140"/>
                                  </a:lnTo>
                                  <a:lnTo>
                                    <a:pt x="605" y="147"/>
                                  </a:lnTo>
                                  <a:lnTo>
                                    <a:pt x="613" y="155"/>
                                  </a:lnTo>
                                  <a:lnTo>
                                    <a:pt x="659" y="178"/>
                                  </a:lnTo>
                                  <a:lnTo>
                                    <a:pt x="667" y="171"/>
                                  </a:lnTo>
                                  <a:lnTo>
                                    <a:pt x="682" y="178"/>
                                  </a:lnTo>
                                  <a:lnTo>
                                    <a:pt x="690" y="178"/>
                                  </a:lnTo>
                                  <a:lnTo>
                                    <a:pt x="721" y="202"/>
                                  </a:lnTo>
                                  <a:lnTo>
                                    <a:pt x="776" y="225"/>
                                  </a:lnTo>
                                  <a:lnTo>
                                    <a:pt x="783" y="233"/>
                                  </a:lnTo>
                                  <a:lnTo>
                                    <a:pt x="830" y="248"/>
                                  </a:lnTo>
                                  <a:lnTo>
                                    <a:pt x="861" y="248"/>
                                  </a:lnTo>
                                  <a:lnTo>
                                    <a:pt x="869" y="248"/>
                                  </a:lnTo>
                                  <a:lnTo>
                                    <a:pt x="915" y="241"/>
                                  </a:lnTo>
                                  <a:lnTo>
                                    <a:pt x="915" y="272"/>
                                  </a:lnTo>
                                </a:path>
                              </a:pathLst>
                            </a:custGeom>
                            <a:noFill/>
                            <a:ln w="0">
                              <a:solidFill>
                                <a:srgbClr val="000000"/>
                              </a:solidFill>
                            </a:ln>
                          </wps:spPr>
                          <wps:style>
                            <a:lnRef idx="0"/>
                            <a:fillRef idx="0"/>
                            <a:effectRef idx="0"/>
                            <a:fontRef idx="minor"/>
                          </wps:style>
                          <wps:bodyPr/>
                        </wps:wsp>
                        <wps:wsp>
                          <wps:cNvSpPr/>
                          <wps:spPr>
                            <a:xfrm>
                              <a:off x="3660120" y="172080"/>
                              <a:ext cx="492120" cy="1132920"/>
                            </a:xfrm>
                            <a:custGeom>
                              <a:avLst/>
                              <a:gdLst/>
                              <a:ahLst/>
                              <a:rect l="l" t="t" r="r" b="b"/>
                              <a:pathLst>
                                <a:path w="775" h="1784">
                                  <a:moveTo>
                                    <a:pt x="457" y="93"/>
                                  </a:moveTo>
                                  <a:lnTo>
                                    <a:pt x="465" y="85"/>
                                  </a:lnTo>
                                  <a:lnTo>
                                    <a:pt x="473" y="85"/>
                                  </a:lnTo>
                                  <a:lnTo>
                                    <a:pt x="481" y="78"/>
                                  </a:lnTo>
                                  <a:lnTo>
                                    <a:pt x="488" y="78"/>
                                  </a:lnTo>
                                  <a:lnTo>
                                    <a:pt x="496" y="78"/>
                                  </a:lnTo>
                                  <a:lnTo>
                                    <a:pt x="496" y="70"/>
                                  </a:lnTo>
                                  <a:lnTo>
                                    <a:pt x="496" y="62"/>
                                  </a:lnTo>
                                  <a:lnTo>
                                    <a:pt x="504" y="62"/>
                                  </a:lnTo>
                                  <a:lnTo>
                                    <a:pt x="512" y="62"/>
                                  </a:lnTo>
                                  <a:lnTo>
                                    <a:pt x="519" y="62"/>
                                  </a:lnTo>
                                  <a:lnTo>
                                    <a:pt x="519" y="70"/>
                                  </a:lnTo>
                                  <a:lnTo>
                                    <a:pt x="527" y="70"/>
                                  </a:lnTo>
                                  <a:lnTo>
                                    <a:pt x="535" y="70"/>
                                  </a:lnTo>
                                  <a:lnTo>
                                    <a:pt x="543" y="70"/>
                                  </a:lnTo>
                                  <a:lnTo>
                                    <a:pt x="543" y="62"/>
                                  </a:lnTo>
                                  <a:lnTo>
                                    <a:pt x="551" y="62"/>
                                  </a:lnTo>
                                  <a:lnTo>
                                    <a:pt x="558" y="62"/>
                                  </a:lnTo>
                                  <a:lnTo>
                                    <a:pt x="566" y="62"/>
                                  </a:lnTo>
                                  <a:lnTo>
                                    <a:pt x="566" y="70"/>
                                  </a:lnTo>
                                  <a:lnTo>
                                    <a:pt x="574" y="70"/>
                                  </a:lnTo>
                                  <a:lnTo>
                                    <a:pt x="582" y="70"/>
                                  </a:lnTo>
                                  <a:lnTo>
                                    <a:pt x="582" y="62"/>
                                  </a:lnTo>
                                  <a:lnTo>
                                    <a:pt x="582" y="54"/>
                                  </a:lnTo>
                                  <a:lnTo>
                                    <a:pt x="589" y="54"/>
                                  </a:lnTo>
                                  <a:lnTo>
                                    <a:pt x="597" y="54"/>
                                  </a:lnTo>
                                  <a:lnTo>
                                    <a:pt x="605" y="62"/>
                                  </a:lnTo>
                                  <a:lnTo>
                                    <a:pt x="605" y="54"/>
                                  </a:lnTo>
                                  <a:lnTo>
                                    <a:pt x="613" y="54"/>
                                  </a:lnTo>
                                  <a:lnTo>
                                    <a:pt x="620" y="54"/>
                                  </a:lnTo>
                                  <a:lnTo>
                                    <a:pt x="620" y="47"/>
                                  </a:lnTo>
                                  <a:lnTo>
                                    <a:pt x="628" y="47"/>
                                  </a:lnTo>
                                  <a:lnTo>
                                    <a:pt x="636" y="47"/>
                                  </a:lnTo>
                                  <a:lnTo>
                                    <a:pt x="636" y="39"/>
                                  </a:lnTo>
                                  <a:lnTo>
                                    <a:pt x="636" y="31"/>
                                  </a:lnTo>
                                  <a:lnTo>
                                    <a:pt x="636" y="23"/>
                                  </a:lnTo>
                                  <a:lnTo>
                                    <a:pt x="644" y="23"/>
                                  </a:lnTo>
                                  <a:lnTo>
                                    <a:pt x="651" y="23"/>
                                  </a:lnTo>
                                  <a:lnTo>
                                    <a:pt x="651" y="16"/>
                                  </a:lnTo>
                                  <a:lnTo>
                                    <a:pt x="651" y="8"/>
                                  </a:lnTo>
                                  <a:lnTo>
                                    <a:pt x="651" y="0"/>
                                  </a:lnTo>
                                  <a:lnTo>
                                    <a:pt x="659" y="0"/>
                                  </a:lnTo>
                                  <a:lnTo>
                                    <a:pt x="667" y="0"/>
                                  </a:lnTo>
                                  <a:lnTo>
                                    <a:pt x="675" y="0"/>
                                  </a:lnTo>
                                  <a:lnTo>
                                    <a:pt x="682" y="0"/>
                                  </a:lnTo>
                                  <a:lnTo>
                                    <a:pt x="682" y="8"/>
                                  </a:lnTo>
                                  <a:lnTo>
                                    <a:pt x="698" y="16"/>
                                  </a:lnTo>
                                  <a:lnTo>
                                    <a:pt x="706" y="23"/>
                                  </a:lnTo>
                                  <a:lnTo>
                                    <a:pt x="706" y="31"/>
                                  </a:lnTo>
                                  <a:lnTo>
                                    <a:pt x="713" y="31"/>
                                  </a:lnTo>
                                  <a:lnTo>
                                    <a:pt x="721" y="39"/>
                                  </a:lnTo>
                                  <a:lnTo>
                                    <a:pt x="729" y="47"/>
                                  </a:lnTo>
                                  <a:lnTo>
                                    <a:pt x="737" y="54"/>
                                  </a:lnTo>
                                  <a:lnTo>
                                    <a:pt x="744" y="54"/>
                                  </a:lnTo>
                                  <a:lnTo>
                                    <a:pt x="744" y="62"/>
                                  </a:lnTo>
                                  <a:lnTo>
                                    <a:pt x="752" y="62"/>
                                  </a:lnTo>
                                  <a:lnTo>
                                    <a:pt x="752" y="70"/>
                                  </a:lnTo>
                                  <a:lnTo>
                                    <a:pt x="744" y="70"/>
                                  </a:lnTo>
                                  <a:lnTo>
                                    <a:pt x="752" y="70"/>
                                  </a:lnTo>
                                  <a:lnTo>
                                    <a:pt x="760" y="70"/>
                                  </a:lnTo>
                                  <a:lnTo>
                                    <a:pt x="752" y="70"/>
                                  </a:lnTo>
                                  <a:lnTo>
                                    <a:pt x="760" y="70"/>
                                  </a:lnTo>
                                  <a:lnTo>
                                    <a:pt x="760" y="78"/>
                                  </a:lnTo>
                                  <a:lnTo>
                                    <a:pt x="768" y="78"/>
                                  </a:lnTo>
                                  <a:lnTo>
                                    <a:pt x="775" y="78"/>
                                  </a:lnTo>
                                  <a:lnTo>
                                    <a:pt x="775" y="85"/>
                                  </a:lnTo>
                                  <a:lnTo>
                                    <a:pt x="768" y="85"/>
                                  </a:lnTo>
                                  <a:lnTo>
                                    <a:pt x="775" y="85"/>
                                  </a:lnTo>
                                  <a:lnTo>
                                    <a:pt x="775" y="93"/>
                                  </a:lnTo>
                                  <a:lnTo>
                                    <a:pt x="775" y="101"/>
                                  </a:lnTo>
                                  <a:lnTo>
                                    <a:pt x="768" y="101"/>
                                  </a:lnTo>
                                  <a:lnTo>
                                    <a:pt x="775" y="101"/>
                                  </a:lnTo>
                                  <a:lnTo>
                                    <a:pt x="768" y="101"/>
                                  </a:lnTo>
                                  <a:lnTo>
                                    <a:pt x="768" y="109"/>
                                  </a:lnTo>
                                  <a:lnTo>
                                    <a:pt x="760" y="109"/>
                                  </a:lnTo>
                                  <a:lnTo>
                                    <a:pt x="768" y="109"/>
                                  </a:lnTo>
                                  <a:lnTo>
                                    <a:pt x="760" y="116"/>
                                  </a:lnTo>
                                  <a:lnTo>
                                    <a:pt x="760" y="109"/>
                                  </a:lnTo>
                                  <a:lnTo>
                                    <a:pt x="760" y="116"/>
                                  </a:lnTo>
                                  <a:lnTo>
                                    <a:pt x="760" y="124"/>
                                  </a:lnTo>
                                  <a:lnTo>
                                    <a:pt x="752" y="124"/>
                                  </a:lnTo>
                                  <a:lnTo>
                                    <a:pt x="752" y="132"/>
                                  </a:lnTo>
                                  <a:lnTo>
                                    <a:pt x="744" y="132"/>
                                  </a:lnTo>
                                  <a:lnTo>
                                    <a:pt x="752" y="132"/>
                                  </a:lnTo>
                                  <a:lnTo>
                                    <a:pt x="744" y="132"/>
                                  </a:lnTo>
                                  <a:lnTo>
                                    <a:pt x="744" y="140"/>
                                  </a:lnTo>
                                  <a:lnTo>
                                    <a:pt x="752" y="140"/>
                                  </a:lnTo>
                                  <a:lnTo>
                                    <a:pt x="752" y="148"/>
                                  </a:lnTo>
                                  <a:lnTo>
                                    <a:pt x="752" y="155"/>
                                  </a:lnTo>
                                  <a:lnTo>
                                    <a:pt x="760" y="163"/>
                                  </a:lnTo>
                                  <a:lnTo>
                                    <a:pt x="752" y="163"/>
                                  </a:lnTo>
                                  <a:lnTo>
                                    <a:pt x="752" y="171"/>
                                  </a:lnTo>
                                  <a:lnTo>
                                    <a:pt x="752" y="163"/>
                                  </a:lnTo>
                                  <a:lnTo>
                                    <a:pt x="752" y="171"/>
                                  </a:lnTo>
                                  <a:lnTo>
                                    <a:pt x="744" y="171"/>
                                  </a:lnTo>
                                  <a:lnTo>
                                    <a:pt x="744" y="179"/>
                                  </a:lnTo>
                                  <a:lnTo>
                                    <a:pt x="737" y="179"/>
                                  </a:lnTo>
                                  <a:lnTo>
                                    <a:pt x="737" y="186"/>
                                  </a:lnTo>
                                  <a:lnTo>
                                    <a:pt x="737" y="179"/>
                                  </a:lnTo>
                                  <a:lnTo>
                                    <a:pt x="737" y="186"/>
                                  </a:lnTo>
                                  <a:lnTo>
                                    <a:pt x="729" y="186"/>
                                  </a:lnTo>
                                  <a:lnTo>
                                    <a:pt x="737" y="186"/>
                                  </a:lnTo>
                                  <a:lnTo>
                                    <a:pt x="729" y="186"/>
                                  </a:lnTo>
                                  <a:lnTo>
                                    <a:pt x="737" y="186"/>
                                  </a:lnTo>
                                  <a:lnTo>
                                    <a:pt x="737" y="194"/>
                                  </a:lnTo>
                                  <a:lnTo>
                                    <a:pt x="729" y="194"/>
                                  </a:lnTo>
                                  <a:lnTo>
                                    <a:pt x="729" y="186"/>
                                  </a:lnTo>
                                  <a:lnTo>
                                    <a:pt x="721" y="194"/>
                                  </a:lnTo>
                                  <a:lnTo>
                                    <a:pt x="729" y="194"/>
                                  </a:lnTo>
                                  <a:lnTo>
                                    <a:pt x="729" y="202"/>
                                  </a:lnTo>
                                  <a:lnTo>
                                    <a:pt x="729" y="210"/>
                                  </a:lnTo>
                                  <a:lnTo>
                                    <a:pt x="721" y="210"/>
                                  </a:lnTo>
                                  <a:lnTo>
                                    <a:pt x="721" y="217"/>
                                  </a:lnTo>
                                  <a:lnTo>
                                    <a:pt x="721" y="225"/>
                                  </a:lnTo>
                                  <a:lnTo>
                                    <a:pt x="713" y="225"/>
                                  </a:lnTo>
                                  <a:lnTo>
                                    <a:pt x="713" y="233"/>
                                  </a:lnTo>
                                  <a:lnTo>
                                    <a:pt x="713" y="241"/>
                                  </a:lnTo>
                                  <a:lnTo>
                                    <a:pt x="706" y="241"/>
                                  </a:lnTo>
                                  <a:lnTo>
                                    <a:pt x="706" y="233"/>
                                  </a:lnTo>
                                  <a:lnTo>
                                    <a:pt x="706" y="241"/>
                                  </a:lnTo>
                                  <a:lnTo>
                                    <a:pt x="706" y="248"/>
                                  </a:lnTo>
                                  <a:lnTo>
                                    <a:pt x="706" y="241"/>
                                  </a:lnTo>
                                  <a:lnTo>
                                    <a:pt x="706" y="248"/>
                                  </a:lnTo>
                                  <a:lnTo>
                                    <a:pt x="713" y="248"/>
                                  </a:lnTo>
                                  <a:lnTo>
                                    <a:pt x="706" y="248"/>
                                  </a:lnTo>
                                  <a:lnTo>
                                    <a:pt x="706" y="256"/>
                                  </a:lnTo>
                                  <a:lnTo>
                                    <a:pt x="713" y="256"/>
                                  </a:lnTo>
                                  <a:lnTo>
                                    <a:pt x="706" y="256"/>
                                  </a:lnTo>
                                  <a:lnTo>
                                    <a:pt x="706" y="264"/>
                                  </a:lnTo>
                                  <a:lnTo>
                                    <a:pt x="698" y="264"/>
                                  </a:lnTo>
                                  <a:lnTo>
                                    <a:pt x="698" y="272"/>
                                  </a:lnTo>
                                  <a:lnTo>
                                    <a:pt x="706" y="272"/>
                                  </a:lnTo>
                                  <a:lnTo>
                                    <a:pt x="706" y="279"/>
                                  </a:lnTo>
                                  <a:lnTo>
                                    <a:pt x="706" y="287"/>
                                  </a:lnTo>
                                  <a:lnTo>
                                    <a:pt x="698" y="287"/>
                                  </a:lnTo>
                                  <a:lnTo>
                                    <a:pt x="706" y="287"/>
                                  </a:lnTo>
                                  <a:lnTo>
                                    <a:pt x="706" y="295"/>
                                  </a:lnTo>
                                  <a:lnTo>
                                    <a:pt x="706" y="303"/>
                                  </a:lnTo>
                                  <a:lnTo>
                                    <a:pt x="706" y="310"/>
                                  </a:lnTo>
                                  <a:lnTo>
                                    <a:pt x="706" y="318"/>
                                  </a:lnTo>
                                  <a:lnTo>
                                    <a:pt x="706" y="310"/>
                                  </a:lnTo>
                                  <a:lnTo>
                                    <a:pt x="698" y="310"/>
                                  </a:lnTo>
                                  <a:lnTo>
                                    <a:pt x="698" y="318"/>
                                  </a:lnTo>
                                  <a:lnTo>
                                    <a:pt x="698" y="326"/>
                                  </a:lnTo>
                                  <a:lnTo>
                                    <a:pt x="706" y="326"/>
                                  </a:lnTo>
                                  <a:lnTo>
                                    <a:pt x="706" y="318"/>
                                  </a:lnTo>
                                  <a:lnTo>
                                    <a:pt x="706" y="326"/>
                                  </a:lnTo>
                                  <a:lnTo>
                                    <a:pt x="713" y="326"/>
                                  </a:lnTo>
                                  <a:lnTo>
                                    <a:pt x="706" y="326"/>
                                  </a:lnTo>
                                  <a:lnTo>
                                    <a:pt x="706" y="334"/>
                                  </a:lnTo>
                                  <a:lnTo>
                                    <a:pt x="713" y="334"/>
                                  </a:lnTo>
                                  <a:lnTo>
                                    <a:pt x="713" y="341"/>
                                  </a:lnTo>
                                  <a:lnTo>
                                    <a:pt x="721" y="349"/>
                                  </a:lnTo>
                                  <a:lnTo>
                                    <a:pt x="721" y="357"/>
                                  </a:lnTo>
                                  <a:lnTo>
                                    <a:pt x="721" y="365"/>
                                  </a:lnTo>
                                  <a:lnTo>
                                    <a:pt x="721" y="372"/>
                                  </a:lnTo>
                                  <a:lnTo>
                                    <a:pt x="713" y="372"/>
                                  </a:lnTo>
                                  <a:lnTo>
                                    <a:pt x="721" y="380"/>
                                  </a:lnTo>
                                  <a:lnTo>
                                    <a:pt x="721" y="388"/>
                                  </a:lnTo>
                                  <a:lnTo>
                                    <a:pt x="713" y="388"/>
                                  </a:lnTo>
                                  <a:lnTo>
                                    <a:pt x="713" y="396"/>
                                  </a:lnTo>
                                  <a:lnTo>
                                    <a:pt x="706" y="396"/>
                                  </a:lnTo>
                                  <a:lnTo>
                                    <a:pt x="713" y="396"/>
                                  </a:lnTo>
                                  <a:lnTo>
                                    <a:pt x="713" y="404"/>
                                  </a:lnTo>
                                  <a:lnTo>
                                    <a:pt x="706" y="404"/>
                                  </a:lnTo>
                                  <a:lnTo>
                                    <a:pt x="698" y="396"/>
                                  </a:lnTo>
                                  <a:lnTo>
                                    <a:pt x="690" y="396"/>
                                  </a:lnTo>
                                  <a:lnTo>
                                    <a:pt x="690" y="404"/>
                                  </a:lnTo>
                                  <a:lnTo>
                                    <a:pt x="690" y="396"/>
                                  </a:lnTo>
                                  <a:lnTo>
                                    <a:pt x="682" y="396"/>
                                  </a:lnTo>
                                  <a:lnTo>
                                    <a:pt x="682" y="404"/>
                                  </a:lnTo>
                                  <a:lnTo>
                                    <a:pt x="675" y="411"/>
                                  </a:lnTo>
                                  <a:lnTo>
                                    <a:pt x="675" y="419"/>
                                  </a:lnTo>
                                  <a:lnTo>
                                    <a:pt x="675" y="427"/>
                                  </a:lnTo>
                                  <a:lnTo>
                                    <a:pt x="675" y="435"/>
                                  </a:lnTo>
                                  <a:lnTo>
                                    <a:pt x="675" y="442"/>
                                  </a:lnTo>
                                  <a:lnTo>
                                    <a:pt x="667" y="442"/>
                                  </a:lnTo>
                                  <a:lnTo>
                                    <a:pt x="667" y="450"/>
                                  </a:lnTo>
                                  <a:lnTo>
                                    <a:pt x="667" y="458"/>
                                  </a:lnTo>
                                  <a:lnTo>
                                    <a:pt x="659" y="458"/>
                                  </a:lnTo>
                                  <a:lnTo>
                                    <a:pt x="667" y="466"/>
                                  </a:lnTo>
                                  <a:lnTo>
                                    <a:pt x="659" y="466"/>
                                  </a:lnTo>
                                  <a:lnTo>
                                    <a:pt x="659" y="473"/>
                                  </a:lnTo>
                                  <a:lnTo>
                                    <a:pt x="659" y="481"/>
                                  </a:lnTo>
                                  <a:lnTo>
                                    <a:pt x="659" y="489"/>
                                  </a:lnTo>
                                  <a:lnTo>
                                    <a:pt x="659" y="497"/>
                                  </a:lnTo>
                                  <a:lnTo>
                                    <a:pt x="659" y="504"/>
                                  </a:lnTo>
                                  <a:lnTo>
                                    <a:pt x="659" y="497"/>
                                  </a:lnTo>
                                  <a:lnTo>
                                    <a:pt x="659" y="504"/>
                                  </a:lnTo>
                                  <a:lnTo>
                                    <a:pt x="651" y="504"/>
                                  </a:lnTo>
                                  <a:lnTo>
                                    <a:pt x="659" y="504"/>
                                  </a:lnTo>
                                  <a:lnTo>
                                    <a:pt x="659" y="512"/>
                                  </a:lnTo>
                                  <a:lnTo>
                                    <a:pt x="659" y="520"/>
                                  </a:lnTo>
                                  <a:lnTo>
                                    <a:pt x="659" y="528"/>
                                  </a:lnTo>
                                  <a:lnTo>
                                    <a:pt x="659" y="535"/>
                                  </a:lnTo>
                                  <a:lnTo>
                                    <a:pt x="659" y="543"/>
                                  </a:lnTo>
                                  <a:lnTo>
                                    <a:pt x="667" y="543"/>
                                  </a:lnTo>
                                  <a:lnTo>
                                    <a:pt x="659" y="543"/>
                                  </a:lnTo>
                                  <a:lnTo>
                                    <a:pt x="667" y="543"/>
                                  </a:lnTo>
                                  <a:lnTo>
                                    <a:pt x="667" y="551"/>
                                  </a:lnTo>
                                  <a:lnTo>
                                    <a:pt x="667" y="559"/>
                                  </a:lnTo>
                                  <a:lnTo>
                                    <a:pt x="659" y="566"/>
                                  </a:lnTo>
                                  <a:lnTo>
                                    <a:pt x="659" y="574"/>
                                  </a:lnTo>
                                  <a:lnTo>
                                    <a:pt x="659" y="582"/>
                                  </a:lnTo>
                                  <a:lnTo>
                                    <a:pt x="651" y="582"/>
                                  </a:lnTo>
                                  <a:lnTo>
                                    <a:pt x="651" y="574"/>
                                  </a:lnTo>
                                  <a:lnTo>
                                    <a:pt x="659" y="574"/>
                                  </a:lnTo>
                                  <a:lnTo>
                                    <a:pt x="659" y="566"/>
                                  </a:lnTo>
                                  <a:lnTo>
                                    <a:pt x="651" y="566"/>
                                  </a:lnTo>
                                  <a:lnTo>
                                    <a:pt x="659" y="566"/>
                                  </a:lnTo>
                                  <a:lnTo>
                                    <a:pt x="651" y="566"/>
                                  </a:lnTo>
                                  <a:lnTo>
                                    <a:pt x="651" y="559"/>
                                  </a:lnTo>
                                  <a:lnTo>
                                    <a:pt x="644" y="559"/>
                                  </a:lnTo>
                                  <a:lnTo>
                                    <a:pt x="644" y="551"/>
                                  </a:lnTo>
                                  <a:lnTo>
                                    <a:pt x="644" y="543"/>
                                  </a:lnTo>
                                  <a:lnTo>
                                    <a:pt x="636" y="543"/>
                                  </a:lnTo>
                                  <a:lnTo>
                                    <a:pt x="636" y="535"/>
                                  </a:lnTo>
                                  <a:lnTo>
                                    <a:pt x="636" y="528"/>
                                  </a:lnTo>
                                  <a:lnTo>
                                    <a:pt x="628" y="528"/>
                                  </a:lnTo>
                                  <a:lnTo>
                                    <a:pt x="628" y="520"/>
                                  </a:lnTo>
                                  <a:lnTo>
                                    <a:pt x="636" y="520"/>
                                  </a:lnTo>
                                  <a:lnTo>
                                    <a:pt x="628" y="520"/>
                                  </a:lnTo>
                                  <a:lnTo>
                                    <a:pt x="628" y="512"/>
                                  </a:lnTo>
                                  <a:lnTo>
                                    <a:pt x="605" y="528"/>
                                  </a:lnTo>
                                  <a:lnTo>
                                    <a:pt x="582" y="559"/>
                                  </a:lnTo>
                                  <a:lnTo>
                                    <a:pt x="574" y="574"/>
                                  </a:lnTo>
                                  <a:lnTo>
                                    <a:pt x="558" y="605"/>
                                  </a:lnTo>
                                  <a:lnTo>
                                    <a:pt x="551" y="605"/>
                                  </a:lnTo>
                                  <a:lnTo>
                                    <a:pt x="527" y="621"/>
                                  </a:lnTo>
                                  <a:lnTo>
                                    <a:pt x="512" y="644"/>
                                  </a:lnTo>
                                  <a:lnTo>
                                    <a:pt x="481" y="667"/>
                                  </a:lnTo>
                                  <a:lnTo>
                                    <a:pt x="473" y="675"/>
                                  </a:lnTo>
                                  <a:lnTo>
                                    <a:pt x="465" y="683"/>
                                  </a:lnTo>
                                  <a:lnTo>
                                    <a:pt x="450" y="691"/>
                                  </a:lnTo>
                                  <a:lnTo>
                                    <a:pt x="450" y="698"/>
                                  </a:lnTo>
                                  <a:lnTo>
                                    <a:pt x="442" y="706"/>
                                  </a:lnTo>
                                  <a:lnTo>
                                    <a:pt x="442" y="722"/>
                                  </a:lnTo>
                                  <a:lnTo>
                                    <a:pt x="426" y="729"/>
                                  </a:lnTo>
                                  <a:lnTo>
                                    <a:pt x="434" y="737"/>
                                  </a:lnTo>
                                  <a:lnTo>
                                    <a:pt x="442" y="745"/>
                                  </a:lnTo>
                                  <a:lnTo>
                                    <a:pt x="450" y="753"/>
                                  </a:lnTo>
                                  <a:lnTo>
                                    <a:pt x="457" y="760"/>
                                  </a:lnTo>
                                  <a:lnTo>
                                    <a:pt x="457" y="768"/>
                                  </a:lnTo>
                                  <a:lnTo>
                                    <a:pt x="465" y="768"/>
                                  </a:lnTo>
                                  <a:lnTo>
                                    <a:pt x="473" y="768"/>
                                  </a:lnTo>
                                  <a:lnTo>
                                    <a:pt x="481" y="768"/>
                                  </a:lnTo>
                                  <a:lnTo>
                                    <a:pt x="488" y="776"/>
                                  </a:lnTo>
                                  <a:lnTo>
                                    <a:pt x="488" y="784"/>
                                  </a:lnTo>
                                  <a:lnTo>
                                    <a:pt x="481" y="784"/>
                                  </a:lnTo>
                                  <a:lnTo>
                                    <a:pt x="488" y="791"/>
                                  </a:lnTo>
                                  <a:lnTo>
                                    <a:pt x="496" y="791"/>
                                  </a:lnTo>
                                  <a:lnTo>
                                    <a:pt x="496" y="799"/>
                                  </a:lnTo>
                                  <a:lnTo>
                                    <a:pt x="496" y="807"/>
                                  </a:lnTo>
                                  <a:lnTo>
                                    <a:pt x="496" y="815"/>
                                  </a:lnTo>
                                  <a:lnTo>
                                    <a:pt x="504" y="815"/>
                                  </a:lnTo>
                                  <a:lnTo>
                                    <a:pt x="512" y="815"/>
                                  </a:lnTo>
                                  <a:lnTo>
                                    <a:pt x="512" y="822"/>
                                  </a:lnTo>
                                  <a:lnTo>
                                    <a:pt x="512" y="815"/>
                                  </a:lnTo>
                                  <a:lnTo>
                                    <a:pt x="512" y="822"/>
                                  </a:lnTo>
                                  <a:lnTo>
                                    <a:pt x="519" y="822"/>
                                  </a:lnTo>
                                  <a:lnTo>
                                    <a:pt x="527" y="822"/>
                                  </a:lnTo>
                                  <a:lnTo>
                                    <a:pt x="535" y="822"/>
                                  </a:lnTo>
                                  <a:lnTo>
                                    <a:pt x="535" y="815"/>
                                  </a:lnTo>
                                  <a:lnTo>
                                    <a:pt x="535" y="807"/>
                                  </a:lnTo>
                                  <a:lnTo>
                                    <a:pt x="535" y="799"/>
                                  </a:lnTo>
                                  <a:lnTo>
                                    <a:pt x="543" y="799"/>
                                  </a:lnTo>
                                  <a:lnTo>
                                    <a:pt x="551" y="799"/>
                                  </a:lnTo>
                                  <a:lnTo>
                                    <a:pt x="558" y="791"/>
                                  </a:lnTo>
                                  <a:lnTo>
                                    <a:pt x="551" y="784"/>
                                  </a:lnTo>
                                  <a:lnTo>
                                    <a:pt x="543" y="784"/>
                                  </a:lnTo>
                                  <a:lnTo>
                                    <a:pt x="543" y="776"/>
                                  </a:lnTo>
                                  <a:lnTo>
                                    <a:pt x="551" y="776"/>
                                  </a:lnTo>
                                  <a:lnTo>
                                    <a:pt x="551" y="784"/>
                                  </a:lnTo>
                                  <a:lnTo>
                                    <a:pt x="558" y="784"/>
                                  </a:lnTo>
                                  <a:lnTo>
                                    <a:pt x="566" y="784"/>
                                  </a:lnTo>
                                  <a:lnTo>
                                    <a:pt x="574" y="776"/>
                                  </a:lnTo>
                                  <a:lnTo>
                                    <a:pt x="574" y="784"/>
                                  </a:lnTo>
                                  <a:lnTo>
                                    <a:pt x="574" y="776"/>
                                  </a:lnTo>
                                  <a:lnTo>
                                    <a:pt x="574" y="784"/>
                                  </a:lnTo>
                                  <a:lnTo>
                                    <a:pt x="574" y="791"/>
                                  </a:lnTo>
                                  <a:lnTo>
                                    <a:pt x="566" y="791"/>
                                  </a:lnTo>
                                  <a:lnTo>
                                    <a:pt x="566" y="799"/>
                                  </a:lnTo>
                                  <a:lnTo>
                                    <a:pt x="574" y="799"/>
                                  </a:lnTo>
                                  <a:lnTo>
                                    <a:pt x="582" y="799"/>
                                  </a:lnTo>
                                  <a:lnTo>
                                    <a:pt x="582" y="791"/>
                                  </a:lnTo>
                                  <a:lnTo>
                                    <a:pt x="582" y="799"/>
                                  </a:lnTo>
                                  <a:lnTo>
                                    <a:pt x="589" y="799"/>
                                  </a:lnTo>
                                  <a:lnTo>
                                    <a:pt x="589" y="815"/>
                                  </a:lnTo>
                                  <a:lnTo>
                                    <a:pt x="582" y="822"/>
                                  </a:lnTo>
                                  <a:lnTo>
                                    <a:pt x="558" y="830"/>
                                  </a:lnTo>
                                  <a:lnTo>
                                    <a:pt x="551" y="830"/>
                                  </a:lnTo>
                                  <a:lnTo>
                                    <a:pt x="551" y="838"/>
                                  </a:lnTo>
                                  <a:lnTo>
                                    <a:pt x="543" y="846"/>
                                  </a:lnTo>
                                  <a:lnTo>
                                    <a:pt x="535" y="838"/>
                                  </a:lnTo>
                                  <a:lnTo>
                                    <a:pt x="527" y="846"/>
                                  </a:lnTo>
                                  <a:lnTo>
                                    <a:pt x="519" y="846"/>
                                  </a:lnTo>
                                  <a:lnTo>
                                    <a:pt x="519" y="853"/>
                                  </a:lnTo>
                                  <a:lnTo>
                                    <a:pt x="519" y="861"/>
                                  </a:lnTo>
                                  <a:lnTo>
                                    <a:pt x="519" y="869"/>
                                  </a:lnTo>
                                  <a:lnTo>
                                    <a:pt x="519" y="877"/>
                                  </a:lnTo>
                                  <a:lnTo>
                                    <a:pt x="535" y="884"/>
                                  </a:lnTo>
                                  <a:lnTo>
                                    <a:pt x="543" y="900"/>
                                  </a:lnTo>
                                  <a:lnTo>
                                    <a:pt x="543" y="908"/>
                                  </a:lnTo>
                                  <a:lnTo>
                                    <a:pt x="543" y="915"/>
                                  </a:lnTo>
                                  <a:lnTo>
                                    <a:pt x="535" y="915"/>
                                  </a:lnTo>
                                  <a:lnTo>
                                    <a:pt x="535" y="923"/>
                                  </a:lnTo>
                                  <a:lnTo>
                                    <a:pt x="535" y="931"/>
                                  </a:lnTo>
                                  <a:lnTo>
                                    <a:pt x="504" y="939"/>
                                  </a:lnTo>
                                  <a:lnTo>
                                    <a:pt x="512" y="962"/>
                                  </a:lnTo>
                                  <a:lnTo>
                                    <a:pt x="512" y="970"/>
                                  </a:lnTo>
                                  <a:lnTo>
                                    <a:pt x="512" y="978"/>
                                  </a:lnTo>
                                  <a:lnTo>
                                    <a:pt x="512" y="985"/>
                                  </a:lnTo>
                                  <a:lnTo>
                                    <a:pt x="504" y="993"/>
                                  </a:lnTo>
                                  <a:lnTo>
                                    <a:pt x="504" y="1001"/>
                                  </a:lnTo>
                                  <a:lnTo>
                                    <a:pt x="496" y="1001"/>
                                  </a:lnTo>
                                  <a:lnTo>
                                    <a:pt x="496" y="993"/>
                                  </a:lnTo>
                                  <a:lnTo>
                                    <a:pt x="481" y="993"/>
                                  </a:lnTo>
                                  <a:lnTo>
                                    <a:pt x="473" y="985"/>
                                  </a:lnTo>
                                  <a:lnTo>
                                    <a:pt x="465" y="970"/>
                                  </a:lnTo>
                                  <a:lnTo>
                                    <a:pt x="457" y="970"/>
                                  </a:lnTo>
                                  <a:lnTo>
                                    <a:pt x="457" y="978"/>
                                  </a:lnTo>
                                  <a:lnTo>
                                    <a:pt x="450" y="978"/>
                                  </a:lnTo>
                                  <a:lnTo>
                                    <a:pt x="450" y="985"/>
                                  </a:lnTo>
                                  <a:lnTo>
                                    <a:pt x="442" y="985"/>
                                  </a:lnTo>
                                  <a:lnTo>
                                    <a:pt x="434" y="985"/>
                                  </a:lnTo>
                                  <a:lnTo>
                                    <a:pt x="426" y="978"/>
                                  </a:lnTo>
                                  <a:lnTo>
                                    <a:pt x="419" y="978"/>
                                  </a:lnTo>
                                  <a:lnTo>
                                    <a:pt x="419" y="970"/>
                                  </a:lnTo>
                                  <a:lnTo>
                                    <a:pt x="411" y="962"/>
                                  </a:lnTo>
                                  <a:lnTo>
                                    <a:pt x="403" y="962"/>
                                  </a:lnTo>
                                  <a:lnTo>
                                    <a:pt x="395" y="962"/>
                                  </a:lnTo>
                                  <a:lnTo>
                                    <a:pt x="388" y="954"/>
                                  </a:lnTo>
                                  <a:lnTo>
                                    <a:pt x="380" y="962"/>
                                  </a:lnTo>
                                  <a:lnTo>
                                    <a:pt x="388" y="970"/>
                                  </a:lnTo>
                                  <a:lnTo>
                                    <a:pt x="388" y="978"/>
                                  </a:lnTo>
                                  <a:lnTo>
                                    <a:pt x="380" y="985"/>
                                  </a:lnTo>
                                  <a:lnTo>
                                    <a:pt x="388" y="993"/>
                                  </a:lnTo>
                                  <a:lnTo>
                                    <a:pt x="380" y="993"/>
                                  </a:lnTo>
                                  <a:lnTo>
                                    <a:pt x="380" y="1001"/>
                                  </a:lnTo>
                                  <a:lnTo>
                                    <a:pt x="372" y="1001"/>
                                  </a:lnTo>
                                  <a:lnTo>
                                    <a:pt x="364" y="1001"/>
                                  </a:lnTo>
                                  <a:lnTo>
                                    <a:pt x="372" y="1009"/>
                                  </a:lnTo>
                                  <a:lnTo>
                                    <a:pt x="380" y="1009"/>
                                  </a:lnTo>
                                  <a:lnTo>
                                    <a:pt x="380" y="1016"/>
                                  </a:lnTo>
                                  <a:lnTo>
                                    <a:pt x="388" y="1016"/>
                                  </a:lnTo>
                                  <a:lnTo>
                                    <a:pt x="395" y="1009"/>
                                  </a:lnTo>
                                  <a:lnTo>
                                    <a:pt x="411" y="1009"/>
                                  </a:lnTo>
                                  <a:lnTo>
                                    <a:pt x="411" y="1016"/>
                                  </a:lnTo>
                                  <a:lnTo>
                                    <a:pt x="419" y="1016"/>
                                  </a:lnTo>
                                  <a:lnTo>
                                    <a:pt x="411" y="1024"/>
                                  </a:lnTo>
                                  <a:lnTo>
                                    <a:pt x="411" y="1032"/>
                                  </a:lnTo>
                                  <a:lnTo>
                                    <a:pt x="419" y="1032"/>
                                  </a:lnTo>
                                  <a:lnTo>
                                    <a:pt x="419" y="1040"/>
                                  </a:lnTo>
                                  <a:lnTo>
                                    <a:pt x="426" y="1047"/>
                                  </a:lnTo>
                                  <a:lnTo>
                                    <a:pt x="442" y="1047"/>
                                  </a:lnTo>
                                  <a:lnTo>
                                    <a:pt x="442" y="1055"/>
                                  </a:lnTo>
                                  <a:lnTo>
                                    <a:pt x="434" y="1063"/>
                                  </a:lnTo>
                                  <a:lnTo>
                                    <a:pt x="442" y="1071"/>
                                  </a:lnTo>
                                  <a:lnTo>
                                    <a:pt x="450" y="1078"/>
                                  </a:lnTo>
                                  <a:lnTo>
                                    <a:pt x="450" y="1086"/>
                                  </a:lnTo>
                                  <a:lnTo>
                                    <a:pt x="442" y="1086"/>
                                  </a:lnTo>
                                  <a:lnTo>
                                    <a:pt x="442" y="1094"/>
                                  </a:lnTo>
                                  <a:lnTo>
                                    <a:pt x="442" y="1109"/>
                                  </a:lnTo>
                                  <a:lnTo>
                                    <a:pt x="434" y="1117"/>
                                  </a:lnTo>
                                  <a:lnTo>
                                    <a:pt x="442" y="1133"/>
                                  </a:lnTo>
                                  <a:lnTo>
                                    <a:pt x="434" y="1140"/>
                                  </a:lnTo>
                                  <a:lnTo>
                                    <a:pt x="442" y="1148"/>
                                  </a:lnTo>
                                  <a:lnTo>
                                    <a:pt x="442" y="1156"/>
                                  </a:lnTo>
                                  <a:lnTo>
                                    <a:pt x="450" y="1156"/>
                                  </a:lnTo>
                                  <a:lnTo>
                                    <a:pt x="450" y="1164"/>
                                  </a:lnTo>
                                  <a:lnTo>
                                    <a:pt x="442" y="1164"/>
                                  </a:lnTo>
                                  <a:lnTo>
                                    <a:pt x="450" y="1164"/>
                                  </a:lnTo>
                                  <a:lnTo>
                                    <a:pt x="442" y="1171"/>
                                  </a:lnTo>
                                  <a:lnTo>
                                    <a:pt x="442" y="1179"/>
                                  </a:lnTo>
                                  <a:lnTo>
                                    <a:pt x="450" y="1187"/>
                                  </a:lnTo>
                                  <a:lnTo>
                                    <a:pt x="450" y="1195"/>
                                  </a:lnTo>
                                  <a:lnTo>
                                    <a:pt x="457" y="1195"/>
                                  </a:lnTo>
                                  <a:lnTo>
                                    <a:pt x="465" y="1210"/>
                                  </a:lnTo>
                                  <a:lnTo>
                                    <a:pt x="473" y="1210"/>
                                  </a:lnTo>
                                  <a:lnTo>
                                    <a:pt x="473" y="1226"/>
                                  </a:lnTo>
                                  <a:lnTo>
                                    <a:pt x="473" y="1234"/>
                                  </a:lnTo>
                                  <a:lnTo>
                                    <a:pt x="473" y="1241"/>
                                  </a:lnTo>
                                  <a:lnTo>
                                    <a:pt x="481" y="1249"/>
                                  </a:lnTo>
                                  <a:lnTo>
                                    <a:pt x="496" y="1249"/>
                                  </a:lnTo>
                                  <a:lnTo>
                                    <a:pt x="504" y="1241"/>
                                  </a:lnTo>
                                  <a:lnTo>
                                    <a:pt x="512" y="1234"/>
                                  </a:lnTo>
                                  <a:lnTo>
                                    <a:pt x="519" y="1226"/>
                                  </a:lnTo>
                                  <a:lnTo>
                                    <a:pt x="527" y="1226"/>
                                  </a:lnTo>
                                  <a:lnTo>
                                    <a:pt x="527" y="1218"/>
                                  </a:lnTo>
                                  <a:lnTo>
                                    <a:pt x="535" y="1218"/>
                                  </a:lnTo>
                                  <a:lnTo>
                                    <a:pt x="543" y="1210"/>
                                  </a:lnTo>
                                  <a:lnTo>
                                    <a:pt x="558" y="1195"/>
                                  </a:lnTo>
                                  <a:lnTo>
                                    <a:pt x="566" y="1187"/>
                                  </a:lnTo>
                                  <a:lnTo>
                                    <a:pt x="574" y="1187"/>
                                  </a:lnTo>
                                  <a:lnTo>
                                    <a:pt x="574" y="1203"/>
                                  </a:lnTo>
                                  <a:lnTo>
                                    <a:pt x="582" y="1210"/>
                                  </a:lnTo>
                                  <a:lnTo>
                                    <a:pt x="589" y="1218"/>
                                  </a:lnTo>
                                  <a:lnTo>
                                    <a:pt x="597" y="1226"/>
                                  </a:lnTo>
                                  <a:lnTo>
                                    <a:pt x="605" y="1241"/>
                                  </a:lnTo>
                                  <a:lnTo>
                                    <a:pt x="613" y="1241"/>
                                  </a:lnTo>
                                  <a:lnTo>
                                    <a:pt x="613" y="1249"/>
                                  </a:lnTo>
                                  <a:lnTo>
                                    <a:pt x="613" y="1257"/>
                                  </a:lnTo>
                                  <a:lnTo>
                                    <a:pt x="605" y="1257"/>
                                  </a:lnTo>
                                  <a:lnTo>
                                    <a:pt x="613" y="1265"/>
                                  </a:lnTo>
                                  <a:lnTo>
                                    <a:pt x="628" y="1288"/>
                                  </a:lnTo>
                                  <a:lnTo>
                                    <a:pt x="628" y="1296"/>
                                  </a:lnTo>
                                  <a:lnTo>
                                    <a:pt x="628" y="1303"/>
                                  </a:lnTo>
                                  <a:lnTo>
                                    <a:pt x="636" y="1303"/>
                                  </a:lnTo>
                                  <a:lnTo>
                                    <a:pt x="628" y="1311"/>
                                  </a:lnTo>
                                  <a:lnTo>
                                    <a:pt x="636" y="1311"/>
                                  </a:lnTo>
                                  <a:lnTo>
                                    <a:pt x="636" y="1319"/>
                                  </a:lnTo>
                                  <a:lnTo>
                                    <a:pt x="644" y="1327"/>
                                  </a:lnTo>
                                  <a:lnTo>
                                    <a:pt x="636" y="1327"/>
                                  </a:lnTo>
                                  <a:lnTo>
                                    <a:pt x="636" y="1334"/>
                                  </a:lnTo>
                                  <a:lnTo>
                                    <a:pt x="628" y="1334"/>
                                  </a:lnTo>
                                  <a:lnTo>
                                    <a:pt x="636" y="1342"/>
                                  </a:lnTo>
                                  <a:lnTo>
                                    <a:pt x="628" y="1342"/>
                                  </a:lnTo>
                                  <a:lnTo>
                                    <a:pt x="620" y="1342"/>
                                  </a:lnTo>
                                  <a:lnTo>
                                    <a:pt x="620" y="1358"/>
                                  </a:lnTo>
                                  <a:lnTo>
                                    <a:pt x="628" y="1358"/>
                                  </a:lnTo>
                                  <a:lnTo>
                                    <a:pt x="636" y="1365"/>
                                  </a:lnTo>
                                  <a:lnTo>
                                    <a:pt x="636" y="1358"/>
                                  </a:lnTo>
                                  <a:lnTo>
                                    <a:pt x="644" y="1365"/>
                                  </a:lnTo>
                                  <a:lnTo>
                                    <a:pt x="651" y="1373"/>
                                  </a:lnTo>
                                  <a:lnTo>
                                    <a:pt x="667" y="1365"/>
                                  </a:lnTo>
                                  <a:lnTo>
                                    <a:pt x="667" y="1373"/>
                                  </a:lnTo>
                                  <a:lnTo>
                                    <a:pt x="675" y="1381"/>
                                  </a:lnTo>
                                  <a:lnTo>
                                    <a:pt x="667" y="1381"/>
                                  </a:lnTo>
                                  <a:lnTo>
                                    <a:pt x="667" y="1389"/>
                                  </a:lnTo>
                                  <a:lnTo>
                                    <a:pt x="667" y="1396"/>
                                  </a:lnTo>
                                  <a:lnTo>
                                    <a:pt x="667" y="1404"/>
                                  </a:lnTo>
                                  <a:lnTo>
                                    <a:pt x="667" y="1412"/>
                                  </a:lnTo>
                                  <a:lnTo>
                                    <a:pt x="659" y="1420"/>
                                  </a:lnTo>
                                  <a:lnTo>
                                    <a:pt x="667" y="1420"/>
                                  </a:lnTo>
                                  <a:lnTo>
                                    <a:pt x="659" y="1427"/>
                                  </a:lnTo>
                                  <a:lnTo>
                                    <a:pt x="659" y="1435"/>
                                  </a:lnTo>
                                  <a:lnTo>
                                    <a:pt x="651" y="1435"/>
                                  </a:lnTo>
                                  <a:lnTo>
                                    <a:pt x="651" y="1427"/>
                                  </a:lnTo>
                                  <a:lnTo>
                                    <a:pt x="644" y="1427"/>
                                  </a:lnTo>
                                  <a:lnTo>
                                    <a:pt x="636" y="1435"/>
                                  </a:lnTo>
                                  <a:lnTo>
                                    <a:pt x="620" y="1435"/>
                                  </a:lnTo>
                                  <a:lnTo>
                                    <a:pt x="620" y="1443"/>
                                  </a:lnTo>
                                  <a:lnTo>
                                    <a:pt x="613" y="1451"/>
                                  </a:lnTo>
                                  <a:lnTo>
                                    <a:pt x="613" y="1466"/>
                                  </a:lnTo>
                                  <a:lnTo>
                                    <a:pt x="620" y="1466"/>
                                  </a:lnTo>
                                  <a:lnTo>
                                    <a:pt x="605" y="1474"/>
                                  </a:lnTo>
                                  <a:lnTo>
                                    <a:pt x="605" y="1482"/>
                                  </a:lnTo>
                                  <a:lnTo>
                                    <a:pt x="589" y="1482"/>
                                  </a:lnTo>
                                  <a:lnTo>
                                    <a:pt x="582" y="1482"/>
                                  </a:lnTo>
                                  <a:lnTo>
                                    <a:pt x="574" y="1490"/>
                                  </a:lnTo>
                                  <a:lnTo>
                                    <a:pt x="566" y="1490"/>
                                  </a:lnTo>
                                  <a:lnTo>
                                    <a:pt x="566" y="1482"/>
                                  </a:lnTo>
                                  <a:lnTo>
                                    <a:pt x="558" y="1482"/>
                                  </a:lnTo>
                                  <a:lnTo>
                                    <a:pt x="543" y="1482"/>
                                  </a:lnTo>
                                  <a:lnTo>
                                    <a:pt x="535" y="1474"/>
                                  </a:lnTo>
                                  <a:lnTo>
                                    <a:pt x="519" y="1474"/>
                                  </a:lnTo>
                                  <a:lnTo>
                                    <a:pt x="512" y="1474"/>
                                  </a:lnTo>
                                  <a:lnTo>
                                    <a:pt x="512" y="1482"/>
                                  </a:lnTo>
                                  <a:lnTo>
                                    <a:pt x="512" y="1490"/>
                                  </a:lnTo>
                                  <a:lnTo>
                                    <a:pt x="527" y="1490"/>
                                  </a:lnTo>
                                  <a:lnTo>
                                    <a:pt x="519" y="1497"/>
                                  </a:lnTo>
                                  <a:lnTo>
                                    <a:pt x="519" y="1505"/>
                                  </a:lnTo>
                                  <a:lnTo>
                                    <a:pt x="512" y="1505"/>
                                  </a:lnTo>
                                  <a:lnTo>
                                    <a:pt x="504" y="1505"/>
                                  </a:lnTo>
                                  <a:lnTo>
                                    <a:pt x="496" y="1497"/>
                                  </a:lnTo>
                                  <a:lnTo>
                                    <a:pt x="496" y="1505"/>
                                  </a:lnTo>
                                  <a:lnTo>
                                    <a:pt x="488" y="1505"/>
                                  </a:lnTo>
                                  <a:lnTo>
                                    <a:pt x="481" y="1505"/>
                                  </a:lnTo>
                                  <a:lnTo>
                                    <a:pt x="473" y="1505"/>
                                  </a:lnTo>
                                  <a:lnTo>
                                    <a:pt x="465" y="1505"/>
                                  </a:lnTo>
                                  <a:lnTo>
                                    <a:pt x="465" y="1513"/>
                                  </a:lnTo>
                                  <a:lnTo>
                                    <a:pt x="457" y="1513"/>
                                  </a:lnTo>
                                  <a:lnTo>
                                    <a:pt x="457" y="1521"/>
                                  </a:lnTo>
                                  <a:lnTo>
                                    <a:pt x="465" y="1521"/>
                                  </a:lnTo>
                                  <a:lnTo>
                                    <a:pt x="457" y="1528"/>
                                  </a:lnTo>
                                  <a:lnTo>
                                    <a:pt x="457" y="1536"/>
                                  </a:lnTo>
                                  <a:lnTo>
                                    <a:pt x="450" y="1536"/>
                                  </a:lnTo>
                                  <a:lnTo>
                                    <a:pt x="450" y="1544"/>
                                  </a:lnTo>
                                  <a:lnTo>
                                    <a:pt x="450" y="1536"/>
                                  </a:lnTo>
                                  <a:lnTo>
                                    <a:pt x="450" y="1544"/>
                                  </a:lnTo>
                                  <a:lnTo>
                                    <a:pt x="442" y="1544"/>
                                  </a:lnTo>
                                  <a:lnTo>
                                    <a:pt x="434" y="1552"/>
                                  </a:lnTo>
                                  <a:lnTo>
                                    <a:pt x="426" y="1552"/>
                                  </a:lnTo>
                                  <a:lnTo>
                                    <a:pt x="426" y="1544"/>
                                  </a:lnTo>
                                  <a:lnTo>
                                    <a:pt x="419" y="1544"/>
                                  </a:lnTo>
                                  <a:lnTo>
                                    <a:pt x="411" y="1544"/>
                                  </a:lnTo>
                                  <a:lnTo>
                                    <a:pt x="403" y="1544"/>
                                  </a:lnTo>
                                  <a:lnTo>
                                    <a:pt x="403" y="1552"/>
                                  </a:lnTo>
                                  <a:lnTo>
                                    <a:pt x="395" y="1552"/>
                                  </a:lnTo>
                                  <a:lnTo>
                                    <a:pt x="388" y="1559"/>
                                  </a:lnTo>
                                  <a:lnTo>
                                    <a:pt x="388" y="1567"/>
                                  </a:lnTo>
                                  <a:lnTo>
                                    <a:pt x="380" y="1575"/>
                                  </a:lnTo>
                                  <a:lnTo>
                                    <a:pt x="372" y="1575"/>
                                  </a:lnTo>
                                  <a:lnTo>
                                    <a:pt x="372" y="1583"/>
                                  </a:lnTo>
                                  <a:lnTo>
                                    <a:pt x="357" y="1598"/>
                                  </a:lnTo>
                                  <a:lnTo>
                                    <a:pt x="349" y="1590"/>
                                  </a:lnTo>
                                  <a:lnTo>
                                    <a:pt x="341" y="1590"/>
                                  </a:lnTo>
                                  <a:lnTo>
                                    <a:pt x="333" y="1590"/>
                                  </a:lnTo>
                                  <a:lnTo>
                                    <a:pt x="326" y="1606"/>
                                  </a:lnTo>
                                  <a:lnTo>
                                    <a:pt x="318" y="1606"/>
                                  </a:lnTo>
                                  <a:lnTo>
                                    <a:pt x="310" y="1614"/>
                                  </a:lnTo>
                                  <a:lnTo>
                                    <a:pt x="302" y="1614"/>
                                  </a:lnTo>
                                  <a:lnTo>
                                    <a:pt x="295" y="1614"/>
                                  </a:lnTo>
                                  <a:lnTo>
                                    <a:pt x="287" y="1621"/>
                                  </a:lnTo>
                                  <a:lnTo>
                                    <a:pt x="287" y="1629"/>
                                  </a:lnTo>
                                  <a:lnTo>
                                    <a:pt x="287" y="1637"/>
                                  </a:lnTo>
                                  <a:lnTo>
                                    <a:pt x="287" y="1645"/>
                                  </a:lnTo>
                                  <a:lnTo>
                                    <a:pt x="279" y="1645"/>
                                  </a:lnTo>
                                  <a:lnTo>
                                    <a:pt x="271" y="1645"/>
                                  </a:lnTo>
                                  <a:lnTo>
                                    <a:pt x="271" y="1652"/>
                                  </a:lnTo>
                                  <a:lnTo>
                                    <a:pt x="264" y="1652"/>
                                  </a:lnTo>
                                  <a:lnTo>
                                    <a:pt x="264" y="1660"/>
                                  </a:lnTo>
                                  <a:lnTo>
                                    <a:pt x="264" y="1668"/>
                                  </a:lnTo>
                                  <a:lnTo>
                                    <a:pt x="256" y="1676"/>
                                  </a:lnTo>
                                  <a:lnTo>
                                    <a:pt x="248" y="1683"/>
                                  </a:lnTo>
                                  <a:lnTo>
                                    <a:pt x="248" y="1691"/>
                                  </a:lnTo>
                                  <a:lnTo>
                                    <a:pt x="248" y="1699"/>
                                  </a:lnTo>
                                  <a:lnTo>
                                    <a:pt x="240" y="1699"/>
                                  </a:lnTo>
                                  <a:lnTo>
                                    <a:pt x="240" y="1691"/>
                                  </a:lnTo>
                                  <a:lnTo>
                                    <a:pt x="240" y="1683"/>
                                  </a:lnTo>
                                  <a:lnTo>
                                    <a:pt x="240" y="1676"/>
                                  </a:lnTo>
                                  <a:lnTo>
                                    <a:pt x="232" y="1676"/>
                                  </a:lnTo>
                                  <a:lnTo>
                                    <a:pt x="232" y="1668"/>
                                  </a:lnTo>
                                  <a:lnTo>
                                    <a:pt x="225" y="1660"/>
                                  </a:lnTo>
                                  <a:lnTo>
                                    <a:pt x="225" y="1652"/>
                                  </a:lnTo>
                                  <a:lnTo>
                                    <a:pt x="217" y="1652"/>
                                  </a:lnTo>
                                  <a:lnTo>
                                    <a:pt x="217" y="1645"/>
                                  </a:lnTo>
                                  <a:lnTo>
                                    <a:pt x="209" y="1637"/>
                                  </a:lnTo>
                                  <a:lnTo>
                                    <a:pt x="209" y="1629"/>
                                  </a:lnTo>
                                  <a:lnTo>
                                    <a:pt x="209" y="1621"/>
                                  </a:lnTo>
                                  <a:lnTo>
                                    <a:pt x="209" y="1614"/>
                                  </a:lnTo>
                                  <a:lnTo>
                                    <a:pt x="194" y="1614"/>
                                  </a:lnTo>
                                  <a:lnTo>
                                    <a:pt x="178" y="1614"/>
                                  </a:lnTo>
                                  <a:lnTo>
                                    <a:pt x="170" y="1606"/>
                                  </a:lnTo>
                                  <a:lnTo>
                                    <a:pt x="170" y="1598"/>
                                  </a:lnTo>
                                  <a:lnTo>
                                    <a:pt x="163" y="1590"/>
                                  </a:lnTo>
                                  <a:lnTo>
                                    <a:pt x="155" y="1598"/>
                                  </a:lnTo>
                                  <a:lnTo>
                                    <a:pt x="155" y="1606"/>
                                  </a:lnTo>
                                  <a:lnTo>
                                    <a:pt x="147" y="1606"/>
                                  </a:lnTo>
                                  <a:lnTo>
                                    <a:pt x="139" y="1606"/>
                                  </a:lnTo>
                                  <a:lnTo>
                                    <a:pt x="132" y="1614"/>
                                  </a:lnTo>
                                  <a:lnTo>
                                    <a:pt x="132" y="1621"/>
                                  </a:lnTo>
                                  <a:lnTo>
                                    <a:pt x="132" y="1629"/>
                                  </a:lnTo>
                                  <a:lnTo>
                                    <a:pt x="139" y="1637"/>
                                  </a:lnTo>
                                  <a:lnTo>
                                    <a:pt x="147" y="1637"/>
                                  </a:lnTo>
                                  <a:lnTo>
                                    <a:pt x="147" y="1652"/>
                                  </a:lnTo>
                                  <a:lnTo>
                                    <a:pt x="147" y="1660"/>
                                  </a:lnTo>
                                  <a:lnTo>
                                    <a:pt x="147" y="1668"/>
                                  </a:lnTo>
                                  <a:lnTo>
                                    <a:pt x="147" y="1683"/>
                                  </a:lnTo>
                                  <a:lnTo>
                                    <a:pt x="139" y="1691"/>
                                  </a:lnTo>
                                  <a:lnTo>
                                    <a:pt x="147" y="1699"/>
                                  </a:lnTo>
                                  <a:lnTo>
                                    <a:pt x="147" y="1707"/>
                                  </a:lnTo>
                                  <a:lnTo>
                                    <a:pt x="147" y="1715"/>
                                  </a:lnTo>
                                  <a:lnTo>
                                    <a:pt x="147" y="1722"/>
                                  </a:lnTo>
                                  <a:lnTo>
                                    <a:pt x="163" y="1722"/>
                                  </a:lnTo>
                                  <a:lnTo>
                                    <a:pt x="155" y="1730"/>
                                  </a:lnTo>
                                  <a:lnTo>
                                    <a:pt x="155" y="1738"/>
                                  </a:lnTo>
                                  <a:lnTo>
                                    <a:pt x="163" y="1738"/>
                                  </a:lnTo>
                                  <a:lnTo>
                                    <a:pt x="163" y="1746"/>
                                  </a:lnTo>
                                  <a:lnTo>
                                    <a:pt x="155" y="1753"/>
                                  </a:lnTo>
                                  <a:lnTo>
                                    <a:pt x="147" y="1753"/>
                                  </a:lnTo>
                                  <a:lnTo>
                                    <a:pt x="155" y="1761"/>
                                  </a:lnTo>
                                  <a:lnTo>
                                    <a:pt x="155" y="1769"/>
                                  </a:lnTo>
                                  <a:lnTo>
                                    <a:pt x="147" y="1769"/>
                                  </a:lnTo>
                                  <a:lnTo>
                                    <a:pt x="139" y="1769"/>
                                  </a:lnTo>
                                  <a:lnTo>
                                    <a:pt x="139" y="1777"/>
                                  </a:lnTo>
                                  <a:lnTo>
                                    <a:pt x="132" y="1777"/>
                                  </a:lnTo>
                                  <a:lnTo>
                                    <a:pt x="116" y="1777"/>
                                  </a:lnTo>
                                  <a:lnTo>
                                    <a:pt x="108" y="1777"/>
                                  </a:lnTo>
                                  <a:lnTo>
                                    <a:pt x="101" y="1777"/>
                                  </a:lnTo>
                                  <a:lnTo>
                                    <a:pt x="93" y="1769"/>
                                  </a:lnTo>
                                  <a:lnTo>
                                    <a:pt x="85" y="1769"/>
                                  </a:lnTo>
                                  <a:lnTo>
                                    <a:pt x="85" y="1777"/>
                                  </a:lnTo>
                                  <a:lnTo>
                                    <a:pt x="77" y="1777"/>
                                  </a:lnTo>
                                  <a:lnTo>
                                    <a:pt x="70" y="1769"/>
                                  </a:lnTo>
                                  <a:lnTo>
                                    <a:pt x="54" y="1777"/>
                                  </a:lnTo>
                                  <a:lnTo>
                                    <a:pt x="39" y="1777"/>
                                  </a:lnTo>
                                  <a:lnTo>
                                    <a:pt x="39" y="1784"/>
                                  </a:lnTo>
                                  <a:lnTo>
                                    <a:pt x="31" y="1784"/>
                                  </a:lnTo>
                                  <a:lnTo>
                                    <a:pt x="31" y="1777"/>
                                  </a:lnTo>
                                  <a:lnTo>
                                    <a:pt x="31" y="1769"/>
                                  </a:lnTo>
                                  <a:lnTo>
                                    <a:pt x="31" y="1761"/>
                                  </a:lnTo>
                                  <a:lnTo>
                                    <a:pt x="23" y="1761"/>
                                  </a:lnTo>
                                  <a:lnTo>
                                    <a:pt x="15" y="1753"/>
                                  </a:lnTo>
                                  <a:lnTo>
                                    <a:pt x="23" y="1753"/>
                                  </a:lnTo>
                                  <a:lnTo>
                                    <a:pt x="23" y="1746"/>
                                  </a:lnTo>
                                  <a:lnTo>
                                    <a:pt x="23" y="1738"/>
                                  </a:lnTo>
                                  <a:lnTo>
                                    <a:pt x="15" y="1738"/>
                                  </a:lnTo>
                                  <a:lnTo>
                                    <a:pt x="8" y="1738"/>
                                  </a:lnTo>
                                  <a:lnTo>
                                    <a:pt x="8" y="1730"/>
                                  </a:lnTo>
                                  <a:lnTo>
                                    <a:pt x="0" y="1722"/>
                                  </a:lnTo>
                                  <a:lnTo>
                                    <a:pt x="0" y="1715"/>
                                  </a:lnTo>
                                  <a:lnTo>
                                    <a:pt x="0" y="1699"/>
                                  </a:lnTo>
                                  <a:lnTo>
                                    <a:pt x="8" y="1699"/>
                                  </a:lnTo>
                                  <a:lnTo>
                                    <a:pt x="8" y="1707"/>
                                  </a:lnTo>
                                  <a:lnTo>
                                    <a:pt x="15" y="1707"/>
                                  </a:lnTo>
                                  <a:lnTo>
                                    <a:pt x="23" y="1691"/>
                                  </a:lnTo>
                                  <a:lnTo>
                                    <a:pt x="8" y="1683"/>
                                  </a:lnTo>
                                  <a:lnTo>
                                    <a:pt x="15" y="1676"/>
                                  </a:lnTo>
                                </a:path>
                              </a:pathLst>
                            </a:custGeom>
                            <a:noFill/>
                            <a:ln w="0">
                              <a:solidFill>
                                <a:srgbClr val="000000"/>
                              </a:solidFill>
                            </a:ln>
                          </wps:spPr>
                          <wps:style>
                            <a:lnRef idx="0"/>
                            <a:fillRef idx="0"/>
                            <a:effectRef idx="0"/>
                            <a:fontRef idx="minor"/>
                          </wps:style>
                          <wps:bodyPr/>
                        </wps:wsp>
                        <wps:wsp>
                          <wps:cNvSpPr/>
                          <wps:spPr>
                            <a:xfrm>
                              <a:off x="3787920" y="34200"/>
                              <a:ext cx="162720" cy="196920"/>
                            </a:xfrm>
                            <a:custGeom>
                              <a:avLst/>
                              <a:gdLst/>
                              <a:ahLst/>
                              <a:rect l="l" t="t" r="r" b="b"/>
                              <a:pathLst>
                                <a:path w="256" h="310">
                                  <a:moveTo>
                                    <a:pt x="24" y="0"/>
                                  </a:moveTo>
                                  <a:lnTo>
                                    <a:pt x="24" y="8"/>
                                  </a:lnTo>
                                  <a:lnTo>
                                    <a:pt x="31" y="15"/>
                                  </a:lnTo>
                                  <a:lnTo>
                                    <a:pt x="39" y="15"/>
                                  </a:lnTo>
                                  <a:lnTo>
                                    <a:pt x="39" y="23"/>
                                  </a:lnTo>
                                  <a:lnTo>
                                    <a:pt x="47" y="31"/>
                                  </a:lnTo>
                                  <a:lnTo>
                                    <a:pt x="55" y="31"/>
                                  </a:lnTo>
                                  <a:lnTo>
                                    <a:pt x="55" y="39"/>
                                  </a:lnTo>
                                  <a:lnTo>
                                    <a:pt x="63" y="39"/>
                                  </a:lnTo>
                                  <a:lnTo>
                                    <a:pt x="55" y="46"/>
                                  </a:lnTo>
                                  <a:lnTo>
                                    <a:pt x="47" y="54"/>
                                  </a:lnTo>
                                  <a:lnTo>
                                    <a:pt x="47" y="70"/>
                                  </a:lnTo>
                                  <a:lnTo>
                                    <a:pt x="39" y="70"/>
                                  </a:lnTo>
                                  <a:lnTo>
                                    <a:pt x="39" y="77"/>
                                  </a:lnTo>
                                  <a:lnTo>
                                    <a:pt x="31" y="85"/>
                                  </a:lnTo>
                                  <a:lnTo>
                                    <a:pt x="31" y="93"/>
                                  </a:lnTo>
                                  <a:lnTo>
                                    <a:pt x="24" y="101"/>
                                  </a:lnTo>
                                  <a:lnTo>
                                    <a:pt x="16" y="109"/>
                                  </a:lnTo>
                                  <a:lnTo>
                                    <a:pt x="8" y="109"/>
                                  </a:lnTo>
                                  <a:lnTo>
                                    <a:pt x="8" y="116"/>
                                  </a:lnTo>
                                  <a:lnTo>
                                    <a:pt x="0" y="116"/>
                                  </a:lnTo>
                                  <a:lnTo>
                                    <a:pt x="0" y="124"/>
                                  </a:lnTo>
                                  <a:lnTo>
                                    <a:pt x="8" y="124"/>
                                  </a:lnTo>
                                  <a:lnTo>
                                    <a:pt x="16" y="124"/>
                                  </a:lnTo>
                                  <a:lnTo>
                                    <a:pt x="16" y="132"/>
                                  </a:lnTo>
                                  <a:lnTo>
                                    <a:pt x="24" y="132"/>
                                  </a:lnTo>
                                  <a:lnTo>
                                    <a:pt x="31" y="140"/>
                                  </a:lnTo>
                                  <a:lnTo>
                                    <a:pt x="39" y="140"/>
                                  </a:lnTo>
                                  <a:lnTo>
                                    <a:pt x="47" y="140"/>
                                  </a:lnTo>
                                  <a:lnTo>
                                    <a:pt x="55" y="140"/>
                                  </a:lnTo>
                                  <a:lnTo>
                                    <a:pt x="55" y="147"/>
                                  </a:lnTo>
                                  <a:lnTo>
                                    <a:pt x="63" y="155"/>
                                  </a:lnTo>
                                  <a:lnTo>
                                    <a:pt x="63" y="163"/>
                                  </a:lnTo>
                                  <a:lnTo>
                                    <a:pt x="70" y="163"/>
                                  </a:lnTo>
                                  <a:lnTo>
                                    <a:pt x="78" y="163"/>
                                  </a:lnTo>
                                  <a:lnTo>
                                    <a:pt x="86" y="163"/>
                                  </a:lnTo>
                                  <a:lnTo>
                                    <a:pt x="94" y="155"/>
                                  </a:lnTo>
                                  <a:lnTo>
                                    <a:pt x="94" y="147"/>
                                  </a:lnTo>
                                  <a:lnTo>
                                    <a:pt x="94" y="140"/>
                                  </a:lnTo>
                                  <a:lnTo>
                                    <a:pt x="101" y="140"/>
                                  </a:lnTo>
                                  <a:lnTo>
                                    <a:pt x="101" y="132"/>
                                  </a:lnTo>
                                  <a:lnTo>
                                    <a:pt x="101" y="124"/>
                                  </a:lnTo>
                                  <a:lnTo>
                                    <a:pt x="109" y="124"/>
                                  </a:lnTo>
                                  <a:lnTo>
                                    <a:pt x="117" y="132"/>
                                  </a:lnTo>
                                  <a:lnTo>
                                    <a:pt x="125" y="124"/>
                                  </a:lnTo>
                                  <a:lnTo>
                                    <a:pt x="132" y="140"/>
                                  </a:lnTo>
                                  <a:lnTo>
                                    <a:pt x="140" y="140"/>
                                  </a:lnTo>
                                  <a:lnTo>
                                    <a:pt x="148" y="147"/>
                                  </a:lnTo>
                                  <a:lnTo>
                                    <a:pt x="148" y="155"/>
                                  </a:lnTo>
                                  <a:lnTo>
                                    <a:pt x="156" y="155"/>
                                  </a:lnTo>
                                  <a:lnTo>
                                    <a:pt x="171" y="155"/>
                                  </a:lnTo>
                                  <a:lnTo>
                                    <a:pt x="179" y="155"/>
                                  </a:lnTo>
                                  <a:lnTo>
                                    <a:pt x="179" y="163"/>
                                  </a:lnTo>
                                  <a:lnTo>
                                    <a:pt x="179" y="171"/>
                                  </a:lnTo>
                                  <a:lnTo>
                                    <a:pt x="171" y="178"/>
                                  </a:lnTo>
                                  <a:lnTo>
                                    <a:pt x="163" y="178"/>
                                  </a:lnTo>
                                  <a:lnTo>
                                    <a:pt x="171" y="178"/>
                                  </a:lnTo>
                                  <a:lnTo>
                                    <a:pt x="163" y="186"/>
                                  </a:lnTo>
                                  <a:lnTo>
                                    <a:pt x="171" y="186"/>
                                  </a:lnTo>
                                  <a:lnTo>
                                    <a:pt x="171" y="202"/>
                                  </a:lnTo>
                                  <a:lnTo>
                                    <a:pt x="179" y="202"/>
                                  </a:lnTo>
                                  <a:lnTo>
                                    <a:pt x="179" y="209"/>
                                  </a:lnTo>
                                  <a:lnTo>
                                    <a:pt x="179" y="217"/>
                                  </a:lnTo>
                                  <a:lnTo>
                                    <a:pt x="187" y="225"/>
                                  </a:lnTo>
                                  <a:lnTo>
                                    <a:pt x="187" y="233"/>
                                  </a:lnTo>
                                  <a:lnTo>
                                    <a:pt x="187" y="240"/>
                                  </a:lnTo>
                                  <a:lnTo>
                                    <a:pt x="194" y="248"/>
                                  </a:lnTo>
                                  <a:lnTo>
                                    <a:pt x="194" y="256"/>
                                  </a:lnTo>
                                  <a:lnTo>
                                    <a:pt x="202" y="256"/>
                                  </a:lnTo>
                                  <a:lnTo>
                                    <a:pt x="202" y="264"/>
                                  </a:lnTo>
                                  <a:lnTo>
                                    <a:pt x="202" y="271"/>
                                  </a:lnTo>
                                  <a:lnTo>
                                    <a:pt x="210" y="271"/>
                                  </a:lnTo>
                                  <a:lnTo>
                                    <a:pt x="202" y="279"/>
                                  </a:lnTo>
                                  <a:lnTo>
                                    <a:pt x="210" y="279"/>
                                  </a:lnTo>
                                  <a:lnTo>
                                    <a:pt x="210" y="287"/>
                                  </a:lnTo>
                                  <a:lnTo>
                                    <a:pt x="218" y="287"/>
                                  </a:lnTo>
                                  <a:lnTo>
                                    <a:pt x="218" y="295"/>
                                  </a:lnTo>
                                  <a:lnTo>
                                    <a:pt x="225" y="302"/>
                                  </a:lnTo>
                                  <a:lnTo>
                                    <a:pt x="233" y="302"/>
                                  </a:lnTo>
                                  <a:lnTo>
                                    <a:pt x="241" y="302"/>
                                  </a:lnTo>
                                  <a:lnTo>
                                    <a:pt x="249" y="302"/>
                                  </a:lnTo>
                                  <a:lnTo>
                                    <a:pt x="256" y="310"/>
                                  </a:lnTo>
                                </a:path>
                              </a:pathLst>
                            </a:custGeom>
                            <a:noFill/>
                            <a:ln w="0">
                              <a:solidFill>
                                <a:srgbClr val="000000"/>
                              </a:solidFill>
                            </a:ln>
                          </wps:spPr>
                          <wps:style>
                            <a:lnRef idx="0"/>
                            <a:fillRef idx="0"/>
                            <a:effectRef idx="0"/>
                            <a:fontRef idx="minor"/>
                          </wps:style>
                          <wps:bodyPr/>
                        </wps:wsp>
                        <wps:wsp>
                          <wps:cNvSpPr/>
                          <wps:spPr>
                            <a:xfrm>
                              <a:off x="2512080" y="1531440"/>
                              <a:ext cx="290880" cy="448200"/>
                            </a:xfrm>
                            <a:custGeom>
                              <a:avLst/>
                              <a:gdLst/>
                              <a:ahLst/>
                              <a:rect l="l" t="t" r="r" b="b"/>
                              <a:pathLst>
                                <a:path w="458" h="706">
                                  <a:moveTo>
                                    <a:pt x="349" y="16"/>
                                  </a:moveTo>
                                  <a:lnTo>
                                    <a:pt x="349" y="23"/>
                                  </a:lnTo>
                                  <a:lnTo>
                                    <a:pt x="349" y="31"/>
                                  </a:lnTo>
                                  <a:lnTo>
                                    <a:pt x="357" y="47"/>
                                  </a:lnTo>
                                  <a:lnTo>
                                    <a:pt x="357" y="54"/>
                                  </a:lnTo>
                                  <a:lnTo>
                                    <a:pt x="365" y="54"/>
                                  </a:lnTo>
                                  <a:lnTo>
                                    <a:pt x="373" y="62"/>
                                  </a:lnTo>
                                  <a:lnTo>
                                    <a:pt x="373" y="78"/>
                                  </a:lnTo>
                                  <a:lnTo>
                                    <a:pt x="349" y="101"/>
                                  </a:lnTo>
                                  <a:lnTo>
                                    <a:pt x="342" y="109"/>
                                  </a:lnTo>
                                  <a:lnTo>
                                    <a:pt x="334" y="117"/>
                                  </a:lnTo>
                                  <a:lnTo>
                                    <a:pt x="326" y="124"/>
                                  </a:lnTo>
                                  <a:lnTo>
                                    <a:pt x="334" y="140"/>
                                  </a:lnTo>
                                  <a:lnTo>
                                    <a:pt x="318" y="163"/>
                                  </a:lnTo>
                                  <a:lnTo>
                                    <a:pt x="303" y="171"/>
                                  </a:lnTo>
                                  <a:lnTo>
                                    <a:pt x="303" y="179"/>
                                  </a:lnTo>
                                  <a:lnTo>
                                    <a:pt x="303" y="186"/>
                                  </a:lnTo>
                                  <a:lnTo>
                                    <a:pt x="311" y="194"/>
                                  </a:lnTo>
                                  <a:lnTo>
                                    <a:pt x="334" y="202"/>
                                  </a:lnTo>
                                  <a:lnTo>
                                    <a:pt x="342" y="210"/>
                                  </a:lnTo>
                                  <a:lnTo>
                                    <a:pt x="349" y="210"/>
                                  </a:lnTo>
                                  <a:lnTo>
                                    <a:pt x="365" y="217"/>
                                  </a:lnTo>
                                  <a:lnTo>
                                    <a:pt x="373" y="217"/>
                                  </a:lnTo>
                                  <a:lnTo>
                                    <a:pt x="380" y="217"/>
                                  </a:lnTo>
                                  <a:lnTo>
                                    <a:pt x="388" y="210"/>
                                  </a:lnTo>
                                  <a:lnTo>
                                    <a:pt x="396" y="210"/>
                                  </a:lnTo>
                                  <a:lnTo>
                                    <a:pt x="404" y="225"/>
                                  </a:lnTo>
                                  <a:lnTo>
                                    <a:pt x="412" y="225"/>
                                  </a:lnTo>
                                  <a:lnTo>
                                    <a:pt x="419" y="233"/>
                                  </a:lnTo>
                                  <a:lnTo>
                                    <a:pt x="427" y="241"/>
                                  </a:lnTo>
                                  <a:lnTo>
                                    <a:pt x="419" y="248"/>
                                  </a:lnTo>
                                  <a:lnTo>
                                    <a:pt x="427" y="248"/>
                                  </a:lnTo>
                                  <a:lnTo>
                                    <a:pt x="435" y="256"/>
                                  </a:lnTo>
                                  <a:lnTo>
                                    <a:pt x="443" y="256"/>
                                  </a:lnTo>
                                  <a:lnTo>
                                    <a:pt x="458" y="264"/>
                                  </a:lnTo>
                                  <a:lnTo>
                                    <a:pt x="458" y="272"/>
                                  </a:lnTo>
                                  <a:lnTo>
                                    <a:pt x="450" y="279"/>
                                  </a:lnTo>
                                  <a:lnTo>
                                    <a:pt x="443" y="279"/>
                                  </a:lnTo>
                                  <a:lnTo>
                                    <a:pt x="435" y="279"/>
                                  </a:lnTo>
                                  <a:lnTo>
                                    <a:pt x="435" y="287"/>
                                  </a:lnTo>
                                  <a:lnTo>
                                    <a:pt x="427" y="295"/>
                                  </a:lnTo>
                                  <a:lnTo>
                                    <a:pt x="419" y="295"/>
                                  </a:lnTo>
                                  <a:lnTo>
                                    <a:pt x="412" y="303"/>
                                  </a:lnTo>
                                  <a:lnTo>
                                    <a:pt x="412" y="310"/>
                                  </a:lnTo>
                                  <a:lnTo>
                                    <a:pt x="419" y="310"/>
                                  </a:lnTo>
                                  <a:lnTo>
                                    <a:pt x="419" y="318"/>
                                  </a:lnTo>
                                  <a:lnTo>
                                    <a:pt x="412" y="318"/>
                                  </a:lnTo>
                                  <a:lnTo>
                                    <a:pt x="404" y="326"/>
                                  </a:lnTo>
                                  <a:lnTo>
                                    <a:pt x="404" y="334"/>
                                  </a:lnTo>
                                  <a:lnTo>
                                    <a:pt x="404" y="349"/>
                                  </a:lnTo>
                                  <a:lnTo>
                                    <a:pt x="404" y="357"/>
                                  </a:lnTo>
                                  <a:lnTo>
                                    <a:pt x="404" y="365"/>
                                  </a:lnTo>
                                  <a:lnTo>
                                    <a:pt x="404" y="373"/>
                                  </a:lnTo>
                                  <a:lnTo>
                                    <a:pt x="412" y="388"/>
                                  </a:lnTo>
                                  <a:lnTo>
                                    <a:pt x="404" y="388"/>
                                  </a:lnTo>
                                  <a:lnTo>
                                    <a:pt x="404" y="396"/>
                                  </a:lnTo>
                                  <a:lnTo>
                                    <a:pt x="404" y="388"/>
                                  </a:lnTo>
                                  <a:lnTo>
                                    <a:pt x="396" y="388"/>
                                  </a:lnTo>
                                  <a:lnTo>
                                    <a:pt x="388" y="388"/>
                                  </a:lnTo>
                                  <a:lnTo>
                                    <a:pt x="373" y="388"/>
                                  </a:lnTo>
                                  <a:lnTo>
                                    <a:pt x="365" y="388"/>
                                  </a:lnTo>
                                  <a:lnTo>
                                    <a:pt x="357" y="388"/>
                                  </a:lnTo>
                                  <a:lnTo>
                                    <a:pt x="349" y="380"/>
                                  </a:lnTo>
                                  <a:lnTo>
                                    <a:pt x="349" y="388"/>
                                  </a:lnTo>
                                  <a:lnTo>
                                    <a:pt x="334" y="380"/>
                                  </a:lnTo>
                                  <a:lnTo>
                                    <a:pt x="334" y="388"/>
                                  </a:lnTo>
                                  <a:lnTo>
                                    <a:pt x="326" y="388"/>
                                  </a:lnTo>
                                  <a:lnTo>
                                    <a:pt x="318" y="388"/>
                                  </a:lnTo>
                                  <a:lnTo>
                                    <a:pt x="311" y="380"/>
                                  </a:lnTo>
                                  <a:lnTo>
                                    <a:pt x="311" y="388"/>
                                  </a:lnTo>
                                  <a:lnTo>
                                    <a:pt x="318" y="396"/>
                                  </a:lnTo>
                                  <a:lnTo>
                                    <a:pt x="318" y="411"/>
                                  </a:lnTo>
                                  <a:lnTo>
                                    <a:pt x="311" y="411"/>
                                  </a:lnTo>
                                  <a:lnTo>
                                    <a:pt x="311" y="419"/>
                                  </a:lnTo>
                                  <a:lnTo>
                                    <a:pt x="303" y="411"/>
                                  </a:lnTo>
                                  <a:lnTo>
                                    <a:pt x="303" y="419"/>
                                  </a:lnTo>
                                  <a:lnTo>
                                    <a:pt x="311" y="427"/>
                                  </a:lnTo>
                                  <a:lnTo>
                                    <a:pt x="318" y="427"/>
                                  </a:lnTo>
                                  <a:lnTo>
                                    <a:pt x="311" y="427"/>
                                  </a:lnTo>
                                  <a:lnTo>
                                    <a:pt x="318" y="435"/>
                                  </a:lnTo>
                                  <a:lnTo>
                                    <a:pt x="311" y="442"/>
                                  </a:lnTo>
                                  <a:lnTo>
                                    <a:pt x="311" y="450"/>
                                  </a:lnTo>
                                  <a:lnTo>
                                    <a:pt x="318" y="450"/>
                                  </a:lnTo>
                                  <a:lnTo>
                                    <a:pt x="311" y="450"/>
                                  </a:lnTo>
                                  <a:lnTo>
                                    <a:pt x="303" y="450"/>
                                  </a:lnTo>
                                  <a:lnTo>
                                    <a:pt x="295" y="450"/>
                                  </a:lnTo>
                                  <a:lnTo>
                                    <a:pt x="295" y="458"/>
                                  </a:lnTo>
                                  <a:lnTo>
                                    <a:pt x="295" y="466"/>
                                  </a:lnTo>
                                  <a:lnTo>
                                    <a:pt x="287" y="473"/>
                                  </a:lnTo>
                                  <a:lnTo>
                                    <a:pt x="287" y="481"/>
                                  </a:lnTo>
                                  <a:lnTo>
                                    <a:pt x="272" y="473"/>
                                  </a:lnTo>
                                  <a:lnTo>
                                    <a:pt x="272" y="481"/>
                                  </a:lnTo>
                                  <a:lnTo>
                                    <a:pt x="287" y="489"/>
                                  </a:lnTo>
                                  <a:lnTo>
                                    <a:pt x="295" y="489"/>
                                  </a:lnTo>
                                  <a:lnTo>
                                    <a:pt x="295" y="497"/>
                                  </a:lnTo>
                                  <a:lnTo>
                                    <a:pt x="287" y="504"/>
                                  </a:lnTo>
                                  <a:lnTo>
                                    <a:pt x="295" y="512"/>
                                  </a:lnTo>
                                  <a:lnTo>
                                    <a:pt x="295" y="520"/>
                                  </a:lnTo>
                                  <a:lnTo>
                                    <a:pt x="295" y="528"/>
                                  </a:lnTo>
                                  <a:lnTo>
                                    <a:pt x="287" y="520"/>
                                  </a:lnTo>
                                  <a:lnTo>
                                    <a:pt x="287" y="528"/>
                                  </a:lnTo>
                                  <a:lnTo>
                                    <a:pt x="295" y="528"/>
                                  </a:lnTo>
                                  <a:lnTo>
                                    <a:pt x="303" y="535"/>
                                  </a:lnTo>
                                  <a:lnTo>
                                    <a:pt x="303" y="528"/>
                                  </a:lnTo>
                                  <a:lnTo>
                                    <a:pt x="311" y="528"/>
                                  </a:lnTo>
                                  <a:lnTo>
                                    <a:pt x="311" y="535"/>
                                  </a:lnTo>
                                  <a:lnTo>
                                    <a:pt x="318" y="528"/>
                                  </a:lnTo>
                                  <a:lnTo>
                                    <a:pt x="318" y="535"/>
                                  </a:lnTo>
                                  <a:lnTo>
                                    <a:pt x="326" y="543"/>
                                  </a:lnTo>
                                  <a:lnTo>
                                    <a:pt x="334" y="535"/>
                                  </a:lnTo>
                                  <a:lnTo>
                                    <a:pt x="334" y="543"/>
                                  </a:lnTo>
                                  <a:lnTo>
                                    <a:pt x="334" y="535"/>
                                  </a:lnTo>
                                  <a:lnTo>
                                    <a:pt x="342" y="543"/>
                                  </a:lnTo>
                                  <a:lnTo>
                                    <a:pt x="342" y="551"/>
                                  </a:lnTo>
                                  <a:lnTo>
                                    <a:pt x="349" y="559"/>
                                  </a:lnTo>
                                  <a:lnTo>
                                    <a:pt x="349" y="574"/>
                                  </a:lnTo>
                                  <a:lnTo>
                                    <a:pt x="349" y="582"/>
                                  </a:lnTo>
                                  <a:lnTo>
                                    <a:pt x="342" y="582"/>
                                  </a:lnTo>
                                  <a:lnTo>
                                    <a:pt x="342" y="590"/>
                                  </a:lnTo>
                                  <a:lnTo>
                                    <a:pt x="349" y="590"/>
                                  </a:lnTo>
                                  <a:lnTo>
                                    <a:pt x="342" y="597"/>
                                  </a:lnTo>
                                  <a:lnTo>
                                    <a:pt x="342" y="605"/>
                                  </a:lnTo>
                                  <a:lnTo>
                                    <a:pt x="349" y="613"/>
                                  </a:lnTo>
                                  <a:lnTo>
                                    <a:pt x="342" y="613"/>
                                  </a:lnTo>
                                  <a:lnTo>
                                    <a:pt x="349" y="613"/>
                                  </a:lnTo>
                                  <a:lnTo>
                                    <a:pt x="342" y="621"/>
                                  </a:lnTo>
                                  <a:lnTo>
                                    <a:pt x="342" y="613"/>
                                  </a:lnTo>
                                  <a:lnTo>
                                    <a:pt x="342" y="621"/>
                                  </a:lnTo>
                                  <a:lnTo>
                                    <a:pt x="334" y="621"/>
                                  </a:lnTo>
                                  <a:lnTo>
                                    <a:pt x="334" y="629"/>
                                  </a:lnTo>
                                  <a:lnTo>
                                    <a:pt x="326" y="621"/>
                                  </a:lnTo>
                                  <a:lnTo>
                                    <a:pt x="326" y="629"/>
                                  </a:lnTo>
                                  <a:lnTo>
                                    <a:pt x="318" y="629"/>
                                  </a:lnTo>
                                  <a:lnTo>
                                    <a:pt x="318" y="621"/>
                                  </a:lnTo>
                                  <a:lnTo>
                                    <a:pt x="311" y="629"/>
                                  </a:lnTo>
                                  <a:lnTo>
                                    <a:pt x="303" y="621"/>
                                  </a:lnTo>
                                  <a:lnTo>
                                    <a:pt x="295" y="621"/>
                                  </a:lnTo>
                                  <a:lnTo>
                                    <a:pt x="287" y="621"/>
                                  </a:lnTo>
                                  <a:lnTo>
                                    <a:pt x="280" y="629"/>
                                  </a:lnTo>
                                  <a:lnTo>
                                    <a:pt x="287" y="644"/>
                                  </a:lnTo>
                                  <a:lnTo>
                                    <a:pt x="280" y="652"/>
                                  </a:lnTo>
                                  <a:lnTo>
                                    <a:pt x="280" y="660"/>
                                  </a:lnTo>
                                  <a:lnTo>
                                    <a:pt x="287" y="667"/>
                                  </a:lnTo>
                                  <a:lnTo>
                                    <a:pt x="287" y="683"/>
                                  </a:lnTo>
                                  <a:lnTo>
                                    <a:pt x="287" y="691"/>
                                  </a:lnTo>
                                  <a:lnTo>
                                    <a:pt x="272" y="698"/>
                                  </a:lnTo>
                                  <a:lnTo>
                                    <a:pt x="272" y="706"/>
                                  </a:lnTo>
                                  <a:lnTo>
                                    <a:pt x="264" y="698"/>
                                  </a:lnTo>
                                  <a:lnTo>
                                    <a:pt x="256" y="691"/>
                                  </a:lnTo>
                                  <a:lnTo>
                                    <a:pt x="249" y="675"/>
                                  </a:lnTo>
                                  <a:lnTo>
                                    <a:pt x="241" y="667"/>
                                  </a:lnTo>
                                  <a:lnTo>
                                    <a:pt x="241" y="675"/>
                                  </a:lnTo>
                                  <a:lnTo>
                                    <a:pt x="233" y="683"/>
                                  </a:lnTo>
                                  <a:lnTo>
                                    <a:pt x="233" y="675"/>
                                  </a:lnTo>
                                  <a:lnTo>
                                    <a:pt x="225" y="675"/>
                                  </a:lnTo>
                                  <a:lnTo>
                                    <a:pt x="233" y="667"/>
                                  </a:lnTo>
                                  <a:lnTo>
                                    <a:pt x="225" y="667"/>
                                  </a:lnTo>
                                  <a:lnTo>
                                    <a:pt x="218" y="667"/>
                                  </a:lnTo>
                                  <a:lnTo>
                                    <a:pt x="210" y="675"/>
                                  </a:lnTo>
                                  <a:lnTo>
                                    <a:pt x="202" y="675"/>
                                  </a:lnTo>
                                  <a:lnTo>
                                    <a:pt x="202" y="667"/>
                                  </a:lnTo>
                                  <a:lnTo>
                                    <a:pt x="210" y="667"/>
                                  </a:lnTo>
                                  <a:lnTo>
                                    <a:pt x="218" y="660"/>
                                  </a:lnTo>
                                  <a:lnTo>
                                    <a:pt x="225" y="667"/>
                                  </a:lnTo>
                                  <a:lnTo>
                                    <a:pt x="233" y="660"/>
                                  </a:lnTo>
                                  <a:lnTo>
                                    <a:pt x="225" y="660"/>
                                  </a:lnTo>
                                  <a:lnTo>
                                    <a:pt x="225" y="652"/>
                                  </a:lnTo>
                                  <a:lnTo>
                                    <a:pt x="218" y="652"/>
                                  </a:lnTo>
                                  <a:lnTo>
                                    <a:pt x="210" y="652"/>
                                  </a:lnTo>
                                  <a:lnTo>
                                    <a:pt x="202" y="652"/>
                                  </a:lnTo>
                                  <a:lnTo>
                                    <a:pt x="202" y="660"/>
                                  </a:lnTo>
                                  <a:lnTo>
                                    <a:pt x="194" y="644"/>
                                  </a:lnTo>
                                  <a:lnTo>
                                    <a:pt x="187" y="636"/>
                                  </a:lnTo>
                                  <a:lnTo>
                                    <a:pt x="179" y="629"/>
                                  </a:lnTo>
                                  <a:lnTo>
                                    <a:pt x="179" y="621"/>
                                  </a:lnTo>
                                  <a:lnTo>
                                    <a:pt x="187" y="621"/>
                                  </a:lnTo>
                                  <a:lnTo>
                                    <a:pt x="179" y="613"/>
                                  </a:lnTo>
                                  <a:lnTo>
                                    <a:pt x="171" y="613"/>
                                  </a:lnTo>
                                  <a:lnTo>
                                    <a:pt x="163" y="621"/>
                                  </a:lnTo>
                                  <a:lnTo>
                                    <a:pt x="148" y="621"/>
                                  </a:lnTo>
                                  <a:lnTo>
                                    <a:pt x="148" y="613"/>
                                  </a:lnTo>
                                  <a:lnTo>
                                    <a:pt x="148" y="605"/>
                                  </a:lnTo>
                                  <a:lnTo>
                                    <a:pt x="140" y="597"/>
                                  </a:lnTo>
                                  <a:lnTo>
                                    <a:pt x="140" y="605"/>
                                  </a:lnTo>
                                  <a:lnTo>
                                    <a:pt x="132" y="605"/>
                                  </a:lnTo>
                                  <a:lnTo>
                                    <a:pt x="140" y="597"/>
                                  </a:lnTo>
                                  <a:lnTo>
                                    <a:pt x="132" y="590"/>
                                  </a:lnTo>
                                  <a:lnTo>
                                    <a:pt x="132" y="566"/>
                                  </a:lnTo>
                                  <a:lnTo>
                                    <a:pt x="140" y="559"/>
                                  </a:lnTo>
                                  <a:lnTo>
                                    <a:pt x="148" y="551"/>
                                  </a:lnTo>
                                  <a:lnTo>
                                    <a:pt x="156" y="551"/>
                                  </a:lnTo>
                                  <a:lnTo>
                                    <a:pt x="156" y="543"/>
                                  </a:lnTo>
                                  <a:lnTo>
                                    <a:pt x="156" y="535"/>
                                  </a:lnTo>
                                  <a:lnTo>
                                    <a:pt x="148" y="528"/>
                                  </a:lnTo>
                                  <a:lnTo>
                                    <a:pt x="156" y="520"/>
                                  </a:lnTo>
                                  <a:lnTo>
                                    <a:pt x="148" y="512"/>
                                  </a:lnTo>
                                  <a:lnTo>
                                    <a:pt x="148" y="504"/>
                                  </a:lnTo>
                                  <a:lnTo>
                                    <a:pt x="140" y="497"/>
                                  </a:lnTo>
                                  <a:lnTo>
                                    <a:pt x="140" y="481"/>
                                  </a:lnTo>
                                  <a:lnTo>
                                    <a:pt x="132" y="481"/>
                                  </a:lnTo>
                                  <a:lnTo>
                                    <a:pt x="124" y="481"/>
                                  </a:lnTo>
                                  <a:lnTo>
                                    <a:pt x="124" y="473"/>
                                  </a:lnTo>
                                  <a:lnTo>
                                    <a:pt x="124" y="466"/>
                                  </a:lnTo>
                                  <a:lnTo>
                                    <a:pt x="124" y="458"/>
                                  </a:lnTo>
                                  <a:lnTo>
                                    <a:pt x="117" y="450"/>
                                  </a:lnTo>
                                  <a:lnTo>
                                    <a:pt x="124" y="450"/>
                                  </a:lnTo>
                                  <a:lnTo>
                                    <a:pt x="124" y="442"/>
                                  </a:lnTo>
                                  <a:lnTo>
                                    <a:pt x="132" y="442"/>
                                  </a:lnTo>
                                  <a:lnTo>
                                    <a:pt x="140" y="435"/>
                                  </a:lnTo>
                                  <a:lnTo>
                                    <a:pt x="132" y="435"/>
                                  </a:lnTo>
                                  <a:lnTo>
                                    <a:pt x="132" y="427"/>
                                  </a:lnTo>
                                  <a:lnTo>
                                    <a:pt x="132" y="419"/>
                                  </a:lnTo>
                                  <a:lnTo>
                                    <a:pt x="124" y="419"/>
                                  </a:lnTo>
                                  <a:lnTo>
                                    <a:pt x="117" y="419"/>
                                  </a:lnTo>
                                  <a:lnTo>
                                    <a:pt x="117" y="404"/>
                                  </a:lnTo>
                                  <a:lnTo>
                                    <a:pt x="109" y="404"/>
                                  </a:lnTo>
                                  <a:lnTo>
                                    <a:pt x="101" y="396"/>
                                  </a:lnTo>
                                  <a:lnTo>
                                    <a:pt x="93" y="388"/>
                                  </a:lnTo>
                                  <a:lnTo>
                                    <a:pt x="86" y="380"/>
                                  </a:lnTo>
                                  <a:lnTo>
                                    <a:pt x="86" y="373"/>
                                  </a:lnTo>
                                  <a:lnTo>
                                    <a:pt x="78" y="373"/>
                                  </a:lnTo>
                                  <a:lnTo>
                                    <a:pt x="78" y="365"/>
                                  </a:lnTo>
                                  <a:lnTo>
                                    <a:pt x="78" y="357"/>
                                  </a:lnTo>
                                  <a:lnTo>
                                    <a:pt x="70" y="357"/>
                                  </a:lnTo>
                                  <a:lnTo>
                                    <a:pt x="55" y="365"/>
                                  </a:lnTo>
                                  <a:lnTo>
                                    <a:pt x="47" y="357"/>
                                  </a:lnTo>
                                  <a:lnTo>
                                    <a:pt x="39" y="349"/>
                                  </a:lnTo>
                                  <a:lnTo>
                                    <a:pt x="47" y="349"/>
                                  </a:lnTo>
                                  <a:lnTo>
                                    <a:pt x="47" y="341"/>
                                  </a:lnTo>
                                  <a:lnTo>
                                    <a:pt x="47" y="349"/>
                                  </a:lnTo>
                                  <a:lnTo>
                                    <a:pt x="55" y="341"/>
                                  </a:lnTo>
                                  <a:lnTo>
                                    <a:pt x="62" y="341"/>
                                  </a:lnTo>
                                  <a:lnTo>
                                    <a:pt x="55" y="334"/>
                                  </a:lnTo>
                                  <a:lnTo>
                                    <a:pt x="62" y="326"/>
                                  </a:lnTo>
                                  <a:lnTo>
                                    <a:pt x="55" y="326"/>
                                  </a:lnTo>
                                  <a:lnTo>
                                    <a:pt x="47" y="326"/>
                                  </a:lnTo>
                                  <a:lnTo>
                                    <a:pt x="39" y="326"/>
                                  </a:lnTo>
                                  <a:lnTo>
                                    <a:pt x="31" y="318"/>
                                  </a:lnTo>
                                  <a:lnTo>
                                    <a:pt x="24" y="318"/>
                                  </a:lnTo>
                                  <a:lnTo>
                                    <a:pt x="24" y="326"/>
                                  </a:lnTo>
                                  <a:lnTo>
                                    <a:pt x="0" y="318"/>
                                  </a:lnTo>
                                  <a:lnTo>
                                    <a:pt x="8" y="318"/>
                                  </a:lnTo>
                                  <a:lnTo>
                                    <a:pt x="16" y="310"/>
                                  </a:lnTo>
                                  <a:lnTo>
                                    <a:pt x="24" y="303"/>
                                  </a:lnTo>
                                  <a:lnTo>
                                    <a:pt x="31" y="303"/>
                                  </a:lnTo>
                                  <a:lnTo>
                                    <a:pt x="39" y="303"/>
                                  </a:lnTo>
                                  <a:lnTo>
                                    <a:pt x="55" y="310"/>
                                  </a:lnTo>
                                  <a:lnTo>
                                    <a:pt x="62" y="310"/>
                                  </a:lnTo>
                                  <a:lnTo>
                                    <a:pt x="70" y="303"/>
                                  </a:lnTo>
                                  <a:lnTo>
                                    <a:pt x="93" y="303"/>
                                  </a:lnTo>
                                  <a:lnTo>
                                    <a:pt x="101" y="303"/>
                                  </a:lnTo>
                                  <a:lnTo>
                                    <a:pt x="117" y="287"/>
                                  </a:lnTo>
                                  <a:lnTo>
                                    <a:pt x="132" y="287"/>
                                  </a:lnTo>
                                  <a:lnTo>
                                    <a:pt x="140" y="279"/>
                                  </a:lnTo>
                                  <a:lnTo>
                                    <a:pt x="148" y="279"/>
                                  </a:lnTo>
                                  <a:lnTo>
                                    <a:pt x="156" y="279"/>
                                  </a:lnTo>
                                  <a:lnTo>
                                    <a:pt x="163" y="279"/>
                                  </a:lnTo>
                                  <a:lnTo>
                                    <a:pt x="179" y="279"/>
                                  </a:lnTo>
                                  <a:lnTo>
                                    <a:pt x="187" y="272"/>
                                  </a:lnTo>
                                  <a:lnTo>
                                    <a:pt x="194" y="272"/>
                                  </a:lnTo>
                                  <a:lnTo>
                                    <a:pt x="202" y="264"/>
                                  </a:lnTo>
                                  <a:lnTo>
                                    <a:pt x="210" y="256"/>
                                  </a:lnTo>
                                  <a:lnTo>
                                    <a:pt x="210" y="241"/>
                                  </a:lnTo>
                                  <a:lnTo>
                                    <a:pt x="218" y="233"/>
                                  </a:lnTo>
                                  <a:lnTo>
                                    <a:pt x="210" y="217"/>
                                  </a:lnTo>
                                  <a:lnTo>
                                    <a:pt x="202" y="210"/>
                                  </a:lnTo>
                                  <a:lnTo>
                                    <a:pt x="210" y="202"/>
                                  </a:lnTo>
                                  <a:lnTo>
                                    <a:pt x="210" y="194"/>
                                  </a:lnTo>
                                  <a:lnTo>
                                    <a:pt x="218" y="194"/>
                                  </a:lnTo>
                                  <a:lnTo>
                                    <a:pt x="218" y="186"/>
                                  </a:lnTo>
                                  <a:lnTo>
                                    <a:pt x="218" y="179"/>
                                  </a:lnTo>
                                  <a:lnTo>
                                    <a:pt x="218" y="171"/>
                                  </a:lnTo>
                                  <a:lnTo>
                                    <a:pt x="218" y="163"/>
                                  </a:lnTo>
                                  <a:lnTo>
                                    <a:pt x="218" y="155"/>
                                  </a:lnTo>
                                  <a:lnTo>
                                    <a:pt x="218" y="140"/>
                                  </a:lnTo>
                                  <a:lnTo>
                                    <a:pt x="218" y="132"/>
                                  </a:lnTo>
                                  <a:lnTo>
                                    <a:pt x="225" y="132"/>
                                  </a:lnTo>
                                  <a:lnTo>
                                    <a:pt x="218" y="124"/>
                                  </a:lnTo>
                                  <a:lnTo>
                                    <a:pt x="225" y="117"/>
                                  </a:lnTo>
                                  <a:lnTo>
                                    <a:pt x="225" y="101"/>
                                  </a:lnTo>
                                  <a:lnTo>
                                    <a:pt x="241" y="85"/>
                                  </a:lnTo>
                                  <a:lnTo>
                                    <a:pt x="241" y="78"/>
                                  </a:lnTo>
                                  <a:lnTo>
                                    <a:pt x="241" y="70"/>
                                  </a:lnTo>
                                  <a:lnTo>
                                    <a:pt x="249" y="70"/>
                                  </a:lnTo>
                                  <a:lnTo>
                                    <a:pt x="256" y="62"/>
                                  </a:lnTo>
                                  <a:lnTo>
                                    <a:pt x="256" y="54"/>
                                  </a:lnTo>
                                  <a:lnTo>
                                    <a:pt x="256" y="47"/>
                                  </a:lnTo>
                                  <a:lnTo>
                                    <a:pt x="264" y="39"/>
                                  </a:lnTo>
                                  <a:lnTo>
                                    <a:pt x="272" y="47"/>
                                  </a:lnTo>
                                  <a:lnTo>
                                    <a:pt x="280" y="39"/>
                                  </a:lnTo>
                                  <a:lnTo>
                                    <a:pt x="280" y="23"/>
                                  </a:lnTo>
                                  <a:lnTo>
                                    <a:pt x="280" y="16"/>
                                  </a:lnTo>
                                  <a:lnTo>
                                    <a:pt x="295" y="16"/>
                                  </a:lnTo>
                                  <a:lnTo>
                                    <a:pt x="303" y="16"/>
                                  </a:lnTo>
                                  <a:lnTo>
                                    <a:pt x="311" y="16"/>
                                  </a:lnTo>
                                  <a:lnTo>
                                    <a:pt x="318" y="8"/>
                                  </a:lnTo>
                                  <a:lnTo>
                                    <a:pt x="342" y="0"/>
                                  </a:lnTo>
                                  <a:lnTo>
                                    <a:pt x="349" y="8"/>
                                  </a:lnTo>
                                  <a:lnTo>
                                    <a:pt x="349" y="16"/>
                                  </a:lnTo>
                                  <a:close/>
                                </a:path>
                              </a:pathLst>
                            </a:custGeom>
                            <a:blipFill rotWithShape="0">
                              <a:blip r:embed="rId202"/>
                              <a:tile tx="0" ty="0" sx="100000" sy="100000" algn="ctr"/>
                            </a:blipFill>
                            <a:ln w="0">
                              <a:solidFill>
                                <a:srgbClr val="000000"/>
                              </a:solidFill>
                            </a:ln>
                          </wps:spPr>
                          <wps:style>
                            <a:lnRef idx="0"/>
                            <a:fillRef idx="0"/>
                            <a:effectRef idx="0"/>
                            <a:fontRef idx="minor"/>
                          </wps:style>
                          <wps:bodyPr/>
                        </wps:wsp>
                        <wps:wsp>
                          <wps:cNvSpPr/>
                          <wps:spPr>
                            <a:xfrm>
                              <a:off x="2965680" y="3028680"/>
                              <a:ext cx="748800" cy="571680"/>
                            </a:xfrm>
                            <a:custGeom>
                              <a:avLst/>
                              <a:gdLst/>
                              <a:ahLst/>
                              <a:rect l="l" t="t" r="r" b="b"/>
                              <a:pathLst>
                                <a:path w="1179" h="900">
                                  <a:moveTo>
                                    <a:pt x="365" y="140"/>
                                  </a:moveTo>
                                  <a:lnTo>
                                    <a:pt x="372" y="132"/>
                                  </a:lnTo>
                                  <a:lnTo>
                                    <a:pt x="372" y="125"/>
                                  </a:lnTo>
                                  <a:lnTo>
                                    <a:pt x="380" y="125"/>
                                  </a:lnTo>
                                  <a:lnTo>
                                    <a:pt x="388" y="125"/>
                                  </a:lnTo>
                                  <a:lnTo>
                                    <a:pt x="388" y="109"/>
                                  </a:lnTo>
                                  <a:lnTo>
                                    <a:pt x="380" y="101"/>
                                  </a:lnTo>
                                  <a:lnTo>
                                    <a:pt x="380" y="94"/>
                                  </a:lnTo>
                                  <a:lnTo>
                                    <a:pt x="388" y="94"/>
                                  </a:lnTo>
                                  <a:lnTo>
                                    <a:pt x="388" y="86"/>
                                  </a:lnTo>
                                  <a:lnTo>
                                    <a:pt x="388" y="78"/>
                                  </a:lnTo>
                                  <a:lnTo>
                                    <a:pt x="388" y="62"/>
                                  </a:lnTo>
                                  <a:lnTo>
                                    <a:pt x="396" y="62"/>
                                  </a:lnTo>
                                  <a:lnTo>
                                    <a:pt x="403" y="70"/>
                                  </a:lnTo>
                                  <a:lnTo>
                                    <a:pt x="403" y="62"/>
                                  </a:lnTo>
                                  <a:lnTo>
                                    <a:pt x="411" y="70"/>
                                  </a:lnTo>
                                  <a:lnTo>
                                    <a:pt x="411" y="62"/>
                                  </a:lnTo>
                                  <a:lnTo>
                                    <a:pt x="419" y="62"/>
                                  </a:lnTo>
                                  <a:lnTo>
                                    <a:pt x="419" y="70"/>
                                  </a:lnTo>
                                  <a:lnTo>
                                    <a:pt x="427" y="70"/>
                                  </a:lnTo>
                                  <a:lnTo>
                                    <a:pt x="427" y="62"/>
                                  </a:lnTo>
                                  <a:lnTo>
                                    <a:pt x="434" y="70"/>
                                  </a:lnTo>
                                  <a:lnTo>
                                    <a:pt x="442" y="70"/>
                                  </a:lnTo>
                                  <a:lnTo>
                                    <a:pt x="465" y="70"/>
                                  </a:lnTo>
                                  <a:lnTo>
                                    <a:pt x="465" y="78"/>
                                  </a:lnTo>
                                  <a:lnTo>
                                    <a:pt x="473" y="86"/>
                                  </a:lnTo>
                                  <a:lnTo>
                                    <a:pt x="473" y="94"/>
                                  </a:lnTo>
                                  <a:lnTo>
                                    <a:pt x="473" y="101"/>
                                  </a:lnTo>
                                  <a:lnTo>
                                    <a:pt x="481" y="101"/>
                                  </a:lnTo>
                                  <a:lnTo>
                                    <a:pt x="481" y="109"/>
                                  </a:lnTo>
                                  <a:lnTo>
                                    <a:pt x="496" y="109"/>
                                  </a:lnTo>
                                  <a:lnTo>
                                    <a:pt x="504" y="101"/>
                                  </a:lnTo>
                                  <a:lnTo>
                                    <a:pt x="512" y="101"/>
                                  </a:lnTo>
                                  <a:lnTo>
                                    <a:pt x="520" y="101"/>
                                  </a:lnTo>
                                  <a:lnTo>
                                    <a:pt x="520" y="94"/>
                                  </a:lnTo>
                                  <a:lnTo>
                                    <a:pt x="512" y="94"/>
                                  </a:lnTo>
                                  <a:lnTo>
                                    <a:pt x="512" y="86"/>
                                  </a:lnTo>
                                  <a:lnTo>
                                    <a:pt x="520" y="78"/>
                                  </a:lnTo>
                                  <a:lnTo>
                                    <a:pt x="512" y="70"/>
                                  </a:lnTo>
                                  <a:lnTo>
                                    <a:pt x="512" y="62"/>
                                  </a:lnTo>
                                  <a:lnTo>
                                    <a:pt x="520" y="55"/>
                                  </a:lnTo>
                                  <a:lnTo>
                                    <a:pt x="512" y="47"/>
                                  </a:lnTo>
                                  <a:lnTo>
                                    <a:pt x="496" y="55"/>
                                  </a:lnTo>
                                  <a:lnTo>
                                    <a:pt x="496" y="47"/>
                                  </a:lnTo>
                                  <a:lnTo>
                                    <a:pt x="496" y="39"/>
                                  </a:lnTo>
                                  <a:lnTo>
                                    <a:pt x="496" y="31"/>
                                  </a:lnTo>
                                  <a:lnTo>
                                    <a:pt x="496" y="39"/>
                                  </a:lnTo>
                                  <a:lnTo>
                                    <a:pt x="504" y="39"/>
                                  </a:lnTo>
                                  <a:lnTo>
                                    <a:pt x="504" y="31"/>
                                  </a:lnTo>
                                  <a:lnTo>
                                    <a:pt x="512" y="31"/>
                                  </a:lnTo>
                                  <a:lnTo>
                                    <a:pt x="520" y="31"/>
                                  </a:lnTo>
                                  <a:lnTo>
                                    <a:pt x="528" y="24"/>
                                  </a:lnTo>
                                  <a:lnTo>
                                    <a:pt x="535" y="24"/>
                                  </a:lnTo>
                                  <a:lnTo>
                                    <a:pt x="535" y="16"/>
                                  </a:lnTo>
                                  <a:lnTo>
                                    <a:pt x="535" y="8"/>
                                  </a:lnTo>
                                  <a:lnTo>
                                    <a:pt x="543" y="8"/>
                                  </a:lnTo>
                                  <a:lnTo>
                                    <a:pt x="551" y="0"/>
                                  </a:lnTo>
                                  <a:lnTo>
                                    <a:pt x="559" y="8"/>
                                  </a:lnTo>
                                  <a:lnTo>
                                    <a:pt x="559" y="0"/>
                                  </a:lnTo>
                                  <a:lnTo>
                                    <a:pt x="559" y="8"/>
                                  </a:lnTo>
                                  <a:lnTo>
                                    <a:pt x="559" y="16"/>
                                  </a:lnTo>
                                  <a:lnTo>
                                    <a:pt x="566" y="16"/>
                                  </a:lnTo>
                                  <a:lnTo>
                                    <a:pt x="574" y="24"/>
                                  </a:lnTo>
                                  <a:lnTo>
                                    <a:pt x="582" y="24"/>
                                  </a:lnTo>
                                  <a:lnTo>
                                    <a:pt x="582" y="31"/>
                                  </a:lnTo>
                                  <a:lnTo>
                                    <a:pt x="590" y="24"/>
                                  </a:lnTo>
                                  <a:lnTo>
                                    <a:pt x="597" y="31"/>
                                  </a:lnTo>
                                  <a:lnTo>
                                    <a:pt x="597" y="24"/>
                                  </a:lnTo>
                                  <a:lnTo>
                                    <a:pt x="605" y="31"/>
                                  </a:lnTo>
                                  <a:lnTo>
                                    <a:pt x="605" y="39"/>
                                  </a:lnTo>
                                  <a:lnTo>
                                    <a:pt x="613" y="31"/>
                                  </a:lnTo>
                                  <a:lnTo>
                                    <a:pt x="621" y="31"/>
                                  </a:lnTo>
                                  <a:lnTo>
                                    <a:pt x="628" y="24"/>
                                  </a:lnTo>
                                  <a:lnTo>
                                    <a:pt x="628" y="31"/>
                                  </a:lnTo>
                                  <a:lnTo>
                                    <a:pt x="628" y="24"/>
                                  </a:lnTo>
                                  <a:lnTo>
                                    <a:pt x="636" y="31"/>
                                  </a:lnTo>
                                  <a:lnTo>
                                    <a:pt x="644" y="31"/>
                                  </a:lnTo>
                                  <a:lnTo>
                                    <a:pt x="644" y="24"/>
                                  </a:lnTo>
                                  <a:lnTo>
                                    <a:pt x="652" y="24"/>
                                  </a:lnTo>
                                  <a:lnTo>
                                    <a:pt x="652" y="16"/>
                                  </a:lnTo>
                                  <a:lnTo>
                                    <a:pt x="659" y="16"/>
                                  </a:lnTo>
                                  <a:lnTo>
                                    <a:pt x="659" y="8"/>
                                  </a:lnTo>
                                  <a:lnTo>
                                    <a:pt x="667" y="16"/>
                                  </a:lnTo>
                                  <a:lnTo>
                                    <a:pt x="675" y="24"/>
                                  </a:lnTo>
                                  <a:lnTo>
                                    <a:pt x="675" y="31"/>
                                  </a:lnTo>
                                  <a:lnTo>
                                    <a:pt x="675" y="39"/>
                                  </a:lnTo>
                                  <a:lnTo>
                                    <a:pt x="690" y="31"/>
                                  </a:lnTo>
                                  <a:lnTo>
                                    <a:pt x="706" y="39"/>
                                  </a:lnTo>
                                  <a:lnTo>
                                    <a:pt x="714" y="39"/>
                                  </a:lnTo>
                                  <a:lnTo>
                                    <a:pt x="714" y="31"/>
                                  </a:lnTo>
                                  <a:lnTo>
                                    <a:pt x="721" y="31"/>
                                  </a:lnTo>
                                  <a:lnTo>
                                    <a:pt x="729" y="31"/>
                                  </a:lnTo>
                                  <a:lnTo>
                                    <a:pt x="729" y="24"/>
                                  </a:lnTo>
                                  <a:lnTo>
                                    <a:pt x="737" y="24"/>
                                  </a:lnTo>
                                  <a:lnTo>
                                    <a:pt x="737" y="16"/>
                                  </a:lnTo>
                                  <a:lnTo>
                                    <a:pt x="745" y="16"/>
                                  </a:lnTo>
                                  <a:lnTo>
                                    <a:pt x="752" y="16"/>
                                  </a:lnTo>
                                  <a:lnTo>
                                    <a:pt x="760" y="16"/>
                                  </a:lnTo>
                                  <a:lnTo>
                                    <a:pt x="760" y="24"/>
                                  </a:lnTo>
                                  <a:lnTo>
                                    <a:pt x="768" y="24"/>
                                  </a:lnTo>
                                  <a:lnTo>
                                    <a:pt x="776" y="31"/>
                                  </a:lnTo>
                                  <a:lnTo>
                                    <a:pt x="783" y="31"/>
                                  </a:lnTo>
                                  <a:lnTo>
                                    <a:pt x="783" y="39"/>
                                  </a:lnTo>
                                  <a:lnTo>
                                    <a:pt x="776" y="47"/>
                                  </a:lnTo>
                                  <a:lnTo>
                                    <a:pt x="776" y="55"/>
                                  </a:lnTo>
                                  <a:lnTo>
                                    <a:pt x="783" y="62"/>
                                  </a:lnTo>
                                  <a:lnTo>
                                    <a:pt x="776" y="62"/>
                                  </a:lnTo>
                                  <a:lnTo>
                                    <a:pt x="776" y="70"/>
                                  </a:lnTo>
                                  <a:lnTo>
                                    <a:pt x="768" y="70"/>
                                  </a:lnTo>
                                  <a:lnTo>
                                    <a:pt x="760" y="70"/>
                                  </a:lnTo>
                                  <a:lnTo>
                                    <a:pt x="752" y="70"/>
                                  </a:lnTo>
                                  <a:lnTo>
                                    <a:pt x="752" y="78"/>
                                  </a:lnTo>
                                  <a:lnTo>
                                    <a:pt x="745" y="86"/>
                                  </a:lnTo>
                                  <a:lnTo>
                                    <a:pt x="729" y="94"/>
                                  </a:lnTo>
                                  <a:lnTo>
                                    <a:pt x="729" y="101"/>
                                  </a:lnTo>
                                  <a:lnTo>
                                    <a:pt x="721" y="117"/>
                                  </a:lnTo>
                                  <a:lnTo>
                                    <a:pt x="729" y="117"/>
                                  </a:lnTo>
                                  <a:lnTo>
                                    <a:pt x="721" y="125"/>
                                  </a:lnTo>
                                  <a:lnTo>
                                    <a:pt x="714" y="132"/>
                                  </a:lnTo>
                                  <a:lnTo>
                                    <a:pt x="698" y="140"/>
                                  </a:lnTo>
                                  <a:lnTo>
                                    <a:pt x="706" y="140"/>
                                  </a:lnTo>
                                  <a:lnTo>
                                    <a:pt x="706" y="148"/>
                                  </a:lnTo>
                                  <a:lnTo>
                                    <a:pt x="714" y="148"/>
                                  </a:lnTo>
                                  <a:lnTo>
                                    <a:pt x="721" y="156"/>
                                  </a:lnTo>
                                  <a:lnTo>
                                    <a:pt x="729" y="156"/>
                                  </a:lnTo>
                                  <a:lnTo>
                                    <a:pt x="737" y="163"/>
                                  </a:lnTo>
                                  <a:lnTo>
                                    <a:pt x="737" y="171"/>
                                  </a:lnTo>
                                  <a:lnTo>
                                    <a:pt x="752" y="156"/>
                                  </a:lnTo>
                                  <a:lnTo>
                                    <a:pt x="760" y="163"/>
                                  </a:lnTo>
                                  <a:lnTo>
                                    <a:pt x="768" y="163"/>
                                  </a:lnTo>
                                  <a:lnTo>
                                    <a:pt x="768" y="156"/>
                                  </a:lnTo>
                                  <a:lnTo>
                                    <a:pt x="776" y="156"/>
                                  </a:lnTo>
                                  <a:lnTo>
                                    <a:pt x="776" y="163"/>
                                  </a:lnTo>
                                  <a:lnTo>
                                    <a:pt x="783" y="163"/>
                                  </a:lnTo>
                                  <a:lnTo>
                                    <a:pt x="783" y="156"/>
                                  </a:lnTo>
                                  <a:lnTo>
                                    <a:pt x="783" y="148"/>
                                  </a:lnTo>
                                  <a:lnTo>
                                    <a:pt x="791" y="148"/>
                                  </a:lnTo>
                                  <a:lnTo>
                                    <a:pt x="799" y="148"/>
                                  </a:lnTo>
                                  <a:lnTo>
                                    <a:pt x="807" y="148"/>
                                  </a:lnTo>
                                  <a:lnTo>
                                    <a:pt x="807" y="156"/>
                                  </a:lnTo>
                                  <a:lnTo>
                                    <a:pt x="807" y="148"/>
                                  </a:lnTo>
                                  <a:lnTo>
                                    <a:pt x="815" y="140"/>
                                  </a:lnTo>
                                  <a:lnTo>
                                    <a:pt x="822" y="132"/>
                                  </a:lnTo>
                                  <a:lnTo>
                                    <a:pt x="830" y="132"/>
                                  </a:lnTo>
                                  <a:lnTo>
                                    <a:pt x="838" y="132"/>
                                  </a:lnTo>
                                  <a:lnTo>
                                    <a:pt x="846" y="132"/>
                                  </a:lnTo>
                                  <a:lnTo>
                                    <a:pt x="853" y="132"/>
                                  </a:lnTo>
                                  <a:lnTo>
                                    <a:pt x="853" y="125"/>
                                  </a:lnTo>
                                  <a:lnTo>
                                    <a:pt x="861" y="125"/>
                                  </a:lnTo>
                                  <a:lnTo>
                                    <a:pt x="869" y="125"/>
                                  </a:lnTo>
                                  <a:lnTo>
                                    <a:pt x="869" y="117"/>
                                  </a:lnTo>
                                  <a:lnTo>
                                    <a:pt x="884" y="125"/>
                                  </a:lnTo>
                                  <a:lnTo>
                                    <a:pt x="884" y="117"/>
                                  </a:lnTo>
                                  <a:lnTo>
                                    <a:pt x="892" y="117"/>
                                  </a:lnTo>
                                  <a:lnTo>
                                    <a:pt x="900" y="117"/>
                                  </a:lnTo>
                                  <a:lnTo>
                                    <a:pt x="908" y="132"/>
                                  </a:lnTo>
                                  <a:lnTo>
                                    <a:pt x="915" y="132"/>
                                  </a:lnTo>
                                  <a:lnTo>
                                    <a:pt x="915" y="140"/>
                                  </a:lnTo>
                                  <a:lnTo>
                                    <a:pt x="923" y="140"/>
                                  </a:lnTo>
                                  <a:lnTo>
                                    <a:pt x="931" y="140"/>
                                  </a:lnTo>
                                  <a:lnTo>
                                    <a:pt x="939" y="148"/>
                                  </a:lnTo>
                                  <a:lnTo>
                                    <a:pt x="939" y="156"/>
                                  </a:lnTo>
                                  <a:lnTo>
                                    <a:pt x="939" y="148"/>
                                  </a:lnTo>
                                  <a:lnTo>
                                    <a:pt x="946" y="148"/>
                                  </a:lnTo>
                                  <a:lnTo>
                                    <a:pt x="954" y="148"/>
                                  </a:lnTo>
                                  <a:lnTo>
                                    <a:pt x="954" y="140"/>
                                  </a:lnTo>
                                  <a:lnTo>
                                    <a:pt x="946" y="132"/>
                                  </a:lnTo>
                                  <a:lnTo>
                                    <a:pt x="946" y="125"/>
                                  </a:lnTo>
                                  <a:lnTo>
                                    <a:pt x="954" y="125"/>
                                  </a:lnTo>
                                  <a:lnTo>
                                    <a:pt x="946" y="125"/>
                                  </a:lnTo>
                                  <a:lnTo>
                                    <a:pt x="946" y="117"/>
                                  </a:lnTo>
                                  <a:lnTo>
                                    <a:pt x="946" y="109"/>
                                  </a:lnTo>
                                  <a:lnTo>
                                    <a:pt x="946" y="101"/>
                                  </a:lnTo>
                                  <a:lnTo>
                                    <a:pt x="946" y="94"/>
                                  </a:lnTo>
                                  <a:lnTo>
                                    <a:pt x="954" y="94"/>
                                  </a:lnTo>
                                  <a:lnTo>
                                    <a:pt x="962" y="94"/>
                                  </a:lnTo>
                                  <a:lnTo>
                                    <a:pt x="962" y="86"/>
                                  </a:lnTo>
                                  <a:lnTo>
                                    <a:pt x="970" y="86"/>
                                  </a:lnTo>
                                  <a:lnTo>
                                    <a:pt x="977" y="86"/>
                                  </a:lnTo>
                                  <a:lnTo>
                                    <a:pt x="985" y="86"/>
                                  </a:lnTo>
                                  <a:lnTo>
                                    <a:pt x="985" y="94"/>
                                  </a:lnTo>
                                  <a:lnTo>
                                    <a:pt x="993" y="94"/>
                                  </a:lnTo>
                                  <a:lnTo>
                                    <a:pt x="1001" y="94"/>
                                  </a:lnTo>
                                  <a:lnTo>
                                    <a:pt x="1008" y="94"/>
                                  </a:lnTo>
                                  <a:lnTo>
                                    <a:pt x="1016" y="94"/>
                                  </a:lnTo>
                                  <a:lnTo>
                                    <a:pt x="1016" y="101"/>
                                  </a:lnTo>
                                  <a:lnTo>
                                    <a:pt x="1024" y="101"/>
                                  </a:lnTo>
                                  <a:lnTo>
                                    <a:pt x="1032" y="101"/>
                                  </a:lnTo>
                                  <a:lnTo>
                                    <a:pt x="1032" y="94"/>
                                  </a:lnTo>
                                  <a:lnTo>
                                    <a:pt x="1039" y="86"/>
                                  </a:lnTo>
                                  <a:lnTo>
                                    <a:pt x="1039" y="94"/>
                                  </a:lnTo>
                                  <a:lnTo>
                                    <a:pt x="1047" y="94"/>
                                  </a:lnTo>
                                  <a:lnTo>
                                    <a:pt x="1039" y="101"/>
                                  </a:lnTo>
                                  <a:lnTo>
                                    <a:pt x="1039" y="109"/>
                                  </a:lnTo>
                                  <a:lnTo>
                                    <a:pt x="1047" y="109"/>
                                  </a:lnTo>
                                  <a:lnTo>
                                    <a:pt x="1055" y="117"/>
                                  </a:lnTo>
                                  <a:lnTo>
                                    <a:pt x="1063" y="125"/>
                                  </a:lnTo>
                                  <a:lnTo>
                                    <a:pt x="1063" y="132"/>
                                  </a:lnTo>
                                  <a:lnTo>
                                    <a:pt x="1070" y="125"/>
                                  </a:lnTo>
                                  <a:lnTo>
                                    <a:pt x="1078" y="125"/>
                                  </a:lnTo>
                                  <a:lnTo>
                                    <a:pt x="1086" y="125"/>
                                  </a:lnTo>
                                  <a:lnTo>
                                    <a:pt x="1094" y="125"/>
                                  </a:lnTo>
                                  <a:lnTo>
                                    <a:pt x="1102" y="125"/>
                                  </a:lnTo>
                                  <a:lnTo>
                                    <a:pt x="1102" y="117"/>
                                  </a:lnTo>
                                  <a:lnTo>
                                    <a:pt x="1109" y="125"/>
                                  </a:lnTo>
                                  <a:lnTo>
                                    <a:pt x="1102" y="125"/>
                                  </a:lnTo>
                                  <a:lnTo>
                                    <a:pt x="1102" y="132"/>
                                  </a:lnTo>
                                  <a:lnTo>
                                    <a:pt x="1102" y="140"/>
                                  </a:lnTo>
                                  <a:lnTo>
                                    <a:pt x="1102" y="148"/>
                                  </a:lnTo>
                                  <a:lnTo>
                                    <a:pt x="1109" y="148"/>
                                  </a:lnTo>
                                  <a:lnTo>
                                    <a:pt x="1117" y="156"/>
                                  </a:lnTo>
                                  <a:lnTo>
                                    <a:pt x="1117" y="163"/>
                                  </a:lnTo>
                                  <a:lnTo>
                                    <a:pt x="1125" y="171"/>
                                  </a:lnTo>
                                  <a:lnTo>
                                    <a:pt x="1125" y="179"/>
                                  </a:lnTo>
                                  <a:lnTo>
                                    <a:pt x="1133" y="187"/>
                                  </a:lnTo>
                                  <a:lnTo>
                                    <a:pt x="1133" y="194"/>
                                  </a:lnTo>
                                  <a:lnTo>
                                    <a:pt x="1140" y="202"/>
                                  </a:lnTo>
                                  <a:lnTo>
                                    <a:pt x="1133" y="210"/>
                                  </a:lnTo>
                                  <a:lnTo>
                                    <a:pt x="1133" y="218"/>
                                  </a:lnTo>
                                  <a:lnTo>
                                    <a:pt x="1133" y="225"/>
                                  </a:lnTo>
                                  <a:lnTo>
                                    <a:pt x="1133" y="233"/>
                                  </a:lnTo>
                                  <a:lnTo>
                                    <a:pt x="1140" y="233"/>
                                  </a:lnTo>
                                  <a:lnTo>
                                    <a:pt x="1140" y="249"/>
                                  </a:lnTo>
                                  <a:lnTo>
                                    <a:pt x="1140" y="256"/>
                                  </a:lnTo>
                                  <a:lnTo>
                                    <a:pt x="1148" y="256"/>
                                  </a:lnTo>
                                  <a:lnTo>
                                    <a:pt x="1148" y="264"/>
                                  </a:lnTo>
                                  <a:lnTo>
                                    <a:pt x="1148" y="272"/>
                                  </a:lnTo>
                                  <a:lnTo>
                                    <a:pt x="1156" y="280"/>
                                  </a:lnTo>
                                  <a:lnTo>
                                    <a:pt x="1164" y="287"/>
                                  </a:lnTo>
                                  <a:lnTo>
                                    <a:pt x="1179" y="287"/>
                                  </a:lnTo>
                                  <a:lnTo>
                                    <a:pt x="1179" y="295"/>
                                  </a:lnTo>
                                  <a:lnTo>
                                    <a:pt x="1171" y="295"/>
                                  </a:lnTo>
                                  <a:lnTo>
                                    <a:pt x="1171" y="303"/>
                                  </a:lnTo>
                                  <a:lnTo>
                                    <a:pt x="1164" y="303"/>
                                  </a:lnTo>
                                  <a:lnTo>
                                    <a:pt x="1164" y="295"/>
                                  </a:lnTo>
                                  <a:lnTo>
                                    <a:pt x="1156" y="295"/>
                                  </a:lnTo>
                                  <a:lnTo>
                                    <a:pt x="1148" y="295"/>
                                  </a:lnTo>
                                  <a:lnTo>
                                    <a:pt x="1140" y="295"/>
                                  </a:lnTo>
                                  <a:lnTo>
                                    <a:pt x="1140" y="303"/>
                                  </a:lnTo>
                                  <a:lnTo>
                                    <a:pt x="1148" y="303"/>
                                  </a:lnTo>
                                  <a:lnTo>
                                    <a:pt x="1148" y="311"/>
                                  </a:lnTo>
                                  <a:lnTo>
                                    <a:pt x="1140" y="311"/>
                                  </a:lnTo>
                                  <a:lnTo>
                                    <a:pt x="1133" y="303"/>
                                  </a:lnTo>
                                  <a:lnTo>
                                    <a:pt x="1133" y="311"/>
                                  </a:lnTo>
                                  <a:lnTo>
                                    <a:pt x="1133" y="318"/>
                                  </a:lnTo>
                                  <a:lnTo>
                                    <a:pt x="1125" y="318"/>
                                  </a:lnTo>
                                  <a:lnTo>
                                    <a:pt x="1133" y="318"/>
                                  </a:lnTo>
                                  <a:lnTo>
                                    <a:pt x="1133" y="326"/>
                                  </a:lnTo>
                                  <a:lnTo>
                                    <a:pt x="1125" y="326"/>
                                  </a:lnTo>
                                  <a:lnTo>
                                    <a:pt x="1125" y="334"/>
                                  </a:lnTo>
                                  <a:lnTo>
                                    <a:pt x="1125" y="326"/>
                                  </a:lnTo>
                                  <a:lnTo>
                                    <a:pt x="1125" y="334"/>
                                  </a:lnTo>
                                  <a:lnTo>
                                    <a:pt x="1117" y="334"/>
                                  </a:lnTo>
                                  <a:lnTo>
                                    <a:pt x="1117" y="342"/>
                                  </a:lnTo>
                                  <a:lnTo>
                                    <a:pt x="1109" y="342"/>
                                  </a:lnTo>
                                  <a:lnTo>
                                    <a:pt x="1102" y="342"/>
                                  </a:lnTo>
                                  <a:lnTo>
                                    <a:pt x="1094" y="342"/>
                                  </a:lnTo>
                                  <a:lnTo>
                                    <a:pt x="1086" y="342"/>
                                  </a:lnTo>
                                  <a:lnTo>
                                    <a:pt x="1086" y="334"/>
                                  </a:lnTo>
                                  <a:lnTo>
                                    <a:pt x="1078" y="334"/>
                                  </a:lnTo>
                                  <a:lnTo>
                                    <a:pt x="1078" y="342"/>
                                  </a:lnTo>
                                  <a:lnTo>
                                    <a:pt x="1086" y="342"/>
                                  </a:lnTo>
                                  <a:lnTo>
                                    <a:pt x="1086" y="350"/>
                                  </a:lnTo>
                                  <a:lnTo>
                                    <a:pt x="1094" y="350"/>
                                  </a:lnTo>
                                  <a:lnTo>
                                    <a:pt x="1102" y="342"/>
                                  </a:lnTo>
                                  <a:lnTo>
                                    <a:pt x="1102" y="350"/>
                                  </a:lnTo>
                                  <a:lnTo>
                                    <a:pt x="1109" y="350"/>
                                  </a:lnTo>
                                  <a:lnTo>
                                    <a:pt x="1109" y="342"/>
                                  </a:lnTo>
                                  <a:lnTo>
                                    <a:pt x="1109" y="350"/>
                                  </a:lnTo>
                                  <a:lnTo>
                                    <a:pt x="1117" y="350"/>
                                  </a:lnTo>
                                  <a:lnTo>
                                    <a:pt x="1109" y="350"/>
                                  </a:lnTo>
                                  <a:lnTo>
                                    <a:pt x="1117" y="350"/>
                                  </a:lnTo>
                                  <a:lnTo>
                                    <a:pt x="1117" y="357"/>
                                  </a:lnTo>
                                  <a:lnTo>
                                    <a:pt x="1125" y="357"/>
                                  </a:lnTo>
                                  <a:lnTo>
                                    <a:pt x="1117" y="365"/>
                                  </a:lnTo>
                                  <a:lnTo>
                                    <a:pt x="1109" y="365"/>
                                  </a:lnTo>
                                  <a:lnTo>
                                    <a:pt x="1109" y="357"/>
                                  </a:lnTo>
                                  <a:lnTo>
                                    <a:pt x="1117" y="357"/>
                                  </a:lnTo>
                                  <a:lnTo>
                                    <a:pt x="1109" y="357"/>
                                  </a:lnTo>
                                  <a:lnTo>
                                    <a:pt x="1102" y="357"/>
                                  </a:lnTo>
                                  <a:lnTo>
                                    <a:pt x="1109" y="357"/>
                                  </a:lnTo>
                                  <a:lnTo>
                                    <a:pt x="1102" y="365"/>
                                  </a:lnTo>
                                  <a:lnTo>
                                    <a:pt x="1102" y="373"/>
                                  </a:lnTo>
                                  <a:lnTo>
                                    <a:pt x="1094" y="373"/>
                                  </a:lnTo>
                                  <a:lnTo>
                                    <a:pt x="1094" y="365"/>
                                  </a:lnTo>
                                  <a:lnTo>
                                    <a:pt x="1086" y="365"/>
                                  </a:lnTo>
                                  <a:lnTo>
                                    <a:pt x="1078" y="365"/>
                                  </a:lnTo>
                                  <a:lnTo>
                                    <a:pt x="1086" y="365"/>
                                  </a:lnTo>
                                  <a:lnTo>
                                    <a:pt x="1094" y="365"/>
                                  </a:lnTo>
                                  <a:lnTo>
                                    <a:pt x="1086" y="373"/>
                                  </a:lnTo>
                                  <a:lnTo>
                                    <a:pt x="1078" y="381"/>
                                  </a:lnTo>
                                  <a:lnTo>
                                    <a:pt x="1078" y="388"/>
                                  </a:lnTo>
                                  <a:lnTo>
                                    <a:pt x="1086" y="388"/>
                                  </a:lnTo>
                                  <a:lnTo>
                                    <a:pt x="1086" y="396"/>
                                  </a:lnTo>
                                  <a:lnTo>
                                    <a:pt x="1086" y="404"/>
                                  </a:lnTo>
                                  <a:lnTo>
                                    <a:pt x="1078" y="404"/>
                                  </a:lnTo>
                                  <a:lnTo>
                                    <a:pt x="1078" y="412"/>
                                  </a:lnTo>
                                  <a:lnTo>
                                    <a:pt x="1070" y="412"/>
                                  </a:lnTo>
                                  <a:lnTo>
                                    <a:pt x="1063" y="412"/>
                                  </a:lnTo>
                                  <a:lnTo>
                                    <a:pt x="1063" y="419"/>
                                  </a:lnTo>
                                  <a:lnTo>
                                    <a:pt x="1055" y="419"/>
                                  </a:lnTo>
                                  <a:lnTo>
                                    <a:pt x="1055" y="412"/>
                                  </a:lnTo>
                                  <a:lnTo>
                                    <a:pt x="1047" y="412"/>
                                  </a:lnTo>
                                  <a:lnTo>
                                    <a:pt x="1039" y="412"/>
                                  </a:lnTo>
                                  <a:lnTo>
                                    <a:pt x="1039" y="419"/>
                                  </a:lnTo>
                                  <a:lnTo>
                                    <a:pt x="1032" y="419"/>
                                  </a:lnTo>
                                  <a:lnTo>
                                    <a:pt x="1032" y="427"/>
                                  </a:lnTo>
                                  <a:lnTo>
                                    <a:pt x="1024" y="427"/>
                                  </a:lnTo>
                                  <a:lnTo>
                                    <a:pt x="1024" y="435"/>
                                  </a:lnTo>
                                  <a:lnTo>
                                    <a:pt x="1016" y="435"/>
                                  </a:lnTo>
                                  <a:lnTo>
                                    <a:pt x="1008" y="435"/>
                                  </a:lnTo>
                                  <a:lnTo>
                                    <a:pt x="1008" y="427"/>
                                  </a:lnTo>
                                  <a:lnTo>
                                    <a:pt x="1016" y="427"/>
                                  </a:lnTo>
                                  <a:lnTo>
                                    <a:pt x="1024" y="427"/>
                                  </a:lnTo>
                                  <a:lnTo>
                                    <a:pt x="1016" y="419"/>
                                  </a:lnTo>
                                  <a:lnTo>
                                    <a:pt x="1016" y="427"/>
                                  </a:lnTo>
                                  <a:lnTo>
                                    <a:pt x="1016" y="419"/>
                                  </a:lnTo>
                                  <a:lnTo>
                                    <a:pt x="1008" y="419"/>
                                  </a:lnTo>
                                  <a:lnTo>
                                    <a:pt x="1008" y="427"/>
                                  </a:lnTo>
                                  <a:lnTo>
                                    <a:pt x="1016" y="427"/>
                                  </a:lnTo>
                                  <a:lnTo>
                                    <a:pt x="1008" y="427"/>
                                  </a:lnTo>
                                  <a:lnTo>
                                    <a:pt x="1008" y="435"/>
                                  </a:lnTo>
                                  <a:lnTo>
                                    <a:pt x="1001" y="435"/>
                                  </a:lnTo>
                                  <a:lnTo>
                                    <a:pt x="993" y="435"/>
                                  </a:lnTo>
                                  <a:lnTo>
                                    <a:pt x="993" y="443"/>
                                  </a:lnTo>
                                  <a:lnTo>
                                    <a:pt x="993" y="435"/>
                                  </a:lnTo>
                                  <a:lnTo>
                                    <a:pt x="993" y="443"/>
                                  </a:lnTo>
                                  <a:lnTo>
                                    <a:pt x="985" y="443"/>
                                  </a:lnTo>
                                  <a:lnTo>
                                    <a:pt x="977" y="443"/>
                                  </a:lnTo>
                                  <a:lnTo>
                                    <a:pt x="977" y="450"/>
                                  </a:lnTo>
                                  <a:lnTo>
                                    <a:pt x="970" y="450"/>
                                  </a:lnTo>
                                  <a:lnTo>
                                    <a:pt x="970" y="443"/>
                                  </a:lnTo>
                                  <a:lnTo>
                                    <a:pt x="962" y="443"/>
                                  </a:lnTo>
                                  <a:lnTo>
                                    <a:pt x="962" y="435"/>
                                  </a:lnTo>
                                  <a:lnTo>
                                    <a:pt x="954" y="435"/>
                                  </a:lnTo>
                                  <a:lnTo>
                                    <a:pt x="946" y="427"/>
                                  </a:lnTo>
                                  <a:lnTo>
                                    <a:pt x="939" y="427"/>
                                  </a:lnTo>
                                  <a:lnTo>
                                    <a:pt x="946" y="435"/>
                                  </a:lnTo>
                                  <a:lnTo>
                                    <a:pt x="939" y="435"/>
                                  </a:lnTo>
                                  <a:lnTo>
                                    <a:pt x="931" y="435"/>
                                  </a:lnTo>
                                  <a:lnTo>
                                    <a:pt x="931" y="443"/>
                                  </a:lnTo>
                                  <a:lnTo>
                                    <a:pt x="931" y="450"/>
                                  </a:lnTo>
                                  <a:lnTo>
                                    <a:pt x="923" y="450"/>
                                  </a:lnTo>
                                  <a:lnTo>
                                    <a:pt x="923" y="458"/>
                                  </a:lnTo>
                                  <a:lnTo>
                                    <a:pt x="931" y="458"/>
                                  </a:lnTo>
                                  <a:lnTo>
                                    <a:pt x="931" y="450"/>
                                  </a:lnTo>
                                  <a:lnTo>
                                    <a:pt x="939" y="450"/>
                                  </a:lnTo>
                                  <a:lnTo>
                                    <a:pt x="939" y="458"/>
                                  </a:lnTo>
                                  <a:lnTo>
                                    <a:pt x="931" y="458"/>
                                  </a:lnTo>
                                  <a:lnTo>
                                    <a:pt x="931" y="466"/>
                                  </a:lnTo>
                                  <a:lnTo>
                                    <a:pt x="923" y="466"/>
                                  </a:lnTo>
                                  <a:lnTo>
                                    <a:pt x="915" y="466"/>
                                  </a:lnTo>
                                  <a:lnTo>
                                    <a:pt x="908" y="466"/>
                                  </a:lnTo>
                                  <a:lnTo>
                                    <a:pt x="900" y="466"/>
                                  </a:lnTo>
                                  <a:lnTo>
                                    <a:pt x="900" y="458"/>
                                  </a:lnTo>
                                  <a:lnTo>
                                    <a:pt x="900" y="450"/>
                                  </a:lnTo>
                                  <a:lnTo>
                                    <a:pt x="900" y="458"/>
                                  </a:lnTo>
                                  <a:lnTo>
                                    <a:pt x="908" y="458"/>
                                  </a:lnTo>
                                  <a:lnTo>
                                    <a:pt x="908" y="450"/>
                                  </a:lnTo>
                                  <a:lnTo>
                                    <a:pt x="900" y="450"/>
                                  </a:lnTo>
                                  <a:lnTo>
                                    <a:pt x="892" y="450"/>
                                  </a:lnTo>
                                  <a:lnTo>
                                    <a:pt x="884" y="450"/>
                                  </a:lnTo>
                                  <a:lnTo>
                                    <a:pt x="877" y="450"/>
                                  </a:lnTo>
                                  <a:lnTo>
                                    <a:pt x="877" y="443"/>
                                  </a:lnTo>
                                  <a:lnTo>
                                    <a:pt x="884" y="443"/>
                                  </a:lnTo>
                                  <a:lnTo>
                                    <a:pt x="884" y="435"/>
                                  </a:lnTo>
                                  <a:lnTo>
                                    <a:pt x="892" y="435"/>
                                  </a:lnTo>
                                  <a:lnTo>
                                    <a:pt x="892" y="427"/>
                                  </a:lnTo>
                                  <a:lnTo>
                                    <a:pt x="892" y="435"/>
                                  </a:lnTo>
                                  <a:lnTo>
                                    <a:pt x="884" y="435"/>
                                  </a:lnTo>
                                  <a:lnTo>
                                    <a:pt x="884" y="443"/>
                                  </a:lnTo>
                                  <a:lnTo>
                                    <a:pt x="877" y="443"/>
                                  </a:lnTo>
                                  <a:lnTo>
                                    <a:pt x="869" y="443"/>
                                  </a:lnTo>
                                  <a:lnTo>
                                    <a:pt x="869" y="450"/>
                                  </a:lnTo>
                                  <a:lnTo>
                                    <a:pt x="861" y="443"/>
                                  </a:lnTo>
                                  <a:lnTo>
                                    <a:pt x="861" y="450"/>
                                  </a:lnTo>
                                  <a:lnTo>
                                    <a:pt x="853" y="450"/>
                                  </a:lnTo>
                                  <a:lnTo>
                                    <a:pt x="846" y="450"/>
                                  </a:lnTo>
                                  <a:lnTo>
                                    <a:pt x="846" y="443"/>
                                  </a:lnTo>
                                  <a:lnTo>
                                    <a:pt x="846" y="450"/>
                                  </a:lnTo>
                                  <a:lnTo>
                                    <a:pt x="846" y="443"/>
                                  </a:lnTo>
                                  <a:lnTo>
                                    <a:pt x="846" y="450"/>
                                  </a:lnTo>
                                  <a:lnTo>
                                    <a:pt x="846" y="458"/>
                                  </a:lnTo>
                                  <a:lnTo>
                                    <a:pt x="846" y="450"/>
                                  </a:lnTo>
                                  <a:lnTo>
                                    <a:pt x="846" y="458"/>
                                  </a:lnTo>
                                  <a:lnTo>
                                    <a:pt x="846" y="466"/>
                                  </a:lnTo>
                                  <a:lnTo>
                                    <a:pt x="838" y="466"/>
                                  </a:lnTo>
                                  <a:lnTo>
                                    <a:pt x="838" y="458"/>
                                  </a:lnTo>
                                  <a:lnTo>
                                    <a:pt x="830" y="458"/>
                                  </a:lnTo>
                                  <a:lnTo>
                                    <a:pt x="822" y="458"/>
                                  </a:lnTo>
                                  <a:lnTo>
                                    <a:pt x="822" y="466"/>
                                  </a:lnTo>
                                  <a:lnTo>
                                    <a:pt x="830" y="466"/>
                                  </a:lnTo>
                                  <a:lnTo>
                                    <a:pt x="838" y="466"/>
                                  </a:lnTo>
                                  <a:lnTo>
                                    <a:pt x="838" y="474"/>
                                  </a:lnTo>
                                  <a:lnTo>
                                    <a:pt x="830" y="474"/>
                                  </a:lnTo>
                                  <a:lnTo>
                                    <a:pt x="830" y="481"/>
                                  </a:lnTo>
                                  <a:lnTo>
                                    <a:pt x="830" y="489"/>
                                  </a:lnTo>
                                  <a:lnTo>
                                    <a:pt x="830" y="497"/>
                                  </a:lnTo>
                                  <a:lnTo>
                                    <a:pt x="822" y="489"/>
                                  </a:lnTo>
                                  <a:lnTo>
                                    <a:pt x="830" y="489"/>
                                  </a:lnTo>
                                  <a:lnTo>
                                    <a:pt x="822" y="489"/>
                                  </a:lnTo>
                                  <a:lnTo>
                                    <a:pt x="822" y="481"/>
                                  </a:lnTo>
                                  <a:lnTo>
                                    <a:pt x="815" y="481"/>
                                  </a:lnTo>
                                  <a:lnTo>
                                    <a:pt x="815" y="489"/>
                                  </a:lnTo>
                                  <a:lnTo>
                                    <a:pt x="815" y="481"/>
                                  </a:lnTo>
                                  <a:lnTo>
                                    <a:pt x="807" y="489"/>
                                  </a:lnTo>
                                  <a:lnTo>
                                    <a:pt x="807" y="481"/>
                                  </a:lnTo>
                                  <a:lnTo>
                                    <a:pt x="799" y="481"/>
                                  </a:lnTo>
                                  <a:lnTo>
                                    <a:pt x="807" y="481"/>
                                  </a:lnTo>
                                  <a:lnTo>
                                    <a:pt x="799" y="481"/>
                                  </a:lnTo>
                                  <a:lnTo>
                                    <a:pt x="807" y="481"/>
                                  </a:lnTo>
                                  <a:lnTo>
                                    <a:pt x="799" y="481"/>
                                  </a:lnTo>
                                  <a:lnTo>
                                    <a:pt x="799" y="474"/>
                                  </a:lnTo>
                                  <a:lnTo>
                                    <a:pt x="807" y="474"/>
                                  </a:lnTo>
                                  <a:lnTo>
                                    <a:pt x="807" y="466"/>
                                  </a:lnTo>
                                  <a:lnTo>
                                    <a:pt x="799" y="466"/>
                                  </a:lnTo>
                                  <a:lnTo>
                                    <a:pt x="799" y="458"/>
                                  </a:lnTo>
                                  <a:lnTo>
                                    <a:pt x="807" y="458"/>
                                  </a:lnTo>
                                  <a:lnTo>
                                    <a:pt x="815" y="458"/>
                                  </a:lnTo>
                                  <a:lnTo>
                                    <a:pt x="815" y="450"/>
                                  </a:lnTo>
                                  <a:lnTo>
                                    <a:pt x="807" y="450"/>
                                  </a:lnTo>
                                  <a:lnTo>
                                    <a:pt x="807" y="443"/>
                                  </a:lnTo>
                                  <a:lnTo>
                                    <a:pt x="807" y="450"/>
                                  </a:lnTo>
                                  <a:lnTo>
                                    <a:pt x="807" y="443"/>
                                  </a:lnTo>
                                  <a:lnTo>
                                    <a:pt x="807" y="450"/>
                                  </a:lnTo>
                                  <a:lnTo>
                                    <a:pt x="807" y="458"/>
                                  </a:lnTo>
                                  <a:lnTo>
                                    <a:pt x="799" y="458"/>
                                  </a:lnTo>
                                  <a:lnTo>
                                    <a:pt x="799" y="450"/>
                                  </a:lnTo>
                                  <a:lnTo>
                                    <a:pt x="791" y="450"/>
                                  </a:lnTo>
                                  <a:lnTo>
                                    <a:pt x="791" y="458"/>
                                  </a:lnTo>
                                  <a:lnTo>
                                    <a:pt x="783" y="458"/>
                                  </a:lnTo>
                                  <a:lnTo>
                                    <a:pt x="776" y="458"/>
                                  </a:lnTo>
                                  <a:lnTo>
                                    <a:pt x="776" y="466"/>
                                  </a:lnTo>
                                  <a:lnTo>
                                    <a:pt x="768" y="466"/>
                                  </a:lnTo>
                                  <a:lnTo>
                                    <a:pt x="776" y="466"/>
                                  </a:lnTo>
                                  <a:lnTo>
                                    <a:pt x="768" y="466"/>
                                  </a:lnTo>
                                  <a:lnTo>
                                    <a:pt x="768" y="474"/>
                                  </a:lnTo>
                                  <a:lnTo>
                                    <a:pt x="760" y="481"/>
                                  </a:lnTo>
                                  <a:lnTo>
                                    <a:pt x="768" y="481"/>
                                  </a:lnTo>
                                  <a:lnTo>
                                    <a:pt x="768" y="474"/>
                                  </a:lnTo>
                                  <a:lnTo>
                                    <a:pt x="776" y="474"/>
                                  </a:lnTo>
                                  <a:lnTo>
                                    <a:pt x="776" y="481"/>
                                  </a:lnTo>
                                  <a:lnTo>
                                    <a:pt x="768" y="489"/>
                                  </a:lnTo>
                                  <a:lnTo>
                                    <a:pt x="760" y="489"/>
                                  </a:lnTo>
                                  <a:lnTo>
                                    <a:pt x="768" y="489"/>
                                  </a:lnTo>
                                  <a:lnTo>
                                    <a:pt x="768" y="497"/>
                                  </a:lnTo>
                                  <a:lnTo>
                                    <a:pt x="768" y="489"/>
                                  </a:lnTo>
                                  <a:lnTo>
                                    <a:pt x="776" y="489"/>
                                  </a:lnTo>
                                  <a:lnTo>
                                    <a:pt x="776" y="497"/>
                                  </a:lnTo>
                                  <a:lnTo>
                                    <a:pt x="783" y="497"/>
                                  </a:lnTo>
                                  <a:lnTo>
                                    <a:pt x="783" y="505"/>
                                  </a:lnTo>
                                  <a:lnTo>
                                    <a:pt x="776" y="505"/>
                                  </a:lnTo>
                                  <a:lnTo>
                                    <a:pt x="768" y="505"/>
                                  </a:lnTo>
                                  <a:lnTo>
                                    <a:pt x="768" y="512"/>
                                  </a:lnTo>
                                  <a:lnTo>
                                    <a:pt x="760" y="512"/>
                                  </a:lnTo>
                                  <a:lnTo>
                                    <a:pt x="760" y="505"/>
                                  </a:lnTo>
                                  <a:lnTo>
                                    <a:pt x="760" y="497"/>
                                  </a:lnTo>
                                  <a:lnTo>
                                    <a:pt x="760" y="489"/>
                                  </a:lnTo>
                                  <a:lnTo>
                                    <a:pt x="752" y="489"/>
                                  </a:lnTo>
                                  <a:lnTo>
                                    <a:pt x="745" y="481"/>
                                  </a:lnTo>
                                  <a:lnTo>
                                    <a:pt x="745" y="489"/>
                                  </a:lnTo>
                                  <a:lnTo>
                                    <a:pt x="745" y="481"/>
                                  </a:lnTo>
                                  <a:lnTo>
                                    <a:pt x="745" y="489"/>
                                  </a:lnTo>
                                  <a:lnTo>
                                    <a:pt x="737" y="489"/>
                                  </a:lnTo>
                                  <a:lnTo>
                                    <a:pt x="729" y="489"/>
                                  </a:lnTo>
                                  <a:lnTo>
                                    <a:pt x="729" y="497"/>
                                  </a:lnTo>
                                  <a:lnTo>
                                    <a:pt x="721" y="497"/>
                                  </a:lnTo>
                                  <a:lnTo>
                                    <a:pt x="714" y="497"/>
                                  </a:lnTo>
                                  <a:lnTo>
                                    <a:pt x="706" y="497"/>
                                  </a:lnTo>
                                  <a:lnTo>
                                    <a:pt x="706" y="505"/>
                                  </a:lnTo>
                                  <a:lnTo>
                                    <a:pt x="706" y="497"/>
                                  </a:lnTo>
                                  <a:lnTo>
                                    <a:pt x="698" y="497"/>
                                  </a:lnTo>
                                  <a:lnTo>
                                    <a:pt x="698" y="505"/>
                                  </a:lnTo>
                                  <a:lnTo>
                                    <a:pt x="690" y="505"/>
                                  </a:lnTo>
                                  <a:lnTo>
                                    <a:pt x="683" y="505"/>
                                  </a:lnTo>
                                  <a:lnTo>
                                    <a:pt x="675" y="505"/>
                                  </a:lnTo>
                                  <a:lnTo>
                                    <a:pt x="675" y="512"/>
                                  </a:lnTo>
                                  <a:lnTo>
                                    <a:pt x="667" y="512"/>
                                  </a:lnTo>
                                  <a:lnTo>
                                    <a:pt x="667" y="505"/>
                                  </a:lnTo>
                                  <a:lnTo>
                                    <a:pt x="675" y="505"/>
                                  </a:lnTo>
                                  <a:lnTo>
                                    <a:pt x="667" y="497"/>
                                  </a:lnTo>
                                  <a:lnTo>
                                    <a:pt x="659" y="497"/>
                                  </a:lnTo>
                                  <a:lnTo>
                                    <a:pt x="659" y="489"/>
                                  </a:lnTo>
                                  <a:lnTo>
                                    <a:pt x="652" y="481"/>
                                  </a:lnTo>
                                  <a:lnTo>
                                    <a:pt x="652" y="474"/>
                                  </a:lnTo>
                                  <a:lnTo>
                                    <a:pt x="652" y="466"/>
                                  </a:lnTo>
                                  <a:lnTo>
                                    <a:pt x="644" y="466"/>
                                  </a:lnTo>
                                  <a:lnTo>
                                    <a:pt x="636" y="466"/>
                                  </a:lnTo>
                                  <a:lnTo>
                                    <a:pt x="628" y="466"/>
                                  </a:lnTo>
                                  <a:lnTo>
                                    <a:pt x="636" y="466"/>
                                  </a:lnTo>
                                  <a:lnTo>
                                    <a:pt x="636" y="458"/>
                                  </a:lnTo>
                                  <a:lnTo>
                                    <a:pt x="628" y="458"/>
                                  </a:lnTo>
                                  <a:lnTo>
                                    <a:pt x="621" y="458"/>
                                  </a:lnTo>
                                  <a:lnTo>
                                    <a:pt x="621" y="466"/>
                                  </a:lnTo>
                                  <a:lnTo>
                                    <a:pt x="628" y="466"/>
                                  </a:lnTo>
                                  <a:lnTo>
                                    <a:pt x="621" y="466"/>
                                  </a:lnTo>
                                  <a:lnTo>
                                    <a:pt x="613" y="466"/>
                                  </a:lnTo>
                                  <a:lnTo>
                                    <a:pt x="605" y="466"/>
                                  </a:lnTo>
                                  <a:lnTo>
                                    <a:pt x="597" y="466"/>
                                  </a:lnTo>
                                  <a:lnTo>
                                    <a:pt x="597" y="474"/>
                                  </a:lnTo>
                                  <a:lnTo>
                                    <a:pt x="605" y="474"/>
                                  </a:lnTo>
                                  <a:lnTo>
                                    <a:pt x="605" y="481"/>
                                  </a:lnTo>
                                  <a:lnTo>
                                    <a:pt x="613" y="481"/>
                                  </a:lnTo>
                                  <a:lnTo>
                                    <a:pt x="613" y="489"/>
                                  </a:lnTo>
                                  <a:lnTo>
                                    <a:pt x="621" y="489"/>
                                  </a:lnTo>
                                  <a:lnTo>
                                    <a:pt x="621" y="497"/>
                                  </a:lnTo>
                                  <a:lnTo>
                                    <a:pt x="613" y="497"/>
                                  </a:lnTo>
                                  <a:lnTo>
                                    <a:pt x="621" y="497"/>
                                  </a:lnTo>
                                  <a:lnTo>
                                    <a:pt x="621" y="505"/>
                                  </a:lnTo>
                                  <a:lnTo>
                                    <a:pt x="621" y="512"/>
                                  </a:lnTo>
                                  <a:lnTo>
                                    <a:pt x="621" y="520"/>
                                  </a:lnTo>
                                  <a:lnTo>
                                    <a:pt x="613" y="520"/>
                                  </a:lnTo>
                                  <a:lnTo>
                                    <a:pt x="613" y="528"/>
                                  </a:lnTo>
                                  <a:lnTo>
                                    <a:pt x="621" y="528"/>
                                  </a:lnTo>
                                  <a:lnTo>
                                    <a:pt x="628" y="528"/>
                                  </a:lnTo>
                                  <a:lnTo>
                                    <a:pt x="628" y="536"/>
                                  </a:lnTo>
                                  <a:lnTo>
                                    <a:pt x="621" y="536"/>
                                  </a:lnTo>
                                  <a:lnTo>
                                    <a:pt x="628" y="536"/>
                                  </a:lnTo>
                                  <a:lnTo>
                                    <a:pt x="628" y="543"/>
                                  </a:lnTo>
                                  <a:lnTo>
                                    <a:pt x="621" y="543"/>
                                  </a:lnTo>
                                  <a:lnTo>
                                    <a:pt x="621" y="551"/>
                                  </a:lnTo>
                                  <a:lnTo>
                                    <a:pt x="621" y="559"/>
                                  </a:lnTo>
                                  <a:lnTo>
                                    <a:pt x="613" y="567"/>
                                  </a:lnTo>
                                  <a:lnTo>
                                    <a:pt x="613" y="559"/>
                                  </a:lnTo>
                                  <a:lnTo>
                                    <a:pt x="613" y="551"/>
                                  </a:lnTo>
                                  <a:lnTo>
                                    <a:pt x="605" y="551"/>
                                  </a:lnTo>
                                  <a:lnTo>
                                    <a:pt x="605" y="559"/>
                                  </a:lnTo>
                                  <a:lnTo>
                                    <a:pt x="613" y="551"/>
                                  </a:lnTo>
                                  <a:lnTo>
                                    <a:pt x="613" y="559"/>
                                  </a:lnTo>
                                  <a:lnTo>
                                    <a:pt x="613" y="567"/>
                                  </a:lnTo>
                                  <a:lnTo>
                                    <a:pt x="605" y="567"/>
                                  </a:lnTo>
                                  <a:lnTo>
                                    <a:pt x="597" y="567"/>
                                  </a:lnTo>
                                  <a:lnTo>
                                    <a:pt x="597" y="559"/>
                                  </a:lnTo>
                                  <a:lnTo>
                                    <a:pt x="590" y="559"/>
                                  </a:lnTo>
                                  <a:lnTo>
                                    <a:pt x="590" y="567"/>
                                  </a:lnTo>
                                  <a:lnTo>
                                    <a:pt x="590" y="574"/>
                                  </a:lnTo>
                                  <a:lnTo>
                                    <a:pt x="582" y="574"/>
                                  </a:lnTo>
                                  <a:lnTo>
                                    <a:pt x="582" y="582"/>
                                  </a:lnTo>
                                  <a:lnTo>
                                    <a:pt x="582" y="590"/>
                                  </a:lnTo>
                                  <a:lnTo>
                                    <a:pt x="574" y="590"/>
                                  </a:lnTo>
                                  <a:lnTo>
                                    <a:pt x="574" y="582"/>
                                  </a:lnTo>
                                  <a:lnTo>
                                    <a:pt x="574" y="590"/>
                                  </a:lnTo>
                                  <a:lnTo>
                                    <a:pt x="566" y="590"/>
                                  </a:lnTo>
                                  <a:lnTo>
                                    <a:pt x="574" y="590"/>
                                  </a:lnTo>
                                  <a:lnTo>
                                    <a:pt x="566" y="590"/>
                                  </a:lnTo>
                                  <a:lnTo>
                                    <a:pt x="574" y="590"/>
                                  </a:lnTo>
                                  <a:lnTo>
                                    <a:pt x="574" y="598"/>
                                  </a:lnTo>
                                  <a:lnTo>
                                    <a:pt x="566" y="598"/>
                                  </a:lnTo>
                                  <a:lnTo>
                                    <a:pt x="566" y="606"/>
                                  </a:lnTo>
                                  <a:lnTo>
                                    <a:pt x="559" y="606"/>
                                  </a:lnTo>
                                  <a:lnTo>
                                    <a:pt x="559" y="598"/>
                                  </a:lnTo>
                                  <a:lnTo>
                                    <a:pt x="559" y="590"/>
                                  </a:lnTo>
                                  <a:lnTo>
                                    <a:pt x="566" y="590"/>
                                  </a:lnTo>
                                  <a:lnTo>
                                    <a:pt x="566" y="582"/>
                                  </a:lnTo>
                                  <a:lnTo>
                                    <a:pt x="559" y="582"/>
                                  </a:lnTo>
                                  <a:lnTo>
                                    <a:pt x="551" y="582"/>
                                  </a:lnTo>
                                  <a:lnTo>
                                    <a:pt x="551" y="574"/>
                                  </a:lnTo>
                                  <a:lnTo>
                                    <a:pt x="551" y="567"/>
                                  </a:lnTo>
                                  <a:lnTo>
                                    <a:pt x="551" y="559"/>
                                  </a:lnTo>
                                  <a:lnTo>
                                    <a:pt x="543" y="559"/>
                                  </a:lnTo>
                                  <a:lnTo>
                                    <a:pt x="543" y="567"/>
                                  </a:lnTo>
                                  <a:lnTo>
                                    <a:pt x="535" y="567"/>
                                  </a:lnTo>
                                  <a:lnTo>
                                    <a:pt x="535" y="574"/>
                                  </a:lnTo>
                                  <a:lnTo>
                                    <a:pt x="528" y="582"/>
                                  </a:lnTo>
                                  <a:lnTo>
                                    <a:pt x="528" y="590"/>
                                  </a:lnTo>
                                  <a:lnTo>
                                    <a:pt x="535" y="590"/>
                                  </a:lnTo>
                                  <a:lnTo>
                                    <a:pt x="528" y="590"/>
                                  </a:lnTo>
                                  <a:lnTo>
                                    <a:pt x="535" y="590"/>
                                  </a:lnTo>
                                  <a:lnTo>
                                    <a:pt x="535" y="598"/>
                                  </a:lnTo>
                                  <a:lnTo>
                                    <a:pt x="535" y="606"/>
                                  </a:lnTo>
                                  <a:lnTo>
                                    <a:pt x="528" y="613"/>
                                  </a:lnTo>
                                  <a:lnTo>
                                    <a:pt x="528" y="621"/>
                                  </a:lnTo>
                                  <a:lnTo>
                                    <a:pt x="520" y="621"/>
                                  </a:lnTo>
                                  <a:lnTo>
                                    <a:pt x="512" y="621"/>
                                  </a:lnTo>
                                  <a:lnTo>
                                    <a:pt x="512" y="613"/>
                                  </a:lnTo>
                                  <a:lnTo>
                                    <a:pt x="512" y="606"/>
                                  </a:lnTo>
                                  <a:lnTo>
                                    <a:pt x="504" y="606"/>
                                  </a:lnTo>
                                  <a:lnTo>
                                    <a:pt x="504" y="598"/>
                                  </a:lnTo>
                                  <a:lnTo>
                                    <a:pt x="504" y="606"/>
                                  </a:lnTo>
                                  <a:lnTo>
                                    <a:pt x="496" y="606"/>
                                  </a:lnTo>
                                  <a:lnTo>
                                    <a:pt x="489" y="606"/>
                                  </a:lnTo>
                                  <a:lnTo>
                                    <a:pt x="489" y="613"/>
                                  </a:lnTo>
                                  <a:lnTo>
                                    <a:pt x="481" y="621"/>
                                  </a:lnTo>
                                  <a:lnTo>
                                    <a:pt x="473" y="621"/>
                                  </a:lnTo>
                                  <a:lnTo>
                                    <a:pt x="473" y="629"/>
                                  </a:lnTo>
                                  <a:lnTo>
                                    <a:pt x="481" y="629"/>
                                  </a:lnTo>
                                  <a:lnTo>
                                    <a:pt x="473" y="629"/>
                                  </a:lnTo>
                                  <a:lnTo>
                                    <a:pt x="473" y="637"/>
                                  </a:lnTo>
                                  <a:lnTo>
                                    <a:pt x="465" y="637"/>
                                  </a:lnTo>
                                  <a:lnTo>
                                    <a:pt x="458" y="637"/>
                                  </a:lnTo>
                                  <a:lnTo>
                                    <a:pt x="450" y="629"/>
                                  </a:lnTo>
                                  <a:lnTo>
                                    <a:pt x="442" y="629"/>
                                  </a:lnTo>
                                  <a:lnTo>
                                    <a:pt x="442" y="621"/>
                                  </a:lnTo>
                                  <a:lnTo>
                                    <a:pt x="450" y="621"/>
                                  </a:lnTo>
                                  <a:lnTo>
                                    <a:pt x="442" y="621"/>
                                  </a:lnTo>
                                  <a:lnTo>
                                    <a:pt x="442" y="613"/>
                                  </a:lnTo>
                                  <a:lnTo>
                                    <a:pt x="450" y="613"/>
                                  </a:lnTo>
                                  <a:lnTo>
                                    <a:pt x="450" y="606"/>
                                  </a:lnTo>
                                  <a:lnTo>
                                    <a:pt x="450" y="613"/>
                                  </a:lnTo>
                                  <a:lnTo>
                                    <a:pt x="450" y="606"/>
                                  </a:lnTo>
                                  <a:lnTo>
                                    <a:pt x="458" y="606"/>
                                  </a:lnTo>
                                  <a:lnTo>
                                    <a:pt x="450" y="606"/>
                                  </a:lnTo>
                                  <a:lnTo>
                                    <a:pt x="442" y="606"/>
                                  </a:lnTo>
                                  <a:lnTo>
                                    <a:pt x="442" y="613"/>
                                  </a:lnTo>
                                  <a:lnTo>
                                    <a:pt x="442" y="606"/>
                                  </a:lnTo>
                                  <a:lnTo>
                                    <a:pt x="442" y="613"/>
                                  </a:lnTo>
                                  <a:lnTo>
                                    <a:pt x="442" y="606"/>
                                  </a:lnTo>
                                  <a:lnTo>
                                    <a:pt x="442" y="613"/>
                                  </a:lnTo>
                                  <a:lnTo>
                                    <a:pt x="434" y="613"/>
                                  </a:lnTo>
                                  <a:lnTo>
                                    <a:pt x="434" y="606"/>
                                  </a:lnTo>
                                  <a:lnTo>
                                    <a:pt x="434" y="598"/>
                                  </a:lnTo>
                                  <a:lnTo>
                                    <a:pt x="434" y="590"/>
                                  </a:lnTo>
                                  <a:lnTo>
                                    <a:pt x="442" y="590"/>
                                  </a:lnTo>
                                  <a:lnTo>
                                    <a:pt x="434" y="590"/>
                                  </a:lnTo>
                                  <a:lnTo>
                                    <a:pt x="434" y="582"/>
                                  </a:lnTo>
                                  <a:lnTo>
                                    <a:pt x="434" y="590"/>
                                  </a:lnTo>
                                  <a:lnTo>
                                    <a:pt x="434" y="598"/>
                                  </a:lnTo>
                                  <a:lnTo>
                                    <a:pt x="434" y="606"/>
                                  </a:lnTo>
                                  <a:lnTo>
                                    <a:pt x="434" y="613"/>
                                  </a:lnTo>
                                  <a:lnTo>
                                    <a:pt x="434" y="621"/>
                                  </a:lnTo>
                                  <a:lnTo>
                                    <a:pt x="434" y="629"/>
                                  </a:lnTo>
                                  <a:lnTo>
                                    <a:pt x="442" y="629"/>
                                  </a:lnTo>
                                  <a:lnTo>
                                    <a:pt x="434" y="629"/>
                                  </a:lnTo>
                                  <a:lnTo>
                                    <a:pt x="442" y="637"/>
                                  </a:lnTo>
                                  <a:lnTo>
                                    <a:pt x="434" y="637"/>
                                  </a:lnTo>
                                  <a:lnTo>
                                    <a:pt x="434" y="644"/>
                                  </a:lnTo>
                                  <a:lnTo>
                                    <a:pt x="427" y="644"/>
                                  </a:lnTo>
                                  <a:lnTo>
                                    <a:pt x="427" y="652"/>
                                  </a:lnTo>
                                  <a:lnTo>
                                    <a:pt x="419" y="652"/>
                                  </a:lnTo>
                                  <a:lnTo>
                                    <a:pt x="411" y="652"/>
                                  </a:lnTo>
                                  <a:lnTo>
                                    <a:pt x="411" y="644"/>
                                  </a:lnTo>
                                  <a:lnTo>
                                    <a:pt x="403" y="644"/>
                                  </a:lnTo>
                                  <a:lnTo>
                                    <a:pt x="403" y="637"/>
                                  </a:lnTo>
                                  <a:lnTo>
                                    <a:pt x="411" y="629"/>
                                  </a:lnTo>
                                  <a:lnTo>
                                    <a:pt x="403" y="629"/>
                                  </a:lnTo>
                                  <a:lnTo>
                                    <a:pt x="411" y="629"/>
                                  </a:lnTo>
                                  <a:lnTo>
                                    <a:pt x="411" y="621"/>
                                  </a:lnTo>
                                  <a:lnTo>
                                    <a:pt x="403" y="621"/>
                                  </a:lnTo>
                                  <a:lnTo>
                                    <a:pt x="403" y="629"/>
                                  </a:lnTo>
                                  <a:lnTo>
                                    <a:pt x="403" y="621"/>
                                  </a:lnTo>
                                  <a:lnTo>
                                    <a:pt x="403" y="629"/>
                                  </a:lnTo>
                                  <a:lnTo>
                                    <a:pt x="403" y="637"/>
                                  </a:lnTo>
                                  <a:lnTo>
                                    <a:pt x="403" y="629"/>
                                  </a:lnTo>
                                  <a:lnTo>
                                    <a:pt x="396" y="629"/>
                                  </a:lnTo>
                                  <a:lnTo>
                                    <a:pt x="388" y="637"/>
                                  </a:lnTo>
                                  <a:lnTo>
                                    <a:pt x="380" y="637"/>
                                  </a:lnTo>
                                  <a:lnTo>
                                    <a:pt x="380" y="629"/>
                                  </a:lnTo>
                                  <a:lnTo>
                                    <a:pt x="372" y="629"/>
                                  </a:lnTo>
                                  <a:lnTo>
                                    <a:pt x="380" y="629"/>
                                  </a:lnTo>
                                  <a:lnTo>
                                    <a:pt x="380" y="621"/>
                                  </a:lnTo>
                                  <a:lnTo>
                                    <a:pt x="380" y="629"/>
                                  </a:lnTo>
                                  <a:lnTo>
                                    <a:pt x="372" y="629"/>
                                  </a:lnTo>
                                  <a:lnTo>
                                    <a:pt x="372" y="637"/>
                                  </a:lnTo>
                                  <a:lnTo>
                                    <a:pt x="365" y="637"/>
                                  </a:lnTo>
                                  <a:lnTo>
                                    <a:pt x="372" y="637"/>
                                  </a:lnTo>
                                  <a:lnTo>
                                    <a:pt x="380" y="637"/>
                                  </a:lnTo>
                                  <a:lnTo>
                                    <a:pt x="372" y="637"/>
                                  </a:lnTo>
                                  <a:lnTo>
                                    <a:pt x="380" y="637"/>
                                  </a:lnTo>
                                  <a:lnTo>
                                    <a:pt x="372" y="644"/>
                                  </a:lnTo>
                                  <a:lnTo>
                                    <a:pt x="372" y="637"/>
                                  </a:lnTo>
                                  <a:lnTo>
                                    <a:pt x="372" y="644"/>
                                  </a:lnTo>
                                  <a:lnTo>
                                    <a:pt x="365" y="644"/>
                                  </a:lnTo>
                                  <a:lnTo>
                                    <a:pt x="372" y="644"/>
                                  </a:lnTo>
                                  <a:lnTo>
                                    <a:pt x="365" y="644"/>
                                  </a:lnTo>
                                  <a:lnTo>
                                    <a:pt x="365" y="652"/>
                                  </a:lnTo>
                                  <a:lnTo>
                                    <a:pt x="357" y="652"/>
                                  </a:lnTo>
                                  <a:lnTo>
                                    <a:pt x="365" y="652"/>
                                  </a:lnTo>
                                  <a:lnTo>
                                    <a:pt x="365" y="660"/>
                                  </a:lnTo>
                                  <a:lnTo>
                                    <a:pt x="372" y="660"/>
                                  </a:lnTo>
                                  <a:lnTo>
                                    <a:pt x="380" y="660"/>
                                  </a:lnTo>
                                  <a:lnTo>
                                    <a:pt x="372" y="660"/>
                                  </a:lnTo>
                                  <a:lnTo>
                                    <a:pt x="372" y="668"/>
                                  </a:lnTo>
                                  <a:lnTo>
                                    <a:pt x="372" y="660"/>
                                  </a:lnTo>
                                  <a:lnTo>
                                    <a:pt x="372" y="668"/>
                                  </a:lnTo>
                                  <a:lnTo>
                                    <a:pt x="365" y="668"/>
                                  </a:lnTo>
                                  <a:lnTo>
                                    <a:pt x="357" y="668"/>
                                  </a:lnTo>
                                  <a:lnTo>
                                    <a:pt x="349" y="675"/>
                                  </a:lnTo>
                                  <a:lnTo>
                                    <a:pt x="341" y="675"/>
                                  </a:lnTo>
                                  <a:lnTo>
                                    <a:pt x="349" y="668"/>
                                  </a:lnTo>
                                  <a:lnTo>
                                    <a:pt x="341" y="668"/>
                                  </a:lnTo>
                                  <a:lnTo>
                                    <a:pt x="349" y="668"/>
                                  </a:lnTo>
                                  <a:lnTo>
                                    <a:pt x="349" y="660"/>
                                  </a:lnTo>
                                  <a:lnTo>
                                    <a:pt x="357" y="660"/>
                                  </a:lnTo>
                                  <a:lnTo>
                                    <a:pt x="357" y="652"/>
                                  </a:lnTo>
                                  <a:lnTo>
                                    <a:pt x="349" y="652"/>
                                  </a:lnTo>
                                  <a:lnTo>
                                    <a:pt x="341" y="652"/>
                                  </a:lnTo>
                                  <a:lnTo>
                                    <a:pt x="341" y="644"/>
                                  </a:lnTo>
                                  <a:lnTo>
                                    <a:pt x="349" y="652"/>
                                  </a:lnTo>
                                  <a:lnTo>
                                    <a:pt x="349" y="644"/>
                                  </a:lnTo>
                                  <a:lnTo>
                                    <a:pt x="349" y="637"/>
                                  </a:lnTo>
                                  <a:lnTo>
                                    <a:pt x="349" y="644"/>
                                  </a:lnTo>
                                  <a:lnTo>
                                    <a:pt x="341" y="644"/>
                                  </a:lnTo>
                                  <a:lnTo>
                                    <a:pt x="341" y="637"/>
                                  </a:lnTo>
                                  <a:lnTo>
                                    <a:pt x="334" y="637"/>
                                  </a:lnTo>
                                  <a:lnTo>
                                    <a:pt x="334" y="644"/>
                                  </a:lnTo>
                                  <a:lnTo>
                                    <a:pt x="334" y="637"/>
                                  </a:lnTo>
                                  <a:lnTo>
                                    <a:pt x="326" y="644"/>
                                  </a:lnTo>
                                  <a:lnTo>
                                    <a:pt x="326" y="637"/>
                                  </a:lnTo>
                                  <a:lnTo>
                                    <a:pt x="318" y="637"/>
                                  </a:lnTo>
                                  <a:lnTo>
                                    <a:pt x="326" y="637"/>
                                  </a:lnTo>
                                  <a:lnTo>
                                    <a:pt x="318" y="637"/>
                                  </a:lnTo>
                                  <a:lnTo>
                                    <a:pt x="318" y="644"/>
                                  </a:lnTo>
                                  <a:lnTo>
                                    <a:pt x="326" y="637"/>
                                  </a:lnTo>
                                  <a:lnTo>
                                    <a:pt x="326" y="644"/>
                                  </a:lnTo>
                                  <a:lnTo>
                                    <a:pt x="334" y="644"/>
                                  </a:lnTo>
                                  <a:lnTo>
                                    <a:pt x="334" y="652"/>
                                  </a:lnTo>
                                  <a:lnTo>
                                    <a:pt x="334" y="644"/>
                                  </a:lnTo>
                                  <a:lnTo>
                                    <a:pt x="341" y="652"/>
                                  </a:lnTo>
                                  <a:lnTo>
                                    <a:pt x="334" y="652"/>
                                  </a:lnTo>
                                  <a:lnTo>
                                    <a:pt x="334" y="660"/>
                                  </a:lnTo>
                                  <a:lnTo>
                                    <a:pt x="341" y="652"/>
                                  </a:lnTo>
                                  <a:lnTo>
                                    <a:pt x="341" y="660"/>
                                  </a:lnTo>
                                  <a:lnTo>
                                    <a:pt x="334" y="660"/>
                                  </a:lnTo>
                                  <a:lnTo>
                                    <a:pt x="341" y="660"/>
                                  </a:lnTo>
                                  <a:lnTo>
                                    <a:pt x="341" y="668"/>
                                  </a:lnTo>
                                  <a:lnTo>
                                    <a:pt x="334" y="668"/>
                                  </a:lnTo>
                                  <a:lnTo>
                                    <a:pt x="326" y="668"/>
                                  </a:lnTo>
                                  <a:lnTo>
                                    <a:pt x="318" y="675"/>
                                  </a:lnTo>
                                  <a:lnTo>
                                    <a:pt x="318" y="683"/>
                                  </a:lnTo>
                                  <a:lnTo>
                                    <a:pt x="318" y="675"/>
                                  </a:lnTo>
                                  <a:lnTo>
                                    <a:pt x="310" y="675"/>
                                  </a:lnTo>
                                  <a:lnTo>
                                    <a:pt x="318" y="675"/>
                                  </a:lnTo>
                                  <a:lnTo>
                                    <a:pt x="318" y="683"/>
                                  </a:lnTo>
                                  <a:lnTo>
                                    <a:pt x="310" y="683"/>
                                  </a:lnTo>
                                  <a:lnTo>
                                    <a:pt x="310" y="675"/>
                                  </a:lnTo>
                                  <a:lnTo>
                                    <a:pt x="310" y="683"/>
                                  </a:lnTo>
                                  <a:lnTo>
                                    <a:pt x="303" y="683"/>
                                  </a:lnTo>
                                  <a:lnTo>
                                    <a:pt x="295" y="683"/>
                                  </a:lnTo>
                                  <a:lnTo>
                                    <a:pt x="287" y="683"/>
                                  </a:lnTo>
                                  <a:lnTo>
                                    <a:pt x="295" y="683"/>
                                  </a:lnTo>
                                  <a:lnTo>
                                    <a:pt x="287" y="683"/>
                                  </a:lnTo>
                                  <a:lnTo>
                                    <a:pt x="287" y="675"/>
                                  </a:lnTo>
                                  <a:lnTo>
                                    <a:pt x="295" y="675"/>
                                  </a:lnTo>
                                  <a:lnTo>
                                    <a:pt x="287" y="675"/>
                                  </a:lnTo>
                                  <a:lnTo>
                                    <a:pt x="287" y="668"/>
                                  </a:lnTo>
                                  <a:lnTo>
                                    <a:pt x="279" y="668"/>
                                  </a:lnTo>
                                  <a:lnTo>
                                    <a:pt x="279" y="675"/>
                                  </a:lnTo>
                                  <a:lnTo>
                                    <a:pt x="287" y="675"/>
                                  </a:lnTo>
                                  <a:lnTo>
                                    <a:pt x="279" y="675"/>
                                  </a:lnTo>
                                  <a:lnTo>
                                    <a:pt x="287" y="675"/>
                                  </a:lnTo>
                                  <a:lnTo>
                                    <a:pt x="287" y="683"/>
                                  </a:lnTo>
                                  <a:lnTo>
                                    <a:pt x="279" y="683"/>
                                  </a:lnTo>
                                  <a:lnTo>
                                    <a:pt x="272" y="683"/>
                                  </a:lnTo>
                                  <a:lnTo>
                                    <a:pt x="272" y="691"/>
                                  </a:lnTo>
                                  <a:lnTo>
                                    <a:pt x="264" y="691"/>
                                  </a:lnTo>
                                  <a:lnTo>
                                    <a:pt x="264" y="699"/>
                                  </a:lnTo>
                                  <a:lnTo>
                                    <a:pt x="256" y="699"/>
                                  </a:lnTo>
                                  <a:lnTo>
                                    <a:pt x="256" y="691"/>
                                  </a:lnTo>
                                  <a:lnTo>
                                    <a:pt x="256" y="699"/>
                                  </a:lnTo>
                                  <a:lnTo>
                                    <a:pt x="264" y="691"/>
                                  </a:lnTo>
                                  <a:lnTo>
                                    <a:pt x="256" y="691"/>
                                  </a:lnTo>
                                  <a:lnTo>
                                    <a:pt x="264" y="691"/>
                                  </a:lnTo>
                                  <a:lnTo>
                                    <a:pt x="264" y="683"/>
                                  </a:lnTo>
                                  <a:lnTo>
                                    <a:pt x="256" y="691"/>
                                  </a:lnTo>
                                  <a:lnTo>
                                    <a:pt x="256" y="683"/>
                                  </a:lnTo>
                                  <a:lnTo>
                                    <a:pt x="256" y="691"/>
                                  </a:lnTo>
                                  <a:lnTo>
                                    <a:pt x="256" y="683"/>
                                  </a:lnTo>
                                  <a:lnTo>
                                    <a:pt x="248" y="683"/>
                                  </a:lnTo>
                                  <a:lnTo>
                                    <a:pt x="256" y="683"/>
                                  </a:lnTo>
                                  <a:lnTo>
                                    <a:pt x="248" y="683"/>
                                  </a:lnTo>
                                  <a:lnTo>
                                    <a:pt x="240" y="683"/>
                                  </a:lnTo>
                                  <a:lnTo>
                                    <a:pt x="248" y="683"/>
                                  </a:lnTo>
                                  <a:lnTo>
                                    <a:pt x="240" y="683"/>
                                  </a:lnTo>
                                  <a:lnTo>
                                    <a:pt x="248" y="683"/>
                                  </a:lnTo>
                                  <a:lnTo>
                                    <a:pt x="248" y="691"/>
                                  </a:lnTo>
                                  <a:lnTo>
                                    <a:pt x="240" y="691"/>
                                  </a:lnTo>
                                  <a:lnTo>
                                    <a:pt x="233" y="691"/>
                                  </a:lnTo>
                                  <a:lnTo>
                                    <a:pt x="225" y="691"/>
                                  </a:lnTo>
                                  <a:lnTo>
                                    <a:pt x="233" y="691"/>
                                  </a:lnTo>
                                  <a:lnTo>
                                    <a:pt x="240" y="691"/>
                                  </a:lnTo>
                                  <a:lnTo>
                                    <a:pt x="240" y="683"/>
                                  </a:lnTo>
                                  <a:lnTo>
                                    <a:pt x="233" y="683"/>
                                  </a:lnTo>
                                  <a:lnTo>
                                    <a:pt x="233" y="691"/>
                                  </a:lnTo>
                                  <a:lnTo>
                                    <a:pt x="233" y="683"/>
                                  </a:lnTo>
                                  <a:lnTo>
                                    <a:pt x="233" y="691"/>
                                  </a:lnTo>
                                  <a:lnTo>
                                    <a:pt x="225" y="683"/>
                                  </a:lnTo>
                                  <a:lnTo>
                                    <a:pt x="225" y="691"/>
                                  </a:lnTo>
                                  <a:lnTo>
                                    <a:pt x="225" y="683"/>
                                  </a:lnTo>
                                  <a:lnTo>
                                    <a:pt x="217" y="683"/>
                                  </a:lnTo>
                                  <a:lnTo>
                                    <a:pt x="217" y="691"/>
                                  </a:lnTo>
                                  <a:lnTo>
                                    <a:pt x="225" y="691"/>
                                  </a:lnTo>
                                  <a:lnTo>
                                    <a:pt x="217" y="691"/>
                                  </a:lnTo>
                                  <a:lnTo>
                                    <a:pt x="217" y="699"/>
                                  </a:lnTo>
                                  <a:lnTo>
                                    <a:pt x="209" y="699"/>
                                  </a:lnTo>
                                  <a:lnTo>
                                    <a:pt x="202" y="699"/>
                                  </a:lnTo>
                                  <a:lnTo>
                                    <a:pt x="202" y="706"/>
                                  </a:lnTo>
                                  <a:lnTo>
                                    <a:pt x="194" y="706"/>
                                  </a:lnTo>
                                  <a:lnTo>
                                    <a:pt x="186" y="706"/>
                                  </a:lnTo>
                                  <a:lnTo>
                                    <a:pt x="186" y="699"/>
                                  </a:lnTo>
                                  <a:lnTo>
                                    <a:pt x="178" y="706"/>
                                  </a:lnTo>
                                  <a:lnTo>
                                    <a:pt x="171" y="706"/>
                                  </a:lnTo>
                                  <a:lnTo>
                                    <a:pt x="163" y="722"/>
                                  </a:lnTo>
                                  <a:lnTo>
                                    <a:pt x="163" y="730"/>
                                  </a:lnTo>
                                  <a:lnTo>
                                    <a:pt x="155" y="730"/>
                                  </a:lnTo>
                                  <a:lnTo>
                                    <a:pt x="147" y="730"/>
                                  </a:lnTo>
                                  <a:lnTo>
                                    <a:pt x="147" y="737"/>
                                  </a:lnTo>
                                  <a:lnTo>
                                    <a:pt x="147" y="730"/>
                                  </a:lnTo>
                                  <a:lnTo>
                                    <a:pt x="140" y="737"/>
                                  </a:lnTo>
                                  <a:lnTo>
                                    <a:pt x="132" y="730"/>
                                  </a:lnTo>
                                  <a:lnTo>
                                    <a:pt x="132" y="737"/>
                                  </a:lnTo>
                                  <a:lnTo>
                                    <a:pt x="124" y="737"/>
                                  </a:lnTo>
                                  <a:lnTo>
                                    <a:pt x="124" y="730"/>
                                  </a:lnTo>
                                  <a:lnTo>
                                    <a:pt x="124" y="722"/>
                                  </a:lnTo>
                                  <a:lnTo>
                                    <a:pt x="132" y="722"/>
                                  </a:lnTo>
                                  <a:lnTo>
                                    <a:pt x="132" y="730"/>
                                  </a:lnTo>
                                  <a:lnTo>
                                    <a:pt x="132" y="722"/>
                                  </a:lnTo>
                                  <a:lnTo>
                                    <a:pt x="140" y="722"/>
                                  </a:lnTo>
                                  <a:lnTo>
                                    <a:pt x="132" y="722"/>
                                  </a:lnTo>
                                  <a:lnTo>
                                    <a:pt x="124" y="722"/>
                                  </a:lnTo>
                                  <a:lnTo>
                                    <a:pt x="132" y="722"/>
                                  </a:lnTo>
                                  <a:lnTo>
                                    <a:pt x="132" y="714"/>
                                  </a:lnTo>
                                  <a:lnTo>
                                    <a:pt x="124" y="714"/>
                                  </a:lnTo>
                                  <a:lnTo>
                                    <a:pt x="124" y="722"/>
                                  </a:lnTo>
                                  <a:lnTo>
                                    <a:pt x="124" y="714"/>
                                  </a:lnTo>
                                  <a:lnTo>
                                    <a:pt x="124" y="706"/>
                                  </a:lnTo>
                                  <a:lnTo>
                                    <a:pt x="132" y="706"/>
                                  </a:lnTo>
                                  <a:lnTo>
                                    <a:pt x="132" y="699"/>
                                  </a:lnTo>
                                  <a:lnTo>
                                    <a:pt x="124" y="706"/>
                                  </a:lnTo>
                                  <a:lnTo>
                                    <a:pt x="116" y="706"/>
                                  </a:lnTo>
                                  <a:lnTo>
                                    <a:pt x="116" y="699"/>
                                  </a:lnTo>
                                  <a:lnTo>
                                    <a:pt x="116" y="691"/>
                                  </a:lnTo>
                                  <a:lnTo>
                                    <a:pt x="116" y="699"/>
                                  </a:lnTo>
                                  <a:lnTo>
                                    <a:pt x="109" y="699"/>
                                  </a:lnTo>
                                  <a:lnTo>
                                    <a:pt x="116" y="699"/>
                                  </a:lnTo>
                                  <a:lnTo>
                                    <a:pt x="116" y="706"/>
                                  </a:lnTo>
                                  <a:lnTo>
                                    <a:pt x="116" y="714"/>
                                  </a:lnTo>
                                  <a:lnTo>
                                    <a:pt x="124" y="714"/>
                                  </a:lnTo>
                                  <a:lnTo>
                                    <a:pt x="116" y="714"/>
                                  </a:lnTo>
                                  <a:lnTo>
                                    <a:pt x="116" y="722"/>
                                  </a:lnTo>
                                  <a:lnTo>
                                    <a:pt x="124" y="722"/>
                                  </a:lnTo>
                                  <a:lnTo>
                                    <a:pt x="116" y="722"/>
                                  </a:lnTo>
                                  <a:lnTo>
                                    <a:pt x="116" y="730"/>
                                  </a:lnTo>
                                  <a:lnTo>
                                    <a:pt x="124" y="730"/>
                                  </a:lnTo>
                                  <a:lnTo>
                                    <a:pt x="124" y="737"/>
                                  </a:lnTo>
                                  <a:lnTo>
                                    <a:pt x="116" y="745"/>
                                  </a:lnTo>
                                  <a:lnTo>
                                    <a:pt x="116" y="753"/>
                                  </a:lnTo>
                                  <a:lnTo>
                                    <a:pt x="109" y="753"/>
                                  </a:lnTo>
                                  <a:lnTo>
                                    <a:pt x="109" y="761"/>
                                  </a:lnTo>
                                  <a:lnTo>
                                    <a:pt x="116" y="761"/>
                                  </a:lnTo>
                                  <a:lnTo>
                                    <a:pt x="116" y="753"/>
                                  </a:lnTo>
                                  <a:lnTo>
                                    <a:pt x="124" y="753"/>
                                  </a:lnTo>
                                  <a:lnTo>
                                    <a:pt x="124" y="761"/>
                                  </a:lnTo>
                                  <a:lnTo>
                                    <a:pt x="132" y="761"/>
                                  </a:lnTo>
                                  <a:lnTo>
                                    <a:pt x="140" y="761"/>
                                  </a:lnTo>
                                  <a:lnTo>
                                    <a:pt x="147" y="761"/>
                                  </a:lnTo>
                                  <a:lnTo>
                                    <a:pt x="140" y="761"/>
                                  </a:lnTo>
                                  <a:lnTo>
                                    <a:pt x="140" y="768"/>
                                  </a:lnTo>
                                  <a:lnTo>
                                    <a:pt x="140" y="776"/>
                                  </a:lnTo>
                                  <a:lnTo>
                                    <a:pt x="140" y="784"/>
                                  </a:lnTo>
                                  <a:lnTo>
                                    <a:pt x="132" y="784"/>
                                  </a:lnTo>
                                  <a:lnTo>
                                    <a:pt x="132" y="776"/>
                                  </a:lnTo>
                                  <a:lnTo>
                                    <a:pt x="140" y="776"/>
                                  </a:lnTo>
                                  <a:lnTo>
                                    <a:pt x="132" y="776"/>
                                  </a:lnTo>
                                  <a:lnTo>
                                    <a:pt x="132" y="768"/>
                                  </a:lnTo>
                                  <a:lnTo>
                                    <a:pt x="124" y="768"/>
                                  </a:lnTo>
                                  <a:lnTo>
                                    <a:pt x="116" y="768"/>
                                  </a:lnTo>
                                  <a:lnTo>
                                    <a:pt x="109" y="768"/>
                                  </a:lnTo>
                                  <a:lnTo>
                                    <a:pt x="109" y="776"/>
                                  </a:lnTo>
                                  <a:lnTo>
                                    <a:pt x="101" y="776"/>
                                  </a:lnTo>
                                  <a:lnTo>
                                    <a:pt x="93" y="776"/>
                                  </a:lnTo>
                                  <a:lnTo>
                                    <a:pt x="101" y="768"/>
                                  </a:lnTo>
                                  <a:lnTo>
                                    <a:pt x="109" y="768"/>
                                  </a:lnTo>
                                  <a:lnTo>
                                    <a:pt x="109" y="761"/>
                                  </a:lnTo>
                                  <a:lnTo>
                                    <a:pt x="101" y="761"/>
                                  </a:lnTo>
                                  <a:lnTo>
                                    <a:pt x="109" y="761"/>
                                  </a:lnTo>
                                  <a:lnTo>
                                    <a:pt x="101" y="753"/>
                                  </a:lnTo>
                                  <a:lnTo>
                                    <a:pt x="93" y="753"/>
                                  </a:lnTo>
                                  <a:lnTo>
                                    <a:pt x="93" y="761"/>
                                  </a:lnTo>
                                  <a:lnTo>
                                    <a:pt x="85" y="761"/>
                                  </a:lnTo>
                                  <a:lnTo>
                                    <a:pt x="93" y="761"/>
                                  </a:lnTo>
                                  <a:lnTo>
                                    <a:pt x="93" y="753"/>
                                  </a:lnTo>
                                  <a:lnTo>
                                    <a:pt x="85" y="753"/>
                                  </a:lnTo>
                                  <a:lnTo>
                                    <a:pt x="85" y="745"/>
                                  </a:lnTo>
                                  <a:lnTo>
                                    <a:pt x="85" y="753"/>
                                  </a:lnTo>
                                  <a:lnTo>
                                    <a:pt x="78" y="745"/>
                                  </a:lnTo>
                                  <a:lnTo>
                                    <a:pt x="78" y="753"/>
                                  </a:lnTo>
                                  <a:lnTo>
                                    <a:pt x="85" y="753"/>
                                  </a:lnTo>
                                  <a:lnTo>
                                    <a:pt x="85" y="761"/>
                                  </a:lnTo>
                                  <a:lnTo>
                                    <a:pt x="85" y="768"/>
                                  </a:lnTo>
                                  <a:lnTo>
                                    <a:pt x="78" y="776"/>
                                  </a:lnTo>
                                  <a:lnTo>
                                    <a:pt x="78" y="768"/>
                                  </a:lnTo>
                                  <a:lnTo>
                                    <a:pt x="70" y="761"/>
                                  </a:lnTo>
                                  <a:lnTo>
                                    <a:pt x="70" y="768"/>
                                  </a:lnTo>
                                  <a:lnTo>
                                    <a:pt x="78" y="768"/>
                                  </a:lnTo>
                                  <a:lnTo>
                                    <a:pt x="78" y="776"/>
                                  </a:lnTo>
                                  <a:lnTo>
                                    <a:pt x="85" y="776"/>
                                  </a:lnTo>
                                  <a:lnTo>
                                    <a:pt x="85" y="784"/>
                                  </a:lnTo>
                                  <a:lnTo>
                                    <a:pt x="78" y="784"/>
                                  </a:lnTo>
                                  <a:lnTo>
                                    <a:pt x="85" y="784"/>
                                  </a:lnTo>
                                  <a:lnTo>
                                    <a:pt x="85" y="792"/>
                                  </a:lnTo>
                                  <a:lnTo>
                                    <a:pt x="85" y="799"/>
                                  </a:lnTo>
                                  <a:lnTo>
                                    <a:pt x="85" y="792"/>
                                  </a:lnTo>
                                  <a:lnTo>
                                    <a:pt x="78" y="792"/>
                                  </a:lnTo>
                                  <a:lnTo>
                                    <a:pt x="85" y="792"/>
                                  </a:lnTo>
                                  <a:lnTo>
                                    <a:pt x="85" y="799"/>
                                  </a:lnTo>
                                  <a:lnTo>
                                    <a:pt x="78" y="799"/>
                                  </a:lnTo>
                                  <a:lnTo>
                                    <a:pt x="78" y="807"/>
                                  </a:lnTo>
                                  <a:lnTo>
                                    <a:pt x="78" y="799"/>
                                  </a:lnTo>
                                  <a:lnTo>
                                    <a:pt x="85" y="799"/>
                                  </a:lnTo>
                                  <a:lnTo>
                                    <a:pt x="85" y="792"/>
                                  </a:lnTo>
                                  <a:lnTo>
                                    <a:pt x="93" y="792"/>
                                  </a:lnTo>
                                  <a:lnTo>
                                    <a:pt x="93" y="799"/>
                                  </a:lnTo>
                                  <a:lnTo>
                                    <a:pt x="101" y="799"/>
                                  </a:lnTo>
                                  <a:lnTo>
                                    <a:pt x="109" y="799"/>
                                  </a:lnTo>
                                  <a:lnTo>
                                    <a:pt x="116" y="799"/>
                                  </a:lnTo>
                                  <a:lnTo>
                                    <a:pt x="116" y="807"/>
                                  </a:lnTo>
                                  <a:lnTo>
                                    <a:pt x="116" y="815"/>
                                  </a:lnTo>
                                  <a:lnTo>
                                    <a:pt x="116" y="823"/>
                                  </a:lnTo>
                                  <a:lnTo>
                                    <a:pt x="109" y="815"/>
                                  </a:lnTo>
                                  <a:lnTo>
                                    <a:pt x="109" y="807"/>
                                  </a:lnTo>
                                  <a:lnTo>
                                    <a:pt x="109" y="815"/>
                                  </a:lnTo>
                                  <a:lnTo>
                                    <a:pt x="101" y="815"/>
                                  </a:lnTo>
                                  <a:lnTo>
                                    <a:pt x="109" y="815"/>
                                  </a:lnTo>
                                  <a:lnTo>
                                    <a:pt x="101" y="815"/>
                                  </a:lnTo>
                                  <a:lnTo>
                                    <a:pt x="109" y="815"/>
                                  </a:lnTo>
                                  <a:lnTo>
                                    <a:pt x="109" y="823"/>
                                  </a:lnTo>
                                  <a:lnTo>
                                    <a:pt x="101" y="823"/>
                                  </a:lnTo>
                                  <a:lnTo>
                                    <a:pt x="101" y="830"/>
                                  </a:lnTo>
                                  <a:lnTo>
                                    <a:pt x="101" y="823"/>
                                  </a:lnTo>
                                  <a:lnTo>
                                    <a:pt x="101" y="830"/>
                                  </a:lnTo>
                                  <a:lnTo>
                                    <a:pt x="101" y="823"/>
                                  </a:lnTo>
                                  <a:lnTo>
                                    <a:pt x="109" y="823"/>
                                  </a:lnTo>
                                  <a:lnTo>
                                    <a:pt x="109" y="830"/>
                                  </a:lnTo>
                                  <a:lnTo>
                                    <a:pt x="116" y="830"/>
                                  </a:lnTo>
                                  <a:lnTo>
                                    <a:pt x="116" y="838"/>
                                  </a:lnTo>
                                  <a:lnTo>
                                    <a:pt x="124" y="838"/>
                                  </a:lnTo>
                                  <a:lnTo>
                                    <a:pt x="124" y="846"/>
                                  </a:lnTo>
                                  <a:lnTo>
                                    <a:pt x="132" y="846"/>
                                  </a:lnTo>
                                  <a:lnTo>
                                    <a:pt x="132" y="838"/>
                                  </a:lnTo>
                                  <a:lnTo>
                                    <a:pt x="132" y="846"/>
                                  </a:lnTo>
                                  <a:lnTo>
                                    <a:pt x="140" y="846"/>
                                  </a:lnTo>
                                  <a:lnTo>
                                    <a:pt x="140" y="854"/>
                                  </a:lnTo>
                                  <a:lnTo>
                                    <a:pt x="140" y="861"/>
                                  </a:lnTo>
                                  <a:lnTo>
                                    <a:pt x="140" y="869"/>
                                  </a:lnTo>
                                  <a:lnTo>
                                    <a:pt x="132" y="869"/>
                                  </a:lnTo>
                                  <a:lnTo>
                                    <a:pt x="132" y="877"/>
                                  </a:lnTo>
                                  <a:lnTo>
                                    <a:pt x="124" y="877"/>
                                  </a:lnTo>
                                  <a:lnTo>
                                    <a:pt x="124" y="885"/>
                                  </a:lnTo>
                                  <a:lnTo>
                                    <a:pt x="116" y="885"/>
                                  </a:lnTo>
                                  <a:lnTo>
                                    <a:pt x="116" y="893"/>
                                  </a:lnTo>
                                  <a:lnTo>
                                    <a:pt x="109" y="893"/>
                                  </a:lnTo>
                                  <a:lnTo>
                                    <a:pt x="101" y="893"/>
                                  </a:lnTo>
                                  <a:lnTo>
                                    <a:pt x="101" y="900"/>
                                  </a:lnTo>
                                  <a:lnTo>
                                    <a:pt x="101" y="893"/>
                                  </a:lnTo>
                                  <a:lnTo>
                                    <a:pt x="93" y="893"/>
                                  </a:lnTo>
                                  <a:lnTo>
                                    <a:pt x="85" y="893"/>
                                  </a:lnTo>
                                  <a:lnTo>
                                    <a:pt x="85" y="900"/>
                                  </a:lnTo>
                                  <a:lnTo>
                                    <a:pt x="78" y="900"/>
                                  </a:lnTo>
                                  <a:lnTo>
                                    <a:pt x="78" y="893"/>
                                  </a:lnTo>
                                  <a:lnTo>
                                    <a:pt x="70" y="893"/>
                                  </a:lnTo>
                                  <a:lnTo>
                                    <a:pt x="62" y="893"/>
                                  </a:lnTo>
                                  <a:lnTo>
                                    <a:pt x="62" y="885"/>
                                  </a:lnTo>
                                  <a:lnTo>
                                    <a:pt x="62" y="893"/>
                                  </a:lnTo>
                                  <a:lnTo>
                                    <a:pt x="62" y="885"/>
                                  </a:lnTo>
                                  <a:lnTo>
                                    <a:pt x="62" y="893"/>
                                  </a:lnTo>
                                  <a:lnTo>
                                    <a:pt x="54" y="893"/>
                                  </a:lnTo>
                                  <a:lnTo>
                                    <a:pt x="47" y="893"/>
                                  </a:lnTo>
                                  <a:lnTo>
                                    <a:pt x="47" y="900"/>
                                  </a:lnTo>
                                  <a:lnTo>
                                    <a:pt x="39" y="900"/>
                                  </a:lnTo>
                                  <a:lnTo>
                                    <a:pt x="39" y="893"/>
                                  </a:lnTo>
                                  <a:lnTo>
                                    <a:pt x="47" y="893"/>
                                  </a:lnTo>
                                  <a:lnTo>
                                    <a:pt x="47" y="885"/>
                                  </a:lnTo>
                                  <a:lnTo>
                                    <a:pt x="47" y="877"/>
                                  </a:lnTo>
                                  <a:lnTo>
                                    <a:pt x="39" y="885"/>
                                  </a:lnTo>
                                  <a:lnTo>
                                    <a:pt x="39" y="877"/>
                                  </a:lnTo>
                                  <a:lnTo>
                                    <a:pt x="31" y="877"/>
                                  </a:lnTo>
                                  <a:lnTo>
                                    <a:pt x="39" y="869"/>
                                  </a:lnTo>
                                  <a:lnTo>
                                    <a:pt x="31" y="869"/>
                                  </a:lnTo>
                                  <a:lnTo>
                                    <a:pt x="39" y="869"/>
                                  </a:lnTo>
                                  <a:lnTo>
                                    <a:pt x="39" y="861"/>
                                  </a:lnTo>
                                  <a:lnTo>
                                    <a:pt x="39" y="869"/>
                                  </a:lnTo>
                                  <a:lnTo>
                                    <a:pt x="47" y="869"/>
                                  </a:lnTo>
                                  <a:lnTo>
                                    <a:pt x="54" y="869"/>
                                  </a:lnTo>
                                  <a:lnTo>
                                    <a:pt x="47" y="877"/>
                                  </a:lnTo>
                                  <a:lnTo>
                                    <a:pt x="54" y="877"/>
                                  </a:lnTo>
                                  <a:lnTo>
                                    <a:pt x="54" y="885"/>
                                  </a:lnTo>
                                  <a:lnTo>
                                    <a:pt x="54" y="877"/>
                                  </a:lnTo>
                                  <a:lnTo>
                                    <a:pt x="62" y="877"/>
                                  </a:lnTo>
                                  <a:lnTo>
                                    <a:pt x="54" y="877"/>
                                  </a:lnTo>
                                  <a:lnTo>
                                    <a:pt x="54" y="869"/>
                                  </a:lnTo>
                                  <a:lnTo>
                                    <a:pt x="54" y="861"/>
                                  </a:lnTo>
                                  <a:lnTo>
                                    <a:pt x="62" y="861"/>
                                  </a:lnTo>
                                  <a:lnTo>
                                    <a:pt x="54" y="861"/>
                                  </a:lnTo>
                                  <a:lnTo>
                                    <a:pt x="62" y="861"/>
                                  </a:lnTo>
                                  <a:lnTo>
                                    <a:pt x="54" y="861"/>
                                  </a:lnTo>
                                  <a:lnTo>
                                    <a:pt x="47" y="861"/>
                                  </a:lnTo>
                                  <a:lnTo>
                                    <a:pt x="47" y="854"/>
                                  </a:lnTo>
                                  <a:lnTo>
                                    <a:pt x="39" y="854"/>
                                  </a:lnTo>
                                  <a:lnTo>
                                    <a:pt x="47" y="854"/>
                                  </a:lnTo>
                                  <a:lnTo>
                                    <a:pt x="47" y="861"/>
                                  </a:lnTo>
                                  <a:lnTo>
                                    <a:pt x="39" y="861"/>
                                  </a:lnTo>
                                  <a:lnTo>
                                    <a:pt x="39" y="854"/>
                                  </a:lnTo>
                                  <a:lnTo>
                                    <a:pt x="31" y="854"/>
                                  </a:lnTo>
                                  <a:lnTo>
                                    <a:pt x="39" y="854"/>
                                  </a:lnTo>
                                  <a:lnTo>
                                    <a:pt x="31" y="854"/>
                                  </a:lnTo>
                                  <a:lnTo>
                                    <a:pt x="23" y="854"/>
                                  </a:lnTo>
                                  <a:lnTo>
                                    <a:pt x="23" y="846"/>
                                  </a:lnTo>
                                  <a:lnTo>
                                    <a:pt x="31" y="846"/>
                                  </a:lnTo>
                                  <a:lnTo>
                                    <a:pt x="31" y="838"/>
                                  </a:lnTo>
                                  <a:lnTo>
                                    <a:pt x="31" y="846"/>
                                  </a:lnTo>
                                  <a:lnTo>
                                    <a:pt x="31" y="838"/>
                                  </a:lnTo>
                                  <a:lnTo>
                                    <a:pt x="23" y="838"/>
                                  </a:lnTo>
                                  <a:lnTo>
                                    <a:pt x="23" y="830"/>
                                  </a:lnTo>
                                  <a:lnTo>
                                    <a:pt x="16" y="830"/>
                                  </a:lnTo>
                                  <a:lnTo>
                                    <a:pt x="16" y="823"/>
                                  </a:lnTo>
                                  <a:lnTo>
                                    <a:pt x="23" y="823"/>
                                  </a:lnTo>
                                  <a:lnTo>
                                    <a:pt x="31" y="823"/>
                                  </a:lnTo>
                                  <a:lnTo>
                                    <a:pt x="31" y="815"/>
                                  </a:lnTo>
                                  <a:lnTo>
                                    <a:pt x="23" y="815"/>
                                  </a:lnTo>
                                  <a:lnTo>
                                    <a:pt x="23" y="823"/>
                                  </a:lnTo>
                                  <a:lnTo>
                                    <a:pt x="16" y="823"/>
                                  </a:lnTo>
                                  <a:lnTo>
                                    <a:pt x="16" y="815"/>
                                  </a:lnTo>
                                  <a:lnTo>
                                    <a:pt x="16" y="807"/>
                                  </a:lnTo>
                                  <a:lnTo>
                                    <a:pt x="16" y="799"/>
                                  </a:lnTo>
                                  <a:lnTo>
                                    <a:pt x="16" y="792"/>
                                  </a:lnTo>
                                  <a:lnTo>
                                    <a:pt x="16" y="799"/>
                                  </a:lnTo>
                                  <a:lnTo>
                                    <a:pt x="16" y="807"/>
                                  </a:lnTo>
                                  <a:lnTo>
                                    <a:pt x="16" y="799"/>
                                  </a:lnTo>
                                  <a:lnTo>
                                    <a:pt x="8" y="799"/>
                                  </a:lnTo>
                                  <a:lnTo>
                                    <a:pt x="0" y="792"/>
                                  </a:lnTo>
                                  <a:lnTo>
                                    <a:pt x="0" y="784"/>
                                  </a:lnTo>
                                  <a:lnTo>
                                    <a:pt x="0" y="776"/>
                                  </a:lnTo>
                                  <a:lnTo>
                                    <a:pt x="8" y="776"/>
                                  </a:lnTo>
                                  <a:lnTo>
                                    <a:pt x="0" y="776"/>
                                  </a:lnTo>
                                  <a:lnTo>
                                    <a:pt x="8" y="768"/>
                                  </a:lnTo>
                                  <a:lnTo>
                                    <a:pt x="8" y="761"/>
                                  </a:lnTo>
                                  <a:lnTo>
                                    <a:pt x="8" y="753"/>
                                  </a:lnTo>
                                  <a:lnTo>
                                    <a:pt x="0" y="753"/>
                                  </a:lnTo>
                                  <a:lnTo>
                                    <a:pt x="8" y="745"/>
                                  </a:lnTo>
                                  <a:lnTo>
                                    <a:pt x="8" y="753"/>
                                  </a:lnTo>
                                  <a:lnTo>
                                    <a:pt x="8" y="745"/>
                                  </a:lnTo>
                                  <a:lnTo>
                                    <a:pt x="8" y="737"/>
                                  </a:lnTo>
                                  <a:lnTo>
                                    <a:pt x="16" y="737"/>
                                  </a:lnTo>
                                  <a:lnTo>
                                    <a:pt x="16" y="745"/>
                                  </a:lnTo>
                                  <a:lnTo>
                                    <a:pt x="16" y="737"/>
                                  </a:lnTo>
                                  <a:lnTo>
                                    <a:pt x="16" y="730"/>
                                  </a:lnTo>
                                  <a:lnTo>
                                    <a:pt x="16" y="722"/>
                                  </a:lnTo>
                                  <a:lnTo>
                                    <a:pt x="16" y="714"/>
                                  </a:lnTo>
                                  <a:lnTo>
                                    <a:pt x="23" y="714"/>
                                  </a:lnTo>
                                  <a:lnTo>
                                    <a:pt x="31" y="714"/>
                                  </a:lnTo>
                                  <a:lnTo>
                                    <a:pt x="39" y="706"/>
                                  </a:lnTo>
                                  <a:lnTo>
                                    <a:pt x="39" y="714"/>
                                  </a:lnTo>
                                  <a:lnTo>
                                    <a:pt x="47" y="714"/>
                                  </a:lnTo>
                                  <a:lnTo>
                                    <a:pt x="47" y="706"/>
                                  </a:lnTo>
                                  <a:lnTo>
                                    <a:pt x="39" y="706"/>
                                  </a:lnTo>
                                  <a:lnTo>
                                    <a:pt x="39" y="699"/>
                                  </a:lnTo>
                                  <a:lnTo>
                                    <a:pt x="47" y="699"/>
                                  </a:lnTo>
                                  <a:lnTo>
                                    <a:pt x="47" y="691"/>
                                  </a:lnTo>
                                  <a:lnTo>
                                    <a:pt x="47" y="699"/>
                                  </a:lnTo>
                                  <a:lnTo>
                                    <a:pt x="39" y="699"/>
                                  </a:lnTo>
                                  <a:lnTo>
                                    <a:pt x="39" y="691"/>
                                  </a:lnTo>
                                  <a:lnTo>
                                    <a:pt x="47" y="691"/>
                                  </a:lnTo>
                                  <a:lnTo>
                                    <a:pt x="39" y="691"/>
                                  </a:lnTo>
                                  <a:lnTo>
                                    <a:pt x="31" y="691"/>
                                  </a:lnTo>
                                  <a:lnTo>
                                    <a:pt x="31" y="683"/>
                                  </a:lnTo>
                                  <a:lnTo>
                                    <a:pt x="31" y="691"/>
                                  </a:lnTo>
                                  <a:lnTo>
                                    <a:pt x="23" y="691"/>
                                  </a:lnTo>
                                  <a:lnTo>
                                    <a:pt x="23" y="683"/>
                                  </a:lnTo>
                                  <a:lnTo>
                                    <a:pt x="23" y="675"/>
                                  </a:lnTo>
                                  <a:lnTo>
                                    <a:pt x="23" y="683"/>
                                  </a:lnTo>
                                  <a:lnTo>
                                    <a:pt x="16" y="683"/>
                                  </a:lnTo>
                                  <a:lnTo>
                                    <a:pt x="16" y="675"/>
                                  </a:lnTo>
                                  <a:lnTo>
                                    <a:pt x="23" y="675"/>
                                  </a:lnTo>
                                  <a:lnTo>
                                    <a:pt x="16" y="675"/>
                                  </a:lnTo>
                                  <a:lnTo>
                                    <a:pt x="16" y="668"/>
                                  </a:lnTo>
                                  <a:lnTo>
                                    <a:pt x="16" y="660"/>
                                  </a:lnTo>
                                  <a:lnTo>
                                    <a:pt x="23" y="660"/>
                                  </a:lnTo>
                                  <a:lnTo>
                                    <a:pt x="31" y="660"/>
                                  </a:lnTo>
                                  <a:lnTo>
                                    <a:pt x="39" y="660"/>
                                  </a:lnTo>
                                  <a:lnTo>
                                    <a:pt x="39" y="652"/>
                                  </a:lnTo>
                                  <a:lnTo>
                                    <a:pt x="47" y="644"/>
                                  </a:lnTo>
                                  <a:lnTo>
                                    <a:pt x="47" y="629"/>
                                  </a:lnTo>
                                  <a:lnTo>
                                    <a:pt x="54" y="621"/>
                                  </a:lnTo>
                                  <a:lnTo>
                                    <a:pt x="62" y="629"/>
                                  </a:lnTo>
                                  <a:lnTo>
                                    <a:pt x="70" y="621"/>
                                  </a:lnTo>
                                  <a:lnTo>
                                    <a:pt x="78" y="621"/>
                                  </a:lnTo>
                                  <a:lnTo>
                                    <a:pt x="85" y="621"/>
                                  </a:lnTo>
                                  <a:lnTo>
                                    <a:pt x="93" y="621"/>
                                  </a:lnTo>
                                  <a:lnTo>
                                    <a:pt x="101" y="613"/>
                                  </a:lnTo>
                                  <a:lnTo>
                                    <a:pt x="109" y="621"/>
                                  </a:lnTo>
                                  <a:lnTo>
                                    <a:pt x="116" y="621"/>
                                  </a:lnTo>
                                  <a:lnTo>
                                    <a:pt x="116" y="613"/>
                                  </a:lnTo>
                                  <a:lnTo>
                                    <a:pt x="116" y="606"/>
                                  </a:lnTo>
                                  <a:lnTo>
                                    <a:pt x="109" y="606"/>
                                  </a:lnTo>
                                  <a:lnTo>
                                    <a:pt x="116" y="598"/>
                                  </a:lnTo>
                                  <a:lnTo>
                                    <a:pt x="109" y="598"/>
                                  </a:lnTo>
                                  <a:lnTo>
                                    <a:pt x="109" y="582"/>
                                  </a:lnTo>
                                  <a:lnTo>
                                    <a:pt x="116" y="582"/>
                                  </a:lnTo>
                                  <a:lnTo>
                                    <a:pt x="109" y="574"/>
                                  </a:lnTo>
                                  <a:lnTo>
                                    <a:pt x="109" y="567"/>
                                  </a:lnTo>
                                  <a:lnTo>
                                    <a:pt x="116" y="574"/>
                                  </a:lnTo>
                                  <a:lnTo>
                                    <a:pt x="124" y="567"/>
                                  </a:lnTo>
                                  <a:lnTo>
                                    <a:pt x="132" y="574"/>
                                  </a:lnTo>
                                  <a:lnTo>
                                    <a:pt x="140" y="574"/>
                                  </a:lnTo>
                                  <a:lnTo>
                                    <a:pt x="140" y="567"/>
                                  </a:lnTo>
                                  <a:lnTo>
                                    <a:pt x="147" y="574"/>
                                  </a:lnTo>
                                  <a:lnTo>
                                    <a:pt x="155" y="574"/>
                                  </a:lnTo>
                                  <a:lnTo>
                                    <a:pt x="163" y="574"/>
                                  </a:lnTo>
                                  <a:lnTo>
                                    <a:pt x="155" y="567"/>
                                  </a:lnTo>
                                  <a:lnTo>
                                    <a:pt x="163" y="559"/>
                                  </a:lnTo>
                                  <a:lnTo>
                                    <a:pt x="171" y="551"/>
                                  </a:lnTo>
                                  <a:lnTo>
                                    <a:pt x="178" y="559"/>
                                  </a:lnTo>
                                  <a:lnTo>
                                    <a:pt x="178" y="551"/>
                                  </a:lnTo>
                                  <a:lnTo>
                                    <a:pt x="171" y="543"/>
                                  </a:lnTo>
                                  <a:lnTo>
                                    <a:pt x="171" y="528"/>
                                  </a:lnTo>
                                  <a:lnTo>
                                    <a:pt x="163" y="528"/>
                                  </a:lnTo>
                                  <a:lnTo>
                                    <a:pt x="163" y="520"/>
                                  </a:lnTo>
                                  <a:lnTo>
                                    <a:pt x="171" y="528"/>
                                  </a:lnTo>
                                  <a:lnTo>
                                    <a:pt x="171" y="520"/>
                                  </a:lnTo>
                                  <a:lnTo>
                                    <a:pt x="171" y="512"/>
                                  </a:lnTo>
                                  <a:lnTo>
                                    <a:pt x="171" y="505"/>
                                  </a:lnTo>
                                  <a:lnTo>
                                    <a:pt x="178" y="505"/>
                                  </a:lnTo>
                                  <a:lnTo>
                                    <a:pt x="186" y="505"/>
                                  </a:lnTo>
                                  <a:lnTo>
                                    <a:pt x="194" y="505"/>
                                  </a:lnTo>
                                  <a:lnTo>
                                    <a:pt x="194" y="497"/>
                                  </a:lnTo>
                                  <a:lnTo>
                                    <a:pt x="202" y="497"/>
                                  </a:lnTo>
                                  <a:lnTo>
                                    <a:pt x="209" y="497"/>
                                  </a:lnTo>
                                  <a:lnTo>
                                    <a:pt x="225" y="489"/>
                                  </a:lnTo>
                                  <a:lnTo>
                                    <a:pt x="225" y="481"/>
                                  </a:lnTo>
                                  <a:lnTo>
                                    <a:pt x="233" y="474"/>
                                  </a:lnTo>
                                  <a:lnTo>
                                    <a:pt x="240" y="474"/>
                                  </a:lnTo>
                                  <a:lnTo>
                                    <a:pt x="248" y="474"/>
                                  </a:lnTo>
                                  <a:lnTo>
                                    <a:pt x="256" y="466"/>
                                  </a:lnTo>
                                  <a:lnTo>
                                    <a:pt x="256" y="458"/>
                                  </a:lnTo>
                                  <a:lnTo>
                                    <a:pt x="272" y="450"/>
                                  </a:lnTo>
                                  <a:lnTo>
                                    <a:pt x="272" y="443"/>
                                  </a:lnTo>
                                  <a:lnTo>
                                    <a:pt x="272" y="435"/>
                                  </a:lnTo>
                                  <a:lnTo>
                                    <a:pt x="279" y="427"/>
                                  </a:lnTo>
                                  <a:lnTo>
                                    <a:pt x="279" y="419"/>
                                  </a:lnTo>
                                  <a:lnTo>
                                    <a:pt x="272" y="419"/>
                                  </a:lnTo>
                                  <a:lnTo>
                                    <a:pt x="272" y="404"/>
                                  </a:lnTo>
                                  <a:lnTo>
                                    <a:pt x="264" y="388"/>
                                  </a:lnTo>
                                  <a:lnTo>
                                    <a:pt x="272" y="381"/>
                                  </a:lnTo>
                                  <a:lnTo>
                                    <a:pt x="264" y="373"/>
                                  </a:lnTo>
                                  <a:lnTo>
                                    <a:pt x="272" y="373"/>
                                  </a:lnTo>
                                  <a:lnTo>
                                    <a:pt x="272" y="365"/>
                                  </a:lnTo>
                                  <a:lnTo>
                                    <a:pt x="272" y="357"/>
                                  </a:lnTo>
                                  <a:lnTo>
                                    <a:pt x="279" y="350"/>
                                  </a:lnTo>
                                  <a:lnTo>
                                    <a:pt x="287" y="342"/>
                                  </a:lnTo>
                                  <a:lnTo>
                                    <a:pt x="287" y="326"/>
                                  </a:lnTo>
                                  <a:lnTo>
                                    <a:pt x="303" y="326"/>
                                  </a:lnTo>
                                  <a:lnTo>
                                    <a:pt x="310" y="326"/>
                                  </a:lnTo>
                                  <a:lnTo>
                                    <a:pt x="310" y="318"/>
                                  </a:lnTo>
                                  <a:lnTo>
                                    <a:pt x="318" y="311"/>
                                  </a:lnTo>
                                  <a:lnTo>
                                    <a:pt x="310" y="311"/>
                                  </a:lnTo>
                                  <a:lnTo>
                                    <a:pt x="310" y="295"/>
                                  </a:lnTo>
                                  <a:lnTo>
                                    <a:pt x="318" y="295"/>
                                  </a:lnTo>
                                  <a:lnTo>
                                    <a:pt x="318" y="287"/>
                                  </a:lnTo>
                                  <a:lnTo>
                                    <a:pt x="326" y="295"/>
                                  </a:lnTo>
                                  <a:lnTo>
                                    <a:pt x="334" y="295"/>
                                  </a:lnTo>
                                  <a:lnTo>
                                    <a:pt x="341" y="287"/>
                                  </a:lnTo>
                                  <a:lnTo>
                                    <a:pt x="334" y="280"/>
                                  </a:lnTo>
                                  <a:lnTo>
                                    <a:pt x="341" y="280"/>
                                  </a:lnTo>
                                  <a:lnTo>
                                    <a:pt x="341" y="272"/>
                                  </a:lnTo>
                                  <a:lnTo>
                                    <a:pt x="349" y="272"/>
                                  </a:lnTo>
                                  <a:lnTo>
                                    <a:pt x="357" y="264"/>
                                  </a:lnTo>
                                  <a:lnTo>
                                    <a:pt x="349" y="264"/>
                                  </a:lnTo>
                                  <a:lnTo>
                                    <a:pt x="349" y="256"/>
                                  </a:lnTo>
                                  <a:lnTo>
                                    <a:pt x="349" y="249"/>
                                  </a:lnTo>
                                  <a:lnTo>
                                    <a:pt x="349" y="241"/>
                                  </a:lnTo>
                                  <a:lnTo>
                                    <a:pt x="341" y="233"/>
                                  </a:lnTo>
                                  <a:lnTo>
                                    <a:pt x="341" y="225"/>
                                  </a:lnTo>
                                  <a:lnTo>
                                    <a:pt x="349" y="225"/>
                                  </a:lnTo>
                                  <a:lnTo>
                                    <a:pt x="357" y="225"/>
                                  </a:lnTo>
                                  <a:lnTo>
                                    <a:pt x="357" y="218"/>
                                  </a:lnTo>
                                  <a:lnTo>
                                    <a:pt x="365" y="218"/>
                                  </a:lnTo>
                                  <a:lnTo>
                                    <a:pt x="365" y="210"/>
                                  </a:lnTo>
                                  <a:lnTo>
                                    <a:pt x="372" y="202"/>
                                  </a:lnTo>
                                  <a:lnTo>
                                    <a:pt x="365" y="187"/>
                                  </a:lnTo>
                                  <a:lnTo>
                                    <a:pt x="365" y="179"/>
                                  </a:lnTo>
                                  <a:lnTo>
                                    <a:pt x="365" y="171"/>
                                  </a:lnTo>
                                  <a:lnTo>
                                    <a:pt x="357" y="163"/>
                                  </a:lnTo>
                                  <a:lnTo>
                                    <a:pt x="349" y="156"/>
                                  </a:lnTo>
                                  <a:lnTo>
                                    <a:pt x="357" y="156"/>
                                  </a:lnTo>
                                  <a:lnTo>
                                    <a:pt x="357" y="148"/>
                                  </a:lnTo>
                                  <a:lnTo>
                                    <a:pt x="357" y="140"/>
                                  </a:lnTo>
                                  <a:lnTo>
                                    <a:pt x="365" y="140"/>
                                  </a:lnTo>
                                  <a:close/>
                                </a:path>
                              </a:pathLst>
                            </a:custGeom>
                            <a:blipFill rotWithShape="0">
                              <a:blip r:embed="rId203"/>
                              <a:tile tx="0" ty="0" sx="100000" sy="100000" algn="ctr"/>
                            </a:blipFill>
                            <a:ln w="0">
                              <a:noFill/>
                            </a:ln>
                          </wps:spPr>
                          <wps:style>
                            <a:lnRef idx="0"/>
                            <a:fillRef idx="0"/>
                            <a:effectRef idx="0"/>
                            <a:fontRef idx="minor"/>
                          </wps:style>
                          <wps:bodyPr/>
                        </wps:wsp>
                        <wps:wsp>
                          <wps:cNvSpPr/>
                          <wps:spPr>
                            <a:xfrm>
                              <a:off x="2965680" y="3117600"/>
                              <a:ext cx="320040" cy="482760"/>
                            </a:xfrm>
                            <a:custGeom>
                              <a:avLst/>
                              <a:gdLst/>
                              <a:ahLst/>
                              <a:rect l="l" t="t" r="r" b="b"/>
                              <a:pathLst>
                                <a:path w="504" h="760">
                                  <a:moveTo>
                                    <a:pt x="504" y="458"/>
                                  </a:moveTo>
                                  <a:lnTo>
                                    <a:pt x="504" y="466"/>
                                  </a:lnTo>
                                  <a:lnTo>
                                    <a:pt x="496" y="466"/>
                                  </a:lnTo>
                                  <a:lnTo>
                                    <a:pt x="489" y="466"/>
                                  </a:lnTo>
                                  <a:lnTo>
                                    <a:pt x="489" y="473"/>
                                  </a:lnTo>
                                  <a:lnTo>
                                    <a:pt x="481" y="481"/>
                                  </a:lnTo>
                                  <a:lnTo>
                                    <a:pt x="473" y="481"/>
                                  </a:lnTo>
                                  <a:lnTo>
                                    <a:pt x="473" y="489"/>
                                  </a:lnTo>
                                  <a:lnTo>
                                    <a:pt x="481" y="489"/>
                                  </a:lnTo>
                                  <a:lnTo>
                                    <a:pt x="473" y="489"/>
                                  </a:lnTo>
                                  <a:lnTo>
                                    <a:pt x="473" y="497"/>
                                  </a:lnTo>
                                  <a:lnTo>
                                    <a:pt x="465" y="497"/>
                                  </a:lnTo>
                                  <a:lnTo>
                                    <a:pt x="458" y="497"/>
                                  </a:lnTo>
                                  <a:lnTo>
                                    <a:pt x="450" y="489"/>
                                  </a:lnTo>
                                  <a:lnTo>
                                    <a:pt x="442" y="489"/>
                                  </a:lnTo>
                                  <a:lnTo>
                                    <a:pt x="442" y="481"/>
                                  </a:lnTo>
                                  <a:lnTo>
                                    <a:pt x="450" y="481"/>
                                  </a:lnTo>
                                  <a:lnTo>
                                    <a:pt x="442" y="481"/>
                                  </a:lnTo>
                                  <a:lnTo>
                                    <a:pt x="442" y="473"/>
                                  </a:lnTo>
                                  <a:lnTo>
                                    <a:pt x="450" y="473"/>
                                  </a:lnTo>
                                  <a:lnTo>
                                    <a:pt x="450" y="466"/>
                                  </a:lnTo>
                                  <a:lnTo>
                                    <a:pt x="450" y="473"/>
                                  </a:lnTo>
                                  <a:lnTo>
                                    <a:pt x="450" y="466"/>
                                  </a:lnTo>
                                  <a:lnTo>
                                    <a:pt x="458" y="466"/>
                                  </a:lnTo>
                                  <a:lnTo>
                                    <a:pt x="450" y="466"/>
                                  </a:lnTo>
                                  <a:lnTo>
                                    <a:pt x="442" y="466"/>
                                  </a:lnTo>
                                  <a:lnTo>
                                    <a:pt x="442" y="473"/>
                                  </a:lnTo>
                                  <a:lnTo>
                                    <a:pt x="442" y="466"/>
                                  </a:lnTo>
                                  <a:lnTo>
                                    <a:pt x="442" y="473"/>
                                  </a:lnTo>
                                  <a:lnTo>
                                    <a:pt x="442" y="466"/>
                                  </a:lnTo>
                                  <a:lnTo>
                                    <a:pt x="442" y="473"/>
                                  </a:lnTo>
                                  <a:lnTo>
                                    <a:pt x="434" y="473"/>
                                  </a:lnTo>
                                  <a:lnTo>
                                    <a:pt x="434" y="466"/>
                                  </a:lnTo>
                                  <a:lnTo>
                                    <a:pt x="434" y="458"/>
                                  </a:lnTo>
                                  <a:lnTo>
                                    <a:pt x="434" y="450"/>
                                  </a:lnTo>
                                  <a:lnTo>
                                    <a:pt x="442" y="450"/>
                                  </a:lnTo>
                                  <a:lnTo>
                                    <a:pt x="434" y="450"/>
                                  </a:lnTo>
                                  <a:lnTo>
                                    <a:pt x="434" y="442"/>
                                  </a:lnTo>
                                  <a:lnTo>
                                    <a:pt x="434" y="450"/>
                                  </a:lnTo>
                                  <a:lnTo>
                                    <a:pt x="434" y="458"/>
                                  </a:lnTo>
                                  <a:lnTo>
                                    <a:pt x="434" y="466"/>
                                  </a:lnTo>
                                  <a:lnTo>
                                    <a:pt x="434" y="473"/>
                                  </a:lnTo>
                                  <a:lnTo>
                                    <a:pt x="434" y="481"/>
                                  </a:lnTo>
                                  <a:lnTo>
                                    <a:pt x="434" y="489"/>
                                  </a:lnTo>
                                  <a:lnTo>
                                    <a:pt x="442" y="489"/>
                                  </a:lnTo>
                                  <a:lnTo>
                                    <a:pt x="434" y="489"/>
                                  </a:lnTo>
                                  <a:lnTo>
                                    <a:pt x="442" y="497"/>
                                  </a:lnTo>
                                  <a:lnTo>
                                    <a:pt x="434" y="497"/>
                                  </a:lnTo>
                                  <a:lnTo>
                                    <a:pt x="434" y="504"/>
                                  </a:lnTo>
                                  <a:lnTo>
                                    <a:pt x="427" y="504"/>
                                  </a:lnTo>
                                  <a:lnTo>
                                    <a:pt x="427" y="512"/>
                                  </a:lnTo>
                                  <a:lnTo>
                                    <a:pt x="419" y="512"/>
                                  </a:lnTo>
                                  <a:lnTo>
                                    <a:pt x="411" y="512"/>
                                  </a:lnTo>
                                  <a:lnTo>
                                    <a:pt x="411" y="504"/>
                                  </a:lnTo>
                                  <a:lnTo>
                                    <a:pt x="403" y="504"/>
                                  </a:lnTo>
                                  <a:lnTo>
                                    <a:pt x="403" y="497"/>
                                  </a:lnTo>
                                  <a:lnTo>
                                    <a:pt x="411" y="489"/>
                                  </a:lnTo>
                                  <a:lnTo>
                                    <a:pt x="403" y="489"/>
                                  </a:lnTo>
                                  <a:lnTo>
                                    <a:pt x="411" y="489"/>
                                  </a:lnTo>
                                  <a:lnTo>
                                    <a:pt x="411" y="481"/>
                                  </a:lnTo>
                                  <a:lnTo>
                                    <a:pt x="403" y="481"/>
                                  </a:lnTo>
                                  <a:lnTo>
                                    <a:pt x="403" y="489"/>
                                  </a:lnTo>
                                  <a:lnTo>
                                    <a:pt x="403" y="481"/>
                                  </a:lnTo>
                                  <a:lnTo>
                                    <a:pt x="403" y="489"/>
                                  </a:lnTo>
                                  <a:lnTo>
                                    <a:pt x="403" y="497"/>
                                  </a:lnTo>
                                  <a:lnTo>
                                    <a:pt x="403" y="489"/>
                                  </a:lnTo>
                                  <a:lnTo>
                                    <a:pt x="396" y="489"/>
                                  </a:lnTo>
                                  <a:lnTo>
                                    <a:pt x="388" y="497"/>
                                  </a:lnTo>
                                  <a:lnTo>
                                    <a:pt x="380" y="497"/>
                                  </a:lnTo>
                                  <a:lnTo>
                                    <a:pt x="380" y="489"/>
                                  </a:lnTo>
                                  <a:lnTo>
                                    <a:pt x="372" y="489"/>
                                  </a:lnTo>
                                  <a:lnTo>
                                    <a:pt x="380" y="489"/>
                                  </a:lnTo>
                                  <a:lnTo>
                                    <a:pt x="380" y="481"/>
                                  </a:lnTo>
                                  <a:lnTo>
                                    <a:pt x="380" y="489"/>
                                  </a:lnTo>
                                  <a:lnTo>
                                    <a:pt x="372" y="489"/>
                                  </a:lnTo>
                                  <a:lnTo>
                                    <a:pt x="372" y="497"/>
                                  </a:lnTo>
                                  <a:lnTo>
                                    <a:pt x="365" y="497"/>
                                  </a:lnTo>
                                  <a:lnTo>
                                    <a:pt x="372" y="497"/>
                                  </a:lnTo>
                                  <a:lnTo>
                                    <a:pt x="380" y="497"/>
                                  </a:lnTo>
                                  <a:lnTo>
                                    <a:pt x="372" y="497"/>
                                  </a:lnTo>
                                  <a:lnTo>
                                    <a:pt x="380" y="497"/>
                                  </a:lnTo>
                                  <a:lnTo>
                                    <a:pt x="372" y="504"/>
                                  </a:lnTo>
                                  <a:lnTo>
                                    <a:pt x="372" y="497"/>
                                  </a:lnTo>
                                  <a:lnTo>
                                    <a:pt x="372" y="504"/>
                                  </a:lnTo>
                                  <a:lnTo>
                                    <a:pt x="365" y="504"/>
                                  </a:lnTo>
                                  <a:lnTo>
                                    <a:pt x="372" y="504"/>
                                  </a:lnTo>
                                  <a:lnTo>
                                    <a:pt x="365" y="504"/>
                                  </a:lnTo>
                                  <a:lnTo>
                                    <a:pt x="365" y="512"/>
                                  </a:lnTo>
                                  <a:lnTo>
                                    <a:pt x="357" y="512"/>
                                  </a:lnTo>
                                  <a:lnTo>
                                    <a:pt x="365" y="512"/>
                                  </a:lnTo>
                                  <a:lnTo>
                                    <a:pt x="365" y="520"/>
                                  </a:lnTo>
                                  <a:lnTo>
                                    <a:pt x="372" y="520"/>
                                  </a:lnTo>
                                  <a:lnTo>
                                    <a:pt x="380" y="520"/>
                                  </a:lnTo>
                                  <a:lnTo>
                                    <a:pt x="372" y="520"/>
                                  </a:lnTo>
                                  <a:lnTo>
                                    <a:pt x="372" y="528"/>
                                  </a:lnTo>
                                  <a:lnTo>
                                    <a:pt x="372" y="520"/>
                                  </a:lnTo>
                                  <a:lnTo>
                                    <a:pt x="372" y="528"/>
                                  </a:lnTo>
                                  <a:lnTo>
                                    <a:pt x="365" y="528"/>
                                  </a:lnTo>
                                  <a:lnTo>
                                    <a:pt x="357" y="528"/>
                                  </a:lnTo>
                                  <a:lnTo>
                                    <a:pt x="349" y="535"/>
                                  </a:lnTo>
                                  <a:lnTo>
                                    <a:pt x="341" y="535"/>
                                  </a:lnTo>
                                  <a:lnTo>
                                    <a:pt x="349" y="528"/>
                                  </a:lnTo>
                                  <a:lnTo>
                                    <a:pt x="341" y="528"/>
                                  </a:lnTo>
                                  <a:lnTo>
                                    <a:pt x="349" y="528"/>
                                  </a:lnTo>
                                  <a:lnTo>
                                    <a:pt x="349" y="520"/>
                                  </a:lnTo>
                                  <a:lnTo>
                                    <a:pt x="357" y="520"/>
                                  </a:lnTo>
                                  <a:lnTo>
                                    <a:pt x="357" y="512"/>
                                  </a:lnTo>
                                  <a:lnTo>
                                    <a:pt x="349" y="512"/>
                                  </a:lnTo>
                                  <a:lnTo>
                                    <a:pt x="341" y="512"/>
                                  </a:lnTo>
                                  <a:lnTo>
                                    <a:pt x="341" y="504"/>
                                  </a:lnTo>
                                  <a:lnTo>
                                    <a:pt x="349" y="512"/>
                                  </a:lnTo>
                                  <a:lnTo>
                                    <a:pt x="349" y="504"/>
                                  </a:lnTo>
                                  <a:lnTo>
                                    <a:pt x="349" y="497"/>
                                  </a:lnTo>
                                  <a:lnTo>
                                    <a:pt x="349" y="504"/>
                                  </a:lnTo>
                                  <a:lnTo>
                                    <a:pt x="341" y="504"/>
                                  </a:lnTo>
                                  <a:lnTo>
                                    <a:pt x="341" y="497"/>
                                  </a:lnTo>
                                  <a:lnTo>
                                    <a:pt x="334" y="497"/>
                                  </a:lnTo>
                                  <a:lnTo>
                                    <a:pt x="334" y="504"/>
                                  </a:lnTo>
                                  <a:lnTo>
                                    <a:pt x="334" y="497"/>
                                  </a:lnTo>
                                  <a:lnTo>
                                    <a:pt x="326" y="504"/>
                                  </a:lnTo>
                                  <a:lnTo>
                                    <a:pt x="326" y="497"/>
                                  </a:lnTo>
                                  <a:lnTo>
                                    <a:pt x="318" y="497"/>
                                  </a:lnTo>
                                  <a:lnTo>
                                    <a:pt x="326" y="497"/>
                                  </a:lnTo>
                                  <a:lnTo>
                                    <a:pt x="318" y="497"/>
                                  </a:lnTo>
                                  <a:lnTo>
                                    <a:pt x="318" y="504"/>
                                  </a:lnTo>
                                  <a:lnTo>
                                    <a:pt x="326" y="497"/>
                                  </a:lnTo>
                                  <a:lnTo>
                                    <a:pt x="326" y="504"/>
                                  </a:lnTo>
                                  <a:lnTo>
                                    <a:pt x="334" y="504"/>
                                  </a:lnTo>
                                  <a:lnTo>
                                    <a:pt x="334" y="512"/>
                                  </a:lnTo>
                                  <a:lnTo>
                                    <a:pt x="334" y="504"/>
                                  </a:lnTo>
                                  <a:lnTo>
                                    <a:pt x="341" y="512"/>
                                  </a:lnTo>
                                  <a:lnTo>
                                    <a:pt x="334" y="512"/>
                                  </a:lnTo>
                                  <a:lnTo>
                                    <a:pt x="334" y="520"/>
                                  </a:lnTo>
                                  <a:lnTo>
                                    <a:pt x="341" y="512"/>
                                  </a:lnTo>
                                  <a:lnTo>
                                    <a:pt x="341" y="520"/>
                                  </a:lnTo>
                                  <a:lnTo>
                                    <a:pt x="334" y="520"/>
                                  </a:lnTo>
                                  <a:lnTo>
                                    <a:pt x="341" y="520"/>
                                  </a:lnTo>
                                  <a:lnTo>
                                    <a:pt x="341" y="528"/>
                                  </a:lnTo>
                                  <a:lnTo>
                                    <a:pt x="334" y="528"/>
                                  </a:lnTo>
                                  <a:lnTo>
                                    <a:pt x="326" y="528"/>
                                  </a:lnTo>
                                  <a:lnTo>
                                    <a:pt x="318" y="535"/>
                                  </a:lnTo>
                                  <a:lnTo>
                                    <a:pt x="318" y="543"/>
                                  </a:lnTo>
                                  <a:lnTo>
                                    <a:pt x="318" y="535"/>
                                  </a:lnTo>
                                  <a:lnTo>
                                    <a:pt x="310" y="535"/>
                                  </a:lnTo>
                                  <a:lnTo>
                                    <a:pt x="318" y="535"/>
                                  </a:lnTo>
                                  <a:lnTo>
                                    <a:pt x="318" y="543"/>
                                  </a:lnTo>
                                  <a:lnTo>
                                    <a:pt x="310" y="543"/>
                                  </a:lnTo>
                                  <a:lnTo>
                                    <a:pt x="310" y="535"/>
                                  </a:lnTo>
                                  <a:lnTo>
                                    <a:pt x="310" y="543"/>
                                  </a:lnTo>
                                  <a:lnTo>
                                    <a:pt x="303" y="543"/>
                                  </a:lnTo>
                                  <a:lnTo>
                                    <a:pt x="295" y="543"/>
                                  </a:lnTo>
                                  <a:lnTo>
                                    <a:pt x="287" y="543"/>
                                  </a:lnTo>
                                  <a:lnTo>
                                    <a:pt x="295" y="543"/>
                                  </a:lnTo>
                                  <a:lnTo>
                                    <a:pt x="287" y="543"/>
                                  </a:lnTo>
                                  <a:lnTo>
                                    <a:pt x="287" y="535"/>
                                  </a:lnTo>
                                  <a:lnTo>
                                    <a:pt x="295" y="535"/>
                                  </a:lnTo>
                                  <a:lnTo>
                                    <a:pt x="287" y="535"/>
                                  </a:lnTo>
                                  <a:lnTo>
                                    <a:pt x="287" y="528"/>
                                  </a:lnTo>
                                  <a:lnTo>
                                    <a:pt x="279" y="528"/>
                                  </a:lnTo>
                                  <a:lnTo>
                                    <a:pt x="279" y="535"/>
                                  </a:lnTo>
                                  <a:lnTo>
                                    <a:pt x="287" y="535"/>
                                  </a:lnTo>
                                  <a:lnTo>
                                    <a:pt x="279" y="535"/>
                                  </a:lnTo>
                                  <a:lnTo>
                                    <a:pt x="287" y="535"/>
                                  </a:lnTo>
                                  <a:lnTo>
                                    <a:pt x="287" y="543"/>
                                  </a:lnTo>
                                  <a:lnTo>
                                    <a:pt x="279" y="543"/>
                                  </a:lnTo>
                                  <a:lnTo>
                                    <a:pt x="272" y="543"/>
                                  </a:lnTo>
                                  <a:lnTo>
                                    <a:pt x="272" y="551"/>
                                  </a:lnTo>
                                  <a:lnTo>
                                    <a:pt x="264" y="551"/>
                                  </a:lnTo>
                                  <a:lnTo>
                                    <a:pt x="264" y="559"/>
                                  </a:lnTo>
                                  <a:lnTo>
                                    <a:pt x="256" y="559"/>
                                  </a:lnTo>
                                  <a:lnTo>
                                    <a:pt x="256" y="551"/>
                                  </a:lnTo>
                                  <a:lnTo>
                                    <a:pt x="256" y="559"/>
                                  </a:lnTo>
                                  <a:lnTo>
                                    <a:pt x="264" y="551"/>
                                  </a:lnTo>
                                  <a:lnTo>
                                    <a:pt x="256" y="551"/>
                                  </a:lnTo>
                                  <a:lnTo>
                                    <a:pt x="264" y="551"/>
                                  </a:lnTo>
                                  <a:lnTo>
                                    <a:pt x="264" y="543"/>
                                  </a:lnTo>
                                  <a:lnTo>
                                    <a:pt x="256" y="551"/>
                                  </a:lnTo>
                                  <a:lnTo>
                                    <a:pt x="256" y="543"/>
                                  </a:lnTo>
                                  <a:lnTo>
                                    <a:pt x="256" y="551"/>
                                  </a:lnTo>
                                  <a:lnTo>
                                    <a:pt x="256" y="543"/>
                                  </a:lnTo>
                                  <a:lnTo>
                                    <a:pt x="248" y="543"/>
                                  </a:lnTo>
                                  <a:lnTo>
                                    <a:pt x="256" y="543"/>
                                  </a:lnTo>
                                  <a:lnTo>
                                    <a:pt x="248" y="543"/>
                                  </a:lnTo>
                                  <a:lnTo>
                                    <a:pt x="240" y="543"/>
                                  </a:lnTo>
                                  <a:lnTo>
                                    <a:pt x="248" y="543"/>
                                  </a:lnTo>
                                  <a:lnTo>
                                    <a:pt x="240" y="543"/>
                                  </a:lnTo>
                                  <a:lnTo>
                                    <a:pt x="248" y="543"/>
                                  </a:lnTo>
                                  <a:lnTo>
                                    <a:pt x="248" y="551"/>
                                  </a:lnTo>
                                  <a:lnTo>
                                    <a:pt x="240" y="551"/>
                                  </a:lnTo>
                                  <a:lnTo>
                                    <a:pt x="233" y="551"/>
                                  </a:lnTo>
                                  <a:lnTo>
                                    <a:pt x="225" y="551"/>
                                  </a:lnTo>
                                  <a:lnTo>
                                    <a:pt x="233" y="551"/>
                                  </a:lnTo>
                                  <a:lnTo>
                                    <a:pt x="240" y="551"/>
                                  </a:lnTo>
                                  <a:lnTo>
                                    <a:pt x="240" y="543"/>
                                  </a:lnTo>
                                  <a:lnTo>
                                    <a:pt x="233" y="543"/>
                                  </a:lnTo>
                                  <a:lnTo>
                                    <a:pt x="233" y="551"/>
                                  </a:lnTo>
                                  <a:lnTo>
                                    <a:pt x="233" y="543"/>
                                  </a:lnTo>
                                  <a:lnTo>
                                    <a:pt x="233" y="551"/>
                                  </a:lnTo>
                                  <a:lnTo>
                                    <a:pt x="225" y="543"/>
                                  </a:lnTo>
                                  <a:lnTo>
                                    <a:pt x="225" y="551"/>
                                  </a:lnTo>
                                  <a:lnTo>
                                    <a:pt x="225" y="543"/>
                                  </a:lnTo>
                                  <a:lnTo>
                                    <a:pt x="217" y="543"/>
                                  </a:lnTo>
                                  <a:lnTo>
                                    <a:pt x="217" y="551"/>
                                  </a:lnTo>
                                  <a:lnTo>
                                    <a:pt x="225" y="551"/>
                                  </a:lnTo>
                                  <a:lnTo>
                                    <a:pt x="217" y="551"/>
                                  </a:lnTo>
                                  <a:lnTo>
                                    <a:pt x="217" y="559"/>
                                  </a:lnTo>
                                  <a:lnTo>
                                    <a:pt x="209" y="559"/>
                                  </a:lnTo>
                                  <a:lnTo>
                                    <a:pt x="202" y="559"/>
                                  </a:lnTo>
                                  <a:lnTo>
                                    <a:pt x="202" y="566"/>
                                  </a:lnTo>
                                  <a:lnTo>
                                    <a:pt x="194" y="566"/>
                                  </a:lnTo>
                                  <a:lnTo>
                                    <a:pt x="186" y="566"/>
                                  </a:lnTo>
                                  <a:lnTo>
                                    <a:pt x="186" y="559"/>
                                  </a:lnTo>
                                  <a:lnTo>
                                    <a:pt x="178" y="566"/>
                                  </a:lnTo>
                                  <a:lnTo>
                                    <a:pt x="171" y="566"/>
                                  </a:lnTo>
                                  <a:lnTo>
                                    <a:pt x="163" y="582"/>
                                  </a:lnTo>
                                  <a:lnTo>
                                    <a:pt x="163" y="590"/>
                                  </a:lnTo>
                                  <a:lnTo>
                                    <a:pt x="155" y="590"/>
                                  </a:lnTo>
                                  <a:lnTo>
                                    <a:pt x="147" y="590"/>
                                  </a:lnTo>
                                  <a:lnTo>
                                    <a:pt x="147" y="597"/>
                                  </a:lnTo>
                                  <a:lnTo>
                                    <a:pt x="147" y="590"/>
                                  </a:lnTo>
                                  <a:lnTo>
                                    <a:pt x="140" y="597"/>
                                  </a:lnTo>
                                  <a:lnTo>
                                    <a:pt x="132" y="590"/>
                                  </a:lnTo>
                                  <a:lnTo>
                                    <a:pt x="132" y="597"/>
                                  </a:lnTo>
                                  <a:lnTo>
                                    <a:pt x="124" y="597"/>
                                  </a:lnTo>
                                  <a:lnTo>
                                    <a:pt x="124" y="590"/>
                                  </a:lnTo>
                                  <a:lnTo>
                                    <a:pt x="124" y="582"/>
                                  </a:lnTo>
                                  <a:lnTo>
                                    <a:pt x="132" y="582"/>
                                  </a:lnTo>
                                  <a:lnTo>
                                    <a:pt x="132" y="590"/>
                                  </a:lnTo>
                                  <a:lnTo>
                                    <a:pt x="132" y="582"/>
                                  </a:lnTo>
                                  <a:lnTo>
                                    <a:pt x="140" y="582"/>
                                  </a:lnTo>
                                  <a:lnTo>
                                    <a:pt x="132" y="582"/>
                                  </a:lnTo>
                                  <a:lnTo>
                                    <a:pt x="124" y="582"/>
                                  </a:lnTo>
                                  <a:lnTo>
                                    <a:pt x="132" y="582"/>
                                  </a:lnTo>
                                  <a:lnTo>
                                    <a:pt x="132" y="574"/>
                                  </a:lnTo>
                                  <a:lnTo>
                                    <a:pt x="124" y="574"/>
                                  </a:lnTo>
                                  <a:lnTo>
                                    <a:pt x="124" y="582"/>
                                  </a:lnTo>
                                  <a:lnTo>
                                    <a:pt x="124" y="574"/>
                                  </a:lnTo>
                                  <a:lnTo>
                                    <a:pt x="124" y="566"/>
                                  </a:lnTo>
                                  <a:lnTo>
                                    <a:pt x="132" y="566"/>
                                  </a:lnTo>
                                  <a:lnTo>
                                    <a:pt x="132" y="559"/>
                                  </a:lnTo>
                                  <a:lnTo>
                                    <a:pt x="124" y="566"/>
                                  </a:lnTo>
                                  <a:lnTo>
                                    <a:pt x="116" y="566"/>
                                  </a:lnTo>
                                  <a:lnTo>
                                    <a:pt x="116" y="559"/>
                                  </a:lnTo>
                                  <a:lnTo>
                                    <a:pt x="116" y="551"/>
                                  </a:lnTo>
                                  <a:lnTo>
                                    <a:pt x="116" y="559"/>
                                  </a:lnTo>
                                  <a:lnTo>
                                    <a:pt x="109" y="559"/>
                                  </a:lnTo>
                                  <a:lnTo>
                                    <a:pt x="116" y="559"/>
                                  </a:lnTo>
                                  <a:lnTo>
                                    <a:pt x="116" y="566"/>
                                  </a:lnTo>
                                  <a:lnTo>
                                    <a:pt x="116" y="574"/>
                                  </a:lnTo>
                                  <a:lnTo>
                                    <a:pt x="124" y="574"/>
                                  </a:lnTo>
                                  <a:lnTo>
                                    <a:pt x="116" y="574"/>
                                  </a:lnTo>
                                  <a:lnTo>
                                    <a:pt x="116" y="582"/>
                                  </a:lnTo>
                                  <a:lnTo>
                                    <a:pt x="124" y="582"/>
                                  </a:lnTo>
                                  <a:lnTo>
                                    <a:pt x="116" y="582"/>
                                  </a:lnTo>
                                  <a:lnTo>
                                    <a:pt x="116" y="590"/>
                                  </a:lnTo>
                                  <a:lnTo>
                                    <a:pt x="124" y="590"/>
                                  </a:lnTo>
                                  <a:lnTo>
                                    <a:pt x="124" y="597"/>
                                  </a:lnTo>
                                  <a:lnTo>
                                    <a:pt x="116" y="605"/>
                                  </a:lnTo>
                                  <a:lnTo>
                                    <a:pt x="116" y="613"/>
                                  </a:lnTo>
                                  <a:lnTo>
                                    <a:pt x="109" y="613"/>
                                  </a:lnTo>
                                  <a:lnTo>
                                    <a:pt x="109" y="621"/>
                                  </a:lnTo>
                                  <a:lnTo>
                                    <a:pt x="116" y="621"/>
                                  </a:lnTo>
                                  <a:lnTo>
                                    <a:pt x="116" y="613"/>
                                  </a:lnTo>
                                  <a:lnTo>
                                    <a:pt x="124" y="613"/>
                                  </a:lnTo>
                                  <a:lnTo>
                                    <a:pt x="124" y="621"/>
                                  </a:lnTo>
                                  <a:lnTo>
                                    <a:pt x="132" y="621"/>
                                  </a:lnTo>
                                  <a:lnTo>
                                    <a:pt x="140" y="621"/>
                                  </a:lnTo>
                                  <a:lnTo>
                                    <a:pt x="147" y="621"/>
                                  </a:lnTo>
                                  <a:lnTo>
                                    <a:pt x="140" y="621"/>
                                  </a:lnTo>
                                  <a:lnTo>
                                    <a:pt x="140" y="628"/>
                                  </a:lnTo>
                                  <a:lnTo>
                                    <a:pt x="140" y="636"/>
                                  </a:lnTo>
                                  <a:lnTo>
                                    <a:pt x="140" y="644"/>
                                  </a:lnTo>
                                  <a:lnTo>
                                    <a:pt x="132" y="644"/>
                                  </a:lnTo>
                                  <a:lnTo>
                                    <a:pt x="132" y="636"/>
                                  </a:lnTo>
                                  <a:lnTo>
                                    <a:pt x="140" y="636"/>
                                  </a:lnTo>
                                  <a:lnTo>
                                    <a:pt x="132" y="636"/>
                                  </a:lnTo>
                                  <a:lnTo>
                                    <a:pt x="132" y="628"/>
                                  </a:lnTo>
                                  <a:lnTo>
                                    <a:pt x="124" y="628"/>
                                  </a:lnTo>
                                  <a:lnTo>
                                    <a:pt x="116" y="628"/>
                                  </a:lnTo>
                                  <a:lnTo>
                                    <a:pt x="109" y="628"/>
                                  </a:lnTo>
                                  <a:lnTo>
                                    <a:pt x="109" y="636"/>
                                  </a:lnTo>
                                  <a:lnTo>
                                    <a:pt x="101" y="636"/>
                                  </a:lnTo>
                                  <a:lnTo>
                                    <a:pt x="93" y="636"/>
                                  </a:lnTo>
                                  <a:lnTo>
                                    <a:pt x="101" y="628"/>
                                  </a:lnTo>
                                  <a:lnTo>
                                    <a:pt x="109" y="628"/>
                                  </a:lnTo>
                                  <a:lnTo>
                                    <a:pt x="109" y="621"/>
                                  </a:lnTo>
                                  <a:lnTo>
                                    <a:pt x="101" y="621"/>
                                  </a:lnTo>
                                  <a:lnTo>
                                    <a:pt x="109" y="621"/>
                                  </a:lnTo>
                                  <a:lnTo>
                                    <a:pt x="101" y="613"/>
                                  </a:lnTo>
                                  <a:lnTo>
                                    <a:pt x="93" y="613"/>
                                  </a:lnTo>
                                  <a:lnTo>
                                    <a:pt x="93" y="621"/>
                                  </a:lnTo>
                                  <a:lnTo>
                                    <a:pt x="85" y="621"/>
                                  </a:lnTo>
                                  <a:lnTo>
                                    <a:pt x="93" y="621"/>
                                  </a:lnTo>
                                  <a:lnTo>
                                    <a:pt x="93" y="613"/>
                                  </a:lnTo>
                                  <a:lnTo>
                                    <a:pt x="85" y="613"/>
                                  </a:lnTo>
                                  <a:lnTo>
                                    <a:pt x="85" y="605"/>
                                  </a:lnTo>
                                  <a:lnTo>
                                    <a:pt x="85" y="613"/>
                                  </a:lnTo>
                                  <a:lnTo>
                                    <a:pt x="78" y="605"/>
                                  </a:lnTo>
                                  <a:lnTo>
                                    <a:pt x="78" y="613"/>
                                  </a:lnTo>
                                  <a:lnTo>
                                    <a:pt x="85" y="613"/>
                                  </a:lnTo>
                                  <a:lnTo>
                                    <a:pt x="85" y="621"/>
                                  </a:lnTo>
                                  <a:lnTo>
                                    <a:pt x="85" y="628"/>
                                  </a:lnTo>
                                  <a:lnTo>
                                    <a:pt x="78" y="636"/>
                                  </a:lnTo>
                                  <a:lnTo>
                                    <a:pt x="78" y="628"/>
                                  </a:lnTo>
                                  <a:lnTo>
                                    <a:pt x="70" y="621"/>
                                  </a:lnTo>
                                  <a:lnTo>
                                    <a:pt x="70" y="628"/>
                                  </a:lnTo>
                                  <a:lnTo>
                                    <a:pt x="78" y="628"/>
                                  </a:lnTo>
                                  <a:lnTo>
                                    <a:pt x="78" y="636"/>
                                  </a:lnTo>
                                  <a:lnTo>
                                    <a:pt x="85" y="636"/>
                                  </a:lnTo>
                                  <a:lnTo>
                                    <a:pt x="85" y="644"/>
                                  </a:lnTo>
                                  <a:lnTo>
                                    <a:pt x="78" y="644"/>
                                  </a:lnTo>
                                  <a:lnTo>
                                    <a:pt x="85" y="644"/>
                                  </a:lnTo>
                                  <a:lnTo>
                                    <a:pt x="85" y="652"/>
                                  </a:lnTo>
                                  <a:lnTo>
                                    <a:pt x="85" y="659"/>
                                  </a:lnTo>
                                  <a:lnTo>
                                    <a:pt x="85" y="652"/>
                                  </a:lnTo>
                                  <a:lnTo>
                                    <a:pt x="78" y="652"/>
                                  </a:lnTo>
                                  <a:lnTo>
                                    <a:pt x="85" y="652"/>
                                  </a:lnTo>
                                  <a:lnTo>
                                    <a:pt x="85" y="659"/>
                                  </a:lnTo>
                                  <a:lnTo>
                                    <a:pt x="78" y="659"/>
                                  </a:lnTo>
                                  <a:lnTo>
                                    <a:pt x="78" y="667"/>
                                  </a:lnTo>
                                  <a:lnTo>
                                    <a:pt x="78" y="659"/>
                                  </a:lnTo>
                                  <a:lnTo>
                                    <a:pt x="85" y="659"/>
                                  </a:lnTo>
                                  <a:lnTo>
                                    <a:pt x="85" y="652"/>
                                  </a:lnTo>
                                  <a:lnTo>
                                    <a:pt x="93" y="652"/>
                                  </a:lnTo>
                                  <a:lnTo>
                                    <a:pt x="93" y="659"/>
                                  </a:lnTo>
                                  <a:lnTo>
                                    <a:pt x="101" y="659"/>
                                  </a:lnTo>
                                  <a:lnTo>
                                    <a:pt x="109" y="659"/>
                                  </a:lnTo>
                                  <a:lnTo>
                                    <a:pt x="116" y="659"/>
                                  </a:lnTo>
                                  <a:lnTo>
                                    <a:pt x="116" y="667"/>
                                  </a:lnTo>
                                  <a:lnTo>
                                    <a:pt x="116" y="675"/>
                                  </a:lnTo>
                                  <a:lnTo>
                                    <a:pt x="116" y="683"/>
                                  </a:lnTo>
                                  <a:lnTo>
                                    <a:pt x="109" y="675"/>
                                  </a:lnTo>
                                  <a:lnTo>
                                    <a:pt x="109" y="667"/>
                                  </a:lnTo>
                                  <a:lnTo>
                                    <a:pt x="109" y="675"/>
                                  </a:lnTo>
                                  <a:lnTo>
                                    <a:pt x="101" y="675"/>
                                  </a:lnTo>
                                  <a:lnTo>
                                    <a:pt x="109" y="675"/>
                                  </a:lnTo>
                                  <a:lnTo>
                                    <a:pt x="101" y="675"/>
                                  </a:lnTo>
                                  <a:lnTo>
                                    <a:pt x="109" y="675"/>
                                  </a:lnTo>
                                  <a:lnTo>
                                    <a:pt x="109" y="683"/>
                                  </a:lnTo>
                                  <a:lnTo>
                                    <a:pt x="101" y="683"/>
                                  </a:lnTo>
                                  <a:lnTo>
                                    <a:pt x="101" y="690"/>
                                  </a:lnTo>
                                  <a:lnTo>
                                    <a:pt x="101" y="683"/>
                                  </a:lnTo>
                                  <a:lnTo>
                                    <a:pt x="101" y="690"/>
                                  </a:lnTo>
                                  <a:lnTo>
                                    <a:pt x="101" y="683"/>
                                  </a:lnTo>
                                  <a:lnTo>
                                    <a:pt x="109" y="683"/>
                                  </a:lnTo>
                                  <a:lnTo>
                                    <a:pt x="109" y="690"/>
                                  </a:lnTo>
                                  <a:lnTo>
                                    <a:pt x="116" y="690"/>
                                  </a:lnTo>
                                  <a:lnTo>
                                    <a:pt x="116" y="698"/>
                                  </a:lnTo>
                                  <a:lnTo>
                                    <a:pt x="124" y="698"/>
                                  </a:lnTo>
                                  <a:lnTo>
                                    <a:pt x="124" y="706"/>
                                  </a:lnTo>
                                  <a:lnTo>
                                    <a:pt x="132" y="706"/>
                                  </a:lnTo>
                                  <a:lnTo>
                                    <a:pt x="132" y="698"/>
                                  </a:lnTo>
                                  <a:lnTo>
                                    <a:pt x="132" y="706"/>
                                  </a:lnTo>
                                  <a:lnTo>
                                    <a:pt x="140" y="706"/>
                                  </a:lnTo>
                                  <a:lnTo>
                                    <a:pt x="140" y="714"/>
                                  </a:lnTo>
                                  <a:lnTo>
                                    <a:pt x="140" y="721"/>
                                  </a:lnTo>
                                  <a:lnTo>
                                    <a:pt x="140" y="729"/>
                                  </a:lnTo>
                                  <a:lnTo>
                                    <a:pt x="132" y="729"/>
                                  </a:lnTo>
                                  <a:lnTo>
                                    <a:pt x="132" y="737"/>
                                  </a:lnTo>
                                  <a:lnTo>
                                    <a:pt x="124" y="737"/>
                                  </a:lnTo>
                                  <a:lnTo>
                                    <a:pt x="124" y="745"/>
                                  </a:lnTo>
                                  <a:lnTo>
                                    <a:pt x="116" y="745"/>
                                  </a:lnTo>
                                  <a:lnTo>
                                    <a:pt x="116" y="753"/>
                                  </a:lnTo>
                                  <a:lnTo>
                                    <a:pt x="109" y="753"/>
                                  </a:lnTo>
                                  <a:lnTo>
                                    <a:pt x="101" y="753"/>
                                  </a:lnTo>
                                  <a:lnTo>
                                    <a:pt x="101" y="760"/>
                                  </a:lnTo>
                                  <a:lnTo>
                                    <a:pt x="101" y="753"/>
                                  </a:lnTo>
                                  <a:lnTo>
                                    <a:pt x="93" y="753"/>
                                  </a:lnTo>
                                  <a:lnTo>
                                    <a:pt x="85" y="753"/>
                                  </a:lnTo>
                                  <a:lnTo>
                                    <a:pt x="85" y="760"/>
                                  </a:lnTo>
                                  <a:lnTo>
                                    <a:pt x="78" y="760"/>
                                  </a:lnTo>
                                  <a:lnTo>
                                    <a:pt x="78" y="753"/>
                                  </a:lnTo>
                                  <a:lnTo>
                                    <a:pt x="70" y="753"/>
                                  </a:lnTo>
                                  <a:lnTo>
                                    <a:pt x="62" y="753"/>
                                  </a:lnTo>
                                  <a:lnTo>
                                    <a:pt x="62" y="745"/>
                                  </a:lnTo>
                                  <a:lnTo>
                                    <a:pt x="62" y="753"/>
                                  </a:lnTo>
                                  <a:lnTo>
                                    <a:pt x="62" y="745"/>
                                  </a:lnTo>
                                  <a:lnTo>
                                    <a:pt x="62" y="753"/>
                                  </a:lnTo>
                                  <a:lnTo>
                                    <a:pt x="54" y="753"/>
                                  </a:lnTo>
                                  <a:lnTo>
                                    <a:pt x="47" y="753"/>
                                  </a:lnTo>
                                  <a:lnTo>
                                    <a:pt x="47" y="760"/>
                                  </a:lnTo>
                                  <a:lnTo>
                                    <a:pt x="39" y="760"/>
                                  </a:lnTo>
                                  <a:lnTo>
                                    <a:pt x="39" y="753"/>
                                  </a:lnTo>
                                  <a:lnTo>
                                    <a:pt x="47" y="753"/>
                                  </a:lnTo>
                                  <a:lnTo>
                                    <a:pt x="47" y="745"/>
                                  </a:lnTo>
                                  <a:lnTo>
                                    <a:pt x="47" y="737"/>
                                  </a:lnTo>
                                  <a:lnTo>
                                    <a:pt x="39" y="745"/>
                                  </a:lnTo>
                                  <a:lnTo>
                                    <a:pt x="39" y="737"/>
                                  </a:lnTo>
                                  <a:lnTo>
                                    <a:pt x="31" y="737"/>
                                  </a:lnTo>
                                  <a:lnTo>
                                    <a:pt x="39" y="729"/>
                                  </a:lnTo>
                                  <a:lnTo>
                                    <a:pt x="31" y="729"/>
                                  </a:lnTo>
                                  <a:lnTo>
                                    <a:pt x="39" y="729"/>
                                  </a:lnTo>
                                  <a:lnTo>
                                    <a:pt x="39" y="721"/>
                                  </a:lnTo>
                                  <a:lnTo>
                                    <a:pt x="39" y="729"/>
                                  </a:lnTo>
                                  <a:lnTo>
                                    <a:pt x="47" y="729"/>
                                  </a:lnTo>
                                  <a:lnTo>
                                    <a:pt x="54" y="729"/>
                                  </a:lnTo>
                                  <a:lnTo>
                                    <a:pt x="47" y="737"/>
                                  </a:lnTo>
                                  <a:lnTo>
                                    <a:pt x="54" y="737"/>
                                  </a:lnTo>
                                  <a:lnTo>
                                    <a:pt x="54" y="745"/>
                                  </a:lnTo>
                                  <a:lnTo>
                                    <a:pt x="54" y="737"/>
                                  </a:lnTo>
                                  <a:lnTo>
                                    <a:pt x="62" y="737"/>
                                  </a:lnTo>
                                  <a:lnTo>
                                    <a:pt x="54" y="737"/>
                                  </a:lnTo>
                                  <a:lnTo>
                                    <a:pt x="54" y="729"/>
                                  </a:lnTo>
                                  <a:lnTo>
                                    <a:pt x="54" y="721"/>
                                  </a:lnTo>
                                  <a:lnTo>
                                    <a:pt x="62" y="721"/>
                                  </a:lnTo>
                                  <a:lnTo>
                                    <a:pt x="54" y="721"/>
                                  </a:lnTo>
                                  <a:lnTo>
                                    <a:pt x="62" y="721"/>
                                  </a:lnTo>
                                  <a:lnTo>
                                    <a:pt x="54" y="721"/>
                                  </a:lnTo>
                                  <a:lnTo>
                                    <a:pt x="47" y="721"/>
                                  </a:lnTo>
                                  <a:lnTo>
                                    <a:pt x="47" y="714"/>
                                  </a:lnTo>
                                  <a:lnTo>
                                    <a:pt x="39" y="714"/>
                                  </a:lnTo>
                                  <a:lnTo>
                                    <a:pt x="47" y="714"/>
                                  </a:lnTo>
                                  <a:lnTo>
                                    <a:pt x="47" y="721"/>
                                  </a:lnTo>
                                  <a:lnTo>
                                    <a:pt x="39" y="721"/>
                                  </a:lnTo>
                                  <a:lnTo>
                                    <a:pt x="39" y="714"/>
                                  </a:lnTo>
                                  <a:lnTo>
                                    <a:pt x="31" y="714"/>
                                  </a:lnTo>
                                  <a:lnTo>
                                    <a:pt x="39" y="714"/>
                                  </a:lnTo>
                                  <a:lnTo>
                                    <a:pt x="31" y="714"/>
                                  </a:lnTo>
                                  <a:lnTo>
                                    <a:pt x="23" y="714"/>
                                  </a:lnTo>
                                  <a:lnTo>
                                    <a:pt x="23" y="706"/>
                                  </a:lnTo>
                                  <a:lnTo>
                                    <a:pt x="31" y="706"/>
                                  </a:lnTo>
                                  <a:lnTo>
                                    <a:pt x="31" y="698"/>
                                  </a:lnTo>
                                  <a:lnTo>
                                    <a:pt x="31" y="706"/>
                                  </a:lnTo>
                                  <a:lnTo>
                                    <a:pt x="31" y="698"/>
                                  </a:lnTo>
                                  <a:lnTo>
                                    <a:pt x="23" y="698"/>
                                  </a:lnTo>
                                  <a:lnTo>
                                    <a:pt x="23" y="690"/>
                                  </a:lnTo>
                                  <a:lnTo>
                                    <a:pt x="16" y="690"/>
                                  </a:lnTo>
                                  <a:lnTo>
                                    <a:pt x="16" y="683"/>
                                  </a:lnTo>
                                  <a:lnTo>
                                    <a:pt x="23" y="683"/>
                                  </a:lnTo>
                                  <a:lnTo>
                                    <a:pt x="31" y="683"/>
                                  </a:lnTo>
                                  <a:lnTo>
                                    <a:pt x="31" y="675"/>
                                  </a:lnTo>
                                  <a:lnTo>
                                    <a:pt x="23" y="675"/>
                                  </a:lnTo>
                                  <a:lnTo>
                                    <a:pt x="23" y="683"/>
                                  </a:lnTo>
                                  <a:lnTo>
                                    <a:pt x="16" y="683"/>
                                  </a:lnTo>
                                  <a:lnTo>
                                    <a:pt x="16" y="675"/>
                                  </a:lnTo>
                                  <a:lnTo>
                                    <a:pt x="16" y="667"/>
                                  </a:lnTo>
                                  <a:lnTo>
                                    <a:pt x="16" y="659"/>
                                  </a:lnTo>
                                  <a:lnTo>
                                    <a:pt x="16" y="652"/>
                                  </a:lnTo>
                                  <a:lnTo>
                                    <a:pt x="16" y="659"/>
                                  </a:lnTo>
                                  <a:lnTo>
                                    <a:pt x="16" y="667"/>
                                  </a:lnTo>
                                  <a:lnTo>
                                    <a:pt x="16" y="659"/>
                                  </a:lnTo>
                                  <a:lnTo>
                                    <a:pt x="8" y="659"/>
                                  </a:lnTo>
                                  <a:lnTo>
                                    <a:pt x="0" y="652"/>
                                  </a:lnTo>
                                  <a:lnTo>
                                    <a:pt x="0" y="644"/>
                                  </a:lnTo>
                                  <a:lnTo>
                                    <a:pt x="0" y="636"/>
                                  </a:lnTo>
                                  <a:lnTo>
                                    <a:pt x="8" y="636"/>
                                  </a:lnTo>
                                  <a:lnTo>
                                    <a:pt x="0" y="636"/>
                                  </a:lnTo>
                                  <a:lnTo>
                                    <a:pt x="8" y="628"/>
                                  </a:lnTo>
                                  <a:lnTo>
                                    <a:pt x="8" y="621"/>
                                  </a:lnTo>
                                  <a:lnTo>
                                    <a:pt x="8" y="613"/>
                                  </a:lnTo>
                                  <a:lnTo>
                                    <a:pt x="0" y="613"/>
                                  </a:lnTo>
                                  <a:lnTo>
                                    <a:pt x="8" y="605"/>
                                  </a:lnTo>
                                  <a:lnTo>
                                    <a:pt x="8" y="613"/>
                                  </a:lnTo>
                                  <a:lnTo>
                                    <a:pt x="8" y="605"/>
                                  </a:lnTo>
                                  <a:lnTo>
                                    <a:pt x="8" y="597"/>
                                  </a:lnTo>
                                  <a:lnTo>
                                    <a:pt x="16" y="597"/>
                                  </a:lnTo>
                                  <a:lnTo>
                                    <a:pt x="16" y="605"/>
                                  </a:lnTo>
                                  <a:lnTo>
                                    <a:pt x="16" y="597"/>
                                  </a:lnTo>
                                  <a:lnTo>
                                    <a:pt x="16" y="590"/>
                                  </a:lnTo>
                                  <a:lnTo>
                                    <a:pt x="16" y="582"/>
                                  </a:lnTo>
                                  <a:lnTo>
                                    <a:pt x="16" y="574"/>
                                  </a:lnTo>
                                  <a:lnTo>
                                    <a:pt x="23" y="574"/>
                                  </a:lnTo>
                                  <a:lnTo>
                                    <a:pt x="31" y="574"/>
                                  </a:lnTo>
                                  <a:lnTo>
                                    <a:pt x="39" y="566"/>
                                  </a:lnTo>
                                  <a:lnTo>
                                    <a:pt x="39" y="574"/>
                                  </a:lnTo>
                                  <a:lnTo>
                                    <a:pt x="47" y="574"/>
                                  </a:lnTo>
                                  <a:lnTo>
                                    <a:pt x="47" y="566"/>
                                  </a:lnTo>
                                  <a:lnTo>
                                    <a:pt x="39" y="566"/>
                                  </a:lnTo>
                                  <a:lnTo>
                                    <a:pt x="39" y="559"/>
                                  </a:lnTo>
                                  <a:lnTo>
                                    <a:pt x="47" y="559"/>
                                  </a:lnTo>
                                  <a:lnTo>
                                    <a:pt x="47" y="551"/>
                                  </a:lnTo>
                                  <a:lnTo>
                                    <a:pt x="47" y="559"/>
                                  </a:lnTo>
                                  <a:lnTo>
                                    <a:pt x="39" y="559"/>
                                  </a:lnTo>
                                  <a:lnTo>
                                    <a:pt x="39" y="551"/>
                                  </a:lnTo>
                                  <a:lnTo>
                                    <a:pt x="47" y="551"/>
                                  </a:lnTo>
                                  <a:lnTo>
                                    <a:pt x="39" y="551"/>
                                  </a:lnTo>
                                  <a:lnTo>
                                    <a:pt x="31" y="551"/>
                                  </a:lnTo>
                                  <a:lnTo>
                                    <a:pt x="31" y="543"/>
                                  </a:lnTo>
                                  <a:lnTo>
                                    <a:pt x="31" y="551"/>
                                  </a:lnTo>
                                  <a:lnTo>
                                    <a:pt x="23" y="551"/>
                                  </a:lnTo>
                                  <a:lnTo>
                                    <a:pt x="23" y="543"/>
                                  </a:lnTo>
                                  <a:lnTo>
                                    <a:pt x="23" y="535"/>
                                  </a:lnTo>
                                  <a:lnTo>
                                    <a:pt x="23" y="543"/>
                                  </a:lnTo>
                                  <a:lnTo>
                                    <a:pt x="16" y="543"/>
                                  </a:lnTo>
                                  <a:lnTo>
                                    <a:pt x="16" y="535"/>
                                  </a:lnTo>
                                  <a:lnTo>
                                    <a:pt x="23" y="535"/>
                                  </a:lnTo>
                                  <a:lnTo>
                                    <a:pt x="16" y="535"/>
                                  </a:lnTo>
                                  <a:lnTo>
                                    <a:pt x="16" y="528"/>
                                  </a:lnTo>
                                  <a:lnTo>
                                    <a:pt x="16" y="520"/>
                                  </a:lnTo>
                                  <a:lnTo>
                                    <a:pt x="23" y="520"/>
                                  </a:lnTo>
                                  <a:lnTo>
                                    <a:pt x="31" y="520"/>
                                  </a:lnTo>
                                  <a:lnTo>
                                    <a:pt x="39" y="520"/>
                                  </a:lnTo>
                                  <a:lnTo>
                                    <a:pt x="39" y="512"/>
                                  </a:lnTo>
                                  <a:lnTo>
                                    <a:pt x="47" y="504"/>
                                  </a:lnTo>
                                  <a:lnTo>
                                    <a:pt x="47" y="489"/>
                                  </a:lnTo>
                                  <a:lnTo>
                                    <a:pt x="54" y="481"/>
                                  </a:lnTo>
                                  <a:lnTo>
                                    <a:pt x="62" y="489"/>
                                  </a:lnTo>
                                  <a:lnTo>
                                    <a:pt x="70" y="481"/>
                                  </a:lnTo>
                                  <a:lnTo>
                                    <a:pt x="78" y="481"/>
                                  </a:lnTo>
                                  <a:lnTo>
                                    <a:pt x="85" y="481"/>
                                  </a:lnTo>
                                  <a:lnTo>
                                    <a:pt x="93" y="481"/>
                                  </a:lnTo>
                                  <a:lnTo>
                                    <a:pt x="101" y="473"/>
                                  </a:lnTo>
                                  <a:lnTo>
                                    <a:pt x="109" y="481"/>
                                  </a:lnTo>
                                  <a:lnTo>
                                    <a:pt x="116" y="481"/>
                                  </a:lnTo>
                                  <a:lnTo>
                                    <a:pt x="116" y="473"/>
                                  </a:lnTo>
                                  <a:lnTo>
                                    <a:pt x="116" y="466"/>
                                  </a:lnTo>
                                  <a:lnTo>
                                    <a:pt x="109" y="466"/>
                                  </a:lnTo>
                                  <a:lnTo>
                                    <a:pt x="116" y="458"/>
                                  </a:lnTo>
                                  <a:lnTo>
                                    <a:pt x="109" y="458"/>
                                  </a:lnTo>
                                  <a:lnTo>
                                    <a:pt x="109" y="442"/>
                                  </a:lnTo>
                                  <a:lnTo>
                                    <a:pt x="116" y="442"/>
                                  </a:lnTo>
                                  <a:lnTo>
                                    <a:pt x="109" y="434"/>
                                  </a:lnTo>
                                  <a:lnTo>
                                    <a:pt x="109" y="427"/>
                                  </a:lnTo>
                                  <a:lnTo>
                                    <a:pt x="116" y="434"/>
                                  </a:lnTo>
                                  <a:lnTo>
                                    <a:pt x="124" y="427"/>
                                  </a:lnTo>
                                  <a:lnTo>
                                    <a:pt x="132" y="434"/>
                                  </a:lnTo>
                                  <a:lnTo>
                                    <a:pt x="140" y="434"/>
                                  </a:lnTo>
                                  <a:lnTo>
                                    <a:pt x="140" y="427"/>
                                  </a:lnTo>
                                  <a:lnTo>
                                    <a:pt x="147" y="434"/>
                                  </a:lnTo>
                                  <a:lnTo>
                                    <a:pt x="155" y="434"/>
                                  </a:lnTo>
                                  <a:lnTo>
                                    <a:pt x="163" y="434"/>
                                  </a:lnTo>
                                  <a:lnTo>
                                    <a:pt x="155" y="427"/>
                                  </a:lnTo>
                                  <a:lnTo>
                                    <a:pt x="163" y="419"/>
                                  </a:lnTo>
                                  <a:lnTo>
                                    <a:pt x="171" y="411"/>
                                  </a:lnTo>
                                  <a:lnTo>
                                    <a:pt x="178" y="419"/>
                                  </a:lnTo>
                                  <a:lnTo>
                                    <a:pt x="178" y="411"/>
                                  </a:lnTo>
                                  <a:lnTo>
                                    <a:pt x="171" y="403"/>
                                  </a:lnTo>
                                  <a:lnTo>
                                    <a:pt x="171" y="388"/>
                                  </a:lnTo>
                                  <a:lnTo>
                                    <a:pt x="163" y="388"/>
                                  </a:lnTo>
                                  <a:lnTo>
                                    <a:pt x="163" y="380"/>
                                  </a:lnTo>
                                  <a:lnTo>
                                    <a:pt x="171" y="388"/>
                                  </a:lnTo>
                                  <a:lnTo>
                                    <a:pt x="171" y="380"/>
                                  </a:lnTo>
                                  <a:lnTo>
                                    <a:pt x="171" y="372"/>
                                  </a:lnTo>
                                  <a:lnTo>
                                    <a:pt x="171" y="365"/>
                                  </a:lnTo>
                                  <a:lnTo>
                                    <a:pt x="178" y="365"/>
                                  </a:lnTo>
                                  <a:lnTo>
                                    <a:pt x="186" y="365"/>
                                  </a:lnTo>
                                  <a:lnTo>
                                    <a:pt x="194" y="365"/>
                                  </a:lnTo>
                                  <a:lnTo>
                                    <a:pt x="194" y="357"/>
                                  </a:lnTo>
                                  <a:lnTo>
                                    <a:pt x="202" y="357"/>
                                  </a:lnTo>
                                  <a:lnTo>
                                    <a:pt x="209" y="357"/>
                                  </a:lnTo>
                                  <a:lnTo>
                                    <a:pt x="225" y="349"/>
                                  </a:lnTo>
                                  <a:lnTo>
                                    <a:pt x="225" y="341"/>
                                  </a:lnTo>
                                  <a:lnTo>
                                    <a:pt x="233" y="334"/>
                                  </a:lnTo>
                                  <a:lnTo>
                                    <a:pt x="240" y="334"/>
                                  </a:lnTo>
                                  <a:lnTo>
                                    <a:pt x="248" y="334"/>
                                  </a:lnTo>
                                  <a:lnTo>
                                    <a:pt x="256" y="326"/>
                                  </a:lnTo>
                                  <a:lnTo>
                                    <a:pt x="256" y="318"/>
                                  </a:lnTo>
                                  <a:lnTo>
                                    <a:pt x="272" y="310"/>
                                  </a:lnTo>
                                  <a:lnTo>
                                    <a:pt x="272" y="303"/>
                                  </a:lnTo>
                                  <a:lnTo>
                                    <a:pt x="272" y="295"/>
                                  </a:lnTo>
                                  <a:lnTo>
                                    <a:pt x="279" y="287"/>
                                  </a:lnTo>
                                  <a:lnTo>
                                    <a:pt x="279" y="279"/>
                                  </a:lnTo>
                                  <a:lnTo>
                                    <a:pt x="272" y="279"/>
                                  </a:lnTo>
                                  <a:lnTo>
                                    <a:pt x="272" y="264"/>
                                  </a:lnTo>
                                  <a:lnTo>
                                    <a:pt x="264" y="248"/>
                                  </a:lnTo>
                                  <a:lnTo>
                                    <a:pt x="272" y="241"/>
                                  </a:lnTo>
                                  <a:lnTo>
                                    <a:pt x="264" y="233"/>
                                  </a:lnTo>
                                  <a:lnTo>
                                    <a:pt x="272" y="233"/>
                                  </a:lnTo>
                                  <a:lnTo>
                                    <a:pt x="272" y="225"/>
                                  </a:lnTo>
                                  <a:lnTo>
                                    <a:pt x="272" y="217"/>
                                  </a:lnTo>
                                  <a:lnTo>
                                    <a:pt x="279" y="210"/>
                                  </a:lnTo>
                                  <a:lnTo>
                                    <a:pt x="287" y="202"/>
                                  </a:lnTo>
                                  <a:lnTo>
                                    <a:pt x="287" y="186"/>
                                  </a:lnTo>
                                  <a:lnTo>
                                    <a:pt x="303" y="186"/>
                                  </a:lnTo>
                                  <a:lnTo>
                                    <a:pt x="310" y="186"/>
                                  </a:lnTo>
                                  <a:lnTo>
                                    <a:pt x="310" y="178"/>
                                  </a:lnTo>
                                  <a:lnTo>
                                    <a:pt x="318" y="171"/>
                                  </a:lnTo>
                                  <a:lnTo>
                                    <a:pt x="310" y="171"/>
                                  </a:lnTo>
                                  <a:lnTo>
                                    <a:pt x="310" y="155"/>
                                  </a:lnTo>
                                  <a:lnTo>
                                    <a:pt x="318" y="155"/>
                                  </a:lnTo>
                                  <a:lnTo>
                                    <a:pt x="318" y="147"/>
                                  </a:lnTo>
                                  <a:lnTo>
                                    <a:pt x="326" y="155"/>
                                  </a:lnTo>
                                  <a:lnTo>
                                    <a:pt x="334" y="155"/>
                                  </a:lnTo>
                                  <a:lnTo>
                                    <a:pt x="341" y="147"/>
                                  </a:lnTo>
                                  <a:lnTo>
                                    <a:pt x="334" y="140"/>
                                  </a:lnTo>
                                  <a:lnTo>
                                    <a:pt x="341" y="140"/>
                                  </a:lnTo>
                                  <a:lnTo>
                                    <a:pt x="341" y="132"/>
                                  </a:lnTo>
                                  <a:lnTo>
                                    <a:pt x="349" y="132"/>
                                  </a:lnTo>
                                  <a:lnTo>
                                    <a:pt x="357" y="124"/>
                                  </a:lnTo>
                                  <a:lnTo>
                                    <a:pt x="349" y="124"/>
                                  </a:lnTo>
                                  <a:lnTo>
                                    <a:pt x="349" y="116"/>
                                  </a:lnTo>
                                  <a:lnTo>
                                    <a:pt x="349" y="109"/>
                                  </a:lnTo>
                                  <a:lnTo>
                                    <a:pt x="349" y="101"/>
                                  </a:lnTo>
                                  <a:lnTo>
                                    <a:pt x="341" y="93"/>
                                  </a:lnTo>
                                  <a:lnTo>
                                    <a:pt x="341" y="85"/>
                                  </a:lnTo>
                                  <a:lnTo>
                                    <a:pt x="349" y="85"/>
                                  </a:lnTo>
                                  <a:lnTo>
                                    <a:pt x="357" y="85"/>
                                  </a:lnTo>
                                  <a:lnTo>
                                    <a:pt x="357" y="78"/>
                                  </a:lnTo>
                                  <a:lnTo>
                                    <a:pt x="365" y="78"/>
                                  </a:lnTo>
                                  <a:lnTo>
                                    <a:pt x="365" y="70"/>
                                  </a:lnTo>
                                  <a:lnTo>
                                    <a:pt x="372" y="62"/>
                                  </a:lnTo>
                                  <a:lnTo>
                                    <a:pt x="365" y="47"/>
                                  </a:lnTo>
                                  <a:lnTo>
                                    <a:pt x="365" y="39"/>
                                  </a:lnTo>
                                  <a:lnTo>
                                    <a:pt x="365" y="31"/>
                                  </a:lnTo>
                                  <a:lnTo>
                                    <a:pt x="357" y="23"/>
                                  </a:lnTo>
                                  <a:lnTo>
                                    <a:pt x="349" y="16"/>
                                  </a:lnTo>
                                  <a:lnTo>
                                    <a:pt x="357" y="16"/>
                                  </a:lnTo>
                                  <a:lnTo>
                                    <a:pt x="357" y="8"/>
                                  </a:lnTo>
                                  <a:lnTo>
                                    <a:pt x="357" y="0"/>
                                  </a:lnTo>
                                </a:path>
                              </a:pathLst>
                            </a:custGeom>
                            <a:noFill/>
                            <a:ln w="0">
                              <a:solidFill>
                                <a:srgbClr val="000000"/>
                              </a:solidFill>
                            </a:ln>
                          </wps:spPr>
                          <wps:style>
                            <a:lnRef idx="0"/>
                            <a:fillRef idx="0"/>
                            <a:effectRef idx="0"/>
                            <a:fontRef idx="minor"/>
                          </wps:style>
                          <wps:bodyPr/>
                        </wps:wsp>
                        <wps:wsp>
                          <wps:cNvSpPr/>
                          <wps:spPr>
                            <a:xfrm>
                              <a:off x="3197160" y="3028680"/>
                              <a:ext cx="516960" cy="394200"/>
                            </a:xfrm>
                            <a:custGeom>
                              <a:avLst/>
                              <a:gdLst/>
                              <a:ahLst/>
                              <a:rect l="l" t="t" r="r" b="b"/>
                              <a:pathLst>
                                <a:path w="814" h="621">
                                  <a:moveTo>
                                    <a:pt x="0" y="140"/>
                                  </a:moveTo>
                                  <a:lnTo>
                                    <a:pt x="7" y="132"/>
                                  </a:lnTo>
                                  <a:lnTo>
                                    <a:pt x="7" y="125"/>
                                  </a:lnTo>
                                  <a:lnTo>
                                    <a:pt x="15" y="125"/>
                                  </a:lnTo>
                                  <a:lnTo>
                                    <a:pt x="23" y="125"/>
                                  </a:lnTo>
                                  <a:lnTo>
                                    <a:pt x="23" y="109"/>
                                  </a:lnTo>
                                  <a:lnTo>
                                    <a:pt x="15" y="101"/>
                                  </a:lnTo>
                                  <a:lnTo>
                                    <a:pt x="15" y="94"/>
                                  </a:lnTo>
                                  <a:lnTo>
                                    <a:pt x="23" y="94"/>
                                  </a:lnTo>
                                  <a:lnTo>
                                    <a:pt x="23" y="86"/>
                                  </a:lnTo>
                                  <a:lnTo>
                                    <a:pt x="23" y="78"/>
                                  </a:lnTo>
                                  <a:lnTo>
                                    <a:pt x="23" y="62"/>
                                  </a:lnTo>
                                  <a:lnTo>
                                    <a:pt x="31" y="62"/>
                                  </a:lnTo>
                                  <a:lnTo>
                                    <a:pt x="38" y="70"/>
                                  </a:lnTo>
                                  <a:lnTo>
                                    <a:pt x="38" y="62"/>
                                  </a:lnTo>
                                  <a:lnTo>
                                    <a:pt x="46" y="70"/>
                                  </a:lnTo>
                                  <a:lnTo>
                                    <a:pt x="46" y="62"/>
                                  </a:lnTo>
                                  <a:lnTo>
                                    <a:pt x="54" y="62"/>
                                  </a:lnTo>
                                  <a:lnTo>
                                    <a:pt x="54" y="70"/>
                                  </a:lnTo>
                                  <a:lnTo>
                                    <a:pt x="62" y="70"/>
                                  </a:lnTo>
                                  <a:lnTo>
                                    <a:pt x="62" y="62"/>
                                  </a:lnTo>
                                  <a:lnTo>
                                    <a:pt x="69" y="70"/>
                                  </a:lnTo>
                                  <a:lnTo>
                                    <a:pt x="77" y="70"/>
                                  </a:lnTo>
                                  <a:lnTo>
                                    <a:pt x="100" y="70"/>
                                  </a:lnTo>
                                  <a:lnTo>
                                    <a:pt x="100" y="78"/>
                                  </a:lnTo>
                                  <a:lnTo>
                                    <a:pt x="108" y="86"/>
                                  </a:lnTo>
                                  <a:lnTo>
                                    <a:pt x="108" y="94"/>
                                  </a:lnTo>
                                  <a:lnTo>
                                    <a:pt x="108" y="101"/>
                                  </a:lnTo>
                                  <a:lnTo>
                                    <a:pt x="116" y="101"/>
                                  </a:lnTo>
                                  <a:lnTo>
                                    <a:pt x="116" y="109"/>
                                  </a:lnTo>
                                  <a:lnTo>
                                    <a:pt x="131" y="109"/>
                                  </a:lnTo>
                                  <a:lnTo>
                                    <a:pt x="139" y="101"/>
                                  </a:lnTo>
                                  <a:lnTo>
                                    <a:pt x="147" y="101"/>
                                  </a:lnTo>
                                  <a:lnTo>
                                    <a:pt x="155" y="101"/>
                                  </a:lnTo>
                                  <a:lnTo>
                                    <a:pt x="155" y="94"/>
                                  </a:lnTo>
                                  <a:lnTo>
                                    <a:pt x="147" y="94"/>
                                  </a:lnTo>
                                  <a:lnTo>
                                    <a:pt x="147" y="86"/>
                                  </a:lnTo>
                                  <a:lnTo>
                                    <a:pt x="155" y="78"/>
                                  </a:lnTo>
                                  <a:lnTo>
                                    <a:pt x="147" y="70"/>
                                  </a:lnTo>
                                  <a:lnTo>
                                    <a:pt x="147" y="62"/>
                                  </a:lnTo>
                                  <a:lnTo>
                                    <a:pt x="155" y="55"/>
                                  </a:lnTo>
                                  <a:lnTo>
                                    <a:pt x="147" y="47"/>
                                  </a:lnTo>
                                  <a:lnTo>
                                    <a:pt x="131" y="55"/>
                                  </a:lnTo>
                                  <a:lnTo>
                                    <a:pt x="131" y="47"/>
                                  </a:lnTo>
                                  <a:lnTo>
                                    <a:pt x="131" y="39"/>
                                  </a:lnTo>
                                  <a:lnTo>
                                    <a:pt x="131" y="31"/>
                                  </a:lnTo>
                                  <a:lnTo>
                                    <a:pt x="131" y="39"/>
                                  </a:lnTo>
                                  <a:lnTo>
                                    <a:pt x="139" y="39"/>
                                  </a:lnTo>
                                  <a:lnTo>
                                    <a:pt x="139" y="31"/>
                                  </a:lnTo>
                                  <a:lnTo>
                                    <a:pt x="147" y="31"/>
                                  </a:lnTo>
                                  <a:lnTo>
                                    <a:pt x="155" y="31"/>
                                  </a:lnTo>
                                  <a:lnTo>
                                    <a:pt x="163" y="24"/>
                                  </a:lnTo>
                                  <a:lnTo>
                                    <a:pt x="170" y="24"/>
                                  </a:lnTo>
                                  <a:lnTo>
                                    <a:pt x="170" y="16"/>
                                  </a:lnTo>
                                  <a:lnTo>
                                    <a:pt x="170" y="8"/>
                                  </a:lnTo>
                                  <a:lnTo>
                                    <a:pt x="178" y="8"/>
                                  </a:lnTo>
                                  <a:lnTo>
                                    <a:pt x="186" y="0"/>
                                  </a:lnTo>
                                  <a:lnTo>
                                    <a:pt x="194" y="8"/>
                                  </a:lnTo>
                                  <a:lnTo>
                                    <a:pt x="194" y="0"/>
                                  </a:lnTo>
                                  <a:lnTo>
                                    <a:pt x="194" y="8"/>
                                  </a:lnTo>
                                  <a:lnTo>
                                    <a:pt x="194" y="16"/>
                                  </a:lnTo>
                                  <a:lnTo>
                                    <a:pt x="201" y="16"/>
                                  </a:lnTo>
                                  <a:lnTo>
                                    <a:pt x="209" y="24"/>
                                  </a:lnTo>
                                  <a:lnTo>
                                    <a:pt x="217" y="24"/>
                                  </a:lnTo>
                                  <a:lnTo>
                                    <a:pt x="217" y="31"/>
                                  </a:lnTo>
                                  <a:lnTo>
                                    <a:pt x="225" y="24"/>
                                  </a:lnTo>
                                  <a:lnTo>
                                    <a:pt x="232" y="31"/>
                                  </a:lnTo>
                                  <a:lnTo>
                                    <a:pt x="232" y="24"/>
                                  </a:lnTo>
                                  <a:lnTo>
                                    <a:pt x="240" y="31"/>
                                  </a:lnTo>
                                  <a:lnTo>
                                    <a:pt x="240" y="39"/>
                                  </a:lnTo>
                                  <a:lnTo>
                                    <a:pt x="248" y="31"/>
                                  </a:lnTo>
                                  <a:lnTo>
                                    <a:pt x="256" y="31"/>
                                  </a:lnTo>
                                  <a:lnTo>
                                    <a:pt x="263" y="24"/>
                                  </a:lnTo>
                                  <a:lnTo>
                                    <a:pt x="263" y="31"/>
                                  </a:lnTo>
                                  <a:lnTo>
                                    <a:pt x="263" y="24"/>
                                  </a:lnTo>
                                  <a:lnTo>
                                    <a:pt x="271" y="31"/>
                                  </a:lnTo>
                                  <a:lnTo>
                                    <a:pt x="279" y="31"/>
                                  </a:lnTo>
                                  <a:lnTo>
                                    <a:pt x="279" y="24"/>
                                  </a:lnTo>
                                  <a:lnTo>
                                    <a:pt x="287" y="24"/>
                                  </a:lnTo>
                                  <a:lnTo>
                                    <a:pt x="287" y="16"/>
                                  </a:lnTo>
                                  <a:lnTo>
                                    <a:pt x="294" y="16"/>
                                  </a:lnTo>
                                  <a:lnTo>
                                    <a:pt x="294" y="8"/>
                                  </a:lnTo>
                                  <a:lnTo>
                                    <a:pt x="302" y="16"/>
                                  </a:lnTo>
                                  <a:lnTo>
                                    <a:pt x="310" y="24"/>
                                  </a:lnTo>
                                  <a:lnTo>
                                    <a:pt x="310" y="31"/>
                                  </a:lnTo>
                                  <a:lnTo>
                                    <a:pt x="310" y="39"/>
                                  </a:lnTo>
                                  <a:lnTo>
                                    <a:pt x="325" y="31"/>
                                  </a:lnTo>
                                  <a:lnTo>
                                    <a:pt x="341" y="39"/>
                                  </a:lnTo>
                                  <a:lnTo>
                                    <a:pt x="349" y="39"/>
                                  </a:lnTo>
                                  <a:lnTo>
                                    <a:pt x="349" y="31"/>
                                  </a:lnTo>
                                  <a:lnTo>
                                    <a:pt x="356" y="31"/>
                                  </a:lnTo>
                                  <a:lnTo>
                                    <a:pt x="364" y="31"/>
                                  </a:lnTo>
                                  <a:lnTo>
                                    <a:pt x="364" y="24"/>
                                  </a:lnTo>
                                  <a:lnTo>
                                    <a:pt x="372" y="24"/>
                                  </a:lnTo>
                                  <a:lnTo>
                                    <a:pt x="372" y="16"/>
                                  </a:lnTo>
                                  <a:lnTo>
                                    <a:pt x="380" y="16"/>
                                  </a:lnTo>
                                  <a:lnTo>
                                    <a:pt x="387" y="16"/>
                                  </a:lnTo>
                                  <a:lnTo>
                                    <a:pt x="395" y="16"/>
                                  </a:lnTo>
                                  <a:lnTo>
                                    <a:pt x="395" y="24"/>
                                  </a:lnTo>
                                  <a:lnTo>
                                    <a:pt x="403" y="24"/>
                                  </a:lnTo>
                                  <a:lnTo>
                                    <a:pt x="411" y="31"/>
                                  </a:lnTo>
                                  <a:lnTo>
                                    <a:pt x="418" y="31"/>
                                  </a:lnTo>
                                  <a:lnTo>
                                    <a:pt x="418" y="39"/>
                                  </a:lnTo>
                                  <a:lnTo>
                                    <a:pt x="411" y="47"/>
                                  </a:lnTo>
                                  <a:lnTo>
                                    <a:pt x="411" y="55"/>
                                  </a:lnTo>
                                  <a:lnTo>
                                    <a:pt x="418" y="62"/>
                                  </a:lnTo>
                                  <a:lnTo>
                                    <a:pt x="411" y="62"/>
                                  </a:lnTo>
                                  <a:lnTo>
                                    <a:pt x="411" y="70"/>
                                  </a:lnTo>
                                  <a:lnTo>
                                    <a:pt x="403" y="70"/>
                                  </a:lnTo>
                                  <a:lnTo>
                                    <a:pt x="395" y="70"/>
                                  </a:lnTo>
                                  <a:lnTo>
                                    <a:pt x="387" y="70"/>
                                  </a:lnTo>
                                  <a:lnTo>
                                    <a:pt x="387" y="78"/>
                                  </a:lnTo>
                                  <a:lnTo>
                                    <a:pt x="380" y="86"/>
                                  </a:lnTo>
                                  <a:lnTo>
                                    <a:pt x="364" y="94"/>
                                  </a:lnTo>
                                  <a:lnTo>
                                    <a:pt x="364" y="101"/>
                                  </a:lnTo>
                                  <a:lnTo>
                                    <a:pt x="356" y="117"/>
                                  </a:lnTo>
                                  <a:lnTo>
                                    <a:pt x="364" y="117"/>
                                  </a:lnTo>
                                  <a:lnTo>
                                    <a:pt x="356" y="125"/>
                                  </a:lnTo>
                                  <a:lnTo>
                                    <a:pt x="349" y="132"/>
                                  </a:lnTo>
                                  <a:lnTo>
                                    <a:pt x="333" y="140"/>
                                  </a:lnTo>
                                  <a:lnTo>
                                    <a:pt x="341" y="140"/>
                                  </a:lnTo>
                                  <a:lnTo>
                                    <a:pt x="341" y="148"/>
                                  </a:lnTo>
                                  <a:lnTo>
                                    <a:pt x="349" y="148"/>
                                  </a:lnTo>
                                  <a:lnTo>
                                    <a:pt x="356" y="156"/>
                                  </a:lnTo>
                                  <a:lnTo>
                                    <a:pt x="364" y="156"/>
                                  </a:lnTo>
                                  <a:lnTo>
                                    <a:pt x="372" y="163"/>
                                  </a:lnTo>
                                  <a:lnTo>
                                    <a:pt x="372" y="171"/>
                                  </a:lnTo>
                                  <a:lnTo>
                                    <a:pt x="387" y="156"/>
                                  </a:lnTo>
                                  <a:lnTo>
                                    <a:pt x="395" y="163"/>
                                  </a:lnTo>
                                  <a:lnTo>
                                    <a:pt x="403" y="163"/>
                                  </a:lnTo>
                                  <a:lnTo>
                                    <a:pt x="403" y="156"/>
                                  </a:lnTo>
                                  <a:lnTo>
                                    <a:pt x="411" y="156"/>
                                  </a:lnTo>
                                  <a:lnTo>
                                    <a:pt x="411" y="163"/>
                                  </a:lnTo>
                                  <a:lnTo>
                                    <a:pt x="418" y="163"/>
                                  </a:lnTo>
                                  <a:lnTo>
                                    <a:pt x="418" y="156"/>
                                  </a:lnTo>
                                  <a:lnTo>
                                    <a:pt x="418" y="148"/>
                                  </a:lnTo>
                                  <a:lnTo>
                                    <a:pt x="426" y="148"/>
                                  </a:lnTo>
                                  <a:lnTo>
                                    <a:pt x="434" y="148"/>
                                  </a:lnTo>
                                  <a:lnTo>
                                    <a:pt x="442" y="148"/>
                                  </a:lnTo>
                                  <a:lnTo>
                                    <a:pt x="442" y="156"/>
                                  </a:lnTo>
                                  <a:lnTo>
                                    <a:pt x="442" y="148"/>
                                  </a:lnTo>
                                  <a:lnTo>
                                    <a:pt x="450" y="140"/>
                                  </a:lnTo>
                                  <a:lnTo>
                                    <a:pt x="457" y="132"/>
                                  </a:lnTo>
                                  <a:lnTo>
                                    <a:pt x="465" y="132"/>
                                  </a:lnTo>
                                  <a:lnTo>
                                    <a:pt x="473" y="132"/>
                                  </a:lnTo>
                                  <a:lnTo>
                                    <a:pt x="481" y="132"/>
                                  </a:lnTo>
                                  <a:lnTo>
                                    <a:pt x="488" y="132"/>
                                  </a:lnTo>
                                  <a:lnTo>
                                    <a:pt x="488" y="125"/>
                                  </a:lnTo>
                                  <a:lnTo>
                                    <a:pt x="496" y="125"/>
                                  </a:lnTo>
                                  <a:lnTo>
                                    <a:pt x="504" y="125"/>
                                  </a:lnTo>
                                  <a:lnTo>
                                    <a:pt x="504" y="117"/>
                                  </a:lnTo>
                                  <a:lnTo>
                                    <a:pt x="519" y="125"/>
                                  </a:lnTo>
                                  <a:lnTo>
                                    <a:pt x="519" y="117"/>
                                  </a:lnTo>
                                  <a:lnTo>
                                    <a:pt x="527" y="117"/>
                                  </a:lnTo>
                                  <a:lnTo>
                                    <a:pt x="535" y="117"/>
                                  </a:lnTo>
                                  <a:lnTo>
                                    <a:pt x="543" y="132"/>
                                  </a:lnTo>
                                  <a:lnTo>
                                    <a:pt x="550" y="132"/>
                                  </a:lnTo>
                                  <a:lnTo>
                                    <a:pt x="550" y="140"/>
                                  </a:lnTo>
                                  <a:lnTo>
                                    <a:pt x="558" y="140"/>
                                  </a:lnTo>
                                  <a:lnTo>
                                    <a:pt x="566" y="140"/>
                                  </a:lnTo>
                                  <a:lnTo>
                                    <a:pt x="574" y="148"/>
                                  </a:lnTo>
                                  <a:lnTo>
                                    <a:pt x="574" y="156"/>
                                  </a:lnTo>
                                  <a:lnTo>
                                    <a:pt x="574" y="148"/>
                                  </a:lnTo>
                                  <a:lnTo>
                                    <a:pt x="581" y="148"/>
                                  </a:lnTo>
                                  <a:lnTo>
                                    <a:pt x="589" y="148"/>
                                  </a:lnTo>
                                  <a:lnTo>
                                    <a:pt x="589" y="140"/>
                                  </a:lnTo>
                                  <a:lnTo>
                                    <a:pt x="581" y="132"/>
                                  </a:lnTo>
                                  <a:lnTo>
                                    <a:pt x="581" y="125"/>
                                  </a:lnTo>
                                  <a:lnTo>
                                    <a:pt x="589" y="125"/>
                                  </a:lnTo>
                                  <a:lnTo>
                                    <a:pt x="581" y="125"/>
                                  </a:lnTo>
                                  <a:lnTo>
                                    <a:pt x="581" y="117"/>
                                  </a:lnTo>
                                  <a:lnTo>
                                    <a:pt x="581" y="109"/>
                                  </a:lnTo>
                                  <a:lnTo>
                                    <a:pt x="581" y="101"/>
                                  </a:lnTo>
                                  <a:lnTo>
                                    <a:pt x="581" y="94"/>
                                  </a:lnTo>
                                  <a:lnTo>
                                    <a:pt x="589" y="94"/>
                                  </a:lnTo>
                                  <a:lnTo>
                                    <a:pt x="597" y="94"/>
                                  </a:lnTo>
                                  <a:lnTo>
                                    <a:pt x="597" y="86"/>
                                  </a:lnTo>
                                  <a:lnTo>
                                    <a:pt x="605" y="86"/>
                                  </a:lnTo>
                                  <a:lnTo>
                                    <a:pt x="612" y="86"/>
                                  </a:lnTo>
                                  <a:lnTo>
                                    <a:pt x="620" y="86"/>
                                  </a:lnTo>
                                  <a:lnTo>
                                    <a:pt x="620" y="94"/>
                                  </a:lnTo>
                                  <a:lnTo>
                                    <a:pt x="628" y="94"/>
                                  </a:lnTo>
                                  <a:lnTo>
                                    <a:pt x="636" y="94"/>
                                  </a:lnTo>
                                  <a:lnTo>
                                    <a:pt x="643" y="94"/>
                                  </a:lnTo>
                                  <a:lnTo>
                                    <a:pt x="651" y="94"/>
                                  </a:lnTo>
                                  <a:lnTo>
                                    <a:pt x="651" y="101"/>
                                  </a:lnTo>
                                  <a:lnTo>
                                    <a:pt x="659" y="101"/>
                                  </a:lnTo>
                                  <a:lnTo>
                                    <a:pt x="667" y="101"/>
                                  </a:lnTo>
                                  <a:lnTo>
                                    <a:pt x="667" y="94"/>
                                  </a:lnTo>
                                  <a:lnTo>
                                    <a:pt x="674" y="86"/>
                                  </a:lnTo>
                                  <a:lnTo>
                                    <a:pt x="674" y="94"/>
                                  </a:lnTo>
                                  <a:lnTo>
                                    <a:pt x="682" y="94"/>
                                  </a:lnTo>
                                  <a:lnTo>
                                    <a:pt x="674" y="101"/>
                                  </a:lnTo>
                                  <a:lnTo>
                                    <a:pt x="674" y="109"/>
                                  </a:lnTo>
                                  <a:lnTo>
                                    <a:pt x="682" y="109"/>
                                  </a:lnTo>
                                  <a:lnTo>
                                    <a:pt x="690" y="117"/>
                                  </a:lnTo>
                                  <a:lnTo>
                                    <a:pt x="698" y="125"/>
                                  </a:lnTo>
                                  <a:lnTo>
                                    <a:pt x="698" y="132"/>
                                  </a:lnTo>
                                  <a:lnTo>
                                    <a:pt x="705" y="125"/>
                                  </a:lnTo>
                                  <a:lnTo>
                                    <a:pt x="713" y="125"/>
                                  </a:lnTo>
                                  <a:lnTo>
                                    <a:pt x="721" y="125"/>
                                  </a:lnTo>
                                  <a:lnTo>
                                    <a:pt x="729" y="125"/>
                                  </a:lnTo>
                                  <a:lnTo>
                                    <a:pt x="737" y="125"/>
                                  </a:lnTo>
                                  <a:lnTo>
                                    <a:pt x="737" y="117"/>
                                  </a:lnTo>
                                  <a:lnTo>
                                    <a:pt x="744" y="125"/>
                                  </a:lnTo>
                                  <a:lnTo>
                                    <a:pt x="737" y="125"/>
                                  </a:lnTo>
                                  <a:lnTo>
                                    <a:pt x="737" y="132"/>
                                  </a:lnTo>
                                  <a:lnTo>
                                    <a:pt x="737" y="140"/>
                                  </a:lnTo>
                                  <a:lnTo>
                                    <a:pt x="737" y="148"/>
                                  </a:lnTo>
                                  <a:lnTo>
                                    <a:pt x="744" y="148"/>
                                  </a:lnTo>
                                  <a:lnTo>
                                    <a:pt x="752" y="156"/>
                                  </a:lnTo>
                                  <a:lnTo>
                                    <a:pt x="752" y="163"/>
                                  </a:lnTo>
                                  <a:lnTo>
                                    <a:pt x="760" y="171"/>
                                  </a:lnTo>
                                  <a:lnTo>
                                    <a:pt x="760" y="179"/>
                                  </a:lnTo>
                                  <a:lnTo>
                                    <a:pt x="768" y="187"/>
                                  </a:lnTo>
                                  <a:lnTo>
                                    <a:pt x="768" y="194"/>
                                  </a:lnTo>
                                  <a:lnTo>
                                    <a:pt x="775" y="202"/>
                                  </a:lnTo>
                                  <a:lnTo>
                                    <a:pt x="768" y="210"/>
                                  </a:lnTo>
                                  <a:lnTo>
                                    <a:pt x="768" y="218"/>
                                  </a:lnTo>
                                  <a:lnTo>
                                    <a:pt x="768" y="225"/>
                                  </a:lnTo>
                                  <a:lnTo>
                                    <a:pt x="768" y="233"/>
                                  </a:lnTo>
                                  <a:lnTo>
                                    <a:pt x="775" y="233"/>
                                  </a:lnTo>
                                  <a:lnTo>
                                    <a:pt x="775" y="249"/>
                                  </a:lnTo>
                                  <a:lnTo>
                                    <a:pt x="775" y="256"/>
                                  </a:lnTo>
                                  <a:lnTo>
                                    <a:pt x="783" y="256"/>
                                  </a:lnTo>
                                  <a:lnTo>
                                    <a:pt x="783" y="264"/>
                                  </a:lnTo>
                                  <a:lnTo>
                                    <a:pt x="783" y="272"/>
                                  </a:lnTo>
                                  <a:lnTo>
                                    <a:pt x="791" y="280"/>
                                  </a:lnTo>
                                  <a:lnTo>
                                    <a:pt x="799" y="287"/>
                                  </a:lnTo>
                                  <a:lnTo>
                                    <a:pt x="814" y="287"/>
                                  </a:lnTo>
                                  <a:lnTo>
                                    <a:pt x="814" y="295"/>
                                  </a:lnTo>
                                  <a:lnTo>
                                    <a:pt x="806" y="295"/>
                                  </a:lnTo>
                                  <a:lnTo>
                                    <a:pt x="806" y="303"/>
                                  </a:lnTo>
                                  <a:lnTo>
                                    <a:pt x="799" y="303"/>
                                  </a:lnTo>
                                  <a:lnTo>
                                    <a:pt x="799" y="295"/>
                                  </a:lnTo>
                                  <a:lnTo>
                                    <a:pt x="791" y="295"/>
                                  </a:lnTo>
                                  <a:lnTo>
                                    <a:pt x="783" y="295"/>
                                  </a:lnTo>
                                  <a:lnTo>
                                    <a:pt x="775" y="295"/>
                                  </a:lnTo>
                                  <a:lnTo>
                                    <a:pt x="775" y="303"/>
                                  </a:lnTo>
                                  <a:lnTo>
                                    <a:pt x="783" y="303"/>
                                  </a:lnTo>
                                  <a:lnTo>
                                    <a:pt x="783" y="311"/>
                                  </a:lnTo>
                                  <a:lnTo>
                                    <a:pt x="775" y="311"/>
                                  </a:lnTo>
                                  <a:lnTo>
                                    <a:pt x="768" y="303"/>
                                  </a:lnTo>
                                  <a:lnTo>
                                    <a:pt x="768" y="311"/>
                                  </a:lnTo>
                                  <a:lnTo>
                                    <a:pt x="768" y="318"/>
                                  </a:lnTo>
                                  <a:lnTo>
                                    <a:pt x="760" y="318"/>
                                  </a:lnTo>
                                  <a:lnTo>
                                    <a:pt x="768" y="318"/>
                                  </a:lnTo>
                                  <a:lnTo>
                                    <a:pt x="768" y="326"/>
                                  </a:lnTo>
                                  <a:lnTo>
                                    <a:pt x="760" y="326"/>
                                  </a:lnTo>
                                  <a:lnTo>
                                    <a:pt x="760" y="334"/>
                                  </a:lnTo>
                                  <a:lnTo>
                                    <a:pt x="760" y="326"/>
                                  </a:lnTo>
                                  <a:lnTo>
                                    <a:pt x="760" y="334"/>
                                  </a:lnTo>
                                  <a:lnTo>
                                    <a:pt x="752" y="334"/>
                                  </a:lnTo>
                                  <a:lnTo>
                                    <a:pt x="752" y="342"/>
                                  </a:lnTo>
                                  <a:lnTo>
                                    <a:pt x="744" y="342"/>
                                  </a:lnTo>
                                  <a:lnTo>
                                    <a:pt x="737" y="342"/>
                                  </a:lnTo>
                                  <a:lnTo>
                                    <a:pt x="729" y="342"/>
                                  </a:lnTo>
                                  <a:lnTo>
                                    <a:pt x="721" y="342"/>
                                  </a:lnTo>
                                  <a:lnTo>
                                    <a:pt x="721" y="334"/>
                                  </a:lnTo>
                                  <a:lnTo>
                                    <a:pt x="713" y="334"/>
                                  </a:lnTo>
                                  <a:lnTo>
                                    <a:pt x="713" y="342"/>
                                  </a:lnTo>
                                  <a:lnTo>
                                    <a:pt x="721" y="342"/>
                                  </a:lnTo>
                                  <a:lnTo>
                                    <a:pt x="721" y="350"/>
                                  </a:lnTo>
                                  <a:lnTo>
                                    <a:pt x="729" y="350"/>
                                  </a:lnTo>
                                  <a:lnTo>
                                    <a:pt x="737" y="342"/>
                                  </a:lnTo>
                                  <a:lnTo>
                                    <a:pt x="737" y="350"/>
                                  </a:lnTo>
                                  <a:lnTo>
                                    <a:pt x="744" y="350"/>
                                  </a:lnTo>
                                  <a:lnTo>
                                    <a:pt x="744" y="342"/>
                                  </a:lnTo>
                                  <a:lnTo>
                                    <a:pt x="744" y="350"/>
                                  </a:lnTo>
                                  <a:lnTo>
                                    <a:pt x="752" y="350"/>
                                  </a:lnTo>
                                  <a:lnTo>
                                    <a:pt x="744" y="350"/>
                                  </a:lnTo>
                                  <a:lnTo>
                                    <a:pt x="752" y="350"/>
                                  </a:lnTo>
                                  <a:lnTo>
                                    <a:pt x="752" y="357"/>
                                  </a:lnTo>
                                  <a:lnTo>
                                    <a:pt x="760" y="357"/>
                                  </a:lnTo>
                                  <a:lnTo>
                                    <a:pt x="752" y="365"/>
                                  </a:lnTo>
                                  <a:lnTo>
                                    <a:pt x="744" y="365"/>
                                  </a:lnTo>
                                  <a:lnTo>
                                    <a:pt x="744" y="357"/>
                                  </a:lnTo>
                                  <a:lnTo>
                                    <a:pt x="752" y="357"/>
                                  </a:lnTo>
                                  <a:lnTo>
                                    <a:pt x="744" y="357"/>
                                  </a:lnTo>
                                  <a:lnTo>
                                    <a:pt x="737" y="357"/>
                                  </a:lnTo>
                                  <a:lnTo>
                                    <a:pt x="744" y="357"/>
                                  </a:lnTo>
                                  <a:lnTo>
                                    <a:pt x="737" y="365"/>
                                  </a:lnTo>
                                  <a:lnTo>
                                    <a:pt x="737" y="373"/>
                                  </a:lnTo>
                                  <a:lnTo>
                                    <a:pt x="729" y="373"/>
                                  </a:lnTo>
                                  <a:lnTo>
                                    <a:pt x="729" y="365"/>
                                  </a:lnTo>
                                  <a:lnTo>
                                    <a:pt x="721" y="365"/>
                                  </a:lnTo>
                                  <a:lnTo>
                                    <a:pt x="713" y="365"/>
                                  </a:lnTo>
                                  <a:lnTo>
                                    <a:pt x="721" y="365"/>
                                  </a:lnTo>
                                  <a:lnTo>
                                    <a:pt x="729" y="365"/>
                                  </a:lnTo>
                                  <a:lnTo>
                                    <a:pt x="721" y="373"/>
                                  </a:lnTo>
                                  <a:lnTo>
                                    <a:pt x="713" y="381"/>
                                  </a:lnTo>
                                  <a:lnTo>
                                    <a:pt x="713" y="388"/>
                                  </a:lnTo>
                                  <a:lnTo>
                                    <a:pt x="721" y="388"/>
                                  </a:lnTo>
                                  <a:lnTo>
                                    <a:pt x="721" y="396"/>
                                  </a:lnTo>
                                  <a:lnTo>
                                    <a:pt x="721" y="404"/>
                                  </a:lnTo>
                                  <a:lnTo>
                                    <a:pt x="713" y="404"/>
                                  </a:lnTo>
                                  <a:lnTo>
                                    <a:pt x="713" y="412"/>
                                  </a:lnTo>
                                  <a:lnTo>
                                    <a:pt x="705" y="412"/>
                                  </a:lnTo>
                                  <a:lnTo>
                                    <a:pt x="698" y="412"/>
                                  </a:lnTo>
                                  <a:lnTo>
                                    <a:pt x="698" y="419"/>
                                  </a:lnTo>
                                  <a:lnTo>
                                    <a:pt x="690" y="419"/>
                                  </a:lnTo>
                                  <a:lnTo>
                                    <a:pt x="690" y="412"/>
                                  </a:lnTo>
                                  <a:lnTo>
                                    <a:pt x="682" y="412"/>
                                  </a:lnTo>
                                  <a:lnTo>
                                    <a:pt x="674" y="412"/>
                                  </a:lnTo>
                                  <a:lnTo>
                                    <a:pt x="674" y="419"/>
                                  </a:lnTo>
                                  <a:lnTo>
                                    <a:pt x="667" y="419"/>
                                  </a:lnTo>
                                  <a:lnTo>
                                    <a:pt x="667" y="427"/>
                                  </a:lnTo>
                                  <a:lnTo>
                                    <a:pt x="659" y="427"/>
                                  </a:lnTo>
                                  <a:lnTo>
                                    <a:pt x="659" y="435"/>
                                  </a:lnTo>
                                  <a:lnTo>
                                    <a:pt x="651" y="435"/>
                                  </a:lnTo>
                                  <a:lnTo>
                                    <a:pt x="643" y="435"/>
                                  </a:lnTo>
                                  <a:lnTo>
                                    <a:pt x="643" y="427"/>
                                  </a:lnTo>
                                  <a:lnTo>
                                    <a:pt x="651" y="427"/>
                                  </a:lnTo>
                                  <a:lnTo>
                                    <a:pt x="659" y="427"/>
                                  </a:lnTo>
                                  <a:lnTo>
                                    <a:pt x="651" y="419"/>
                                  </a:lnTo>
                                  <a:lnTo>
                                    <a:pt x="651" y="427"/>
                                  </a:lnTo>
                                  <a:lnTo>
                                    <a:pt x="651" y="419"/>
                                  </a:lnTo>
                                  <a:lnTo>
                                    <a:pt x="643" y="419"/>
                                  </a:lnTo>
                                  <a:lnTo>
                                    <a:pt x="643" y="427"/>
                                  </a:lnTo>
                                  <a:lnTo>
                                    <a:pt x="651" y="427"/>
                                  </a:lnTo>
                                  <a:lnTo>
                                    <a:pt x="643" y="427"/>
                                  </a:lnTo>
                                  <a:lnTo>
                                    <a:pt x="643" y="435"/>
                                  </a:lnTo>
                                  <a:lnTo>
                                    <a:pt x="636" y="435"/>
                                  </a:lnTo>
                                  <a:lnTo>
                                    <a:pt x="628" y="435"/>
                                  </a:lnTo>
                                  <a:lnTo>
                                    <a:pt x="628" y="443"/>
                                  </a:lnTo>
                                  <a:lnTo>
                                    <a:pt x="628" y="435"/>
                                  </a:lnTo>
                                  <a:lnTo>
                                    <a:pt x="628" y="443"/>
                                  </a:lnTo>
                                  <a:lnTo>
                                    <a:pt x="620" y="443"/>
                                  </a:lnTo>
                                  <a:lnTo>
                                    <a:pt x="612" y="443"/>
                                  </a:lnTo>
                                  <a:lnTo>
                                    <a:pt x="612" y="450"/>
                                  </a:lnTo>
                                  <a:lnTo>
                                    <a:pt x="605" y="450"/>
                                  </a:lnTo>
                                  <a:lnTo>
                                    <a:pt x="605" y="443"/>
                                  </a:lnTo>
                                  <a:lnTo>
                                    <a:pt x="597" y="443"/>
                                  </a:lnTo>
                                  <a:lnTo>
                                    <a:pt x="597" y="435"/>
                                  </a:lnTo>
                                  <a:lnTo>
                                    <a:pt x="589" y="435"/>
                                  </a:lnTo>
                                  <a:lnTo>
                                    <a:pt x="581" y="427"/>
                                  </a:lnTo>
                                  <a:lnTo>
                                    <a:pt x="574" y="427"/>
                                  </a:lnTo>
                                  <a:lnTo>
                                    <a:pt x="581" y="435"/>
                                  </a:lnTo>
                                  <a:lnTo>
                                    <a:pt x="574" y="435"/>
                                  </a:lnTo>
                                  <a:lnTo>
                                    <a:pt x="566" y="435"/>
                                  </a:lnTo>
                                  <a:lnTo>
                                    <a:pt x="566" y="443"/>
                                  </a:lnTo>
                                  <a:lnTo>
                                    <a:pt x="566" y="450"/>
                                  </a:lnTo>
                                  <a:lnTo>
                                    <a:pt x="558" y="450"/>
                                  </a:lnTo>
                                  <a:lnTo>
                                    <a:pt x="558" y="458"/>
                                  </a:lnTo>
                                  <a:lnTo>
                                    <a:pt x="566" y="458"/>
                                  </a:lnTo>
                                  <a:lnTo>
                                    <a:pt x="566" y="450"/>
                                  </a:lnTo>
                                  <a:lnTo>
                                    <a:pt x="574" y="450"/>
                                  </a:lnTo>
                                  <a:lnTo>
                                    <a:pt x="574" y="458"/>
                                  </a:lnTo>
                                  <a:lnTo>
                                    <a:pt x="566" y="458"/>
                                  </a:lnTo>
                                  <a:lnTo>
                                    <a:pt x="566" y="466"/>
                                  </a:lnTo>
                                  <a:lnTo>
                                    <a:pt x="558" y="466"/>
                                  </a:lnTo>
                                  <a:lnTo>
                                    <a:pt x="550" y="466"/>
                                  </a:lnTo>
                                  <a:lnTo>
                                    <a:pt x="543" y="466"/>
                                  </a:lnTo>
                                  <a:lnTo>
                                    <a:pt x="535" y="466"/>
                                  </a:lnTo>
                                  <a:lnTo>
                                    <a:pt x="535" y="458"/>
                                  </a:lnTo>
                                  <a:lnTo>
                                    <a:pt x="535" y="450"/>
                                  </a:lnTo>
                                  <a:lnTo>
                                    <a:pt x="535" y="458"/>
                                  </a:lnTo>
                                  <a:lnTo>
                                    <a:pt x="543" y="458"/>
                                  </a:lnTo>
                                  <a:lnTo>
                                    <a:pt x="543" y="450"/>
                                  </a:lnTo>
                                  <a:lnTo>
                                    <a:pt x="535" y="450"/>
                                  </a:lnTo>
                                  <a:lnTo>
                                    <a:pt x="527" y="450"/>
                                  </a:lnTo>
                                  <a:lnTo>
                                    <a:pt x="519" y="450"/>
                                  </a:lnTo>
                                  <a:lnTo>
                                    <a:pt x="512" y="450"/>
                                  </a:lnTo>
                                  <a:lnTo>
                                    <a:pt x="512" y="443"/>
                                  </a:lnTo>
                                  <a:lnTo>
                                    <a:pt x="519" y="443"/>
                                  </a:lnTo>
                                  <a:lnTo>
                                    <a:pt x="519" y="435"/>
                                  </a:lnTo>
                                  <a:lnTo>
                                    <a:pt x="527" y="435"/>
                                  </a:lnTo>
                                  <a:lnTo>
                                    <a:pt x="527" y="427"/>
                                  </a:lnTo>
                                  <a:lnTo>
                                    <a:pt x="527" y="435"/>
                                  </a:lnTo>
                                  <a:lnTo>
                                    <a:pt x="519" y="435"/>
                                  </a:lnTo>
                                  <a:lnTo>
                                    <a:pt x="519" y="443"/>
                                  </a:lnTo>
                                  <a:lnTo>
                                    <a:pt x="512" y="443"/>
                                  </a:lnTo>
                                  <a:lnTo>
                                    <a:pt x="504" y="443"/>
                                  </a:lnTo>
                                  <a:lnTo>
                                    <a:pt x="504" y="450"/>
                                  </a:lnTo>
                                  <a:lnTo>
                                    <a:pt x="496" y="443"/>
                                  </a:lnTo>
                                  <a:lnTo>
                                    <a:pt x="496" y="450"/>
                                  </a:lnTo>
                                  <a:lnTo>
                                    <a:pt x="488" y="450"/>
                                  </a:lnTo>
                                  <a:lnTo>
                                    <a:pt x="481" y="450"/>
                                  </a:lnTo>
                                  <a:lnTo>
                                    <a:pt x="481" y="443"/>
                                  </a:lnTo>
                                  <a:lnTo>
                                    <a:pt x="481" y="450"/>
                                  </a:lnTo>
                                  <a:lnTo>
                                    <a:pt x="481" y="443"/>
                                  </a:lnTo>
                                  <a:lnTo>
                                    <a:pt x="481" y="450"/>
                                  </a:lnTo>
                                  <a:lnTo>
                                    <a:pt x="481" y="458"/>
                                  </a:lnTo>
                                  <a:lnTo>
                                    <a:pt x="481" y="450"/>
                                  </a:lnTo>
                                  <a:lnTo>
                                    <a:pt x="481" y="458"/>
                                  </a:lnTo>
                                  <a:lnTo>
                                    <a:pt x="481" y="466"/>
                                  </a:lnTo>
                                  <a:lnTo>
                                    <a:pt x="473" y="466"/>
                                  </a:lnTo>
                                  <a:lnTo>
                                    <a:pt x="473" y="458"/>
                                  </a:lnTo>
                                  <a:lnTo>
                                    <a:pt x="465" y="458"/>
                                  </a:lnTo>
                                  <a:lnTo>
                                    <a:pt x="457" y="458"/>
                                  </a:lnTo>
                                  <a:lnTo>
                                    <a:pt x="457" y="466"/>
                                  </a:lnTo>
                                  <a:lnTo>
                                    <a:pt x="465" y="466"/>
                                  </a:lnTo>
                                  <a:lnTo>
                                    <a:pt x="473" y="466"/>
                                  </a:lnTo>
                                  <a:lnTo>
                                    <a:pt x="473" y="474"/>
                                  </a:lnTo>
                                  <a:lnTo>
                                    <a:pt x="465" y="474"/>
                                  </a:lnTo>
                                  <a:lnTo>
                                    <a:pt x="465" y="481"/>
                                  </a:lnTo>
                                  <a:lnTo>
                                    <a:pt x="465" y="489"/>
                                  </a:lnTo>
                                  <a:lnTo>
                                    <a:pt x="465" y="497"/>
                                  </a:lnTo>
                                  <a:lnTo>
                                    <a:pt x="457" y="489"/>
                                  </a:lnTo>
                                  <a:lnTo>
                                    <a:pt x="465" y="489"/>
                                  </a:lnTo>
                                  <a:lnTo>
                                    <a:pt x="457" y="489"/>
                                  </a:lnTo>
                                  <a:lnTo>
                                    <a:pt x="457" y="481"/>
                                  </a:lnTo>
                                  <a:lnTo>
                                    <a:pt x="450" y="481"/>
                                  </a:lnTo>
                                  <a:lnTo>
                                    <a:pt x="450" y="489"/>
                                  </a:lnTo>
                                  <a:lnTo>
                                    <a:pt x="450" y="481"/>
                                  </a:lnTo>
                                  <a:lnTo>
                                    <a:pt x="442" y="489"/>
                                  </a:lnTo>
                                  <a:lnTo>
                                    <a:pt x="442" y="481"/>
                                  </a:lnTo>
                                  <a:lnTo>
                                    <a:pt x="434" y="481"/>
                                  </a:lnTo>
                                  <a:lnTo>
                                    <a:pt x="442" y="481"/>
                                  </a:lnTo>
                                  <a:lnTo>
                                    <a:pt x="434" y="481"/>
                                  </a:lnTo>
                                  <a:lnTo>
                                    <a:pt x="442" y="481"/>
                                  </a:lnTo>
                                  <a:lnTo>
                                    <a:pt x="434" y="481"/>
                                  </a:lnTo>
                                  <a:lnTo>
                                    <a:pt x="434" y="474"/>
                                  </a:lnTo>
                                  <a:lnTo>
                                    <a:pt x="442" y="474"/>
                                  </a:lnTo>
                                  <a:lnTo>
                                    <a:pt x="442" y="466"/>
                                  </a:lnTo>
                                  <a:lnTo>
                                    <a:pt x="434" y="466"/>
                                  </a:lnTo>
                                  <a:lnTo>
                                    <a:pt x="434" y="458"/>
                                  </a:lnTo>
                                  <a:lnTo>
                                    <a:pt x="442" y="458"/>
                                  </a:lnTo>
                                  <a:lnTo>
                                    <a:pt x="450" y="458"/>
                                  </a:lnTo>
                                  <a:lnTo>
                                    <a:pt x="450" y="450"/>
                                  </a:lnTo>
                                  <a:lnTo>
                                    <a:pt x="442" y="450"/>
                                  </a:lnTo>
                                  <a:lnTo>
                                    <a:pt x="442" y="443"/>
                                  </a:lnTo>
                                  <a:lnTo>
                                    <a:pt x="442" y="450"/>
                                  </a:lnTo>
                                  <a:lnTo>
                                    <a:pt x="442" y="443"/>
                                  </a:lnTo>
                                  <a:lnTo>
                                    <a:pt x="442" y="450"/>
                                  </a:lnTo>
                                  <a:lnTo>
                                    <a:pt x="442" y="458"/>
                                  </a:lnTo>
                                  <a:lnTo>
                                    <a:pt x="434" y="458"/>
                                  </a:lnTo>
                                  <a:lnTo>
                                    <a:pt x="434" y="450"/>
                                  </a:lnTo>
                                  <a:lnTo>
                                    <a:pt x="426" y="450"/>
                                  </a:lnTo>
                                  <a:lnTo>
                                    <a:pt x="426" y="458"/>
                                  </a:lnTo>
                                  <a:lnTo>
                                    <a:pt x="418" y="458"/>
                                  </a:lnTo>
                                  <a:lnTo>
                                    <a:pt x="411" y="458"/>
                                  </a:lnTo>
                                  <a:lnTo>
                                    <a:pt x="411" y="466"/>
                                  </a:lnTo>
                                  <a:lnTo>
                                    <a:pt x="403" y="466"/>
                                  </a:lnTo>
                                  <a:lnTo>
                                    <a:pt x="411" y="466"/>
                                  </a:lnTo>
                                  <a:lnTo>
                                    <a:pt x="403" y="466"/>
                                  </a:lnTo>
                                  <a:lnTo>
                                    <a:pt x="403" y="474"/>
                                  </a:lnTo>
                                  <a:lnTo>
                                    <a:pt x="395" y="481"/>
                                  </a:lnTo>
                                  <a:lnTo>
                                    <a:pt x="403" y="481"/>
                                  </a:lnTo>
                                  <a:lnTo>
                                    <a:pt x="403" y="474"/>
                                  </a:lnTo>
                                  <a:lnTo>
                                    <a:pt x="411" y="474"/>
                                  </a:lnTo>
                                  <a:lnTo>
                                    <a:pt x="411" y="481"/>
                                  </a:lnTo>
                                  <a:lnTo>
                                    <a:pt x="403" y="489"/>
                                  </a:lnTo>
                                  <a:lnTo>
                                    <a:pt x="395" y="489"/>
                                  </a:lnTo>
                                  <a:lnTo>
                                    <a:pt x="403" y="489"/>
                                  </a:lnTo>
                                  <a:lnTo>
                                    <a:pt x="403" y="497"/>
                                  </a:lnTo>
                                  <a:lnTo>
                                    <a:pt x="403" y="489"/>
                                  </a:lnTo>
                                  <a:lnTo>
                                    <a:pt x="411" y="489"/>
                                  </a:lnTo>
                                  <a:lnTo>
                                    <a:pt x="411" y="497"/>
                                  </a:lnTo>
                                  <a:lnTo>
                                    <a:pt x="418" y="497"/>
                                  </a:lnTo>
                                  <a:lnTo>
                                    <a:pt x="418" y="505"/>
                                  </a:lnTo>
                                  <a:lnTo>
                                    <a:pt x="411" y="505"/>
                                  </a:lnTo>
                                  <a:lnTo>
                                    <a:pt x="403" y="505"/>
                                  </a:lnTo>
                                  <a:lnTo>
                                    <a:pt x="403" y="512"/>
                                  </a:lnTo>
                                  <a:lnTo>
                                    <a:pt x="395" y="512"/>
                                  </a:lnTo>
                                  <a:lnTo>
                                    <a:pt x="395" y="505"/>
                                  </a:lnTo>
                                  <a:lnTo>
                                    <a:pt x="395" y="497"/>
                                  </a:lnTo>
                                  <a:lnTo>
                                    <a:pt x="395" y="489"/>
                                  </a:lnTo>
                                  <a:lnTo>
                                    <a:pt x="387" y="489"/>
                                  </a:lnTo>
                                  <a:lnTo>
                                    <a:pt x="380" y="481"/>
                                  </a:lnTo>
                                  <a:lnTo>
                                    <a:pt x="380" y="489"/>
                                  </a:lnTo>
                                  <a:lnTo>
                                    <a:pt x="380" y="481"/>
                                  </a:lnTo>
                                  <a:lnTo>
                                    <a:pt x="380" y="489"/>
                                  </a:lnTo>
                                  <a:lnTo>
                                    <a:pt x="372" y="489"/>
                                  </a:lnTo>
                                  <a:lnTo>
                                    <a:pt x="364" y="489"/>
                                  </a:lnTo>
                                  <a:lnTo>
                                    <a:pt x="364" y="497"/>
                                  </a:lnTo>
                                  <a:lnTo>
                                    <a:pt x="356" y="497"/>
                                  </a:lnTo>
                                  <a:lnTo>
                                    <a:pt x="349" y="497"/>
                                  </a:lnTo>
                                  <a:lnTo>
                                    <a:pt x="341" y="497"/>
                                  </a:lnTo>
                                  <a:lnTo>
                                    <a:pt x="341" y="505"/>
                                  </a:lnTo>
                                  <a:lnTo>
                                    <a:pt x="341" y="497"/>
                                  </a:lnTo>
                                  <a:lnTo>
                                    <a:pt x="333" y="497"/>
                                  </a:lnTo>
                                  <a:lnTo>
                                    <a:pt x="333" y="505"/>
                                  </a:lnTo>
                                  <a:lnTo>
                                    <a:pt x="325" y="505"/>
                                  </a:lnTo>
                                  <a:lnTo>
                                    <a:pt x="318" y="505"/>
                                  </a:lnTo>
                                  <a:lnTo>
                                    <a:pt x="310" y="505"/>
                                  </a:lnTo>
                                  <a:lnTo>
                                    <a:pt x="310" y="512"/>
                                  </a:lnTo>
                                  <a:lnTo>
                                    <a:pt x="302" y="512"/>
                                  </a:lnTo>
                                  <a:lnTo>
                                    <a:pt x="302" y="505"/>
                                  </a:lnTo>
                                  <a:lnTo>
                                    <a:pt x="310" y="505"/>
                                  </a:lnTo>
                                  <a:lnTo>
                                    <a:pt x="302" y="497"/>
                                  </a:lnTo>
                                  <a:lnTo>
                                    <a:pt x="294" y="497"/>
                                  </a:lnTo>
                                  <a:lnTo>
                                    <a:pt x="294" y="489"/>
                                  </a:lnTo>
                                  <a:lnTo>
                                    <a:pt x="287" y="481"/>
                                  </a:lnTo>
                                  <a:lnTo>
                                    <a:pt x="287" y="474"/>
                                  </a:lnTo>
                                  <a:lnTo>
                                    <a:pt x="287" y="466"/>
                                  </a:lnTo>
                                  <a:lnTo>
                                    <a:pt x="279" y="466"/>
                                  </a:lnTo>
                                  <a:lnTo>
                                    <a:pt x="271" y="466"/>
                                  </a:lnTo>
                                  <a:lnTo>
                                    <a:pt x="263" y="466"/>
                                  </a:lnTo>
                                  <a:lnTo>
                                    <a:pt x="271" y="466"/>
                                  </a:lnTo>
                                  <a:lnTo>
                                    <a:pt x="271" y="458"/>
                                  </a:lnTo>
                                  <a:lnTo>
                                    <a:pt x="263" y="458"/>
                                  </a:lnTo>
                                  <a:lnTo>
                                    <a:pt x="256" y="458"/>
                                  </a:lnTo>
                                  <a:lnTo>
                                    <a:pt x="256" y="466"/>
                                  </a:lnTo>
                                  <a:lnTo>
                                    <a:pt x="263" y="466"/>
                                  </a:lnTo>
                                  <a:lnTo>
                                    <a:pt x="256" y="466"/>
                                  </a:lnTo>
                                  <a:lnTo>
                                    <a:pt x="248" y="466"/>
                                  </a:lnTo>
                                  <a:lnTo>
                                    <a:pt x="240" y="466"/>
                                  </a:lnTo>
                                  <a:lnTo>
                                    <a:pt x="232" y="466"/>
                                  </a:lnTo>
                                  <a:lnTo>
                                    <a:pt x="232" y="474"/>
                                  </a:lnTo>
                                  <a:lnTo>
                                    <a:pt x="240" y="474"/>
                                  </a:lnTo>
                                  <a:lnTo>
                                    <a:pt x="240" y="481"/>
                                  </a:lnTo>
                                  <a:lnTo>
                                    <a:pt x="248" y="481"/>
                                  </a:lnTo>
                                  <a:lnTo>
                                    <a:pt x="248" y="489"/>
                                  </a:lnTo>
                                  <a:lnTo>
                                    <a:pt x="256" y="489"/>
                                  </a:lnTo>
                                  <a:lnTo>
                                    <a:pt x="256" y="497"/>
                                  </a:lnTo>
                                  <a:lnTo>
                                    <a:pt x="248" y="497"/>
                                  </a:lnTo>
                                  <a:lnTo>
                                    <a:pt x="256" y="497"/>
                                  </a:lnTo>
                                  <a:lnTo>
                                    <a:pt x="256" y="505"/>
                                  </a:lnTo>
                                  <a:lnTo>
                                    <a:pt x="256" y="512"/>
                                  </a:lnTo>
                                  <a:lnTo>
                                    <a:pt x="256" y="520"/>
                                  </a:lnTo>
                                  <a:lnTo>
                                    <a:pt x="248" y="520"/>
                                  </a:lnTo>
                                  <a:lnTo>
                                    <a:pt x="248" y="528"/>
                                  </a:lnTo>
                                  <a:lnTo>
                                    <a:pt x="256" y="528"/>
                                  </a:lnTo>
                                  <a:lnTo>
                                    <a:pt x="263" y="528"/>
                                  </a:lnTo>
                                  <a:lnTo>
                                    <a:pt x="263" y="536"/>
                                  </a:lnTo>
                                  <a:lnTo>
                                    <a:pt x="256" y="536"/>
                                  </a:lnTo>
                                  <a:lnTo>
                                    <a:pt x="263" y="536"/>
                                  </a:lnTo>
                                  <a:lnTo>
                                    <a:pt x="263" y="543"/>
                                  </a:lnTo>
                                  <a:lnTo>
                                    <a:pt x="256" y="543"/>
                                  </a:lnTo>
                                  <a:lnTo>
                                    <a:pt x="256" y="551"/>
                                  </a:lnTo>
                                  <a:lnTo>
                                    <a:pt x="256" y="559"/>
                                  </a:lnTo>
                                  <a:lnTo>
                                    <a:pt x="248" y="567"/>
                                  </a:lnTo>
                                  <a:lnTo>
                                    <a:pt x="248" y="559"/>
                                  </a:lnTo>
                                  <a:lnTo>
                                    <a:pt x="248" y="551"/>
                                  </a:lnTo>
                                  <a:lnTo>
                                    <a:pt x="240" y="551"/>
                                  </a:lnTo>
                                  <a:lnTo>
                                    <a:pt x="240" y="559"/>
                                  </a:lnTo>
                                  <a:lnTo>
                                    <a:pt x="248" y="551"/>
                                  </a:lnTo>
                                  <a:lnTo>
                                    <a:pt x="248" y="559"/>
                                  </a:lnTo>
                                  <a:lnTo>
                                    <a:pt x="248" y="567"/>
                                  </a:lnTo>
                                  <a:lnTo>
                                    <a:pt x="240" y="567"/>
                                  </a:lnTo>
                                  <a:lnTo>
                                    <a:pt x="232" y="567"/>
                                  </a:lnTo>
                                  <a:lnTo>
                                    <a:pt x="232" y="559"/>
                                  </a:lnTo>
                                  <a:lnTo>
                                    <a:pt x="225" y="559"/>
                                  </a:lnTo>
                                  <a:lnTo>
                                    <a:pt x="225" y="567"/>
                                  </a:lnTo>
                                  <a:lnTo>
                                    <a:pt x="225" y="574"/>
                                  </a:lnTo>
                                  <a:lnTo>
                                    <a:pt x="217" y="574"/>
                                  </a:lnTo>
                                  <a:lnTo>
                                    <a:pt x="217" y="582"/>
                                  </a:lnTo>
                                  <a:lnTo>
                                    <a:pt x="217" y="590"/>
                                  </a:lnTo>
                                  <a:lnTo>
                                    <a:pt x="209" y="590"/>
                                  </a:lnTo>
                                  <a:lnTo>
                                    <a:pt x="209" y="582"/>
                                  </a:lnTo>
                                  <a:lnTo>
                                    <a:pt x="209" y="590"/>
                                  </a:lnTo>
                                  <a:lnTo>
                                    <a:pt x="201" y="590"/>
                                  </a:lnTo>
                                  <a:lnTo>
                                    <a:pt x="209" y="590"/>
                                  </a:lnTo>
                                  <a:lnTo>
                                    <a:pt x="201" y="590"/>
                                  </a:lnTo>
                                  <a:lnTo>
                                    <a:pt x="209" y="590"/>
                                  </a:lnTo>
                                  <a:lnTo>
                                    <a:pt x="209" y="598"/>
                                  </a:lnTo>
                                  <a:lnTo>
                                    <a:pt x="201" y="598"/>
                                  </a:lnTo>
                                  <a:lnTo>
                                    <a:pt x="201" y="606"/>
                                  </a:lnTo>
                                  <a:lnTo>
                                    <a:pt x="194" y="606"/>
                                  </a:lnTo>
                                  <a:lnTo>
                                    <a:pt x="194" y="598"/>
                                  </a:lnTo>
                                  <a:lnTo>
                                    <a:pt x="194" y="590"/>
                                  </a:lnTo>
                                  <a:lnTo>
                                    <a:pt x="201" y="590"/>
                                  </a:lnTo>
                                  <a:lnTo>
                                    <a:pt x="201" y="582"/>
                                  </a:lnTo>
                                  <a:lnTo>
                                    <a:pt x="194" y="582"/>
                                  </a:lnTo>
                                  <a:lnTo>
                                    <a:pt x="186" y="582"/>
                                  </a:lnTo>
                                  <a:lnTo>
                                    <a:pt x="186" y="574"/>
                                  </a:lnTo>
                                  <a:lnTo>
                                    <a:pt x="186" y="567"/>
                                  </a:lnTo>
                                  <a:lnTo>
                                    <a:pt x="186" y="559"/>
                                  </a:lnTo>
                                  <a:lnTo>
                                    <a:pt x="178" y="559"/>
                                  </a:lnTo>
                                  <a:lnTo>
                                    <a:pt x="178" y="567"/>
                                  </a:lnTo>
                                  <a:lnTo>
                                    <a:pt x="170" y="567"/>
                                  </a:lnTo>
                                  <a:lnTo>
                                    <a:pt x="170" y="574"/>
                                  </a:lnTo>
                                  <a:lnTo>
                                    <a:pt x="163" y="582"/>
                                  </a:lnTo>
                                  <a:lnTo>
                                    <a:pt x="163" y="590"/>
                                  </a:lnTo>
                                  <a:lnTo>
                                    <a:pt x="170" y="590"/>
                                  </a:lnTo>
                                  <a:lnTo>
                                    <a:pt x="163" y="590"/>
                                  </a:lnTo>
                                  <a:lnTo>
                                    <a:pt x="170" y="590"/>
                                  </a:lnTo>
                                  <a:lnTo>
                                    <a:pt x="170" y="598"/>
                                  </a:lnTo>
                                  <a:lnTo>
                                    <a:pt x="170" y="606"/>
                                  </a:lnTo>
                                  <a:lnTo>
                                    <a:pt x="163" y="613"/>
                                  </a:lnTo>
                                  <a:lnTo>
                                    <a:pt x="163" y="621"/>
                                  </a:lnTo>
                                  <a:lnTo>
                                    <a:pt x="155" y="621"/>
                                  </a:lnTo>
                                  <a:lnTo>
                                    <a:pt x="147" y="621"/>
                                  </a:lnTo>
                                  <a:lnTo>
                                    <a:pt x="147" y="613"/>
                                  </a:lnTo>
                                  <a:lnTo>
                                    <a:pt x="147" y="606"/>
                                  </a:lnTo>
                                  <a:lnTo>
                                    <a:pt x="139" y="606"/>
                                  </a:lnTo>
                                  <a:lnTo>
                                    <a:pt x="139" y="598"/>
                                  </a:lnTo>
                                </a:path>
                              </a:pathLst>
                            </a:custGeom>
                            <a:noFill/>
                            <a:ln w="0">
                              <a:solidFill>
                                <a:srgbClr val="000000"/>
                              </a:solidFill>
                            </a:ln>
                          </wps:spPr>
                          <wps:style>
                            <a:lnRef idx="0"/>
                            <a:fillRef idx="0"/>
                            <a:effectRef idx="0"/>
                            <a:fontRef idx="minor"/>
                          </wps:style>
                          <wps:bodyPr/>
                        </wps:wsp>
                        <wps:wsp>
                          <wps:cNvSpPr/>
                          <wps:spPr>
                            <a:xfrm>
                              <a:off x="2886840" y="2536560"/>
                              <a:ext cx="522000" cy="591120"/>
                            </a:xfrm>
                            <a:custGeom>
                              <a:avLst/>
                              <a:gdLst/>
                              <a:ahLst/>
                              <a:rect l="l" t="t" r="r" b="b"/>
                              <a:pathLst>
                                <a:path w="822" h="931">
                                  <a:moveTo>
                                    <a:pt x="364" y="23"/>
                                  </a:moveTo>
                                  <a:lnTo>
                                    <a:pt x="372" y="23"/>
                                  </a:lnTo>
                                  <a:lnTo>
                                    <a:pt x="372" y="31"/>
                                  </a:lnTo>
                                  <a:lnTo>
                                    <a:pt x="372" y="23"/>
                                  </a:lnTo>
                                  <a:lnTo>
                                    <a:pt x="372" y="31"/>
                                  </a:lnTo>
                                  <a:lnTo>
                                    <a:pt x="380" y="31"/>
                                  </a:lnTo>
                                  <a:lnTo>
                                    <a:pt x="380" y="38"/>
                                  </a:lnTo>
                                  <a:lnTo>
                                    <a:pt x="388" y="38"/>
                                  </a:lnTo>
                                  <a:lnTo>
                                    <a:pt x="388" y="31"/>
                                  </a:lnTo>
                                  <a:lnTo>
                                    <a:pt x="388" y="38"/>
                                  </a:lnTo>
                                  <a:lnTo>
                                    <a:pt x="403" y="31"/>
                                  </a:lnTo>
                                  <a:lnTo>
                                    <a:pt x="403" y="38"/>
                                  </a:lnTo>
                                  <a:lnTo>
                                    <a:pt x="411" y="38"/>
                                  </a:lnTo>
                                  <a:lnTo>
                                    <a:pt x="427" y="38"/>
                                  </a:lnTo>
                                  <a:lnTo>
                                    <a:pt x="434" y="38"/>
                                  </a:lnTo>
                                  <a:lnTo>
                                    <a:pt x="442" y="38"/>
                                  </a:lnTo>
                                  <a:lnTo>
                                    <a:pt x="458" y="46"/>
                                  </a:lnTo>
                                  <a:lnTo>
                                    <a:pt x="465" y="46"/>
                                  </a:lnTo>
                                  <a:lnTo>
                                    <a:pt x="465" y="54"/>
                                  </a:lnTo>
                                  <a:lnTo>
                                    <a:pt x="481" y="62"/>
                                  </a:lnTo>
                                  <a:lnTo>
                                    <a:pt x="481" y="77"/>
                                  </a:lnTo>
                                  <a:lnTo>
                                    <a:pt x="489" y="77"/>
                                  </a:lnTo>
                                  <a:lnTo>
                                    <a:pt x="496" y="77"/>
                                  </a:lnTo>
                                  <a:lnTo>
                                    <a:pt x="504" y="85"/>
                                  </a:lnTo>
                                  <a:lnTo>
                                    <a:pt x="504" y="77"/>
                                  </a:lnTo>
                                  <a:lnTo>
                                    <a:pt x="504" y="85"/>
                                  </a:lnTo>
                                  <a:lnTo>
                                    <a:pt x="512" y="93"/>
                                  </a:lnTo>
                                  <a:lnTo>
                                    <a:pt x="520" y="93"/>
                                  </a:lnTo>
                                  <a:lnTo>
                                    <a:pt x="512" y="101"/>
                                  </a:lnTo>
                                  <a:lnTo>
                                    <a:pt x="512" y="108"/>
                                  </a:lnTo>
                                  <a:lnTo>
                                    <a:pt x="512" y="101"/>
                                  </a:lnTo>
                                  <a:lnTo>
                                    <a:pt x="520" y="101"/>
                                  </a:lnTo>
                                  <a:lnTo>
                                    <a:pt x="527" y="101"/>
                                  </a:lnTo>
                                  <a:lnTo>
                                    <a:pt x="527" y="93"/>
                                  </a:lnTo>
                                  <a:lnTo>
                                    <a:pt x="535" y="85"/>
                                  </a:lnTo>
                                  <a:lnTo>
                                    <a:pt x="543" y="85"/>
                                  </a:lnTo>
                                  <a:lnTo>
                                    <a:pt x="551" y="85"/>
                                  </a:lnTo>
                                  <a:lnTo>
                                    <a:pt x="558" y="85"/>
                                  </a:lnTo>
                                  <a:lnTo>
                                    <a:pt x="566" y="85"/>
                                  </a:lnTo>
                                  <a:lnTo>
                                    <a:pt x="574" y="85"/>
                                  </a:lnTo>
                                  <a:lnTo>
                                    <a:pt x="574" y="77"/>
                                  </a:lnTo>
                                  <a:lnTo>
                                    <a:pt x="582" y="77"/>
                                  </a:lnTo>
                                  <a:lnTo>
                                    <a:pt x="589" y="69"/>
                                  </a:lnTo>
                                  <a:lnTo>
                                    <a:pt x="589" y="62"/>
                                  </a:lnTo>
                                  <a:lnTo>
                                    <a:pt x="597" y="54"/>
                                  </a:lnTo>
                                  <a:lnTo>
                                    <a:pt x="605" y="54"/>
                                  </a:lnTo>
                                  <a:lnTo>
                                    <a:pt x="605" y="62"/>
                                  </a:lnTo>
                                  <a:lnTo>
                                    <a:pt x="605" y="69"/>
                                  </a:lnTo>
                                  <a:lnTo>
                                    <a:pt x="613" y="69"/>
                                  </a:lnTo>
                                  <a:lnTo>
                                    <a:pt x="620" y="62"/>
                                  </a:lnTo>
                                  <a:lnTo>
                                    <a:pt x="620" y="54"/>
                                  </a:lnTo>
                                  <a:lnTo>
                                    <a:pt x="620" y="69"/>
                                  </a:lnTo>
                                  <a:lnTo>
                                    <a:pt x="605" y="77"/>
                                  </a:lnTo>
                                  <a:lnTo>
                                    <a:pt x="605" y="85"/>
                                  </a:lnTo>
                                  <a:lnTo>
                                    <a:pt x="613" y="108"/>
                                  </a:lnTo>
                                  <a:lnTo>
                                    <a:pt x="620" y="108"/>
                                  </a:lnTo>
                                  <a:lnTo>
                                    <a:pt x="620" y="101"/>
                                  </a:lnTo>
                                  <a:lnTo>
                                    <a:pt x="628" y="101"/>
                                  </a:lnTo>
                                  <a:lnTo>
                                    <a:pt x="628" y="108"/>
                                  </a:lnTo>
                                  <a:lnTo>
                                    <a:pt x="628" y="116"/>
                                  </a:lnTo>
                                  <a:lnTo>
                                    <a:pt x="636" y="116"/>
                                  </a:lnTo>
                                  <a:lnTo>
                                    <a:pt x="636" y="108"/>
                                  </a:lnTo>
                                  <a:lnTo>
                                    <a:pt x="644" y="108"/>
                                  </a:lnTo>
                                  <a:lnTo>
                                    <a:pt x="652" y="93"/>
                                  </a:lnTo>
                                  <a:lnTo>
                                    <a:pt x="659" y="85"/>
                                  </a:lnTo>
                                  <a:lnTo>
                                    <a:pt x="667" y="77"/>
                                  </a:lnTo>
                                  <a:lnTo>
                                    <a:pt x="675" y="69"/>
                                  </a:lnTo>
                                  <a:lnTo>
                                    <a:pt x="683" y="62"/>
                                  </a:lnTo>
                                  <a:lnTo>
                                    <a:pt x="683" y="54"/>
                                  </a:lnTo>
                                  <a:lnTo>
                                    <a:pt x="690" y="54"/>
                                  </a:lnTo>
                                  <a:lnTo>
                                    <a:pt x="698" y="46"/>
                                  </a:lnTo>
                                  <a:lnTo>
                                    <a:pt x="698" y="38"/>
                                  </a:lnTo>
                                  <a:lnTo>
                                    <a:pt x="706" y="46"/>
                                  </a:lnTo>
                                  <a:lnTo>
                                    <a:pt x="698" y="46"/>
                                  </a:lnTo>
                                  <a:lnTo>
                                    <a:pt x="698" y="69"/>
                                  </a:lnTo>
                                  <a:lnTo>
                                    <a:pt x="706" y="69"/>
                                  </a:lnTo>
                                  <a:lnTo>
                                    <a:pt x="714" y="69"/>
                                  </a:lnTo>
                                  <a:lnTo>
                                    <a:pt x="714" y="77"/>
                                  </a:lnTo>
                                  <a:lnTo>
                                    <a:pt x="721" y="77"/>
                                  </a:lnTo>
                                  <a:lnTo>
                                    <a:pt x="729" y="85"/>
                                  </a:lnTo>
                                  <a:lnTo>
                                    <a:pt x="721" y="85"/>
                                  </a:lnTo>
                                  <a:lnTo>
                                    <a:pt x="721" y="93"/>
                                  </a:lnTo>
                                  <a:lnTo>
                                    <a:pt x="714" y="93"/>
                                  </a:lnTo>
                                  <a:lnTo>
                                    <a:pt x="714" y="101"/>
                                  </a:lnTo>
                                  <a:lnTo>
                                    <a:pt x="721" y="93"/>
                                  </a:lnTo>
                                  <a:lnTo>
                                    <a:pt x="729" y="108"/>
                                  </a:lnTo>
                                  <a:lnTo>
                                    <a:pt x="729" y="116"/>
                                  </a:lnTo>
                                  <a:lnTo>
                                    <a:pt x="714" y="124"/>
                                  </a:lnTo>
                                  <a:lnTo>
                                    <a:pt x="714" y="132"/>
                                  </a:lnTo>
                                  <a:lnTo>
                                    <a:pt x="706" y="139"/>
                                  </a:lnTo>
                                  <a:lnTo>
                                    <a:pt x="714" y="139"/>
                                  </a:lnTo>
                                  <a:lnTo>
                                    <a:pt x="714" y="147"/>
                                  </a:lnTo>
                                  <a:lnTo>
                                    <a:pt x="721" y="147"/>
                                  </a:lnTo>
                                  <a:lnTo>
                                    <a:pt x="721" y="155"/>
                                  </a:lnTo>
                                  <a:lnTo>
                                    <a:pt x="714" y="155"/>
                                  </a:lnTo>
                                  <a:lnTo>
                                    <a:pt x="721" y="163"/>
                                  </a:lnTo>
                                  <a:lnTo>
                                    <a:pt x="721" y="170"/>
                                  </a:lnTo>
                                  <a:lnTo>
                                    <a:pt x="729" y="163"/>
                                  </a:lnTo>
                                  <a:lnTo>
                                    <a:pt x="729" y="170"/>
                                  </a:lnTo>
                                  <a:lnTo>
                                    <a:pt x="737" y="170"/>
                                  </a:lnTo>
                                  <a:lnTo>
                                    <a:pt x="745" y="163"/>
                                  </a:lnTo>
                                  <a:lnTo>
                                    <a:pt x="745" y="170"/>
                                  </a:lnTo>
                                  <a:lnTo>
                                    <a:pt x="752" y="170"/>
                                  </a:lnTo>
                                  <a:lnTo>
                                    <a:pt x="752" y="178"/>
                                  </a:lnTo>
                                  <a:lnTo>
                                    <a:pt x="760" y="178"/>
                                  </a:lnTo>
                                  <a:lnTo>
                                    <a:pt x="760" y="186"/>
                                  </a:lnTo>
                                  <a:lnTo>
                                    <a:pt x="760" y="194"/>
                                  </a:lnTo>
                                  <a:lnTo>
                                    <a:pt x="768" y="194"/>
                                  </a:lnTo>
                                  <a:lnTo>
                                    <a:pt x="776" y="201"/>
                                  </a:lnTo>
                                  <a:lnTo>
                                    <a:pt x="783" y="209"/>
                                  </a:lnTo>
                                  <a:lnTo>
                                    <a:pt x="791" y="209"/>
                                  </a:lnTo>
                                  <a:lnTo>
                                    <a:pt x="791" y="217"/>
                                  </a:lnTo>
                                  <a:lnTo>
                                    <a:pt x="791" y="225"/>
                                  </a:lnTo>
                                  <a:lnTo>
                                    <a:pt x="791" y="232"/>
                                  </a:lnTo>
                                  <a:lnTo>
                                    <a:pt x="791" y="248"/>
                                  </a:lnTo>
                                  <a:lnTo>
                                    <a:pt x="783" y="256"/>
                                  </a:lnTo>
                                  <a:lnTo>
                                    <a:pt x="783" y="263"/>
                                  </a:lnTo>
                                  <a:lnTo>
                                    <a:pt x="791" y="263"/>
                                  </a:lnTo>
                                  <a:lnTo>
                                    <a:pt x="807" y="271"/>
                                  </a:lnTo>
                                  <a:lnTo>
                                    <a:pt x="799" y="279"/>
                                  </a:lnTo>
                                  <a:lnTo>
                                    <a:pt x="807" y="287"/>
                                  </a:lnTo>
                                  <a:lnTo>
                                    <a:pt x="814" y="287"/>
                                  </a:lnTo>
                                  <a:lnTo>
                                    <a:pt x="814" y="294"/>
                                  </a:lnTo>
                                  <a:lnTo>
                                    <a:pt x="807" y="302"/>
                                  </a:lnTo>
                                  <a:lnTo>
                                    <a:pt x="799" y="310"/>
                                  </a:lnTo>
                                  <a:lnTo>
                                    <a:pt x="791" y="318"/>
                                  </a:lnTo>
                                  <a:lnTo>
                                    <a:pt x="783" y="325"/>
                                  </a:lnTo>
                                  <a:lnTo>
                                    <a:pt x="776" y="318"/>
                                  </a:lnTo>
                                  <a:lnTo>
                                    <a:pt x="776" y="325"/>
                                  </a:lnTo>
                                  <a:lnTo>
                                    <a:pt x="776" y="333"/>
                                  </a:lnTo>
                                  <a:lnTo>
                                    <a:pt x="783" y="341"/>
                                  </a:lnTo>
                                  <a:lnTo>
                                    <a:pt x="776" y="341"/>
                                  </a:lnTo>
                                  <a:lnTo>
                                    <a:pt x="768" y="349"/>
                                  </a:lnTo>
                                  <a:lnTo>
                                    <a:pt x="768" y="357"/>
                                  </a:lnTo>
                                  <a:lnTo>
                                    <a:pt x="760" y="357"/>
                                  </a:lnTo>
                                  <a:lnTo>
                                    <a:pt x="752" y="349"/>
                                  </a:lnTo>
                                  <a:lnTo>
                                    <a:pt x="752" y="357"/>
                                  </a:lnTo>
                                  <a:lnTo>
                                    <a:pt x="745" y="357"/>
                                  </a:lnTo>
                                  <a:lnTo>
                                    <a:pt x="745" y="364"/>
                                  </a:lnTo>
                                  <a:lnTo>
                                    <a:pt x="737" y="372"/>
                                  </a:lnTo>
                                  <a:lnTo>
                                    <a:pt x="737" y="380"/>
                                  </a:lnTo>
                                  <a:lnTo>
                                    <a:pt x="745" y="388"/>
                                  </a:lnTo>
                                  <a:lnTo>
                                    <a:pt x="729" y="395"/>
                                  </a:lnTo>
                                  <a:lnTo>
                                    <a:pt x="729" y="403"/>
                                  </a:lnTo>
                                  <a:lnTo>
                                    <a:pt x="729" y="411"/>
                                  </a:lnTo>
                                  <a:lnTo>
                                    <a:pt x="721" y="419"/>
                                  </a:lnTo>
                                  <a:lnTo>
                                    <a:pt x="721" y="426"/>
                                  </a:lnTo>
                                  <a:lnTo>
                                    <a:pt x="714" y="434"/>
                                  </a:lnTo>
                                  <a:lnTo>
                                    <a:pt x="721" y="434"/>
                                  </a:lnTo>
                                  <a:lnTo>
                                    <a:pt x="721" y="442"/>
                                  </a:lnTo>
                                  <a:lnTo>
                                    <a:pt x="721" y="450"/>
                                  </a:lnTo>
                                  <a:lnTo>
                                    <a:pt x="721" y="457"/>
                                  </a:lnTo>
                                  <a:lnTo>
                                    <a:pt x="721" y="465"/>
                                  </a:lnTo>
                                  <a:lnTo>
                                    <a:pt x="729" y="465"/>
                                  </a:lnTo>
                                  <a:lnTo>
                                    <a:pt x="737" y="465"/>
                                  </a:lnTo>
                                  <a:lnTo>
                                    <a:pt x="745" y="465"/>
                                  </a:lnTo>
                                  <a:lnTo>
                                    <a:pt x="752" y="457"/>
                                  </a:lnTo>
                                  <a:lnTo>
                                    <a:pt x="760" y="457"/>
                                  </a:lnTo>
                                  <a:lnTo>
                                    <a:pt x="760" y="465"/>
                                  </a:lnTo>
                                  <a:lnTo>
                                    <a:pt x="760" y="473"/>
                                  </a:lnTo>
                                  <a:lnTo>
                                    <a:pt x="760" y="481"/>
                                  </a:lnTo>
                                  <a:lnTo>
                                    <a:pt x="745" y="504"/>
                                  </a:lnTo>
                                  <a:lnTo>
                                    <a:pt x="745" y="512"/>
                                  </a:lnTo>
                                  <a:lnTo>
                                    <a:pt x="752" y="512"/>
                                  </a:lnTo>
                                  <a:lnTo>
                                    <a:pt x="752" y="504"/>
                                  </a:lnTo>
                                  <a:lnTo>
                                    <a:pt x="752" y="519"/>
                                  </a:lnTo>
                                  <a:lnTo>
                                    <a:pt x="760" y="519"/>
                                  </a:lnTo>
                                  <a:lnTo>
                                    <a:pt x="760" y="527"/>
                                  </a:lnTo>
                                  <a:lnTo>
                                    <a:pt x="768" y="527"/>
                                  </a:lnTo>
                                  <a:lnTo>
                                    <a:pt x="768" y="535"/>
                                  </a:lnTo>
                                  <a:lnTo>
                                    <a:pt x="768" y="543"/>
                                  </a:lnTo>
                                  <a:lnTo>
                                    <a:pt x="760" y="558"/>
                                  </a:lnTo>
                                  <a:lnTo>
                                    <a:pt x="760" y="566"/>
                                  </a:lnTo>
                                  <a:lnTo>
                                    <a:pt x="760" y="581"/>
                                  </a:lnTo>
                                  <a:lnTo>
                                    <a:pt x="768" y="589"/>
                                  </a:lnTo>
                                  <a:lnTo>
                                    <a:pt x="776" y="589"/>
                                  </a:lnTo>
                                  <a:lnTo>
                                    <a:pt x="783" y="589"/>
                                  </a:lnTo>
                                  <a:lnTo>
                                    <a:pt x="791" y="589"/>
                                  </a:lnTo>
                                  <a:lnTo>
                                    <a:pt x="799" y="597"/>
                                  </a:lnTo>
                                  <a:lnTo>
                                    <a:pt x="799" y="605"/>
                                  </a:lnTo>
                                  <a:lnTo>
                                    <a:pt x="799" y="613"/>
                                  </a:lnTo>
                                  <a:lnTo>
                                    <a:pt x="799" y="620"/>
                                  </a:lnTo>
                                  <a:lnTo>
                                    <a:pt x="791" y="620"/>
                                  </a:lnTo>
                                  <a:lnTo>
                                    <a:pt x="791" y="628"/>
                                  </a:lnTo>
                                  <a:lnTo>
                                    <a:pt x="791" y="636"/>
                                  </a:lnTo>
                                  <a:lnTo>
                                    <a:pt x="783" y="651"/>
                                  </a:lnTo>
                                  <a:lnTo>
                                    <a:pt x="783" y="659"/>
                                  </a:lnTo>
                                  <a:lnTo>
                                    <a:pt x="776" y="659"/>
                                  </a:lnTo>
                                  <a:lnTo>
                                    <a:pt x="776" y="667"/>
                                  </a:lnTo>
                                  <a:lnTo>
                                    <a:pt x="783" y="667"/>
                                  </a:lnTo>
                                  <a:lnTo>
                                    <a:pt x="791" y="659"/>
                                  </a:lnTo>
                                  <a:lnTo>
                                    <a:pt x="799" y="667"/>
                                  </a:lnTo>
                                  <a:lnTo>
                                    <a:pt x="807" y="659"/>
                                  </a:lnTo>
                                  <a:lnTo>
                                    <a:pt x="814" y="651"/>
                                  </a:lnTo>
                                  <a:lnTo>
                                    <a:pt x="814" y="659"/>
                                  </a:lnTo>
                                  <a:lnTo>
                                    <a:pt x="822" y="659"/>
                                  </a:lnTo>
                                  <a:lnTo>
                                    <a:pt x="822" y="667"/>
                                  </a:lnTo>
                                  <a:lnTo>
                                    <a:pt x="814" y="667"/>
                                  </a:lnTo>
                                  <a:lnTo>
                                    <a:pt x="807" y="675"/>
                                  </a:lnTo>
                                  <a:lnTo>
                                    <a:pt x="799" y="682"/>
                                  </a:lnTo>
                                  <a:lnTo>
                                    <a:pt x="791" y="682"/>
                                  </a:lnTo>
                                  <a:lnTo>
                                    <a:pt x="791" y="690"/>
                                  </a:lnTo>
                                  <a:lnTo>
                                    <a:pt x="791" y="698"/>
                                  </a:lnTo>
                                  <a:lnTo>
                                    <a:pt x="791" y="706"/>
                                  </a:lnTo>
                                  <a:lnTo>
                                    <a:pt x="783" y="721"/>
                                  </a:lnTo>
                                  <a:lnTo>
                                    <a:pt x="783" y="729"/>
                                  </a:lnTo>
                                  <a:lnTo>
                                    <a:pt x="776" y="737"/>
                                  </a:lnTo>
                                  <a:lnTo>
                                    <a:pt x="776" y="744"/>
                                  </a:lnTo>
                                  <a:lnTo>
                                    <a:pt x="783" y="760"/>
                                  </a:lnTo>
                                  <a:lnTo>
                                    <a:pt x="791" y="768"/>
                                  </a:lnTo>
                                  <a:lnTo>
                                    <a:pt x="791" y="775"/>
                                  </a:lnTo>
                                  <a:lnTo>
                                    <a:pt x="783" y="775"/>
                                  </a:lnTo>
                                  <a:lnTo>
                                    <a:pt x="783" y="783"/>
                                  </a:lnTo>
                                  <a:lnTo>
                                    <a:pt x="783" y="791"/>
                                  </a:lnTo>
                                  <a:lnTo>
                                    <a:pt x="776" y="791"/>
                                  </a:lnTo>
                                  <a:lnTo>
                                    <a:pt x="776" y="799"/>
                                  </a:lnTo>
                                  <a:lnTo>
                                    <a:pt x="768" y="799"/>
                                  </a:lnTo>
                                  <a:lnTo>
                                    <a:pt x="768" y="806"/>
                                  </a:lnTo>
                                  <a:lnTo>
                                    <a:pt x="760" y="806"/>
                                  </a:lnTo>
                                  <a:lnTo>
                                    <a:pt x="752" y="799"/>
                                  </a:lnTo>
                                  <a:lnTo>
                                    <a:pt x="752" y="806"/>
                                  </a:lnTo>
                                  <a:lnTo>
                                    <a:pt x="752" y="799"/>
                                  </a:lnTo>
                                  <a:lnTo>
                                    <a:pt x="745" y="806"/>
                                  </a:lnTo>
                                  <a:lnTo>
                                    <a:pt x="737" y="806"/>
                                  </a:lnTo>
                                  <a:lnTo>
                                    <a:pt x="729" y="814"/>
                                  </a:lnTo>
                                  <a:lnTo>
                                    <a:pt x="729" y="806"/>
                                  </a:lnTo>
                                  <a:lnTo>
                                    <a:pt x="721" y="799"/>
                                  </a:lnTo>
                                  <a:lnTo>
                                    <a:pt x="721" y="806"/>
                                  </a:lnTo>
                                  <a:lnTo>
                                    <a:pt x="714" y="799"/>
                                  </a:lnTo>
                                  <a:lnTo>
                                    <a:pt x="706" y="806"/>
                                  </a:lnTo>
                                  <a:lnTo>
                                    <a:pt x="706" y="799"/>
                                  </a:lnTo>
                                  <a:lnTo>
                                    <a:pt x="698" y="799"/>
                                  </a:lnTo>
                                  <a:lnTo>
                                    <a:pt x="690" y="791"/>
                                  </a:lnTo>
                                  <a:lnTo>
                                    <a:pt x="683" y="791"/>
                                  </a:lnTo>
                                  <a:lnTo>
                                    <a:pt x="683" y="783"/>
                                  </a:lnTo>
                                  <a:lnTo>
                                    <a:pt x="683" y="775"/>
                                  </a:lnTo>
                                  <a:lnTo>
                                    <a:pt x="683" y="783"/>
                                  </a:lnTo>
                                  <a:lnTo>
                                    <a:pt x="675" y="775"/>
                                  </a:lnTo>
                                  <a:lnTo>
                                    <a:pt x="667" y="783"/>
                                  </a:lnTo>
                                  <a:lnTo>
                                    <a:pt x="659" y="783"/>
                                  </a:lnTo>
                                  <a:lnTo>
                                    <a:pt x="659" y="791"/>
                                  </a:lnTo>
                                  <a:lnTo>
                                    <a:pt x="659" y="799"/>
                                  </a:lnTo>
                                  <a:lnTo>
                                    <a:pt x="652" y="799"/>
                                  </a:lnTo>
                                  <a:lnTo>
                                    <a:pt x="644" y="806"/>
                                  </a:lnTo>
                                  <a:lnTo>
                                    <a:pt x="636" y="806"/>
                                  </a:lnTo>
                                  <a:lnTo>
                                    <a:pt x="628" y="806"/>
                                  </a:lnTo>
                                  <a:lnTo>
                                    <a:pt x="628" y="814"/>
                                  </a:lnTo>
                                  <a:lnTo>
                                    <a:pt x="620" y="814"/>
                                  </a:lnTo>
                                  <a:lnTo>
                                    <a:pt x="620" y="806"/>
                                  </a:lnTo>
                                  <a:lnTo>
                                    <a:pt x="620" y="814"/>
                                  </a:lnTo>
                                  <a:lnTo>
                                    <a:pt x="620" y="822"/>
                                  </a:lnTo>
                                  <a:lnTo>
                                    <a:pt x="620" y="830"/>
                                  </a:lnTo>
                                  <a:lnTo>
                                    <a:pt x="636" y="822"/>
                                  </a:lnTo>
                                  <a:lnTo>
                                    <a:pt x="644" y="830"/>
                                  </a:lnTo>
                                  <a:lnTo>
                                    <a:pt x="636" y="837"/>
                                  </a:lnTo>
                                  <a:lnTo>
                                    <a:pt x="636" y="845"/>
                                  </a:lnTo>
                                  <a:lnTo>
                                    <a:pt x="644" y="853"/>
                                  </a:lnTo>
                                  <a:lnTo>
                                    <a:pt x="636" y="861"/>
                                  </a:lnTo>
                                  <a:lnTo>
                                    <a:pt x="636" y="869"/>
                                  </a:lnTo>
                                  <a:lnTo>
                                    <a:pt x="644" y="869"/>
                                  </a:lnTo>
                                  <a:lnTo>
                                    <a:pt x="644" y="876"/>
                                  </a:lnTo>
                                  <a:lnTo>
                                    <a:pt x="636" y="876"/>
                                  </a:lnTo>
                                  <a:lnTo>
                                    <a:pt x="628" y="876"/>
                                  </a:lnTo>
                                  <a:lnTo>
                                    <a:pt x="620" y="884"/>
                                  </a:lnTo>
                                  <a:lnTo>
                                    <a:pt x="605" y="884"/>
                                  </a:lnTo>
                                  <a:lnTo>
                                    <a:pt x="605" y="876"/>
                                  </a:lnTo>
                                  <a:lnTo>
                                    <a:pt x="597" y="876"/>
                                  </a:lnTo>
                                  <a:lnTo>
                                    <a:pt x="597" y="869"/>
                                  </a:lnTo>
                                  <a:lnTo>
                                    <a:pt x="597" y="861"/>
                                  </a:lnTo>
                                  <a:lnTo>
                                    <a:pt x="589" y="853"/>
                                  </a:lnTo>
                                  <a:lnTo>
                                    <a:pt x="589" y="845"/>
                                  </a:lnTo>
                                  <a:lnTo>
                                    <a:pt x="566" y="845"/>
                                  </a:lnTo>
                                  <a:lnTo>
                                    <a:pt x="558" y="845"/>
                                  </a:lnTo>
                                  <a:lnTo>
                                    <a:pt x="551" y="837"/>
                                  </a:lnTo>
                                  <a:lnTo>
                                    <a:pt x="551" y="845"/>
                                  </a:lnTo>
                                  <a:lnTo>
                                    <a:pt x="543" y="845"/>
                                  </a:lnTo>
                                  <a:lnTo>
                                    <a:pt x="543" y="837"/>
                                  </a:lnTo>
                                  <a:lnTo>
                                    <a:pt x="535" y="837"/>
                                  </a:lnTo>
                                  <a:lnTo>
                                    <a:pt x="535" y="845"/>
                                  </a:lnTo>
                                  <a:lnTo>
                                    <a:pt x="527" y="837"/>
                                  </a:lnTo>
                                  <a:lnTo>
                                    <a:pt x="527" y="845"/>
                                  </a:lnTo>
                                  <a:lnTo>
                                    <a:pt x="520" y="837"/>
                                  </a:lnTo>
                                  <a:lnTo>
                                    <a:pt x="512" y="837"/>
                                  </a:lnTo>
                                  <a:lnTo>
                                    <a:pt x="512" y="853"/>
                                  </a:lnTo>
                                  <a:lnTo>
                                    <a:pt x="512" y="861"/>
                                  </a:lnTo>
                                  <a:lnTo>
                                    <a:pt x="512" y="869"/>
                                  </a:lnTo>
                                  <a:lnTo>
                                    <a:pt x="504" y="869"/>
                                  </a:lnTo>
                                  <a:lnTo>
                                    <a:pt x="504" y="876"/>
                                  </a:lnTo>
                                  <a:lnTo>
                                    <a:pt x="512" y="884"/>
                                  </a:lnTo>
                                  <a:lnTo>
                                    <a:pt x="512" y="900"/>
                                  </a:lnTo>
                                  <a:lnTo>
                                    <a:pt x="504" y="900"/>
                                  </a:lnTo>
                                  <a:lnTo>
                                    <a:pt x="496" y="900"/>
                                  </a:lnTo>
                                  <a:lnTo>
                                    <a:pt x="496" y="907"/>
                                  </a:lnTo>
                                  <a:lnTo>
                                    <a:pt x="489" y="915"/>
                                  </a:lnTo>
                                  <a:lnTo>
                                    <a:pt x="481" y="907"/>
                                  </a:lnTo>
                                  <a:lnTo>
                                    <a:pt x="473" y="907"/>
                                  </a:lnTo>
                                  <a:lnTo>
                                    <a:pt x="465" y="907"/>
                                  </a:lnTo>
                                  <a:lnTo>
                                    <a:pt x="458" y="907"/>
                                  </a:lnTo>
                                  <a:lnTo>
                                    <a:pt x="450" y="907"/>
                                  </a:lnTo>
                                  <a:lnTo>
                                    <a:pt x="442" y="907"/>
                                  </a:lnTo>
                                  <a:lnTo>
                                    <a:pt x="434" y="907"/>
                                  </a:lnTo>
                                  <a:lnTo>
                                    <a:pt x="434" y="915"/>
                                  </a:lnTo>
                                  <a:lnTo>
                                    <a:pt x="434" y="923"/>
                                  </a:lnTo>
                                  <a:lnTo>
                                    <a:pt x="427" y="923"/>
                                  </a:lnTo>
                                  <a:lnTo>
                                    <a:pt x="419" y="931"/>
                                  </a:lnTo>
                                  <a:lnTo>
                                    <a:pt x="411" y="931"/>
                                  </a:lnTo>
                                  <a:lnTo>
                                    <a:pt x="403" y="931"/>
                                  </a:lnTo>
                                  <a:lnTo>
                                    <a:pt x="403" y="923"/>
                                  </a:lnTo>
                                  <a:lnTo>
                                    <a:pt x="396" y="923"/>
                                  </a:lnTo>
                                  <a:lnTo>
                                    <a:pt x="403" y="915"/>
                                  </a:lnTo>
                                  <a:lnTo>
                                    <a:pt x="403" y="907"/>
                                  </a:lnTo>
                                  <a:lnTo>
                                    <a:pt x="403" y="892"/>
                                  </a:lnTo>
                                  <a:lnTo>
                                    <a:pt x="403" y="884"/>
                                  </a:lnTo>
                                  <a:lnTo>
                                    <a:pt x="403" y="876"/>
                                  </a:lnTo>
                                  <a:lnTo>
                                    <a:pt x="396" y="876"/>
                                  </a:lnTo>
                                  <a:lnTo>
                                    <a:pt x="403" y="876"/>
                                  </a:lnTo>
                                  <a:lnTo>
                                    <a:pt x="403" y="869"/>
                                  </a:lnTo>
                                  <a:lnTo>
                                    <a:pt x="396" y="861"/>
                                  </a:lnTo>
                                  <a:lnTo>
                                    <a:pt x="403" y="853"/>
                                  </a:lnTo>
                                  <a:lnTo>
                                    <a:pt x="396" y="853"/>
                                  </a:lnTo>
                                  <a:lnTo>
                                    <a:pt x="396" y="845"/>
                                  </a:lnTo>
                                  <a:lnTo>
                                    <a:pt x="388" y="845"/>
                                  </a:lnTo>
                                  <a:lnTo>
                                    <a:pt x="388" y="853"/>
                                  </a:lnTo>
                                  <a:lnTo>
                                    <a:pt x="380" y="853"/>
                                  </a:lnTo>
                                  <a:lnTo>
                                    <a:pt x="372" y="845"/>
                                  </a:lnTo>
                                  <a:lnTo>
                                    <a:pt x="364" y="861"/>
                                  </a:lnTo>
                                  <a:lnTo>
                                    <a:pt x="357" y="861"/>
                                  </a:lnTo>
                                  <a:lnTo>
                                    <a:pt x="349" y="869"/>
                                  </a:lnTo>
                                  <a:lnTo>
                                    <a:pt x="349" y="884"/>
                                  </a:lnTo>
                                  <a:lnTo>
                                    <a:pt x="333" y="884"/>
                                  </a:lnTo>
                                  <a:lnTo>
                                    <a:pt x="333" y="876"/>
                                  </a:lnTo>
                                  <a:lnTo>
                                    <a:pt x="326" y="869"/>
                                  </a:lnTo>
                                  <a:lnTo>
                                    <a:pt x="326" y="861"/>
                                  </a:lnTo>
                                  <a:lnTo>
                                    <a:pt x="326" y="853"/>
                                  </a:lnTo>
                                  <a:lnTo>
                                    <a:pt x="333" y="845"/>
                                  </a:lnTo>
                                  <a:lnTo>
                                    <a:pt x="341" y="837"/>
                                  </a:lnTo>
                                  <a:lnTo>
                                    <a:pt x="349" y="837"/>
                                  </a:lnTo>
                                  <a:lnTo>
                                    <a:pt x="349" y="830"/>
                                  </a:lnTo>
                                  <a:lnTo>
                                    <a:pt x="349" y="822"/>
                                  </a:lnTo>
                                  <a:lnTo>
                                    <a:pt x="357" y="822"/>
                                  </a:lnTo>
                                  <a:lnTo>
                                    <a:pt x="357" y="814"/>
                                  </a:lnTo>
                                  <a:lnTo>
                                    <a:pt x="364" y="814"/>
                                  </a:lnTo>
                                  <a:lnTo>
                                    <a:pt x="364" y="806"/>
                                  </a:lnTo>
                                  <a:lnTo>
                                    <a:pt x="372" y="799"/>
                                  </a:lnTo>
                                  <a:lnTo>
                                    <a:pt x="380" y="799"/>
                                  </a:lnTo>
                                  <a:lnTo>
                                    <a:pt x="380" y="791"/>
                                  </a:lnTo>
                                  <a:lnTo>
                                    <a:pt x="380" y="783"/>
                                  </a:lnTo>
                                  <a:lnTo>
                                    <a:pt x="380" y="775"/>
                                  </a:lnTo>
                                  <a:lnTo>
                                    <a:pt x="380" y="768"/>
                                  </a:lnTo>
                                  <a:lnTo>
                                    <a:pt x="380" y="760"/>
                                  </a:lnTo>
                                  <a:lnTo>
                                    <a:pt x="380" y="752"/>
                                  </a:lnTo>
                                  <a:lnTo>
                                    <a:pt x="380" y="744"/>
                                  </a:lnTo>
                                  <a:lnTo>
                                    <a:pt x="388" y="744"/>
                                  </a:lnTo>
                                  <a:lnTo>
                                    <a:pt x="396" y="744"/>
                                  </a:lnTo>
                                  <a:lnTo>
                                    <a:pt x="396" y="737"/>
                                  </a:lnTo>
                                  <a:lnTo>
                                    <a:pt x="396" y="729"/>
                                  </a:lnTo>
                                  <a:lnTo>
                                    <a:pt x="403" y="729"/>
                                  </a:lnTo>
                                  <a:lnTo>
                                    <a:pt x="403" y="721"/>
                                  </a:lnTo>
                                  <a:lnTo>
                                    <a:pt x="396" y="721"/>
                                  </a:lnTo>
                                  <a:lnTo>
                                    <a:pt x="388" y="721"/>
                                  </a:lnTo>
                                  <a:lnTo>
                                    <a:pt x="380" y="721"/>
                                  </a:lnTo>
                                  <a:lnTo>
                                    <a:pt x="372" y="729"/>
                                  </a:lnTo>
                                  <a:lnTo>
                                    <a:pt x="364" y="721"/>
                                  </a:lnTo>
                                  <a:lnTo>
                                    <a:pt x="364" y="713"/>
                                  </a:lnTo>
                                  <a:lnTo>
                                    <a:pt x="364" y="706"/>
                                  </a:lnTo>
                                  <a:lnTo>
                                    <a:pt x="364" y="698"/>
                                  </a:lnTo>
                                  <a:lnTo>
                                    <a:pt x="372" y="690"/>
                                  </a:lnTo>
                                  <a:lnTo>
                                    <a:pt x="372" y="682"/>
                                  </a:lnTo>
                                  <a:lnTo>
                                    <a:pt x="372" y="675"/>
                                  </a:lnTo>
                                  <a:lnTo>
                                    <a:pt x="372" y="667"/>
                                  </a:lnTo>
                                  <a:lnTo>
                                    <a:pt x="372" y="659"/>
                                  </a:lnTo>
                                  <a:lnTo>
                                    <a:pt x="364" y="659"/>
                                  </a:lnTo>
                                  <a:lnTo>
                                    <a:pt x="357" y="651"/>
                                  </a:lnTo>
                                  <a:lnTo>
                                    <a:pt x="349" y="651"/>
                                  </a:lnTo>
                                  <a:lnTo>
                                    <a:pt x="341" y="651"/>
                                  </a:lnTo>
                                  <a:lnTo>
                                    <a:pt x="333" y="651"/>
                                  </a:lnTo>
                                  <a:lnTo>
                                    <a:pt x="333" y="644"/>
                                  </a:lnTo>
                                  <a:lnTo>
                                    <a:pt x="333" y="651"/>
                                  </a:lnTo>
                                  <a:lnTo>
                                    <a:pt x="333" y="644"/>
                                  </a:lnTo>
                                  <a:lnTo>
                                    <a:pt x="326" y="636"/>
                                  </a:lnTo>
                                  <a:lnTo>
                                    <a:pt x="318" y="636"/>
                                  </a:lnTo>
                                  <a:lnTo>
                                    <a:pt x="326" y="644"/>
                                  </a:lnTo>
                                  <a:lnTo>
                                    <a:pt x="318" y="651"/>
                                  </a:lnTo>
                                  <a:lnTo>
                                    <a:pt x="318" y="659"/>
                                  </a:lnTo>
                                  <a:lnTo>
                                    <a:pt x="310" y="659"/>
                                  </a:lnTo>
                                  <a:lnTo>
                                    <a:pt x="302" y="659"/>
                                  </a:lnTo>
                                  <a:lnTo>
                                    <a:pt x="295" y="659"/>
                                  </a:lnTo>
                                  <a:lnTo>
                                    <a:pt x="287" y="659"/>
                                  </a:lnTo>
                                  <a:lnTo>
                                    <a:pt x="295" y="651"/>
                                  </a:lnTo>
                                  <a:lnTo>
                                    <a:pt x="287" y="651"/>
                                  </a:lnTo>
                                  <a:lnTo>
                                    <a:pt x="279" y="651"/>
                                  </a:lnTo>
                                  <a:lnTo>
                                    <a:pt x="271" y="651"/>
                                  </a:lnTo>
                                  <a:lnTo>
                                    <a:pt x="271" y="644"/>
                                  </a:lnTo>
                                  <a:lnTo>
                                    <a:pt x="271" y="651"/>
                                  </a:lnTo>
                                  <a:lnTo>
                                    <a:pt x="264" y="659"/>
                                  </a:lnTo>
                                  <a:lnTo>
                                    <a:pt x="264" y="667"/>
                                  </a:lnTo>
                                  <a:lnTo>
                                    <a:pt x="256" y="675"/>
                                  </a:lnTo>
                                  <a:lnTo>
                                    <a:pt x="248" y="675"/>
                                  </a:lnTo>
                                  <a:lnTo>
                                    <a:pt x="233" y="690"/>
                                  </a:lnTo>
                                  <a:lnTo>
                                    <a:pt x="225" y="706"/>
                                  </a:lnTo>
                                  <a:lnTo>
                                    <a:pt x="217" y="706"/>
                                  </a:lnTo>
                                  <a:lnTo>
                                    <a:pt x="217" y="698"/>
                                  </a:lnTo>
                                  <a:lnTo>
                                    <a:pt x="209" y="698"/>
                                  </a:lnTo>
                                  <a:lnTo>
                                    <a:pt x="209" y="690"/>
                                  </a:lnTo>
                                  <a:lnTo>
                                    <a:pt x="202" y="698"/>
                                  </a:lnTo>
                                  <a:lnTo>
                                    <a:pt x="194" y="698"/>
                                  </a:lnTo>
                                  <a:lnTo>
                                    <a:pt x="186" y="698"/>
                                  </a:lnTo>
                                  <a:lnTo>
                                    <a:pt x="194" y="682"/>
                                  </a:lnTo>
                                  <a:lnTo>
                                    <a:pt x="194" y="675"/>
                                  </a:lnTo>
                                  <a:lnTo>
                                    <a:pt x="186" y="675"/>
                                  </a:lnTo>
                                  <a:lnTo>
                                    <a:pt x="178" y="675"/>
                                  </a:lnTo>
                                  <a:lnTo>
                                    <a:pt x="171" y="667"/>
                                  </a:lnTo>
                                  <a:lnTo>
                                    <a:pt x="163" y="675"/>
                                  </a:lnTo>
                                  <a:lnTo>
                                    <a:pt x="163" y="690"/>
                                  </a:lnTo>
                                  <a:lnTo>
                                    <a:pt x="155" y="698"/>
                                  </a:lnTo>
                                  <a:lnTo>
                                    <a:pt x="147" y="698"/>
                                  </a:lnTo>
                                  <a:lnTo>
                                    <a:pt x="147" y="706"/>
                                  </a:lnTo>
                                  <a:lnTo>
                                    <a:pt x="155" y="721"/>
                                  </a:lnTo>
                                  <a:lnTo>
                                    <a:pt x="147" y="721"/>
                                  </a:lnTo>
                                  <a:lnTo>
                                    <a:pt x="147" y="729"/>
                                  </a:lnTo>
                                  <a:lnTo>
                                    <a:pt x="140" y="721"/>
                                  </a:lnTo>
                                  <a:lnTo>
                                    <a:pt x="124" y="721"/>
                                  </a:lnTo>
                                  <a:lnTo>
                                    <a:pt x="132" y="713"/>
                                  </a:lnTo>
                                  <a:lnTo>
                                    <a:pt x="132" y="706"/>
                                  </a:lnTo>
                                  <a:lnTo>
                                    <a:pt x="140" y="706"/>
                                  </a:lnTo>
                                  <a:lnTo>
                                    <a:pt x="132" y="698"/>
                                  </a:lnTo>
                                  <a:lnTo>
                                    <a:pt x="124" y="698"/>
                                  </a:lnTo>
                                  <a:lnTo>
                                    <a:pt x="116" y="698"/>
                                  </a:lnTo>
                                  <a:lnTo>
                                    <a:pt x="109" y="698"/>
                                  </a:lnTo>
                                  <a:lnTo>
                                    <a:pt x="109" y="706"/>
                                  </a:lnTo>
                                  <a:lnTo>
                                    <a:pt x="101" y="706"/>
                                  </a:lnTo>
                                  <a:lnTo>
                                    <a:pt x="101" y="698"/>
                                  </a:lnTo>
                                  <a:lnTo>
                                    <a:pt x="101" y="690"/>
                                  </a:lnTo>
                                  <a:lnTo>
                                    <a:pt x="101" y="682"/>
                                  </a:lnTo>
                                  <a:lnTo>
                                    <a:pt x="101" y="675"/>
                                  </a:lnTo>
                                  <a:lnTo>
                                    <a:pt x="93" y="675"/>
                                  </a:lnTo>
                                  <a:lnTo>
                                    <a:pt x="101" y="667"/>
                                  </a:lnTo>
                                  <a:lnTo>
                                    <a:pt x="93" y="667"/>
                                  </a:lnTo>
                                  <a:lnTo>
                                    <a:pt x="93" y="659"/>
                                  </a:lnTo>
                                  <a:lnTo>
                                    <a:pt x="101" y="651"/>
                                  </a:lnTo>
                                  <a:lnTo>
                                    <a:pt x="93" y="651"/>
                                  </a:lnTo>
                                  <a:lnTo>
                                    <a:pt x="85" y="659"/>
                                  </a:lnTo>
                                  <a:lnTo>
                                    <a:pt x="77" y="659"/>
                                  </a:lnTo>
                                  <a:lnTo>
                                    <a:pt x="70" y="651"/>
                                  </a:lnTo>
                                  <a:lnTo>
                                    <a:pt x="70" y="644"/>
                                  </a:lnTo>
                                  <a:lnTo>
                                    <a:pt x="77" y="628"/>
                                  </a:lnTo>
                                  <a:lnTo>
                                    <a:pt x="85" y="628"/>
                                  </a:lnTo>
                                  <a:lnTo>
                                    <a:pt x="85" y="620"/>
                                  </a:lnTo>
                                  <a:lnTo>
                                    <a:pt x="85" y="613"/>
                                  </a:lnTo>
                                  <a:lnTo>
                                    <a:pt x="85" y="605"/>
                                  </a:lnTo>
                                  <a:lnTo>
                                    <a:pt x="85" y="597"/>
                                  </a:lnTo>
                                  <a:lnTo>
                                    <a:pt x="85" y="589"/>
                                  </a:lnTo>
                                  <a:lnTo>
                                    <a:pt x="77" y="589"/>
                                  </a:lnTo>
                                  <a:lnTo>
                                    <a:pt x="70" y="589"/>
                                  </a:lnTo>
                                  <a:lnTo>
                                    <a:pt x="70" y="581"/>
                                  </a:lnTo>
                                  <a:lnTo>
                                    <a:pt x="85" y="581"/>
                                  </a:lnTo>
                                  <a:lnTo>
                                    <a:pt x="93" y="581"/>
                                  </a:lnTo>
                                  <a:lnTo>
                                    <a:pt x="93" y="574"/>
                                  </a:lnTo>
                                  <a:lnTo>
                                    <a:pt x="101" y="574"/>
                                  </a:lnTo>
                                  <a:lnTo>
                                    <a:pt x="109" y="574"/>
                                  </a:lnTo>
                                  <a:lnTo>
                                    <a:pt x="101" y="566"/>
                                  </a:lnTo>
                                  <a:lnTo>
                                    <a:pt x="109" y="558"/>
                                  </a:lnTo>
                                  <a:lnTo>
                                    <a:pt x="101" y="550"/>
                                  </a:lnTo>
                                  <a:lnTo>
                                    <a:pt x="93" y="558"/>
                                  </a:lnTo>
                                  <a:lnTo>
                                    <a:pt x="93" y="550"/>
                                  </a:lnTo>
                                  <a:lnTo>
                                    <a:pt x="101" y="543"/>
                                  </a:lnTo>
                                  <a:lnTo>
                                    <a:pt x="109" y="543"/>
                                  </a:lnTo>
                                  <a:lnTo>
                                    <a:pt x="109" y="535"/>
                                  </a:lnTo>
                                  <a:lnTo>
                                    <a:pt x="109" y="527"/>
                                  </a:lnTo>
                                  <a:lnTo>
                                    <a:pt x="109" y="519"/>
                                  </a:lnTo>
                                  <a:lnTo>
                                    <a:pt x="101" y="519"/>
                                  </a:lnTo>
                                  <a:lnTo>
                                    <a:pt x="101" y="527"/>
                                  </a:lnTo>
                                  <a:lnTo>
                                    <a:pt x="101" y="519"/>
                                  </a:lnTo>
                                  <a:lnTo>
                                    <a:pt x="101" y="512"/>
                                  </a:lnTo>
                                  <a:lnTo>
                                    <a:pt x="93" y="512"/>
                                  </a:lnTo>
                                  <a:lnTo>
                                    <a:pt x="93" y="504"/>
                                  </a:lnTo>
                                  <a:lnTo>
                                    <a:pt x="70" y="512"/>
                                  </a:lnTo>
                                  <a:lnTo>
                                    <a:pt x="62" y="504"/>
                                  </a:lnTo>
                                  <a:lnTo>
                                    <a:pt x="54" y="519"/>
                                  </a:lnTo>
                                  <a:lnTo>
                                    <a:pt x="46" y="519"/>
                                  </a:lnTo>
                                  <a:lnTo>
                                    <a:pt x="46" y="512"/>
                                  </a:lnTo>
                                  <a:lnTo>
                                    <a:pt x="39" y="512"/>
                                  </a:lnTo>
                                  <a:lnTo>
                                    <a:pt x="31" y="519"/>
                                  </a:lnTo>
                                  <a:lnTo>
                                    <a:pt x="23" y="527"/>
                                  </a:lnTo>
                                  <a:lnTo>
                                    <a:pt x="15" y="527"/>
                                  </a:lnTo>
                                  <a:lnTo>
                                    <a:pt x="8" y="535"/>
                                  </a:lnTo>
                                  <a:lnTo>
                                    <a:pt x="0" y="519"/>
                                  </a:lnTo>
                                  <a:lnTo>
                                    <a:pt x="8" y="512"/>
                                  </a:lnTo>
                                  <a:lnTo>
                                    <a:pt x="15" y="504"/>
                                  </a:lnTo>
                                  <a:lnTo>
                                    <a:pt x="15" y="496"/>
                                  </a:lnTo>
                                  <a:lnTo>
                                    <a:pt x="39" y="481"/>
                                  </a:lnTo>
                                  <a:lnTo>
                                    <a:pt x="39" y="473"/>
                                  </a:lnTo>
                                  <a:lnTo>
                                    <a:pt x="46" y="473"/>
                                  </a:lnTo>
                                  <a:lnTo>
                                    <a:pt x="46" y="465"/>
                                  </a:lnTo>
                                  <a:lnTo>
                                    <a:pt x="46" y="457"/>
                                  </a:lnTo>
                                  <a:lnTo>
                                    <a:pt x="54" y="457"/>
                                  </a:lnTo>
                                  <a:lnTo>
                                    <a:pt x="54" y="465"/>
                                  </a:lnTo>
                                  <a:lnTo>
                                    <a:pt x="62" y="457"/>
                                  </a:lnTo>
                                  <a:lnTo>
                                    <a:pt x="62" y="465"/>
                                  </a:lnTo>
                                  <a:lnTo>
                                    <a:pt x="70" y="457"/>
                                  </a:lnTo>
                                  <a:lnTo>
                                    <a:pt x="77" y="457"/>
                                  </a:lnTo>
                                  <a:lnTo>
                                    <a:pt x="77" y="450"/>
                                  </a:lnTo>
                                  <a:lnTo>
                                    <a:pt x="85" y="442"/>
                                  </a:lnTo>
                                  <a:lnTo>
                                    <a:pt x="93" y="442"/>
                                  </a:lnTo>
                                  <a:lnTo>
                                    <a:pt x="101" y="434"/>
                                  </a:lnTo>
                                  <a:lnTo>
                                    <a:pt x="101" y="426"/>
                                  </a:lnTo>
                                  <a:lnTo>
                                    <a:pt x="93" y="419"/>
                                  </a:lnTo>
                                  <a:lnTo>
                                    <a:pt x="93" y="411"/>
                                  </a:lnTo>
                                  <a:lnTo>
                                    <a:pt x="85" y="411"/>
                                  </a:lnTo>
                                  <a:lnTo>
                                    <a:pt x="77" y="403"/>
                                  </a:lnTo>
                                  <a:lnTo>
                                    <a:pt x="77" y="395"/>
                                  </a:lnTo>
                                  <a:lnTo>
                                    <a:pt x="77" y="388"/>
                                  </a:lnTo>
                                  <a:lnTo>
                                    <a:pt x="77" y="380"/>
                                  </a:lnTo>
                                  <a:lnTo>
                                    <a:pt x="77" y="372"/>
                                  </a:lnTo>
                                  <a:lnTo>
                                    <a:pt x="77" y="364"/>
                                  </a:lnTo>
                                  <a:lnTo>
                                    <a:pt x="85" y="357"/>
                                  </a:lnTo>
                                  <a:lnTo>
                                    <a:pt x="77" y="357"/>
                                  </a:lnTo>
                                  <a:lnTo>
                                    <a:pt x="77" y="349"/>
                                  </a:lnTo>
                                  <a:lnTo>
                                    <a:pt x="77" y="341"/>
                                  </a:lnTo>
                                  <a:lnTo>
                                    <a:pt x="77" y="333"/>
                                  </a:lnTo>
                                  <a:lnTo>
                                    <a:pt x="85" y="318"/>
                                  </a:lnTo>
                                  <a:lnTo>
                                    <a:pt x="85" y="310"/>
                                  </a:lnTo>
                                  <a:lnTo>
                                    <a:pt x="77" y="318"/>
                                  </a:lnTo>
                                  <a:lnTo>
                                    <a:pt x="70" y="310"/>
                                  </a:lnTo>
                                  <a:lnTo>
                                    <a:pt x="70" y="302"/>
                                  </a:lnTo>
                                  <a:lnTo>
                                    <a:pt x="70" y="294"/>
                                  </a:lnTo>
                                  <a:lnTo>
                                    <a:pt x="70" y="287"/>
                                  </a:lnTo>
                                  <a:lnTo>
                                    <a:pt x="70" y="279"/>
                                  </a:lnTo>
                                  <a:lnTo>
                                    <a:pt x="70" y="271"/>
                                  </a:lnTo>
                                  <a:lnTo>
                                    <a:pt x="77" y="271"/>
                                  </a:lnTo>
                                  <a:lnTo>
                                    <a:pt x="77" y="263"/>
                                  </a:lnTo>
                                  <a:lnTo>
                                    <a:pt x="77" y="256"/>
                                  </a:lnTo>
                                  <a:lnTo>
                                    <a:pt x="70" y="263"/>
                                  </a:lnTo>
                                  <a:lnTo>
                                    <a:pt x="62" y="256"/>
                                  </a:lnTo>
                                  <a:lnTo>
                                    <a:pt x="62" y="263"/>
                                  </a:lnTo>
                                  <a:lnTo>
                                    <a:pt x="54" y="256"/>
                                  </a:lnTo>
                                  <a:lnTo>
                                    <a:pt x="62" y="256"/>
                                  </a:lnTo>
                                  <a:lnTo>
                                    <a:pt x="70" y="248"/>
                                  </a:lnTo>
                                  <a:lnTo>
                                    <a:pt x="77" y="240"/>
                                  </a:lnTo>
                                  <a:lnTo>
                                    <a:pt x="77" y="232"/>
                                  </a:lnTo>
                                  <a:lnTo>
                                    <a:pt x="70" y="232"/>
                                  </a:lnTo>
                                  <a:lnTo>
                                    <a:pt x="70" y="225"/>
                                  </a:lnTo>
                                  <a:lnTo>
                                    <a:pt x="70" y="217"/>
                                  </a:lnTo>
                                  <a:lnTo>
                                    <a:pt x="70" y="201"/>
                                  </a:lnTo>
                                  <a:lnTo>
                                    <a:pt x="77" y="194"/>
                                  </a:lnTo>
                                  <a:lnTo>
                                    <a:pt x="77" y="186"/>
                                  </a:lnTo>
                                  <a:lnTo>
                                    <a:pt x="62" y="178"/>
                                  </a:lnTo>
                                  <a:lnTo>
                                    <a:pt x="62" y="170"/>
                                  </a:lnTo>
                                  <a:lnTo>
                                    <a:pt x="70" y="170"/>
                                  </a:lnTo>
                                  <a:lnTo>
                                    <a:pt x="70" y="163"/>
                                  </a:lnTo>
                                  <a:lnTo>
                                    <a:pt x="70" y="155"/>
                                  </a:lnTo>
                                  <a:lnTo>
                                    <a:pt x="85" y="147"/>
                                  </a:lnTo>
                                  <a:lnTo>
                                    <a:pt x="85" y="132"/>
                                  </a:lnTo>
                                  <a:lnTo>
                                    <a:pt x="85" y="124"/>
                                  </a:lnTo>
                                  <a:lnTo>
                                    <a:pt x="93" y="124"/>
                                  </a:lnTo>
                                  <a:lnTo>
                                    <a:pt x="93" y="116"/>
                                  </a:lnTo>
                                  <a:lnTo>
                                    <a:pt x="93" y="108"/>
                                  </a:lnTo>
                                  <a:lnTo>
                                    <a:pt x="93" y="101"/>
                                  </a:lnTo>
                                  <a:lnTo>
                                    <a:pt x="93" y="108"/>
                                  </a:lnTo>
                                  <a:lnTo>
                                    <a:pt x="101" y="108"/>
                                  </a:lnTo>
                                  <a:lnTo>
                                    <a:pt x="101" y="101"/>
                                  </a:lnTo>
                                  <a:lnTo>
                                    <a:pt x="109" y="101"/>
                                  </a:lnTo>
                                  <a:lnTo>
                                    <a:pt x="109" y="93"/>
                                  </a:lnTo>
                                  <a:lnTo>
                                    <a:pt x="109" y="85"/>
                                  </a:lnTo>
                                  <a:lnTo>
                                    <a:pt x="116" y="93"/>
                                  </a:lnTo>
                                  <a:lnTo>
                                    <a:pt x="116" y="85"/>
                                  </a:lnTo>
                                  <a:lnTo>
                                    <a:pt x="124" y="85"/>
                                  </a:lnTo>
                                  <a:lnTo>
                                    <a:pt x="132" y="93"/>
                                  </a:lnTo>
                                  <a:lnTo>
                                    <a:pt x="140" y="93"/>
                                  </a:lnTo>
                                  <a:lnTo>
                                    <a:pt x="140" y="85"/>
                                  </a:lnTo>
                                  <a:lnTo>
                                    <a:pt x="132" y="77"/>
                                  </a:lnTo>
                                  <a:lnTo>
                                    <a:pt x="147" y="77"/>
                                  </a:lnTo>
                                  <a:lnTo>
                                    <a:pt x="147" y="69"/>
                                  </a:lnTo>
                                  <a:lnTo>
                                    <a:pt x="147" y="62"/>
                                  </a:lnTo>
                                  <a:lnTo>
                                    <a:pt x="163" y="62"/>
                                  </a:lnTo>
                                  <a:lnTo>
                                    <a:pt x="171" y="62"/>
                                  </a:lnTo>
                                  <a:lnTo>
                                    <a:pt x="186" y="62"/>
                                  </a:lnTo>
                                  <a:lnTo>
                                    <a:pt x="194" y="62"/>
                                  </a:lnTo>
                                  <a:lnTo>
                                    <a:pt x="202" y="62"/>
                                  </a:lnTo>
                                  <a:lnTo>
                                    <a:pt x="209" y="62"/>
                                  </a:lnTo>
                                  <a:lnTo>
                                    <a:pt x="217" y="69"/>
                                  </a:lnTo>
                                  <a:lnTo>
                                    <a:pt x="225" y="77"/>
                                  </a:lnTo>
                                  <a:lnTo>
                                    <a:pt x="233" y="77"/>
                                  </a:lnTo>
                                  <a:lnTo>
                                    <a:pt x="233" y="85"/>
                                  </a:lnTo>
                                  <a:lnTo>
                                    <a:pt x="240" y="77"/>
                                  </a:lnTo>
                                  <a:lnTo>
                                    <a:pt x="248" y="69"/>
                                  </a:lnTo>
                                  <a:lnTo>
                                    <a:pt x="256" y="77"/>
                                  </a:lnTo>
                                  <a:lnTo>
                                    <a:pt x="271" y="62"/>
                                  </a:lnTo>
                                  <a:lnTo>
                                    <a:pt x="271" y="54"/>
                                  </a:lnTo>
                                  <a:lnTo>
                                    <a:pt x="264" y="54"/>
                                  </a:lnTo>
                                  <a:lnTo>
                                    <a:pt x="256" y="46"/>
                                  </a:lnTo>
                                  <a:lnTo>
                                    <a:pt x="256" y="38"/>
                                  </a:lnTo>
                                  <a:lnTo>
                                    <a:pt x="256" y="31"/>
                                  </a:lnTo>
                                  <a:lnTo>
                                    <a:pt x="256" y="23"/>
                                  </a:lnTo>
                                  <a:lnTo>
                                    <a:pt x="248" y="23"/>
                                  </a:lnTo>
                                  <a:lnTo>
                                    <a:pt x="256" y="15"/>
                                  </a:lnTo>
                                  <a:lnTo>
                                    <a:pt x="271" y="15"/>
                                  </a:lnTo>
                                  <a:lnTo>
                                    <a:pt x="271" y="7"/>
                                  </a:lnTo>
                                  <a:lnTo>
                                    <a:pt x="279" y="15"/>
                                  </a:lnTo>
                                  <a:lnTo>
                                    <a:pt x="287" y="15"/>
                                  </a:lnTo>
                                  <a:lnTo>
                                    <a:pt x="287" y="7"/>
                                  </a:lnTo>
                                  <a:lnTo>
                                    <a:pt x="287" y="0"/>
                                  </a:lnTo>
                                  <a:lnTo>
                                    <a:pt x="295" y="7"/>
                                  </a:lnTo>
                                  <a:lnTo>
                                    <a:pt x="302" y="0"/>
                                  </a:lnTo>
                                  <a:lnTo>
                                    <a:pt x="310" y="7"/>
                                  </a:lnTo>
                                  <a:lnTo>
                                    <a:pt x="318" y="15"/>
                                  </a:lnTo>
                                  <a:lnTo>
                                    <a:pt x="364" y="15"/>
                                  </a:lnTo>
                                  <a:lnTo>
                                    <a:pt x="364" y="23"/>
                                  </a:lnTo>
                                  <a:close/>
                                </a:path>
                              </a:pathLst>
                            </a:custGeom>
                            <a:blipFill rotWithShape="0">
                              <a:blip r:embed="rId204"/>
                              <a:tile tx="0" ty="0" sx="100000" sy="100000" algn="ctr"/>
                            </a:blipFill>
                            <a:ln w="0">
                              <a:noFill/>
                            </a:ln>
                          </wps:spPr>
                          <wps:style>
                            <a:lnRef idx="0"/>
                            <a:fillRef idx="0"/>
                            <a:effectRef idx="0"/>
                            <a:fontRef idx="minor"/>
                          </wps:style>
                          <wps:bodyPr/>
                        </wps:wsp>
                        <wps:wsp>
                          <wps:cNvSpPr/>
                          <wps:spPr>
                            <a:xfrm>
                              <a:off x="2886840" y="2536560"/>
                              <a:ext cx="522000" cy="591120"/>
                            </a:xfrm>
                            <a:custGeom>
                              <a:avLst/>
                              <a:gdLst/>
                              <a:ahLst/>
                              <a:rect l="l" t="t" r="r" b="b"/>
                              <a:pathLst>
                                <a:path w="822" h="931">
                                  <a:moveTo>
                                    <a:pt x="388" y="31"/>
                                  </a:moveTo>
                                  <a:lnTo>
                                    <a:pt x="388" y="38"/>
                                  </a:lnTo>
                                  <a:lnTo>
                                    <a:pt x="403" y="31"/>
                                  </a:lnTo>
                                  <a:lnTo>
                                    <a:pt x="403" y="38"/>
                                  </a:lnTo>
                                  <a:lnTo>
                                    <a:pt x="411" y="38"/>
                                  </a:lnTo>
                                  <a:lnTo>
                                    <a:pt x="427" y="38"/>
                                  </a:lnTo>
                                  <a:lnTo>
                                    <a:pt x="434" y="38"/>
                                  </a:lnTo>
                                  <a:lnTo>
                                    <a:pt x="442" y="38"/>
                                  </a:lnTo>
                                  <a:lnTo>
                                    <a:pt x="458" y="46"/>
                                  </a:lnTo>
                                  <a:lnTo>
                                    <a:pt x="465" y="46"/>
                                  </a:lnTo>
                                  <a:lnTo>
                                    <a:pt x="465" y="54"/>
                                  </a:lnTo>
                                  <a:lnTo>
                                    <a:pt x="481" y="62"/>
                                  </a:lnTo>
                                  <a:lnTo>
                                    <a:pt x="481" y="77"/>
                                  </a:lnTo>
                                  <a:lnTo>
                                    <a:pt x="489" y="77"/>
                                  </a:lnTo>
                                  <a:lnTo>
                                    <a:pt x="496" y="77"/>
                                  </a:lnTo>
                                  <a:lnTo>
                                    <a:pt x="504" y="85"/>
                                  </a:lnTo>
                                  <a:lnTo>
                                    <a:pt x="504" y="77"/>
                                  </a:lnTo>
                                  <a:lnTo>
                                    <a:pt x="504" y="85"/>
                                  </a:lnTo>
                                  <a:lnTo>
                                    <a:pt x="512" y="93"/>
                                  </a:lnTo>
                                  <a:lnTo>
                                    <a:pt x="520" y="93"/>
                                  </a:lnTo>
                                  <a:lnTo>
                                    <a:pt x="512" y="101"/>
                                  </a:lnTo>
                                  <a:lnTo>
                                    <a:pt x="512" y="108"/>
                                  </a:lnTo>
                                  <a:lnTo>
                                    <a:pt x="512" y="101"/>
                                  </a:lnTo>
                                  <a:lnTo>
                                    <a:pt x="520" y="101"/>
                                  </a:lnTo>
                                  <a:lnTo>
                                    <a:pt x="527" y="101"/>
                                  </a:lnTo>
                                  <a:lnTo>
                                    <a:pt x="527" y="93"/>
                                  </a:lnTo>
                                  <a:lnTo>
                                    <a:pt x="535" y="85"/>
                                  </a:lnTo>
                                  <a:lnTo>
                                    <a:pt x="543" y="85"/>
                                  </a:lnTo>
                                  <a:lnTo>
                                    <a:pt x="551" y="85"/>
                                  </a:lnTo>
                                  <a:lnTo>
                                    <a:pt x="558" y="85"/>
                                  </a:lnTo>
                                  <a:lnTo>
                                    <a:pt x="566" y="85"/>
                                  </a:lnTo>
                                  <a:lnTo>
                                    <a:pt x="574" y="85"/>
                                  </a:lnTo>
                                  <a:lnTo>
                                    <a:pt x="574" y="77"/>
                                  </a:lnTo>
                                  <a:lnTo>
                                    <a:pt x="582" y="77"/>
                                  </a:lnTo>
                                  <a:lnTo>
                                    <a:pt x="589" y="69"/>
                                  </a:lnTo>
                                  <a:lnTo>
                                    <a:pt x="589" y="62"/>
                                  </a:lnTo>
                                  <a:lnTo>
                                    <a:pt x="597" y="54"/>
                                  </a:lnTo>
                                  <a:lnTo>
                                    <a:pt x="605" y="54"/>
                                  </a:lnTo>
                                  <a:lnTo>
                                    <a:pt x="605" y="62"/>
                                  </a:lnTo>
                                  <a:lnTo>
                                    <a:pt x="605" y="69"/>
                                  </a:lnTo>
                                  <a:lnTo>
                                    <a:pt x="613" y="69"/>
                                  </a:lnTo>
                                  <a:lnTo>
                                    <a:pt x="620" y="62"/>
                                  </a:lnTo>
                                  <a:lnTo>
                                    <a:pt x="620" y="54"/>
                                  </a:lnTo>
                                  <a:lnTo>
                                    <a:pt x="620" y="69"/>
                                  </a:lnTo>
                                  <a:lnTo>
                                    <a:pt x="605" y="77"/>
                                  </a:lnTo>
                                  <a:lnTo>
                                    <a:pt x="605" y="85"/>
                                  </a:lnTo>
                                  <a:lnTo>
                                    <a:pt x="613" y="108"/>
                                  </a:lnTo>
                                  <a:lnTo>
                                    <a:pt x="620" y="108"/>
                                  </a:lnTo>
                                  <a:lnTo>
                                    <a:pt x="620" y="101"/>
                                  </a:lnTo>
                                  <a:lnTo>
                                    <a:pt x="628" y="101"/>
                                  </a:lnTo>
                                  <a:lnTo>
                                    <a:pt x="628" y="108"/>
                                  </a:lnTo>
                                  <a:lnTo>
                                    <a:pt x="628" y="116"/>
                                  </a:lnTo>
                                  <a:lnTo>
                                    <a:pt x="636" y="116"/>
                                  </a:lnTo>
                                  <a:lnTo>
                                    <a:pt x="636" y="108"/>
                                  </a:lnTo>
                                  <a:lnTo>
                                    <a:pt x="644" y="108"/>
                                  </a:lnTo>
                                  <a:lnTo>
                                    <a:pt x="652" y="93"/>
                                  </a:lnTo>
                                  <a:lnTo>
                                    <a:pt x="659" y="85"/>
                                  </a:lnTo>
                                  <a:lnTo>
                                    <a:pt x="667" y="77"/>
                                  </a:lnTo>
                                  <a:lnTo>
                                    <a:pt x="675" y="69"/>
                                  </a:lnTo>
                                  <a:lnTo>
                                    <a:pt x="683" y="62"/>
                                  </a:lnTo>
                                  <a:lnTo>
                                    <a:pt x="683" y="54"/>
                                  </a:lnTo>
                                  <a:lnTo>
                                    <a:pt x="690" y="54"/>
                                  </a:lnTo>
                                  <a:lnTo>
                                    <a:pt x="698" y="46"/>
                                  </a:lnTo>
                                  <a:lnTo>
                                    <a:pt x="698" y="38"/>
                                  </a:lnTo>
                                  <a:lnTo>
                                    <a:pt x="706" y="46"/>
                                  </a:lnTo>
                                  <a:lnTo>
                                    <a:pt x="698" y="46"/>
                                  </a:lnTo>
                                  <a:lnTo>
                                    <a:pt x="698" y="69"/>
                                  </a:lnTo>
                                  <a:lnTo>
                                    <a:pt x="706" y="69"/>
                                  </a:lnTo>
                                  <a:lnTo>
                                    <a:pt x="714" y="69"/>
                                  </a:lnTo>
                                  <a:lnTo>
                                    <a:pt x="714" y="77"/>
                                  </a:lnTo>
                                  <a:lnTo>
                                    <a:pt x="721" y="77"/>
                                  </a:lnTo>
                                  <a:lnTo>
                                    <a:pt x="729" y="85"/>
                                  </a:lnTo>
                                  <a:lnTo>
                                    <a:pt x="721" y="85"/>
                                  </a:lnTo>
                                  <a:lnTo>
                                    <a:pt x="721" y="93"/>
                                  </a:lnTo>
                                  <a:lnTo>
                                    <a:pt x="714" y="93"/>
                                  </a:lnTo>
                                  <a:lnTo>
                                    <a:pt x="714" y="101"/>
                                  </a:lnTo>
                                  <a:lnTo>
                                    <a:pt x="721" y="93"/>
                                  </a:lnTo>
                                  <a:lnTo>
                                    <a:pt x="729" y="108"/>
                                  </a:lnTo>
                                  <a:lnTo>
                                    <a:pt x="729" y="116"/>
                                  </a:lnTo>
                                  <a:lnTo>
                                    <a:pt x="714" y="124"/>
                                  </a:lnTo>
                                  <a:lnTo>
                                    <a:pt x="714" y="132"/>
                                  </a:lnTo>
                                  <a:lnTo>
                                    <a:pt x="706" y="139"/>
                                  </a:lnTo>
                                  <a:lnTo>
                                    <a:pt x="714" y="139"/>
                                  </a:lnTo>
                                  <a:lnTo>
                                    <a:pt x="714" y="147"/>
                                  </a:lnTo>
                                  <a:lnTo>
                                    <a:pt x="721" y="147"/>
                                  </a:lnTo>
                                  <a:lnTo>
                                    <a:pt x="721" y="155"/>
                                  </a:lnTo>
                                  <a:lnTo>
                                    <a:pt x="714" y="155"/>
                                  </a:lnTo>
                                  <a:lnTo>
                                    <a:pt x="721" y="163"/>
                                  </a:lnTo>
                                  <a:lnTo>
                                    <a:pt x="721" y="170"/>
                                  </a:lnTo>
                                  <a:lnTo>
                                    <a:pt x="729" y="163"/>
                                  </a:lnTo>
                                  <a:lnTo>
                                    <a:pt x="729" y="170"/>
                                  </a:lnTo>
                                  <a:lnTo>
                                    <a:pt x="737" y="170"/>
                                  </a:lnTo>
                                  <a:lnTo>
                                    <a:pt x="745" y="163"/>
                                  </a:lnTo>
                                  <a:lnTo>
                                    <a:pt x="745" y="170"/>
                                  </a:lnTo>
                                  <a:lnTo>
                                    <a:pt x="752" y="170"/>
                                  </a:lnTo>
                                  <a:lnTo>
                                    <a:pt x="752" y="178"/>
                                  </a:lnTo>
                                  <a:lnTo>
                                    <a:pt x="760" y="178"/>
                                  </a:lnTo>
                                  <a:lnTo>
                                    <a:pt x="760" y="186"/>
                                  </a:lnTo>
                                  <a:lnTo>
                                    <a:pt x="760" y="194"/>
                                  </a:lnTo>
                                  <a:lnTo>
                                    <a:pt x="768" y="194"/>
                                  </a:lnTo>
                                  <a:lnTo>
                                    <a:pt x="776" y="201"/>
                                  </a:lnTo>
                                  <a:lnTo>
                                    <a:pt x="783" y="209"/>
                                  </a:lnTo>
                                  <a:lnTo>
                                    <a:pt x="791" y="209"/>
                                  </a:lnTo>
                                  <a:lnTo>
                                    <a:pt x="791" y="217"/>
                                  </a:lnTo>
                                  <a:lnTo>
                                    <a:pt x="791" y="225"/>
                                  </a:lnTo>
                                  <a:lnTo>
                                    <a:pt x="791" y="232"/>
                                  </a:lnTo>
                                  <a:lnTo>
                                    <a:pt x="791" y="248"/>
                                  </a:lnTo>
                                  <a:lnTo>
                                    <a:pt x="783" y="256"/>
                                  </a:lnTo>
                                  <a:lnTo>
                                    <a:pt x="783" y="263"/>
                                  </a:lnTo>
                                  <a:lnTo>
                                    <a:pt x="791" y="263"/>
                                  </a:lnTo>
                                  <a:lnTo>
                                    <a:pt x="807" y="271"/>
                                  </a:lnTo>
                                  <a:lnTo>
                                    <a:pt x="799" y="279"/>
                                  </a:lnTo>
                                  <a:lnTo>
                                    <a:pt x="807" y="287"/>
                                  </a:lnTo>
                                  <a:lnTo>
                                    <a:pt x="814" y="287"/>
                                  </a:lnTo>
                                  <a:lnTo>
                                    <a:pt x="814" y="294"/>
                                  </a:lnTo>
                                  <a:lnTo>
                                    <a:pt x="807" y="302"/>
                                  </a:lnTo>
                                  <a:lnTo>
                                    <a:pt x="799" y="310"/>
                                  </a:lnTo>
                                  <a:lnTo>
                                    <a:pt x="791" y="318"/>
                                  </a:lnTo>
                                  <a:lnTo>
                                    <a:pt x="783" y="325"/>
                                  </a:lnTo>
                                  <a:lnTo>
                                    <a:pt x="776" y="318"/>
                                  </a:lnTo>
                                  <a:lnTo>
                                    <a:pt x="776" y="325"/>
                                  </a:lnTo>
                                  <a:lnTo>
                                    <a:pt x="776" y="333"/>
                                  </a:lnTo>
                                  <a:lnTo>
                                    <a:pt x="783" y="341"/>
                                  </a:lnTo>
                                  <a:lnTo>
                                    <a:pt x="776" y="341"/>
                                  </a:lnTo>
                                  <a:lnTo>
                                    <a:pt x="768" y="349"/>
                                  </a:lnTo>
                                  <a:lnTo>
                                    <a:pt x="768" y="357"/>
                                  </a:lnTo>
                                  <a:lnTo>
                                    <a:pt x="760" y="357"/>
                                  </a:lnTo>
                                  <a:lnTo>
                                    <a:pt x="752" y="349"/>
                                  </a:lnTo>
                                  <a:lnTo>
                                    <a:pt x="752" y="357"/>
                                  </a:lnTo>
                                  <a:lnTo>
                                    <a:pt x="745" y="357"/>
                                  </a:lnTo>
                                  <a:lnTo>
                                    <a:pt x="745" y="364"/>
                                  </a:lnTo>
                                  <a:lnTo>
                                    <a:pt x="737" y="372"/>
                                  </a:lnTo>
                                  <a:lnTo>
                                    <a:pt x="737" y="380"/>
                                  </a:lnTo>
                                  <a:lnTo>
                                    <a:pt x="745" y="388"/>
                                  </a:lnTo>
                                  <a:lnTo>
                                    <a:pt x="729" y="395"/>
                                  </a:lnTo>
                                  <a:lnTo>
                                    <a:pt x="729" y="403"/>
                                  </a:lnTo>
                                  <a:lnTo>
                                    <a:pt x="729" y="411"/>
                                  </a:lnTo>
                                  <a:lnTo>
                                    <a:pt x="721" y="419"/>
                                  </a:lnTo>
                                  <a:lnTo>
                                    <a:pt x="721" y="426"/>
                                  </a:lnTo>
                                  <a:lnTo>
                                    <a:pt x="714" y="434"/>
                                  </a:lnTo>
                                  <a:lnTo>
                                    <a:pt x="721" y="434"/>
                                  </a:lnTo>
                                  <a:lnTo>
                                    <a:pt x="721" y="442"/>
                                  </a:lnTo>
                                  <a:lnTo>
                                    <a:pt x="721" y="450"/>
                                  </a:lnTo>
                                  <a:lnTo>
                                    <a:pt x="721" y="457"/>
                                  </a:lnTo>
                                  <a:lnTo>
                                    <a:pt x="721" y="465"/>
                                  </a:lnTo>
                                  <a:lnTo>
                                    <a:pt x="729" y="465"/>
                                  </a:lnTo>
                                  <a:lnTo>
                                    <a:pt x="737" y="465"/>
                                  </a:lnTo>
                                  <a:lnTo>
                                    <a:pt x="745" y="465"/>
                                  </a:lnTo>
                                  <a:lnTo>
                                    <a:pt x="752" y="457"/>
                                  </a:lnTo>
                                  <a:lnTo>
                                    <a:pt x="760" y="457"/>
                                  </a:lnTo>
                                  <a:lnTo>
                                    <a:pt x="760" y="465"/>
                                  </a:lnTo>
                                  <a:lnTo>
                                    <a:pt x="760" y="473"/>
                                  </a:lnTo>
                                  <a:lnTo>
                                    <a:pt x="760" y="481"/>
                                  </a:lnTo>
                                  <a:lnTo>
                                    <a:pt x="745" y="504"/>
                                  </a:lnTo>
                                  <a:lnTo>
                                    <a:pt x="745" y="512"/>
                                  </a:lnTo>
                                  <a:lnTo>
                                    <a:pt x="752" y="512"/>
                                  </a:lnTo>
                                  <a:lnTo>
                                    <a:pt x="752" y="504"/>
                                  </a:lnTo>
                                  <a:lnTo>
                                    <a:pt x="752" y="519"/>
                                  </a:lnTo>
                                  <a:lnTo>
                                    <a:pt x="760" y="519"/>
                                  </a:lnTo>
                                  <a:lnTo>
                                    <a:pt x="760" y="527"/>
                                  </a:lnTo>
                                  <a:lnTo>
                                    <a:pt x="768" y="527"/>
                                  </a:lnTo>
                                  <a:lnTo>
                                    <a:pt x="768" y="535"/>
                                  </a:lnTo>
                                  <a:lnTo>
                                    <a:pt x="768" y="543"/>
                                  </a:lnTo>
                                  <a:lnTo>
                                    <a:pt x="760" y="558"/>
                                  </a:lnTo>
                                  <a:lnTo>
                                    <a:pt x="760" y="566"/>
                                  </a:lnTo>
                                  <a:lnTo>
                                    <a:pt x="760" y="581"/>
                                  </a:lnTo>
                                  <a:lnTo>
                                    <a:pt x="768" y="589"/>
                                  </a:lnTo>
                                  <a:lnTo>
                                    <a:pt x="776" y="589"/>
                                  </a:lnTo>
                                  <a:lnTo>
                                    <a:pt x="783" y="589"/>
                                  </a:lnTo>
                                  <a:lnTo>
                                    <a:pt x="791" y="589"/>
                                  </a:lnTo>
                                  <a:lnTo>
                                    <a:pt x="799" y="597"/>
                                  </a:lnTo>
                                  <a:lnTo>
                                    <a:pt x="799" y="605"/>
                                  </a:lnTo>
                                  <a:lnTo>
                                    <a:pt x="799" y="613"/>
                                  </a:lnTo>
                                  <a:lnTo>
                                    <a:pt x="799" y="620"/>
                                  </a:lnTo>
                                  <a:lnTo>
                                    <a:pt x="791" y="620"/>
                                  </a:lnTo>
                                  <a:lnTo>
                                    <a:pt x="791" y="628"/>
                                  </a:lnTo>
                                  <a:lnTo>
                                    <a:pt x="791" y="636"/>
                                  </a:lnTo>
                                  <a:lnTo>
                                    <a:pt x="783" y="651"/>
                                  </a:lnTo>
                                  <a:lnTo>
                                    <a:pt x="783" y="659"/>
                                  </a:lnTo>
                                  <a:lnTo>
                                    <a:pt x="776" y="659"/>
                                  </a:lnTo>
                                  <a:lnTo>
                                    <a:pt x="776" y="667"/>
                                  </a:lnTo>
                                  <a:lnTo>
                                    <a:pt x="783" y="667"/>
                                  </a:lnTo>
                                  <a:lnTo>
                                    <a:pt x="791" y="659"/>
                                  </a:lnTo>
                                  <a:lnTo>
                                    <a:pt x="799" y="667"/>
                                  </a:lnTo>
                                  <a:lnTo>
                                    <a:pt x="807" y="659"/>
                                  </a:lnTo>
                                  <a:lnTo>
                                    <a:pt x="814" y="651"/>
                                  </a:lnTo>
                                  <a:lnTo>
                                    <a:pt x="814" y="659"/>
                                  </a:lnTo>
                                  <a:lnTo>
                                    <a:pt x="822" y="659"/>
                                  </a:lnTo>
                                  <a:lnTo>
                                    <a:pt x="822" y="667"/>
                                  </a:lnTo>
                                  <a:lnTo>
                                    <a:pt x="814" y="667"/>
                                  </a:lnTo>
                                  <a:lnTo>
                                    <a:pt x="807" y="675"/>
                                  </a:lnTo>
                                  <a:lnTo>
                                    <a:pt x="799" y="682"/>
                                  </a:lnTo>
                                  <a:lnTo>
                                    <a:pt x="791" y="682"/>
                                  </a:lnTo>
                                  <a:lnTo>
                                    <a:pt x="791" y="690"/>
                                  </a:lnTo>
                                  <a:lnTo>
                                    <a:pt x="791" y="698"/>
                                  </a:lnTo>
                                  <a:lnTo>
                                    <a:pt x="791" y="706"/>
                                  </a:lnTo>
                                  <a:lnTo>
                                    <a:pt x="783" y="721"/>
                                  </a:lnTo>
                                  <a:lnTo>
                                    <a:pt x="783" y="729"/>
                                  </a:lnTo>
                                  <a:lnTo>
                                    <a:pt x="776" y="737"/>
                                  </a:lnTo>
                                  <a:lnTo>
                                    <a:pt x="776" y="744"/>
                                  </a:lnTo>
                                  <a:lnTo>
                                    <a:pt x="783" y="760"/>
                                  </a:lnTo>
                                  <a:lnTo>
                                    <a:pt x="791" y="768"/>
                                  </a:lnTo>
                                  <a:lnTo>
                                    <a:pt x="791" y="775"/>
                                  </a:lnTo>
                                  <a:lnTo>
                                    <a:pt x="783" y="775"/>
                                  </a:lnTo>
                                  <a:lnTo>
                                    <a:pt x="783" y="783"/>
                                  </a:lnTo>
                                  <a:lnTo>
                                    <a:pt x="783" y="791"/>
                                  </a:lnTo>
                                  <a:lnTo>
                                    <a:pt x="776" y="791"/>
                                  </a:lnTo>
                                  <a:lnTo>
                                    <a:pt x="776" y="799"/>
                                  </a:lnTo>
                                  <a:lnTo>
                                    <a:pt x="768" y="799"/>
                                  </a:lnTo>
                                  <a:lnTo>
                                    <a:pt x="768" y="806"/>
                                  </a:lnTo>
                                  <a:lnTo>
                                    <a:pt x="760" y="806"/>
                                  </a:lnTo>
                                  <a:lnTo>
                                    <a:pt x="752" y="799"/>
                                  </a:lnTo>
                                  <a:lnTo>
                                    <a:pt x="752" y="806"/>
                                  </a:lnTo>
                                  <a:lnTo>
                                    <a:pt x="752" y="799"/>
                                  </a:lnTo>
                                  <a:lnTo>
                                    <a:pt x="745" y="806"/>
                                  </a:lnTo>
                                  <a:lnTo>
                                    <a:pt x="737" y="806"/>
                                  </a:lnTo>
                                  <a:lnTo>
                                    <a:pt x="729" y="814"/>
                                  </a:lnTo>
                                  <a:lnTo>
                                    <a:pt x="729" y="806"/>
                                  </a:lnTo>
                                  <a:lnTo>
                                    <a:pt x="721" y="799"/>
                                  </a:lnTo>
                                  <a:lnTo>
                                    <a:pt x="721" y="806"/>
                                  </a:lnTo>
                                  <a:lnTo>
                                    <a:pt x="714" y="799"/>
                                  </a:lnTo>
                                  <a:lnTo>
                                    <a:pt x="706" y="806"/>
                                  </a:lnTo>
                                  <a:lnTo>
                                    <a:pt x="706" y="799"/>
                                  </a:lnTo>
                                  <a:lnTo>
                                    <a:pt x="698" y="799"/>
                                  </a:lnTo>
                                  <a:lnTo>
                                    <a:pt x="690" y="791"/>
                                  </a:lnTo>
                                  <a:lnTo>
                                    <a:pt x="683" y="791"/>
                                  </a:lnTo>
                                  <a:lnTo>
                                    <a:pt x="683" y="783"/>
                                  </a:lnTo>
                                  <a:lnTo>
                                    <a:pt x="683" y="775"/>
                                  </a:lnTo>
                                  <a:lnTo>
                                    <a:pt x="683" y="783"/>
                                  </a:lnTo>
                                  <a:lnTo>
                                    <a:pt x="675" y="775"/>
                                  </a:lnTo>
                                  <a:lnTo>
                                    <a:pt x="667" y="783"/>
                                  </a:lnTo>
                                  <a:lnTo>
                                    <a:pt x="659" y="783"/>
                                  </a:lnTo>
                                  <a:lnTo>
                                    <a:pt x="659" y="791"/>
                                  </a:lnTo>
                                  <a:lnTo>
                                    <a:pt x="659" y="799"/>
                                  </a:lnTo>
                                  <a:lnTo>
                                    <a:pt x="652" y="799"/>
                                  </a:lnTo>
                                  <a:lnTo>
                                    <a:pt x="644" y="806"/>
                                  </a:lnTo>
                                  <a:lnTo>
                                    <a:pt x="636" y="806"/>
                                  </a:lnTo>
                                  <a:lnTo>
                                    <a:pt x="628" y="806"/>
                                  </a:lnTo>
                                  <a:lnTo>
                                    <a:pt x="628" y="814"/>
                                  </a:lnTo>
                                  <a:lnTo>
                                    <a:pt x="620" y="814"/>
                                  </a:lnTo>
                                  <a:lnTo>
                                    <a:pt x="620" y="806"/>
                                  </a:lnTo>
                                  <a:lnTo>
                                    <a:pt x="620" y="814"/>
                                  </a:lnTo>
                                  <a:lnTo>
                                    <a:pt x="620" y="822"/>
                                  </a:lnTo>
                                  <a:lnTo>
                                    <a:pt x="620" y="830"/>
                                  </a:lnTo>
                                  <a:lnTo>
                                    <a:pt x="636" y="822"/>
                                  </a:lnTo>
                                  <a:lnTo>
                                    <a:pt x="644" y="830"/>
                                  </a:lnTo>
                                  <a:lnTo>
                                    <a:pt x="636" y="837"/>
                                  </a:lnTo>
                                  <a:lnTo>
                                    <a:pt x="636" y="845"/>
                                  </a:lnTo>
                                  <a:lnTo>
                                    <a:pt x="644" y="853"/>
                                  </a:lnTo>
                                  <a:lnTo>
                                    <a:pt x="636" y="861"/>
                                  </a:lnTo>
                                  <a:lnTo>
                                    <a:pt x="636" y="869"/>
                                  </a:lnTo>
                                  <a:lnTo>
                                    <a:pt x="644" y="869"/>
                                  </a:lnTo>
                                  <a:lnTo>
                                    <a:pt x="644" y="876"/>
                                  </a:lnTo>
                                  <a:lnTo>
                                    <a:pt x="636" y="876"/>
                                  </a:lnTo>
                                  <a:lnTo>
                                    <a:pt x="628" y="876"/>
                                  </a:lnTo>
                                  <a:lnTo>
                                    <a:pt x="620" y="884"/>
                                  </a:lnTo>
                                  <a:lnTo>
                                    <a:pt x="605" y="884"/>
                                  </a:lnTo>
                                  <a:lnTo>
                                    <a:pt x="605" y="876"/>
                                  </a:lnTo>
                                  <a:lnTo>
                                    <a:pt x="597" y="876"/>
                                  </a:lnTo>
                                  <a:lnTo>
                                    <a:pt x="597" y="869"/>
                                  </a:lnTo>
                                  <a:lnTo>
                                    <a:pt x="597" y="861"/>
                                  </a:lnTo>
                                  <a:lnTo>
                                    <a:pt x="589" y="853"/>
                                  </a:lnTo>
                                  <a:lnTo>
                                    <a:pt x="589" y="845"/>
                                  </a:lnTo>
                                  <a:lnTo>
                                    <a:pt x="566" y="845"/>
                                  </a:lnTo>
                                  <a:lnTo>
                                    <a:pt x="558" y="845"/>
                                  </a:lnTo>
                                  <a:lnTo>
                                    <a:pt x="551" y="837"/>
                                  </a:lnTo>
                                  <a:lnTo>
                                    <a:pt x="551" y="845"/>
                                  </a:lnTo>
                                  <a:lnTo>
                                    <a:pt x="543" y="845"/>
                                  </a:lnTo>
                                  <a:lnTo>
                                    <a:pt x="543" y="837"/>
                                  </a:lnTo>
                                  <a:lnTo>
                                    <a:pt x="535" y="837"/>
                                  </a:lnTo>
                                  <a:lnTo>
                                    <a:pt x="535" y="845"/>
                                  </a:lnTo>
                                  <a:lnTo>
                                    <a:pt x="527" y="837"/>
                                  </a:lnTo>
                                  <a:lnTo>
                                    <a:pt x="527" y="845"/>
                                  </a:lnTo>
                                  <a:lnTo>
                                    <a:pt x="520" y="837"/>
                                  </a:lnTo>
                                  <a:lnTo>
                                    <a:pt x="512" y="837"/>
                                  </a:lnTo>
                                  <a:lnTo>
                                    <a:pt x="512" y="853"/>
                                  </a:lnTo>
                                  <a:lnTo>
                                    <a:pt x="512" y="861"/>
                                  </a:lnTo>
                                  <a:lnTo>
                                    <a:pt x="512" y="869"/>
                                  </a:lnTo>
                                  <a:lnTo>
                                    <a:pt x="504" y="869"/>
                                  </a:lnTo>
                                  <a:lnTo>
                                    <a:pt x="504" y="876"/>
                                  </a:lnTo>
                                  <a:lnTo>
                                    <a:pt x="512" y="884"/>
                                  </a:lnTo>
                                  <a:lnTo>
                                    <a:pt x="512" y="900"/>
                                  </a:lnTo>
                                  <a:lnTo>
                                    <a:pt x="504" y="900"/>
                                  </a:lnTo>
                                  <a:lnTo>
                                    <a:pt x="496" y="900"/>
                                  </a:lnTo>
                                  <a:lnTo>
                                    <a:pt x="496" y="907"/>
                                  </a:lnTo>
                                  <a:lnTo>
                                    <a:pt x="489" y="915"/>
                                  </a:lnTo>
                                  <a:lnTo>
                                    <a:pt x="481" y="907"/>
                                  </a:lnTo>
                                  <a:lnTo>
                                    <a:pt x="473" y="907"/>
                                  </a:lnTo>
                                  <a:lnTo>
                                    <a:pt x="465" y="907"/>
                                  </a:lnTo>
                                  <a:lnTo>
                                    <a:pt x="458" y="907"/>
                                  </a:lnTo>
                                  <a:lnTo>
                                    <a:pt x="450" y="907"/>
                                  </a:lnTo>
                                  <a:lnTo>
                                    <a:pt x="442" y="907"/>
                                  </a:lnTo>
                                  <a:lnTo>
                                    <a:pt x="434" y="907"/>
                                  </a:lnTo>
                                  <a:lnTo>
                                    <a:pt x="434" y="915"/>
                                  </a:lnTo>
                                  <a:lnTo>
                                    <a:pt x="434" y="923"/>
                                  </a:lnTo>
                                  <a:lnTo>
                                    <a:pt x="427" y="923"/>
                                  </a:lnTo>
                                  <a:lnTo>
                                    <a:pt x="419" y="931"/>
                                  </a:lnTo>
                                  <a:lnTo>
                                    <a:pt x="411" y="931"/>
                                  </a:lnTo>
                                  <a:lnTo>
                                    <a:pt x="403" y="931"/>
                                  </a:lnTo>
                                  <a:lnTo>
                                    <a:pt x="403" y="923"/>
                                  </a:lnTo>
                                  <a:lnTo>
                                    <a:pt x="396" y="923"/>
                                  </a:lnTo>
                                  <a:lnTo>
                                    <a:pt x="403" y="915"/>
                                  </a:lnTo>
                                  <a:lnTo>
                                    <a:pt x="403" y="907"/>
                                  </a:lnTo>
                                  <a:lnTo>
                                    <a:pt x="403" y="892"/>
                                  </a:lnTo>
                                  <a:lnTo>
                                    <a:pt x="403" y="884"/>
                                  </a:lnTo>
                                  <a:lnTo>
                                    <a:pt x="403" y="876"/>
                                  </a:lnTo>
                                  <a:lnTo>
                                    <a:pt x="396" y="876"/>
                                  </a:lnTo>
                                  <a:lnTo>
                                    <a:pt x="403" y="876"/>
                                  </a:lnTo>
                                  <a:lnTo>
                                    <a:pt x="403" y="869"/>
                                  </a:lnTo>
                                  <a:lnTo>
                                    <a:pt x="396" y="861"/>
                                  </a:lnTo>
                                  <a:lnTo>
                                    <a:pt x="403" y="853"/>
                                  </a:lnTo>
                                  <a:lnTo>
                                    <a:pt x="396" y="853"/>
                                  </a:lnTo>
                                  <a:lnTo>
                                    <a:pt x="396" y="845"/>
                                  </a:lnTo>
                                  <a:lnTo>
                                    <a:pt x="388" y="845"/>
                                  </a:lnTo>
                                  <a:lnTo>
                                    <a:pt x="388" y="853"/>
                                  </a:lnTo>
                                  <a:lnTo>
                                    <a:pt x="380" y="853"/>
                                  </a:lnTo>
                                  <a:lnTo>
                                    <a:pt x="372" y="845"/>
                                  </a:lnTo>
                                  <a:lnTo>
                                    <a:pt x="364" y="861"/>
                                  </a:lnTo>
                                  <a:lnTo>
                                    <a:pt x="357" y="861"/>
                                  </a:lnTo>
                                  <a:lnTo>
                                    <a:pt x="349" y="869"/>
                                  </a:lnTo>
                                  <a:lnTo>
                                    <a:pt x="349" y="884"/>
                                  </a:lnTo>
                                  <a:lnTo>
                                    <a:pt x="333" y="884"/>
                                  </a:lnTo>
                                  <a:lnTo>
                                    <a:pt x="333" y="876"/>
                                  </a:lnTo>
                                  <a:lnTo>
                                    <a:pt x="326" y="869"/>
                                  </a:lnTo>
                                  <a:lnTo>
                                    <a:pt x="326" y="861"/>
                                  </a:lnTo>
                                  <a:lnTo>
                                    <a:pt x="326" y="853"/>
                                  </a:lnTo>
                                  <a:lnTo>
                                    <a:pt x="333" y="845"/>
                                  </a:lnTo>
                                  <a:lnTo>
                                    <a:pt x="341" y="837"/>
                                  </a:lnTo>
                                  <a:lnTo>
                                    <a:pt x="349" y="837"/>
                                  </a:lnTo>
                                  <a:lnTo>
                                    <a:pt x="349" y="830"/>
                                  </a:lnTo>
                                  <a:lnTo>
                                    <a:pt x="349" y="822"/>
                                  </a:lnTo>
                                  <a:lnTo>
                                    <a:pt x="357" y="822"/>
                                  </a:lnTo>
                                  <a:lnTo>
                                    <a:pt x="357" y="814"/>
                                  </a:lnTo>
                                  <a:lnTo>
                                    <a:pt x="364" y="814"/>
                                  </a:lnTo>
                                  <a:lnTo>
                                    <a:pt x="364" y="806"/>
                                  </a:lnTo>
                                  <a:lnTo>
                                    <a:pt x="372" y="799"/>
                                  </a:lnTo>
                                  <a:lnTo>
                                    <a:pt x="380" y="799"/>
                                  </a:lnTo>
                                  <a:lnTo>
                                    <a:pt x="380" y="791"/>
                                  </a:lnTo>
                                  <a:lnTo>
                                    <a:pt x="380" y="783"/>
                                  </a:lnTo>
                                  <a:lnTo>
                                    <a:pt x="380" y="775"/>
                                  </a:lnTo>
                                  <a:lnTo>
                                    <a:pt x="380" y="768"/>
                                  </a:lnTo>
                                  <a:lnTo>
                                    <a:pt x="380" y="760"/>
                                  </a:lnTo>
                                  <a:lnTo>
                                    <a:pt x="380" y="752"/>
                                  </a:lnTo>
                                  <a:lnTo>
                                    <a:pt x="380" y="744"/>
                                  </a:lnTo>
                                  <a:lnTo>
                                    <a:pt x="388" y="744"/>
                                  </a:lnTo>
                                  <a:lnTo>
                                    <a:pt x="396" y="744"/>
                                  </a:lnTo>
                                  <a:lnTo>
                                    <a:pt x="396" y="737"/>
                                  </a:lnTo>
                                  <a:lnTo>
                                    <a:pt x="396" y="729"/>
                                  </a:lnTo>
                                  <a:lnTo>
                                    <a:pt x="403" y="729"/>
                                  </a:lnTo>
                                  <a:lnTo>
                                    <a:pt x="403" y="721"/>
                                  </a:lnTo>
                                  <a:lnTo>
                                    <a:pt x="396" y="721"/>
                                  </a:lnTo>
                                  <a:lnTo>
                                    <a:pt x="388" y="721"/>
                                  </a:lnTo>
                                  <a:lnTo>
                                    <a:pt x="380" y="721"/>
                                  </a:lnTo>
                                  <a:lnTo>
                                    <a:pt x="372" y="729"/>
                                  </a:lnTo>
                                  <a:lnTo>
                                    <a:pt x="364" y="721"/>
                                  </a:lnTo>
                                  <a:lnTo>
                                    <a:pt x="364" y="713"/>
                                  </a:lnTo>
                                  <a:lnTo>
                                    <a:pt x="364" y="706"/>
                                  </a:lnTo>
                                  <a:lnTo>
                                    <a:pt x="364" y="698"/>
                                  </a:lnTo>
                                  <a:lnTo>
                                    <a:pt x="372" y="690"/>
                                  </a:lnTo>
                                  <a:lnTo>
                                    <a:pt x="372" y="682"/>
                                  </a:lnTo>
                                  <a:lnTo>
                                    <a:pt x="372" y="675"/>
                                  </a:lnTo>
                                  <a:lnTo>
                                    <a:pt x="372" y="667"/>
                                  </a:lnTo>
                                  <a:lnTo>
                                    <a:pt x="372" y="659"/>
                                  </a:lnTo>
                                  <a:lnTo>
                                    <a:pt x="364" y="659"/>
                                  </a:lnTo>
                                  <a:lnTo>
                                    <a:pt x="357" y="651"/>
                                  </a:lnTo>
                                  <a:lnTo>
                                    <a:pt x="349" y="651"/>
                                  </a:lnTo>
                                  <a:lnTo>
                                    <a:pt x="341" y="651"/>
                                  </a:lnTo>
                                  <a:lnTo>
                                    <a:pt x="333" y="651"/>
                                  </a:lnTo>
                                  <a:lnTo>
                                    <a:pt x="333" y="644"/>
                                  </a:lnTo>
                                  <a:lnTo>
                                    <a:pt x="333" y="651"/>
                                  </a:lnTo>
                                  <a:lnTo>
                                    <a:pt x="333" y="644"/>
                                  </a:lnTo>
                                  <a:lnTo>
                                    <a:pt x="326" y="636"/>
                                  </a:lnTo>
                                  <a:lnTo>
                                    <a:pt x="318" y="636"/>
                                  </a:lnTo>
                                  <a:lnTo>
                                    <a:pt x="326" y="644"/>
                                  </a:lnTo>
                                  <a:lnTo>
                                    <a:pt x="318" y="651"/>
                                  </a:lnTo>
                                  <a:lnTo>
                                    <a:pt x="318" y="659"/>
                                  </a:lnTo>
                                  <a:lnTo>
                                    <a:pt x="310" y="659"/>
                                  </a:lnTo>
                                  <a:lnTo>
                                    <a:pt x="302" y="659"/>
                                  </a:lnTo>
                                  <a:lnTo>
                                    <a:pt x="295" y="659"/>
                                  </a:lnTo>
                                  <a:lnTo>
                                    <a:pt x="287" y="659"/>
                                  </a:lnTo>
                                  <a:lnTo>
                                    <a:pt x="295" y="651"/>
                                  </a:lnTo>
                                  <a:lnTo>
                                    <a:pt x="287" y="651"/>
                                  </a:lnTo>
                                  <a:lnTo>
                                    <a:pt x="279" y="651"/>
                                  </a:lnTo>
                                  <a:lnTo>
                                    <a:pt x="271" y="651"/>
                                  </a:lnTo>
                                  <a:lnTo>
                                    <a:pt x="271" y="644"/>
                                  </a:lnTo>
                                  <a:lnTo>
                                    <a:pt x="271" y="651"/>
                                  </a:lnTo>
                                  <a:lnTo>
                                    <a:pt x="264" y="659"/>
                                  </a:lnTo>
                                  <a:lnTo>
                                    <a:pt x="264" y="667"/>
                                  </a:lnTo>
                                  <a:lnTo>
                                    <a:pt x="256" y="675"/>
                                  </a:lnTo>
                                  <a:lnTo>
                                    <a:pt x="248" y="675"/>
                                  </a:lnTo>
                                  <a:lnTo>
                                    <a:pt x="233" y="690"/>
                                  </a:lnTo>
                                  <a:lnTo>
                                    <a:pt x="225" y="706"/>
                                  </a:lnTo>
                                  <a:lnTo>
                                    <a:pt x="217" y="706"/>
                                  </a:lnTo>
                                  <a:lnTo>
                                    <a:pt x="217" y="698"/>
                                  </a:lnTo>
                                  <a:lnTo>
                                    <a:pt x="209" y="698"/>
                                  </a:lnTo>
                                  <a:lnTo>
                                    <a:pt x="209" y="690"/>
                                  </a:lnTo>
                                  <a:lnTo>
                                    <a:pt x="202" y="698"/>
                                  </a:lnTo>
                                  <a:lnTo>
                                    <a:pt x="194" y="698"/>
                                  </a:lnTo>
                                  <a:lnTo>
                                    <a:pt x="186" y="698"/>
                                  </a:lnTo>
                                  <a:lnTo>
                                    <a:pt x="194" y="682"/>
                                  </a:lnTo>
                                  <a:lnTo>
                                    <a:pt x="194" y="675"/>
                                  </a:lnTo>
                                  <a:lnTo>
                                    <a:pt x="186" y="675"/>
                                  </a:lnTo>
                                  <a:lnTo>
                                    <a:pt x="178" y="675"/>
                                  </a:lnTo>
                                  <a:lnTo>
                                    <a:pt x="171" y="667"/>
                                  </a:lnTo>
                                  <a:lnTo>
                                    <a:pt x="163" y="675"/>
                                  </a:lnTo>
                                  <a:lnTo>
                                    <a:pt x="163" y="690"/>
                                  </a:lnTo>
                                  <a:lnTo>
                                    <a:pt x="155" y="698"/>
                                  </a:lnTo>
                                  <a:lnTo>
                                    <a:pt x="147" y="698"/>
                                  </a:lnTo>
                                  <a:lnTo>
                                    <a:pt x="147" y="706"/>
                                  </a:lnTo>
                                  <a:lnTo>
                                    <a:pt x="155" y="721"/>
                                  </a:lnTo>
                                  <a:lnTo>
                                    <a:pt x="147" y="721"/>
                                  </a:lnTo>
                                  <a:lnTo>
                                    <a:pt x="147" y="729"/>
                                  </a:lnTo>
                                  <a:lnTo>
                                    <a:pt x="140" y="721"/>
                                  </a:lnTo>
                                  <a:lnTo>
                                    <a:pt x="124" y="721"/>
                                  </a:lnTo>
                                  <a:lnTo>
                                    <a:pt x="132" y="713"/>
                                  </a:lnTo>
                                  <a:lnTo>
                                    <a:pt x="132" y="706"/>
                                  </a:lnTo>
                                  <a:lnTo>
                                    <a:pt x="140" y="706"/>
                                  </a:lnTo>
                                  <a:lnTo>
                                    <a:pt x="132" y="698"/>
                                  </a:lnTo>
                                  <a:lnTo>
                                    <a:pt x="124" y="698"/>
                                  </a:lnTo>
                                  <a:lnTo>
                                    <a:pt x="116" y="698"/>
                                  </a:lnTo>
                                  <a:lnTo>
                                    <a:pt x="109" y="698"/>
                                  </a:lnTo>
                                  <a:lnTo>
                                    <a:pt x="109" y="706"/>
                                  </a:lnTo>
                                  <a:lnTo>
                                    <a:pt x="101" y="706"/>
                                  </a:lnTo>
                                  <a:lnTo>
                                    <a:pt x="101" y="698"/>
                                  </a:lnTo>
                                  <a:lnTo>
                                    <a:pt x="101" y="690"/>
                                  </a:lnTo>
                                  <a:lnTo>
                                    <a:pt x="101" y="682"/>
                                  </a:lnTo>
                                  <a:lnTo>
                                    <a:pt x="101" y="675"/>
                                  </a:lnTo>
                                  <a:lnTo>
                                    <a:pt x="93" y="675"/>
                                  </a:lnTo>
                                  <a:lnTo>
                                    <a:pt x="101" y="667"/>
                                  </a:lnTo>
                                  <a:lnTo>
                                    <a:pt x="93" y="667"/>
                                  </a:lnTo>
                                  <a:lnTo>
                                    <a:pt x="93" y="659"/>
                                  </a:lnTo>
                                  <a:lnTo>
                                    <a:pt x="101" y="651"/>
                                  </a:lnTo>
                                  <a:lnTo>
                                    <a:pt x="93" y="651"/>
                                  </a:lnTo>
                                  <a:lnTo>
                                    <a:pt x="85" y="659"/>
                                  </a:lnTo>
                                  <a:lnTo>
                                    <a:pt x="77" y="659"/>
                                  </a:lnTo>
                                  <a:lnTo>
                                    <a:pt x="70" y="651"/>
                                  </a:lnTo>
                                  <a:lnTo>
                                    <a:pt x="70" y="644"/>
                                  </a:lnTo>
                                  <a:lnTo>
                                    <a:pt x="77" y="628"/>
                                  </a:lnTo>
                                  <a:lnTo>
                                    <a:pt x="85" y="628"/>
                                  </a:lnTo>
                                  <a:lnTo>
                                    <a:pt x="85" y="620"/>
                                  </a:lnTo>
                                  <a:lnTo>
                                    <a:pt x="85" y="613"/>
                                  </a:lnTo>
                                  <a:lnTo>
                                    <a:pt x="85" y="605"/>
                                  </a:lnTo>
                                  <a:lnTo>
                                    <a:pt x="85" y="597"/>
                                  </a:lnTo>
                                  <a:lnTo>
                                    <a:pt x="85" y="589"/>
                                  </a:lnTo>
                                  <a:lnTo>
                                    <a:pt x="77" y="589"/>
                                  </a:lnTo>
                                  <a:lnTo>
                                    <a:pt x="70" y="589"/>
                                  </a:lnTo>
                                  <a:lnTo>
                                    <a:pt x="70" y="581"/>
                                  </a:lnTo>
                                  <a:lnTo>
                                    <a:pt x="85" y="581"/>
                                  </a:lnTo>
                                  <a:lnTo>
                                    <a:pt x="93" y="581"/>
                                  </a:lnTo>
                                  <a:lnTo>
                                    <a:pt x="93" y="574"/>
                                  </a:lnTo>
                                  <a:lnTo>
                                    <a:pt x="101" y="574"/>
                                  </a:lnTo>
                                  <a:lnTo>
                                    <a:pt x="109" y="574"/>
                                  </a:lnTo>
                                  <a:lnTo>
                                    <a:pt x="101" y="566"/>
                                  </a:lnTo>
                                  <a:lnTo>
                                    <a:pt x="109" y="558"/>
                                  </a:lnTo>
                                  <a:lnTo>
                                    <a:pt x="101" y="550"/>
                                  </a:lnTo>
                                  <a:lnTo>
                                    <a:pt x="93" y="558"/>
                                  </a:lnTo>
                                  <a:lnTo>
                                    <a:pt x="93" y="550"/>
                                  </a:lnTo>
                                  <a:lnTo>
                                    <a:pt x="101" y="543"/>
                                  </a:lnTo>
                                  <a:lnTo>
                                    <a:pt x="109" y="543"/>
                                  </a:lnTo>
                                  <a:lnTo>
                                    <a:pt x="109" y="535"/>
                                  </a:lnTo>
                                  <a:lnTo>
                                    <a:pt x="109" y="527"/>
                                  </a:lnTo>
                                  <a:lnTo>
                                    <a:pt x="109" y="519"/>
                                  </a:lnTo>
                                  <a:lnTo>
                                    <a:pt x="101" y="519"/>
                                  </a:lnTo>
                                  <a:lnTo>
                                    <a:pt x="101" y="527"/>
                                  </a:lnTo>
                                  <a:lnTo>
                                    <a:pt x="101" y="519"/>
                                  </a:lnTo>
                                  <a:lnTo>
                                    <a:pt x="101" y="512"/>
                                  </a:lnTo>
                                  <a:lnTo>
                                    <a:pt x="93" y="512"/>
                                  </a:lnTo>
                                  <a:lnTo>
                                    <a:pt x="93" y="504"/>
                                  </a:lnTo>
                                  <a:lnTo>
                                    <a:pt x="70" y="512"/>
                                  </a:lnTo>
                                  <a:lnTo>
                                    <a:pt x="62" y="504"/>
                                  </a:lnTo>
                                  <a:lnTo>
                                    <a:pt x="54" y="519"/>
                                  </a:lnTo>
                                  <a:lnTo>
                                    <a:pt x="46" y="519"/>
                                  </a:lnTo>
                                  <a:lnTo>
                                    <a:pt x="46" y="512"/>
                                  </a:lnTo>
                                  <a:lnTo>
                                    <a:pt x="39" y="512"/>
                                  </a:lnTo>
                                  <a:lnTo>
                                    <a:pt x="31" y="519"/>
                                  </a:lnTo>
                                  <a:lnTo>
                                    <a:pt x="23" y="527"/>
                                  </a:lnTo>
                                  <a:lnTo>
                                    <a:pt x="15" y="527"/>
                                  </a:lnTo>
                                  <a:lnTo>
                                    <a:pt x="8" y="535"/>
                                  </a:lnTo>
                                  <a:lnTo>
                                    <a:pt x="0" y="519"/>
                                  </a:lnTo>
                                  <a:lnTo>
                                    <a:pt x="8" y="512"/>
                                  </a:lnTo>
                                  <a:lnTo>
                                    <a:pt x="15" y="504"/>
                                  </a:lnTo>
                                  <a:lnTo>
                                    <a:pt x="15" y="496"/>
                                  </a:lnTo>
                                  <a:lnTo>
                                    <a:pt x="39" y="481"/>
                                  </a:lnTo>
                                  <a:lnTo>
                                    <a:pt x="39" y="473"/>
                                  </a:lnTo>
                                  <a:lnTo>
                                    <a:pt x="46" y="473"/>
                                  </a:lnTo>
                                  <a:lnTo>
                                    <a:pt x="46" y="465"/>
                                  </a:lnTo>
                                  <a:lnTo>
                                    <a:pt x="46" y="457"/>
                                  </a:lnTo>
                                  <a:lnTo>
                                    <a:pt x="54" y="457"/>
                                  </a:lnTo>
                                  <a:lnTo>
                                    <a:pt x="54" y="465"/>
                                  </a:lnTo>
                                  <a:lnTo>
                                    <a:pt x="62" y="457"/>
                                  </a:lnTo>
                                  <a:lnTo>
                                    <a:pt x="62" y="465"/>
                                  </a:lnTo>
                                  <a:lnTo>
                                    <a:pt x="70" y="457"/>
                                  </a:lnTo>
                                  <a:lnTo>
                                    <a:pt x="77" y="457"/>
                                  </a:lnTo>
                                  <a:lnTo>
                                    <a:pt x="77" y="450"/>
                                  </a:lnTo>
                                  <a:lnTo>
                                    <a:pt x="85" y="442"/>
                                  </a:lnTo>
                                  <a:lnTo>
                                    <a:pt x="93" y="442"/>
                                  </a:lnTo>
                                  <a:lnTo>
                                    <a:pt x="101" y="434"/>
                                  </a:lnTo>
                                  <a:lnTo>
                                    <a:pt x="101" y="426"/>
                                  </a:lnTo>
                                  <a:lnTo>
                                    <a:pt x="93" y="419"/>
                                  </a:lnTo>
                                  <a:lnTo>
                                    <a:pt x="93" y="411"/>
                                  </a:lnTo>
                                  <a:lnTo>
                                    <a:pt x="85" y="411"/>
                                  </a:lnTo>
                                  <a:lnTo>
                                    <a:pt x="77" y="403"/>
                                  </a:lnTo>
                                  <a:lnTo>
                                    <a:pt x="77" y="395"/>
                                  </a:lnTo>
                                  <a:lnTo>
                                    <a:pt x="77" y="388"/>
                                  </a:lnTo>
                                  <a:lnTo>
                                    <a:pt x="77" y="380"/>
                                  </a:lnTo>
                                  <a:lnTo>
                                    <a:pt x="77" y="372"/>
                                  </a:lnTo>
                                  <a:lnTo>
                                    <a:pt x="77" y="364"/>
                                  </a:lnTo>
                                  <a:lnTo>
                                    <a:pt x="85" y="357"/>
                                  </a:lnTo>
                                  <a:lnTo>
                                    <a:pt x="77" y="357"/>
                                  </a:lnTo>
                                  <a:lnTo>
                                    <a:pt x="77" y="349"/>
                                  </a:lnTo>
                                  <a:lnTo>
                                    <a:pt x="77" y="341"/>
                                  </a:lnTo>
                                  <a:lnTo>
                                    <a:pt x="77" y="333"/>
                                  </a:lnTo>
                                  <a:lnTo>
                                    <a:pt x="85" y="318"/>
                                  </a:lnTo>
                                  <a:lnTo>
                                    <a:pt x="85" y="310"/>
                                  </a:lnTo>
                                  <a:lnTo>
                                    <a:pt x="77" y="318"/>
                                  </a:lnTo>
                                  <a:lnTo>
                                    <a:pt x="70" y="310"/>
                                  </a:lnTo>
                                  <a:lnTo>
                                    <a:pt x="70" y="302"/>
                                  </a:lnTo>
                                  <a:lnTo>
                                    <a:pt x="70" y="294"/>
                                  </a:lnTo>
                                  <a:lnTo>
                                    <a:pt x="70" y="287"/>
                                  </a:lnTo>
                                  <a:lnTo>
                                    <a:pt x="70" y="279"/>
                                  </a:lnTo>
                                  <a:lnTo>
                                    <a:pt x="70" y="271"/>
                                  </a:lnTo>
                                  <a:lnTo>
                                    <a:pt x="77" y="271"/>
                                  </a:lnTo>
                                  <a:lnTo>
                                    <a:pt x="77" y="263"/>
                                  </a:lnTo>
                                  <a:lnTo>
                                    <a:pt x="77" y="256"/>
                                  </a:lnTo>
                                  <a:lnTo>
                                    <a:pt x="70" y="263"/>
                                  </a:lnTo>
                                  <a:lnTo>
                                    <a:pt x="62" y="256"/>
                                  </a:lnTo>
                                  <a:lnTo>
                                    <a:pt x="62" y="263"/>
                                  </a:lnTo>
                                  <a:lnTo>
                                    <a:pt x="54" y="256"/>
                                  </a:lnTo>
                                  <a:lnTo>
                                    <a:pt x="62" y="256"/>
                                  </a:lnTo>
                                  <a:lnTo>
                                    <a:pt x="70" y="248"/>
                                  </a:lnTo>
                                  <a:lnTo>
                                    <a:pt x="77" y="240"/>
                                  </a:lnTo>
                                  <a:lnTo>
                                    <a:pt x="77" y="232"/>
                                  </a:lnTo>
                                  <a:lnTo>
                                    <a:pt x="70" y="232"/>
                                  </a:lnTo>
                                  <a:lnTo>
                                    <a:pt x="70" y="225"/>
                                  </a:lnTo>
                                  <a:lnTo>
                                    <a:pt x="70" y="217"/>
                                  </a:lnTo>
                                  <a:lnTo>
                                    <a:pt x="70" y="201"/>
                                  </a:lnTo>
                                  <a:lnTo>
                                    <a:pt x="77" y="194"/>
                                  </a:lnTo>
                                  <a:lnTo>
                                    <a:pt x="77" y="186"/>
                                  </a:lnTo>
                                  <a:lnTo>
                                    <a:pt x="62" y="178"/>
                                  </a:lnTo>
                                  <a:lnTo>
                                    <a:pt x="62" y="170"/>
                                  </a:lnTo>
                                  <a:lnTo>
                                    <a:pt x="70" y="170"/>
                                  </a:lnTo>
                                  <a:lnTo>
                                    <a:pt x="70" y="163"/>
                                  </a:lnTo>
                                  <a:lnTo>
                                    <a:pt x="70" y="155"/>
                                  </a:lnTo>
                                  <a:lnTo>
                                    <a:pt x="85" y="147"/>
                                  </a:lnTo>
                                  <a:lnTo>
                                    <a:pt x="85" y="132"/>
                                  </a:lnTo>
                                  <a:lnTo>
                                    <a:pt x="85" y="124"/>
                                  </a:lnTo>
                                  <a:lnTo>
                                    <a:pt x="93" y="124"/>
                                  </a:lnTo>
                                  <a:lnTo>
                                    <a:pt x="93" y="116"/>
                                  </a:lnTo>
                                  <a:lnTo>
                                    <a:pt x="93" y="108"/>
                                  </a:lnTo>
                                  <a:lnTo>
                                    <a:pt x="93" y="101"/>
                                  </a:lnTo>
                                  <a:lnTo>
                                    <a:pt x="93" y="108"/>
                                  </a:lnTo>
                                  <a:lnTo>
                                    <a:pt x="101" y="108"/>
                                  </a:lnTo>
                                  <a:lnTo>
                                    <a:pt x="101" y="101"/>
                                  </a:lnTo>
                                  <a:lnTo>
                                    <a:pt x="109" y="101"/>
                                  </a:lnTo>
                                  <a:lnTo>
                                    <a:pt x="109" y="93"/>
                                  </a:lnTo>
                                  <a:lnTo>
                                    <a:pt x="109" y="85"/>
                                  </a:lnTo>
                                  <a:lnTo>
                                    <a:pt x="116" y="93"/>
                                  </a:lnTo>
                                  <a:lnTo>
                                    <a:pt x="116" y="85"/>
                                  </a:lnTo>
                                  <a:lnTo>
                                    <a:pt x="124" y="85"/>
                                  </a:lnTo>
                                  <a:lnTo>
                                    <a:pt x="132" y="93"/>
                                  </a:lnTo>
                                  <a:lnTo>
                                    <a:pt x="140" y="93"/>
                                  </a:lnTo>
                                  <a:lnTo>
                                    <a:pt x="140" y="85"/>
                                  </a:lnTo>
                                  <a:lnTo>
                                    <a:pt x="132" y="77"/>
                                  </a:lnTo>
                                  <a:lnTo>
                                    <a:pt x="147" y="77"/>
                                  </a:lnTo>
                                  <a:lnTo>
                                    <a:pt x="147" y="69"/>
                                  </a:lnTo>
                                  <a:lnTo>
                                    <a:pt x="147" y="62"/>
                                  </a:lnTo>
                                  <a:lnTo>
                                    <a:pt x="163" y="62"/>
                                  </a:lnTo>
                                  <a:lnTo>
                                    <a:pt x="171" y="62"/>
                                  </a:lnTo>
                                  <a:lnTo>
                                    <a:pt x="186" y="62"/>
                                  </a:lnTo>
                                  <a:lnTo>
                                    <a:pt x="194" y="62"/>
                                  </a:lnTo>
                                  <a:lnTo>
                                    <a:pt x="202" y="62"/>
                                  </a:lnTo>
                                  <a:lnTo>
                                    <a:pt x="209" y="62"/>
                                  </a:lnTo>
                                  <a:lnTo>
                                    <a:pt x="217" y="69"/>
                                  </a:lnTo>
                                  <a:lnTo>
                                    <a:pt x="225" y="77"/>
                                  </a:lnTo>
                                  <a:lnTo>
                                    <a:pt x="233" y="77"/>
                                  </a:lnTo>
                                  <a:lnTo>
                                    <a:pt x="233" y="85"/>
                                  </a:lnTo>
                                  <a:lnTo>
                                    <a:pt x="240" y="77"/>
                                  </a:lnTo>
                                  <a:lnTo>
                                    <a:pt x="248" y="69"/>
                                  </a:lnTo>
                                  <a:lnTo>
                                    <a:pt x="256" y="77"/>
                                  </a:lnTo>
                                  <a:lnTo>
                                    <a:pt x="271" y="62"/>
                                  </a:lnTo>
                                  <a:lnTo>
                                    <a:pt x="271" y="54"/>
                                  </a:lnTo>
                                  <a:lnTo>
                                    <a:pt x="264" y="54"/>
                                  </a:lnTo>
                                  <a:lnTo>
                                    <a:pt x="256" y="46"/>
                                  </a:lnTo>
                                  <a:lnTo>
                                    <a:pt x="256" y="38"/>
                                  </a:lnTo>
                                  <a:lnTo>
                                    <a:pt x="256" y="31"/>
                                  </a:lnTo>
                                  <a:lnTo>
                                    <a:pt x="256" y="23"/>
                                  </a:lnTo>
                                  <a:lnTo>
                                    <a:pt x="248" y="23"/>
                                  </a:lnTo>
                                  <a:lnTo>
                                    <a:pt x="256" y="15"/>
                                  </a:lnTo>
                                  <a:lnTo>
                                    <a:pt x="271" y="15"/>
                                  </a:lnTo>
                                  <a:lnTo>
                                    <a:pt x="271" y="7"/>
                                  </a:lnTo>
                                  <a:lnTo>
                                    <a:pt x="279" y="15"/>
                                  </a:lnTo>
                                  <a:lnTo>
                                    <a:pt x="287" y="15"/>
                                  </a:lnTo>
                                  <a:lnTo>
                                    <a:pt x="287" y="7"/>
                                  </a:lnTo>
                                  <a:lnTo>
                                    <a:pt x="287" y="0"/>
                                  </a:lnTo>
                                  <a:lnTo>
                                    <a:pt x="295" y="7"/>
                                  </a:lnTo>
                                  <a:lnTo>
                                    <a:pt x="302" y="0"/>
                                  </a:lnTo>
                                  <a:lnTo>
                                    <a:pt x="310" y="7"/>
                                  </a:lnTo>
                                  <a:lnTo>
                                    <a:pt x="318" y="15"/>
                                  </a:lnTo>
                                  <a:lnTo>
                                    <a:pt x="364" y="15"/>
                                  </a:lnTo>
                                </a:path>
                              </a:pathLst>
                            </a:custGeom>
                            <a:noFill/>
                            <a:ln w="0">
                              <a:solidFill>
                                <a:srgbClr val="000000"/>
                              </a:solidFill>
                            </a:ln>
                          </wps:spPr>
                          <wps:style>
                            <a:lnRef idx="0"/>
                            <a:fillRef idx="0"/>
                            <a:effectRef idx="0"/>
                            <a:fontRef idx="minor"/>
                          </wps:style>
                          <wps:bodyPr/>
                        </wps:wsp>
                        <wps:wsp>
                          <wps:cNvSpPr/>
                          <wps:spPr>
                            <a:xfrm>
                              <a:off x="3117960" y="2551320"/>
                              <a:ext cx="15120" cy="9360"/>
                            </a:xfrm>
                            <a:custGeom>
                              <a:avLst/>
                              <a:gdLst/>
                              <a:ahLst/>
                              <a:rect l="l" t="t" r="r" b="b"/>
                              <a:pathLst>
                                <a:path w="24" h="15">
                                  <a:moveTo>
                                    <a:pt x="0" y="0"/>
                                  </a:moveTo>
                                  <a:lnTo>
                                    <a:pt x="8" y="0"/>
                                  </a:lnTo>
                                  <a:lnTo>
                                    <a:pt x="8" y="8"/>
                                  </a:lnTo>
                                  <a:lnTo>
                                    <a:pt x="8" y="0"/>
                                  </a:lnTo>
                                  <a:lnTo>
                                    <a:pt x="8" y="8"/>
                                  </a:lnTo>
                                  <a:lnTo>
                                    <a:pt x="16" y="8"/>
                                  </a:lnTo>
                                  <a:lnTo>
                                    <a:pt x="16" y="15"/>
                                  </a:lnTo>
                                  <a:lnTo>
                                    <a:pt x="24" y="15"/>
                                  </a:lnTo>
                                  <a:lnTo>
                                    <a:pt x="24" y="8"/>
                                  </a:lnTo>
                                </a:path>
                              </a:pathLst>
                            </a:custGeom>
                            <a:noFill/>
                            <a:ln w="0">
                              <a:solidFill>
                                <a:srgbClr val="000000"/>
                              </a:solidFill>
                            </a:ln>
                          </wps:spPr>
                          <wps:style>
                            <a:lnRef idx="0"/>
                            <a:fillRef idx="0"/>
                            <a:effectRef idx="0"/>
                            <a:fontRef idx="minor"/>
                          </wps:style>
                          <wps:bodyPr/>
                        </wps:wsp>
                        <wps:wsp>
                          <wps:cNvSpPr/>
                          <wps:spPr>
                            <a:xfrm>
                              <a:off x="2955960" y="2901240"/>
                              <a:ext cx="4320" cy="4320"/>
                            </a:xfrm>
                            <a:prstGeom prst="rect">
                              <a:avLst/>
                            </a:prstGeom>
                            <a:blipFill rotWithShape="0">
                              <a:blip r:embed="rId205"/>
                              <a:tile tx="0" ty="0" sx="100000" sy="100000" algn="ctr"/>
                            </a:blipFill>
                            <a:ln w="0">
                              <a:solidFill>
                                <a:srgbClr val="000000"/>
                              </a:solidFill>
                            </a:ln>
                          </wps:spPr>
                          <wps:style>
                            <a:lnRef idx="0"/>
                            <a:fillRef idx="0"/>
                            <a:effectRef idx="0"/>
                            <a:fontRef idx="minor"/>
                          </wps:style>
                          <wps:bodyPr/>
                        </wps:wsp>
                        <wps:wsp>
                          <wps:cNvSpPr/>
                          <wps:spPr>
                            <a:xfrm>
                              <a:off x="2561760" y="2310120"/>
                              <a:ext cx="457920" cy="438120"/>
                            </a:xfrm>
                            <a:custGeom>
                              <a:avLst/>
                              <a:gdLst/>
                              <a:ahLst/>
                              <a:rect l="l" t="t" r="r" b="b"/>
                              <a:pathLst>
                                <a:path w="721" h="690">
                                  <a:moveTo>
                                    <a:pt x="481" y="0"/>
                                  </a:moveTo>
                                  <a:lnTo>
                                    <a:pt x="481" y="8"/>
                                  </a:lnTo>
                                  <a:lnTo>
                                    <a:pt x="489" y="8"/>
                                  </a:lnTo>
                                  <a:lnTo>
                                    <a:pt x="496" y="15"/>
                                  </a:lnTo>
                                  <a:lnTo>
                                    <a:pt x="504" y="23"/>
                                  </a:lnTo>
                                  <a:lnTo>
                                    <a:pt x="512" y="23"/>
                                  </a:lnTo>
                                  <a:lnTo>
                                    <a:pt x="512" y="31"/>
                                  </a:lnTo>
                                  <a:lnTo>
                                    <a:pt x="520" y="31"/>
                                  </a:lnTo>
                                  <a:lnTo>
                                    <a:pt x="535" y="39"/>
                                  </a:lnTo>
                                  <a:lnTo>
                                    <a:pt x="543" y="39"/>
                                  </a:lnTo>
                                  <a:lnTo>
                                    <a:pt x="551" y="46"/>
                                  </a:lnTo>
                                  <a:lnTo>
                                    <a:pt x="558" y="54"/>
                                  </a:lnTo>
                                  <a:lnTo>
                                    <a:pt x="566" y="54"/>
                                  </a:lnTo>
                                  <a:lnTo>
                                    <a:pt x="574" y="62"/>
                                  </a:lnTo>
                                  <a:lnTo>
                                    <a:pt x="574" y="70"/>
                                  </a:lnTo>
                                  <a:lnTo>
                                    <a:pt x="589" y="70"/>
                                  </a:lnTo>
                                  <a:lnTo>
                                    <a:pt x="589" y="77"/>
                                  </a:lnTo>
                                  <a:lnTo>
                                    <a:pt x="582" y="77"/>
                                  </a:lnTo>
                                  <a:lnTo>
                                    <a:pt x="589" y="85"/>
                                  </a:lnTo>
                                  <a:lnTo>
                                    <a:pt x="605" y="85"/>
                                  </a:lnTo>
                                  <a:lnTo>
                                    <a:pt x="613" y="85"/>
                                  </a:lnTo>
                                  <a:lnTo>
                                    <a:pt x="628" y="85"/>
                                  </a:lnTo>
                                  <a:lnTo>
                                    <a:pt x="636" y="85"/>
                                  </a:lnTo>
                                  <a:lnTo>
                                    <a:pt x="644" y="85"/>
                                  </a:lnTo>
                                  <a:lnTo>
                                    <a:pt x="652" y="85"/>
                                  </a:lnTo>
                                  <a:lnTo>
                                    <a:pt x="652" y="93"/>
                                  </a:lnTo>
                                  <a:lnTo>
                                    <a:pt x="652" y="101"/>
                                  </a:lnTo>
                                  <a:lnTo>
                                    <a:pt x="652" y="108"/>
                                  </a:lnTo>
                                  <a:lnTo>
                                    <a:pt x="652" y="116"/>
                                  </a:lnTo>
                                  <a:lnTo>
                                    <a:pt x="667" y="116"/>
                                  </a:lnTo>
                                  <a:lnTo>
                                    <a:pt x="675" y="116"/>
                                  </a:lnTo>
                                  <a:lnTo>
                                    <a:pt x="675" y="124"/>
                                  </a:lnTo>
                                  <a:lnTo>
                                    <a:pt x="690" y="124"/>
                                  </a:lnTo>
                                  <a:lnTo>
                                    <a:pt x="683" y="124"/>
                                  </a:lnTo>
                                  <a:lnTo>
                                    <a:pt x="683" y="132"/>
                                  </a:lnTo>
                                  <a:lnTo>
                                    <a:pt x="690" y="132"/>
                                  </a:lnTo>
                                  <a:lnTo>
                                    <a:pt x="698" y="139"/>
                                  </a:lnTo>
                                  <a:lnTo>
                                    <a:pt x="706" y="139"/>
                                  </a:lnTo>
                                  <a:lnTo>
                                    <a:pt x="714" y="139"/>
                                  </a:lnTo>
                                  <a:lnTo>
                                    <a:pt x="714" y="163"/>
                                  </a:lnTo>
                                  <a:lnTo>
                                    <a:pt x="721" y="186"/>
                                  </a:lnTo>
                                  <a:lnTo>
                                    <a:pt x="714" y="186"/>
                                  </a:lnTo>
                                  <a:lnTo>
                                    <a:pt x="714" y="194"/>
                                  </a:lnTo>
                                  <a:lnTo>
                                    <a:pt x="706" y="194"/>
                                  </a:lnTo>
                                  <a:lnTo>
                                    <a:pt x="714" y="209"/>
                                  </a:lnTo>
                                  <a:lnTo>
                                    <a:pt x="714" y="217"/>
                                  </a:lnTo>
                                  <a:lnTo>
                                    <a:pt x="714" y="225"/>
                                  </a:lnTo>
                                  <a:lnTo>
                                    <a:pt x="706" y="233"/>
                                  </a:lnTo>
                                  <a:lnTo>
                                    <a:pt x="706" y="240"/>
                                  </a:lnTo>
                                  <a:lnTo>
                                    <a:pt x="698" y="248"/>
                                  </a:lnTo>
                                  <a:lnTo>
                                    <a:pt x="690" y="240"/>
                                  </a:lnTo>
                                  <a:lnTo>
                                    <a:pt x="690" y="225"/>
                                  </a:lnTo>
                                  <a:lnTo>
                                    <a:pt x="683" y="233"/>
                                  </a:lnTo>
                                  <a:lnTo>
                                    <a:pt x="675" y="233"/>
                                  </a:lnTo>
                                  <a:lnTo>
                                    <a:pt x="659" y="233"/>
                                  </a:lnTo>
                                  <a:lnTo>
                                    <a:pt x="652" y="240"/>
                                  </a:lnTo>
                                  <a:lnTo>
                                    <a:pt x="652" y="248"/>
                                  </a:lnTo>
                                  <a:lnTo>
                                    <a:pt x="644" y="248"/>
                                  </a:lnTo>
                                  <a:lnTo>
                                    <a:pt x="636" y="256"/>
                                  </a:lnTo>
                                  <a:lnTo>
                                    <a:pt x="628" y="264"/>
                                  </a:lnTo>
                                  <a:lnTo>
                                    <a:pt x="628" y="271"/>
                                  </a:lnTo>
                                  <a:lnTo>
                                    <a:pt x="621" y="264"/>
                                  </a:lnTo>
                                  <a:lnTo>
                                    <a:pt x="621" y="271"/>
                                  </a:lnTo>
                                  <a:lnTo>
                                    <a:pt x="613" y="271"/>
                                  </a:lnTo>
                                  <a:lnTo>
                                    <a:pt x="597" y="295"/>
                                  </a:lnTo>
                                  <a:lnTo>
                                    <a:pt x="597" y="287"/>
                                  </a:lnTo>
                                  <a:lnTo>
                                    <a:pt x="597" y="279"/>
                                  </a:lnTo>
                                  <a:lnTo>
                                    <a:pt x="589" y="279"/>
                                  </a:lnTo>
                                  <a:lnTo>
                                    <a:pt x="589" y="271"/>
                                  </a:lnTo>
                                  <a:lnTo>
                                    <a:pt x="582" y="279"/>
                                  </a:lnTo>
                                  <a:lnTo>
                                    <a:pt x="566" y="287"/>
                                  </a:lnTo>
                                  <a:lnTo>
                                    <a:pt x="558" y="287"/>
                                  </a:lnTo>
                                  <a:lnTo>
                                    <a:pt x="558" y="279"/>
                                  </a:lnTo>
                                  <a:lnTo>
                                    <a:pt x="558" y="271"/>
                                  </a:lnTo>
                                  <a:lnTo>
                                    <a:pt x="551" y="271"/>
                                  </a:lnTo>
                                  <a:lnTo>
                                    <a:pt x="543" y="271"/>
                                  </a:lnTo>
                                  <a:lnTo>
                                    <a:pt x="535" y="279"/>
                                  </a:lnTo>
                                  <a:lnTo>
                                    <a:pt x="520" y="295"/>
                                  </a:lnTo>
                                  <a:lnTo>
                                    <a:pt x="512" y="295"/>
                                  </a:lnTo>
                                  <a:lnTo>
                                    <a:pt x="504" y="295"/>
                                  </a:lnTo>
                                  <a:lnTo>
                                    <a:pt x="504" y="279"/>
                                  </a:lnTo>
                                  <a:lnTo>
                                    <a:pt x="496" y="279"/>
                                  </a:lnTo>
                                  <a:lnTo>
                                    <a:pt x="496" y="287"/>
                                  </a:lnTo>
                                  <a:lnTo>
                                    <a:pt x="481" y="295"/>
                                  </a:lnTo>
                                  <a:lnTo>
                                    <a:pt x="481" y="302"/>
                                  </a:lnTo>
                                  <a:lnTo>
                                    <a:pt x="481" y="295"/>
                                  </a:lnTo>
                                  <a:lnTo>
                                    <a:pt x="473" y="295"/>
                                  </a:lnTo>
                                  <a:lnTo>
                                    <a:pt x="465" y="295"/>
                                  </a:lnTo>
                                  <a:lnTo>
                                    <a:pt x="458" y="302"/>
                                  </a:lnTo>
                                  <a:lnTo>
                                    <a:pt x="465" y="310"/>
                                  </a:lnTo>
                                  <a:lnTo>
                                    <a:pt x="458" y="310"/>
                                  </a:lnTo>
                                  <a:lnTo>
                                    <a:pt x="465" y="318"/>
                                  </a:lnTo>
                                  <a:lnTo>
                                    <a:pt x="473" y="318"/>
                                  </a:lnTo>
                                  <a:lnTo>
                                    <a:pt x="473" y="333"/>
                                  </a:lnTo>
                                  <a:lnTo>
                                    <a:pt x="481" y="333"/>
                                  </a:lnTo>
                                  <a:lnTo>
                                    <a:pt x="481" y="349"/>
                                  </a:lnTo>
                                  <a:lnTo>
                                    <a:pt x="481" y="357"/>
                                  </a:lnTo>
                                  <a:lnTo>
                                    <a:pt x="481" y="364"/>
                                  </a:lnTo>
                                  <a:lnTo>
                                    <a:pt x="473" y="372"/>
                                  </a:lnTo>
                                  <a:lnTo>
                                    <a:pt x="473" y="380"/>
                                  </a:lnTo>
                                  <a:lnTo>
                                    <a:pt x="481" y="380"/>
                                  </a:lnTo>
                                  <a:lnTo>
                                    <a:pt x="473" y="388"/>
                                  </a:lnTo>
                                  <a:lnTo>
                                    <a:pt x="473" y="395"/>
                                  </a:lnTo>
                                  <a:lnTo>
                                    <a:pt x="473" y="403"/>
                                  </a:lnTo>
                                  <a:lnTo>
                                    <a:pt x="465" y="403"/>
                                  </a:lnTo>
                                  <a:lnTo>
                                    <a:pt x="465" y="395"/>
                                  </a:lnTo>
                                  <a:lnTo>
                                    <a:pt x="458" y="403"/>
                                  </a:lnTo>
                                  <a:lnTo>
                                    <a:pt x="450" y="403"/>
                                  </a:lnTo>
                                  <a:lnTo>
                                    <a:pt x="458" y="411"/>
                                  </a:lnTo>
                                  <a:lnTo>
                                    <a:pt x="458" y="403"/>
                                  </a:lnTo>
                                  <a:lnTo>
                                    <a:pt x="458" y="411"/>
                                  </a:lnTo>
                                  <a:lnTo>
                                    <a:pt x="458" y="419"/>
                                  </a:lnTo>
                                  <a:lnTo>
                                    <a:pt x="465" y="419"/>
                                  </a:lnTo>
                                  <a:lnTo>
                                    <a:pt x="465" y="426"/>
                                  </a:lnTo>
                                  <a:lnTo>
                                    <a:pt x="473" y="426"/>
                                  </a:lnTo>
                                  <a:lnTo>
                                    <a:pt x="473" y="419"/>
                                  </a:lnTo>
                                  <a:lnTo>
                                    <a:pt x="481" y="411"/>
                                  </a:lnTo>
                                  <a:lnTo>
                                    <a:pt x="489" y="403"/>
                                  </a:lnTo>
                                  <a:lnTo>
                                    <a:pt x="496" y="403"/>
                                  </a:lnTo>
                                  <a:lnTo>
                                    <a:pt x="496" y="411"/>
                                  </a:lnTo>
                                  <a:lnTo>
                                    <a:pt x="496" y="426"/>
                                  </a:lnTo>
                                  <a:lnTo>
                                    <a:pt x="496" y="434"/>
                                  </a:lnTo>
                                  <a:lnTo>
                                    <a:pt x="504" y="434"/>
                                  </a:lnTo>
                                  <a:lnTo>
                                    <a:pt x="512" y="442"/>
                                  </a:lnTo>
                                  <a:lnTo>
                                    <a:pt x="512" y="434"/>
                                  </a:lnTo>
                                  <a:lnTo>
                                    <a:pt x="512" y="442"/>
                                  </a:lnTo>
                                  <a:lnTo>
                                    <a:pt x="520" y="442"/>
                                  </a:lnTo>
                                  <a:lnTo>
                                    <a:pt x="527" y="442"/>
                                  </a:lnTo>
                                  <a:lnTo>
                                    <a:pt x="527" y="450"/>
                                  </a:lnTo>
                                  <a:lnTo>
                                    <a:pt x="527" y="458"/>
                                  </a:lnTo>
                                  <a:lnTo>
                                    <a:pt x="527" y="465"/>
                                  </a:lnTo>
                                  <a:lnTo>
                                    <a:pt x="527" y="473"/>
                                  </a:lnTo>
                                  <a:lnTo>
                                    <a:pt x="535" y="481"/>
                                  </a:lnTo>
                                  <a:lnTo>
                                    <a:pt x="535" y="489"/>
                                  </a:lnTo>
                                  <a:lnTo>
                                    <a:pt x="527" y="496"/>
                                  </a:lnTo>
                                  <a:lnTo>
                                    <a:pt x="543" y="496"/>
                                  </a:lnTo>
                                  <a:lnTo>
                                    <a:pt x="543" y="489"/>
                                  </a:lnTo>
                                  <a:lnTo>
                                    <a:pt x="551" y="489"/>
                                  </a:lnTo>
                                  <a:lnTo>
                                    <a:pt x="551" y="481"/>
                                  </a:lnTo>
                                  <a:lnTo>
                                    <a:pt x="558" y="489"/>
                                  </a:lnTo>
                                  <a:lnTo>
                                    <a:pt x="558" y="496"/>
                                  </a:lnTo>
                                  <a:lnTo>
                                    <a:pt x="566" y="504"/>
                                  </a:lnTo>
                                  <a:lnTo>
                                    <a:pt x="558" y="520"/>
                                  </a:lnTo>
                                  <a:lnTo>
                                    <a:pt x="566" y="520"/>
                                  </a:lnTo>
                                  <a:lnTo>
                                    <a:pt x="574" y="527"/>
                                  </a:lnTo>
                                  <a:lnTo>
                                    <a:pt x="574" y="535"/>
                                  </a:lnTo>
                                  <a:lnTo>
                                    <a:pt x="589" y="543"/>
                                  </a:lnTo>
                                  <a:lnTo>
                                    <a:pt x="589" y="551"/>
                                  </a:lnTo>
                                  <a:lnTo>
                                    <a:pt x="582" y="558"/>
                                  </a:lnTo>
                                  <a:lnTo>
                                    <a:pt x="582" y="574"/>
                                  </a:lnTo>
                                  <a:lnTo>
                                    <a:pt x="582" y="582"/>
                                  </a:lnTo>
                                  <a:lnTo>
                                    <a:pt x="582" y="589"/>
                                  </a:lnTo>
                                  <a:lnTo>
                                    <a:pt x="589" y="589"/>
                                  </a:lnTo>
                                  <a:lnTo>
                                    <a:pt x="589" y="597"/>
                                  </a:lnTo>
                                  <a:lnTo>
                                    <a:pt x="582" y="605"/>
                                  </a:lnTo>
                                  <a:lnTo>
                                    <a:pt x="574" y="613"/>
                                  </a:lnTo>
                                  <a:lnTo>
                                    <a:pt x="566" y="613"/>
                                  </a:lnTo>
                                  <a:lnTo>
                                    <a:pt x="574" y="620"/>
                                  </a:lnTo>
                                  <a:lnTo>
                                    <a:pt x="574" y="613"/>
                                  </a:lnTo>
                                  <a:lnTo>
                                    <a:pt x="582" y="620"/>
                                  </a:lnTo>
                                  <a:lnTo>
                                    <a:pt x="589" y="613"/>
                                  </a:lnTo>
                                  <a:lnTo>
                                    <a:pt x="589" y="620"/>
                                  </a:lnTo>
                                  <a:lnTo>
                                    <a:pt x="589" y="628"/>
                                  </a:lnTo>
                                  <a:lnTo>
                                    <a:pt x="582" y="628"/>
                                  </a:lnTo>
                                  <a:lnTo>
                                    <a:pt x="582" y="636"/>
                                  </a:lnTo>
                                  <a:lnTo>
                                    <a:pt x="574" y="636"/>
                                  </a:lnTo>
                                  <a:lnTo>
                                    <a:pt x="574" y="644"/>
                                  </a:lnTo>
                                  <a:lnTo>
                                    <a:pt x="566" y="644"/>
                                  </a:lnTo>
                                  <a:lnTo>
                                    <a:pt x="566" y="651"/>
                                  </a:lnTo>
                                  <a:lnTo>
                                    <a:pt x="558" y="667"/>
                                  </a:lnTo>
                                  <a:lnTo>
                                    <a:pt x="551" y="675"/>
                                  </a:lnTo>
                                  <a:lnTo>
                                    <a:pt x="558" y="682"/>
                                  </a:lnTo>
                                  <a:lnTo>
                                    <a:pt x="558" y="690"/>
                                  </a:lnTo>
                                  <a:lnTo>
                                    <a:pt x="551" y="690"/>
                                  </a:lnTo>
                                  <a:lnTo>
                                    <a:pt x="543" y="682"/>
                                  </a:lnTo>
                                  <a:lnTo>
                                    <a:pt x="543" y="690"/>
                                  </a:lnTo>
                                  <a:lnTo>
                                    <a:pt x="535" y="690"/>
                                  </a:lnTo>
                                  <a:lnTo>
                                    <a:pt x="535" y="682"/>
                                  </a:lnTo>
                                  <a:lnTo>
                                    <a:pt x="527" y="682"/>
                                  </a:lnTo>
                                  <a:lnTo>
                                    <a:pt x="520" y="682"/>
                                  </a:lnTo>
                                  <a:lnTo>
                                    <a:pt x="512" y="682"/>
                                  </a:lnTo>
                                  <a:lnTo>
                                    <a:pt x="512" y="675"/>
                                  </a:lnTo>
                                  <a:lnTo>
                                    <a:pt x="504" y="682"/>
                                  </a:lnTo>
                                  <a:lnTo>
                                    <a:pt x="504" y="675"/>
                                  </a:lnTo>
                                  <a:lnTo>
                                    <a:pt x="512" y="667"/>
                                  </a:lnTo>
                                  <a:lnTo>
                                    <a:pt x="504" y="667"/>
                                  </a:lnTo>
                                  <a:lnTo>
                                    <a:pt x="512" y="659"/>
                                  </a:lnTo>
                                  <a:lnTo>
                                    <a:pt x="504" y="651"/>
                                  </a:lnTo>
                                  <a:lnTo>
                                    <a:pt x="512" y="644"/>
                                  </a:lnTo>
                                  <a:lnTo>
                                    <a:pt x="504" y="644"/>
                                  </a:lnTo>
                                  <a:lnTo>
                                    <a:pt x="504" y="636"/>
                                  </a:lnTo>
                                  <a:lnTo>
                                    <a:pt x="496" y="636"/>
                                  </a:lnTo>
                                  <a:lnTo>
                                    <a:pt x="489" y="644"/>
                                  </a:lnTo>
                                  <a:lnTo>
                                    <a:pt x="496" y="644"/>
                                  </a:lnTo>
                                  <a:lnTo>
                                    <a:pt x="496" y="651"/>
                                  </a:lnTo>
                                  <a:lnTo>
                                    <a:pt x="489" y="659"/>
                                  </a:lnTo>
                                  <a:lnTo>
                                    <a:pt x="496" y="659"/>
                                  </a:lnTo>
                                  <a:lnTo>
                                    <a:pt x="489" y="667"/>
                                  </a:lnTo>
                                  <a:lnTo>
                                    <a:pt x="481" y="659"/>
                                  </a:lnTo>
                                  <a:lnTo>
                                    <a:pt x="481" y="651"/>
                                  </a:lnTo>
                                  <a:lnTo>
                                    <a:pt x="481" y="636"/>
                                  </a:lnTo>
                                  <a:lnTo>
                                    <a:pt x="481" y="628"/>
                                  </a:lnTo>
                                  <a:lnTo>
                                    <a:pt x="489" y="628"/>
                                  </a:lnTo>
                                  <a:lnTo>
                                    <a:pt x="481" y="620"/>
                                  </a:lnTo>
                                  <a:lnTo>
                                    <a:pt x="489" y="613"/>
                                  </a:lnTo>
                                  <a:lnTo>
                                    <a:pt x="481" y="613"/>
                                  </a:lnTo>
                                  <a:lnTo>
                                    <a:pt x="481" y="605"/>
                                  </a:lnTo>
                                  <a:lnTo>
                                    <a:pt x="473" y="613"/>
                                  </a:lnTo>
                                  <a:lnTo>
                                    <a:pt x="465" y="613"/>
                                  </a:lnTo>
                                  <a:lnTo>
                                    <a:pt x="458" y="613"/>
                                  </a:lnTo>
                                  <a:lnTo>
                                    <a:pt x="450" y="605"/>
                                  </a:lnTo>
                                  <a:lnTo>
                                    <a:pt x="442" y="605"/>
                                  </a:lnTo>
                                  <a:lnTo>
                                    <a:pt x="442" y="597"/>
                                  </a:lnTo>
                                  <a:lnTo>
                                    <a:pt x="450" y="597"/>
                                  </a:lnTo>
                                  <a:lnTo>
                                    <a:pt x="450" y="589"/>
                                  </a:lnTo>
                                  <a:lnTo>
                                    <a:pt x="450" y="582"/>
                                  </a:lnTo>
                                  <a:lnTo>
                                    <a:pt x="450" y="574"/>
                                  </a:lnTo>
                                  <a:lnTo>
                                    <a:pt x="450" y="566"/>
                                  </a:lnTo>
                                  <a:lnTo>
                                    <a:pt x="450" y="558"/>
                                  </a:lnTo>
                                  <a:lnTo>
                                    <a:pt x="442" y="558"/>
                                  </a:lnTo>
                                  <a:lnTo>
                                    <a:pt x="442" y="551"/>
                                  </a:lnTo>
                                  <a:lnTo>
                                    <a:pt x="442" y="543"/>
                                  </a:lnTo>
                                  <a:lnTo>
                                    <a:pt x="442" y="535"/>
                                  </a:lnTo>
                                  <a:lnTo>
                                    <a:pt x="434" y="535"/>
                                  </a:lnTo>
                                  <a:lnTo>
                                    <a:pt x="434" y="543"/>
                                  </a:lnTo>
                                  <a:lnTo>
                                    <a:pt x="427" y="535"/>
                                  </a:lnTo>
                                  <a:lnTo>
                                    <a:pt x="419" y="535"/>
                                  </a:lnTo>
                                  <a:lnTo>
                                    <a:pt x="419" y="543"/>
                                  </a:lnTo>
                                  <a:lnTo>
                                    <a:pt x="411" y="535"/>
                                  </a:lnTo>
                                  <a:lnTo>
                                    <a:pt x="403" y="535"/>
                                  </a:lnTo>
                                  <a:lnTo>
                                    <a:pt x="396" y="543"/>
                                  </a:lnTo>
                                  <a:lnTo>
                                    <a:pt x="388" y="543"/>
                                  </a:lnTo>
                                  <a:lnTo>
                                    <a:pt x="380" y="551"/>
                                  </a:lnTo>
                                  <a:lnTo>
                                    <a:pt x="372" y="551"/>
                                  </a:lnTo>
                                  <a:lnTo>
                                    <a:pt x="365" y="543"/>
                                  </a:lnTo>
                                  <a:lnTo>
                                    <a:pt x="365" y="535"/>
                                  </a:lnTo>
                                  <a:lnTo>
                                    <a:pt x="365" y="527"/>
                                  </a:lnTo>
                                  <a:lnTo>
                                    <a:pt x="357" y="512"/>
                                  </a:lnTo>
                                  <a:lnTo>
                                    <a:pt x="357" y="520"/>
                                  </a:lnTo>
                                  <a:lnTo>
                                    <a:pt x="349" y="520"/>
                                  </a:lnTo>
                                  <a:lnTo>
                                    <a:pt x="341" y="520"/>
                                  </a:lnTo>
                                  <a:lnTo>
                                    <a:pt x="334" y="520"/>
                                  </a:lnTo>
                                  <a:lnTo>
                                    <a:pt x="334" y="512"/>
                                  </a:lnTo>
                                  <a:lnTo>
                                    <a:pt x="318" y="520"/>
                                  </a:lnTo>
                                  <a:lnTo>
                                    <a:pt x="318" y="512"/>
                                  </a:lnTo>
                                  <a:lnTo>
                                    <a:pt x="310" y="512"/>
                                  </a:lnTo>
                                  <a:lnTo>
                                    <a:pt x="310" y="520"/>
                                  </a:lnTo>
                                  <a:lnTo>
                                    <a:pt x="310" y="527"/>
                                  </a:lnTo>
                                  <a:lnTo>
                                    <a:pt x="302" y="527"/>
                                  </a:lnTo>
                                  <a:lnTo>
                                    <a:pt x="302" y="535"/>
                                  </a:lnTo>
                                  <a:lnTo>
                                    <a:pt x="302" y="543"/>
                                  </a:lnTo>
                                  <a:lnTo>
                                    <a:pt x="310" y="551"/>
                                  </a:lnTo>
                                  <a:lnTo>
                                    <a:pt x="310" y="558"/>
                                  </a:lnTo>
                                  <a:lnTo>
                                    <a:pt x="302" y="566"/>
                                  </a:lnTo>
                                  <a:lnTo>
                                    <a:pt x="302" y="574"/>
                                  </a:lnTo>
                                  <a:lnTo>
                                    <a:pt x="295" y="574"/>
                                  </a:lnTo>
                                  <a:lnTo>
                                    <a:pt x="287" y="582"/>
                                  </a:lnTo>
                                  <a:lnTo>
                                    <a:pt x="279" y="582"/>
                                  </a:lnTo>
                                  <a:lnTo>
                                    <a:pt x="279" y="574"/>
                                  </a:lnTo>
                                  <a:lnTo>
                                    <a:pt x="271" y="574"/>
                                  </a:lnTo>
                                  <a:lnTo>
                                    <a:pt x="271" y="566"/>
                                  </a:lnTo>
                                  <a:lnTo>
                                    <a:pt x="264" y="566"/>
                                  </a:lnTo>
                                  <a:lnTo>
                                    <a:pt x="256" y="566"/>
                                  </a:lnTo>
                                  <a:lnTo>
                                    <a:pt x="248" y="566"/>
                                  </a:lnTo>
                                  <a:lnTo>
                                    <a:pt x="248" y="574"/>
                                  </a:lnTo>
                                  <a:lnTo>
                                    <a:pt x="240" y="582"/>
                                  </a:lnTo>
                                  <a:lnTo>
                                    <a:pt x="233" y="574"/>
                                  </a:lnTo>
                                  <a:lnTo>
                                    <a:pt x="233" y="582"/>
                                  </a:lnTo>
                                  <a:lnTo>
                                    <a:pt x="225" y="582"/>
                                  </a:lnTo>
                                  <a:lnTo>
                                    <a:pt x="217" y="589"/>
                                  </a:lnTo>
                                  <a:lnTo>
                                    <a:pt x="225" y="589"/>
                                  </a:lnTo>
                                  <a:lnTo>
                                    <a:pt x="225" y="597"/>
                                  </a:lnTo>
                                  <a:lnTo>
                                    <a:pt x="233" y="597"/>
                                  </a:lnTo>
                                  <a:lnTo>
                                    <a:pt x="225" y="605"/>
                                  </a:lnTo>
                                  <a:lnTo>
                                    <a:pt x="217" y="613"/>
                                  </a:lnTo>
                                  <a:lnTo>
                                    <a:pt x="217" y="605"/>
                                  </a:lnTo>
                                  <a:lnTo>
                                    <a:pt x="209" y="605"/>
                                  </a:lnTo>
                                  <a:lnTo>
                                    <a:pt x="209" y="613"/>
                                  </a:lnTo>
                                  <a:lnTo>
                                    <a:pt x="209" y="620"/>
                                  </a:lnTo>
                                  <a:lnTo>
                                    <a:pt x="202" y="620"/>
                                  </a:lnTo>
                                  <a:lnTo>
                                    <a:pt x="209" y="628"/>
                                  </a:lnTo>
                                  <a:lnTo>
                                    <a:pt x="209" y="636"/>
                                  </a:lnTo>
                                  <a:lnTo>
                                    <a:pt x="202" y="636"/>
                                  </a:lnTo>
                                  <a:lnTo>
                                    <a:pt x="202" y="628"/>
                                  </a:lnTo>
                                  <a:lnTo>
                                    <a:pt x="194" y="628"/>
                                  </a:lnTo>
                                  <a:lnTo>
                                    <a:pt x="186" y="628"/>
                                  </a:lnTo>
                                  <a:lnTo>
                                    <a:pt x="178" y="628"/>
                                  </a:lnTo>
                                  <a:lnTo>
                                    <a:pt x="186" y="628"/>
                                  </a:lnTo>
                                  <a:lnTo>
                                    <a:pt x="186" y="620"/>
                                  </a:lnTo>
                                  <a:lnTo>
                                    <a:pt x="186" y="613"/>
                                  </a:lnTo>
                                  <a:lnTo>
                                    <a:pt x="194" y="613"/>
                                  </a:lnTo>
                                  <a:lnTo>
                                    <a:pt x="194" y="605"/>
                                  </a:lnTo>
                                  <a:lnTo>
                                    <a:pt x="194" y="597"/>
                                  </a:lnTo>
                                  <a:lnTo>
                                    <a:pt x="186" y="597"/>
                                  </a:lnTo>
                                  <a:lnTo>
                                    <a:pt x="186" y="589"/>
                                  </a:lnTo>
                                  <a:lnTo>
                                    <a:pt x="178" y="582"/>
                                  </a:lnTo>
                                  <a:lnTo>
                                    <a:pt x="178" y="574"/>
                                  </a:lnTo>
                                  <a:lnTo>
                                    <a:pt x="171" y="574"/>
                                  </a:lnTo>
                                  <a:lnTo>
                                    <a:pt x="171" y="566"/>
                                  </a:lnTo>
                                  <a:lnTo>
                                    <a:pt x="163" y="574"/>
                                  </a:lnTo>
                                  <a:lnTo>
                                    <a:pt x="163" y="582"/>
                                  </a:lnTo>
                                  <a:lnTo>
                                    <a:pt x="171" y="582"/>
                                  </a:lnTo>
                                  <a:lnTo>
                                    <a:pt x="171" y="589"/>
                                  </a:lnTo>
                                  <a:lnTo>
                                    <a:pt x="178" y="597"/>
                                  </a:lnTo>
                                  <a:lnTo>
                                    <a:pt x="171" y="605"/>
                                  </a:lnTo>
                                  <a:lnTo>
                                    <a:pt x="171" y="613"/>
                                  </a:lnTo>
                                  <a:lnTo>
                                    <a:pt x="171" y="620"/>
                                  </a:lnTo>
                                  <a:lnTo>
                                    <a:pt x="155" y="613"/>
                                  </a:lnTo>
                                  <a:lnTo>
                                    <a:pt x="155" y="620"/>
                                  </a:lnTo>
                                  <a:lnTo>
                                    <a:pt x="147" y="620"/>
                                  </a:lnTo>
                                  <a:lnTo>
                                    <a:pt x="147" y="613"/>
                                  </a:lnTo>
                                  <a:lnTo>
                                    <a:pt x="147" y="605"/>
                                  </a:lnTo>
                                  <a:lnTo>
                                    <a:pt x="147" y="597"/>
                                  </a:lnTo>
                                  <a:lnTo>
                                    <a:pt x="140" y="574"/>
                                  </a:lnTo>
                                  <a:lnTo>
                                    <a:pt x="140" y="566"/>
                                  </a:lnTo>
                                  <a:lnTo>
                                    <a:pt x="132" y="558"/>
                                  </a:lnTo>
                                  <a:lnTo>
                                    <a:pt x="124" y="558"/>
                                  </a:lnTo>
                                  <a:lnTo>
                                    <a:pt x="116" y="558"/>
                                  </a:lnTo>
                                  <a:lnTo>
                                    <a:pt x="109" y="551"/>
                                  </a:lnTo>
                                  <a:lnTo>
                                    <a:pt x="109" y="558"/>
                                  </a:lnTo>
                                  <a:lnTo>
                                    <a:pt x="109" y="551"/>
                                  </a:lnTo>
                                  <a:lnTo>
                                    <a:pt x="101" y="551"/>
                                  </a:lnTo>
                                  <a:lnTo>
                                    <a:pt x="101" y="543"/>
                                  </a:lnTo>
                                  <a:lnTo>
                                    <a:pt x="93" y="543"/>
                                  </a:lnTo>
                                  <a:lnTo>
                                    <a:pt x="85" y="558"/>
                                  </a:lnTo>
                                  <a:lnTo>
                                    <a:pt x="85" y="551"/>
                                  </a:lnTo>
                                  <a:lnTo>
                                    <a:pt x="78" y="551"/>
                                  </a:lnTo>
                                  <a:lnTo>
                                    <a:pt x="70" y="551"/>
                                  </a:lnTo>
                                  <a:lnTo>
                                    <a:pt x="70" y="543"/>
                                  </a:lnTo>
                                  <a:lnTo>
                                    <a:pt x="62" y="535"/>
                                  </a:lnTo>
                                  <a:lnTo>
                                    <a:pt x="62" y="527"/>
                                  </a:lnTo>
                                  <a:lnTo>
                                    <a:pt x="62" y="520"/>
                                  </a:lnTo>
                                  <a:lnTo>
                                    <a:pt x="62" y="512"/>
                                  </a:lnTo>
                                  <a:lnTo>
                                    <a:pt x="54" y="489"/>
                                  </a:lnTo>
                                  <a:lnTo>
                                    <a:pt x="54" y="496"/>
                                  </a:lnTo>
                                  <a:lnTo>
                                    <a:pt x="46" y="489"/>
                                  </a:lnTo>
                                  <a:lnTo>
                                    <a:pt x="31" y="489"/>
                                  </a:lnTo>
                                  <a:lnTo>
                                    <a:pt x="23" y="489"/>
                                  </a:lnTo>
                                  <a:lnTo>
                                    <a:pt x="23" y="481"/>
                                  </a:lnTo>
                                  <a:lnTo>
                                    <a:pt x="15" y="481"/>
                                  </a:lnTo>
                                  <a:lnTo>
                                    <a:pt x="23" y="473"/>
                                  </a:lnTo>
                                  <a:lnTo>
                                    <a:pt x="23" y="465"/>
                                  </a:lnTo>
                                  <a:lnTo>
                                    <a:pt x="15" y="465"/>
                                  </a:lnTo>
                                  <a:lnTo>
                                    <a:pt x="15" y="458"/>
                                  </a:lnTo>
                                  <a:lnTo>
                                    <a:pt x="8" y="458"/>
                                  </a:lnTo>
                                  <a:lnTo>
                                    <a:pt x="0" y="450"/>
                                  </a:lnTo>
                                  <a:lnTo>
                                    <a:pt x="0" y="442"/>
                                  </a:lnTo>
                                  <a:lnTo>
                                    <a:pt x="0" y="434"/>
                                  </a:lnTo>
                                  <a:lnTo>
                                    <a:pt x="8" y="434"/>
                                  </a:lnTo>
                                  <a:lnTo>
                                    <a:pt x="15" y="434"/>
                                  </a:lnTo>
                                  <a:lnTo>
                                    <a:pt x="15" y="426"/>
                                  </a:lnTo>
                                  <a:lnTo>
                                    <a:pt x="23" y="419"/>
                                  </a:lnTo>
                                  <a:lnTo>
                                    <a:pt x="31" y="419"/>
                                  </a:lnTo>
                                  <a:lnTo>
                                    <a:pt x="31" y="411"/>
                                  </a:lnTo>
                                  <a:lnTo>
                                    <a:pt x="39" y="419"/>
                                  </a:lnTo>
                                  <a:lnTo>
                                    <a:pt x="39" y="411"/>
                                  </a:lnTo>
                                  <a:lnTo>
                                    <a:pt x="46" y="403"/>
                                  </a:lnTo>
                                  <a:lnTo>
                                    <a:pt x="46" y="395"/>
                                  </a:lnTo>
                                  <a:lnTo>
                                    <a:pt x="62" y="395"/>
                                  </a:lnTo>
                                  <a:lnTo>
                                    <a:pt x="70" y="388"/>
                                  </a:lnTo>
                                  <a:lnTo>
                                    <a:pt x="62" y="380"/>
                                  </a:lnTo>
                                  <a:lnTo>
                                    <a:pt x="70" y="364"/>
                                  </a:lnTo>
                                  <a:lnTo>
                                    <a:pt x="62" y="364"/>
                                  </a:lnTo>
                                  <a:lnTo>
                                    <a:pt x="62" y="357"/>
                                  </a:lnTo>
                                  <a:lnTo>
                                    <a:pt x="54" y="357"/>
                                  </a:lnTo>
                                  <a:lnTo>
                                    <a:pt x="54" y="349"/>
                                  </a:lnTo>
                                  <a:lnTo>
                                    <a:pt x="46" y="349"/>
                                  </a:lnTo>
                                  <a:lnTo>
                                    <a:pt x="46" y="341"/>
                                  </a:lnTo>
                                  <a:lnTo>
                                    <a:pt x="39" y="341"/>
                                  </a:lnTo>
                                  <a:lnTo>
                                    <a:pt x="46" y="333"/>
                                  </a:lnTo>
                                  <a:lnTo>
                                    <a:pt x="54" y="333"/>
                                  </a:lnTo>
                                  <a:lnTo>
                                    <a:pt x="54" y="326"/>
                                  </a:lnTo>
                                  <a:lnTo>
                                    <a:pt x="54" y="318"/>
                                  </a:lnTo>
                                  <a:lnTo>
                                    <a:pt x="62" y="326"/>
                                  </a:lnTo>
                                  <a:lnTo>
                                    <a:pt x="70" y="326"/>
                                  </a:lnTo>
                                  <a:lnTo>
                                    <a:pt x="70" y="318"/>
                                  </a:lnTo>
                                  <a:lnTo>
                                    <a:pt x="70" y="310"/>
                                  </a:lnTo>
                                  <a:lnTo>
                                    <a:pt x="78" y="302"/>
                                  </a:lnTo>
                                  <a:lnTo>
                                    <a:pt x="78" y="295"/>
                                  </a:lnTo>
                                  <a:lnTo>
                                    <a:pt x="85" y="295"/>
                                  </a:lnTo>
                                  <a:lnTo>
                                    <a:pt x="85" y="302"/>
                                  </a:lnTo>
                                  <a:lnTo>
                                    <a:pt x="93" y="302"/>
                                  </a:lnTo>
                                  <a:lnTo>
                                    <a:pt x="109" y="310"/>
                                  </a:lnTo>
                                  <a:lnTo>
                                    <a:pt x="109" y="302"/>
                                  </a:lnTo>
                                  <a:lnTo>
                                    <a:pt x="124" y="310"/>
                                  </a:lnTo>
                                  <a:lnTo>
                                    <a:pt x="124" y="318"/>
                                  </a:lnTo>
                                  <a:lnTo>
                                    <a:pt x="132" y="318"/>
                                  </a:lnTo>
                                  <a:lnTo>
                                    <a:pt x="140" y="333"/>
                                  </a:lnTo>
                                  <a:lnTo>
                                    <a:pt x="140" y="341"/>
                                  </a:lnTo>
                                  <a:lnTo>
                                    <a:pt x="147" y="333"/>
                                  </a:lnTo>
                                  <a:lnTo>
                                    <a:pt x="155" y="333"/>
                                  </a:lnTo>
                                  <a:lnTo>
                                    <a:pt x="163" y="333"/>
                                  </a:lnTo>
                                  <a:lnTo>
                                    <a:pt x="171" y="333"/>
                                  </a:lnTo>
                                  <a:lnTo>
                                    <a:pt x="171" y="326"/>
                                  </a:lnTo>
                                  <a:lnTo>
                                    <a:pt x="178" y="318"/>
                                  </a:lnTo>
                                  <a:lnTo>
                                    <a:pt x="178" y="326"/>
                                  </a:lnTo>
                                  <a:lnTo>
                                    <a:pt x="194" y="318"/>
                                  </a:lnTo>
                                  <a:lnTo>
                                    <a:pt x="202" y="326"/>
                                  </a:lnTo>
                                  <a:lnTo>
                                    <a:pt x="202" y="333"/>
                                  </a:lnTo>
                                  <a:lnTo>
                                    <a:pt x="209" y="349"/>
                                  </a:lnTo>
                                  <a:lnTo>
                                    <a:pt x="209" y="357"/>
                                  </a:lnTo>
                                  <a:lnTo>
                                    <a:pt x="217" y="364"/>
                                  </a:lnTo>
                                  <a:lnTo>
                                    <a:pt x="217" y="372"/>
                                  </a:lnTo>
                                  <a:lnTo>
                                    <a:pt x="225" y="372"/>
                                  </a:lnTo>
                                  <a:lnTo>
                                    <a:pt x="233" y="364"/>
                                  </a:lnTo>
                                  <a:lnTo>
                                    <a:pt x="233" y="372"/>
                                  </a:lnTo>
                                  <a:lnTo>
                                    <a:pt x="240" y="364"/>
                                  </a:lnTo>
                                  <a:lnTo>
                                    <a:pt x="248" y="357"/>
                                  </a:lnTo>
                                  <a:lnTo>
                                    <a:pt x="256" y="364"/>
                                  </a:lnTo>
                                  <a:lnTo>
                                    <a:pt x="256" y="372"/>
                                  </a:lnTo>
                                  <a:lnTo>
                                    <a:pt x="256" y="364"/>
                                  </a:lnTo>
                                  <a:lnTo>
                                    <a:pt x="264" y="364"/>
                                  </a:lnTo>
                                  <a:lnTo>
                                    <a:pt x="264" y="357"/>
                                  </a:lnTo>
                                  <a:lnTo>
                                    <a:pt x="271" y="357"/>
                                  </a:lnTo>
                                  <a:lnTo>
                                    <a:pt x="287" y="333"/>
                                  </a:lnTo>
                                  <a:lnTo>
                                    <a:pt x="295" y="318"/>
                                  </a:lnTo>
                                  <a:lnTo>
                                    <a:pt x="302" y="310"/>
                                  </a:lnTo>
                                  <a:lnTo>
                                    <a:pt x="310" y="302"/>
                                  </a:lnTo>
                                  <a:lnTo>
                                    <a:pt x="302" y="302"/>
                                  </a:lnTo>
                                  <a:lnTo>
                                    <a:pt x="310" y="287"/>
                                  </a:lnTo>
                                  <a:lnTo>
                                    <a:pt x="318" y="287"/>
                                  </a:lnTo>
                                  <a:lnTo>
                                    <a:pt x="318" y="279"/>
                                  </a:lnTo>
                                  <a:lnTo>
                                    <a:pt x="334" y="264"/>
                                  </a:lnTo>
                                  <a:lnTo>
                                    <a:pt x="326" y="264"/>
                                  </a:lnTo>
                                  <a:lnTo>
                                    <a:pt x="318" y="248"/>
                                  </a:lnTo>
                                  <a:lnTo>
                                    <a:pt x="326" y="248"/>
                                  </a:lnTo>
                                  <a:lnTo>
                                    <a:pt x="326" y="240"/>
                                  </a:lnTo>
                                  <a:lnTo>
                                    <a:pt x="334" y="233"/>
                                  </a:lnTo>
                                  <a:lnTo>
                                    <a:pt x="341" y="233"/>
                                  </a:lnTo>
                                  <a:lnTo>
                                    <a:pt x="349" y="240"/>
                                  </a:lnTo>
                                  <a:lnTo>
                                    <a:pt x="357" y="233"/>
                                  </a:lnTo>
                                  <a:lnTo>
                                    <a:pt x="365" y="225"/>
                                  </a:lnTo>
                                  <a:lnTo>
                                    <a:pt x="365" y="233"/>
                                  </a:lnTo>
                                  <a:lnTo>
                                    <a:pt x="365" y="240"/>
                                  </a:lnTo>
                                  <a:lnTo>
                                    <a:pt x="372" y="240"/>
                                  </a:lnTo>
                                  <a:lnTo>
                                    <a:pt x="380" y="240"/>
                                  </a:lnTo>
                                  <a:lnTo>
                                    <a:pt x="396" y="225"/>
                                  </a:lnTo>
                                  <a:lnTo>
                                    <a:pt x="396" y="217"/>
                                  </a:lnTo>
                                  <a:lnTo>
                                    <a:pt x="396" y="209"/>
                                  </a:lnTo>
                                  <a:lnTo>
                                    <a:pt x="403" y="209"/>
                                  </a:lnTo>
                                  <a:lnTo>
                                    <a:pt x="403" y="202"/>
                                  </a:lnTo>
                                  <a:lnTo>
                                    <a:pt x="411" y="202"/>
                                  </a:lnTo>
                                  <a:lnTo>
                                    <a:pt x="411" y="194"/>
                                  </a:lnTo>
                                  <a:lnTo>
                                    <a:pt x="403" y="194"/>
                                  </a:lnTo>
                                  <a:lnTo>
                                    <a:pt x="403" y="186"/>
                                  </a:lnTo>
                                  <a:lnTo>
                                    <a:pt x="419" y="171"/>
                                  </a:lnTo>
                                  <a:lnTo>
                                    <a:pt x="411" y="171"/>
                                  </a:lnTo>
                                  <a:lnTo>
                                    <a:pt x="403" y="171"/>
                                  </a:lnTo>
                                  <a:lnTo>
                                    <a:pt x="403" y="163"/>
                                  </a:lnTo>
                                  <a:lnTo>
                                    <a:pt x="419" y="163"/>
                                  </a:lnTo>
                                  <a:lnTo>
                                    <a:pt x="427" y="155"/>
                                  </a:lnTo>
                                  <a:lnTo>
                                    <a:pt x="427" y="147"/>
                                  </a:lnTo>
                                  <a:lnTo>
                                    <a:pt x="434" y="139"/>
                                  </a:lnTo>
                                  <a:lnTo>
                                    <a:pt x="434" y="132"/>
                                  </a:lnTo>
                                  <a:lnTo>
                                    <a:pt x="434" y="124"/>
                                  </a:lnTo>
                                  <a:lnTo>
                                    <a:pt x="450" y="124"/>
                                  </a:lnTo>
                                  <a:lnTo>
                                    <a:pt x="450" y="116"/>
                                  </a:lnTo>
                                  <a:lnTo>
                                    <a:pt x="458" y="116"/>
                                  </a:lnTo>
                                  <a:lnTo>
                                    <a:pt x="458" y="108"/>
                                  </a:lnTo>
                                  <a:lnTo>
                                    <a:pt x="465" y="101"/>
                                  </a:lnTo>
                                  <a:lnTo>
                                    <a:pt x="473" y="101"/>
                                  </a:lnTo>
                                  <a:lnTo>
                                    <a:pt x="481" y="93"/>
                                  </a:lnTo>
                                  <a:lnTo>
                                    <a:pt x="481" y="85"/>
                                  </a:lnTo>
                                  <a:lnTo>
                                    <a:pt x="481" y="77"/>
                                  </a:lnTo>
                                  <a:lnTo>
                                    <a:pt x="473" y="77"/>
                                  </a:lnTo>
                                  <a:lnTo>
                                    <a:pt x="473" y="70"/>
                                  </a:lnTo>
                                  <a:lnTo>
                                    <a:pt x="465" y="70"/>
                                  </a:lnTo>
                                  <a:lnTo>
                                    <a:pt x="458" y="70"/>
                                  </a:lnTo>
                                  <a:lnTo>
                                    <a:pt x="458" y="62"/>
                                  </a:lnTo>
                                  <a:lnTo>
                                    <a:pt x="450" y="54"/>
                                  </a:lnTo>
                                  <a:lnTo>
                                    <a:pt x="442" y="46"/>
                                  </a:lnTo>
                                  <a:lnTo>
                                    <a:pt x="442" y="39"/>
                                  </a:lnTo>
                                  <a:lnTo>
                                    <a:pt x="450" y="39"/>
                                  </a:lnTo>
                                  <a:lnTo>
                                    <a:pt x="458" y="39"/>
                                  </a:lnTo>
                                  <a:lnTo>
                                    <a:pt x="450" y="31"/>
                                  </a:lnTo>
                                  <a:lnTo>
                                    <a:pt x="458" y="31"/>
                                  </a:lnTo>
                                  <a:lnTo>
                                    <a:pt x="458" y="23"/>
                                  </a:lnTo>
                                  <a:lnTo>
                                    <a:pt x="465" y="31"/>
                                  </a:lnTo>
                                  <a:lnTo>
                                    <a:pt x="473" y="23"/>
                                  </a:lnTo>
                                  <a:lnTo>
                                    <a:pt x="465" y="15"/>
                                  </a:lnTo>
                                  <a:lnTo>
                                    <a:pt x="458" y="15"/>
                                  </a:lnTo>
                                  <a:lnTo>
                                    <a:pt x="458" y="8"/>
                                  </a:lnTo>
                                  <a:lnTo>
                                    <a:pt x="465" y="0"/>
                                  </a:lnTo>
                                  <a:lnTo>
                                    <a:pt x="473" y="8"/>
                                  </a:lnTo>
                                  <a:lnTo>
                                    <a:pt x="481" y="0"/>
                                  </a:lnTo>
                                  <a:close/>
                                </a:path>
                              </a:pathLst>
                            </a:custGeom>
                            <a:blipFill rotWithShape="0">
                              <a:blip r:embed="rId206"/>
                              <a:tile tx="0" ty="0" sx="100000" sy="100000" algn="ctr"/>
                            </a:blipFill>
                            <a:ln w="0">
                              <a:solidFill>
                                <a:srgbClr val="000000"/>
                              </a:solidFill>
                            </a:ln>
                          </wps:spPr>
                          <wps:style>
                            <a:lnRef idx="0"/>
                            <a:fillRef idx="0"/>
                            <a:effectRef idx="0"/>
                            <a:fontRef idx="minor"/>
                          </wps:style>
                          <wps:bodyPr/>
                        </wps:wsp>
                        <wps:wsp>
                          <wps:cNvSpPr/>
                          <wps:spPr>
                            <a:xfrm>
                              <a:off x="2388960" y="2635200"/>
                              <a:ext cx="567000" cy="487800"/>
                            </a:xfrm>
                            <a:custGeom>
                              <a:avLst/>
                              <a:gdLst/>
                              <a:ahLst/>
                              <a:rect l="l" t="t" r="r" b="b"/>
                              <a:pathLst>
                                <a:path w="893" h="768">
                                  <a:moveTo>
                                    <a:pt x="745" y="101"/>
                                  </a:moveTo>
                                  <a:lnTo>
                                    <a:pt x="753" y="93"/>
                                  </a:lnTo>
                                  <a:lnTo>
                                    <a:pt x="753" y="101"/>
                                  </a:lnTo>
                                  <a:lnTo>
                                    <a:pt x="761" y="101"/>
                                  </a:lnTo>
                                  <a:lnTo>
                                    <a:pt x="753" y="108"/>
                                  </a:lnTo>
                                  <a:lnTo>
                                    <a:pt x="761" y="116"/>
                                  </a:lnTo>
                                  <a:lnTo>
                                    <a:pt x="753" y="116"/>
                                  </a:lnTo>
                                  <a:lnTo>
                                    <a:pt x="753" y="124"/>
                                  </a:lnTo>
                                  <a:lnTo>
                                    <a:pt x="753" y="139"/>
                                  </a:lnTo>
                                  <a:lnTo>
                                    <a:pt x="753" y="147"/>
                                  </a:lnTo>
                                  <a:lnTo>
                                    <a:pt x="761" y="155"/>
                                  </a:lnTo>
                                  <a:lnTo>
                                    <a:pt x="768" y="147"/>
                                  </a:lnTo>
                                  <a:lnTo>
                                    <a:pt x="761" y="147"/>
                                  </a:lnTo>
                                  <a:lnTo>
                                    <a:pt x="768" y="139"/>
                                  </a:lnTo>
                                  <a:lnTo>
                                    <a:pt x="768" y="132"/>
                                  </a:lnTo>
                                  <a:lnTo>
                                    <a:pt x="761" y="132"/>
                                  </a:lnTo>
                                  <a:lnTo>
                                    <a:pt x="768" y="124"/>
                                  </a:lnTo>
                                  <a:lnTo>
                                    <a:pt x="776" y="124"/>
                                  </a:lnTo>
                                  <a:lnTo>
                                    <a:pt x="776" y="132"/>
                                  </a:lnTo>
                                  <a:lnTo>
                                    <a:pt x="784" y="132"/>
                                  </a:lnTo>
                                  <a:lnTo>
                                    <a:pt x="776" y="139"/>
                                  </a:lnTo>
                                  <a:lnTo>
                                    <a:pt x="784" y="147"/>
                                  </a:lnTo>
                                  <a:lnTo>
                                    <a:pt x="776" y="155"/>
                                  </a:lnTo>
                                  <a:lnTo>
                                    <a:pt x="784" y="155"/>
                                  </a:lnTo>
                                  <a:lnTo>
                                    <a:pt x="776" y="163"/>
                                  </a:lnTo>
                                  <a:lnTo>
                                    <a:pt x="776" y="170"/>
                                  </a:lnTo>
                                  <a:lnTo>
                                    <a:pt x="784" y="163"/>
                                  </a:lnTo>
                                  <a:lnTo>
                                    <a:pt x="784" y="170"/>
                                  </a:lnTo>
                                  <a:lnTo>
                                    <a:pt x="792" y="170"/>
                                  </a:lnTo>
                                  <a:lnTo>
                                    <a:pt x="799" y="170"/>
                                  </a:lnTo>
                                  <a:lnTo>
                                    <a:pt x="807" y="170"/>
                                  </a:lnTo>
                                  <a:lnTo>
                                    <a:pt x="807" y="178"/>
                                  </a:lnTo>
                                  <a:lnTo>
                                    <a:pt x="815" y="178"/>
                                  </a:lnTo>
                                  <a:lnTo>
                                    <a:pt x="815" y="170"/>
                                  </a:lnTo>
                                  <a:lnTo>
                                    <a:pt x="823" y="178"/>
                                  </a:lnTo>
                                  <a:lnTo>
                                    <a:pt x="830" y="178"/>
                                  </a:lnTo>
                                  <a:lnTo>
                                    <a:pt x="830" y="170"/>
                                  </a:lnTo>
                                  <a:lnTo>
                                    <a:pt x="823" y="163"/>
                                  </a:lnTo>
                                  <a:lnTo>
                                    <a:pt x="830" y="155"/>
                                  </a:lnTo>
                                  <a:lnTo>
                                    <a:pt x="838" y="139"/>
                                  </a:lnTo>
                                  <a:lnTo>
                                    <a:pt x="838" y="132"/>
                                  </a:lnTo>
                                  <a:lnTo>
                                    <a:pt x="846" y="132"/>
                                  </a:lnTo>
                                  <a:lnTo>
                                    <a:pt x="846" y="124"/>
                                  </a:lnTo>
                                  <a:lnTo>
                                    <a:pt x="854" y="124"/>
                                  </a:lnTo>
                                  <a:lnTo>
                                    <a:pt x="854" y="132"/>
                                  </a:lnTo>
                                  <a:lnTo>
                                    <a:pt x="854" y="139"/>
                                  </a:lnTo>
                                  <a:lnTo>
                                    <a:pt x="854" y="147"/>
                                  </a:lnTo>
                                  <a:lnTo>
                                    <a:pt x="854" y="155"/>
                                  </a:lnTo>
                                  <a:lnTo>
                                    <a:pt x="861" y="163"/>
                                  </a:lnTo>
                                  <a:lnTo>
                                    <a:pt x="869" y="155"/>
                                  </a:lnTo>
                                  <a:lnTo>
                                    <a:pt x="869" y="163"/>
                                  </a:lnTo>
                                  <a:lnTo>
                                    <a:pt x="861" y="178"/>
                                  </a:lnTo>
                                  <a:lnTo>
                                    <a:pt x="861" y="186"/>
                                  </a:lnTo>
                                  <a:lnTo>
                                    <a:pt x="861" y="194"/>
                                  </a:lnTo>
                                  <a:lnTo>
                                    <a:pt x="861" y="202"/>
                                  </a:lnTo>
                                  <a:lnTo>
                                    <a:pt x="869" y="202"/>
                                  </a:lnTo>
                                  <a:lnTo>
                                    <a:pt x="861" y="209"/>
                                  </a:lnTo>
                                  <a:lnTo>
                                    <a:pt x="861" y="217"/>
                                  </a:lnTo>
                                  <a:lnTo>
                                    <a:pt x="861" y="225"/>
                                  </a:lnTo>
                                  <a:lnTo>
                                    <a:pt x="861" y="233"/>
                                  </a:lnTo>
                                  <a:lnTo>
                                    <a:pt x="861" y="240"/>
                                  </a:lnTo>
                                  <a:lnTo>
                                    <a:pt x="861" y="248"/>
                                  </a:lnTo>
                                  <a:lnTo>
                                    <a:pt x="869" y="256"/>
                                  </a:lnTo>
                                  <a:lnTo>
                                    <a:pt x="877" y="256"/>
                                  </a:lnTo>
                                  <a:lnTo>
                                    <a:pt x="877" y="264"/>
                                  </a:lnTo>
                                  <a:lnTo>
                                    <a:pt x="885" y="271"/>
                                  </a:lnTo>
                                  <a:lnTo>
                                    <a:pt x="885" y="279"/>
                                  </a:lnTo>
                                  <a:lnTo>
                                    <a:pt x="877" y="287"/>
                                  </a:lnTo>
                                  <a:lnTo>
                                    <a:pt x="869" y="287"/>
                                  </a:lnTo>
                                  <a:lnTo>
                                    <a:pt x="861" y="295"/>
                                  </a:lnTo>
                                  <a:lnTo>
                                    <a:pt x="861" y="302"/>
                                  </a:lnTo>
                                  <a:lnTo>
                                    <a:pt x="854" y="302"/>
                                  </a:lnTo>
                                  <a:lnTo>
                                    <a:pt x="846" y="310"/>
                                  </a:lnTo>
                                  <a:lnTo>
                                    <a:pt x="846" y="302"/>
                                  </a:lnTo>
                                  <a:lnTo>
                                    <a:pt x="838" y="310"/>
                                  </a:lnTo>
                                  <a:lnTo>
                                    <a:pt x="838" y="302"/>
                                  </a:lnTo>
                                  <a:lnTo>
                                    <a:pt x="830" y="302"/>
                                  </a:lnTo>
                                  <a:lnTo>
                                    <a:pt x="830" y="310"/>
                                  </a:lnTo>
                                  <a:lnTo>
                                    <a:pt x="830" y="318"/>
                                  </a:lnTo>
                                  <a:lnTo>
                                    <a:pt x="823" y="318"/>
                                  </a:lnTo>
                                  <a:lnTo>
                                    <a:pt x="823" y="326"/>
                                  </a:lnTo>
                                  <a:lnTo>
                                    <a:pt x="799" y="341"/>
                                  </a:lnTo>
                                  <a:lnTo>
                                    <a:pt x="799" y="349"/>
                                  </a:lnTo>
                                  <a:lnTo>
                                    <a:pt x="792" y="357"/>
                                  </a:lnTo>
                                  <a:lnTo>
                                    <a:pt x="784" y="364"/>
                                  </a:lnTo>
                                  <a:lnTo>
                                    <a:pt x="792" y="380"/>
                                  </a:lnTo>
                                  <a:lnTo>
                                    <a:pt x="799" y="372"/>
                                  </a:lnTo>
                                  <a:lnTo>
                                    <a:pt x="807" y="372"/>
                                  </a:lnTo>
                                  <a:lnTo>
                                    <a:pt x="815" y="364"/>
                                  </a:lnTo>
                                  <a:lnTo>
                                    <a:pt x="823" y="357"/>
                                  </a:lnTo>
                                  <a:lnTo>
                                    <a:pt x="830" y="357"/>
                                  </a:lnTo>
                                  <a:lnTo>
                                    <a:pt x="830" y="364"/>
                                  </a:lnTo>
                                  <a:lnTo>
                                    <a:pt x="838" y="364"/>
                                  </a:lnTo>
                                  <a:lnTo>
                                    <a:pt x="846" y="349"/>
                                  </a:lnTo>
                                  <a:lnTo>
                                    <a:pt x="854" y="357"/>
                                  </a:lnTo>
                                  <a:lnTo>
                                    <a:pt x="877" y="349"/>
                                  </a:lnTo>
                                  <a:lnTo>
                                    <a:pt x="877" y="357"/>
                                  </a:lnTo>
                                  <a:lnTo>
                                    <a:pt x="885" y="357"/>
                                  </a:lnTo>
                                  <a:lnTo>
                                    <a:pt x="885" y="364"/>
                                  </a:lnTo>
                                  <a:lnTo>
                                    <a:pt x="885" y="372"/>
                                  </a:lnTo>
                                  <a:lnTo>
                                    <a:pt x="885" y="364"/>
                                  </a:lnTo>
                                  <a:lnTo>
                                    <a:pt x="893" y="364"/>
                                  </a:lnTo>
                                  <a:lnTo>
                                    <a:pt x="893" y="372"/>
                                  </a:lnTo>
                                  <a:lnTo>
                                    <a:pt x="893" y="380"/>
                                  </a:lnTo>
                                  <a:lnTo>
                                    <a:pt x="893" y="388"/>
                                  </a:lnTo>
                                  <a:lnTo>
                                    <a:pt x="885" y="388"/>
                                  </a:lnTo>
                                  <a:lnTo>
                                    <a:pt x="877" y="395"/>
                                  </a:lnTo>
                                  <a:lnTo>
                                    <a:pt x="877" y="403"/>
                                  </a:lnTo>
                                  <a:lnTo>
                                    <a:pt x="885" y="395"/>
                                  </a:lnTo>
                                  <a:lnTo>
                                    <a:pt x="893" y="403"/>
                                  </a:lnTo>
                                  <a:lnTo>
                                    <a:pt x="885" y="411"/>
                                  </a:lnTo>
                                  <a:lnTo>
                                    <a:pt x="893" y="419"/>
                                  </a:lnTo>
                                  <a:lnTo>
                                    <a:pt x="885" y="419"/>
                                  </a:lnTo>
                                  <a:lnTo>
                                    <a:pt x="877" y="419"/>
                                  </a:lnTo>
                                  <a:lnTo>
                                    <a:pt x="877" y="426"/>
                                  </a:lnTo>
                                  <a:lnTo>
                                    <a:pt x="869" y="426"/>
                                  </a:lnTo>
                                  <a:lnTo>
                                    <a:pt x="854" y="426"/>
                                  </a:lnTo>
                                  <a:lnTo>
                                    <a:pt x="854" y="434"/>
                                  </a:lnTo>
                                  <a:lnTo>
                                    <a:pt x="861" y="434"/>
                                  </a:lnTo>
                                  <a:lnTo>
                                    <a:pt x="869" y="434"/>
                                  </a:lnTo>
                                  <a:lnTo>
                                    <a:pt x="869" y="442"/>
                                  </a:lnTo>
                                  <a:lnTo>
                                    <a:pt x="869" y="450"/>
                                  </a:lnTo>
                                  <a:lnTo>
                                    <a:pt x="869" y="458"/>
                                  </a:lnTo>
                                  <a:lnTo>
                                    <a:pt x="869" y="465"/>
                                  </a:lnTo>
                                  <a:lnTo>
                                    <a:pt x="869" y="473"/>
                                  </a:lnTo>
                                  <a:lnTo>
                                    <a:pt x="861" y="473"/>
                                  </a:lnTo>
                                  <a:lnTo>
                                    <a:pt x="854" y="489"/>
                                  </a:lnTo>
                                  <a:lnTo>
                                    <a:pt x="854" y="496"/>
                                  </a:lnTo>
                                  <a:lnTo>
                                    <a:pt x="861" y="504"/>
                                  </a:lnTo>
                                  <a:lnTo>
                                    <a:pt x="869" y="504"/>
                                  </a:lnTo>
                                  <a:lnTo>
                                    <a:pt x="877" y="496"/>
                                  </a:lnTo>
                                  <a:lnTo>
                                    <a:pt x="885" y="496"/>
                                  </a:lnTo>
                                  <a:lnTo>
                                    <a:pt x="877" y="504"/>
                                  </a:lnTo>
                                  <a:lnTo>
                                    <a:pt x="877" y="512"/>
                                  </a:lnTo>
                                  <a:lnTo>
                                    <a:pt x="885" y="512"/>
                                  </a:lnTo>
                                  <a:lnTo>
                                    <a:pt x="877" y="520"/>
                                  </a:lnTo>
                                  <a:lnTo>
                                    <a:pt x="885" y="520"/>
                                  </a:lnTo>
                                  <a:lnTo>
                                    <a:pt x="885" y="527"/>
                                  </a:lnTo>
                                  <a:lnTo>
                                    <a:pt x="885" y="535"/>
                                  </a:lnTo>
                                  <a:lnTo>
                                    <a:pt x="885" y="543"/>
                                  </a:lnTo>
                                  <a:lnTo>
                                    <a:pt x="877" y="551"/>
                                  </a:lnTo>
                                  <a:lnTo>
                                    <a:pt x="869" y="551"/>
                                  </a:lnTo>
                                  <a:lnTo>
                                    <a:pt x="877" y="558"/>
                                  </a:lnTo>
                                  <a:lnTo>
                                    <a:pt x="869" y="566"/>
                                  </a:lnTo>
                                  <a:lnTo>
                                    <a:pt x="869" y="574"/>
                                  </a:lnTo>
                                  <a:lnTo>
                                    <a:pt x="861" y="574"/>
                                  </a:lnTo>
                                  <a:lnTo>
                                    <a:pt x="861" y="582"/>
                                  </a:lnTo>
                                  <a:lnTo>
                                    <a:pt x="861" y="589"/>
                                  </a:lnTo>
                                  <a:lnTo>
                                    <a:pt x="854" y="597"/>
                                  </a:lnTo>
                                  <a:lnTo>
                                    <a:pt x="854" y="589"/>
                                  </a:lnTo>
                                  <a:lnTo>
                                    <a:pt x="846" y="597"/>
                                  </a:lnTo>
                                  <a:lnTo>
                                    <a:pt x="846" y="589"/>
                                  </a:lnTo>
                                  <a:lnTo>
                                    <a:pt x="838" y="589"/>
                                  </a:lnTo>
                                  <a:lnTo>
                                    <a:pt x="838" y="582"/>
                                  </a:lnTo>
                                  <a:lnTo>
                                    <a:pt x="838" y="589"/>
                                  </a:lnTo>
                                  <a:lnTo>
                                    <a:pt x="830" y="589"/>
                                  </a:lnTo>
                                  <a:lnTo>
                                    <a:pt x="830" y="582"/>
                                  </a:lnTo>
                                  <a:lnTo>
                                    <a:pt x="823" y="582"/>
                                  </a:lnTo>
                                  <a:lnTo>
                                    <a:pt x="807" y="582"/>
                                  </a:lnTo>
                                  <a:lnTo>
                                    <a:pt x="807" y="589"/>
                                  </a:lnTo>
                                  <a:lnTo>
                                    <a:pt x="799" y="589"/>
                                  </a:lnTo>
                                  <a:lnTo>
                                    <a:pt x="799" y="597"/>
                                  </a:lnTo>
                                  <a:lnTo>
                                    <a:pt x="792" y="597"/>
                                  </a:lnTo>
                                  <a:lnTo>
                                    <a:pt x="799" y="605"/>
                                  </a:lnTo>
                                  <a:lnTo>
                                    <a:pt x="807" y="597"/>
                                  </a:lnTo>
                                  <a:lnTo>
                                    <a:pt x="807" y="589"/>
                                  </a:lnTo>
                                  <a:lnTo>
                                    <a:pt x="815" y="597"/>
                                  </a:lnTo>
                                  <a:lnTo>
                                    <a:pt x="815" y="589"/>
                                  </a:lnTo>
                                  <a:lnTo>
                                    <a:pt x="823" y="589"/>
                                  </a:lnTo>
                                  <a:lnTo>
                                    <a:pt x="823" y="597"/>
                                  </a:lnTo>
                                  <a:lnTo>
                                    <a:pt x="815" y="605"/>
                                  </a:lnTo>
                                  <a:lnTo>
                                    <a:pt x="815" y="620"/>
                                  </a:lnTo>
                                  <a:lnTo>
                                    <a:pt x="823" y="620"/>
                                  </a:lnTo>
                                  <a:lnTo>
                                    <a:pt x="815" y="628"/>
                                  </a:lnTo>
                                  <a:lnTo>
                                    <a:pt x="807" y="628"/>
                                  </a:lnTo>
                                  <a:lnTo>
                                    <a:pt x="799" y="620"/>
                                  </a:lnTo>
                                  <a:lnTo>
                                    <a:pt x="792" y="628"/>
                                  </a:lnTo>
                                  <a:lnTo>
                                    <a:pt x="792" y="620"/>
                                  </a:lnTo>
                                  <a:lnTo>
                                    <a:pt x="784" y="620"/>
                                  </a:lnTo>
                                  <a:lnTo>
                                    <a:pt x="784" y="628"/>
                                  </a:lnTo>
                                  <a:lnTo>
                                    <a:pt x="776" y="620"/>
                                  </a:lnTo>
                                  <a:lnTo>
                                    <a:pt x="776" y="613"/>
                                  </a:lnTo>
                                  <a:lnTo>
                                    <a:pt x="768" y="613"/>
                                  </a:lnTo>
                                  <a:lnTo>
                                    <a:pt x="761" y="620"/>
                                  </a:lnTo>
                                  <a:lnTo>
                                    <a:pt x="761" y="628"/>
                                  </a:lnTo>
                                  <a:lnTo>
                                    <a:pt x="753" y="628"/>
                                  </a:lnTo>
                                  <a:lnTo>
                                    <a:pt x="753" y="636"/>
                                  </a:lnTo>
                                  <a:lnTo>
                                    <a:pt x="745" y="636"/>
                                  </a:lnTo>
                                  <a:lnTo>
                                    <a:pt x="745" y="644"/>
                                  </a:lnTo>
                                  <a:lnTo>
                                    <a:pt x="753" y="651"/>
                                  </a:lnTo>
                                  <a:lnTo>
                                    <a:pt x="753" y="659"/>
                                  </a:lnTo>
                                  <a:lnTo>
                                    <a:pt x="745" y="659"/>
                                  </a:lnTo>
                                  <a:lnTo>
                                    <a:pt x="745" y="651"/>
                                  </a:lnTo>
                                  <a:lnTo>
                                    <a:pt x="737" y="651"/>
                                  </a:lnTo>
                                  <a:lnTo>
                                    <a:pt x="730" y="636"/>
                                  </a:lnTo>
                                  <a:lnTo>
                                    <a:pt x="722" y="636"/>
                                  </a:lnTo>
                                  <a:lnTo>
                                    <a:pt x="722" y="644"/>
                                  </a:lnTo>
                                  <a:lnTo>
                                    <a:pt x="714" y="636"/>
                                  </a:lnTo>
                                  <a:lnTo>
                                    <a:pt x="706" y="628"/>
                                  </a:lnTo>
                                  <a:lnTo>
                                    <a:pt x="699" y="636"/>
                                  </a:lnTo>
                                  <a:lnTo>
                                    <a:pt x="691" y="636"/>
                                  </a:lnTo>
                                  <a:lnTo>
                                    <a:pt x="691" y="644"/>
                                  </a:lnTo>
                                  <a:lnTo>
                                    <a:pt x="683" y="636"/>
                                  </a:lnTo>
                                  <a:lnTo>
                                    <a:pt x="683" y="644"/>
                                  </a:lnTo>
                                  <a:lnTo>
                                    <a:pt x="683" y="651"/>
                                  </a:lnTo>
                                  <a:lnTo>
                                    <a:pt x="675" y="651"/>
                                  </a:lnTo>
                                  <a:lnTo>
                                    <a:pt x="683" y="651"/>
                                  </a:lnTo>
                                  <a:lnTo>
                                    <a:pt x="675" y="659"/>
                                  </a:lnTo>
                                  <a:lnTo>
                                    <a:pt x="683" y="659"/>
                                  </a:lnTo>
                                  <a:lnTo>
                                    <a:pt x="675" y="667"/>
                                  </a:lnTo>
                                  <a:lnTo>
                                    <a:pt x="675" y="675"/>
                                  </a:lnTo>
                                  <a:lnTo>
                                    <a:pt x="675" y="682"/>
                                  </a:lnTo>
                                  <a:lnTo>
                                    <a:pt x="668" y="682"/>
                                  </a:lnTo>
                                  <a:lnTo>
                                    <a:pt x="652" y="682"/>
                                  </a:lnTo>
                                  <a:lnTo>
                                    <a:pt x="644" y="682"/>
                                  </a:lnTo>
                                  <a:lnTo>
                                    <a:pt x="637" y="690"/>
                                  </a:lnTo>
                                  <a:lnTo>
                                    <a:pt x="629" y="690"/>
                                  </a:lnTo>
                                  <a:lnTo>
                                    <a:pt x="621" y="690"/>
                                  </a:lnTo>
                                  <a:lnTo>
                                    <a:pt x="621" y="682"/>
                                  </a:lnTo>
                                  <a:lnTo>
                                    <a:pt x="621" y="675"/>
                                  </a:lnTo>
                                  <a:lnTo>
                                    <a:pt x="613" y="675"/>
                                  </a:lnTo>
                                  <a:lnTo>
                                    <a:pt x="613" y="682"/>
                                  </a:lnTo>
                                  <a:lnTo>
                                    <a:pt x="606" y="682"/>
                                  </a:lnTo>
                                  <a:lnTo>
                                    <a:pt x="606" y="675"/>
                                  </a:lnTo>
                                  <a:lnTo>
                                    <a:pt x="606" y="667"/>
                                  </a:lnTo>
                                  <a:lnTo>
                                    <a:pt x="606" y="659"/>
                                  </a:lnTo>
                                  <a:lnTo>
                                    <a:pt x="598" y="659"/>
                                  </a:lnTo>
                                  <a:lnTo>
                                    <a:pt x="598" y="667"/>
                                  </a:lnTo>
                                  <a:lnTo>
                                    <a:pt x="582" y="675"/>
                                  </a:lnTo>
                                  <a:lnTo>
                                    <a:pt x="574" y="675"/>
                                  </a:lnTo>
                                  <a:lnTo>
                                    <a:pt x="574" y="667"/>
                                  </a:lnTo>
                                  <a:lnTo>
                                    <a:pt x="574" y="659"/>
                                  </a:lnTo>
                                  <a:lnTo>
                                    <a:pt x="574" y="667"/>
                                  </a:lnTo>
                                  <a:lnTo>
                                    <a:pt x="567" y="667"/>
                                  </a:lnTo>
                                  <a:lnTo>
                                    <a:pt x="567" y="651"/>
                                  </a:lnTo>
                                  <a:lnTo>
                                    <a:pt x="567" y="644"/>
                                  </a:lnTo>
                                  <a:lnTo>
                                    <a:pt x="559" y="644"/>
                                  </a:lnTo>
                                  <a:lnTo>
                                    <a:pt x="551" y="644"/>
                                  </a:lnTo>
                                  <a:lnTo>
                                    <a:pt x="551" y="636"/>
                                  </a:lnTo>
                                  <a:lnTo>
                                    <a:pt x="559" y="636"/>
                                  </a:lnTo>
                                  <a:lnTo>
                                    <a:pt x="551" y="628"/>
                                  </a:lnTo>
                                  <a:lnTo>
                                    <a:pt x="536" y="620"/>
                                  </a:lnTo>
                                  <a:lnTo>
                                    <a:pt x="543" y="613"/>
                                  </a:lnTo>
                                  <a:lnTo>
                                    <a:pt x="536" y="605"/>
                                  </a:lnTo>
                                  <a:lnTo>
                                    <a:pt x="528" y="613"/>
                                  </a:lnTo>
                                  <a:lnTo>
                                    <a:pt x="520" y="613"/>
                                  </a:lnTo>
                                  <a:lnTo>
                                    <a:pt x="512" y="620"/>
                                  </a:lnTo>
                                  <a:lnTo>
                                    <a:pt x="505" y="628"/>
                                  </a:lnTo>
                                  <a:lnTo>
                                    <a:pt x="505" y="636"/>
                                  </a:lnTo>
                                  <a:lnTo>
                                    <a:pt x="497" y="636"/>
                                  </a:lnTo>
                                  <a:lnTo>
                                    <a:pt x="497" y="651"/>
                                  </a:lnTo>
                                  <a:lnTo>
                                    <a:pt x="505" y="651"/>
                                  </a:lnTo>
                                  <a:lnTo>
                                    <a:pt x="505" y="659"/>
                                  </a:lnTo>
                                  <a:lnTo>
                                    <a:pt x="505" y="667"/>
                                  </a:lnTo>
                                  <a:lnTo>
                                    <a:pt x="497" y="667"/>
                                  </a:lnTo>
                                  <a:lnTo>
                                    <a:pt x="489" y="667"/>
                                  </a:lnTo>
                                  <a:lnTo>
                                    <a:pt x="489" y="675"/>
                                  </a:lnTo>
                                  <a:lnTo>
                                    <a:pt x="481" y="682"/>
                                  </a:lnTo>
                                  <a:lnTo>
                                    <a:pt x="481" y="675"/>
                                  </a:lnTo>
                                  <a:lnTo>
                                    <a:pt x="466" y="682"/>
                                  </a:lnTo>
                                  <a:lnTo>
                                    <a:pt x="466" y="675"/>
                                  </a:lnTo>
                                  <a:lnTo>
                                    <a:pt x="458" y="682"/>
                                  </a:lnTo>
                                  <a:lnTo>
                                    <a:pt x="458" y="675"/>
                                  </a:lnTo>
                                  <a:lnTo>
                                    <a:pt x="450" y="682"/>
                                  </a:lnTo>
                                  <a:lnTo>
                                    <a:pt x="443" y="690"/>
                                  </a:lnTo>
                                  <a:lnTo>
                                    <a:pt x="435" y="690"/>
                                  </a:lnTo>
                                  <a:lnTo>
                                    <a:pt x="427" y="698"/>
                                  </a:lnTo>
                                  <a:lnTo>
                                    <a:pt x="419" y="698"/>
                                  </a:lnTo>
                                  <a:lnTo>
                                    <a:pt x="412" y="706"/>
                                  </a:lnTo>
                                  <a:lnTo>
                                    <a:pt x="396" y="714"/>
                                  </a:lnTo>
                                  <a:lnTo>
                                    <a:pt x="388" y="714"/>
                                  </a:lnTo>
                                  <a:lnTo>
                                    <a:pt x="381" y="706"/>
                                  </a:lnTo>
                                  <a:lnTo>
                                    <a:pt x="381" y="714"/>
                                  </a:lnTo>
                                  <a:lnTo>
                                    <a:pt x="373" y="714"/>
                                  </a:lnTo>
                                  <a:lnTo>
                                    <a:pt x="381" y="729"/>
                                  </a:lnTo>
                                  <a:lnTo>
                                    <a:pt x="381" y="737"/>
                                  </a:lnTo>
                                  <a:lnTo>
                                    <a:pt x="373" y="745"/>
                                  </a:lnTo>
                                  <a:lnTo>
                                    <a:pt x="365" y="745"/>
                                  </a:lnTo>
                                  <a:lnTo>
                                    <a:pt x="365" y="752"/>
                                  </a:lnTo>
                                  <a:lnTo>
                                    <a:pt x="357" y="760"/>
                                  </a:lnTo>
                                  <a:lnTo>
                                    <a:pt x="350" y="768"/>
                                  </a:lnTo>
                                  <a:lnTo>
                                    <a:pt x="342" y="768"/>
                                  </a:lnTo>
                                  <a:lnTo>
                                    <a:pt x="342" y="760"/>
                                  </a:lnTo>
                                  <a:lnTo>
                                    <a:pt x="334" y="752"/>
                                  </a:lnTo>
                                  <a:lnTo>
                                    <a:pt x="326" y="752"/>
                                  </a:lnTo>
                                  <a:lnTo>
                                    <a:pt x="318" y="752"/>
                                  </a:lnTo>
                                  <a:lnTo>
                                    <a:pt x="303" y="745"/>
                                  </a:lnTo>
                                  <a:lnTo>
                                    <a:pt x="295" y="745"/>
                                  </a:lnTo>
                                  <a:lnTo>
                                    <a:pt x="287" y="737"/>
                                  </a:lnTo>
                                  <a:lnTo>
                                    <a:pt x="280" y="737"/>
                                  </a:lnTo>
                                  <a:lnTo>
                                    <a:pt x="272" y="737"/>
                                  </a:lnTo>
                                  <a:lnTo>
                                    <a:pt x="264" y="721"/>
                                  </a:lnTo>
                                  <a:lnTo>
                                    <a:pt x="256" y="714"/>
                                  </a:lnTo>
                                  <a:lnTo>
                                    <a:pt x="241" y="714"/>
                                  </a:lnTo>
                                  <a:lnTo>
                                    <a:pt x="233" y="714"/>
                                  </a:lnTo>
                                  <a:lnTo>
                                    <a:pt x="233" y="706"/>
                                  </a:lnTo>
                                  <a:lnTo>
                                    <a:pt x="225" y="698"/>
                                  </a:lnTo>
                                  <a:lnTo>
                                    <a:pt x="218" y="706"/>
                                  </a:lnTo>
                                  <a:lnTo>
                                    <a:pt x="202" y="714"/>
                                  </a:lnTo>
                                  <a:lnTo>
                                    <a:pt x="202" y="721"/>
                                  </a:lnTo>
                                  <a:lnTo>
                                    <a:pt x="194" y="737"/>
                                  </a:lnTo>
                                  <a:lnTo>
                                    <a:pt x="171" y="745"/>
                                  </a:lnTo>
                                  <a:lnTo>
                                    <a:pt x="171" y="752"/>
                                  </a:lnTo>
                                  <a:lnTo>
                                    <a:pt x="163" y="752"/>
                                  </a:lnTo>
                                  <a:lnTo>
                                    <a:pt x="156" y="752"/>
                                  </a:lnTo>
                                  <a:lnTo>
                                    <a:pt x="148" y="760"/>
                                  </a:lnTo>
                                  <a:lnTo>
                                    <a:pt x="140" y="752"/>
                                  </a:lnTo>
                                  <a:lnTo>
                                    <a:pt x="132" y="752"/>
                                  </a:lnTo>
                                  <a:lnTo>
                                    <a:pt x="125" y="745"/>
                                  </a:lnTo>
                                  <a:lnTo>
                                    <a:pt x="117" y="745"/>
                                  </a:lnTo>
                                  <a:lnTo>
                                    <a:pt x="117" y="737"/>
                                  </a:lnTo>
                                  <a:lnTo>
                                    <a:pt x="125" y="737"/>
                                  </a:lnTo>
                                  <a:lnTo>
                                    <a:pt x="125" y="729"/>
                                  </a:lnTo>
                                  <a:lnTo>
                                    <a:pt x="132" y="714"/>
                                  </a:lnTo>
                                  <a:lnTo>
                                    <a:pt x="148" y="698"/>
                                  </a:lnTo>
                                  <a:lnTo>
                                    <a:pt x="148" y="690"/>
                                  </a:lnTo>
                                  <a:lnTo>
                                    <a:pt x="140" y="690"/>
                                  </a:lnTo>
                                  <a:lnTo>
                                    <a:pt x="140" y="682"/>
                                  </a:lnTo>
                                  <a:lnTo>
                                    <a:pt x="148" y="682"/>
                                  </a:lnTo>
                                  <a:lnTo>
                                    <a:pt x="156" y="675"/>
                                  </a:lnTo>
                                  <a:lnTo>
                                    <a:pt x="156" y="667"/>
                                  </a:lnTo>
                                  <a:lnTo>
                                    <a:pt x="156" y="659"/>
                                  </a:lnTo>
                                  <a:lnTo>
                                    <a:pt x="163" y="667"/>
                                  </a:lnTo>
                                  <a:lnTo>
                                    <a:pt x="163" y="659"/>
                                  </a:lnTo>
                                  <a:lnTo>
                                    <a:pt x="171" y="659"/>
                                  </a:lnTo>
                                  <a:lnTo>
                                    <a:pt x="163" y="651"/>
                                  </a:lnTo>
                                  <a:lnTo>
                                    <a:pt x="156" y="651"/>
                                  </a:lnTo>
                                  <a:lnTo>
                                    <a:pt x="148" y="644"/>
                                  </a:lnTo>
                                  <a:lnTo>
                                    <a:pt x="140" y="644"/>
                                  </a:lnTo>
                                  <a:lnTo>
                                    <a:pt x="140" y="636"/>
                                  </a:lnTo>
                                  <a:lnTo>
                                    <a:pt x="132" y="636"/>
                                  </a:lnTo>
                                  <a:lnTo>
                                    <a:pt x="132" y="628"/>
                                  </a:lnTo>
                                  <a:lnTo>
                                    <a:pt x="125" y="628"/>
                                  </a:lnTo>
                                  <a:lnTo>
                                    <a:pt x="132" y="605"/>
                                  </a:lnTo>
                                  <a:lnTo>
                                    <a:pt x="125" y="605"/>
                                  </a:lnTo>
                                  <a:lnTo>
                                    <a:pt x="117" y="613"/>
                                  </a:lnTo>
                                  <a:lnTo>
                                    <a:pt x="109" y="613"/>
                                  </a:lnTo>
                                  <a:lnTo>
                                    <a:pt x="109" y="605"/>
                                  </a:lnTo>
                                  <a:lnTo>
                                    <a:pt x="109" y="597"/>
                                  </a:lnTo>
                                  <a:lnTo>
                                    <a:pt x="101" y="597"/>
                                  </a:lnTo>
                                  <a:lnTo>
                                    <a:pt x="94" y="589"/>
                                  </a:lnTo>
                                  <a:lnTo>
                                    <a:pt x="94" y="582"/>
                                  </a:lnTo>
                                  <a:lnTo>
                                    <a:pt x="94" y="566"/>
                                  </a:lnTo>
                                  <a:lnTo>
                                    <a:pt x="101" y="566"/>
                                  </a:lnTo>
                                  <a:lnTo>
                                    <a:pt x="101" y="574"/>
                                  </a:lnTo>
                                  <a:lnTo>
                                    <a:pt x="101" y="566"/>
                                  </a:lnTo>
                                  <a:lnTo>
                                    <a:pt x="109" y="558"/>
                                  </a:lnTo>
                                  <a:lnTo>
                                    <a:pt x="109" y="551"/>
                                  </a:lnTo>
                                  <a:lnTo>
                                    <a:pt x="117" y="551"/>
                                  </a:lnTo>
                                  <a:lnTo>
                                    <a:pt x="109" y="543"/>
                                  </a:lnTo>
                                  <a:lnTo>
                                    <a:pt x="117" y="535"/>
                                  </a:lnTo>
                                  <a:lnTo>
                                    <a:pt x="125" y="520"/>
                                  </a:lnTo>
                                  <a:lnTo>
                                    <a:pt x="117" y="512"/>
                                  </a:lnTo>
                                  <a:lnTo>
                                    <a:pt x="125" y="512"/>
                                  </a:lnTo>
                                  <a:lnTo>
                                    <a:pt x="132" y="512"/>
                                  </a:lnTo>
                                  <a:lnTo>
                                    <a:pt x="132" y="504"/>
                                  </a:lnTo>
                                  <a:lnTo>
                                    <a:pt x="132" y="496"/>
                                  </a:lnTo>
                                  <a:lnTo>
                                    <a:pt x="132" y="489"/>
                                  </a:lnTo>
                                  <a:lnTo>
                                    <a:pt x="132" y="481"/>
                                  </a:lnTo>
                                  <a:lnTo>
                                    <a:pt x="140" y="481"/>
                                  </a:lnTo>
                                  <a:lnTo>
                                    <a:pt x="140" y="473"/>
                                  </a:lnTo>
                                  <a:lnTo>
                                    <a:pt x="148" y="473"/>
                                  </a:lnTo>
                                  <a:lnTo>
                                    <a:pt x="156" y="465"/>
                                  </a:lnTo>
                                  <a:lnTo>
                                    <a:pt x="156" y="458"/>
                                  </a:lnTo>
                                  <a:lnTo>
                                    <a:pt x="148" y="450"/>
                                  </a:lnTo>
                                  <a:lnTo>
                                    <a:pt x="148" y="442"/>
                                  </a:lnTo>
                                  <a:lnTo>
                                    <a:pt x="140" y="434"/>
                                  </a:lnTo>
                                  <a:lnTo>
                                    <a:pt x="140" y="426"/>
                                  </a:lnTo>
                                  <a:lnTo>
                                    <a:pt x="125" y="426"/>
                                  </a:lnTo>
                                  <a:lnTo>
                                    <a:pt x="125" y="419"/>
                                  </a:lnTo>
                                  <a:lnTo>
                                    <a:pt x="117" y="403"/>
                                  </a:lnTo>
                                  <a:lnTo>
                                    <a:pt x="117" y="411"/>
                                  </a:lnTo>
                                  <a:lnTo>
                                    <a:pt x="109" y="419"/>
                                  </a:lnTo>
                                  <a:lnTo>
                                    <a:pt x="101" y="419"/>
                                  </a:lnTo>
                                  <a:lnTo>
                                    <a:pt x="94" y="419"/>
                                  </a:lnTo>
                                  <a:lnTo>
                                    <a:pt x="86" y="419"/>
                                  </a:lnTo>
                                  <a:lnTo>
                                    <a:pt x="78" y="411"/>
                                  </a:lnTo>
                                  <a:lnTo>
                                    <a:pt x="70" y="419"/>
                                  </a:lnTo>
                                  <a:lnTo>
                                    <a:pt x="63" y="426"/>
                                  </a:lnTo>
                                  <a:lnTo>
                                    <a:pt x="63" y="434"/>
                                  </a:lnTo>
                                  <a:lnTo>
                                    <a:pt x="55" y="434"/>
                                  </a:lnTo>
                                  <a:lnTo>
                                    <a:pt x="47" y="434"/>
                                  </a:lnTo>
                                  <a:lnTo>
                                    <a:pt x="39" y="434"/>
                                  </a:lnTo>
                                  <a:lnTo>
                                    <a:pt x="24" y="434"/>
                                  </a:lnTo>
                                  <a:lnTo>
                                    <a:pt x="24" y="426"/>
                                  </a:lnTo>
                                  <a:lnTo>
                                    <a:pt x="16" y="419"/>
                                  </a:lnTo>
                                  <a:lnTo>
                                    <a:pt x="16" y="411"/>
                                  </a:lnTo>
                                  <a:lnTo>
                                    <a:pt x="24" y="395"/>
                                  </a:lnTo>
                                  <a:lnTo>
                                    <a:pt x="16" y="395"/>
                                  </a:lnTo>
                                  <a:lnTo>
                                    <a:pt x="16" y="380"/>
                                  </a:lnTo>
                                  <a:lnTo>
                                    <a:pt x="16" y="372"/>
                                  </a:lnTo>
                                  <a:lnTo>
                                    <a:pt x="24" y="372"/>
                                  </a:lnTo>
                                  <a:lnTo>
                                    <a:pt x="24" y="364"/>
                                  </a:lnTo>
                                  <a:lnTo>
                                    <a:pt x="24" y="357"/>
                                  </a:lnTo>
                                  <a:lnTo>
                                    <a:pt x="16" y="349"/>
                                  </a:lnTo>
                                  <a:lnTo>
                                    <a:pt x="16" y="341"/>
                                  </a:lnTo>
                                  <a:lnTo>
                                    <a:pt x="8" y="341"/>
                                  </a:lnTo>
                                  <a:lnTo>
                                    <a:pt x="8" y="349"/>
                                  </a:lnTo>
                                  <a:lnTo>
                                    <a:pt x="0" y="349"/>
                                  </a:lnTo>
                                  <a:lnTo>
                                    <a:pt x="0" y="341"/>
                                  </a:lnTo>
                                  <a:lnTo>
                                    <a:pt x="0" y="333"/>
                                  </a:lnTo>
                                  <a:lnTo>
                                    <a:pt x="8" y="341"/>
                                  </a:lnTo>
                                  <a:lnTo>
                                    <a:pt x="8" y="333"/>
                                  </a:lnTo>
                                  <a:lnTo>
                                    <a:pt x="0" y="333"/>
                                  </a:lnTo>
                                  <a:lnTo>
                                    <a:pt x="16" y="326"/>
                                  </a:lnTo>
                                  <a:lnTo>
                                    <a:pt x="24" y="318"/>
                                  </a:lnTo>
                                  <a:lnTo>
                                    <a:pt x="31" y="310"/>
                                  </a:lnTo>
                                  <a:lnTo>
                                    <a:pt x="39" y="310"/>
                                  </a:lnTo>
                                  <a:lnTo>
                                    <a:pt x="39" y="302"/>
                                  </a:lnTo>
                                  <a:lnTo>
                                    <a:pt x="47" y="287"/>
                                  </a:lnTo>
                                  <a:lnTo>
                                    <a:pt x="55" y="279"/>
                                  </a:lnTo>
                                  <a:lnTo>
                                    <a:pt x="63" y="279"/>
                                  </a:lnTo>
                                  <a:lnTo>
                                    <a:pt x="63" y="287"/>
                                  </a:lnTo>
                                  <a:lnTo>
                                    <a:pt x="70" y="295"/>
                                  </a:lnTo>
                                  <a:lnTo>
                                    <a:pt x="78" y="295"/>
                                  </a:lnTo>
                                  <a:lnTo>
                                    <a:pt x="86" y="302"/>
                                  </a:lnTo>
                                  <a:lnTo>
                                    <a:pt x="86" y="310"/>
                                  </a:lnTo>
                                  <a:lnTo>
                                    <a:pt x="101" y="302"/>
                                  </a:lnTo>
                                  <a:lnTo>
                                    <a:pt x="101" y="295"/>
                                  </a:lnTo>
                                  <a:lnTo>
                                    <a:pt x="109" y="295"/>
                                  </a:lnTo>
                                  <a:lnTo>
                                    <a:pt x="109" y="287"/>
                                  </a:lnTo>
                                  <a:lnTo>
                                    <a:pt x="117" y="279"/>
                                  </a:lnTo>
                                  <a:lnTo>
                                    <a:pt x="125" y="279"/>
                                  </a:lnTo>
                                  <a:lnTo>
                                    <a:pt x="125" y="287"/>
                                  </a:lnTo>
                                  <a:lnTo>
                                    <a:pt x="140" y="287"/>
                                  </a:lnTo>
                                  <a:lnTo>
                                    <a:pt x="140" y="295"/>
                                  </a:lnTo>
                                  <a:lnTo>
                                    <a:pt x="140" y="302"/>
                                  </a:lnTo>
                                  <a:lnTo>
                                    <a:pt x="148" y="302"/>
                                  </a:lnTo>
                                  <a:lnTo>
                                    <a:pt x="156" y="302"/>
                                  </a:lnTo>
                                  <a:lnTo>
                                    <a:pt x="163" y="302"/>
                                  </a:lnTo>
                                  <a:lnTo>
                                    <a:pt x="171" y="302"/>
                                  </a:lnTo>
                                  <a:lnTo>
                                    <a:pt x="179" y="302"/>
                                  </a:lnTo>
                                  <a:lnTo>
                                    <a:pt x="171" y="302"/>
                                  </a:lnTo>
                                  <a:lnTo>
                                    <a:pt x="179" y="302"/>
                                  </a:lnTo>
                                  <a:lnTo>
                                    <a:pt x="187" y="302"/>
                                  </a:lnTo>
                                  <a:lnTo>
                                    <a:pt x="187" y="310"/>
                                  </a:lnTo>
                                  <a:lnTo>
                                    <a:pt x="194" y="310"/>
                                  </a:lnTo>
                                  <a:lnTo>
                                    <a:pt x="202" y="302"/>
                                  </a:lnTo>
                                  <a:lnTo>
                                    <a:pt x="225" y="287"/>
                                  </a:lnTo>
                                  <a:lnTo>
                                    <a:pt x="241" y="295"/>
                                  </a:lnTo>
                                  <a:lnTo>
                                    <a:pt x="241" y="302"/>
                                  </a:lnTo>
                                  <a:lnTo>
                                    <a:pt x="249" y="287"/>
                                  </a:lnTo>
                                  <a:lnTo>
                                    <a:pt x="249" y="279"/>
                                  </a:lnTo>
                                  <a:lnTo>
                                    <a:pt x="249" y="271"/>
                                  </a:lnTo>
                                  <a:lnTo>
                                    <a:pt x="256" y="264"/>
                                  </a:lnTo>
                                  <a:lnTo>
                                    <a:pt x="256" y="256"/>
                                  </a:lnTo>
                                  <a:lnTo>
                                    <a:pt x="256" y="240"/>
                                  </a:lnTo>
                                  <a:lnTo>
                                    <a:pt x="264" y="240"/>
                                  </a:lnTo>
                                  <a:lnTo>
                                    <a:pt x="272" y="240"/>
                                  </a:lnTo>
                                  <a:lnTo>
                                    <a:pt x="272" y="233"/>
                                  </a:lnTo>
                                  <a:lnTo>
                                    <a:pt x="287" y="233"/>
                                  </a:lnTo>
                                  <a:lnTo>
                                    <a:pt x="295" y="240"/>
                                  </a:lnTo>
                                  <a:lnTo>
                                    <a:pt x="303" y="240"/>
                                  </a:lnTo>
                                  <a:lnTo>
                                    <a:pt x="311" y="256"/>
                                  </a:lnTo>
                                  <a:lnTo>
                                    <a:pt x="318" y="248"/>
                                  </a:lnTo>
                                  <a:lnTo>
                                    <a:pt x="326" y="248"/>
                                  </a:lnTo>
                                  <a:lnTo>
                                    <a:pt x="334" y="248"/>
                                  </a:lnTo>
                                  <a:lnTo>
                                    <a:pt x="342" y="248"/>
                                  </a:lnTo>
                                  <a:lnTo>
                                    <a:pt x="350" y="240"/>
                                  </a:lnTo>
                                  <a:lnTo>
                                    <a:pt x="357" y="240"/>
                                  </a:lnTo>
                                  <a:lnTo>
                                    <a:pt x="365" y="240"/>
                                  </a:lnTo>
                                  <a:lnTo>
                                    <a:pt x="373" y="240"/>
                                  </a:lnTo>
                                  <a:lnTo>
                                    <a:pt x="373" y="233"/>
                                  </a:lnTo>
                                  <a:lnTo>
                                    <a:pt x="381" y="233"/>
                                  </a:lnTo>
                                  <a:lnTo>
                                    <a:pt x="396" y="240"/>
                                  </a:lnTo>
                                  <a:lnTo>
                                    <a:pt x="404" y="240"/>
                                  </a:lnTo>
                                  <a:lnTo>
                                    <a:pt x="412" y="233"/>
                                  </a:lnTo>
                                  <a:lnTo>
                                    <a:pt x="419" y="233"/>
                                  </a:lnTo>
                                  <a:lnTo>
                                    <a:pt x="412" y="225"/>
                                  </a:lnTo>
                                  <a:lnTo>
                                    <a:pt x="419" y="225"/>
                                  </a:lnTo>
                                  <a:lnTo>
                                    <a:pt x="419" y="217"/>
                                  </a:lnTo>
                                  <a:lnTo>
                                    <a:pt x="412" y="217"/>
                                  </a:lnTo>
                                  <a:lnTo>
                                    <a:pt x="412" y="202"/>
                                  </a:lnTo>
                                  <a:lnTo>
                                    <a:pt x="404" y="194"/>
                                  </a:lnTo>
                                  <a:lnTo>
                                    <a:pt x="404" y="186"/>
                                  </a:lnTo>
                                  <a:lnTo>
                                    <a:pt x="396" y="178"/>
                                  </a:lnTo>
                                  <a:lnTo>
                                    <a:pt x="388" y="170"/>
                                  </a:lnTo>
                                  <a:lnTo>
                                    <a:pt x="381" y="170"/>
                                  </a:lnTo>
                                  <a:lnTo>
                                    <a:pt x="373" y="170"/>
                                  </a:lnTo>
                                  <a:lnTo>
                                    <a:pt x="373" y="178"/>
                                  </a:lnTo>
                                  <a:lnTo>
                                    <a:pt x="365" y="178"/>
                                  </a:lnTo>
                                  <a:lnTo>
                                    <a:pt x="357" y="170"/>
                                  </a:lnTo>
                                  <a:lnTo>
                                    <a:pt x="350" y="178"/>
                                  </a:lnTo>
                                  <a:lnTo>
                                    <a:pt x="350" y="170"/>
                                  </a:lnTo>
                                  <a:lnTo>
                                    <a:pt x="350" y="155"/>
                                  </a:lnTo>
                                  <a:lnTo>
                                    <a:pt x="342" y="147"/>
                                  </a:lnTo>
                                  <a:lnTo>
                                    <a:pt x="334" y="139"/>
                                  </a:lnTo>
                                  <a:lnTo>
                                    <a:pt x="334" y="147"/>
                                  </a:lnTo>
                                  <a:lnTo>
                                    <a:pt x="326" y="147"/>
                                  </a:lnTo>
                                  <a:lnTo>
                                    <a:pt x="318" y="147"/>
                                  </a:lnTo>
                                  <a:lnTo>
                                    <a:pt x="318" y="139"/>
                                  </a:lnTo>
                                  <a:lnTo>
                                    <a:pt x="318" y="132"/>
                                  </a:lnTo>
                                  <a:lnTo>
                                    <a:pt x="318" y="124"/>
                                  </a:lnTo>
                                  <a:lnTo>
                                    <a:pt x="311" y="124"/>
                                  </a:lnTo>
                                  <a:lnTo>
                                    <a:pt x="311" y="116"/>
                                  </a:lnTo>
                                  <a:lnTo>
                                    <a:pt x="311" y="108"/>
                                  </a:lnTo>
                                  <a:lnTo>
                                    <a:pt x="318" y="108"/>
                                  </a:lnTo>
                                  <a:lnTo>
                                    <a:pt x="318" y="101"/>
                                  </a:lnTo>
                                  <a:lnTo>
                                    <a:pt x="326" y="93"/>
                                  </a:lnTo>
                                  <a:lnTo>
                                    <a:pt x="334" y="93"/>
                                  </a:lnTo>
                                  <a:lnTo>
                                    <a:pt x="342" y="93"/>
                                  </a:lnTo>
                                  <a:lnTo>
                                    <a:pt x="350" y="101"/>
                                  </a:lnTo>
                                  <a:lnTo>
                                    <a:pt x="357" y="93"/>
                                  </a:lnTo>
                                  <a:lnTo>
                                    <a:pt x="357" y="85"/>
                                  </a:lnTo>
                                  <a:lnTo>
                                    <a:pt x="357" y="77"/>
                                  </a:lnTo>
                                  <a:lnTo>
                                    <a:pt x="365" y="70"/>
                                  </a:lnTo>
                                  <a:lnTo>
                                    <a:pt x="373" y="70"/>
                                  </a:lnTo>
                                  <a:lnTo>
                                    <a:pt x="373" y="77"/>
                                  </a:lnTo>
                                  <a:lnTo>
                                    <a:pt x="381" y="85"/>
                                  </a:lnTo>
                                  <a:lnTo>
                                    <a:pt x="388" y="93"/>
                                  </a:lnTo>
                                  <a:lnTo>
                                    <a:pt x="396" y="93"/>
                                  </a:lnTo>
                                  <a:lnTo>
                                    <a:pt x="396" y="101"/>
                                  </a:lnTo>
                                  <a:lnTo>
                                    <a:pt x="404" y="101"/>
                                  </a:lnTo>
                                  <a:lnTo>
                                    <a:pt x="404" y="108"/>
                                  </a:lnTo>
                                  <a:lnTo>
                                    <a:pt x="412" y="108"/>
                                  </a:lnTo>
                                  <a:lnTo>
                                    <a:pt x="419" y="116"/>
                                  </a:lnTo>
                                  <a:lnTo>
                                    <a:pt x="427" y="116"/>
                                  </a:lnTo>
                                  <a:lnTo>
                                    <a:pt x="427" y="108"/>
                                  </a:lnTo>
                                  <a:lnTo>
                                    <a:pt x="427" y="101"/>
                                  </a:lnTo>
                                  <a:lnTo>
                                    <a:pt x="443" y="108"/>
                                  </a:lnTo>
                                  <a:lnTo>
                                    <a:pt x="443" y="101"/>
                                  </a:lnTo>
                                  <a:lnTo>
                                    <a:pt x="443" y="93"/>
                                  </a:lnTo>
                                  <a:lnTo>
                                    <a:pt x="450" y="85"/>
                                  </a:lnTo>
                                  <a:lnTo>
                                    <a:pt x="443" y="77"/>
                                  </a:lnTo>
                                  <a:lnTo>
                                    <a:pt x="443" y="70"/>
                                  </a:lnTo>
                                  <a:lnTo>
                                    <a:pt x="435" y="70"/>
                                  </a:lnTo>
                                  <a:lnTo>
                                    <a:pt x="435" y="62"/>
                                  </a:lnTo>
                                  <a:lnTo>
                                    <a:pt x="443" y="54"/>
                                  </a:lnTo>
                                  <a:lnTo>
                                    <a:pt x="443" y="62"/>
                                  </a:lnTo>
                                  <a:lnTo>
                                    <a:pt x="450" y="62"/>
                                  </a:lnTo>
                                  <a:lnTo>
                                    <a:pt x="450" y="70"/>
                                  </a:lnTo>
                                  <a:lnTo>
                                    <a:pt x="458" y="77"/>
                                  </a:lnTo>
                                  <a:lnTo>
                                    <a:pt x="458" y="85"/>
                                  </a:lnTo>
                                  <a:lnTo>
                                    <a:pt x="466" y="85"/>
                                  </a:lnTo>
                                  <a:lnTo>
                                    <a:pt x="466" y="93"/>
                                  </a:lnTo>
                                  <a:lnTo>
                                    <a:pt x="466" y="101"/>
                                  </a:lnTo>
                                  <a:lnTo>
                                    <a:pt x="458" y="101"/>
                                  </a:lnTo>
                                  <a:lnTo>
                                    <a:pt x="458" y="108"/>
                                  </a:lnTo>
                                  <a:lnTo>
                                    <a:pt x="458" y="116"/>
                                  </a:lnTo>
                                  <a:lnTo>
                                    <a:pt x="450" y="116"/>
                                  </a:lnTo>
                                  <a:lnTo>
                                    <a:pt x="458" y="116"/>
                                  </a:lnTo>
                                  <a:lnTo>
                                    <a:pt x="466" y="116"/>
                                  </a:lnTo>
                                  <a:lnTo>
                                    <a:pt x="474" y="116"/>
                                  </a:lnTo>
                                  <a:lnTo>
                                    <a:pt x="474" y="124"/>
                                  </a:lnTo>
                                  <a:lnTo>
                                    <a:pt x="481" y="124"/>
                                  </a:lnTo>
                                  <a:lnTo>
                                    <a:pt x="481" y="116"/>
                                  </a:lnTo>
                                  <a:lnTo>
                                    <a:pt x="474" y="108"/>
                                  </a:lnTo>
                                  <a:lnTo>
                                    <a:pt x="481" y="108"/>
                                  </a:lnTo>
                                  <a:lnTo>
                                    <a:pt x="481" y="101"/>
                                  </a:lnTo>
                                  <a:lnTo>
                                    <a:pt x="481" y="93"/>
                                  </a:lnTo>
                                  <a:lnTo>
                                    <a:pt x="489" y="93"/>
                                  </a:lnTo>
                                  <a:lnTo>
                                    <a:pt x="489" y="101"/>
                                  </a:lnTo>
                                  <a:lnTo>
                                    <a:pt x="497" y="93"/>
                                  </a:lnTo>
                                  <a:lnTo>
                                    <a:pt x="505" y="85"/>
                                  </a:lnTo>
                                  <a:lnTo>
                                    <a:pt x="497" y="85"/>
                                  </a:lnTo>
                                  <a:lnTo>
                                    <a:pt x="497" y="77"/>
                                  </a:lnTo>
                                  <a:lnTo>
                                    <a:pt x="489" y="77"/>
                                  </a:lnTo>
                                  <a:lnTo>
                                    <a:pt x="497" y="70"/>
                                  </a:lnTo>
                                  <a:lnTo>
                                    <a:pt x="505" y="70"/>
                                  </a:lnTo>
                                  <a:lnTo>
                                    <a:pt x="505" y="62"/>
                                  </a:lnTo>
                                  <a:lnTo>
                                    <a:pt x="512" y="70"/>
                                  </a:lnTo>
                                  <a:lnTo>
                                    <a:pt x="520" y="62"/>
                                  </a:lnTo>
                                  <a:lnTo>
                                    <a:pt x="520" y="54"/>
                                  </a:lnTo>
                                  <a:lnTo>
                                    <a:pt x="528" y="54"/>
                                  </a:lnTo>
                                  <a:lnTo>
                                    <a:pt x="536" y="54"/>
                                  </a:lnTo>
                                  <a:lnTo>
                                    <a:pt x="543" y="54"/>
                                  </a:lnTo>
                                  <a:lnTo>
                                    <a:pt x="543" y="62"/>
                                  </a:lnTo>
                                  <a:lnTo>
                                    <a:pt x="551" y="62"/>
                                  </a:lnTo>
                                  <a:lnTo>
                                    <a:pt x="551" y="70"/>
                                  </a:lnTo>
                                  <a:lnTo>
                                    <a:pt x="559" y="70"/>
                                  </a:lnTo>
                                  <a:lnTo>
                                    <a:pt x="567" y="62"/>
                                  </a:lnTo>
                                  <a:lnTo>
                                    <a:pt x="574" y="62"/>
                                  </a:lnTo>
                                  <a:lnTo>
                                    <a:pt x="574" y="54"/>
                                  </a:lnTo>
                                  <a:lnTo>
                                    <a:pt x="582" y="46"/>
                                  </a:lnTo>
                                  <a:lnTo>
                                    <a:pt x="582" y="39"/>
                                  </a:lnTo>
                                  <a:lnTo>
                                    <a:pt x="574" y="31"/>
                                  </a:lnTo>
                                  <a:lnTo>
                                    <a:pt x="574" y="23"/>
                                  </a:lnTo>
                                  <a:lnTo>
                                    <a:pt x="574" y="15"/>
                                  </a:lnTo>
                                  <a:lnTo>
                                    <a:pt x="582" y="15"/>
                                  </a:lnTo>
                                  <a:lnTo>
                                    <a:pt x="582" y="8"/>
                                  </a:lnTo>
                                  <a:lnTo>
                                    <a:pt x="582" y="0"/>
                                  </a:lnTo>
                                  <a:lnTo>
                                    <a:pt x="590" y="0"/>
                                  </a:lnTo>
                                  <a:lnTo>
                                    <a:pt x="590" y="8"/>
                                  </a:lnTo>
                                  <a:lnTo>
                                    <a:pt x="606" y="0"/>
                                  </a:lnTo>
                                  <a:lnTo>
                                    <a:pt x="606" y="8"/>
                                  </a:lnTo>
                                  <a:lnTo>
                                    <a:pt x="613" y="8"/>
                                  </a:lnTo>
                                  <a:lnTo>
                                    <a:pt x="621" y="8"/>
                                  </a:lnTo>
                                  <a:lnTo>
                                    <a:pt x="629" y="8"/>
                                  </a:lnTo>
                                  <a:lnTo>
                                    <a:pt x="629" y="0"/>
                                  </a:lnTo>
                                  <a:lnTo>
                                    <a:pt x="637" y="15"/>
                                  </a:lnTo>
                                  <a:lnTo>
                                    <a:pt x="637" y="23"/>
                                  </a:lnTo>
                                  <a:lnTo>
                                    <a:pt x="637" y="31"/>
                                  </a:lnTo>
                                  <a:lnTo>
                                    <a:pt x="644" y="39"/>
                                  </a:lnTo>
                                  <a:lnTo>
                                    <a:pt x="652" y="39"/>
                                  </a:lnTo>
                                  <a:lnTo>
                                    <a:pt x="660" y="31"/>
                                  </a:lnTo>
                                  <a:lnTo>
                                    <a:pt x="668" y="31"/>
                                  </a:lnTo>
                                  <a:lnTo>
                                    <a:pt x="675" y="23"/>
                                  </a:lnTo>
                                  <a:lnTo>
                                    <a:pt x="683" y="23"/>
                                  </a:lnTo>
                                  <a:lnTo>
                                    <a:pt x="691" y="31"/>
                                  </a:lnTo>
                                  <a:lnTo>
                                    <a:pt x="691" y="23"/>
                                  </a:lnTo>
                                  <a:lnTo>
                                    <a:pt x="699" y="23"/>
                                  </a:lnTo>
                                  <a:lnTo>
                                    <a:pt x="706" y="31"/>
                                  </a:lnTo>
                                  <a:lnTo>
                                    <a:pt x="706" y="23"/>
                                  </a:lnTo>
                                  <a:lnTo>
                                    <a:pt x="714" y="23"/>
                                  </a:lnTo>
                                  <a:lnTo>
                                    <a:pt x="714" y="31"/>
                                  </a:lnTo>
                                  <a:lnTo>
                                    <a:pt x="714" y="39"/>
                                  </a:lnTo>
                                  <a:lnTo>
                                    <a:pt x="714" y="46"/>
                                  </a:lnTo>
                                  <a:lnTo>
                                    <a:pt x="722" y="46"/>
                                  </a:lnTo>
                                  <a:lnTo>
                                    <a:pt x="722" y="54"/>
                                  </a:lnTo>
                                  <a:lnTo>
                                    <a:pt x="722" y="62"/>
                                  </a:lnTo>
                                  <a:lnTo>
                                    <a:pt x="722" y="70"/>
                                  </a:lnTo>
                                  <a:lnTo>
                                    <a:pt x="722" y="77"/>
                                  </a:lnTo>
                                  <a:lnTo>
                                    <a:pt x="722" y="85"/>
                                  </a:lnTo>
                                  <a:lnTo>
                                    <a:pt x="714" y="85"/>
                                  </a:lnTo>
                                  <a:lnTo>
                                    <a:pt x="714" y="93"/>
                                  </a:lnTo>
                                  <a:lnTo>
                                    <a:pt x="722" y="93"/>
                                  </a:lnTo>
                                  <a:lnTo>
                                    <a:pt x="730" y="101"/>
                                  </a:lnTo>
                                  <a:lnTo>
                                    <a:pt x="737" y="101"/>
                                  </a:lnTo>
                                  <a:lnTo>
                                    <a:pt x="745" y="101"/>
                                  </a:lnTo>
                                  <a:close/>
                                </a:path>
                              </a:pathLst>
                            </a:custGeom>
                            <a:blipFill rotWithShape="0">
                              <a:blip r:embed="rId207"/>
                              <a:tile tx="0" ty="0" sx="100000" sy="100000" algn="ctr"/>
                            </a:blipFill>
                            <a:ln w="0">
                              <a:noFill/>
                            </a:ln>
                          </wps:spPr>
                          <wps:style>
                            <a:lnRef idx="0"/>
                            <a:fillRef idx="0"/>
                            <a:effectRef idx="0"/>
                            <a:fontRef idx="minor"/>
                          </wps:style>
                          <wps:bodyPr/>
                        </wps:wsp>
                        <wps:wsp>
                          <wps:cNvSpPr/>
                          <wps:spPr>
                            <a:xfrm>
                              <a:off x="2388960" y="2635200"/>
                              <a:ext cx="567000" cy="487800"/>
                            </a:xfrm>
                            <a:custGeom>
                              <a:avLst/>
                              <a:gdLst/>
                              <a:ahLst/>
                              <a:rect l="l" t="t" r="r" b="b"/>
                              <a:pathLst>
                                <a:path w="893" h="768">
                                  <a:moveTo>
                                    <a:pt x="784" y="132"/>
                                  </a:moveTo>
                                  <a:lnTo>
                                    <a:pt x="776" y="139"/>
                                  </a:lnTo>
                                  <a:lnTo>
                                    <a:pt x="784" y="147"/>
                                  </a:lnTo>
                                  <a:lnTo>
                                    <a:pt x="776" y="155"/>
                                  </a:lnTo>
                                  <a:lnTo>
                                    <a:pt x="784" y="155"/>
                                  </a:lnTo>
                                  <a:lnTo>
                                    <a:pt x="776" y="163"/>
                                  </a:lnTo>
                                  <a:lnTo>
                                    <a:pt x="776" y="170"/>
                                  </a:lnTo>
                                  <a:lnTo>
                                    <a:pt x="784" y="163"/>
                                  </a:lnTo>
                                  <a:lnTo>
                                    <a:pt x="784" y="170"/>
                                  </a:lnTo>
                                  <a:lnTo>
                                    <a:pt x="792" y="170"/>
                                  </a:lnTo>
                                  <a:lnTo>
                                    <a:pt x="799" y="170"/>
                                  </a:lnTo>
                                  <a:lnTo>
                                    <a:pt x="807" y="170"/>
                                  </a:lnTo>
                                  <a:lnTo>
                                    <a:pt x="807" y="178"/>
                                  </a:lnTo>
                                  <a:lnTo>
                                    <a:pt x="815" y="178"/>
                                  </a:lnTo>
                                  <a:lnTo>
                                    <a:pt x="815" y="170"/>
                                  </a:lnTo>
                                  <a:lnTo>
                                    <a:pt x="823" y="178"/>
                                  </a:lnTo>
                                  <a:lnTo>
                                    <a:pt x="830" y="178"/>
                                  </a:lnTo>
                                  <a:lnTo>
                                    <a:pt x="830" y="170"/>
                                  </a:lnTo>
                                  <a:lnTo>
                                    <a:pt x="823" y="163"/>
                                  </a:lnTo>
                                  <a:lnTo>
                                    <a:pt x="830" y="155"/>
                                  </a:lnTo>
                                  <a:lnTo>
                                    <a:pt x="838" y="139"/>
                                  </a:lnTo>
                                  <a:lnTo>
                                    <a:pt x="838" y="132"/>
                                  </a:lnTo>
                                  <a:lnTo>
                                    <a:pt x="846" y="132"/>
                                  </a:lnTo>
                                  <a:lnTo>
                                    <a:pt x="846" y="124"/>
                                  </a:lnTo>
                                  <a:lnTo>
                                    <a:pt x="854" y="124"/>
                                  </a:lnTo>
                                  <a:lnTo>
                                    <a:pt x="854" y="132"/>
                                  </a:lnTo>
                                  <a:lnTo>
                                    <a:pt x="854" y="139"/>
                                  </a:lnTo>
                                  <a:lnTo>
                                    <a:pt x="854" y="147"/>
                                  </a:lnTo>
                                  <a:lnTo>
                                    <a:pt x="854" y="155"/>
                                  </a:lnTo>
                                  <a:lnTo>
                                    <a:pt x="861" y="163"/>
                                  </a:lnTo>
                                  <a:lnTo>
                                    <a:pt x="869" y="155"/>
                                  </a:lnTo>
                                  <a:lnTo>
                                    <a:pt x="869" y="163"/>
                                  </a:lnTo>
                                  <a:lnTo>
                                    <a:pt x="861" y="178"/>
                                  </a:lnTo>
                                  <a:lnTo>
                                    <a:pt x="861" y="186"/>
                                  </a:lnTo>
                                  <a:lnTo>
                                    <a:pt x="861" y="194"/>
                                  </a:lnTo>
                                  <a:lnTo>
                                    <a:pt x="861" y="202"/>
                                  </a:lnTo>
                                  <a:lnTo>
                                    <a:pt x="869" y="202"/>
                                  </a:lnTo>
                                  <a:lnTo>
                                    <a:pt x="861" y="209"/>
                                  </a:lnTo>
                                  <a:lnTo>
                                    <a:pt x="861" y="217"/>
                                  </a:lnTo>
                                  <a:lnTo>
                                    <a:pt x="861" y="225"/>
                                  </a:lnTo>
                                  <a:lnTo>
                                    <a:pt x="861" y="233"/>
                                  </a:lnTo>
                                  <a:lnTo>
                                    <a:pt x="861" y="240"/>
                                  </a:lnTo>
                                  <a:lnTo>
                                    <a:pt x="861" y="248"/>
                                  </a:lnTo>
                                  <a:lnTo>
                                    <a:pt x="869" y="256"/>
                                  </a:lnTo>
                                  <a:lnTo>
                                    <a:pt x="877" y="256"/>
                                  </a:lnTo>
                                  <a:lnTo>
                                    <a:pt x="877" y="264"/>
                                  </a:lnTo>
                                  <a:lnTo>
                                    <a:pt x="885" y="271"/>
                                  </a:lnTo>
                                  <a:lnTo>
                                    <a:pt x="885" y="279"/>
                                  </a:lnTo>
                                  <a:lnTo>
                                    <a:pt x="877" y="287"/>
                                  </a:lnTo>
                                  <a:lnTo>
                                    <a:pt x="869" y="287"/>
                                  </a:lnTo>
                                  <a:lnTo>
                                    <a:pt x="861" y="295"/>
                                  </a:lnTo>
                                  <a:lnTo>
                                    <a:pt x="861" y="302"/>
                                  </a:lnTo>
                                  <a:lnTo>
                                    <a:pt x="854" y="302"/>
                                  </a:lnTo>
                                  <a:lnTo>
                                    <a:pt x="846" y="310"/>
                                  </a:lnTo>
                                  <a:lnTo>
                                    <a:pt x="846" y="302"/>
                                  </a:lnTo>
                                  <a:lnTo>
                                    <a:pt x="838" y="310"/>
                                  </a:lnTo>
                                  <a:lnTo>
                                    <a:pt x="838" y="302"/>
                                  </a:lnTo>
                                  <a:lnTo>
                                    <a:pt x="830" y="302"/>
                                  </a:lnTo>
                                  <a:lnTo>
                                    <a:pt x="830" y="310"/>
                                  </a:lnTo>
                                  <a:lnTo>
                                    <a:pt x="830" y="318"/>
                                  </a:lnTo>
                                  <a:lnTo>
                                    <a:pt x="823" y="318"/>
                                  </a:lnTo>
                                  <a:lnTo>
                                    <a:pt x="823" y="326"/>
                                  </a:lnTo>
                                  <a:lnTo>
                                    <a:pt x="799" y="341"/>
                                  </a:lnTo>
                                  <a:lnTo>
                                    <a:pt x="799" y="349"/>
                                  </a:lnTo>
                                  <a:lnTo>
                                    <a:pt x="792" y="357"/>
                                  </a:lnTo>
                                  <a:lnTo>
                                    <a:pt x="784" y="364"/>
                                  </a:lnTo>
                                  <a:lnTo>
                                    <a:pt x="792" y="380"/>
                                  </a:lnTo>
                                  <a:lnTo>
                                    <a:pt x="799" y="372"/>
                                  </a:lnTo>
                                  <a:lnTo>
                                    <a:pt x="807" y="372"/>
                                  </a:lnTo>
                                  <a:lnTo>
                                    <a:pt x="815" y="364"/>
                                  </a:lnTo>
                                  <a:lnTo>
                                    <a:pt x="823" y="357"/>
                                  </a:lnTo>
                                  <a:lnTo>
                                    <a:pt x="830" y="357"/>
                                  </a:lnTo>
                                  <a:lnTo>
                                    <a:pt x="830" y="364"/>
                                  </a:lnTo>
                                  <a:lnTo>
                                    <a:pt x="838" y="364"/>
                                  </a:lnTo>
                                  <a:lnTo>
                                    <a:pt x="846" y="349"/>
                                  </a:lnTo>
                                  <a:lnTo>
                                    <a:pt x="854" y="357"/>
                                  </a:lnTo>
                                  <a:lnTo>
                                    <a:pt x="877" y="349"/>
                                  </a:lnTo>
                                  <a:lnTo>
                                    <a:pt x="877" y="357"/>
                                  </a:lnTo>
                                  <a:lnTo>
                                    <a:pt x="885" y="357"/>
                                  </a:lnTo>
                                  <a:lnTo>
                                    <a:pt x="885" y="364"/>
                                  </a:lnTo>
                                  <a:lnTo>
                                    <a:pt x="885" y="372"/>
                                  </a:lnTo>
                                  <a:lnTo>
                                    <a:pt x="885" y="364"/>
                                  </a:lnTo>
                                  <a:lnTo>
                                    <a:pt x="893" y="364"/>
                                  </a:lnTo>
                                  <a:lnTo>
                                    <a:pt x="893" y="372"/>
                                  </a:lnTo>
                                  <a:lnTo>
                                    <a:pt x="893" y="380"/>
                                  </a:lnTo>
                                  <a:lnTo>
                                    <a:pt x="893" y="388"/>
                                  </a:lnTo>
                                  <a:lnTo>
                                    <a:pt x="885" y="388"/>
                                  </a:lnTo>
                                  <a:lnTo>
                                    <a:pt x="877" y="395"/>
                                  </a:lnTo>
                                  <a:lnTo>
                                    <a:pt x="877" y="403"/>
                                  </a:lnTo>
                                  <a:lnTo>
                                    <a:pt x="885" y="395"/>
                                  </a:lnTo>
                                  <a:lnTo>
                                    <a:pt x="893" y="403"/>
                                  </a:lnTo>
                                  <a:lnTo>
                                    <a:pt x="885" y="411"/>
                                  </a:lnTo>
                                  <a:lnTo>
                                    <a:pt x="893" y="419"/>
                                  </a:lnTo>
                                  <a:lnTo>
                                    <a:pt x="885" y="419"/>
                                  </a:lnTo>
                                  <a:lnTo>
                                    <a:pt x="877" y="419"/>
                                  </a:lnTo>
                                  <a:lnTo>
                                    <a:pt x="877" y="426"/>
                                  </a:lnTo>
                                  <a:lnTo>
                                    <a:pt x="869" y="426"/>
                                  </a:lnTo>
                                  <a:lnTo>
                                    <a:pt x="854" y="426"/>
                                  </a:lnTo>
                                  <a:lnTo>
                                    <a:pt x="854" y="434"/>
                                  </a:lnTo>
                                  <a:lnTo>
                                    <a:pt x="861" y="434"/>
                                  </a:lnTo>
                                  <a:lnTo>
                                    <a:pt x="869" y="434"/>
                                  </a:lnTo>
                                  <a:lnTo>
                                    <a:pt x="869" y="442"/>
                                  </a:lnTo>
                                  <a:lnTo>
                                    <a:pt x="869" y="450"/>
                                  </a:lnTo>
                                  <a:lnTo>
                                    <a:pt x="869" y="458"/>
                                  </a:lnTo>
                                  <a:lnTo>
                                    <a:pt x="869" y="465"/>
                                  </a:lnTo>
                                  <a:lnTo>
                                    <a:pt x="869" y="473"/>
                                  </a:lnTo>
                                  <a:lnTo>
                                    <a:pt x="861" y="473"/>
                                  </a:lnTo>
                                  <a:lnTo>
                                    <a:pt x="854" y="489"/>
                                  </a:lnTo>
                                  <a:lnTo>
                                    <a:pt x="854" y="496"/>
                                  </a:lnTo>
                                  <a:lnTo>
                                    <a:pt x="861" y="504"/>
                                  </a:lnTo>
                                  <a:lnTo>
                                    <a:pt x="869" y="504"/>
                                  </a:lnTo>
                                  <a:lnTo>
                                    <a:pt x="877" y="496"/>
                                  </a:lnTo>
                                  <a:lnTo>
                                    <a:pt x="885" y="496"/>
                                  </a:lnTo>
                                  <a:lnTo>
                                    <a:pt x="877" y="504"/>
                                  </a:lnTo>
                                  <a:lnTo>
                                    <a:pt x="877" y="512"/>
                                  </a:lnTo>
                                  <a:lnTo>
                                    <a:pt x="885" y="512"/>
                                  </a:lnTo>
                                  <a:lnTo>
                                    <a:pt x="877" y="520"/>
                                  </a:lnTo>
                                  <a:lnTo>
                                    <a:pt x="885" y="520"/>
                                  </a:lnTo>
                                  <a:lnTo>
                                    <a:pt x="885" y="527"/>
                                  </a:lnTo>
                                  <a:lnTo>
                                    <a:pt x="885" y="535"/>
                                  </a:lnTo>
                                  <a:lnTo>
                                    <a:pt x="885" y="543"/>
                                  </a:lnTo>
                                  <a:lnTo>
                                    <a:pt x="877" y="551"/>
                                  </a:lnTo>
                                  <a:lnTo>
                                    <a:pt x="869" y="551"/>
                                  </a:lnTo>
                                  <a:lnTo>
                                    <a:pt x="877" y="558"/>
                                  </a:lnTo>
                                  <a:lnTo>
                                    <a:pt x="869" y="566"/>
                                  </a:lnTo>
                                  <a:lnTo>
                                    <a:pt x="869" y="574"/>
                                  </a:lnTo>
                                  <a:lnTo>
                                    <a:pt x="861" y="574"/>
                                  </a:lnTo>
                                  <a:lnTo>
                                    <a:pt x="861" y="582"/>
                                  </a:lnTo>
                                  <a:lnTo>
                                    <a:pt x="861" y="589"/>
                                  </a:lnTo>
                                  <a:lnTo>
                                    <a:pt x="854" y="597"/>
                                  </a:lnTo>
                                  <a:lnTo>
                                    <a:pt x="854" y="589"/>
                                  </a:lnTo>
                                  <a:lnTo>
                                    <a:pt x="846" y="597"/>
                                  </a:lnTo>
                                  <a:lnTo>
                                    <a:pt x="846" y="589"/>
                                  </a:lnTo>
                                  <a:lnTo>
                                    <a:pt x="838" y="589"/>
                                  </a:lnTo>
                                  <a:lnTo>
                                    <a:pt x="838" y="582"/>
                                  </a:lnTo>
                                  <a:lnTo>
                                    <a:pt x="838" y="589"/>
                                  </a:lnTo>
                                  <a:lnTo>
                                    <a:pt x="830" y="589"/>
                                  </a:lnTo>
                                  <a:lnTo>
                                    <a:pt x="830" y="582"/>
                                  </a:lnTo>
                                  <a:lnTo>
                                    <a:pt x="823" y="582"/>
                                  </a:lnTo>
                                  <a:lnTo>
                                    <a:pt x="807" y="582"/>
                                  </a:lnTo>
                                  <a:lnTo>
                                    <a:pt x="807" y="589"/>
                                  </a:lnTo>
                                  <a:lnTo>
                                    <a:pt x="799" y="589"/>
                                  </a:lnTo>
                                  <a:lnTo>
                                    <a:pt x="799" y="597"/>
                                  </a:lnTo>
                                  <a:lnTo>
                                    <a:pt x="792" y="597"/>
                                  </a:lnTo>
                                  <a:lnTo>
                                    <a:pt x="799" y="605"/>
                                  </a:lnTo>
                                  <a:lnTo>
                                    <a:pt x="807" y="597"/>
                                  </a:lnTo>
                                  <a:lnTo>
                                    <a:pt x="807" y="589"/>
                                  </a:lnTo>
                                  <a:lnTo>
                                    <a:pt x="815" y="597"/>
                                  </a:lnTo>
                                  <a:lnTo>
                                    <a:pt x="815" y="589"/>
                                  </a:lnTo>
                                  <a:lnTo>
                                    <a:pt x="823" y="589"/>
                                  </a:lnTo>
                                  <a:lnTo>
                                    <a:pt x="823" y="597"/>
                                  </a:lnTo>
                                  <a:lnTo>
                                    <a:pt x="815" y="605"/>
                                  </a:lnTo>
                                  <a:lnTo>
                                    <a:pt x="815" y="620"/>
                                  </a:lnTo>
                                  <a:lnTo>
                                    <a:pt x="823" y="620"/>
                                  </a:lnTo>
                                  <a:lnTo>
                                    <a:pt x="815" y="628"/>
                                  </a:lnTo>
                                  <a:lnTo>
                                    <a:pt x="807" y="628"/>
                                  </a:lnTo>
                                  <a:lnTo>
                                    <a:pt x="799" y="620"/>
                                  </a:lnTo>
                                  <a:lnTo>
                                    <a:pt x="792" y="628"/>
                                  </a:lnTo>
                                  <a:lnTo>
                                    <a:pt x="792" y="620"/>
                                  </a:lnTo>
                                  <a:lnTo>
                                    <a:pt x="784" y="620"/>
                                  </a:lnTo>
                                  <a:lnTo>
                                    <a:pt x="784" y="628"/>
                                  </a:lnTo>
                                  <a:lnTo>
                                    <a:pt x="776" y="620"/>
                                  </a:lnTo>
                                  <a:lnTo>
                                    <a:pt x="776" y="613"/>
                                  </a:lnTo>
                                  <a:lnTo>
                                    <a:pt x="768" y="613"/>
                                  </a:lnTo>
                                  <a:lnTo>
                                    <a:pt x="761" y="620"/>
                                  </a:lnTo>
                                  <a:lnTo>
                                    <a:pt x="761" y="628"/>
                                  </a:lnTo>
                                  <a:lnTo>
                                    <a:pt x="753" y="628"/>
                                  </a:lnTo>
                                  <a:lnTo>
                                    <a:pt x="753" y="636"/>
                                  </a:lnTo>
                                  <a:lnTo>
                                    <a:pt x="745" y="636"/>
                                  </a:lnTo>
                                  <a:lnTo>
                                    <a:pt x="745" y="644"/>
                                  </a:lnTo>
                                  <a:lnTo>
                                    <a:pt x="753" y="651"/>
                                  </a:lnTo>
                                  <a:lnTo>
                                    <a:pt x="753" y="659"/>
                                  </a:lnTo>
                                  <a:lnTo>
                                    <a:pt x="745" y="659"/>
                                  </a:lnTo>
                                  <a:lnTo>
                                    <a:pt x="745" y="651"/>
                                  </a:lnTo>
                                  <a:lnTo>
                                    <a:pt x="737" y="651"/>
                                  </a:lnTo>
                                  <a:lnTo>
                                    <a:pt x="730" y="636"/>
                                  </a:lnTo>
                                  <a:lnTo>
                                    <a:pt x="722" y="636"/>
                                  </a:lnTo>
                                  <a:lnTo>
                                    <a:pt x="722" y="644"/>
                                  </a:lnTo>
                                  <a:lnTo>
                                    <a:pt x="714" y="636"/>
                                  </a:lnTo>
                                  <a:lnTo>
                                    <a:pt x="706" y="628"/>
                                  </a:lnTo>
                                  <a:lnTo>
                                    <a:pt x="699" y="636"/>
                                  </a:lnTo>
                                  <a:lnTo>
                                    <a:pt x="691" y="636"/>
                                  </a:lnTo>
                                  <a:lnTo>
                                    <a:pt x="691" y="644"/>
                                  </a:lnTo>
                                  <a:lnTo>
                                    <a:pt x="683" y="636"/>
                                  </a:lnTo>
                                  <a:lnTo>
                                    <a:pt x="683" y="644"/>
                                  </a:lnTo>
                                  <a:lnTo>
                                    <a:pt x="683" y="651"/>
                                  </a:lnTo>
                                  <a:lnTo>
                                    <a:pt x="675" y="651"/>
                                  </a:lnTo>
                                  <a:lnTo>
                                    <a:pt x="683" y="651"/>
                                  </a:lnTo>
                                  <a:lnTo>
                                    <a:pt x="675" y="659"/>
                                  </a:lnTo>
                                  <a:lnTo>
                                    <a:pt x="683" y="659"/>
                                  </a:lnTo>
                                  <a:lnTo>
                                    <a:pt x="675" y="667"/>
                                  </a:lnTo>
                                  <a:lnTo>
                                    <a:pt x="675" y="675"/>
                                  </a:lnTo>
                                  <a:lnTo>
                                    <a:pt x="675" y="682"/>
                                  </a:lnTo>
                                  <a:lnTo>
                                    <a:pt x="668" y="682"/>
                                  </a:lnTo>
                                  <a:lnTo>
                                    <a:pt x="652" y="682"/>
                                  </a:lnTo>
                                  <a:lnTo>
                                    <a:pt x="644" y="682"/>
                                  </a:lnTo>
                                  <a:lnTo>
                                    <a:pt x="637" y="690"/>
                                  </a:lnTo>
                                  <a:lnTo>
                                    <a:pt x="629" y="690"/>
                                  </a:lnTo>
                                  <a:lnTo>
                                    <a:pt x="621" y="690"/>
                                  </a:lnTo>
                                  <a:lnTo>
                                    <a:pt x="621" y="682"/>
                                  </a:lnTo>
                                  <a:lnTo>
                                    <a:pt x="621" y="675"/>
                                  </a:lnTo>
                                  <a:lnTo>
                                    <a:pt x="613" y="675"/>
                                  </a:lnTo>
                                  <a:lnTo>
                                    <a:pt x="613" y="682"/>
                                  </a:lnTo>
                                  <a:lnTo>
                                    <a:pt x="606" y="682"/>
                                  </a:lnTo>
                                  <a:lnTo>
                                    <a:pt x="606" y="675"/>
                                  </a:lnTo>
                                  <a:lnTo>
                                    <a:pt x="606" y="667"/>
                                  </a:lnTo>
                                  <a:lnTo>
                                    <a:pt x="606" y="659"/>
                                  </a:lnTo>
                                  <a:lnTo>
                                    <a:pt x="598" y="659"/>
                                  </a:lnTo>
                                  <a:lnTo>
                                    <a:pt x="598" y="667"/>
                                  </a:lnTo>
                                  <a:lnTo>
                                    <a:pt x="582" y="675"/>
                                  </a:lnTo>
                                  <a:lnTo>
                                    <a:pt x="574" y="675"/>
                                  </a:lnTo>
                                  <a:lnTo>
                                    <a:pt x="574" y="667"/>
                                  </a:lnTo>
                                  <a:lnTo>
                                    <a:pt x="574" y="659"/>
                                  </a:lnTo>
                                  <a:lnTo>
                                    <a:pt x="574" y="667"/>
                                  </a:lnTo>
                                  <a:lnTo>
                                    <a:pt x="567" y="667"/>
                                  </a:lnTo>
                                  <a:lnTo>
                                    <a:pt x="567" y="651"/>
                                  </a:lnTo>
                                  <a:lnTo>
                                    <a:pt x="567" y="644"/>
                                  </a:lnTo>
                                  <a:lnTo>
                                    <a:pt x="559" y="644"/>
                                  </a:lnTo>
                                  <a:lnTo>
                                    <a:pt x="551" y="644"/>
                                  </a:lnTo>
                                  <a:lnTo>
                                    <a:pt x="551" y="636"/>
                                  </a:lnTo>
                                  <a:lnTo>
                                    <a:pt x="559" y="636"/>
                                  </a:lnTo>
                                  <a:lnTo>
                                    <a:pt x="551" y="628"/>
                                  </a:lnTo>
                                  <a:lnTo>
                                    <a:pt x="536" y="620"/>
                                  </a:lnTo>
                                  <a:lnTo>
                                    <a:pt x="543" y="613"/>
                                  </a:lnTo>
                                  <a:lnTo>
                                    <a:pt x="536" y="605"/>
                                  </a:lnTo>
                                  <a:lnTo>
                                    <a:pt x="528" y="613"/>
                                  </a:lnTo>
                                  <a:lnTo>
                                    <a:pt x="520" y="613"/>
                                  </a:lnTo>
                                  <a:lnTo>
                                    <a:pt x="512" y="620"/>
                                  </a:lnTo>
                                  <a:lnTo>
                                    <a:pt x="505" y="628"/>
                                  </a:lnTo>
                                  <a:lnTo>
                                    <a:pt x="505" y="636"/>
                                  </a:lnTo>
                                  <a:lnTo>
                                    <a:pt x="497" y="636"/>
                                  </a:lnTo>
                                  <a:lnTo>
                                    <a:pt x="497" y="651"/>
                                  </a:lnTo>
                                  <a:lnTo>
                                    <a:pt x="505" y="651"/>
                                  </a:lnTo>
                                  <a:lnTo>
                                    <a:pt x="505" y="659"/>
                                  </a:lnTo>
                                  <a:lnTo>
                                    <a:pt x="505" y="667"/>
                                  </a:lnTo>
                                  <a:lnTo>
                                    <a:pt x="497" y="667"/>
                                  </a:lnTo>
                                  <a:lnTo>
                                    <a:pt x="489" y="667"/>
                                  </a:lnTo>
                                  <a:lnTo>
                                    <a:pt x="489" y="675"/>
                                  </a:lnTo>
                                  <a:lnTo>
                                    <a:pt x="481" y="682"/>
                                  </a:lnTo>
                                  <a:lnTo>
                                    <a:pt x="481" y="675"/>
                                  </a:lnTo>
                                  <a:lnTo>
                                    <a:pt x="466" y="682"/>
                                  </a:lnTo>
                                  <a:lnTo>
                                    <a:pt x="466" y="675"/>
                                  </a:lnTo>
                                  <a:lnTo>
                                    <a:pt x="458" y="682"/>
                                  </a:lnTo>
                                  <a:lnTo>
                                    <a:pt x="458" y="675"/>
                                  </a:lnTo>
                                  <a:lnTo>
                                    <a:pt x="450" y="682"/>
                                  </a:lnTo>
                                  <a:lnTo>
                                    <a:pt x="443" y="690"/>
                                  </a:lnTo>
                                  <a:lnTo>
                                    <a:pt x="435" y="690"/>
                                  </a:lnTo>
                                  <a:lnTo>
                                    <a:pt x="427" y="698"/>
                                  </a:lnTo>
                                  <a:lnTo>
                                    <a:pt x="419" y="698"/>
                                  </a:lnTo>
                                  <a:lnTo>
                                    <a:pt x="412" y="706"/>
                                  </a:lnTo>
                                  <a:lnTo>
                                    <a:pt x="396" y="714"/>
                                  </a:lnTo>
                                  <a:lnTo>
                                    <a:pt x="388" y="714"/>
                                  </a:lnTo>
                                  <a:lnTo>
                                    <a:pt x="381" y="706"/>
                                  </a:lnTo>
                                  <a:lnTo>
                                    <a:pt x="381" y="714"/>
                                  </a:lnTo>
                                  <a:lnTo>
                                    <a:pt x="373" y="714"/>
                                  </a:lnTo>
                                  <a:lnTo>
                                    <a:pt x="381" y="729"/>
                                  </a:lnTo>
                                  <a:lnTo>
                                    <a:pt x="381" y="737"/>
                                  </a:lnTo>
                                  <a:lnTo>
                                    <a:pt x="373" y="745"/>
                                  </a:lnTo>
                                  <a:lnTo>
                                    <a:pt x="365" y="745"/>
                                  </a:lnTo>
                                  <a:lnTo>
                                    <a:pt x="365" y="752"/>
                                  </a:lnTo>
                                  <a:lnTo>
                                    <a:pt x="357" y="760"/>
                                  </a:lnTo>
                                  <a:lnTo>
                                    <a:pt x="350" y="768"/>
                                  </a:lnTo>
                                  <a:lnTo>
                                    <a:pt x="342" y="768"/>
                                  </a:lnTo>
                                  <a:lnTo>
                                    <a:pt x="342" y="760"/>
                                  </a:lnTo>
                                  <a:lnTo>
                                    <a:pt x="334" y="752"/>
                                  </a:lnTo>
                                  <a:lnTo>
                                    <a:pt x="326" y="752"/>
                                  </a:lnTo>
                                  <a:lnTo>
                                    <a:pt x="318" y="752"/>
                                  </a:lnTo>
                                  <a:lnTo>
                                    <a:pt x="303" y="745"/>
                                  </a:lnTo>
                                  <a:lnTo>
                                    <a:pt x="295" y="745"/>
                                  </a:lnTo>
                                  <a:lnTo>
                                    <a:pt x="287" y="737"/>
                                  </a:lnTo>
                                  <a:lnTo>
                                    <a:pt x="280" y="737"/>
                                  </a:lnTo>
                                  <a:lnTo>
                                    <a:pt x="272" y="737"/>
                                  </a:lnTo>
                                  <a:lnTo>
                                    <a:pt x="264" y="721"/>
                                  </a:lnTo>
                                  <a:lnTo>
                                    <a:pt x="256" y="714"/>
                                  </a:lnTo>
                                  <a:lnTo>
                                    <a:pt x="241" y="714"/>
                                  </a:lnTo>
                                  <a:lnTo>
                                    <a:pt x="233" y="714"/>
                                  </a:lnTo>
                                  <a:lnTo>
                                    <a:pt x="233" y="706"/>
                                  </a:lnTo>
                                  <a:lnTo>
                                    <a:pt x="225" y="698"/>
                                  </a:lnTo>
                                  <a:lnTo>
                                    <a:pt x="218" y="706"/>
                                  </a:lnTo>
                                  <a:lnTo>
                                    <a:pt x="202" y="714"/>
                                  </a:lnTo>
                                  <a:lnTo>
                                    <a:pt x="202" y="721"/>
                                  </a:lnTo>
                                  <a:lnTo>
                                    <a:pt x="194" y="737"/>
                                  </a:lnTo>
                                  <a:lnTo>
                                    <a:pt x="171" y="745"/>
                                  </a:lnTo>
                                  <a:lnTo>
                                    <a:pt x="171" y="752"/>
                                  </a:lnTo>
                                  <a:lnTo>
                                    <a:pt x="163" y="752"/>
                                  </a:lnTo>
                                  <a:lnTo>
                                    <a:pt x="156" y="752"/>
                                  </a:lnTo>
                                  <a:lnTo>
                                    <a:pt x="148" y="760"/>
                                  </a:lnTo>
                                  <a:lnTo>
                                    <a:pt x="140" y="752"/>
                                  </a:lnTo>
                                  <a:lnTo>
                                    <a:pt x="132" y="752"/>
                                  </a:lnTo>
                                  <a:lnTo>
                                    <a:pt x="125" y="745"/>
                                  </a:lnTo>
                                  <a:lnTo>
                                    <a:pt x="117" y="745"/>
                                  </a:lnTo>
                                  <a:lnTo>
                                    <a:pt x="117" y="737"/>
                                  </a:lnTo>
                                  <a:lnTo>
                                    <a:pt x="125" y="737"/>
                                  </a:lnTo>
                                  <a:lnTo>
                                    <a:pt x="125" y="729"/>
                                  </a:lnTo>
                                  <a:lnTo>
                                    <a:pt x="132" y="714"/>
                                  </a:lnTo>
                                  <a:lnTo>
                                    <a:pt x="148" y="698"/>
                                  </a:lnTo>
                                  <a:lnTo>
                                    <a:pt x="148" y="690"/>
                                  </a:lnTo>
                                  <a:lnTo>
                                    <a:pt x="140" y="690"/>
                                  </a:lnTo>
                                  <a:lnTo>
                                    <a:pt x="140" y="682"/>
                                  </a:lnTo>
                                  <a:lnTo>
                                    <a:pt x="148" y="682"/>
                                  </a:lnTo>
                                  <a:lnTo>
                                    <a:pt x="156" y="675"/>
                                  </a:lnTo>
                                  <a:lnTo>
                                    <a:pt x="156" y="667"/>
                                  </a:lnTo>
                                  <a:lnTo>
                                    <a:pt x="156" y="659"/>
                                  </a:lnTo>
                                  <a:lnTo>
                                    <a:pt x="163" y="667"/>
                                  </a:lnTo>
                                  <a:lnTo>
                                    <a:pt x="163" y="659"/>
                                  </a:lnTo>
                                  <a:lnTo>
                                    <a:pt x="171" y="659"/>
                                  </a:lnTo>
                                  <a:lnTo>
                                    <a:pt x="163" y="651"/>
                                  </a:lnTo>
                                  <a:lnTo>
                                    <a:pt x="156" y="651"/>
                                  </a:lnTo>
                                  <a:lnTo>
                                    <a:pt x="148" y="644"/>
                                  </a:lnTo>
                                  <a:lnTo>
                                    <a:pt x="140" y="644"/>
                                  </a:lnTo>
                                  <a:lnTo>
                                    <a:pt x="140" y="636"/>
                                  </a:lnTo>
                                  <a:lnTo>
                                    <a:pt x="132" y="636"/>
                                  </a:lnTo>
                                  <a:lnTo>
                                    <a:pt x="132" y="628"/>
                                  </a:lnTo>
                                  <a:lnTo>
                                    <a:pt x="125" y="628"/>
                                  </a:lnTo>
                                  <a:lnTo>
                                    <a:pt x="132" y="605"/>
                                  </a:lnTo>
                                  <a:lnTo>
                                    <a:pt x="125" y="605"/>
                                  </a:lnTo>
                                  <a:lnTo>
                                    <a:pt x="117" y="613"/>
                                  </a:lnTo>
                                  <a:lnTo>
                                    <a:pt x="109" y="613"/>
                                  </a:lnTo>
                                  <a:lnTo>
                                    <a:pt x="109" y="605"/>
                                  </a:lnTo>
                                  <a:lnTo>
                                    <a:pt x="109" y="597"/>
                                  </a:lnTo>
                                  <a:lnTo>
                                    <a:pt x="101" y="597"/>
                                  </a:lnTo>
                                  <a:lnTo>
                                    <a:pt x="94" y="589"/>
                                  </a:lnTo>
                                  <a:lnTo>
                                    <a:pt x="94" y="582"/>
                                  </a:lnTo>
                                  <a:lnTo>
                                    <a:pt x="94" y="566"/>
                                  </a:lnTo>
                                  <a:lnTo>
                                    <a:pt x="101" y="566"/>
                                  </a:lnTo>
                                  <a:lnTo>
                                    <a:pt x="101" y="574"/>
                                  </a:lnTo>
                                  <a:lnTo>
                                    <a:pt x="101" y="566"/>
                                  </a:lnTo>
                                  <a:lnTo>
                                    <a:pt x="109" y="558"/>
                                  </a:lnTo>
                                  <a:lnTo>
                                    <a:pt x="109" y="551"/>
                                  </a:lnTo>
                                  <a:lnTo>
                                    <a:pt x="117" y="551"/>
                                  </a:lnTo>
                                  <a:lnTo>
                                    <a:pt x="109" y="543"/>
                                  </a:lnTo>
                                  <a:lnTo>
                                    <a:pt x="117" y="535"/>
                                  </a:lnTo>
                                  <a:lnTo>
                                    <a:pt x="125" y="520"/>
                                  </a:lnTo>
                                  <a:lnTo>
                                    <a:pt x="117" y="512"/>
                                  </a:lnTo>
                                  <a:lnTo>
                                    <a:pt x="125" y="512"/>
                                  </a:lnTo>
                                  <a:lnTo>
                                    <a:pt x="132" y="512"/>
                                  </a:lnTo>
                                  <a:lnTo>
                                    <a:pt x="132" y="504"/>
                                  </a:lnTo>
                                  <a:lnTo>
                                    <a:pt x="132" y="496"/>
                                  </a:lnTo>
                                  <a:lnTo>
                                    <a:pt x="132" y="489"/>
                                  </a:lnTo>
                                  <a:lnTo>
                                    <a:pt x="132" y="481"/>
                                  </a:lnTo>
                                  <a:lnTo>
                                    <a:pt x="140" y="481"/>
                                  </a:lnTo>
                                  <a:lnTo>
                                    <a:pt x="140" y="473"/>
                                  </a:lnTo>
                                  <a:lnTo>
                                    <a:pt x="148" y="473"/>
                                  </a:lnTo>
                                  <a:lnTo>
                                    <a:pt x="156" y="465"/>
                                  </a:lnTo>
                                  <a:lnTo>
                                    <a:pt x="156" y="458"/>
                                  </a:lnTo>
                                  <a:lnTo>
                                    <a:pt x="148" y="450"/>
                                  </a:lnTo>
                                  <a:lnTo>
                                    <a:pt x="148" y="442"/>
                                  </a:lnTo>
                                  <a:lnTo>
                                    <a:pt x="140" y="434"/>
                                  </a:lnTo>
                                  <a:lnTo>
                                    <a:pt x="140" y="426"/>
                                  </a:lnTo>
                                  <a:lnTo>
                                    <a:pt x="125" y="426"/>
                                  </a:lnTo>
                                  <a:lnTo>
                                    <a:pt x="125" y="419"/>
                                  </a:lnTo>
                                  <a:lnTo>
                                    <a:pt x="117" y="403"/>
                                  </a:lnTo>
                                  <a:lnTo>
                                    <a:pt x="117" y="411"/>
                                  </a:lnTo>
                                  <a:lnTo>
                                    <a:pt x="109" y="419"/>
                                  </a:lnTo>
                                  <a:lnTo>
                                    <a:pt x="101" y="419"/>
                                  </a:lnTo>
                                  <a:lnTo>
                                    <a:pt x="94" y="419"/>
                                  </a:lnTo>
                                  <a:lnTo>
                                    <a:pt x="86" y="419"/>
                                  </a:lnTo>
                                  <a:lnTo>
                                    <a:pt x="78" y="411"/>
                                  </a:lnTo>
                                  <a:lnTo>
                                    <a:pt x="70" y="419"/>
                                  </a:lnTo>
                                  <a:lnTo>
                                    <a:pt x="63" y="426"/>
                                  </a:lnTo>
                                  <a:lnTo>
                                    <a:pt x="63" y="434"/>
                                  </a:lnTo>
                                  <a:lnTo>
                                    <a:pt x="55" y="434"/>
                                  </a:lnTo>
                                  <a:lnTo>
                                    <a:pt x="47" y="434"/>
                                  </a:lnTo>
                                  <a:lnTo>
                                    <a:pt x="39" y="434"/>
                                  </a:lnTo>
                                  <a:lnTo>
                                    <a:pt x="24" y="434"/>
                                  </a:lnTo>
                                  <a:lnTo>
                                    <a:pt x="24" y="426"/>
                                  </a:lnTo>
                                  <a:lnTo>
                                    <a:pt x="16" y="419"/>
                                  </a:lnTo>
                                  <a:lnTo>
                                    <a:pt x="16" y="411"/>
                                  </a:lnTo>
                                  <a:lnTo>
                                    <a:pt x="24" y="395"/>
                                  </a:lnTo>
                                  <a:lnTo>
                                    <a:pt x="16" y="395"/>
                                  </a:lnTo>
                                  <a:lnTo>
                                    <a:pt x="16" y="380"/>
                                  </a:lnTo>
                                  <a:lnTo>
                                    <a:pt x="16" y="372"/>
                                  </a:lnTo>
                                  <a:lnTo>
                                    <a:pt x="24" y="372"/>
                                  </a:lnTo>
                                  <a:lnTo>
                                    <a:pt x="24" y="364"/>
                                  </a:lnTo>
                                  <a:lnTo>
                                    <a:pt x="24" y="357"/>
                                  </a:lnTo>
                                  <a:lnTo>
                                    <a:pt x="16" y="349"/>
                                  </a:lnTo>
                                  <a:lnTo>
                                    <a:pt x="16" y="341"/>
                                  </a:lnTo>
                                  <a:lnTo>
                                    <a:pt x="8" y="341"/>
                                  </a:lnTo>
                                  <a:lnTo>
                                    <a:pt x="8" y="349"/>
                                  </a:lnTo>
                                  <a:lnTo>
                                    <a:pt x="0" y="349"/>
                                  </a:lnTo>
                                  <a:lnTo>
                                    <a:pt x="0" y="341"/>
                                  </a:lnTo>
                                  <a:lnTo>
                                    <a:pt x="0" y="333"/>
                                  </a:lnTo>
                                  <a:lnTo>
                                    <a:pt x="8" y="341"/>
                                  </a:lnTo>
                                  <a:lnTo>
                                    <a:pt x="8" y="333"/>
                                  </a:lnTo>
                                  <a:lnTo>
                                    <a:pt x="0" y="333"/>
                                  </a:lnTo>
                                  <a:lnTo>
                                    <a:pt x="16" y="326"/>
                                  </a:lnTo>
                                  <a:lnTo>
                                    <a:pt x="24" y="318"/>
                                  </a:lnTo>
                                  <a:lnTo>
                                    <a:pt x="31" y="310"/>
                                  </a:lnTo>
                                  <a:lnTo>
                                    <a:pt x="39" y="310"/>
                                  </a:lnTo>
                                  <a:lnTo>
                                    <a:pt x="39" y="302"/>
                                  </a:lnTo>
                                  <a:lnTo>
                                    <a:pt x="47" y="287"/>
                                  </a:lnTo>
                                  <a:lnTo>
                                    <a:pt x="55" y="279"/>
                                  </a:lnTo>
                                  <a:lnTo>
                                    <a:pt x="63" y="279"/>
                                  </a:lnTo>
                                  <a:lnTo>
                                    <a:pt x="63" y="287"/>
                                  </a:lnTo>
                                  <a:lnTo>
                                    <a:pt x="70" y="295"/>
                                  </a:lnTo>
                                  <a:lnTo>
                                    <a:pt x="78" y="295"/>
                                  </a:lnTo>
                                  <a:lnTo>
                                    <a:pt x="86" y="302"/>
                                  </a:lnTo>
                                  <a:lnTo>
                                    <a:pt x="86" y="310"/>
                                  </a:lnTo>
                                  <a:lnTo>
                                    <a:pt x="101" y="302"/>
                                  </a:lnTo>
                                  <a:lnTo>
                                    <a:pt x="101" y="295"/>
                                  </a:lnTo>
                                  <a:lnTo>
                                    <a:pt x="109" y="295"/>
                                  </a:lnTo>
                                  <a:lnTo>
                                    <a:pt x="109" y="287"/>
                                  </a:lnTo>
                                  <a:lnTo>
                                    <a:pt x="117" y="279"/>
                                  </a:lnTo>
                                  <a:lnTo>
                                    <a:pt x="125" y="279"/>
                                  </a:lnTo>
                                  <a:lnTo>
                                    <a:pt x="125" y="287"/>
                                  </a:lnTo>
                                  <a:lnTo>
                                    <a:pt x="140" y="287"/>
                                  </a:lnTo>
                                  <a:lnTo>
                                    <a:pt x="140" y="295"/>
                                  </a:lnTo>
                                  <a:lnTo>
                                    <a:pt x="140" y="302"/>
                                  </a:lnTo>
                                  <a:lnTo>
                                    <a:pt x="148" y="302"/>
                                  </a:lnTo>
                                  <a:lnTo>
                                    <a:pt x="156" y="302"/>
                                  </a:lnTo>
                                  <a:lnTo>
                                    <a:pt x="163" y="302"/>
                                  </a:lnTo>
                                  <a:lnTo>
                                    <a:pt x="171" y="302"/>
                                  </a:lnTo>
                                  <a:lnTo>
                                    <a:pt x="179" y="302"/>
                                  </a:lnTo>
                                  <a:lnTo>
                                    <a:pt x="171" y="302"/>
                                  </a:lnTo>
                                  <a:lnTo>
                                    <a:pt x="179" y="302"/>
                                  </a:lnTo>
                                  <a:lnTo>
                                    <a:pt x="187" y="302"/>
                                  </a:lnTo>
                                  <a:lnTo>
                                    <a:pt x="187" y="310"/>
                                  </a:lnTo>
                                  <a:lnTo>
                                    <a:pt x="194" y="310"/>
                                  </a:lnTo>
                                  <a:lnTo>
                                    <a:pt x="202" y="302"/>
                                  </a:lnTo>
                                  <a:lnTo>
                                    <a:pt x="225" y="287"/>
                                  </a:lnTo>
                                  <a:lnTo>
                                    <a:pt x="241" y="295"/>
                                  </a:lnTo>
                                  <a:lnTo>
                                    <a:pt x="241" y="302"/>
                                  </a:lnTo>
                                  <a:lnTo>
                                    <a:pt x="249" y="287"/>
                                  </a:lnTo>
                                  <a:lnTo>
                                    <a:pt x="249" y="279"/>
                                  </a:lnTo>
                                  <a:lnTo>
                                    <a:pt x="249" y="271"/>
                                  </a:lnTo>
                                  <a:lnTo>
                                    <a:pt x="256" y="264"/>
                                  </a:lnTo>
                                  <a:lnTo>
                                    <a:pt x="256" y="256"/>
                                  </a:lnTo>
                                  <a:lnTo>
                                    <a:pt x="256" y="240"/>
                                  </a:lnTo>
                                  <a:lnTo>
                                    <a:pt x="264" y="240"/>
                                  </a:lnTo>
                                  <a:lnTo>
                                    <a:pt x="272" y="240"/>
                                  </a:lnTo>
                                  <a:lnTo>
                                    <a:pt x="272" y="233"/>
                                  </a:lnTo>
                                  <a:lnTo>
                                    <a:pt x="287" y="233"/>
                                  </a:lnTo>
                                  <a:lnTo>
                                    <a:pt x="295" y="240"/>
                                  </a:lnTo>
                                  <a:lnTo>
                                    <a:pt x="303" y="240"/>
                                  </a:lnTo>
                                  <a:lnTo>
                                    <a:pt x="311" y="256"/>
                                  </a:lnTo>
                                  <a:lnTo>
                                    <a:pt x="318" y="248"/>
                                  </a:lnTo>
                                  <a:lnTo>
                                    <a:pt x="326" y="248"/>
                                  </a:lnTo>
                                  <a:lnTo>
                                    <a:pt x="334" y="248"/>
                                  </a:lnTo>
                                  <a:lnTo>
                                    <a:pt x="342" y="248"/>
                                  </a:lnTo>
                                  <a:lnTo>
                                    <a:pt x="350" y="240"/>
                                  </a:lnTo>
                                  <a:lnTo>
                                    <a:pt x="357" y="240"/>
                                  </a:lnTo>
                                  <a:lnTo>
                                    <a:pt x="365" y="240"/>
                                  </a:lnTo>
                                  <a:lnTo>
                                    <a:pt x="373" y="240"/>
                                  </a:lnTo>
                                  <a:lnTo>
                                    <a:pt x="373" y="233"/>
                                  </a:lnTo>
                                  <a:lnTo>
                                    <a:pt x="381" y="233"/>
                                  </a:lnTo>
                                  <a:lnTo>
                                    <a:pt x="396" y="240"/>
                                  </a:lnTo>
                                  <a:lnTo>
                                    <a:pt x="404" y="240"/>
                                  </a:lnTo>
                                  <a:lnTo>
                                    <a:pt x="412" y="233"/>
                                  </a:lnTo>
                                  <a:lnTo>
                                    <a:pt x="419" y="233"/>
                                  </a:lnTo>
                                  <a:lnTo>
                                    <a:pt x="412" y="225"/>
                                  </a:lnTo>
                                  <a:lnTo>
                                    <a:pt x="419" y="225"/>
                                  </a:lnTo>
                                  <a:lnTo>
                                    <a:pt x="419" y="217"/>
                                  </a:lnTo>
                                  <a:lnTo>
                                    <a:pt x="412" y="217"/>
                                  </a:lnTo>
                                  <a:lnTo>
                                    <a:pt x="412" y="202"/>
                                  </a:lnTo>
                                  <a:lnTo>
                                    <a:pt x="404" y="194"/>
                                  </a:lnTo>
                                  <a:lnTo>
                                    <a:pt x="404" y="186"/>
                                  </a:lnTo>
                                  <a:lnTo>
                                    <a:pt x="396" y="178"/>
                                  </a:lnTo>
                                  <a:lnTo>
                                    <a:pt x="388" y="170"/>
                                  </a:lnTo>
                                  <a:lnTo>
                                    <a:pt x="381" y="170"/>
                                  </a:lnTo>
                                  <a:lnTo>
                                    <a:pt x="373" y="170"/>
                                  </a:lnTo>
                                  <a:lnTo>
                                    <a:pt x="373" y="178"/>
                                  </a:lnTo>
                                  <a:lnTo>
                                    <a:pt x="365" y="178"/>
                                  </a:lnTo>
                                  <a:lnTo>
                                    <a:pt x="357" y="170"/>
                                  </a:lnTo>
                                  <a:lnTo>
                                    <a:pt x="350" y="178"/>
                                  </a:lnTo>
                                  <a:lnTo>
                                    <a:pt x="350" y="170"/>
                                  </a:lnTo>
                                  <a:lnTo>
                                    <a:pt x="350" y="155"/>
                                  </a:lnTo>
                                  <a:lnTo>
                                    <a:pt x="342" y="147"/>
                                  </a:lnTo>
                                  <a:lnTo>
                                    <a:pt x="334" y="139"/>
                                  </a:lnTo>
                                  <a:lnTo>
                                    <a:pt x="334" y="147"/>
                                  </a:lnTo>
                                  <a:lnTo>
                                    <a:pt x="326" y="147"/>
                                  </a:lnTo>
                                  <a:lnTo>
                                    <a:pt x="318" y="147"/>
                                  </a:lnTo>
                                  <a:lnTo>
                                    <a:pt x="318" y="139"/>
                                  </a:lnTo>
                                  <a:lnTo>
                                    <a:pt x="318" y="132"/>
                                  </a:lnTo>
                                  <a:lnTo>
                                    <a:pt x="318" y="124"/>
                                  </a:lnTo>
                                  <a:lnTo>
                                    <a:pt x="311" y="124"/>
                                  </a:lnTo>
                                  <a:lnTo>
                                    <a:pt x="311" y="116"/>
                                  </a:lnTo>
                                  <a:lnTo>
                                    <a:pt x="311" y="108"/>
                                  </a:lnTo>
                                  <a:lnTo>
                                    <a:pt x="318" y="108"/>
                                  </a:lnTo>
                                  <a:lnTo>
                                    <a:pt x="318" y="101"/>
                                  </a:lnTo>
                                  <a:lnTo>
                                    <a:pt x="326" y="93"/>
                                  </a:lnTo>
                                  <a:lnTo>
                                    <a:pt x="334" y="93"/>
                                  </a:lnTo>
                                  <a:lnTo>
                                    <a:pt x="342" y="93"/>
                                  </a:lnTo>
                                  <a:lnTo>
                                    <a:pt x="350" y="101"/>
                                  </a:lnTo>
                                  <a:lnTo>
                                    <a:pt x="357" y="93"/>
                                  </a:lnTo>
                                  <a:lnTo>
                                    <a:pt x="357" y="85"/>
                                  </a:lnTo>
                                  <a:lnTo>
                                    <a:pt x="357" y="77"/>
                                  </a:lnTo>
                                  <a:lnTo>
                                    <a:pt x="365" y="70"/>
                                  </a:lnTo>
                                  <a:lnTo>
                                    <a:pt x="373" y="70"/>
                                  </a:lnTo>
                                  <a:lnTo>
                                    <a:pt x="373" y="77"/>
                                  </a:lnTo>
                                  <a:lnTo>
                                    <a:pt x="381" y="85"/>
                                  </a:lnTo>
                                  <a:lnTo>
                                    <a:pt x="388" y="93"/>
                                  </a:lnTo>
                                  <a:lnTo>
                                    <a:pt x="396" y="93"/>
                                  </a:lnTo>
                                  <a:lnTo>
                                    <a:pt x="396" y="101"/>
                                  </a:lnTo>
                                  <a:lnTo>
                                    <a:pt x="404" y="101"/>
                                  </a:lnTo>
                                  <a:lnTo>
                                    <a:pt x="404" y="108"/>
                                  </a:lnTo>
                                  <a:lnTo>
                                    <a:pt x="412" y="108"/>
                                  </a:lnTo>
                                  <a:lnTo>
                                    <a:pt x="419" y="116"/>
                                  </a:lnTo>
                                  <a:lnTo>
                                    <a:pt x="427" y="116"/>
                                  </a:lnTo>
                                  <a:lnTo>
                                    <a:pt x="427" y="108"/>
                                  </a:lnTo>
                                  <a:lnTo>
                                    <a:pt x="427" y="101"/>
                                  </a:lnTo>
                                  <a:lnTo>
                                    <a:pt x="443" y="108"/>
                                  </a:lnTo>
                                  <a:lnTo>
                                    <a:pt x="443" y="101"/>
                                  </a:lnTo>
                                  <a:lnTo>
                                    <a:pt x="443" y="93"/>
                                  </a:lnTo>
                                  <a:lnTo>
                                    <a:pt x="450" y="85"/>
                                  </a:lnTo>
                                  <a:lnTo>
                                    <a:pt x="443" y="77"/>
                                  </a:lnTo>
                                  <a:lnTo>
                                    <a:pt x="443" y="70"/>
                                  </a:lnTo>
                                  <a:lnTo>
                                    <a:pt x="435" y="70"/>
                                  </a:lnTo>
                                  <a:lnTo>
                                    <a:pt x="435" y="62"/>
                                  </a:lnTo>
                                  <a:lnTo>
                                    <a:pt x="443" y="54"/>
                                  </a:lnTo>
                                  <a:lnTo>
                                    <a:pt x="443" y="62"/>
                                  </a:lnTo>
                                  <a:lnTo>
                                    <a:pt x="450" y="62"/>
                                  </a:lnTo>
                                  <a:lnTo>
                                    <a:pt x="450" y="70"/>
                                  </a:lnTo>
                                  <a:lnTo>
                                    <a:pt x="458" y="77"/>
                                  </a:lnTo>
                                  <a:lnTo>
                                    <a:pt x="458" y="85"/>
                                  </a:lnTo>
                                  <a:lnTo>
                                    <a:pt x="466" y="85"/>
                                  </a:lnTo>
                                  <a:lnTo>
                                    <a:pt x="466" y="93"/>
                                  </a:lnTo>
                                  <a:lnTo>
                                    <a:pt x="466" y="101"/>
                                  </a:lnTo>
                                  <a:lnTo>
                                    <a:pt x="458" y="101"/>
                                  </a:lnTo>
                                  <a:lnTo>
                                    <a:pt x="458" y="108"/>
                                  </a:lnTo>
                                  <a:lnTo>
                                    <a:pt x="458" y="116"/>
                                  </a:lnTo>
                                  <a:lnTo>
                                    <a:pt x="450" y="116"/>
                                  </a:lnTo>
                                  <a:lnTo>
                                    <a:pt x="458" y="116"/>
                                  </a:lnTo>
                                  <a:lnTo>
                                    <a:pt x="466" y="116"/>
                                  </a:lnTo>
                                  <a:lnTo>
                                    <a:pt x="474" y="116"/>
                                  </a:lnTo>
                                  <a:lnTo>
                                    <a:pt x="474" y="124"/>
                                  </a:lnTo>
                                  <a:lnTo>
                                    <a:pt x="481" y="124"/>
                                  </a:lnTo>
                                  <a:lnTo>
                                    <a:pt x="481" y="116"/>
                                  </a:lnTo>
                                  <a:lnTo>
                                    <a:pt x="474" y="108"/>
                                  </a:lnTo>
                                  <a:lnTo>
                                    <a:pt x="481" y="108"/>
                                  </a:lnTo>
                                  <a:lnTo>
                                    <a:pt x="481" y="101"/>
                                  </a:lnTo>
                                  <a:lnTo>
                                    <a:pt x="481" y="93"/>
                                  </a:lnTo>
                                  <a:lnTo>
                                    <a:pt x="489" y="93"/>
                                  </a:lnTo>
                                  <a:lnTo>
                                    <a:pt x="489" y="101"/>
                                  </a:lnTo>
                                  <a:lnTo>
                                    <a:pt x="497" y="93"/>
                                  </a:lnTo>
                                  <a:lnTo>
                                    <a:pt x="505" y="85"/>
                                  </a:lnTo>
                                  <a:lnTo>
                                    <a:pt x="497" y="85"/>
                                  </a:lnTo>
                                  <a:lnTo>
                                    <a:pt x="497" y="77"/>
                                  </a:lnTo>
                                  <a:lnTo>
                                    <a:pt x="489" y="77"/>
                                  </a:lnTo>
                                  <a:lnTo>
                                    <a:pt x="497" y="70"/>
                                  </a:lnTo>
                                  <a:lnTo>
                                    <a:pt x="505" y="70"/>
                                  </a:lnTo>
                                  <a:lnTo>
                                    <a:pt x="505" y="62"/>
                                  </a:lnTo>
                                  <a:lnTo>
                                    <a:pt x="512" y="70"/>
                                  </a:lnTo>
                                  <a:lnTo>
                                    <a:pt x="520" y="62"/>
                                  </a:lnTo>
                                  <a:lnTo>
                                    <a:pt x="520" y="54"/>
                                  </a:lnTo>
                                  <a:lnTo>
                                    <a:pt x="528" y="54"/>
                                  </a:lnTo>
                                  <a:lnTo>
                                    <a:pt x="536" y="54"/>
                                  </a:lnTo>
                                  <a:lnTo>
                                    <a:pt x="543" y="54"/>
                                  </a:lnTo>
                                  <a:lnTo>
                                    <a:pt x="543" y="62"/>
                                  </a:lnTo>
                                  <a:lnTo>
                                    <a:pt x="551" y="62"/>
                                  </a:lnTo>
                                  <a:lnTo>
                                    <a:pt x="551" y="70"/>
                                  </a:lnTo>
                                  <a:lnTo>
                                    <a:pt x="559" y="70"/>
                                  </a:lnTo>
                                  <a:lnTo>
                                    <a:pt x="567" y="62"/>
                                  </a:lnTo>
                                  <a:lnTo>
                                    <a:pt x="574" y="62"/>
                                  </a:lnTo>
                                  <a:lnTo>
                                    <a:pt x="574" y="54"/>
                                  </a:lnTo>
                                  <a:lnTo>
                                    <a:pt x="582" y="46"/>
                                  </a:lnTo>
                                  <a:lnTo>
                                    <a:pt x="582" y="39"/>
                                  </a:lnTo>
                                  <a:lnTo>
                                    <a:pt x="574" y="31"/>
                                  </a:lnTo>
                                  <a:lnTo>
                                    <a:pt x="574" y="23"/>
                                  </a:lnTo>
                                  <a:lnTo>
                                    <a:pt x="574" y="15"/>
                                  </a:lnTo>
                                  <a:lnTo>
                                    <a:pt x="582" y="15"/>
                                  </a:lnTo>
                                  <a:lnTo>
                                    <a:pt x="582" y="8"/>
                                  </a:lnTo>
                                  <a:lnTo>
                                    <a:pt x="582" y="0"/>
                                  </a:lnTo>
                                  <a:lnTo>
                                    <a:pt x="590" y="0"/>
                                  </a:lnTo>
                                  <a:lnTo>
                                    <a:pt x="590" y="8"/>
                                  </a:lnTo>
                                  <a:lnTo>
                                    <a:pt x="606" y="0"/>
                                  </a:lnTo>
                                  <a:lnTo>
                                    <a:pt x="606" y="8"/>
                                  </a:lnTo>
                                  <a:lnTo>
                                    <a:pt x="613" y="8"/>
                                  </a:lnTo>
                                  <a:lnTo>
                                    <a:pt x="621" y="8"/>
                                  </a:lnTo>
                                  <a:lnTo>
                                    <a:pt x="629" y="8"/>
                                  </a:lnTo>
                                  <a:lnTo>
                                    <a:pt x="629" y="0"/>
                                  </a:lnTo>
                                  <a:lnTo>
                                    <a:pt x="637" y="15"/>
                                  </a:lnTo>
                                  <a:lnTo>
                                    <a:pt x="637" y="23"/>
                                  </a:lnTo>
                                  <a:lnTo>
                                    <a:pt x="637" y="31"/>
                                  </a:lnTo>
                                  <a:lnTo>
                                    <a:pt x="644" y="39"/>
                                  </a:lnTo>
                                  <a:lnTo>
                                    <a:pt x="652" y="39"/>
                                  </a:lnTo>
                                  <a:lnTo>
                                    <a:pt x="660" y="31"/>
                                  </a:lnTo>
                                  <a:lnTo>
                                    <a:pt x="668" y="31"/>
                                  </a:lnTo>
                                  <a:lnTo>
                                    <a:pt x="675" y="23"/>
                                  </a:lnTo>
                                  <a:lnTo>
                                    <a:pt x="683" y="23"/>
                                  </a:lnTo>
                                  <a:lnTo>
                                    <a:pt x="691" y="31"/>
                                  </a:lnTo>
                                  <a:lnTo>
                                    <a:pt x="691" y="23"/>
                                  </a:lnTo>
                                  <a:lnTo>
                                    <a:pt x="699" y="23"/>
                                  </a:lnTo>
                                  <a:lnTo>
                                    <a:pt x="706" y="31"/>
                                  </a:lnTo>
                                  <a:lnTo>
                                    <a:pt x="706" y="23"/>
                                  </a:lnTo>
                                  <a:lnTo>
                                    <a:pt x="714" y="23"/>
                                  </a:lnTo>
                                  <a:lnTo>
                                    <a:pt x="714" y="31"/>
                                  </a:lnTo>
                                  <a:lnTo>
                                    <a:pt x="714" y="39"/>
                                  </a:lnTo>
                                  <a:lnTo>
                                    <a:pt x="714" y="46"/>
                                  </a:lnTo>
                                  <a:lnTo>
                                    <a:pt x="722" y="46"/>
                                  </a:lnTo>
                                  <a:lnTo>
                                    <a:pt x="722" y="54"/>
                                  </a:lnTo>
                                  <a:lnTo>
                                    <a:pt x="722" y="62"/>
                                  </a:lnTo>
                                  <a:lnTo>
                                    <a:pt x="722" y="70"/>
                                  </a:lnTo>
                                  <a:lnTo>
                                    <a:pt x="722" y="77"/>
                                  </a:lnTo>
                                  <a:lnTo>
                                    <a:pt x="722" y="85"/>
                                  </a:lnTo>
                                  <a:lnTo>
                                    <a:pt x="714" y="85"/>
                                  </a:lnTo>
                                  <a:lnTo>
                                    <a:pt x="714" y="93"/>
                                  </a:lnTo>
                                  <a:lnTo>
                                    <a:pt x="722" y="93"/>
                                  </a:lnTo>
                                  <a:lnTo>
                                    <a:pt x="730" y="101"/>
                                  </a:lnTo>
                                  <a:lnTo>
                                    <a:pt x="737" y="101"/>
                                  </a:lnTo>
                                </a:path>
                              </a:pathLst>
                            </a:custGeom>
                            <a:noFill/>
                            <a:ln w="0">
                              <a:solidFill>
                                <a:srgbClr val="000000"/>
                              </a:solidFill>
                            </a:ln>
                          </wps:spPr>
                          <wps:style>
                            <a:lnRef idx="0"/>
                            <a:fillRef idx="0"/>
                            <a:effectRef idx="0"/>
                            <a:fontRef idx="minor"/>
                          </wps:style>
                          <wps:bodyPr/>
                        </wps:wsp>
                        <wps:wsp>
                          <wps:cNvSpPr/>
                          <wps:spPr>
                            <a:xfrm>
                              <a:off x="2862000" y="2694240"/>
                              <a:ext cx="24840" cy="39240"/>
                            </a:xfrm>
                            <a:custGeom>
                              <a:avLst/>
                              <a:gdLst/>
                              <a:ahLst/>
                              <a:rect l="l" t="t" r="r" b="b"/>
                              <a:pathLst>
                                <a:path w="39" h="62">
                                  <a:moveTo>
                                    <a:pt x="0" y="8"/>
                                  </a:moveTo>
                                  <a:lnTo>
                                    <a:pt x="8" y="0"/>
                                  </a:lnTo>
                                  <a:lnTo>
                                    <a:pt x="8" y="8"/>
                                  </a:lnTo>
                                  <a:lnTo>
                                    <a:pt x="16" y="8"/>
                                  </a:lnTo>
                                  <a:lnTo>
                                    <a:pt x="8" y="15"/>
                                  </a:lnTo>
                                  <a:lnTo>
                                    <a:pt x="16" y="23"/>
                                  </a:lnTo>
                                  <a:lnTo>
                                    <a:pt x="8" y="23"/>
                                  </a:lnTo>
                                  <a:lnTo>
                                    <a:pt x="8" y="31"/>
                                  </a:lnTo>
                                  <a:lnTo>
                                    <a:pt x="8" y="46"/>
                                  </a:lnTo>
                                  <a:lnTo>
                                    <a:pt x="8" y="54"/>
                                  </a:lnTo>
                                  <a:lnTo>
                                    <a:pt x="16" y="62"/>
                                  </a:lnTo>
                                  <a:lnTo>
                                    <a:pt x="23" y="54"/>
                                  </a:lnTo>
                                  <a:lnTo>
                                    <a:pt x="16" y="54"/>
                                  </a:lnTo>
                                  <a:lnTo>
                                    <a:pt x="23" y="46"/>
                                  </a:lnTo>
                                  <a:lnTo>
                                    <a:pt x="23" y="39"/>
                                  </a:lnTo>
                                  <a:lnTo>
                                    <a:pt x="16" y="39"/>
                                  </a:lnTo>
                                  <a:lnTo>
                                    <a:pt x="23" y="31"/>
                                  </a:lnTo>
                                  <a:lnTo>
                                    <a:pt x="31" y="31"/>
                                  </a:lnTo>
                                  <a:lnTo>
                                    <a:pt x="31" y="39"/>
                                  </a:lnTo>
                                  <a:lnTo>
                                    <a:pt x="39" y="39"/>
                                  </a:lnTo>
                                </a:path>
                              </a:pathLst>
                            </a:custGeom>
                            <a:noFill/>
                            <a:ln w="0">
                              <a:solidFill>
                                <a:srgbClr val="000000"/>
                              </a:solidFill>
                            </a:ln>
                          </wps:spPr>
                          <wps:style>
                            <a:lnRef idx="0"/>
                            <a:fillRef idx="0"/>
                            <a:effectRef idx="0"/>
                            <a:fontRef idx="minor"/>
                          </wps:style>
                          <wps:bodyPr/>
                        </wps:wsp>
                        <wps:wsp>
                          <wps:cNvSpPr/>
                          <wps:spPr>
                            <a:xfrm>
                              <a:off x="2595960" y="1516680"/>
                              <a:ext cx="507240" cy="847080"/>
                            </a:xfrm>
                            <a:custGeom>
                              <a:avLst/>
                              <a:gdLst/>
                              <a:ahLst/>
                              <a:rect l="l" t="t" r="r" b="b"/>
                              <a:pathLst>
                                <a:path w="799" h="1334">
                                  <a:moveTo>
                                    <a:pt x="791" y="0"/>
                                  </a:moveTo>
                                  <a:lnTo>
                                    <a:pt x="784" y="8"/>
                                  </a:lnTo>
                                  <a:lnTo>
                                    <a:pt x="784" y="15"/>
                                  </a:lnTo>
                                  <a:lnTo>
                                    <a:pt x="776" y="15"/>
                                  </a:lnTo>
                                  <a:lnTo>
                                    <a:pt x="776" y="23"/>
                                  </a:lnTo>
                                  <a:lnTo>
                                    <a:pt x="784" y="31"/>
                                  </a:lnTo>
                                  <a:lnTo>
                                    <a:pt x="791" y="31"/>
                                  </a:lnTo>
                                  <a:lnTo>
                                    <a:pt x="791" y="39"/>
                                  </a:lnTo>
                                  <a:lnTo>
                                    <a:pt x="791" y="46"/>
                                  </a:lnTo>
                                  <a:lnTo>
                                    <a:pt x="799" y="46"/>
                                  </a:lnTo>
                                  <a:lnTo>
                                    <a:pt x="799" y="54"/>
                                  </a:lnTo>
                                  <a:lnTo>
                                    <a:pt x="791" y="70"/>
                                  </a:lnTo>
                                  <a:lnTo>
                                    <a:pt x="791" y="77"/>
                                  </a:lnTo>
                                  <a:lnTo>
                                    <a:pt x="784" y="85"/>
                                  </a:lnTo>
                                  <a:lnTo>
                                    <a:pt x="784" y="93"/>
                                  </a:lnTo>
                                  <a:lnTo>
                                    <a:pt x="776" y="93"/>
                                  </a:lnTo>
                                  <a:lnTo>
                                    <a:pt x="768" y="93"/>
                                  </a:lnTo>
                                  <a:lnTo>
                                    <a:pt x="768" y="101"/>
                                  </a:lnTo>
                                  <a:lnTo>
                                    <a:pt x="768" y="108"/>
                                  </a:lnTo>
                                  <a:lnTo>
                                    <a:pt x="768" y="116"/>
                                  </a:lnTo>
                                  <a:lnTo>
                                    <a:pt x="768" y="124"/>
                                  </a:lnTo>
                                  <a:lnTo>
                                    <a:pt x="768" y="132"/>
                                  </a:lnTo>
                                  <a:lnTo>
                                    <a:pt x="760" y="132"/>
                                  </a:lnTo>
                                  <a:lnTo>
                                    <a:pt x="760" y="140"/>
                                  </a:lnTo>
                                  <a:lnTo>
                                    <a:pt x="760" y="147"/>
                                  </a:lnTo>
                                  <a:lnTo>
                                    <a:pt x="760" y="155"/>
                                  </a:lnTo>
                                  <a:lnTo>
                                    <a:pt x="753" y="155"/>
                                  </a:lnTo>
                                  <a:lnTo>
                                    <a:pt x="753" y="163"/>
                                  </a:lnTo>
                                  <a:lnTo>
                                    <a:pt x="760" y="171"/>
                                  </a:lnTo>
                                  <a:lnTo>
                                    <a:pt x="760" y="178"/>
                                  </a:lnTo>
                                  <a:lnTo>
                                    <a:pt x="753" y="178"/>
                                  </a:lnTo>
                                  <a:lnTo>
                                    <a:pt x="753" y="186"/>
                                  </a:lnTo>
                                  <a:lnTo>
                                    <a:pt x="753" y="194"/>
                                  </a:lnTo>
                                  <a:lnTo>
                                    <a:pt x="745" y="186"/>
                                  </a:lnTo>
                                  <a:lnTo>
                                    <a:pt x="745" y="194"/>
                                  </a:lnTo>
                                  <a:lnTo>
                                    <a:pt x="737" y="194"/>
                                  </a:lnTo>
                                  <a:lnTo>
                                    <a:pt x="737" y="202"/>
                                  </a:lnTo>
                                  <a:lnTo>
                                    <a:pt x="729" y="209"/>
                                  </a:lnTo>
                                  <a:lnTo>
                                    <a:pt x="722" y="217"/>
                                  </a:lnTo>
                                  <a:lnTo>
                                    <a:pt x="714" y="217"/>
                                  </a:lnTo>
                                  <a:lnTo>
                                    <a:pt x="714" y="233"/>
                                  </a:lnTo>
                                  <a:lnTo>
                                    <a:pt x="706" y="233"/>
                                  </a:lnTo>
                                  <a:lnTo>
                                    <a:pt x="706" y="240"/>
                                  </a:lnTo>
                                  <a:lnTo>
                                    <a:pt x="706" y="248"/>
                                  </a:lnTo>
                                  <a:lnTo>
                                    <a:pt x="706" y="256"/>
                                  </a:lnTo>
                                  <a:lnTo>
                                    <a:pt x="706" y="264"/>
                                  </a:lnTo>
                                  <a:lnTo>
                                    <a:pt x="706" y="271"/>
                                  </a:lnTo>
                                  <a:lnTo>
                                    <a:pt x="706" y="279"/>
                                  </a:lnTo>
                                  <a:lnTo>
                                    <a:pt x="714" y="279"/>
                                  </a:lnTo>
                                  <a:lnTo>
                                    <a:pt x="714" y="287"/>
                                  </a:lnTo>
                                  <a:lnTo>
                                    <a:pt x="722" y="287"/>
                                  </a:lnTo>
                                  <a:lnTo>
                                    <a:pt x="722" y="295"/>
                                  </a:lnTo>
                                  <a:lnTo>
                                    <a:pt x="722" y="302"/>
                                  </a:lnTo>
                                  <a:lnTo>
                                    <a:pt x="729" y="302"/>
                                  </a:lnTo>
                                  <a:lnTo>
                                    <a:pt x="737" y="310"/>
                                  </a:lnTo>
                                  <a:lnTo>
                                    <a:pt x="729" y="310"/>
                                  </a:lnTo>
                                  <a:lnTo>
                                    <a:pt x="729" y="318"/>
                                  </a:lnTo>
                                  <a:lnTo>
                                    <a:pt x="737" y="318"/>
                                  </a:lnTo>
                                  <a:lnTo>
                                    <a:pt x="737" y="326"/>
                                  </a:lnTo>
                                  <a:lnTo>
                                    <a:pt x="745" y="326"/>
                                  </a:lnTo>
                                  <a:lnTo>
                                    <a:pt x="737" y="326"/>
                                  </a:lnTo>
                                  <a:lnTo>
                                    <a:pt x="737" y="333"/>
                                  </a:lnTo>
                                  <a:lnTo>
                                    <a:pt x="737" y="341"/>
                                  </a:lnTo>
                                  <a:lnTo>
                                    <a:pt x="745" y="341"/>
                                  </a:lnTo>
                                  <a:lnTo>
                                    <a:pt x="745" y="349"/>
                                  </a:lnTo>
                                  <a:lnTo>
                                    <a:pt x="737" y="349"/>
                                  </a:lnTo>
                                  <a:lnTo>
                                    <a:pt x="737" y="357"/>
                                  </a:lnTo>
                                  <a:lnTo>
                                    <a:pt x="737" y="364"/>
                                  </a:lnTo>
                                  <a:lnTo>
                                    <a:pt x="729" y="364"/>
                                  </a:lnTo>
                                  <a:lnTo>
                                    <a:pt x="722" y="364"/>
                                  </a:lnTo>
                                  <a:lnTo>
                                    <a:pt x="722" y="372"/>
                                  </a:lnTo>
                                  <a:lnTo>
                                    <a:pt x="722" y="380"/>
                                  </a:lnTo>
                                  <a:lnTo>
                                    <a:pt x="729" y="380"/>
                                  </a:lnTo>
                                  <a:lnTo>
                                    <a:pt x="729" y="388"/>
                                  </a:lnTo>
                                  <a:lnTo>
                                    <a:pt x="722" y="388"/>
                                  </a:lnTo>
                                  <a:lnTo>
                                    <a:pt x="722" y="396"/>
                                  </a:lnTo>
                                  <a:lnTo>
                                    <a:pt x="722" y="403"/>
                                  </a:lnTo>
                                  <a:lnTo>
                                    <a:pt x="714" y="403"/>
                                  </a:lnTo>
                                  <a:lnTo>
                                    <a:pt x="714" y="411"/>
                                  </a:lnTo>
                                  <a:lnTo>
                                    <a:pt x="706" y="411"/>
                                  </a:lnTo>
                                  <a:lnTo>
                                    <a:pt x="706" y="419"/>
                                  </a:lnTo>
                                  <a:lnTo>
                                    <a:pt x="706" y="427"/>
                                  </a:lnTo>
                                  <a:lnTo>
                                    <a:pt x="698" y="427"/>
                                  </a:lnTo>
                                  <a:lnTo>
                                    <a:pt x="698" y="434"/>
                                  </a:lnTo>
                                  <a:lnTo>
                                    <a:pt x="691" y="434"/>
                                  </a:lnTo>
                                  <a:lnTo>
                                    <a:pt x="698" y="434"/>
                                  </a:lnTo>
                                  <a:lnTo>
                                    <a:pt x="698" y="442"/>
                                  </a:lnTo>
                                  <a:lnTo>
                                    <a:pt x="698" y="434"/>
                                  </a:lnTo>
                                  <a:lnTo>
                                    <a:pt x="691" y="434"/>
                                  </a:lnTo>
                                  <a:lnTo>
                                    <a:pt x="691" y="442"/>
                                  </a:lnTo>
                                  <a:lnTo>
                                    <a:pt x="698" y="442"/>
                                  </a:lnTo>
                                  <a:lnTo>
                                    <a:pt x="698" y="450"/>
                                  </a:lnTo>
                                  <a:lnTo>
                                    <a:pt x="691" y="450"/>
                                  </a:lnTo>
                                  <a:lnTo>
                                    <a:pt x="691" y="458"/>
                                  </a:lnTo>
                                  <a:lnTo>
                                    <a:pt x="691" y="465"/>
                                  </a:lnTo>
                                  <a:lnTo>
                                    <a:pt x="698" y="465"/>
                                  </a:lnTo>
                                  <a:lnTo>
                                    <a:pt x="691" y="465"/>
                                  </a:lnTo>
                                  <a:lnTo>
                                    <a:pt x="691" y="473"/>
                                  </a:lnTo>
                                  <a:lnTo>
                                    <a:pt x="698" y="473"/>
                                  </a:lnTo>
                                  <a:lnTo>
                                    <a:pt x="691" y="473"/>
                                  </a:lnTo>
                                  <a:lnTo>
                                    <a:pt x="691" y="481"/>
                                  </a:lnTo>
                                  <a:lnTo>
                                    <a:pt x="698" y="481"/>
                                  </a:lnTo>
                                  <a:lnTo>
                                    <a:pt x="691" y="481"/>
                                  </a:lnTo>
                                  <a:lnTo>
                                    <a:pt x="691" y="489"/>
                                  </a:lnTo>
                                  <a:lnTo>
                                    <a:pt x="698" y="489"/>
                                  </a:lnTo>
                                  <a:lnTo>
                                    <a:pt x="698" y="481"/>
                                  </a:lnTo>
                                  <a:lnTo>
                                    <a:pt x="698" y="489"/>
                                  </a:lnTo>
                                  <a:lnTo>
                                    <a:pt x="698" y="496"/>
                                  </a:lnTo>
                                  <a:lnTo>
                                    <a:pt x="691" y="496"/>
                                  </a:lnTo>
                                  <a:lnTo>
                                    <a:pt x="691" y="489"/>
                                  </a:lnTo>
                                  <a:lnTo>
                                    <a:pt x="691" y="496"/>
                                  </a:lnTo>
                                  <a:lnTo>
                                    <a:pt x="698" y="496"/>
                                  </a:lnTo>
                                  <a:lnTo>
                                    <a:pt x="698" y="504"/>
                                  </a:lnTo>
                                  <a:lnTo>
                                    <a:pt x="706" y="512"/>
                                  </a:lnTo>
                                  <a:lnTo>
                                    <a:pt x="706" y="520"/>
                                  </a:lnTo>
                                  <a:lnTo>
                                    <a:pt x="706" y="527"/>
                                  </a:lnTo>
                                  <a:lnTo>
                                    <a:pt x="698" y="527"/>
                                  </a:lnTo>
                                  <a:lnTo>
                                    <a:pt x="698" y="535"/>
                                  </a:lnTo>
                                  <a:lnTo>
                                    <a:pt x="706" y="535"/>
                                  </a:lnTo>
                                  <a:lnTo>
                                    <a:pt x="706" y="543"/>
                                  </a:lnTo>
                                  <a:lnTo>
                                    <a:pt x="698" y="543"/>
                                  </a:lnTo>
                                  <a:lnTo>
                                    <a:pt x="698" y="551"/>
                                  </a:lnTo>
                                  <a:lnTo>
                                    <a:pt x="698" y="558"/>
                                  </a:lnTo>
                                  <a:lnTo>
                                    <a:pt x="698" y="566"/>
                                  </a:lnTo>
                                  <a:lnTo>
                                    <a:pt x="698" y="574"/>
                                  </a:lnTo>
                                  <a:lnTo>
                                    <a:pt x="698" y="582"/>
                                  </a:lnTo>
                                  <a:lnTo>
                                    <a:pt x="698" y="589"/>
                                  </a:lnTo>
                                  <a:lnTo>
                                    <a:pt x="698" y="597"/>
                                  </a:lnTo>
                                  <a:lnTo>
                                    <a:pt x="706" y="597"/>
                                  </a:lnTo>
                                  <a:lnTo>
                                    <a:pt x="706" y="605"/>
                                  </a:lnTo>
                                  <a:lnTo>
                                    <a:pt x="706" y="613"/>
                                  </a:lnTo>
                                  <a:lnTo>
                                    <a:pt x="706" y="620"/>
                                  </a:lnTo>
                                  <a:lnTo>
                                    <a:pt x="706" y="628"/>
                                  </a:lnTo>
                                  <a:lnTo>
                                    <a:pt x="714" y="628"/>
                                  </a:lnTo>
                                  <a:lnTo>
                                    <a:pt x="714" y="636"/>
                                  </a:lnTo>
                                  <a:lnTo>
                                    <a:pt x="714" y="644"/>
                                  </a:lnTo>
                                  <a:lnTo>
                                    <a:pt x="714" y="652"/>
                                  </a:lnTo>
                                  <a:lnTo>
                                    <a:pt x="714" y="659"/>
                                  </a:lnTo>
                                  <a:lnTo>
                                    <a:pt x="722" y="659"/>
                                  </a:lnTo>
                                  <a:lnTo>
                                    <a:pt x="722" y="667"/>
                                  </a:lnTo>
                                  <a:lnTo>
                                    <a:pt x="722" y="675"/>
                                  </a:lnTo>
                                  <a:lnTo>
                                    <a:pt x="714" y="690"/>
                                  </a:lnTo>
                                  <a:lnTo>
                                    <a:pt x="706" y="706"/>
                                  </a:lnTo>
                                  <a:lnTo>
                                    <a:pt x="706" y="714"/>
                                  </a:lnTo>
                                  <a:lnTo>
                                    <a:pt x="698" y="721"/>
                                  </a:lnTo>
                                  <a:lnTo>
                                    <a:pt x="698" y="729"/>
                                  </a:lnTo>
                                  <a:lnTo>
                                    <a:pt x="691" y="737"/>
                                  </a:lnTo>
                                  <a:lnTo>
                                    <a:pt x="683" y="752"/>
                                  </a:lnTo>
                                  <a:lnTo>
                                    <a:pt x="691" y="760"/>
                                  </a:lnTo>
                                  <a:lnTo>
                                    <a:pt x="683" y="768"/>
                                  </a:lnTo>
                                  <a:lnTo>
                                    <a:pt x="683" y="776"/>
                                  </a:lnTo>
                                  <a:lnTo>
                                    <a:pt x="675" y="776"/>
                                  </a:lnTo>
                                  <a:lnTo>
                                    <a:pt x="675" y="783"/>
                                  </a:lnTo>
                                  <a:lnTo>
                                    <a:pt x="675" y="791"/>
                                  </a:lnTo>
                                  <a:lnTo>
                                    <a:pt x="675" y="814"/>
                                  </a:lnTo>
                                  <a:lnTo>
                                    <a:pt x="675" y="830"/>
                                  </a:lnTo>
                                  <a:lnTo>
                                    <a:pt x="675" y="845"/>
                                  </a:lnTo>
                                  <a:lnTo>
                                    <a:pt x="683" y="845"/>
                                  </a:lnTo>
                                  <a:lnTo>
                                    <a:pt x="691" y="845"/>
                                  </a:lnTo>
                                  <a:lnTo>
                                    <a:pt x="691" y="853"/>
                                  </a:lnTo>
                                  <a:lnTo>
                                    <a:pt x="683" y="861"/>
                                  </a:lnTo>
                                  <a:lnTo>
                                    <a:pt x="691" y="876"/>
                                  </a:lnTo>
                                  <a:lnTo>
                                    <a:pt x="698" y="876"/>
                                  </a:lnTo>
                                  <a:lnTo>
                                    <a:pt x="706" y="876"/>
                                  </a:lnTo>
                                  <a:lnTo>
                                    <a:pt x="706" y="884"/>
                                  </a:lnTo>
                                  <a:lnTo>
                                    <a:pt x="706" y="892"/>
                                  </a:lnTo>
                                  <a:lnTo>
                                    <a:pt x="698" y="900"/>
                                  </a:lnTo>
                                  <a:lnTo>
                                    <a:pt x="698" y="908"/>
                                  </a:lnTo>
                                  <a:lnTo>
                                    <a:pt x="706" y="908"/>
                                  </a:lnTo>
                                  <a:lnTo>
                                    <a:pt x="714" y="908"/>
                                  </a:lnTo>
                                  <a:lnTo>
                                    <a:pt x="714" y="915"/>
                                  </a:lnTo>
                                  <a:lnTo>
                                    <a:pt x="722" y="915"/>
                                  </a:lnTo>
                                  <a:lnTo>
                                    <a:pt x="729" y="915"/>
                                  </a:lnTo>
                                  <a:lnTo>
                                    <a:pt x="729" y="923"/>
                                  </a:lnTo>
                                  <a:lnTo>
                                    <a:pt x="722" y="923"/>
                                  </a:lnTo>
                                  <a:lnTo>
                                    <a:pt x="722" y="931"/>
                                  </a:lnTo>
                                  <a:lnTo>
                                    <a:pt x="722" y="939"/>
                                  </a:lnTo>
                                  <a:lnTo>
                                    <a:pt x="722" y="946"/>
                                  </a:lnTo>
                                  <a:lnTo>
                                    <a:pt x="729" y="946"/>
                                  </a:lnTo>
                                  <a:lnTo>
                                    <a:pt x="729" y="954"/>
                                  </a:lnTo>
                                  <a:lnTo>
                                    <a:pt x="722" y="962"/>
                                  </a:lnTo>
                                  <a:lnTo>
                                    <a:pt x="722" y="970"/>
                                  </a:lnTo>
                                  <a:lnTo>
                                    <a:pt x="729" y="970"/>
                                  </a:lnTo>
                                  <a:lnTo>
                                    <a:pt x="737" y="977"/>
                                  </a:lnTo>
                                  <a:lnTo>
                                    <a:pt x="745" y="985"/>
                                  </a:lnTo>
                                  <a:lnTo>
                                    <a:pt x="753" y="993"/>
                                  </a:lnTo>
                                  <a:lnTo>
                                    <a:pt x="753" y="1001"/>
                                  </a:lnTo>
                                  <a:lnTo>
                                    <a:pt x="760" y="1008"/>
                                  </a:lnTo>
                                  <a:lnTo>
                                    <a:pt x="768" y="1008"/>
                                  </a:lnTo>
                                  <a:lnTo>
                                    <a:pt x="776" y="1016"/>
                                  </a:lnTo>
                                  <a:lnTo>
                                    <a:pt x="776" y="1024"/>
                                  </a:lnTo>
                                  <a:lnTo>
                                    <a:pt x="784" y="1032"/>
                                  </a:lnTo>
                                  <a:lnTo>
                                    <a:pt x="784" y="1039"/>
                                  </a:lnTo>
                                  <a:lnTo>
                                    <a:pt x="776" y="1039"/>
                                  </a:lnTo>
                                  <a:lnTo>
                                    <a:pt x="784" y="1055"/>
                                  </a:lnTo>
                                  <a:lnTo>
                                    <a:pt x="784" y="1063"/>
                                  </a:lnTo>
                                  <a:lnTo>
                                    <a:pt x="776" y="1063"/>
                                  </a:lnTo>
                                  <a:lnTo>
                                    <a:pt x="776" y="1070"/>
                                  </a:lnTo>
                                  <a:lnTo>
                                    <a:pt x="768" y="1078"/>
                                  </a:lnTo>
                                  <a:lnTo>
                                    <a:pt x="768" y="1086"/>
                                  </a:lnTo>
                                  <a:lnTo>
                                    <a:pt x="760" y="1078"/>
                                  </a:lnTo>
                                  <a:lnTo>
                                    <a:pt x="753" y="1086"/>
                                  </a:lnTo>
                                  <a:lnTo>
                                    <a:pt x="753" y="1094"/>
                                  </a:lnTo>
                                  <a:lnTo>
                                    <a:pt x="745" y="1094"/>
                                  </a:lnTo>
                                  <a:lnTo>
                                    <a:pt x="737" y="1094"/>
                                  </a:lnTo>
                                  <a:lnTo>
                                    <a:pt x="737" y="1101"/>
                                  </a:lnTo>
                                  <a:lnTo>
                                    <a:pt x="729" y="1094"/>
                                  </a:lnTo>
                                  <a:lnTo>
                                    <a:pt x="722" y="1094"/>
                                  </a:lnTo>
                                  <a:lnTo>
                                    <a:pt x="722" y="1086"/>
                                  </a:lnTo>
                                  <a:lnTo>
                                    <a:pt x="714" y="1078"/>
                                  </a:lnTo>
                                  <a:lnTo>
                                    <a:pt x="706" y="1086"/>
                                  </a:lnTo>
                                  <a:lnTo>
                                    <a:pt x="698" y="1086"/>
                                  </a:lnTo>
                                  <a:lnTo>
                                    <a:pt x="691" y="1086"/>
                                  </a:lnTo>
                                  <a:lnTo>
                                    <a:pt x="667" y="1094"/>
                                  </a:lnTo>
                                  <a:lnTo>
                                    <a:pt x="660" y="1086"/>
                                  </a:lnTo>
                                  <a:lnTo>
                                    <a:pt x="644" y="1086"/>
                                  </a:lnTo>
                                  <a:lnTo>
                                    <a:pt x="636" y="1086"/>
                                  </a:lnTo>
                                  <a:lnTo>
                                    <a:pt x="629" y="1086"/>
                                  </a:lnTo>
                                  <a:lnTo>
                                    <a:pt x="629" y="1078"/>
                                  </a:lnTo>
                                  <a:lnTo>
                                    <a:pt x="613" y="1078"/>
                                  </a:lnTo>
                                  <a:lnTo>
                                    <a:pt x="605" y="1078"/>
                                  </a:lnTo>
                                  <a:lnTo>
                                    <a:pt x="598" y="1078"/>
                                  </a:lnTo>
                                  <a:lnTo>
                                    <a:pt x="590" y="1078"/>
                                  </a:lnTo>
                                  <a:lnTo>
                                    <a:pt x="590" y="1070"/>
                                  </a:lnTo>
                                  <a:lnTo>
                                    <a:pt x="582" y="1070"/>
                                  </a:lnTo>
                                  <a:lnTo>
                                    <a:pt x="582" y="1078"/>
                                  </a:lnTo>
                                  <a:lnTo>
                                    <a:pt x="574" y="1078"/>
                                  </a:lnTo>
                                  <a:lnTo>
                                    <a:pt x="567" y="1078"/>
                                  </a:lnTo>
                                  <a:lnTo>
                                    <a:pt x="567" y="1086"/>
                                  </a:lnTo>
                                  <a:lnTo>
                                    <a:pt x="559" y="1094"/>
                                  </a:lnTo>
                                  <a:lnTo>
                                    <a:pt x="567" y="1094"/>
                                  </a:lnTo>
                                  <a:lnTo>
                                    <a:pt x="574" y="1094"/>
                                  </a:lnTo>
                                  <a:lnTo>
                                    <a:pt x="574" y="1101"/>
                                  </a:lnTo>
                                  <a:lnTo>
                                    <a:pt x="582" y="1101"/>
                                  </a:lnTo>
                                  <a:lnTo>
                                    <a:pt x="590" y="1101"/>
                                  </a:lnTo>
                                  <a:lnTo>
                                    <a:pt x="598" y="1101"/>
                                  </a:lnTo>
                                  <a:lnTo>
                                    <a:pt x="605" y="1109"/>
                                  </a:lnTo>
                                  <a:lnTo>
                                    <a:pt x="605" y="1117"/>
                                  </a:lnTo>
                                  <a:lnTo>
                                    <a:pt x="605" y="1132"/>
                                  </a:lnTo>
                                  <a:lnTo>
                                    <a:pt x="605" y="1140"/>
                                  </a:lnTo>
                                  <a:lnTo>
                                    <a:pt x="613" y="1140"/>
                                  </a:lnTo>
                                  <a:lnTo>
                                    <a:pt x="613" y="1132"/>
                                  </a:lnTo>
                                  <a:lnTo>
                                    <a:pt x="621" y="1132"/>
                                  </a:lnTo>
                                  <a:lnTo>
                                    <a:pt x="629" y="1140"/>
                                  </a:lnTo>
                                  <a:lnTo>
                                    <a:pt x="636" y="1140"/>
                                  </a:lnTo>
                                  <a:lnTo>
                                    <a:pt x="660" y="1148"/>
                                  </a:lnTo>
                                  <a:lnTo>
                                    <a:pt x="652" y="1156"/>
                                  </a:lnTo>
                                  <a:lnTo>
                                    <a:pt x="660" y="1156"/>
                                  </a:lnTo>
                                  <a:lnTo>
                                    <a:pt x="660" y="1164"/>
                                  </a:lnTo>
                                  <a:lnTo>
                                    <a:pt x="660" y="1171"/>
                                  </a:lnTo>
                                  <a:lnTo>
                                    <a:pt x="667" y="1179"/>
                                  </a:lnTo>
                                  <a:lnTo>
                                    <a:pt x="660" y="1187"/>
                                  </a:lnTo>
                                  <a:lnTo>
                                    <a:pt x="652" y="1187"/>
                                  </a:lnTo>
                                  <a:lnTo>
                                    <a:pt x="636" y="1195"/>
                                  </a:lnTo>
                                  <a:lnTo>
                                    <a:pt x="636" y="1187"/>
                                  </a:lnTo>
                                  <a:lnTo>
                                    <a:pt x="629" y="1187"/>
                                  </a:lnTo>
                                  <a:lnTo>
                                    <a:pt x="621" y="1187"/>
                                  </a:lnTo>
                                  <a:lnTo>
                                    <a:pt x="613" y="1187"/>
                                  </a:lnTo>
                                  <a:lnTo>
                                    <a:pt x="605" y="1187"/>
                                  </a:lnTo>
                                  <a:lnTo>
                                    <a:pt x="598" y="1187"/>
                                  </a:lnTo>
                                  <a:lnTo>
                                    <a:pt x="582" y="1187"/>
                                  </a:lnTo>
                                  <a:lnTo>
                                    <a:pt x="582" y="1195"/>
                                  </a:lnTo>
                                  <a:lnTo>
                                    <a:pt x="582" y="1202"/>
                                  </a:lnTo>
                                  <a:lnTo>
                                    <a:pt x="574" y="1202"/>
                                  </a:lnTo>
                                  <a:lnTo>
                                    <a:pt x="574" y="1210"/>
                                  </a:lnTo>
                                  <a:lnTo>
                                    <a:pt x="567" y="1218"/>
                                  </a:lnTo>
                                  <a:lnTo>
                                    <a:pt x="567" y="1226"/>
                                  </a:lnTo>
                                  <a:lnTo>
                                    <a:pt x="567" y="1233"/>
                                  </a:lnTo>
                                  <a:lnTo>
                                    <a:pt x="567" y="1241"/>
                                  </a:lnTo>
                                  <a:lnTo>
                                    <a:pt x="574" y="1249"/>
                                  </a:lnTo>
                                  <a:lnTo>
                                    <a:pt x="582" y="1249"/>
                                  </a:lnTo>
                                  <a:lnTo>
                                    <a:pt x="582" y="1257"/>
                                  </a:lnTo>
                                  <a:lnTo>
                                    <a:pt x="574" y="1264"/>
                                  </a:lnTo>
                                  <a:lnTo>
                                    <a:pt x="582" y="1272"/>
                                  </a:lnTo>
                                  <a:lnTo>
                                    <a:pt x="574" y="1280"/>
                                  </a:lnTo>
                                  <a:lnTo>
                                    <a:pt x="574" y="1288"/>
                                  </a:lnTo>
                                  <a:lnTo>
                                    <a:pt x="582" y="1295"/>
                                  </a:lnTo>
                                  <a:lnTo>
                                    <a:pt x="582" y="1303"/>
                                  </a:lnTo>
                                  <a:lnTo>
                                    <a:pt x="574" y="1303"/>
                                  </a:lnTo>
                                  <a:lnTo>
                                    <a:pt x="582" y="1311"/>
                                  </a:lnTo>
                                  <a:lnTo>
                                    <a:pt x="582" y="1319"/>
                                  </a:lnTo>
                                  <a:lnTo>
                                    <a:pt x="582" y="1326"/>
                                  </a:lnTo>
                                  <a:lnTo>
                                    <a:pt x="582" y="1334"/>
                                  </a:lnTo>
                                  <a:lnTo>
                                    <a:pt x="574" y="1334"/>
                                  </a:lnTo>
                                  <a:lnTo>
                                    <a:pt x="559" y="1334"/>
                                  </a:lnTo>
                                  <a:lnTo>
                                    <a:pt x="551" y="1334"/>
                                  </a:lnTo>
                                  <a:lnTo>
                                    <a:pt x="535" y="1334"/>
                                  </a:lnTo>
                                  <a:lnTo>
                                    <a:pt x="528" y="1326"/>
                                  </a:lnTo>
                                  <a:lnTo>
                                    <a:pt x="535" y="1326"/>
                                  </a:lnTo>
                                  <a:lnTo>
                                    <a:pt x="535" y="1319"/>
                                  </a:lnTo>
                                  <a:lnTo>
                                    <a:pt x="520" y="1319"/>
                                  </a:lnTo>
                                  <a:lnTo>
                                    <a:pt x="520" y="1311"/>
                                  </a:lnTo>
                                  <a:lnTo>
                                    <a:pt x="512" y="1303"/>
                                  </a:lnTo>
                                  <a:lnTo>
                                    <a:pt x="504" y="1303"/>
                                  </a:lnTo>
                                  <a:lnTo>
                                    <a:pt x="497" y="1295"/>
                                  </a:lnTo>
                                  <a:lnTo>
                                    <a:pt x="489" y="1288"/>
                                  </a:lnTo>
                                  <a:lnTo>
                                    <a:pt x="481" y="1288"/>
                                  </a:lnTo>
                                  <a:lnTo>
                                    <a:pt x="466" y="1280"/>
                                  </a:lnTo>
                                  <a:lnTo>
                                    <a:pt x="458" y="1280"/>
                                  </a:lnTo>
                                  <a:lnTo>
                                    <a:pt x="458" y="1272"/>
                                  </a:lnTo>
                                  <a:lnTo>
                                    <a:pt x="450" y="1272"/>
                                  </a:lnTo>
                                  <a:lnTo>
                                    <a:pt x="442" y="1264"/>
                                  </a:lnTo>
                                  <a:lnTo>
                                    <a:pt x="435" y="1257"/>
                                  </a:lnTo>
                                  <a:lnTo>
                                    <a:pt x="427" y="1257"/>
                                  </a:lnTo>
                                  <a:lnTo>
                                    <a:pt x="427" y="1249"/>
                                  </a:lnTo>
                                  <a:lnTo>
                                    <a:pt x="419" y="1241"/>
                                  </a:lnTo>
                                  <a:lnTo>
                                    <a:pt x="411" y="1241"/>
                                  </a:lnTo>
                                  <a:lnTo>
                                    <a:pt x="404" y="1241"/>
                                  </a:lnTo>
                                  <a:lnTo>
                                    <a:pt x="396" y="1249"/>
                                  </a:lnTo>
                                  <a:lnTo>
                                    <a:pt x="388" y="1241"/>
                                  </a:lnTo>
                                  <a:lnTo>
                                    <a:pt x="380" y="1241"/>
                                  </a:lnTo>
                                  <a:lnTo>
                                    <a:pt x="380" y="1249"/>
                                  </a:lnTo>
                                  <a:lnTo>
                                    <a:pt x="373" y="1249"/>
                                  </a:lnTo>
                                  <a:lnTo>
                                    <a:pt x="365" y="1249"/>
                                  </a:lnTo>
                                  <a:lnTo>
                                    <a:pt x="357" y="1249"/>
                                  </a:lnTo>
                                  <a:lnTo>
                                    <a:pt x="357" y="1257"/>
                                  </a:lnTo>
                                  <a:lnTo>
                                    <a:pt x="349" y="1257"/>
                                  </a:lnTo>
                                  <a:lnTo>
                                    <a:pt x="349" y="1264"/>
                                  </a:lnTo>
                                  <a:lnTo>
                                    <a:pt x="342" y="1249"/>
                                  </a:lnTo>
                                  <a:lnTo>
                                    <a:pt x="334" y="1249"/>
                                  </a:lnTo>
                                  <a:lnTo>
                                    <a:pt x="326" y="1241"/>
                                  </a:lnTo>
                                  <a:lnTo>
                                    <a:pt x="318" y="1233"/>
                                  </a:lnTo>
                                  <a:lnTo>
                                    <a:pt x="311" y="1233"/>
                                  </a:lnTo>
                                  <a:lnTo>
                                    <a:pt x="303" y="1218"/>
                                  </a:lnTo>
                                  <a:lnTo>
                                    <a:pt x="295" y="1218"/>
                                  </a:lnTo>
                                  <a:lnTo>
                                    <a:pt x="287" y="1218"/>
                                  </a:lnTo>
                                  <a:lnTo>
                                    <a:pt x="280" y="1218"/>
                                  </a:lnTo>
                                  <a:lnTo>
                                    <a:pt x="280" y="1210"/>
                                  </a:lnTo>
                                  <a:lnTo>
                                    <a:pt x="272" y="1202"/>
                                  </a:lnTo>
                                  <a:lnTo>
                                    <a:pt x="272" y="1195"/>
                                  </a:lnTo>
                                  <a:lnTo>
                                    <a:pt x="264" y="1195"/>
                                  </a:lnTo>
                                  <a:lnTo>
                                    <a:pt x="256" y="1202"/>
                                  </a:lnTo>
                                  <a:lnTo>
                                    <a:pt x="248" y="1218"/>
                                  </a:lnTo>
                                  <a:lnTo>
                                    <a:pt x="241" y="1210"/>
                                  </a:lnTo>
                                  <a:lnTo>
                                    <a:pt x="233" y="1202"/>
                                  </a:lnTo>
                                  <a:lnTo>
                                    <a:pt x="225" y="1202"/>
                                  </a:lnTo>
                                  <a:lnTo>
                                    <a:pt x="225" y="1187"/>
                                  </a:lnTo>
                                  <a:lnTo>
                                    <a:pt x="225" y="1179"/>
                                  </a:lnTo>
                                  <a:lnTo>
                                    <a:pt x="225" y="1171"/>
                                  </a:lnTo>
                                  <a:lnTo>
                                    <a:pt x="217" y="1171"/>
                                  </a:lnTo>
                                  <a:lnTo>
                                    <a:pt x="217" y="1164"/>
                                  </a:lnTo>
                                  <a:lnTo>
                                    <a:pt x="217" y="1156"/>
                                  </a:lnTo>
                                  <a:lnTo>
                                    <a:pt x="210" y="1164"/>
                                  </a:lnTo>
                                  <a:lnTo>
                                    <a:pt x="202" y="1164"/>
                                  </a:lnTo>
                                  <a:lnTo>
                                    <a:pt x="194" y="1164"/>
                                  </a:lnTo>
                                  <a:lnTo>
                                    <a:pt x="194" y="1156"/>
                                  </a:lnTo>
                                  <a:lnTo>
                                    <a:pt x="186" y="1164"/>
                                  </a:lnTo>
                                  <a:lnTo>
                                    <a:pt x="179" y="1164"/>
                                  </a:lnTo>
                                  <a:lnTo>
                                    <a:pt x="179" y="1156"/>
                                  </a:lnTo>
                                  <a:lnTo>
                                    <a:pt x="171" y="1156"/>
                                  </a:lnTo>
                                  <a:lnTo>
                                    <a:pt x="163" y="1164"/>
                                  </a:lnTo>
                                  <a:lnTo>
                                    <a:pt x="155" y="1164"/>
                                  </a:lnTo>
                                  <a:lnTo>
                                    <a:pt x="155" y="1171"/>
                                  </a:lnTo>
                                  <a:lnTo>
                                    <a:pt x="148" y="1164"/>
                                  </a:lnTo>
                                  <a:lnTo>
                                    <a:pt x="140" y="1171"/>
                                  </a:lnTo>
                                  <a:lnTo>
                                    <a:pt x="132" y="1171"/>
                                  </a:lnTo>
                                  <a:lnTo>
                                    <a:pt x="132" y="1179"/>
                                  </a:lnTo>
                                  <a:lnTo>
                                    <a:pt x="124" y="1171"/>
                                  </a:lnTo>
                                  <a:lnTo>
                                    <a:pt x="117" y="1164"/>
                                  </a:lnTo>
                                  <a:lnTo>
                                    <a:pt x="109" y="1164"/>
                                  </a:lnTo>
                                  <a:lnTo>
                                    <a:pt x="101" y="1164"/>
                                  </a:lnTo>
                                  <a:lnTo>
                                    <a:pt x="93" y="1164"/>
                                  </a:lnTo>
                                  <a:lnTo>
                                    <a:pt x="86" y="1156"/>
                                  </a:lnTo>
                                  <a:lnTo>
                                    <a:pt x="78" y="1148"/>
                                  </a:lnTo>
                                  <a:lnTo>
                                    <a:pt x="86" y="1140"/>
                                  </a:lnTo>
                                  <a:lnTo>
                                    <a:pt x="78" y="1132"/>
                                  </a:lnTo>
                                  <a:lnTo>
                                    <a:pt x="70" y="1140"/>
                                  </a:lnTo>
                                  <a:lnTo>
                                    <a:pt x="62" y="1132"/>
                                  </a:lnTo>
                                  <a:lnTo>
                                    <a:pt x="62" y="1140"/>
                                  </a:lnTo>
                                  <a:lnTo>
                                    <a:pt x="55" y="1140"/>
                                  </a:lnTo>
                                  <a:lnTo>
                                    <a:pt x="47" y="1140"/>
                                  </a:lnTo>
                                  <a:lnTo>
                                    <a:pt x="47" y="1148"/>
                                  </a:lnTo>
                                  <a:lnTo>
                                    <a:pt x="39" y="1148"/>
                                  </a:lnTo>
                                  <a:lnTo>
                                    <a:pt x="16" y="1156"/>
                                  </a:lnTo>
                                  <a:lnTo>
                                    <a:pt x="8" y="1156"/>
                                  </a:lnTo>
                                  <a:lnTo>
                                    <a:pt x="8" y="1148"/>
                                  </a:lnTo>
                                  <a:lnTo>
                                    <a:pt x="8" y="1140"/>
                                  </a:lnTo>
                                  <a:lnTo>
                                    <a:pt x="0" y="1132"/>
                                  </a:lnTo>
                                  <a:lnTo>
                                    <a:pt x="0" y="1125"/>
                                  </a:lnTo>
                                  <a:lnTo>
                                    <a:pt x="0" y="1117"/>
                                  </a:lnTo>
                                  <a:lnTo>
                                    <a:pt x="8" y="1117"/>
                                  </a:lnTo>
                                  <a:lnTo>
                                    <a:pt x="8" y="1125"/>
                                  </a:lnTo>
                                  <a:lnTo>
                                    <a:pt x="16" y="1125"/>
                                  </a:lnTo>
                                  <a:lnTo>
                                    <a:pt x="24" y="1125"/>
                                  </a:lnTo>
                                  <a:lnTo>
                                    <a:pt x="31" y="1125"/>
                                  </a:lnTo>
                                  <a:lnTo>
                                    <a:pt x="47" y="1117"/>
                                  </a:lnTo>
                                  <a:lnTo>
                                    <a:pt x="55" y="1117"/>
                                  </a:lnTo>
                                  <a:lnTo>
                                    <a:pt x="62" y="1109"/>
                                  </a:lnTo>
                                  <a:lnTo>
                                    <a:pt x="62" y="1094"/>
                                  </a:lnTo>
                                  <a:lnTo>
                                    <a:pt x="62" y="1086"/>
                                  </a:lnTo>
                                  <a:lnTo>
                                    <a:pt x="62" y="1078"/>
                                  </a:lnTo>
                                  <a:lnTo>
                                    <a:pt x="70" y="1086"/>
                                  </a:lnTo>
                                  <a:lnTo>
                                    <a:pt x="70" y="1078"/>
                                  </a:lnTo>
                                  <a:lnTo>
                                    <a:pt x="70" y="1070"/>
                                  </a:lnTo>
                                  <a:lnTo>
                                    <a:pt x="62" y="1070"/>
                                  </a:lnTo>
                                  <a:lnTo>
                                    <a:pt x="55" y="1070"/>
                                  </a:lnTo>
                                  <a:lnTo>
                                    <a:pt x="47" y="1063"/>
                                  </a:lnTo>
                                  <a:lnTo>
                                    <a:pt x="39" y="1055"/>
                                  </a:lnTo>
                                  <a:lnTo>
                                    <a:pt x="39" y="1047"/>
                                  </a:lnTo>
                                  <a:lnTo>
                                    <a:pt x="31" y="1039"/>
                                  </a:lnTo>
                                  <a:lnTo>
                                    <a:pt x="39" y="1039"/>
                                  </a:lnTo>
                                  <a:lnTo>
                                    <a:pt x="47" y="1039"/>
                                  </a:lnTo>
                                  <a:lnTo>
                                    <a:pt x="55" y="1039"/>
                                  </a:lnTo>
                                  <a:lnTo>
                                    <a:pt x="55" y="1032"/>
                                  </a:lnTo>
                                  <a:lnTo>
                                    <a:pt x="55" y="1024"/>
                                  </a:lnTo>
                                  <a:lnTo>
                                    <a:pt x="62" y="1016"/>
                                  </a:lnTo>
                                  <a:lnTo>
                                    <a:pt x="70" y="1008"/>
                                  </a:lnTo>
                                  <a:lnTo>
                                    <a:pt x="70" y="1001"/>
                                  </a:lnTo>
                                  <a:lnTo>
                                    <a:pt x="78" y="1008"/>
                                  </a:lnTo>
                                  <a:lnTo>
                                    <a:pt x="86" y="1001"/>
                                  </a:lnTo>
                                  <a:lnTo>
                                    <a:pt x="93" y="1008"/>
                                  </a:lnTo>
                                  <a:lnTo>
                                    <a:pt x="93" y="1016"/>
                                  </a:lnTo>
                                  <a:lnTo>
                                    <a:pt x="101" y="1016"/>
                                  </a:lnTo>
                                  <a:lnTo>
                                    <a:pt x="109" y="1016"/>
                                  </a:lnTo>
                                  <a:lnTo>
                                    <a:pt x="117" y="1008"/>
                                  </a:lnTo>
                                  <a:lnTo>
                                    <a:pt x="124" y="1008"/>
                                  </a:lnTo>
                                  <a:lnTo>
                                    <a:pt x="132" y="1008"/>
                                  </a:lnTo>
                                  <a:lnTo>
                                    <a:pt x="140" y="1008"/>
                                  </a:lnTo>
                                  <a:lnTo>
                                    <a:pt x="140" y="1016"/>
                                  </a:lnTo>
                                  <a:lnTo>
                                    <a:pt x="140" y="1024"/>
                                  </a:lnTo>
                                  <a:lnTo>
                                    <a:pt x="148" y="1024"/>
                                  </a:lnTo>
                                  <a:lnTo>
                                    <a:pt x="155" y="1016"/>
                                  </a:lnTo>
                                  <a:lnTo>
                                    <a:pt x="155" y="1008"/>
                                  </a:lnTo>
                                  <a:lnTo>
                                    <a:pt x="155" y="1001"/>
                                  </a:lnTo>
                                  <a:lnTo>
                                    <a:pt x="155" y="993"/>
                                  </a:lnTo>
                                  <a:lnTo>
                                    <a:pt x="140" y="985"/>
                                  </a:lnTo>
                                  <a:lnTo>
                                    <a:pt x="148" y="977"/>
                                  </a:lnTo>
                                  <a:lnTo>
                                    <a:pt x="140" y="977"/>
                                  </a:lnTo>
                                  <a:lnTo>
                                    <a:pt x="140" y="970"/>
                                  </a:lnTo>
                                  <a:lnTo>
                                    <a:pt x="148" y="970"/>
                                  </a:lnTo>
                                  <a:lnTo>
                                    <a:pt x="148" y="962"/>
                                  </a:lnTo>
                                  <a:lnTo>
                                    <a:pt x="140" y="962"/>
                                  </a:lnTo>
                                  <a:lnTo>
                                    <a:pt x="132" y="962"/>
                                  </a:lnTo>
                                  <a:lnTo>
                                    <a:pt x="140" y="954"/>
                                  </a:lnTo>
                                  <a:lnTo>
                                    <a:pt x="148" y="946"/>
                                  </a:lnTo>
                                  <a:lnTo>
                                    <a:pt x="148" y="939"/>
                                  </a:lnTo>
                                  <a:lnTo>
                                    <a:pt x="148" y="931"/>
                                  </a:lnTo>
                                  <a:lnTo>
                                    <a:pt x="148" y="923"/>
                                  </a:lnTo>
                                  <a:lnTo>
                                    <a:pt x="155" y="923"/>
                                  </a:lnTo>
                                  <a:lnTo>
                                    <a:pt x="163" y="915"/>
                                  </a:lnTo>
                                  <a:lnTo>
                                    <a:pt x="155" y="908"/>
                                  </a:lnTo>
                                  <a:lnTo>
                                    <a:pt x="155" y="900"/>
                                  </a:lnTo>
                                  <a:lnTo>
                                    <a:pt x="148" y="900"/>
                                  </a:lnTo>
                                  <a:lnTo>
                                    <a:pt x="155" y="892"/>
                                  </a:lnTo>
                                  <a:lnTo>
                                    <a:pt x="163" y="892"/>
                                  </a:lnTo>
                                  <a:lnTo>
                                    <a:pt x="163" y="900"/>
                                  </a:lnTo>
                                  <a:lnTo>
                                    <a:pt x="171" y="900"/>
                                  </a:lnTo>
                                  <a:lnTo>
                                    <a:pt x="179" y="892"/>
                                  </a:lnTo>
                                  <a:lnTo>
                                    <a:pt x="179" y="884"/>
                                  </a:lnTo>
                                  <a:lnTo>
                                    <a:pt x="179" y="876"/>
                                  </a:lnTo>
                                  <a:lnTo>
                                    <a:pt x="171" y="876"/>
                                  </a:lnTo>
                                  <a:lnTo>
                                    <a:pt x="171" y="861"/>
                                  </a:lnTo>
                                  <a:lnTo>
                                    <a:pt x="163" y="861"/>
                                  </a:lnTo>
                                  <a:lnTo>
                                    <a:pt x="163" y="853"/>
                                  </a:lnTo>
                                  <a:lnTo>
                                    <a:pt x="155" y="861"/>
                                  </a:lnTo>
                                  <a:lnTo>
                                    <a:pt x="155" y="853"/>
                                  </a:lnTo>
                                  <a:lnTo>
                                    <a:pt x="148" y="853"/>
                                  </a:lnTo>
                                  <a:lnTo>
                                    <a:pt x="140" y="853"/>
                                  </a:lnTo>
                                  <a:lnTo>
                                    <a:pt x="132" y="853"/>
                                  </a:lnTo>
                                  <a:lnTo>
                                    <a:pt x="132" y="845"/>
                                  </a:lnTo>
                                  <a:lnTo>
                                    <a:pt x="124" y="838"/>
                                  </a:lnTo>
                                  <a:lnTo>
                                    <a:pt x="132" y="830"/>
                                  </a:lnTo>
                                  <a:lnTo>
                                    <a:pt x="140" y="830"/>
                                  </a:lnTo>
                                  <a:lnTo>
                                    <a:pt x="148" y="830"/>
                                  </a:lnTo>
                                  <a:lnTo>
                                    <a:pt x="148" y="822"/>
                                  </a:lnTo>
                                  <a:lnTo>
                                    <a:pt x="140" y="822"/>
                                  </a:lnTo>
                                  <a:lnTo>
                                    <a:pt x="148" y="822"/>
                                  </a:lnTo>
                                  <a:lnTo>
                                    <a:pt x="148" y="814"/>
                                  </a:lnTo>
                                  <a:lnTo>
                                    <a:pt x="155" y="814"/>
                                  </a:lnTo>
                                  <a:lnTo>
                                    <a:pt x="163" y="814"/>
                                  </a:lnTo>
                                  <a:lnTo>
                                    <a:pt x="155" y="807"/>
                                  </a:lnTo>
                                  <a:lnTo>
                                    <a:pt x="163" y="807"/>
                                  </a:lnTo>
                                  <a:lnTo>
                                    <a:pt x="163" y="799"/>
                                  </a:lnTo>
                                  <a:lnTo>
                                    <a:pt x="163" y="791"/>
                                  </a:lnTo>
                                  <a:lnTo>
                                    <a:pt x="155" y="791"/>
                                  </a:lnTo>
                                  <a:lnTo>
                                    <a:pt x="155" y="783"/>
                                  </a:lnTo>
                                  <a:lnTo>
                                    <a:pt x="155" y="776"/>
                                  </a:lnTo>
                                  <a:lnTo>
                                    <a:pt x="155" y="768"/>
                                  </a:lnTo>
                                  <a:lnTo>
                                    <a:pt x="155" y="760"/>
                                  </a:lnTo>
                                  <a:lnTo>
                                    <a:pt x="163" y="752"/>
                                  </a:lnTo>
                                  <a:lnTo>
                                    <a:pt x="171" y="760"/>
                                  </a:lnTo>
                                  <a:lnTo>
                                    <a:pt x="179" y="752"/>
                                  </a:lnTo>
                                  <a:lnTo>
                                    <a:pt x="186" y="752"/>
                                  </a:lnTo>
                                  <a:lnTo>
                                    <a:pt x="202" y="760"/>
                                  </a:lnTo>
                                  <a:lnTo>
                                    <a:pt x="210" y="752"/>
                                  </a:lnTo>
                                  <a:lnTo>
                                    <a:pt x="217" y="760"/>
                                  </a:lnTo>
                                  <a:lnTo>
                                    <a:pt x="225" y="760"/>
                                  </a:lnTo>
                                  <a:lnTo>
                                    <a:pt x="225" y="768"/>
                                  </a:lnTo>
                                  <a:lnTo>
                                    <a:pt x="233" y="768"/>
                                  </a:lnTo>
                                  <a:lnTo>
                                    <a:pt x="233" y="776"/>
                                  </a:lnTo>
                                  <a:lnTo>
                                    <a:pt x="241" y="783"/>
                                  </a:lnTo>
                                  <a:lnTo>
                                    <a:pt x="248" y="783"/>
                                  </a:lnTo>
                                  <a:lnTo>
                                    <a:pt x="248" y="791"/>
                                  </a:lnTo>
                                  <a:lnTo>
                                    <a:pt x="256" y="791"/>
                                  </a:lnTo>
                                  <a:lnTo>
                                    <a:pt x="264" y="783"/>
                                  </a:lnTo>
                                  <a:lnTo>
                                    <a:pt x="272" y="783"/>
                                  </a:lnTo>
                                  <a:lnTo>
                                    <a:pt x="280" y="783"/>
                                  </a:lnTo>
                                  <a:lnTo>
                                    <a:pt x="287" y="783"/>
                                  </a:lnTo>
                                  <a:lnTo>
                                    <a:pt x="295" y="791"/>
                                  </a:lnTo>
                                  <a:lnTo>
                                    <a:pt x="295" y="783"/>
                                  </a:lnTo>
                                  <a:lnTo>
                                    <a:pt x="303" y="776"/>
                                  </a:lnTo>
                                  <a:lnTo>
                                    <a:pt x="303" y="783"/>
                                  </a:lnTo>
                                  <a:lnTo>
                                    <a:pt x="311" y="783"/>
                                  </a:lnTo>
                                  <a:lnTo>
                                    <a:pt x="318" y="783"/>
                                  </a:lnTo>
                                  <a:lnTo>
                                    <a:pt x="326" y="783"/>
                                  </a:lnTo>
                                  <a:lnTo>
                                    <a:pt x="334" y="783"/>
                                  </a:lnTo>
                                  <a:lnTo>
                                    <a:pt x="334" y="776"/>
                                  </a:lnTo>
                                  <a:lnTo>
                                    <a:pt x="342" y="776"/>
                                  </a:lnTo>
                                  <a:lnTo>
                                    <a:pt x="334" y="768"/>
                                  </a:lnTo>
                                  <a:lnTo>
                                    <a:pt x="326" y="760"/>
                                  </a:lnTo>
                                  <a:lnTo>
                                    <a:pt x="318" y="737"/>
                                  </a:lnTo>
                                  <a:lnTo>
                                    <a:pt x="311" y="729"/>
                                  </a:lnTo>
                                  <a:lnTo>
                                    <a:pt x="326" y="729"/>
                                  </a:lnTo>
                                  <a:lnTo>
                                    <a:pt x="326" y="721"/>
                                  </a:lnTo>
                                  <a:lnTo>
                                    <a:pt x="334" y="721"/>
                                  </a:lnTo>
                                  <a:lnTo>
                                    <a:pt x="334" y="729"/>
                                  </a:lnTo>
                                  <a:lnTo>
                                    <a:pt x="342" y="729"/>
                                  </a:lnTo>
                                  <a:lnTo>
                                    <a:pt x="349" y="729"/>
                                  </a:lnTo>
                                  <a:lnTo>
                                    <a:pt x="357" y="729"/>
                                  </a:lnTo>
                                  <a:lnTo>
                                    <a:pt x="357" y="737"/>
                                  </a:lnTo>
                                  <a:lnTo>
                                    <a:pt x="365" y="729"/>
                                  </a:lnTo>
                                  <a:lnTo>
                                    <a:pt x="373" y="729"/>
                                  </a:lnTo>
                                  <a:lnTo>
                                    <a:pt x="380" y="721"/>
                                  </a:lnTo>
                                  <a:lnTo>
                                    <a:pt x="388" y="721"/>
                                  </a:lnTo>
                                  <a:lnTo>
                                    <a:pt x="396" y="721"/>
                                  </a:lnTo>
                                  <a:lnTo>
                                    <a:pt x="396" y="729"/>
                                  </a:lnTo>
                                  <a:lnTo>
                                    <a:pt x="404" y="729"/>
                                  </a:lnTo>
                                  <a:lnTo>
                                    <a:pt x="411" y="721"/>
                                  </a:lnTo>
                                  <a:lnTo>
                                    <a:pt x="411" y="729"/>
                                  </a:lnTo>
                                  <a:lnTo>
                                    <a:pt x="419" y="729"/>
                                  </a:lnTo>
                                  <a:lnTo>
                                    <a:pt x="427" y="729"/>
                                  </a:lnTo>
                                  <a:lnTo>
                                    <a:pt x="435" y="721"/>
                                  </a:lnTo>
                                  <a:lnTo>
                                    <a:pt x="442" y="721"/>
                                  </a:lnTo>
                                  <a:lnTo>
                                    <a:pt x="450" y="706"/>
                                  </a:lnTo>
                                  <a:lnTo>
                                    <a:pt x="442" y="690"/>
                                  </a:lnTo>
                                  <a:lnTo>
                                    <a:pt x="450" y="683"/>
                                  </a:lnTo>
                                  <a:lnTo>
                                    <a:pt x="442" y="675"/>
                                  </a:lnTo>
                                  <a:lnTo>
                                    <a:pt x="435" y="667"/>
                                  </a:lnTo>
                                  <a:lnTo>
                                    <a:pt x="435" y="659"/>
                                  </a:lnTo>
                                  <a:lnTo>
                                    <a:pt x="435" y="644"/>
                                  </a:lnTo>
                                  <a:lnTo>
                                    <a:pt x="435" y="636"/>
                                  </a:lnTo>
                                  <a:lnTo>
                                    <a:pt x="435" y="628"/>
                                  </a:lnTo>
                                  <a:lnTo>
                                    <a:pt x="435" y="620"/>
                                  </a:lnTo>
                                  <a:lnTo>
                                    <a:pt x="442" y="620"/>
                                  </a:lnTo>
                                  <a:lnTo>
                                    <a:pt x="442" y="613"/>
                                  </a:lnTo>
                                  <a:lnTo>
                                    <a:pt x="450" y="613"/>
                                  </a:lnTo>
                                  <a:lnTo>
                                    <a:pt x="450" y="605"/>
                                  </a:lnTo>
                                  <a:lnTo>
                                    <a:pt x="458" y="605"/>
                                  </a:lnTo>
                                  <a:lnTo>
                                    <a:pt x="458" y="597"/>
                                  </a:lnTo>
                                  <a:lnTo>
                                    <a:pt x="458" y="582"/>
                                  </a:lnTo>
                                  <a:lnTo>
                                    <a:pt x="458" y="566"/>
                                  </a:lnTo>
                                  <a:lnTo>
                                    <a:pt x="450" y="558"/>
                                  </a:lnTo>
                                  <a:lnTo>
                                    <a:pt x="458" y="558"/>
                                  </a:lnTo>
                                  <a:lnTo>
                                    <a:pt x="466" y="543"/>
                                  </a:lnTo>
                                  <a:lnTo>
                                    <a:pt x="458" y="543"/>
                                  </a:lnTo>
                                  <a:lnTo>
                                    <a:pt x="450" y="535"/>
                                  </a:lnTo>
                                  <a:lnTo>
                                    <a:pt x="442" y="527"/>
                                  </a:lnTo>
                                  <a:lnTo>
                                    <a:pt x="435" y="527"/>
                                  </a:lnTo>
                                  <a:lnTo>
                                    <a:pt x="427" y="527"/>
                                  </a:lnTo>
                                  <a:lnTo>
                                    <a:pt x="419" y="520"/>
                                  </a:lnTo>
                                  <a:lnTo>
                                    <a:pt x="411" y="512"/>
                                  </a:lnTo>
                                  <a:lnTo>
                                    <a:pt x="404" y="512"/>
                                  </a:lnTo>
                                  <a:lnTo>
                                    <a:pt x="396" y="512"/>
                                  </a:lnTo>
                                  <a:lnTo>
                                    <a:pt x="396" y="504"/>
                                  </a:lnTo>
                                  <a:lnTo>
                                    <a:pt x="396" y="496"/>
                                  </a:lnTo>
                                  <a:lnTo>
                                    <a:pt x="388" y="512"/>
                                  </a:lnTo>
                                  <a:lnTo>
                                    <a:pt x="380" y="504"/>
                                  </a:lnTo>
                                  <a:lnTo>
                                    <a:pt x="373" y="504"/>
                                  </a:lnTo>
                                  <a:lnTo>
                                    <a:pt x="365" y="496"/>
                                  </a:lnTo>
                                  <a:lnTo>
                                    <a:pt x="373" y="496"/>
                                  </a:lnTo>
                                  <a:lnTo>
                                    <a:pt x="365" y="489"/>
                                  </a:lnTo>
                                  <a:lnTo>
                                    <a:pt x="357" y="496"/>
                                  </a:lnTo>
                                  <a:lnTo>
                                    <a:pt x="357" y="489"/>
                                  </a:lnTo>
                                  <a:lnTo>
                                    <a:pt x="357" y="481"/>
                                  </a:lnTo>
                                  <a:lnTo>
                                    <a:pt x="349" y="473"/>
                                  </a:lnTo>
                                  <a:lnTo>
                                    <a:pt x="334" y="465"/>
                                  </a:lnTo>
                                  <a:lnTo>
                                    <a:pt x="326" y="465"/>
                                  </a:lnTo>
                                  <a:lnTo>
                                    <a:pt x="318" y="465"/>
                                  </a:lnTo>
                                  <a:lnTo>
                                    <a:pt x="311" y="458"/>
                                  </a:lnTo>
                                  <a:lnTo>
                                    <a:pt x="303" y="465"/>
                                  </a:lnTo>
                                  <a:lnTo>
                                    <a:pt x="303" y="458"/>
                                  </a:lnTo>
                                  <a:lnTo>
                                    <a:pt x="295" y="450"/>
                                  </a:lnTo>
                                  <a:lnTo>
                                    <a:pt x="287" y="450"/>
                                  </a:lnTo>
                                  <a:lnTo>
                                    <a:pt x="280" y="450"/>
                                  </a:lnTo>
                                  <a:lnTo>
                                    <a:pt x="280" y="442"/>
                                  </a:lnTo>
                                  <a:lnTo>
                                    <a:pt x="272" y="450"/>
                                  </a:lnTo>
                                  <a:lnTo>
                                    <a:pt x="272" y="442"/>
                                  </a:lnTo>
                                  <a:lnTo>
                                    <a:pt x="272" y="434"/>
                                  </a:lnTo>
                                  <a:lnTo>
                                    <a:pt x="272" y="427"/>
                                  </a:lnTo>
                                  <a:lnTo>
                                    <a:pt x="272" y="419"/>
                                  </a:lnTo>
                                  <a:lnTo>
                                    <a:pt x="272" y="411"/>
                                  </a:lnTo>
                                  <a:lnTo>
                                    <a:pt x="280" y="411"/>
                                  </a:lnTo>
                                  <a:lnTo>
                                    <a:pt x="272" y="396"/>
                                  </a:lnTo>
                                  <a:lnTo>
                                    <a:pt x="272" y="388"/>
                                  </a:lnTo>
                                  <a:lnTo>
                                    <a:pt x="272" y="380"/>
                                  </a:lnTo>
                                  <a:lnTo>
                                    <a:pt x="272" y="372"/>
                                  </a:lnTo>
                                  <a:lnTo>
                                    <a:pt x="272" y="357"/>
                                  </a:lnTo>
                                  <a:lnTo>
                                    <a:pt x="272" y="349"/>
                                  </a:lnTo>
                                  <a:lnTo>
                                    <a:pt x="280" y="341"/>
                                  </a:lnTo>
                                  <a:lnTo>
                                    <a:pt x="287" y="341"/>
                                  </a:lnTo>
                                  <a:lnTo>
                                    <a:pt x="287" y="333"/>
                                  </a:lnTo>
                                  <a:lnTo>
                                    <a:pt x="280" y="333"/>
                                  </a:lnTo>
                                  <a:lnTo>
                                    <a:pt x="280" y="326"/>
                                  </a:lnTo>
                                  <a:lnTo>
                                    <a:pt x="287" y="318"/>
                                  </a:lnTo>
                                  <a:lnTo>
                                    <a:pt x="295" y="318"/>
                                  </a:lnTo>
                                  <a:lnTo>
                                    <a:pt x="303" y="310"/>
                                  </a:lnTo>
                                  <a:lnTo>
                                    <a:pt x="303" y="302"/>
                                  </a:lnTo>
                                  <a:lnTo>
                                    <a:pt x="311" y="302"/>
                                  </a:lnTo>
                                  <a:lnTo>
                                    <a:pt x="318" y="302"/>
                                  </a:lnTo>
                                  <a:lnTo>
                                    <a:pt x="326" y="295"/>
                                  </a:lnTo>
                                  <a:lnTo>
                                    <a:pt x="326" y="287"/>
                                  </a:lnTo>
                                  <a:lnTo>
                                    <a:pt x="326" y="279"/>
                                  </a:lnTo>
                                  <a:lnTo>
                                    <a:pt x="334" y="295"/>
                                  </a:lnTo>
                                  <a:lnTo>
                                    <a:pt x="342" y="295"/>
                                  </a:lnTo>
                                  <a:lnTo>
                                    <a:pt x="365" y="302"/>
                                  </a:lnTo>
                                  <a:lnTo>
                                    <a:pt x="373" y="310"/>
                                  </a:lnTo>
                                  <a:lnTo>
                                    <a:pt x="373" y="318"/>
                                  </a:lnTo>
                                  <a:lnTo>
                                    <a:pt x="380" y="326"/>
                                  </a:lnTo>
                                  <a:lnTo>
                                    <a:pt x="388" y="326"/>
                                  </a:lnTo>
                                  <a:lnTo>
                                    <a:pt x="404" y="318"/>
                                  </a:lnTo>
                                  <a:lnTo>
                                    <a:pt x="411" y="326"/>
                                  </a:lnTo>
                                  <a:lnTo>
                                    <a:pt x="419" y="318"/>
                                  </a:lnTo>
                                  <a:lnTo>
                                    <a:pt x="427" y="318"/>
                                  </a:lnTo>
                                  <a:lnTo>
                                    <a:pt x="442" y="318"/>
                                  </a:lnTo>
                                  <a:lnTo>
                                    <a:pt x="450" y="318"/>
                                  </a:lnTo>
                                  <a:lnTo>
                                    <a:pt x="442" y="326"/>
                                  </a:lnTo>
                                  <a:lnTo>
                                    <a:pt x="450" y="326"/>
                                  </a:lnTo>
                                  <a:lnTo>
                                    <a:pt x="458" y="326"/>
                                  </a:lnTo>
                                  <a:lnTo>
                                    <a:pt x="466" y="318"/>
                                  </a:lnTo>
                                  <a:lnTo>
                                    <a:pt x="473" y="318"/>
                                  </a:lnTo>
                                  <a:lnTo>
                                    <a:pt x="473" y="302"/>
                                  </a:lnTo>
                                  <a:lnTo>
                                    <a:pt x="473" y="295"/>
                                  </a:lnTo>
                                  <a:lnTo>
                                    <a:pt x="473" y="279"/>
                                  </a:lnTo>
                                  <a:lnTo>
                                    <a:pt x="473" y="271"/>
                                  </a:lnTo>
                                  <a:lnTo>
                                    <a:pt x="481" y="271"/>
                                  </a:lnTo>
                                  <a:lnTo>
                                    <a:pt x="473" y="264"/>
                                  </a:lnTo>
                                  <a:lnTo>
                                    <a:pt x="481" y="264"/>
                                  </a:lnTo>
                                  <a:lnTo>
                                    <a:pt x="489" y="264"/>
                                  </a:lnTo>
                                  <a:lnTo>
                                    <a:pt x="489" y="271"/>
                                  </a:lnTo>
                                  <a:lnTo>
                                    <a:pt x="497" y="279"/>
                                  </a:lnTo>
                                  <a:lnTo>
                                    <a:pt x="504" y="264"/>
                                  </a:lnTo>
                                  <a:lnTo>
                                    <a:pt x="512" y="264"/>
                                  </a:lnTo>
                                  <a:lnTo>
                                    <a:pt x="512" y="248"/>
                                  </a:lnTo>
                                  <a:lnTo>
                                    <a:pt x="504" y="248"/>
                                  </a:lnTo>
                                  <a:lnTo>
                                    <a:pt x="497" y="233"/>
                                  </a:lnTo>
                                  <a:lnTo>
                                    <a:pt x="497" y="217"/>
                                  </a:lnTo>
                                  <a:lnTo>
                                    <a:pt x="504" y="209"/>
                                  </a:lnTo>
                                  <a:lnTo>
                                    <a:pt x="504" y="202"/>
                                  </a:lnTo>
                                  <a:lnTo>
                                    <a:pt x="512" y="186"/>
                                  </a:lnTo>
                                  <a:lnTo>
                                    <a:pt x="520" y="186"/>
                                  </a:lnTo>
                                  <a:lnTo>
                                    <a:pt x="528" y="171"/>
                                  </a:lnTo>
                                  <a:lnTo>
                                    <a:pt x="535" y="171"/>
                                  </a:lnTo>
                                  <a:lnTo>
                                    <a:pt x="543" y="163"/>
                                  </a:lnTo>
                                  <a:lnTo>
                                    <a:pt x="551" y="163"/>
                                  </a:lnTo>
                                  <a:lnTo>
                                    <a:pt x="551" y="147"/>
                                  </a:lnTo>
                                  <a:lnTo>
                                    <a:pt x="559" y="147"/>
                                  </a:lnTo>
                                  <a:lnTo>
                                    <a:pt x="559" y="132"/>
                                  </a:lnTo>
                                  <a:lnTo>
                                    <a:pt x="574" y="124"/>
                                  </a:lnTo>
                                  <a:lnTo>
                                    <a:pt x="582" y="132"/>
                                  </a:lnTo>
                                  <a:lnTo>
                                    <a:pt x="582" y="116"/>
                                  </a:lnTo>
                                  <a:lnTo>
                                    <a:pt x="590" y="116"/>
                                  </a:lnTo>
                                  <a:lnTo>
                                    <a:pt x="598" y="108"/>
                                  </a:lnTo>
                                  <a:lnTo>
                                    <a:pt x="598" y="85"/>
                                  </a:lnTo>
                                  <a:lnTo>
                                    <a:pt x="605" y="85"/>
                                  </a:lnTo>
                                  <a:lnTo>
                                    <a:pt x="621" y="77"/>
                                  </a:lnTo>
                                  <a:lnTo>
                                    <a:pt x="621" y="70"/>
                                  </a:lnTo>
                                  <a:lnTo>
                                    <a:pt x="629" y="70"/>
                                  </a:lnTo>
                                  <a:lnTo>
                                    <a:pt x="629" y="62"/>
                                  </a:lnTo>
                                  <a:lnTo>
                                    <a:pt x="636" y="62"/>
                                  </a:lnTo>
                                  <a:lnTo>
                                    <a:pt x="644" y="62"/>
                                  </a:lnTo>
                                  <a:lnTo>
                                    <a:pt x="644" y="54"/>
                                  </a:lnTo>
                                  <a:lnTo>
                                    <a:pt x="667" y="46"/>
                                  </a:lnTo>
                                  <a:lnTo>
                                    <a:pt x="660" y="31"/>
                                  </a:lnTo>
                                  <a:lnTo>
                                    <a:pt x="652" y="31"/>
                                  </a:lnTo>
                                  <a:lnTo>
                                    <a:pt x="652" y="23"/>
                                  </a:lnTo>
                                  <a:lnTo>
                                    <a:pt x="660" y="15"/>
                                  </a:lnTo>
                                  <a:lnTo>
                                    <a:pt x="660" y="23"/>
                                  </a:lnTo>
                                  <a:lnTo>
                                    <a:pt x="667" y="23"/>
                                  </a:lnTo>
                                  <a:lnTo>
                                    <a:pt x="675" y="31"/>
                                  </a:lnTo>
                                  <a:lnTo>
                                    <a:pt x="683" y="39"/>
                                  </a:lnTo>
                                  <a:lnTo>
                                    <a:pt x="691" y="46"/>
                                  </a:lnTo>
                                  <a:lnTo>
                                    <a:pt x="691" y="39"/>
                                  </a:lnTo>
                                  <a:lnTo>
                                    <a:pt x="698" y="31"/>
                                  </a:lnTo>
                                  <a:lnTo>
                                    <a:pt x="706" y="31"/>
                                  </a:lnTo>
                                  <a:lnTo>
                                    <a:pt x="706" y="39"/>
                                  </a:lnTo>
                                  <a:lnTo>
                                    <a:pt x="714" y="39"/>
                                  </a:lnTo>
                                  <a:lnTo>
                                    <a:pt x="714" y="46"/>
                                  </a:lnTo>
                                  <a:lnTo>
                                    <a:pt x="714" y="54"/>
                                  </a:lnTo>
                                  <a:lnTo>
                                    <a:pt x="722" y="54"/>
                                  </a:lnTo>
                                  <a:lnTo>
                                    <a:pt x="729" y="54"/>
                                  </a:lnTo>
                                  <a:lnTo>
                                    <a:pt x="729" y="46"/>
                                  </a:lnTo>
                                  <a:lnTo>
                                    <a:pt x="737" y="39"/>
                                  </a:lnTo>
                                  <a:lnTo>
                                    <a:pt x="753" y="15"/>
                                  </a:lnTo>
                                  <a:lnTo>
                                    <a:pt x="760" y="8"/>
                                  </a:lnTo>
                                  <a:lnTo>
                                    <a:pt x="768" y="0"/>
                                  </a:lnTo>
                                  <a:lnTo>
                                    <a:pt x="776" y="0"/>
                                  </a:lnTo>
                                  <a:lnTo>
                                    <a:pt x="784" y="0"/>
                                  </a:lnTo>
                                  <a:lnTo>
                                    <a:pt x="791" y="0"/>
                                  </a:lnTo>
                                  <a:close/>
                                </a:path>
                              </a:pathLst>
                            </a:custGeom>
                            <a:blipFill rotWithShape="0">
                              <a:blip r:embed="rId208"/>
                              <a:tile tx="0" ty="0" sx="100000" sy="100000" algn="ctr"/>
                            </a:blipFill>
                            <a:ln w="0">
                              <a:noFill/>
                            </a:ln>
                          </wps:spPr>
                          <wps:style>
                            <a:lnRef idx="0"/>
                            <a:fillRef idx="0"/>
                            <a:effectRef idx="0"/>
                            <a:fontRef idx="minor"/>
                          </wps:style>
                          <wps:bodyPr/>
                        </wps:wsp>
                        <wps:wsp>
                          <wps:cNvSpPr/>
                          <wps:spPr>
                            <a:xfrm>
                              <a:off x="2595960" y="1516680"/>
                              <a:ext cx="502200" cy="847080"/>
                            </a:xfrm>
                            <a:custGeom>
                              <a:avLst/>
                              <a:gdLst/>
                              <a:ahLst/>
                              <a:rect l="l" t="t" r="r" b="b"/>
                              <a:pathLst>
                                <a:path w="791" h="1334">
                                  <a:moveTo>
                                    <a:pt x="691" y="473"/>
                                  </a:moveTo>
                                  <a:lnTo>
                                    <a:pt x="691" y="481"/>
                                  </a:lnTo>
                                  <a:lnTo>
                                    <a:pt x="698" y="481"/>
                                  </a:lnTo>
                                  <a:lnTo>
                                    <a:pt x="691" y="481"/>
                                  </a:lnTo>
                                  <a:lnTo>
                                    <a:pt x="691" y="489"/>
                                  </a:lnTo>
                                  <a:lnTo>
                                    <a:pt x="698" y="489"/>
                                  </a:lnTo>
                                  <a:lnTo>
                                    <a:pt x="698" y="481"/>
                                  </a:lnTo>
                                  <a:lnTo>
                                    <a:pt x="698" y="489"/>
                                  </a:lnTo>
                                  <a:lnTo>
                                    <a:pt x="698" y="496"/>
                                  </a:lnTo>
                                  <a:lnTo>
                                    <a:pt x="691" y="496"/>
                                  </a:lnTo>
                                  <a:lnTo>
                                    <a:pt x="691" y="489"/>
                                  </a:lnTo>
                                  <a:lnTo>
                                    <a:pt x="691" y="496"/>
                                  </a:lnTo>
                                  <a:lnTo>
                                    <a:pt x="698" y="496"/>
                                  </a:lnTo>
                                  <a:lnTo>
                                    <a:pt x="698" y="504"/>
                                  </a:lnTo>
                                  <a:lnTo>
                                    <a:pt x="706" y="512"/>
                                  </a:lnTo>
                                  <a:lnTo>
                                    <a:pt x="706" y="520"/>
                                  </a:lnTo>
                                  <a:lnTo>
                                    <a:pt x="706" y="527"/>
                                  </a:lnTo>
                                  <a:lnTo>
                                    <a:pt x="698" y="527"/>
                                  </a:lnTo>
                                  <a:lnTo>
                                    <a:pt x="698" y="535"/>
                                  </a:lnTo>
                                  <a:lnTo>
                                    <a:pt x="706" y="535"/>
                                  </a:lnTo>
                                  <a:lnTo>
                                    <a:pt x="706" y="543"/>
                                  </a:lnTo>
                                  <a:lnTo>
                                    <a:pt x="698" y="543"/>
                                  </a:lnTo>
                                  <a:lnTo>
                                    <a:pt x="698" y="551"/>
                                  </a:lnTo>
                                  <a:lnTo>
                                    <a:pt x="698" y="558"/>
                                  </a:lnTo>
                                  <a:lnTo>
                                    <a:pt x="698" y="566"/>
                                  </a:lnTo>
                                  <a:lnTo>
                                    <a:pt x="698" y="574"/>
                                  </a:lnTo>
                                  <a:lnTo>
                                    <a:pt x="698" y="582"/>
                                  </a:lnTo>
                                  <a:lnTo>
                                    <a:pt x="698" y="589"/>
                                  </a:lnTo>
                                  <a:lnTo>
                                    <a:pt x="698" y="597"/>
                                  </a:lnTo>
                                  <a:lnTo>
                                    <a:pt x="706" y="597"/>
                                  </a:lnTo>
                                  <a:lnTo>
                                    <a:pt x="706" y="605"/>
                                  </a:lnTo>
                                  <a:lnTo>
                                    <a:pt x="706" y="613"/>
                                  </a:lnTo>
                                  <a:lnTo>
                                    <a:pt x="706" y="620"/>
                                  </a:lnTo>
                                  <a:lnTo>
                                    <a:pt x="706" y="628"/>
                                  </a:lnTo>
                                  <a:lnTo>
                                    <a:pt x="714" y="628"/>
                                  </a:lnTo>
                                  <a:lnTo>
                                    <a:pt x="714" y="636"/>
                                  </a:lnTo>
                                  <a:lnTo>
                                    <a:pt x="714" y="644"/>
                                  </a:lnTo>
                                  <a:lnTo>
                                    <a:pt x="714" y="652"/>
                                  </a:lnTo>
                                  <a:lnTo>
                                    <a:pt x="714" y="659"/>
                                  </a:lnTo>
                                  <a:lnTo>
                                    <a:pt x="722" y="659"/>
                                  </a:lnTo>
                                  <a:lnTo>
                                    <a:pt x="722" y="667"/>
                                  </a:lnTo>
                                  <a:lnTo>
                                    <a:pt x="722" y="675"/>
                                  </a:lnTo>
                                  <a:lnTo>
                                    <a:pt x="714" y="690"/>
                                  </a:lnTo>
                                  <a:lnTo>
                                    <a:pt x="706" y="706"/>
                                  </a:lnTo>
                                  <a:lnTo>
                                    <a:pt x="706" y="714"/>
                                  </a:lnTo>
                                  <a:lnTo>
                                    <a:pt x="698" y="721"/>
                                  </a:lnTo>
                                  <a:lnTo>
                                    <a:pt x="698" y="729"/>
                                  </a:lnTo>
                                  <a:lnTo>
                                    <a:pt x="691" y="737"/>
                                  </a:lnTo>
                                  <a:lnTo>
                                    <a:pt x="683" y="752"/>
                                  </a:lnTo>
                                  <a:lnTo>
                                    <a:pt x="691" y="760"/>
                                  </a:lnTo>
                                  <a:lnTo>
                                    <a:pt x="683" y="768"/>
                                  </a:lnTo>
                                  <a:lnTo>
                                    <a:pt x="683" y="776"/>
                                  </a:lnTo>
                                  <a:lnTo>
                                    <a:pt x="675" y="776"/>
                                  </a:lnTo>
                                  <a:lnTo>
                                    <a:pt x="675" y="783"/>
                                  </a:lnTo>
                                  <a:lnTo>
                                    <a:pt x="675" y="791"/>
                                  </a:lnTo>
                                  <a:lnTo>
                                    <a:pt x="675" y="814"/>
                                  </a:lnTo>
                                  <a:lnTo>
                                    <a:pt x="675" y="830"/>
                                  </a:lnTo>
                                  <a:lnTo>
                                    <a:pt x="675" y="845"/>
                                  </a:lnTo>
                                  <a:lnTo>
                                    <a:pt x="683" y="845"/>
                                  </a:lnTo>
                                  <a:lnTo>
                                    <a:pt x="691" y="845"/>
                                  </a:lnTo>
                                  <a:lnTo>
                                    <a:pt x="691" y="853"/>
                                  </a:lnTo>
                                  <a:lnTo>
                                    <a:pt x="683" y="861"/>
                                  </a:lnTo>
                                  <a:lnTo>
                                    <a:pt x="691" y="876"/>
                                  </a:lnTo>
                                  <a:lnTo>
                                    <a:pt x="698" y="876"/>
                                  </a:lnTo>
                                  <a:lnTo>
                                    <a:pt x="706" y="876"/>
                                  </a:lnTo>
                                  <a:lnTo>
                                    <a:pt x="706" y="884"/>
                                  </a:lnTo>
                                  <a:lnTo>
                                    <a:pt x="706" y="892"/>
                                  </a:lnTo>
                                  <a:lnTo>
                                    <a:pt x="698" y="900"/>
                                  </a:lnTo>
                                  <a:lnTo>
                                    <a:pt x="698" y="908"/>
                                  </a:lnTo>
                                  <a:lnTo>
                                    <a:pt x="706" y="908"/>
                                  </a:lnTo>
                                  <a:lnTo>
                                    <a:pt x="714" y="908"/>
                                  </a:lnTo>
                                  <a:lnTo>
                                    <a:pt x="714" y="915"/>
                                  </a:lnTo>
                                  <a:lnTo>
                                    <a:pt x="722" y="915"/>
                                  </a:lnTo>
                                  <a:lnTo>
                                    <a:pt x="729" y="915"/>
                                  </a:lnTo>
                                  <a:lnTo>
                                    <a:pt x="729" y="923"/>
                                  </a:lnTo>
                                  <a:lnTo>
                                    <a:pt x="722" y="923"/>
                                  </a:lnTo>
                                  <a:lnTo>
                                    <a:pt x="722" y="931"/>
                                  </a:lnTo>
                                  <a:lnTo>
                                    <a:pt x="722" y="939"/>
                                  </a:lnTo>
                                  <a:lnTo>
                                    <a:pt x="722" y="946"/>
                                  </a:lnTo>
                                  <a:lnTo>
                                    <a:pt x="729" y="946"/>
                                  </a:lnTo>
                                  <a:lnTo>
                                    <a:pt x="729" y="954"/>
                                  </a:lnTo>
                                  <a:lnTo>
                                    <a:pt x="722" y="962"/>
                                  </a:lnTo>
                                  <a:lnTo>
                                    <a:pt x="722" y="970"/>
                                  </a:lnTo>
                                  <a:lnTo>
                                    <a:pt x="729" y="970"/>
                                  </a:lnTo>
                                  <a:lnTo>
                                    <a:pt x="737" y="977"/>
                                  </a:lnTo>
                                  <a:lnTo>
                                    <a:pt x="745" y="985"/>
                                  </a:lnTo>
                                  <a:lnTo>
                                    <a:pt x="753" y="993"/>
                                  </a:lnTo>
                                  <a:lnTo>
                                    <a:pt x="753" y="1001"/>
                                  </a:lnTo>
                                  <a:lnTo>
                                    <a:pt x="760" y="1008"/>
                                  </a:lnTo>
                                  <a:lnTo>
                                    <a:pt x="768" y="1008"/>
                                  </a:lnTo>
                                  <a:lnTo>
                                    <a:pt x="776" y="1016"/>
                                  </a:lnTo>
                                  <a:lnTo>
                                    <a:pt x="776" y="1024"/>
                                  </a:lnTo>
                                  <a:lnTo>
                                    <a:pt x="784" y="1032"/>
                                  </a:lnTo>
                                  <a:lnTo>
                                    <a:pt x="784" y="1039"/>
                                  </a:lnTo>
                                  <a:lnTo>
                                    <a:pt x="776" y="1039"/>
                                  </a:lnTo>
                                  <a:lnTo>
                                    <a:pt x="784" y="1055"/>
                                  </a:lnTo>
                                  <a:lnTo>
                                    <a:pt x="784" y="1063"/>
                                  </a:lnTo>
                                  <a:lnTo>
                                    <a:pt x="776" y="1063"/>
                                  </a:lnTo>
                                  <a:lnTo>
                                    <a:pt x="776" y="1070"/>
                                  </a:lnTo>
                                  <a:lnTo>
                                    <a:pt x="768" y="1078"/>
                                  </a:lnTo>
                                  <a:lnTo>
                                    <a:pt x="768" y="1086"/>
                                  </a:lnTo>
                                  <a:lnTo>
                                    <a:pt x="760" y="1078"/>
                                  </a:lnTo>
                                  <a:lnTo>
                                    <a:pt x="753" y="1086"/>
                                  </a:lnTo>
                                  <a:lnTo>
                                    <a:pt x="753" y="1094"/>
                                  </a:lnTo>
                                  <a:lnTo>
                                    <a:pt x="745" y="1094"/>
                                  </a:lnTo>
                                  <a:lnTo>
                                    <a:pt x="737" y="1094"/>
                                  </a:lnTo>
                                  <a:lnTo>
                                    <a:pt x="737" y="1101"/>
                                  </a:lnTo>
                                  <a:lnTo>
                                    <a:pt x="729" y="1094"/>
                                  </a:lnTo>
                                  <a:lnTo>
                                    <a:pt x="722" y="1094"/>
                                  </a:lnTo>
                                  <a:lnTo>
                                    <a:pt x="722" y="1086"/>
                                  </a:lnTo>
                                  <a:lnTo>
                                    <a:pt x="714" y="1078"/>
                                  </a:lnTo>
                                  <a:lnTo>
                                    <a:pt x="706" y="1086"/>
                                  </a:lnTo>
                                  <a:lnTo>
                                    <a:pt x="698" y="1086"/>
                                  </a:lnTo>
                                  <a:lnTo>
                                    <a:pt x="691" y="1086"/>
                                  </a:lnTo>
                                  <a:lnTo>
                                    <a:pt x="667" y="1094"/>
                                  </a:lnTo>
                                  <a:lnTo>
                                    <a:pt x="660" y="1086"/>
                                  </a:lnTo>
                                  <a:lnTo>
                                    <a:pt x="644" y="1086"/>
                                  </a:lnTo>
                                  <a:lnTo>
                                    <a:pt x="636" y="1086"/>
                                  </a:lnTo>
                                  <a:lnTo>
                                    <a:pt x="629" y="1086"/>
                                  </a:lnTo>
                                  <a:lnTo>
                                    <a:pt x="629" y="1078"/>
                                  </a:lnTo>
                                  <a:lnTo>
                                    <a:pt x="613" y="1078"/>
                                  </a:lnTo>
                                  <a:lnTo>
                                    <a:pt x="605" y="1078"/>
                                  </a:lnTo>
                                  <a:lnTo>
                                    <a:pt x="598" y="1078"/>
                                  </a:lnTo>
                                  <a:lnTo>
                                    <a:pt x="590" y="1078"/>
                                  </a:lnTo>
                                  <a:lnTo>
                                    <a:pt x="590" y="1070"/>
                                  </a:lnTo>
                                  <a:lnTo>
                                    <a:pt x="582" y="1070"/>
                                  </a:lnTo>
                                  <a:lnTo>
                                    <a:pt x="582" y="1078"/>
                                  </a:lnTo>
                                  <a:lnTo>
                                    <a:pt x="574" y="1078"/>
                                  </a:lnTo>
                                  <a:lnTo>
                                    <a:pt x="567" y="1078"/>
                                  </a:lnTo>
                                  <a:lnTo>
                                    <a:pt x="567" y="1086"/>
                                  </a:lnTo>
                                  <a:lnTo>
                                    <a:pt x="559" y="1094"/>
                                  </a:lnTo>
                                  <a:lnTo>
                                    <a:pt x="567" y="1094"/>
                                  </a:lnTo>
                                  <a:lnTo>
                                    <a:pt x="574" y="1094"/>
                                  </a:lnTo>
                                  <a:lnTo>
                                    <a:pt x="574" y="1101"/>
                                  </a:lnTo>
                                  <a:lnTo>
                                    <a:pt x="582" y="1101"/>
                                  </a:lnTo>
                                  <a:lnTo>
                                    <a:pt x="590" y="1101"/>
                                  </a:lnTo>
                                  <a:lnTo>
                                    <a:pt x="598" y="1101"/>
                                  </a:lnTo>
                                  <a:lnTo>
                                    <a:pt x="605" y="1109"/>
                                  </a:lnTo>
                                  <a:lnTo>
                                    <a:pt x="605" y="1117"/>
                                  </a:lnTo>
                                  <a:lnTo>
                                    <a:pt x="605" y="1132"/>
                                  </a:lnTo>
                                  <a:lnTo>
                                    <a:pt x="605" y="1140"/>
                                  </a:lnTo>
                                  <a:lnTo>
                                    <a:pt x="613" y="1140"/>
                                  </a:lnTo>
                                  <a:lnTo>
                                    <a:pt x="613" y="1132"/>
                                  </a:lnTo>
                                  <a:lnTo>
                                    <a:pt x="621" y="1132"/>
                                  </a:lnTo>
                                  <a:lnTo>
                                    <a:pt x="629" y="1140"/>
                                  </a:lnTo>
                                  <a:lnTo>
                                    <a:pt x="636" y="1140"/>
                                  </a:lnTo>
                                  <a:lnTo>
                                    <a:pt x="660" y="1148"/>
                                  </a:lnTo>
                                  <a:lnTo>
                                    <a:pt x="652" y="1156"/>
                                  </a:lnTo>
                                  <a:lnTo>
                                    <a:pt x="660" y="1156"/>
                                  </a:lnTo>
                                  <a:lnTo>
                                    <a:pt x="660" y="1164"/>
                                  </a:lnTo>
                                  <a:lnTo>
                                    <a:pt x="660" y="1171"/>
                                  </a:lnTo>
                                  <a:lnTo>
                                    <a:pt x="667" y="1179"/>
                                  </a:lnTo>
                                  <a:lnTo>
                                    <a:pt x="660" y="1187"/>
                                  </a:lnTo>
                                  <a:lnTo>
                                    <a:pt x="652" y="1187"/>
                                  </a:lnTo>
                                  <a:lnTo>
                                    <a:pt x="636" y="1195"/>
                                  </a:lnTo>
                                  <a:lnTo>
                                    <a:pt x="636" y="1187"/>
                                  </a:lnTo>
                                  <a:lnTo>
                                    <a:pt x="629" y="1187"/>
                                  </a:lnTo>
                                  <a:lnTo>
                                    <a:pt x="621" y="1187"/>
                                  </a:lnTo>
                                  <a:lnTo>
                                    <a:pt x="613" y="1187"/>
                                  </a:lnTo>
                                  <a:lnTo>
                                    <a:pt x="605" y="1187"/>
                                  </a:lnTo>
                                  <a:lnTo>
                                    <a:pt x="598" y="1187"/>
                                  </a:lnTo>
                                  <a:lnTo>
                                    <a:pt x="582" y="1187"/>
                                  </a:lnTo>
                                  <a:lnTo>
                                    <a:pt x="582" y="1195"/>
                                  </a:lnTo>
                                  <a:lnTo>
                                    <a:pt x="582" y="1202"/>
                                  </a:lnTo>
                                  <a:lnTo>
                                    <a:pt x="574" y="1202"/>
                                  </a:lnTo>
                                  <a:lnTo>
                                    <a:pt x="574" y="1210"/>
                                  </a:lnTo>
                                  <a:lnTo>
                                    <a:pt x="567" y="1218"/>
                                  </a:lnTo>
                                  <a:lnTo>
                                    <a:pt x="567" y="1226"/>
                                  </a:lnTo>
                                  <a:lnTo>
                                    <a:pt x="567" y="1233"/>
                                  </a:lnTo>
                                  <a:lnTo>
                                    <a:pt x="567" y="1241"/>
                                  </a:lnTo>
                                  <a:lnTo>
                                    <a:pt x="574" y="1249"/>
                                  </a:lnTo>
                                  <a:lnTo>
                                    <a:pt x="582" y="1249"/>
                                  </a:lnTo>
                                  <a:lnTo>
                                    <a:pt x="582" y="1257"/>
                                  </a:lnTo>
                                  <a:lnTo>
                                    <a:pt x="574" y="1264"/>
                                  </a:lnTo>
                                  <a:lnTo>
                                    <a:pt x="582" y="1272"/>
                                  </a:lnTo>
                                  <a:lnTo>
                                    <a:pt x="574" y="1280"/>
                                  </a:lnTo>
                                  <a:lnTo>
                                    <a:pt x="574" y="1288"/>
                                  </a:lnTo>
                                  <a:lnTo>
                                    <a:pt x="582" y="1295"/>
                                  </a:lnTo>
                                  <a:lnTo>
                                    <a:pt x="582" y="1303"/>
                                  </a:lnTo>
                                  <a:lnTo>
                                    <a:pt x="574" y="1303"/>
                                  </a:lnTo>
                                  <a:lnTo>
                                    <a:pt x="582" y="1311"/>
                                  </a:lnTo>
                                  <a:lnTo>
                                    <a:pt x="582" y="1319"/>
                                  </a:lnTo>
                                  <a:lnTo>
                                    <a:pt x="582" y="1326"/>
                                  </a:lnTo>
                                  <a:lnTo>
                                    <a:pt x="582" y="1334"/>
                                  </a:lnTo>
                                  <a:lnTo>
                                    <a:pt x="574" y="1334"/>
                                  </a:lnTo>
                                  <a:lnTo>
                                    <a:pt x="559" y="1334"/>
                                  </a:lnTo>
                                  <a:lnTo>
                                    <a:pt x="551" y="1334"/>
                                  </a:lnTo>
                                  <a:lnTo>
                                    <a:pt x="535" y="1334"/>
                                  </a:lnTo>
                                  <a:lnTo>
                                    <a:pt x="528" y="1326"/>
                                  </a:lnTo>
                                  <a:lnTo>
                                    <a:pt x="535" y="1326"/>
                                  </a:lnTo>
                                  <a:lnTo>
                                    <a:pt x="535" y="1319"/>
                                  </a:lnTo>
                                  <a:lnTo>
                                    <a:pt x="520" y="1319"/>
                                  </a:lnTo>
                                  <a:lnTo>
                                    <a:pt x="520" y="1311"/>
                                  </a:lnTo>
                                  <a:lnTo>
                                    <a:pt x="512" y="1303"/>
                                  </a:lnTo>
                                  <a:lnTo>
                                    <a:pt x="504" y="1303"/>
                                  </a:lnTo>
                                  <a:lnTo>
                                    <a:pt x="497" y="1295"/>
                                  </a:lnTo>
                                  <a:lnTo>
                                    <a:pt x="489" y="1288"/>
                                  </a:lnTo>
                                  <a:lnTo>
                                    <a:pt x="481" y="1288"/>
                                  </a:lnTo>
                                  <a:lnTo>
                                    <a:pt x="466" y="1280"/>
                                  </a:lnTo>
                                  <a:lnTo>
                                    <a:pt x="458" y="1280"/>
                                  </a:lnTo>
                                  <a:lnTo>
                                    <a:pt x="458" y="1272"/>
                                  </a:lnTo>
                                  <a:lnTo>
                                    <a:pt x="450" y="1272"/>
                                  </a:lnTo>
                                  <a:lnTo>
                                    <a:pt x="442" y="1264"/>
                                  </a:lnTo>
                                  <a:lnTo>
                                    <a:pt x="435" y="1257"/>
                                  </a:lnTo>
                                  <a:lnTo>
                                    <a:pt x="427" y="1257"/>
                                  </a:lnTo>
                                  <a:lnTo>
                                    <a:pt x="427" y="1249"/>
                                  </a:lnTo>
                                  <a:lnTo>
                                    <a:pt x="419" y="1241"/>
                                  </a:lnTo>
                                  <a:lnTo>
                                    <a:pt x="411" y="1241"/>
                                  </a:lnTo>
                                  <a:lnTo>
                                    <a:pt x="404" y="1241"/>
                                  </a:lnTo>
                                  <a:lnTo>
                                    <a:pt x="396" y="1249"/>
                                  </a:lnTo>
                                  <a:lnTo>
                                    <a:pt x="388" y="1241"/>
                                  </a:lnTo>
                                  <a:lnTo>
                                    <a:pt x="380" y="1241"/>
                                  </a:lnTo>
                                  <a:lnTo>
                                    <a:pt x="380" y="1249"/>
                                  </a:lnTo>
                                  <a:lnTo>
                                    <a:pt x="373" y="1249"/>
                                  </a:lnTo>
                                  <a:lnTo>
                                    <a:pt x="365" y="1249"/>
                                  </a:lnTo>
                                  <a:lnTo>
                                    <a:pt x="357" y="1249"/>
                                  </a:lnTo>
                                  <a:lnTo>
                                    <a:pt x="357" y="1257"/>
                                  </a:lnTo>
                                  <a:lnTo>
                                    <a:pt x="349" y="1257"/>
                                  </a:lnTo>
                                  <a:lnTo>
                                    <a:pt x="349" y="1264"/>
                                  </a:lnTo>
                                  <a:lnTo>
                                    <a:pt x="342" y="1249"/>
                                  </a:lnTo>
                                  <a:lnTo>
                                    <a:pt x="334" y="1249"/>
                                  </a:lnTo>
                                  <a:lnTo>
                                    <a:pt x="326" y="1241"/>
                                  </a:lnTo>
                                  <a:lnTo>
                                    <a:pt x="318" y="1233"/>
                                  </a:lnTo>
                                  <a:lnTo>
                                    <a:pt x="311" y="1233"/>
                                  </a:lnTo>
                                  <a:lnTo>
                                    <a:pt x="303" y="1218"/>
                                  </a:lnTo>
                                  <a:lnTo>
                                    <a:pt x="295" y="1218"/>
                                  </a:lnTo>
                                  <a:lnTo>
                                    <a:pt x="287" y="1218"/>
                                  </a:lnTo>
                                  <a:lnTo>
                                    <a:pt x="280" y="1218"/>
                                  </a:lnTo>
                                  <a:lnTo>
                                    <a:pt x="280" y="1210"/>
                                  </a:lnTo>
                                  <a:lnTo>
                                    <a:pt x="272" y="1202"/>
                                  </a:lnTo>
                                  <a:lnTo>
                                    <a:pt x="272" y="1195"/>
                                  </a:lnTo>
                                  <a:lnTo>
                                    <a:pt x="264" y="1195"/>
                                  </a:lnTo>
                                  <a:lnTo>
                                    <a:pt x="256" y="1202"/>
                                  </a:lnTo>
                                  <a:lnTo>
                                    <a:pt x="248" y="1218"/>
                                  </a:lnTo>
                                  <a:lnTo>
                                    <a:pt x="241" y="1210"/>
                                  </a:lnTo>
                                  <a:lnTo>
                                    <a:pt x="233" y="1202"/>
                                  </a:lnTo>
                                  <a:lnTo>
                                    <a:pt x="225" y="1202"/>
                                  </a:lnTo>
                                  <a:lnTo>
                                    <a:pt x="225" y="1187"/>
                                  </a:lnTo>
                                  <a:lnTo>
                                    <a:pt x="225" y="1179"/>
                                  </a:lnTo>
                                  <a:lnTo>
                                    <a:pt x="225" y="1171"/>
                                  </a:lnTo>
                                  <a:lnTo>
                                    <a:pt x="217" y="1171"/>
                                  </a:lnTo>
                                  <a:lnTo>
                                    <a:pt x="217" y="1164"/>
                                  </a:lnTo>
                                  <a:lnTo>
                                    <a:pt x="217" y="1156"/>
                                  </a:lnTo>
                                  <a:lnTo>
                                    <a:pt x="210" y="1164"/>
                                  </a:lnTo>
                                  <a:lnTo>
                                    <a:pt x="202" y="1164"/>
                                  </a:lnTo>
                                  <a:lnTo>
                                    <a:pt x="194" y="1164"/>
                                  </a:lnTo>
                                  <a:lnTo>
                                    <a:pt x="194" y="1156"/>
                                  </a:lnTo>
                                  <a:lnTo>
                                    <a:pt x="186" y="1164"/>
                                  </a:lnTo>
                                  <a:lnTo>
                                    <a:pt x="179" y="1164"/>
                                  </a:lnTo>
                                  <a:lnTo>
                                    <a:pt x="179" y="1156"/>
                                  </a:lnTo>
                                  <a:lnTo>
                                    <a:pt x="171" y="1156"/>
                                  </a:lnTo>
                                  <a:lnTo>
                                    <a:pt x="163" y="1164"/>
                                  </a:lnTo>
                                  <a:lnTo>
                                    <a:pt x="155" y="1164"/>
                                  </a:lnTo>
                                  <a:lnTo>
                                    <a:pt x="155" y="1171"/>
                                  </a:lnTo>
                                  <a:lnTo>
                                    <a:pt x="148" y="1164"/>
                                  </a:lnTo>
                                  <a:lnTo>
                                    <a:pt x="140" y="1171"/>
                                  </a:lnTo>
                                  <a:lnTo>
                                    <a:pt x="132" y="1171"/>
                                  </a:lnTo>
                                  <a:lnTo>
                                    <a:pt x="132" y="1179"/>
                                  </a:lnTo>
                                  <a:lnTo>
                                    <a:pt x="124" y="1171"/>
                                  </a:lnTo>
                                  <a:lnTo>
                                    <a:pt x="117" y="1164"/>
                                  </a:lnTo>
                                  <a:lnTo>
                                    <a:pt x="109" y="1164"/>
                                  </a:lnTo>
                                  <a:lnTo>
                                    <a:pt x="101" y="1164"/>
                                  </a:lnTo>
                                  <a:lnTo>
                                    <a:pt x="93" y="1164"/>
                                  </a:lnTo>
                                  <a:lnTo>
                                    <a:pt x="86" y="1156"/>
                                  </a:lnTo>
                                  <a:lnTo>
                                    <a:pt x="78" y="1148"/>
                                  </a:lnTo>
                                  <a:lnTo>
                                    <a:pt x="86" y="1140"/>
                                  </a:lnTo>
                                  <a:lnTo>
                                    <a:pt x="78" y="1132"/>
                                  </a:lnTo>
                                  <a:lnTo>
                                    <a:pt x="70" y="1140"/>
                                  </a:lnTo>
                                  <a:lnTo>
                                    <a:pt x="62" y="1132"/>
                                  </a:lnTo>
                                  <a:lnTo>
                                    <a:pt x="62" y="1140"/>
                                  </a:lnTo>
                                  <a:lnTo>
                                    <a:pt x="55" y="1140"/>
                                  </a:lnTo>
                                  <a:lnTo>
                                    <a:pt x="47" y="1140"/>
                                  </a:lnTo>
                                  <a:lnTo>
                                    <a:pt x="47" y="1148"/>
                                  </a:lnTo>
                                  <a:lnTo>
                                    <a:pt x="39" y="1148"/>
                                  </a:lnTo>
                                  <a:lnTo>
                                    <a:pt x="16" y="1156"/>
                                  </a:lnTo>
                                  <a:lnTo>
                                    <a:pt x="8" y="1156"/>
                                  </a:lnTo>
                                  <a:lnTo>
                                    <a:pt x="8" y="1148"/>
                                  </a:lnTo>
                                  <a:lnTo>
                                    <a:pt x="8" y="1140"/>
                                  </a:lnTo>
                                  <a:lnTo>
                                    <a:pt x="0" y="1132"/>
                                  </a:lnTo>
                                  <a:lnTo>
                                    <a:pt x="0" y="1125"/>
                                  </a:lnTo>
                                  <a:lnTo>
                                    <a:pt x="0" y="1117"/>
                                  </a:lnTo>
                                  <a:lnTo>
                                    <a:pt x="8" y="1117"/>
                                  </a:lnTo>
                                  <a:lnTo>
                                    <a:pt x="8" y="1125"/>
                                  </a:lnTo>
                                  <a:lnTo>
                                    <a:pt x="16" y="1125"/>
                                  </a:lnTo>
                                  <a:lnTo>
                                    <a:pt x="24" y="1125"/>
                                  </a:lnTo>
                                  <a:lnTo>
                                    <a:pt x="31" y="1125"/>
                                  </a:lnTo>
                                  <a:lnTo>
                                    <a:pt x="47" y="1117"/>
                                  </a:lnTo>
                                  <a:lnTo>
                                    <a:pt x="55" y="1117"/>
                                  </a:lnTo>
                                  <a:lnTo>
                                    <a:pt x="62" y="1109"/>
                                  </a:lnTo>
                                  <a:lnTo>
                                    <a:pt x="62" y="1094"/>
                                  </a:lnTo>
                                  <a:lnTo>
                                    <a:pt x="62" y="1086"/>
                                  </a:lnTo>
                                  <a:lnTo>
                                    <a:pt x="62" y="1078"/>
                                  </a:lnTo>
                                  <a:lnTo>
                                    <a:pt x="70" y="1086"/>
                                  </a:lnTo>
                                  <a:lnTo>
                                    <a:pt x="70" y="1078"/>
                                  </a:lnTo>
                                  <a:lnTo>
                                    <a:pt x="70" y="1070"/>
                                  </a:lnTo>
                                  <a:lnTo>
                                    <a:pt x="62" y="1070"/>
                                  </a:lnTo>
                                  <a:lnTo>
                                    <a:pt x="55" y="1070"/>
                                  </a:lnTo>
                                  <a:lnTo>
                                    <a:pt x="47" y="1063"/>
                                  </a:lnTo>
                                  <a:lnTo>
                                    <a:pt x="39" y="1055"/>
                                  </a:lnTo>
                                  <a:lnTo>
                                    <a:pt x="39" y="1047"/>
                                  </a:lnTo>
                                  <a:lnTo>
                                    <a:pt x="31" y="1039"/>
                                  </a:lnTo>
                                  <a:lnTo>
                                    <a:pt x="39" y="1039"/>
                                  </a:lnTo>
                                  <a:lnTo>
                                    <a:pt x="47" y="1039"/>
                                  </a:lnTo>
                                  <a:lnTo>
                                    <a:pt x="55" y="1039"/>
                                  </a:lnTo>
                                  <a:lnTo>
                                    <a:pt x="55" y="1032"/>
                                  </a:lnTo>
                                  <a:lnTo>
                                    <a:pt x="55" y="1024"/>
                                  </a:lnTo>
                                  <a:lnTo>
                                    <a:pt x="62" y="1016"/>
                                  </a:lnTo>
                                  <a:lnTo>
                                    <a:pt x="70" y="1008"/>
                                  </a:lnTo>
                                  <a:lnTo>
                                    <a:pt x="70" y="1001"/>
                                  </a:lnTo>
                                  <a:lnTo>
                                    <a:pt x="78" y="1008"/>
                                  </a:lnTo>
                                  <a:lnTo>
                                    <a:pt x="86" y="1001"/>
                                  </a:lnTo>
                                  <a:lnTo>
                                    <a:pt x="93" y="1008"/>
                                  </a:lnTo>
                                  <a:lnTo>
                                    <a:pt x="93" y="1016"/>
                                  </a:lnTo>
                                  <a:lnTo>
                                    <a:pt x="101" y="1016"/>
                                  </a:lnTo>
                                  <a:lnTo>
                                    <a:pt x="109" y="1016"/>
                                  </a:lnTo>
                                  <a:lnTo>
                                    <a:pt x="117" y="1008"/>
                                  </a:lnTo>
                                  <a:lnTo>
                                    <a:pt x="124" y="1008"/>
                                  </a:lnTo>
                                  <a:lnTo>
                                    <a:pt x="132" y="1008"/>
                                  </a:lnTo>
                                  <a:lnTo>
                                    <a:pt x="140" y="1008"/>
                                  </a:lnTo>
                                  <a:lnTo>
                                    <a:pt x="140" y="1016"/>
                                  </a:lnTo>
                                  <a:lnTo>
                                    <a:pt x="140" y="1024"/>
                                  </a:lnTo>
                                  <a:lnTo>
                                    <a:pt x="148" y="1024"/>
                                  </a:lnTo>
                                  <a:lnTo>
                                    <a:pt x="155" y="1016"/>
                                  </a:lnTo>
                                  <a:lnTo>
                                    <a:pt x="155" y="1008"/>
                                  </a:lnTo>
                                  <a:lnTo>
                                    <a:pt x="155" y="1001"/>
                                  </a:lnTo>
                                  <a:lnTo>
                                    <a:pt x="155" y="993"/>
                                  </a:lnTo>
                                  <a:lnTo>
                                    <a:pt x="140" y="985"/>
                                  </a:lnTo>
                                  <a:lnTo>
                                    <a:pt x="148" y="977"/>
                                  </a:lnTo>
                                  <a:lnTo>
                                    <a:pt x="140" y="977"/>
                                  </a:lnTo>
                                  <a:lnTo>
                                    <a:pt x="140" y="970"/>
                                  </a:lnTo>
                                  <a:lnTo>
                                    <a:pt x="148" y="970"/>
                                  </a:lnTo>
                                  <a:lnTo>
                                    <a:pt x="148" y="962"/>
                                  </a:lnTo>
                                  <a:lnTo>
                                    <a:pt x="140" y="962"/>
                                  </a:lnTo>
                                  <a:lnTo>
                                    <a:pt x="132" y="962"/>
                                  </a:lnTo>
                                  <a:lnTo>
                                    <a:pt x="140" y="954"/>
                                  </a:lnTo>
                                  <a:lnTo>
                                    <a:pt x="148" y="946"/>
                                  </a:lnTo>
                                  <a:lnTo>
                                    <a:pt x="148" y="939"/>
                                  </a:lnTo>
                                  <a:lnTo>
                                    <a:pt x="148" y="931"/>
                                  </a:lnTo>
                                  <a:lnTo>
                                    <a:pt x="148" y="923"/>
                                  </a:lnTo>
                                  <a:lnTo>
                                    <a:pt x="155" y="923"/>
                                  </a:lnTo>
                                  <a:lnTo>
                                    <a:pt x="163" y="915"/>
                                  </a:lnTo>
                                  <a:lnTo>
                                    <a:pt x="155" y="908"/>
                                  </a:lnTo>
                                  <a:lnTo>
                                    <a:pt x="155" y="900"/>
                                  </a:lnTo>
                                  <a:lnTo>
                                    <a:pt x="148" y="900"/>
                                  </a:lnTo>
                                  <a:lnTo>
                                    <a:pt x="155" y="892"/>
                                  </a:lnTo>
                                  <a:lnTo>
                                    <a:pt x="163" y="892"/>
                                  </a:lnTo>
                                  <a:lnTo>
                                    <a:pt x="163" y="900"/>
                                  </a:lnTo>
                                  <a:lnTo>
                                    <a:pt x="171" y="900"/>
                                  </a:lnTo>
                                  <a:lnTo>
                                    <a:pt x="179" y="892"/>
                                  </a:lnTo>
                                  <a:lnTo>
                                    <a:pt x="179" y="884"/>
                                  </a:lnTo>
                                  <a:lnTo>
                                    <a:pt x="179" y="876"/>
                                  </a:lnTo>
                                  <a:lnTo>
                                    <a:pt x="171" y="876"/>
                                  </a:lnTo>
                                  <a:lnTo>
                                    <a:pt x="171" y="861"/>
                                  </a:lnTo>
                                  <a:lnTo>
                                    <a:pt x="163" y="861"/>
                                  </a:lnTo>
                                  <a:lnTo>
                                    <a:pt x="163" y="853"/>
                                  </a:lnTo>
                                  <a:lnTo>
                                    <a:pt x="155" y="861"/>
                                  </a:lnTo>
                                  <a:lnTo>
                                    <a:pt x="155" y="853"/>
                                  </a:lnTo>
                                  <a:lnTo>
                                    <a:pt x="148" y="853"/>
                                  </a:lnTo>
                                  <a:lnTo>
                                    <a:pt x="140" y="853"/>
                                  </a:lnTo>
                                  <a:lnTo>
                                    <a:pt x="132" y="853"/>
                                  </a:lnTo>
                                  <a:lnTo>
                                    <a:pt x="132" y="845"/>
                                  </a:lnTo>
                                  <a:lnTo>
                                    <a:pt x="124" y="838"/>
                                  </a:lnTo>
                                  <a:lnTo>
                                    <a:pt x="132" y="830"/>
                                  </a:lnTo>
                                  <a:lnTo>
                                    <a:pt x="140" y="830"/>
                                  </a:lnTo>
                                  <a:lnTo>
                                    <a:pt x="148" y="830"/>
                                  </a:lnTo>
                                  <a:lnTo>
                                    <a:pt x="148" y="822"/>
                                  </a:lnTo>
                                  <a:lnTo>
                                    <a:pt x="140" y="822"/>
                                  </a:lnTo>
                                  <a:lnTo>
                                    <a:pt x="148" y="822"/>
                                  </a:lnTo>
                                  <a:lnTo>
                                    <a:pt x="148" y="814"/>
                                  </a:lnTo>
                                  <a:lnTo>
                                    <a:pt x="155" y="814"/>
                                  </a:lnTo>
                                  <a:lnTo>
                                    <a:pt x="163" y="814"/>
                                  </a:lnTo>
                                  <a:lnTo>
                                    <a:pt x="155" y="807"/>
                                  </a:lnTo>
                                  <a:lnTo>
                                    <a:pt x="163" y="807"/>
                                  </a:lnTo>
                                  <a:lnTo>
                                    <a:pt x="163" y="799"/>
                                  </a:lnTo>
                                  <a:lnTo>
                                    <a:pt x="163" y="791"/>
                                  </a:lnTo>
                                  <a:lnTo>
                                    <a:pt x="155" y="791"/>
                                  </a:lnTo>
                                  <a:lnTo>
                                    <a:pt x="155" y="783"/>
                                  </a:lnTo>
                                  <a:lnTo>
                                    <a:pt x="155" y="776"/>
                                  </a:lnTo>
                                  <a:lnTo>
                                    <a:pt x="155" y="768"/>
                                  </a:lnTo>
                                  <a:lnTo>
                                    <a:pt x="155" y="760"/>
                                  </a:lnTo>
                                  <a:lnTo>
                                    <a:pt x="163" y="752"/>
                                  </a:lnTo>
                                  <a:lnTo>
                                    <a:pt x="171" y="760"/>
                                  </a:lnTo>
                                  <a:lnTo>
                                    <a:pt x="179" y="752"/>
                                  </a:lnTo>
                                  <a:lnTo>
                                    <a:pt x="186" y="752"/>
                                  </a:lnTo>
                                  <a:lnTo>
                                    <a:pt x="202" y="760"/>
                                  </a:lnTo>
                                  <a:lnTo>
                                    <a:pt x="210" y="752"/>
                                  </a:lnTo>
                                  <a:lnTo>
                                    <a:pt x="217" y="760"/>
                                  </a:lnTo>
                                  <a:lnTo>
                                    <a:pt x="225" y="760"/>
                                  </a:lnTo>
                                  <a:lnTo>
                                    <a:pt x="225" y="768"/>
                                  </a:lnTo>
                                  <a:lnTo>
                                    <a:pt x="233" y="768"/>
                                  </a:lnTo>
                                  <a:lnTo>
                                    <a:pt x="233" y="776"/>
                                  </a:lnTo>
                                  <a:lnTo>
                                    <a:pt x="241" y="783"/>
                                  </a:lnTo>
                                  <a:lnTo>
                                    <a:pt x="248" y="783"/>
                                  </a:lnTo>
                                  <a:lnTo>
                                    <a:pt x="248" y="791"/>
                                  </a:lnTo>
                                  <a:lnTo>
                                    <a:pt x="256" y="791"/>
                                  </a:lnTo>
                                  <a:lnTo>
                                    <a:pt x="264" y="783"/>
                                  </a:lnTo>
                                  <a:lnTo>
                                    <a:pt x="272" y="783"/>
                                  </a:lnTo>
                                  <a:lnTo>
                                    <a:pt x="280" y="783"/>
                                  </a:lnTo>
                                  <a:lnTo>
                                    <a:pt x="287" y="783"/>
                                  </a:lnTo>
                                  <a:lnTo>
                                    <a:pt x="295" y="791"/>
                                  </a:lnTo>
                                  <a:lnTo>
                                    <a:pt x="295" y="783"/>
                                  </a:lnTo>
                                  <a:lnTo>
                                    <a:pt x="303" y="776"/>
                                  </a:lnTo>
                                  <a:lnTo>
                                    <a:pt x="303" y="783"/>
                                  </a:lnTo>
                                  <a:lnTo>
                                    <a:pt x="311" y="783"/>
                                  </a:lnTo>
                                  <a:lnTo>
                                    <a:pt x="318" y="783"/>
                                  </a:lnTo>
                                  <a:lnTo>
                                    <a:pt x="326" y="783"/>
                                  </a:lnTo>
                                  <a:lnTo>
                                    <a:pt x="334" y="783"/>
                                  </a:lnTo>
                                  <a:lnTo>
                                    <a:pt x="334" y="776"/>
                                  </a:lnTo>
                                  <a:lnTo>
                                    <a:pt x="342" y="776"/>
                                  </a:lnTo>
                                  <a:lnTo>
                                    <a:pt x="334" y="768"/>
                                  </a:lnTo>
                                  <a:lnTo>
                                    <a:pt x="326" y="760"/>
                                  </a:lnTo>
                                  <a:lnTo>
                                    <a:pt x="318" y="737"/>
                                  </a:lnTo>
                                  <a:lnTo>
                                    <a:pt x="311" y="729"/>
                                  </a:lnTo>
                                  <a:lnTo>
                                    <a:pt x="326" y="729"/>
                                  </a:lnTo>
                                  <a:lnTo>
                                    <a:pt x="326" y="721"/>
                                  </a:lnTo>
                                  <a:lnTo>
                                    <a:pt x="334" y="721"/>
                                  </a:lnTo>
                                  <a:lnTo>
                                    <a:pt x="334" y="729"/>
                                  </a:lnTo>
                                  <a:lnTo>
                                    <a:pt x="342" y="729"/>
                                  </a:lnTo>
                                  <a:lnTo>
                                    <a:pt x="349" y="729"/>
                                  </a:lnTo>
                                  <a:lnTo>
                                    <a:pt x="357" y="729"/>
                                  </a:lnTo>
                                  <a:lnTo>
                                    <a:pt x="357" y="737"/>
                                  </a:lnTo>
                                  <a:lnTo>
                                    <a:pt x="365" y="729"/>
                                  </a:lnTo>
                                  <a:lnTo>
                                    <a:pt x="373" y="729"/>
                                  </a:lnTo>
                                  <a:lnTo>
                                    <a:pt x="380" y="721"/>
                                  </a:lnTo>
                                  <a:lnTo>
                                    <a:pt x="388" y="721"/>
                                  </a:lnTo>
                                  <a:lnTo>
                                    <a:pt x="396" y="721"/>
                                  </a:lnTo>
                                  <a:lnTo>
                                    <a:pt x="396" y="729"/>
                                  </a:lnTo>
                                  <a:lnTo>
                                    <a:pt x="404" y="729"/>
                                  </a:lnTo>
                                  <a:lnTo>
                                    <a:pt x="411" y="721"/>
                                  </a:lnTo>
                                  <a:lnTo>
                                    <a:pt x="411" y="729"/>
                                  </a:lnTo>
                                  <a:lnTo>
                                    <a:pt x="419" y="729"/>
                                  </a:lnTo>
                                  <a:lnTo>
                                    <a:pt x="427" y="729"/>
                                  </a:lnTo>
                                  <a:lnTo>
                                    <a:pt x="435" y="721"/>
                                  </a:lnTo>
                                  <a:lnTo>
                                    <a:pt x="442" y="721"/>
                                  </a:lnTo>
                                  <a:lnTo>
                                    <a:pt x="450" y="706"/>
                                  </a:lnTo>
                                  <a:lnTo>
                                    <a:pt x="442" y="690"/>
                                  </a:lnTo>
                                  <a:lnTo>
                                    <a:pt x="450" y="683"/>
                                  </a:lnTo>
                                  <a:lnTo>
                                    <a:pt x="442" y="675"/>
                                  </a:lnTo>
                                  <a:lnTo>
                                    <a:pt x="435" y="667"/>
                                  </a:lnTo>
                                  <a:lnTo>
                                    <a:pt x="435" y="659"/>
                                  </a:lnTo>
                                  <a:lnTo>
                                    <a:pt x="435" y="644"/>
                                  </a:lnTo>
                                  <a:lnTo>
                                    <a:pt x="435" y="636"/>
                                  </a:lnTo>
                                  <a:lnTo>
                                    <a:pt x="435" y="628"/>
                                  </a:lnTo>
                                  <a:lnTo>
                                    <a:pt x="435" y="620"/>
                                  </a:lnTo>
                                  <a:lnTo>
                                    <a:pt x="442" y="620"/>
                                  </a:lnTo>
                                  <a:lnTo>
                                    <a:pt x="442" y="613"/>
                                  </a:lnTo>
                                  <a:lnTo>
                                    <a:pt x="450" y="613"/>
                                  </a:lnTo>
                                  <a:lnTo>
                                    <a:pt x="450" y="605"/>
                                  </a:lnTo>
                                  <a:lnTo>
                                    <a:pt x="458" y="605"/>
                                  </a:lnTo>
                                  <a:lnTo>
                                    <a:pt x="458" y="597"/>
                                  </a:lnTo>
                                  <a:lnTo>
                                    <a:pt x="458" y="582"/>
                                  </a:lnTo>
                                  <a:lnTo>
                                    <a:pt x="458" y="566"/>
                                  </a:lnTo>
                                  <a:lnTo>
                                    <a:pt x="450" y="558"/>
                                  </a:lnTo>
                                  <a:lnTo>
                                    <a:pt x="458" y="558"/>
                                  </a:lnTo>
                                  <a:lnTo>
                                    <a:pt x="466" y="543"/>
                                  </a:lnTo>
                                  <a:lnTo>
                                    <a:pt x="458" y="543"/>
                                  </a:lnTo>
                                  <a:lnTo>
                                    <a:pt x="450" y="535"/>
                                  </a:lnTo>
                                  <a:lnTo>
                                    <a:pt x="442" y="527"/>
                                  </a:lnTo>
                                  <a:lnTo>
                                    <a:pt x="435" y="527"/>
                                  </a:lnTo>
                                  <a:lnTo>
                                    <a:pt x="427" y="527"/>
                                  </a:lnTo>
                                  <a:lnTo>
                                    <a:pt x="419" y="520"/>
                                  </a:lnTo>
                                  <a:lnTo>
                                    <a:pt x="411" y="512"/>
                                  </a:lnTo>
                                  <a:lnTo>
                                    <a:pt x="404" y="512"/>
                                  </a:lnTo>
                                  <a:lnTo>
                                    <a:pt x="396" y="512"/>
                                  </a:lnTo>
                                  <a:lnTo>
                                    <a:pt x="396" y="504"/>
                                  </a:lnTo>
                                  <a:lnTo>
                                    <a:pt x="396" y="496"/>
                                  </a:lnTo>
                                  <a:lnTo>
                                    <a:pt x="388" y="512"/>
                                  </a:lnTo>
                                  <a:lnTo>
                                    <a:pt x="380" y="504"/>
                                  </a:lnTo>
                                  <a:lnTo>
                                    <a:pt x="373" y="504"/>
                                  </a:lnTo>
                                  <a:lnTo>
                                    <a:pt x="365" y="496"/>
                                  </a:lnTo>
                                  <a:lnTo>
                                    <a:pt x="373" y="496"/>
                                  </a:lnTo>
                                  <a:lnTo>
                                    <a:pt x="365" y="489"/>
                                  </a:lnTo>
                                  <a:lnTo>
                                    <a:pt x="357" y="496"/>
                                  </a:lnTo>
                                  <a:lnTo>
                                    <a:pt x="357" y="489"/>
                                  </a:lnTo>
                                  <a:lnTo>
                                    <a:pt x="357" y="481"/>
                                  </a:lnTo>
                                  <a:lnTo>
                                    <a:pt x="349" y="473"/>
                                  </a:lnTo>
                                  <a:lnTo>
                                    <a:pt x="334" y="465"/>
                                  </a:lnTo>
                                  <a:lnTo>
                                    <a:pt x="326" y="465"/>
                                  </a:lnTo>
                                  <a:lnTo>
                                    <a:pt x="318" y="465"/>
                                  </a:lnTo>
                                  <a:lnTo>
                                    <a:pt x="311" y="458"/>
                                  </a:lnTo>
                                  <a:lnTo>
                                    <a:pt x="303" y="465"/>
                                  </a:lnTo>
                                  <a:lnTo>
                                    <a:pt x="303" y="458"/>
                                  </a:lnTo>
                                  <a:lnTo>
                                    <a:pt x="295" y="450"/>
                                  </a:lnTo>
                                  <a:lnTo>
                                    <a:pt x="287" y="450"/>
                                  </a:lnTo>
                                  <a:lnTo>
                                    <a:pt x="280" y="450"/>
                                  </a:lnTo>
                                  <a:lnTo>
                                    <a:pt x="280" y="442"/>
                                  </a:lnTo>
                                  <a:lnTo>
                                    <a:pt x="272" y="450"/>
                                  </a:lnTo>
                                  <a:lnTo>
                                    <a:pt x="272" y="442"/>
                                  </a:lnTo>
                                  <a:lnTo>
                                    <a:pt x="272" y="434"/>
                                  </a:lnTo>
                                  <a:lnTo>
                                    <a:pt x="272" y="427"/>
                                  </a:lnTo>
                                  <a:lnTo>
                                    <a:pt x="272" y="419"/>
                                  </a:lnTo>
                                  <a:lnTo>
                                    <a:pt x="272" y="411"/>
                                  </a:lnTo>
                                  <a:lnTo>
                                    <a:pt x="280" y="411"/>
                                  </a:lnTo>
                                  <a:lnTo>
                                    <a:pt x="272" y="396"/>
                                  </a:lnTo>
                                  <a:lnTo>
                                    <a:pt x="272" y="388"/>
                                  </a:lnTo>
                                  <a:lnTo>
                                    <a:pt x="272" y="380"/>
                                  </a:lnTo>
                                  <a:lnTo>
                                    <a:pt x="272" y="372"/>
                                  </a:lnTo>
                                  <a:lnTo>
                                    <a:pt x="272" y="357"/>
                                  </a:lnTo>
                                  <a:lnTo>
                                    <a:pt x="272" y="349"/>
                                  </a:lnTo>
                                  <a:lnTo>
                                    <a:pt x="280" y="341"/>
                                  </a:lnTo>
                                  <a:lnTo>
                                    <a:pt x="287" y="341"/>
                                  </a:lnTo>
                                  <a:lnTo>
                                    <a:pt x="287" y="333"/>
                                  </a:lnTo>
                                  <a:lnTo>
                                    <a:pt x="280" y="333"/>
                                  </a:lnTo>
                                  <a:lnTo>
                                    <a:pt x="280" y="326"/>
                                  </a:lnTo>
                                  <a:lnTo>
                                    <a:pt x="287" y="318"/>
                                  </a:lnTo>
                                  <a:lnTo>
                                    <a:pt x="295" y="318"/>
                                  </a:lnTo>
                                  <a:lnTo>
                                    <a:pt x="303" y="310"/>
                                  </a:lnTo>
                                  <a:lnTo>
                                    <a:pt x="303" y="302"/>
                                  </a:lnTo>
                                  <a:lnTo>
                                    <a:pt x="311" y="302"/>
                                  </a:lnTo>
                                  <a:lnTo>
                                    <a:pt x="318" y="302"/>
                                  </a:lnTo>
                                  <a:lnTo>
                                    <a:pt x="326" y="295"/>
                                  </a:lnTo>
                                  <a:lnTo>
                                    <a:pt x="326" y="287"/>
                                  </a:lnTo>
                                  <a:lnTo>
                                    <a:pt x="326" y="279"/>
                                  </a:lnTo>
                                  <a:lnTo>
                                    <a:pt x="334" y="295"/>
                                  </a:lnTo>
                                  <a:lnTo>
                                    <a:pt x="342" y="295"/>
                                  </a:lnTo>
                                  <a:lnTo>
                                    <a:pt x="365" y="302"/>
                                  </a:lnTo>
                                  <a:lnTo>
                                    <a:pt x="373" y="310"/>
                                  </a:lnTo>
                                  <a:lnTo>
                                    <a:pt x="373" y="318"/>
                                  </a:lnTo>
                                  <a:lnTo>
                                    <a:pt x="380" y="326"/>
                                  </a:lnTo>
                                  <a:lnTo>
                                    <a:pt x="388" y="326"/>
                                  </a:lnTo>
                                  <a:lnTo>
                                    <a:pt x="404" y="318"/>
                                  </a:lnTo>
                                  <a:lnTo>
                                    <a:pt x="411" y="326"/>
                                  </a:lnTo>
                                  <a:lnTo>
                                    <a:pt x="419" y="318"/>
                                  </a:lnTo>
                                  <a:lnTo>
                                    <a:pt x="427" y="318"/>
                                  </a:lnTo>
                                  <a:lnTo>
                                    <a:pt x="442" y="318"/>
                                  </a:lnTo>
                                  <a:lnTo>
                                    <a:pt x="450" y="318"/>
                                  </a:lnTo>
                                  <a:lnTo>
                                    <a:pt x="442" y="326"/>
                                  </a:lnTo>
                                  <a:lnTo>
                                    <a:pt x="450" y="326"/>
                                  </a:lnTo>
                                  <a:lnTo>
                                    <a:pt x="458" y="326"/>
                                  </a:lnTo>
                                  <a:lnTo>
                                    <a:pt x="466" y="318"/>
                                  </a:lnTo>
                                  <a:lnTo>
                                    <a:pt x="473" y="318"/>
                                  </a:lnTo>
                                  <a:lnTo>
                                    <a:pt x="473" y="302"/>
                                  </a:lnTo>
                                  <a:lnTo>
                                    <a:pt x="473" y="295"/>
                                  </a:lnTo>
                                  <a:lnTo>
                                    <a:pt x="473" y="279"/>
                                  </a:lnTo>
                                  <a:lnTo>
                                    <a:pt x="473" y="271"/>
                                  </a:lnTo>
                                  <a:lnTo>
                                    <a:pt x="481" y="271"/>
                                  </a:lnTo>
                                  <a:lnTo>
                                    <a:pt x="473" y="264"/>
                                  </a:lnTo>
                                  <a:lnTo>
                                    <a:pt x="481" y="264"/>
                                  </a:lnTo>
                                  <a:lnTo>
                                    <a:pt x="489" y="264"/>
                                  </a:lnTo>
                                  <a:lnTo>
                                    <a:pt x="489" y="271"/>
                                  </a:lnTo>
                                  <a:lnTo>
                                    <a:pt x="497" y="279"/>
                                  </a:lnTo>
                                  <a:lnTo>
                                    <a:pt x="504" y="264"/>
                                  </a:lnTo>
                                  <a:lnTo>
                                    <a:pt x="512" y="264"/>
                                  </a:lnTo>
                                  <a:lnTo>
                                    <a:pt x="512" y="248"/>
                                  </a:lnTo>
                                  <a:lnTo>
                                    <a:pt x="504" y="248"/>
                                  </a:lnTo>
                                  <a:lnTo>
                                    <a:pt x="497" y="233"/>
                                  </a:lnTo>
                                  <a:lnTo>
                                    <a:pt x="497" y="217"/>
                                  </a:lnTo>
                                  <a:lnTo>
                                    <a:pt x="504" y="209"/>
                                  </a:lnTo>
                                  <a:lnTo>
                                    <a:pt x="504" y="202"/>
                                  </a:lnTo>
                                  <a:lnTo>
                                    <a:pt x="512" y="186"/>
                                  </a:lnTo>
                                  <a:lnTo>
                                    <a:pt x="520" y="186"/>
                                  </a:lnTo>
                                  <a:lnTo>
                                    <a:pt x="528" y="171"/>
                                  </a:lnTo>
                                  <a:lnTo>
                                    <a:pt x="535" y="171"/>
                                  </a:lnTo>
                                  <a:lnTo>
                                    <a:pt x="543" y="163"/>
                                  </a:lnTo>
                                  <a:lnTo>
                                    <a:pt x="551" y="163"/>
                                  </a:lnTo>
                                  <a:lnTo>
                                    <a:pt x="551" y="147"/>
                                  </a:lnTo>
                                  <a:lnTo>
                                    <a:pt x="559" y="147"/>
                                  </a:lnTo>
                                  <a:lnTo>
                                    <a:pt x="559" y="132"/>
                                  </a:lnTo>
                                  <a:lnTo>
                                    <a:pt x="574" y="124"/>
                                  </a:lnTo>
                                  <a:lnTo>
                                    <a:pt x="582" y="132"/>
                                  </a:lnTo>
                                  <a:lnTo>
                                    <a:pt x="582" y="116"/>
                                  </a:lnTo>
                                  <a:lnTo>
                                    <a:pt x="590" y="116"/>
                                  </a:lnTo>
                                  <a:lnTo>
                                    <a:pt x="598" y="108"/>
                                  </a:lnTo>
                                  <a:lnTo>
                                    <a:pt x="598" y="85"/>
                                  </a:lnTo>
                                  <a:lnTo>
                                    <a:pt x="605" y="85"/>
                                  </a:lnTo>
                                  <a:lnTo>
                                    <a:pt x="621" y="77"/>
                                  </a:lnTo>
                                  <a:lnTo>
                                    <a:pt x="621" y="70"/>
                                  </a:lnTo>
                                  <a:lnTo>
                                    <a:pt x="629" y="70"/>
                                  </a:lnTo>
                                  <a:lnTo>
                                    <a:pt x="629" y="62"/>
                                  </a:lnTo>
                                  <a:lnTo>
                                    <a:pt x="636" y="62"/>
                                  </a:lnTo>
                                  <a:lnTo>
                                    <a:pt x="644" y="62"/>
                                  </a:lnTo>
                                  <a:lnTo>
                                    <a:pt x="644" y="54"/>
                                  </a:lnTo>
                                  <a:lnTo>
                                    <a:pt x="667" y="46"/>
                                  </a:lnTo>
                                  <a:lnTo>
                                    <a:pt x="660" y="31"/>
                                  </a:lnTo>
                                  <a:lnTo>
                                    <a:pt x="652" y="31"/>
                                  </a:lnTo>
                                  <a:lnTo>
                                    <a:pt x="652" y="23"/>
                                  </a:lnTo>
                                  <a:lnTo>
                                    <a:pt x="660" y="15"/>
                                  </a:lnTo>
                                  <a:lnTo>
                                    <a:pt x="660" y="23"/>
                                  </a:lnTo>
                                  <a:lnTo>
                                    <a:pt x="667" y="23"/>
                                  </a:lnTo>
                                  <a:lnTo>
                                    <a:pt x="675" y="31"/>
                                  </a:lnTo>
                                  <a:lnTo>
                                    <a:pt x="683" y="39"/>
                                  </a:lnTo>
                                  <a:lnTo>
                                    <a:pt x="691" y="46"/>
                                  </a:lnTo>
                                  <a:lnTo>
                                    <a:pt x="691" y="39"/>
                                  </a:lnTo>
                                  <a:lnTo>
                                    <a:pt x="698" y="31"/>
                                  </a:lnTo>
                                  <a:lnTo>
                                    <a:pt x="706" y="31"/>
                                  </a:lnTo>
                                  <a:lnTo>
                                    <a:pt x="706" y="39"/>
                                  </a:lnTo>
                                  <a:lnTo>
                                    <a:pt x="714" y="39"/>
                                  </a:lnTo>
                                  <a:lnTo>
                                    <a:pt x="714" y="46"/>
                                  </a:lnTo>
                                  <a:lnTo>
                                    <a:pt x="714" y="54"/>
                                  </a:lnTo>
                                  <a:lnTo>
                                    <a:pt x="722" y="54"/>
                                  </a:lnTo>
                                  <a:lnTo>
                                    <a:pt x="729" y="54"/>
                                  </a:lnTo>
                                  <a:lnTo>
                                    <a:pt x="729" y="46"/>
                                  </a:lnTo>
                                  <a:lnTo>
                                    <a:pt x="737" y="39"/>
                                  </a:lnTo>
                                  <a:lnTo>
                                    <a:pt x="753" y="15"/>
                                  </a:lnTo>
                                  <a:lnTo>
                                    <a:pt x="760" y="8"/>
                                  </a:lnTo>
                                  <a:lnTo>
                                    <a:pt x="768" y="0"/>
                                  </a:lnTo>
                                  <a:lnTo>
                                    <a:pt x="776" y="0"/>
                                  </a:lnTo>
                                  <a:lnTo>
                                    <a:pt x="784" y="0"/>
                                  </a:lnTo>
                                  <a:lnTo>
                                    <a:pt x="791" y="0"/>
                                  </a:lnTo>
                                </a:path>
                              </a:pathLst>
                            </a:custGeom>
                            <a:noFill/>
                            <a:ln w="0">
                              <a:solidFill>
                                <a:srgbClr val="000000"/>
                              </a:solidFill>
                            </a:ln>
                          </wps:spPr>
                          <wps:style>
                            <a:lnRef idx="0"/>
                            <a:fillRef idx="0"/>
                            <a:effectRef idx="0"/>
                            <a:fontRef idx="minor"/>
                          </wps:style>
                          <wps:bodyPr/>
                        </wps:wsp>
                        <wps:wsp>
                          <wps:cNvSpPr/>
                          <wps:spPr>
                            <a:xfrm>
                              <a:off x="3034800" y="1516680"/>
                              <a:ext cx="68760" cy="300240"/>
                            </a:xfrm>
                            <a:custGeom>
                              <a:avLst/>
                              <a:gdLst/>
                              <a:ahLst/>
                              <a:rect l="l" t="t" r="r" b="b"/>
                              <a:pathLst>
                                <a:path w="108" h="473">
                                  <a:moveTo>
                                    <a:pt x="100" y="0"/>
                                  </a:moveTo>
                                  <a:lnTo>
                                    <a:pt x="93" y="8"/>
                                  </a:lnTo>
                                  <a:lnTo>
                                    <a:pt x="93" y="15"/>
                                  </a:lnTo>
                                  <a:lnTo>
                                    <a:pt x="85" y="15"/>
                                  </a:lnTo>
                                  <a:lnTo>
                                    <a:pt x="85" y="23"/>
                                  </a:lnTo>
                                  <a:lnTo>
                                    <a:pt x="93" y="31"/>
                                  </a:lnTo>
                                  <a:lnTo>
                                    <a:pt x="100" y="31"/>
                                  </a:lnTo>
                                  <a:lnTo>
                                    <a:pt x="100" y="39"/>
                                  </a:lnTo>
                                  <a:lnTo>
                                    <a:pt x="100" y="46"/>
                                  </a:lnTo>
                                  <a:lnTo>
                                    <a:pt x="108" y="46"/>
                                  </a:lnTo>
                                  <a:lnTo>
                                    <a:pt x="108" y="54"/>
                                  </a:lnTo>
                                  <a:lnTo>
                                    <a:pt x="100" y="70"/>
                                  </a:lnTo>
                                  <a:lnTo>
                                    <a:pt x="100" y="77"/>
                                  </a:lnTo>
                                  <a:lnTo>
                                    <a:pt x="93" y="85"/>
                                  </a:lnTo>
                                  <a:lnTo>
                                    <a:pt x="93" y="93"/>
                                  </a:lnTo>
                                  <a:lnTo>
                                    <a:pt x="85" y="93"/>
                                  </a:lnTo>
                                  <a:lnTo>
                                    <a:pt x="77" y="93"/>
                                  </a:lnTo>
                                  <a:lnTo>
                                    <a:pt x="77" y="101"/>
                                  </a:lnTo>
                                  <a:lnTo>
                                    <a:pt x="77" y="108"/>
                                  </a:lnTo>
                                  <a:lnTo>
                                    <a:pt x="77" y="116"/>
                                  </a:lnTo>
                                  <a:lnTo>
                                    <a:pt x="77" y="124"/>
                                  </a:lnTo>
                                  <a:lnTo>
                                    <a:pt x="77" y="132"/>
                                  </a:lnTo>
                                  <a:lnTo>
                                    <a:pt x="69" y="132"/>
                                  </a:lnTo>
                                  <a:lnTo>
                                    <a:pt x="69" y="140"/>
                                  </a:lnTo>
                                  <a:lnTo>
                                    <a:pt x="69" y="147"/>
                                  </a:lnTo>
                                  <a:lnTo>
                                    <a:pt x="69" y="155"/>
                                  </a:lnTo>
                                  <a:lnTo>
                                    <a:pt x="62" y="155"/>
                                  </a:lnTo>
                                  <a:lnTo>
                                    <a:pt x="62" y="163"/>
                                  </a:lnTo>
                                  <a:lnTo>
                                    <a:pt x="69" y="171"/>
                                  </a:lnTo>
                                  <a:lnTo>
                                    <a:pt x="69" y="178"/>
                                  </a:lnTo>
                                  <a:lnTo>
                                    <a:pt x="62" y="178"/>
                                  </a:lnTo>
                                  <a:lnTo>
                                    <a:pt x="62" y="186"/>
                                  </a:lnTo>
                                  <a:lnTo>
                                    <a:pt x="62" y="194"/>
                                  </a:lnTo>
                                  <a:lnTo>
                                    <a:pt x="54" y="186"/>
                                  </a:lnTo>
                                  <a:lnTo>
                                    <a:pt x="54" y="194"/>
                                  </a:lnTo>
                                  <a:lnTo>
                                    <a:pt x="46" y="194"/>
                                  </a:lnTo>
                                  <a:lnTo>
                                    <a:pt x="46" y="202"/>
                                  </a:lnTo>
                                  <a:lnTo>
                                    <a:pt x="38" y="209"/>
                                  </a:lnTo>
                                  <a:lnTo>
                                    <a:pt x="31" y="217"/>
                                  </a:lnTo>
                                  <a:lnTo>
                                    <a:pt x="23" y="217"/>
                                  </a:lnTo>
                                  <a:lnTo>
                                    <a:pt x="23" y="233"/>
                                  </a:lnTo>
                                  <a:lnTo>
                                    <a:pt x="15" y="233"/>
                                  </a:lnTo>
                                  <a:lnTo>
                                    <a:pt x="15" y="240"/>
                                  </a:lnTo>
                                  <a:lnTo>
                                    <a:pt x="15" y="248"/>
                                  </a:lnTo>
                                  <a:lnTo>
                                    <a:pt x="15" y="256"/>
                                  </a:lnTo>
                                  <a:lnTo>
                                    <a:pt x="15" y="264"/>
                                  </a:lnTo>
                                  <a:lnTo>
                                    <a:pt x="15" y="271"/>
                                  </a:lnTo>
                                  <a:lnTo>
                                    <a:pt x="15" y="279"/>
                                  </a:lnTo>
                                  <a:lnTo>
                                    <a:pt x="23" y="279"/>
                                  </a:lnTo>
                                  <a:lnTo>
                                    <a:pt x="23" y="287"/>
                                  </a:lnTo>
                                  <a:lnTo>
                                    <a:pt x="31" y="287"/>
                                  </a:lnTo>
                                  <a:lnTo>
                                    <a:pt x="31" y="295"/>
                                  </a:lnTo>
                                  <a:lnTo>
                                    <a:pt x="31" y="302"/>
                                  </a:lnTo>
                                  <a:lnTo>
                                    <a:pt x="38" y="302"/>
                                  </a:lnTo>
                                  <a:lnTo>
                                    <a:pt x="46" y="310"/>
                                  </a:lnTo>
                                  <a:lnTo>
                                    <a:pt x="38" y="310"/>
                                  </a:lnTo>
                                  <a:lnTo>
                                    <a:pt x="38" y="318"/>
                                  </a:lnTo>
                                  <a:lnTo>
                                    <a:pt x="46" y="318"/>
                                  </a:lnTo>
                                  <a:lnTo>
                                    <a:pt x="46" y="326"/>
                                  </a:lnTo>
                                  <a:lnTo>
                                    <a:pt x="54" y="326"/>
                                  </a:lnTo>
                                  <a:lnTo>
                                    <a:pt x="46" y="326"/>
                                  </a:lnTo>
                                  <a:lnTo>
                                    <a:pt x="46" y="333"/>
                                  </a:lnTo>
                                  <a:lnTo>
                                    <a:pt x="46" y="341"/>
                                  </a:lnTo>
                                  <a:lnTo>
                                    <a:pt x="54" y="341"/>
                                  </a:lnTo>
                                  <a:lnTo>
                                    <a:pt x="54" y="349"/>
                                  </a:lnTo>
                                  <a:lnTo>
                                    <a:pt x="46" y="349"/>
                                  </a:lnTo>
                                  <a:lnTo>
                                    <a:pt x="46" y="357"/>
                                  </a:lnTo>
                                  <a:lnTo>
                                    <a:pt x="46" y="364"/>
                                  </a:lnTo>
                                  <a:lnTo>
                                    <a:pt x="38" y="364"/>
                                  </a:lnTo>
                                  <a:lnTo>
                                    <a:pt x="31" y="364"/>
                                  </a:lnTo>
                                  <a:lnTo>
                                    <a:pt x="31" y="372"/>
                                  </a:lnTo>
                                  <a:lnTo>
                                    <a:pt x="31" y="380"/>
                                  </a:lnTo>
                                  <a:lnTo>
                                    <a:pt x="38" y="380"/>
                                  </a:lnTo>
                                  <a:lnTo>
                                    <a:pt x="38" y="388"/>
                                  </a:lnTo>
                                  <a:lnTo>
                                    <a:pt x="31" y="388"/>
                                  </a:lnTo>
                                  <a:lnTo>
                                    <a:pt x="31" y="396"/>
                                  </a:lnTo>
                                  <a:lnTo>
                                    <a:pt x="31" y="403"/>
                                  </a:lnTo>
                                  <a:lnTo>
                                    <a:pt x="23" y="403"/>
                                  </a:lnTo>
                                  <a:lnTo>
                                    <a:pt x="23" y="411"/>
                                  </a:lnTo>
                                  <a:lnTo>
                                    <a:pt x="15" y="411"/>
                                  </a:lnTo>
                                  <a:lnTo>
                                    <a:pt x="15" y="419"/>
                                  </a:lnTo>
                                  <a:lnTo>
                                    <a:pt x="15" y="427"/>
                                  </a:lnTo>
                                  <a:lnTo>
                                    <a:pt x="7" y="427"/>
                                  </a:lnTo>
                                  <a:lnTo>
                                    <a:pt x="7" y="434"/>
                                  </a:lnTo>
                                  <a:lnTo>
                                    <a:pt x="0" y="434"/>
                                  </a:lnTo>
                                  <a:lnTo>
                                    <a:pt x="7" y="434"/>
                                  </a:lnTo>
                                  <a:lnTo>
                                    <a:pt x="7" y="442"/>
                                  </a:lnTo>
                                  <a:lnTo>
                                    <a:pt x="7" y="434"/>
                                  </a:lnTo>
                                  <a:lnTo>
                                    <a:pt x="0" y="434"/>
                                  </a:lnTo>
                                  <a:lnTo>
                                    <a:pt x="0" y="442"/>
                                  </a:lnTo>
                                  <a:lnTo>
                                    <a:pt x="7" y="442"/>
                                  </a:lnTo>
                                  <a:lnTo>
                                    <a:pt x="7" y="450"/>
                                  </a:lnTo>
                                  <a:lnTo>
                                    <a:pt x="0" y="450"/>
                                  </a:lnTo>
                                  <a:lnTo>
                                    <a:pt x="0" y="458"/>
                                  </a:lnTo>
                                  <a:lnTo>
                                    <a:pt x="0" y="465"/>
                                  </a:lnTo>
                                  <a:lnTo>
                                    <a:pt x="7" y="465"/>
                                  </a:lnTo>
                                  <a:lnTo>
                                    <a:pt x="0" y="465"/>
                                  </a:lnTo>
                                  <a:lnTo>
                                    <a:pt x="0" y="473"/>
                                  </a:lnTo>
                                  <a:lnTo>
                                    <a:pt x="7" y="473"/>
                                  </a:lnTo>
                                  <a:lnTo>
                                    <a:pt x="0" y="473"/>
                                  </a:lnTo>
                                </a:path>
                              </a:pathLst>
                            </a:custGeom>
                            <a:noFill/>
                            <a:ln w="0">
                              <a:solidFill>
                                <a:srgbClr val="000000"/>
                              </a:solidFill>
                            </a:ln>
                          </wps:spPr>
                          <wps:style>
                            <a:lnRef idx="0"/>
                            <a:fillRef idx="0"/>
                            <a:effectRef idx="0"/>
                            <a:fontRef idx="minor"/>
                          </wps:style>
                          <wps:bodyPr/>
                        </wps:wsp>
                        <wps:wsp>
                          <wps:cNvSpPr/>
                          <wps:spPr>
                            <a:xfrm>
                              <a:off x="3340080" y="2526480"/>
                              <a:ext cx="462960" cy="610920"/>
                            </a:xfrm>
                            <a:custGeom>
                              <a:avLst/>
                              <a:gdLst/>
                              <a:ahLst/>
                              <a:rect l="l" t="t" r="r" b="b"/>
                              <a:pathLst>
                                <a:path w="729" h="962">
                                  <a:moveTo>
                                    <a:pt x="364" y="47"/>
                                  </a:moveTo>
                                  <a:lnTo>
                                    <a:pt x="372" y="39"/>
                                  </a:lnTo>
                                  <a:lnTo>
                                    <a:pt x="380" y="47"/>
                                  </a:lnTo>
                                  <a:lnTo>
                                    <a:pt x="387" y="47"/>
                                  </a:lnTo>
                                  <a:lnTo>
                                    <a:pt x="387" y="39"/>
                                  </a:lnTo>
                                  <a:lnTo>
                                    <a:pt x="403" y="39"/>
                                  </a:lnTo>
                                  <a:lnTo>
                                    <a:pt x="411" y="31"/>
                                  </a:lnTo>
                                  <a:lnTo>
                                    <a:pt x="418" y="31"/>
                                  </a:lnTo>
                                  <a:lnTo>
                                    <a:pt x="426" y="23"/>
                                  </a:lnTo>
                                  <a:lnTo>
                                    <a:pt x="426" y="0"/>
                                  </a:lnTo>
                                  <a:lnTo>
                                    <a:pt x="434" y="0"/>
                                  </a:lnTo>
                                  <a:lnTo>
                                    <a:pt x="449" y="0"/>
                                  </a:lnTo>
                                  <a:lnTo>
                                    <a:pt x="457" y="0"/>
                                  </a:lnTo>
                                  <a:lnTo>
                                    <a:pt x="457" y="8"/>
                                  </a:lnTo>
                                  <a:lnTo>
                                    <a:pt x="465" y="16"/>
                                  </a:lnTo>
                                  <a:lnTo>
                                    <a:pt x="465" y="8"/>
                                  </a:lnTo>
                                  <a:lnTo>
                                    <a:pt x="473" y="16"/>
                                  </a:lnTo>
                                  <a:lnTo>
                                    <a:pt x="473" y="23"/>
                                  </a:lnTo>
                                  <a:lnTo>
                                    <a:pt x="457" y="39"/>
                                  </a:lnTo>
                                  <a:lnTo>
                                    <a:pt x="457" y="47"/>
                                  </a:lnTo>
                                  <a:lnTo>
                                    <a:pt x="457" y="39"/>
                                  </a:lnTo>
                                  <a:lnTo>
                                    <a:pt x="449" y="47"/>
                                  </a:lnTo>
                                  <a:lnTo>
                                    <a:pt x="442" y="54"/>
                                  </a:lnTo>
                                  <a:lnTo>
                                    <a:pt x="442" y="62"/>
                                  </a:lnTo>
                                  <a:lnTo>
                                    <a:pt x="442" y="70"/>
                                  </a:lnTo>
                                  <a:lnTo>
                                    <a:pt x="442" y="78"/>
                                  </a:lnTo>
                                  <a:lnTo>
                                    <a:pt x="449" y="78"/>
                                  </a:lnTo>
                                  <a:lnTo>
                                    <a:pt x="449" y="85"/>
                                  </a:lnTo>
                                  <a:lnTo>
                                    <a:pt x="457" y="78"/>
                                  </a:lnTo>
                                  <a:lnTo>
                                    <a:pt x="465" y="78"/>
                                  </a:lnTo>
                                  <a:lnTo>
                                    <a:pt x="473" y="70"/>
                                  </a:lnTo>
                                  <a:lnTo>
                                    <a:pt x="480" y="70"/>
                                  </a:lnTo>
                                  <a:lnTo>
                                    <a:pt x="488" y="62"/>
                                  </a:lnTo>
                                  <a:lnTo>
                                    <a:pt x="496" y="62"/>
                                  </a:lnTo>
                                  <a:lnTo>
                                    <a:pt x="504" y="54"/>
                                  </a:lnTo>
                                  <a:lnTo>
                                    <a:pt x="504" y="47"/>
                                  </a:lnTo>
                                  <a:lnTo>
                                    <a:pt x="512" y="47"/>
                                  </a:lnTo>
                                  <a:lnTo>
                                    <a:pt x="504" y="39"/>
                                  </a:lnTo>
                                  <a:lnTo>
                                    <a:pt x="496" y="31"/>
                                  </a:lnTo>
                                  <a:lnTo>
                                    <a:pt x="504" y="31"/>
                                  </a:lnTo>
                                  <a:lnTo>
                                    <a:pt x="504" y="23"/>
                                  </a:lnTo>
                                  <a:lnTo>
                                    <a:pt x="519" y="16"/>
                                  </a:lnTo>
                                  <a:lnTo>
                                    <a:pt x="527" y="16"/>
                                  </a:lnTo>
                                  <a:lnTo>
                                    <a:pt x="527" y="23"/>
                                  </a:lnTo>
                                  <a:lnTo>
                                    <a:pt x="527" y="31"/>
                                  </a:lnTo>
                                  <a:lnTo>
                                    <a:pt x="535" y="31"/>
                                  </a:lnTo>
                                  <a:lnTo>
                                    <a:pt x="543" y="31"/>
                                  </a:lnTo>
                                  <a:lnTo>
                                    <a:pt x="550" y="31"/>
                                  </a:lnTo>
                                  <a:lnTo>
                                    <a:pt x="550" y="39"/>
                                  </a:lnTo>
                                  <a:lnTo>
                                    <a:pt x="558" y="47"/>
                                  </a:lnTo>
                                  <a:lnTo>
                                    <a:pt x="558" y="54"/>
                                  </a:lnTo>
                                  <a:lnTo>
                                    <a:pt x="558" y="62"/>
                                  </a:lnTo>
                                  <a:lnTo>
                                    <a:pt x="566" y="54"/>
                                  </a:lnTo>
                                  <a:lnTo>
                                    <a:pt x="566" y="62"/>
                                  </a:lnTo>
                                  <a:lnTo>
                                    <a:pt x="574" y="70"/>
                                  </a:lnTo>
                                  <a:lnTo>
                                    <a:pt x="589" y="62"/>
                                  </a:lnTo>
                                  <a:lnTo>
                                    <a:pt x="589" y="70"/>
                                  </a:lnTo>
                                  <a:lnTo>
                                    <a:pt x="597" y="78"/>
                                  </a:lnTo>
                                  <a:lnTo>
                                    <a:pt x="605" y="70"/>
                                  </a:lnTo>
                                  <a:lnTo>
                                    <a:pt x="612" y="70"/>
                                  </a:lnTo>
                                  <a:lnTo>
                                    <a:pt x="620" y="78"/>
                                  </a:lnTo>
                                  <a:lnTo>
                                    <a:pt x="628" y="70"/>
                                  </a:lnTo>
                                  <a:lnTo>
                                    <a:pt x="636" y="70"/>
                                  </a:lnTo>
                                  <a:lnTo>
                                    <a:pt x="643" y="70"/>
                                  </a:lnTo>
                                  <a:lnTo>
                                    <a:pt x="651" y="78"/>
                                  </a:lnTo>
                                  <a:lnTo>
                                    <a:pt x="659" y="78"/>
                                  </a:lnTo>
                                  <a:lnTo>
                                    <a:pt x="659" y="85"/>
                                  </a:lnTo>
                                  <a:lnTo>
                                    <a:pt x="659" y="93"/>
                                  </a:lnTo>
                                  <a:lnTo>
                                    <a:pt x="667" y="93"/>
                                  </a:lnTo>
                                  <a:lnTo>
                                    <a:pt x="674" y="101"/>
                                  </a:lnTo>
                                  <a:lnTo>
                                    <a:pt x="667" y="109"/>
                                  </a:lnTo>
                                  <a:lnTo>
                                    <a:pt x="667" y="117"/>
                                  </a:lnTo>
                                  <a:lnTo>
                                    <a:pt x="659" y="117"/>
                                  </a:lnTo>
                                  <a:lnTo>
                                    <a:pt x="651" y="117"/>
                                  </a:lnTo>
                                  <a:lnTo>
                                    <a:pt x="651" y="124"/>
                                  </a:lnTo>
                                  <a:lnTo>
                                    <a:pt x="651" y="132"/>
                                  </a:lnTo>
                                  <a:lnTo>
                                    <a:pt x="651" y="148"/>
                                  </a:lnTo>
                                  <a:lnTo>
                                    <a:pt x="651" y="155"/>
                                  </a:lnTo>
                                  <a:lnTo>
                                    <a:pt x="659" y="163"/>
                                  </a:lnTo>
                                  <a:lnTo>
                                    <a:pt x="674" y="171"/>
                                  </a:lnTo>
                                  <a:lnTo>
                                    <a:pt x="674" y="179"/>
                                  </a:lnTo>
                                  <a:lnTo>
                                    <a:pt x="682" y="179"/>
                                  </a:lnTo>
                                  <a:lnTo>
                                    <a:pt x="690" y="179"/>
                                  </a:lnTo>
                                  <a:lnTo>
                                    <a:pt x="690" y="194"/>
                                  </a:lnTo>
                                  <a:lnTo>
                                    <a:pt x="698" y="194"/>
                                  </a:lnTo>
                                  <a:lnTo>
                                    <a:pt x="705" y="202"/>
                                  </a:lnTo>
                                  <a:lnTo>
                                    <a:pt x="705" y="210"/>
                                  </a:lnTo>
                                  <a:lnTo>
                                    <a:pt x="713" y="217"/>
                                  </a:lnTo>
                                  <a:lnTo>
                                    <a:pt x="713" y="225"/>
                                  </a:lnTo>
                                  <a:lnTo>
                                    <a:pt x="713" y="233"/>
                                  </a:lnTo>
                                  <a:lnTo>
                                    <a:pt x="713" y="241"/>
                                  </a:lnTo>
                                  <a:lnTo>
                                    <a:pt x="713" y="248"/>
                                  </a:lnTo>
                                  <a:lnTo>
                                    <a:pt x="721" y="248"/>
                                  </a:lnTo>
                                  <a:lnTo>
                                    <a:pt x="721" y="264"/>
                                  </a:lnTo>
                                  <a:lnTo>
                                    <a:pt x="729" y="272"/>
                                  </a:lnTo>
                                  <a:lnTo>
                                    <a:pt x="721" y="279"/>
                                  </a:lnTo>
                                  <a:lnTo>
                                    <a:pt x="713" y="287"/>
                                  </a:lnTo>
                                  <a:lnTo>
                                    <a:pt x="705" y="295"/>
                                  </a:lnTo>
                                  <a:lnTo>
                                    <a:pt x="713" y="303"/>
                                  </a:lnTo>
                                  <a:lnTo>
                                    <a:pt x="705" y="303"/>
                                  </a:lnTo>
                                  <a:lnTo>
                                    <a:pt x="713" y="310"/>
                                  </a:lnTo>
                                  <a:lnTo>
                                    <a:pt x="705" y="310"/>
                                  </a:lnTo>
                                  <a:lnTo>
                                    <a:pt x="705" y="318"/>
                                  </a:lnTo>
                                  <a:lnTo>
                                    <a:pt x="698" y="318"/>
                                  </a:lnTo>
                                  <a:lnTo>
                                    <a:pt x="690" y="326"/>
                                  </a:lnTo>
                                  <a:lnTo>
                                    <a:pt x="674" y="326"/>
                                  </a:lnTo>
                                  <a:lnTo>
                                    <a:pt x="674" y="334"/>
                                  </a:lnTo>
                                  <a:lnTo>
                                    <a:pt x="674" y="341"/>
                                  </a:lnTo>
                                  <a:lnTo>
                                    <a:pt x="659" y="334"/>
                                  </a:lnTo>
                                  <a:lnTo>
                                    <a:pt x="659" y="341"/>
                                  </a:lnTo>
                                  <a:lnTo>
                                    <a:pt x="651" y="341"/>
                                  </a:lnTo>
                                  <a:lnTo>
                                    <a:pt x="643" y="341"/>
                                  </a:lnTo>
                                  <a:lnTo>
                                    <a:pt x="636" y="349"/>
                                  </a:lnTo>
                                  <a:lnTo>
                                    <a:pt x="628" y="349"/>
                                  </a:lnTo>
                                  <a:lnTo>
                                    <a:pt x="628" y="357"/>
                                  </a:lnTo>
                                  <a:lnTo>
                                    <a:pt x="628" y="365"/>
                                  </a:lnTo>
                                  <a:lnTo>
                                    <a:pt x="620" y="373"/>
                                  </a:lnTo>
                                  <a:lnTo>
                                    <a:pt x="612" y="365"/>
                                  </a:lnTo>
                                  <a:lnTo>
                                    <a:pt x="597" y="365"/>
                                  </a:lnTo>
                                  <a:lnTo>
                                    <a:pt x="597" y="349"/>
                                  </a:lnTo>
                                  <a:lnTo>
                                    <a:pt x="589" y="349"/>
                                  </a:lnTo>
                                  <a:lnTo>
                                    <a:pt x="589" y="341"/>
                                  </a:lnTo>
                                  <a:lnTo>
                                    <a:pt x="581" y="349"/>
                                  </a:lnTo>
                                  <a:lnTo>
                                    <a:pt x="574" y="349"/>
                                  </a:lnTo>
                                  <a:lnTo>
                                    <a:pt x="574" y="357"/>
                                  </a:lnTo>
                                  <a:lnTo>
                                    <a:pt x="566" y="365"/>
                                  </a:lnTo>
                                  <a:lnTo>
                                    <a:pt x="558" y="365"/>
                                  </a:lnTo>
                                  <a:lnTo>
                                    <a:pt x="558" y="357"/>
                                  </a:lnTo>
                                  <a:lnTo>
                                    <a:pt x="550" y="365"/>
                                  </a:lnTo>
                                  <a:lnTo>
                                    <a:pt x="558" y="373"/>
                                  </a:lnTo>
                                  <a:lnTo>
                                    <a:pt x="558" y="380"/>
                                  </a:lnTo>
                                  <a:lnTo>
                                    <a:pt x="550" y="380"/>
                                  </a:lnTo>
                                  <a:lnTo>
                                    <a:pt x="550" y="388"/>
                                  </a:lnTo>
                                  <a:lnTo>
                                    <a:pt x="543" y="396"/>
                                  </a:lnTo>
                                  <a:lnTo>
                                    <a:pt x="535" y="396"/>
                                  </a:lnTo>
                                  <a:lnTo>
                                    <a:pt x="527" y="396"/>
                                  </a:lnTo>
                                  <a:lnTo>
                                    <a:pt x="527" y="404"/>
                                  </a:lnTo>
                                  <a:lnTo>
                                    <a:pt x="527" y="411"/>
                                  </a:lnTo>
                                  <a:lnTo>
                                    <a:pt x="519" y="404"/>
                                  </a:lnTo>
                                  <a:lnTo>
                                    <a:pt x="512" y="411"/>
                                  </a:lnTo>
                                  <a:lnTo>
                                    <a:pt x="519" y="411"/>
                                  </a:lnTo>
                                  <a:lnTo>
                                    <a:pt x="519" y="419"/>
                                  </a:lnTo>
                                  <a:lnTo>
                                    <a:pt x="527" y="419"/>
                                  </a:lnTo>
                                  <a:lnTo>
                                    <a:pt x="527" y="427"/>
                                  </a:lnTo>
                                  <a:lnTo>
                                    <a:pt x="527" y="435"/>
                                  </a:lnTo>
                                  <a:lnTo>
                                    <a:pt x="535" y="442"/>
                                  </a:lnTo>
                                  <a:lnTo>
                                    <a:pt x="527" y="450"/>
                                  </a:lnTo>
                                  <a:lnTo>
                                    <a:pt x="535" y="458"/>
                                  </a:lnTo>
                                  <a:lnTo>
                                    <a:pt x="535" y="466"/>
                                  </a:lnTo>
                                  <a:lnTo>
                                    <a:pt x="543" y="466"/>
                                  </a:lnTo>
                                  <a:lnTo>
                                    <a:pt x="535" y="473"/>
                                  </a:lnTo>
                                  <a:lnTo>
                                    <a:pt x="535" y="481"/>
                                  </a:lnTo>
                                  <a:lnTo>
                                    <a:pt x="527" y="489"/>
                                  </a:lnTo>
                                  <a:lnTo>
                                    <a:pt x="527" y="497"/>
                                  </a:lnTo>
                                  <a:lnTo>
                                    <a:pt x="512" y="504"/>
                                  </a:lnTo>
                                  <a:lnTo>
                                    <a:pt x="512" y="512"/>
                                  </a:lnTo>
                                  <a:lnTo>
                                    <a:pt x="504" y="512"/>
                                  </a:lnTo>
                                  <a:lnTo>
                                    <a:pt x="496" y="512"/>
                                  </a:lnTo>
                                  <a:lnTo>
                                    <a:pt x="488" y="512"/>
                                  </a:lnTo>
                                  <a:lnTo>
                                    <a:pt x="480" y="520"/>
                                  </a:lnTo>
                                  <a:lnTo>
                                    <a:pt x="473" y="520"/>
                                  </a:lnTo>
                                  <a:lnTo>
                                    <a:pt x="465" y="528"/>
                                  </a:lnTo>
                                  <a:lnTo>
                                    <a:pt x="457" y="535"/>
                                  </a:lnTo>
                                  <a:lnTo>
                                    <a:pt x="457" y="543"/>
                                  </a:lnTo>
                                  <a:lnTo>
                                    <a:pt x="449" y="551"/>
                                  </a:lnTo>
                                  <a:lnTo>
                                    <a:pt x="457" y="559"/>
                                  </a:lnTo>
                                  <a:lnTo>
                                    <a:pt x="449" y="566"/>
                                  </a:lnTo>
                                  <a:lnTo>
                                    <a:pt x="449" y="574"/>
                                  </a:lnTo>
                                  <a:lnTo>
                                    <a:pt x="457" y="582"/>
                                  </a:lnTo>
                                  <a:lnTo>
                                    <a:pt x="457" y="590"/>
                                  </a:lnTo>
                                  <a:lnTo>
                                    <a:pt x="457" y="597"/>
                                  </a:lnTo>
                                  <a:lnTo>
                                    <a:pt x="465" y="605"/>
                                  </a:lnTo>
                                  <a:lnTo>
                                    <a:pt x="473" y="605"/>
                                  </a:lnTo>
                                  <a:lnTo>
                                    <a:pt x="465" y="613"/>
                                  </a:lnTo>
                                  <a:lnTo>
                                    <a:pt x="465" y="621"/>
                                  </a:lnTo>
                                  <a:lnTo>
                                    <a:pt x="465" y="629"/>
                                  </a:lnTo>
                                  <a:lnTo>
                                    <a:pt x="457" y="621"/>
                                  </a:lnTo>
                                  <a:lnTo>
                                    <a:pt x="449" y="621"/>
                                  </a:lnTo>
                                  <a:lnTo>
                                    <a:pt x="449" y="629"/>
                                  </a:lnTo>
                                  <a:lnTo>
                                    <a:pt x="442" y="629"/>
                                  </a:lnTo>
                                  <a:lnTo>
                                    <a:pt x="442" y="644"/>
                                  </a:lnTo>
                                  <a:lnTo>
                                    <a:pt x="434" y="644"/>
                                  </a:lnTo>
                                  <a:lnTo>
                                    <a:pt x="434" y="652"/>
                                  </a:lnTo>
                                  <a:lnTo>
                                    <a:pt x="442" y="652"/>
                                  </a:lnTo>
                                  <a:lnTo>
                                    <a:pt x="434" y="660"/>
                                  </a:lnTo>
                                  <a:lnTo>
                                    <a:pt x="442" y="660"/>
                                  </a:lnTo>
                                  <a:lnTo>
                                    <a:pt x="449" y="660"/>
                                  </a:lnTo>
                                  <a:lnTo>
                                    <a:pt x="449" y="667"/>
                                  </a:lnTo>
                                  <a:lnTo>
                                    <a:pt x="442" y="675"/>
                                  </a:lnTo>
                                  <a:lnTo>
                                    <a:pt x="434" y="683"/>
                                  </a:lnTo>
                                  <a:lnTo>
                                    <a:pt x="434" y="691"/>
                                  </a:lnTo>
                                  <a:lnTo>
                                    <a:pt x="434" y="698"/>
                                  </a:lnTo>
                                  <a:lnTo>
                                    <a:pt x="426" y="706"/>
                                  </a:lnTo>
                                  <a:lnTo>
                                    <a:pt x="418" y="706"/>
                                  </a:lnTo>
                                  <a:lnTo>
                                    <a:pt x="411" y="706"/>
                                  </a:lnTo>
                                  <a:lnTo>
                                    <a:pt x="403" y="714"/>
                                  </a:lnTo>
                                  <a:lnTo>
                                    <a:pt x="403" y="722"/>
                                  </a:lnTo>
                                  <a:lnTo>
                                    <a:pt x="403" y="729"/>
                                  </a:lnTo>
                                  <a:lnTo>
                                    <a:pt x="411" y="729"/>
                                  </a:lnTo>
                                  <a:lnTo>
                                    <a:pt x="411" y="737"/>
                                  </a:lnTo>
                                  <a:lnTo>
                                    <a:pt x="403" y="729"/>
                                  </a:lnTo>
                                  <a:lnTo>
                                    <a:pt x="395" y="745"/>
                                  </a:lnTo>
                                  <a:lnTo>
                                    <a:pt x="387" y="745"/>
                                  </a:lnTo>
                                  <a:lnTo>
                                    <a:pt x="395" y="753"/>
                                  </a:lnTo>
                                  <a:lnTo>
                                    <a:pt x="387" y="753"/>
                                  </a:lnTo>
                                  <a:lnTo>
                                    <a:pt x="387" y="760"/>
                                  </a:lnTo>
                                  <a:lnTo>
                                    <a:pt x="395" y="768"/>
                                  </a:lnTo>
                                  <a:lnTo>
                                    <a:pt x="387" y="768"/>
                                  </a:lnTo>
                                  <a:lnTo>
                                    <a:pt x="387" y="776"/>
                                  </a:lnTo>
                                  <a:lnTo>
                                    <a:pt x="380" y="784"/>
                                  </a:lnTo>
                                  <a:lnTo>
                                    <a:pt x="387" y="791"/>
                                  </a:lnTo>
                                  <a:lnTo>
                                    <a:pt x="387" y="799"/>
                                  </a:lnTo>
                                  <a:lnTo>
                                    <a:pt x="380" y="799"/>
                                  </a:lnTo>
                                  <a:lnTo>
                                    <a:pt x="387" y="807"/>
                                  </a:lnTo>
                                  <a:lnTo>
                                    <a:pt x="380" y="815"/>
                                  </a:lnTo>
                                  <a:lnTo>
                                    <a:pt x="372" y="822"/>
                                  </a:lnTo>
                                  <a:lnTo>
                                    <a:pt x="364" y="830"/>
                                  </a:lnTo>
                                  <a:lnTo>
                                    <a:pt x="364" y="838"/>
                                  </a:lnTo>
                                  <a:lnTo>
                                    <a:pt x="372" y="838"/>
                                  </a:lnTo>
                                  <a:lnTo>
                                    <a:pt x="364" y="846"/>
                                  </a:lnTo>
                                  <a:lnTo>
                                    <a:pt x="372" y="846"/>
                                  </a:lnTo>
                                  <a:lnTo>
                                    <a:pt x="380" y="853"/>
                                  </a:lnTo>
                                  <a:lnTo>
                                    <a:pt x="372" y="861"/>
                                  </a:lnTo>
                                  <a:lnTo>
                                    <a:pt x="372" y="869"/>
                                  </a:lnTo>
                                  <a:lnTo>
                                    <a:pt x="364" y="869"/>
                                  </a:lnTo>
                                  <a:lnTo>
                                    <a:pt x="372" y="869"/>
                                  </a:lnTo>
                                  <a:lnTo>
                                    <a:pt x="372" y="877"/>
                                  </a:lnTo>
                                  <a:lnTo>
                                    <a:pt x="372" y="885"/>
                                  </a:lnTo>
                                  <a:lnTo>
                                    <a:pt x="364" y="885"/>
                                  </a:lnTo>
                                  <a:lnTo>
                                    <a:pt x="356" y="885"/>
                                  </a:lnTo>
                                  <a:lnTo>
                                    <a:pt x="356" y="892"/>
                                  </a:lnTo>
                                  <a:lnTo>
                                    <a:pt x="356" y="900"/>
                                  </a:lnTo>
                                  <a:lnTo>
                                    <a:pt x="356" y="908"/>
                                  </a:lnTo>
                                  <a:lnTo>
                                    <a:pt x="356" y="916"/>
                                  </a:lnTo>
                                  <a:lnTo>
                                    <a:pt x="364" y="916"/>
                                  </a:lnTo>
                                  <a:lnTo>
                                    <a:pt x="356" y="916"/>
                                  </a:lnTo>
                                  <a:lnTo>
                                    <a:pt x="356" y="923"/>
                                  </a:lnTo>
                                  <a:lnTo>
                                    <a:pt x="364" y="931"/>
                                  </a:lnTo>
                                  <a:lnTo>
                                    <a:pt x="364" y="939"/>
                                  </a:lnTo>
                                  <a:lnTo>
                                    <a:pt x="356" y="939"/>
                                  </a:lnTo>
                                  <a:lnTo>
                                    <a:pt x="349" y="939"/>
                                  </a:lnTo>
                                  <a:lnTo>
                                    <a:pt x="349" y="947"/>
                                  </a:lnTo>
                                  <a:lnTo>
                                    <a:pt x="349" y="939"/>
                                  </a:lnTo>
                                  <a:lnTo>
                                    <a:pt x="341" y="931"/>
                                  </a:lnTo>
                                  <a:lnTo>
                                    <a:pt x="333" y="931"/>
                                  </a:lnTo>
                                  <a:lnTo>
                                    <a:pt x="325" y="931"/>
                                  </a:lnTo>
                                  <a:lnTo>
                                    <a:pt x="325" y="923"/>
                                  </a:lnTo>
                                  <a:lnTo>
                                    <a:pt x="318" y="923"/>
                                  </a:lnTo>
                                  <a:lnTo>
                                    <a:pt x="310" y="908"/>
                                  </a:lnTo>
                                  <a:lnTo>
                                    <a:pt x="302" y="908"/>
                                  </a:lnTo>
                                  <a:lnTo>
                                    <a:pt x="294" y="908"/>
                                  </a:lnTo>
                                  <a:lnTo>
                                    <a:pt x="294" y="916"/>
                                  </a:lnTo>
                                  <a:lnTo>
                                    <a:pt x="279" y="908"/>
                                  </a:lnTo>
                                  <a:lnTo>
                                    <a:pt x="279" y="916"/>
                                  </a:lnTo>
                                  <a:lnTo>
                                    <a:pt x="271" y="916"/>
                                  </a:lnTo>
                                  <a:lnTo>
                                    <a:pt x="263" y="916"/>
                                  </a:lnTo>
                                  <a:lnTo>
                                    <a:pt x="263" y="923"/>
                                  </a:lnTo>
                                  <a:lnTo>
                                    <a:pt x="256" y="923"/>
                                  </a:lnTo>
                                  <a:lnTo>
                                    <a:pt x="248" y="923"/>
                                  </a:lnTo>
                                  <a:lnTo>
                                    <a:pt x="240" y="923"/>
                                  </a:lnTo>
                                  <a:lnTo>
                                    <a:pt x="232" y="923"/>
                                  </a:lnTo>
                                  <a:lnTo>
                                    <a:pt x="225" y="931"/>
                                  </a:lnTo>
                                  <a:lnTo>
                                    <a:pt x="217" y="939"/>
                                  </a:lnTo>
                                  <a:lnTo>
                                    <a:pt x="217" y="947"/>
                                  </a:lnTo>
                                  <a:lnTo>
                                    <a:pt x="217" y="939"/>
                                  </a:lnTo>
                                  <a:lnTo>
                                    <a:pt x="209" y="939"/>
                                  </a:lnTo>
                                  <a:lnTo>
                                    <a:pt x="201" y="939"/>
                                  </a:lnTo>
                                  <a:lnTo>
                                    <a:pt x="193" y="939"/>
                                  </a:lnTo>
                                  <a:lnTo>
                                    <a:pt x="193" y="947"/>
                                  </a:lnTo>
                                  <a:lnTo>
                                    <a:pt x="193" y="954"/>
                                  </a:lnTo>
                                  <a:lnTo>
                                    <a:pt x="186" y="954"/>
                                  </a:lnTo>
                                  <a:lnTo>
                                    <a:pt x="186" y="947"/>
                                  </a:lnTo>
                                  <a:lnTo>
                                    <a:pt x="178" y="947"/>
                                  </a:lnTo>
                                  <a:lnTo>
                                    <a:pt x="178" y="954"/>
                                  </a:lnTo>
                                  <a:lnTo>
                                    <a:pt x="170" y="954"/>
                                  </a:lnTo>
                                  <a:lnTo>
                                    <a:pt x="162" y="947"/>
                                  </a:lnTo>
                                  <a:lnTo>
                                    <a:pt x="147" y="962"/>
                                  </a:lnTo>
                                  <a:lnTo>
                                    <a:pt x="147" y="954"/>
                                  </a:lnTo>
                                  <a:lnTo>
                                    <a:pt x="139" y="947"/>
                                  </a:lnTo>
                                  <a:lnTo>
                                    <a:pt x="131" y="947"/>
                                  </a:lnTo>
                                  <a:lnTo>
                                    <a:pt x="124" y="939"/>
                                  </a:lnTo>
                                  <a:lnTo>
                                    <a:pt x="116" y="939"/>
                                  </a:lnTo>
                                  <a:lnTo>
                                    <a:pt x="116" y="931"/>
                                  </a:lnTo>
                                  <a:lnTo>
                                    <a:pt x="108" y="931"/>
                                  </a:lnTo>
                                  <a:lnTo>
                                    <a:pt x="124" y="923"/>
                                  </a:lnTo>
                                  <a:lnTo>
                                    <a:pt x="131" y="916"/>
                                  </a:lnTo>
                                  <a:lnTo>
                                    <a:pt x="139" y="908"/>
                                  </a:lnTo>
                                  <a:lnTo>
                                    <a:pt x="131" y="908"/>
                                  </a:lnTo>
                                  <a:lnTo>
                                    <a:pt x="139" y="892"/>
                                  </a:lnTo>
                                  <a:lnTo>
                                    <a:pt x="139" y="885"/>
                                  </a:lnTo>
                                  <a:lnTo>
                                    <a:pt x="155" y="877"/>
                                  </a:lnTo>
                                  <a:lnTo>
                                    <a:pt x="162" y="869"/>
                                  </a:lnTo>
                                  <a:lnTo>
                                    <a:pt x="162" y="861"/>
                                  </a:lnTo>
                                  <a:lnTo>
                                    <a:pt x="170" y="861"/>
                                  </a:lnTo>
                                  <a:lnTo>
                                    <a:pt x="178" y="861"/>
                                  </a:lnTo>
                                  <a:lnTo>
                                    <a:pt x="186" y="861"/>
                                  </a:lnTo>
                                  <a:lnTo>
                                    <a:pt x="186" y="853"/>
                                  </a:lnTo>
                                  <a:lnTo>
                                    <a:pt x="193" y="853"/>
                                  </a:lnTo>
                                  <a:lnTo>
                                    <a:pt x="186" y="846"/>
                                  </a:lnTo>
                                  <a:lnTo>
                                    <a:pt x="186" y="838"/>
                                  </a:lnTo>
                                  <a:lnTo>
                                    <a:pt x="193" y="830"/>
                                  </a:lnTo>
                                  <a:lnTo>
                                    <a:pt x="193" y="822"/>
                                  </a:lnTo>
                                  <a:lnTo>
                                    <a:pt x="186" y="822"/>
                                  </a:lnTo>
                                  <a:lnTo>
                                    <a:pt x="178" y="815"/>
                                  </a:lnTo>
                                  <a:lnTo>
                                    <a:pt x="170" y="815"/>
                                  </a:lnTo>
                                  <a:lnTo>
                                    <a:pt x="170" y="807"/>
                                  </a:lnTo>
                                  <a:lnTo>
                                    <a:pt x="162" y="807"/>
                                  </a:lnTo>
                                  <a:lnTo>
                                    <a:pt x="155" y="807"/>
                                  </a:lnTo>
                                  <a:lnTo>
                                    <a:pt x="147" y="807"/>
                                  </a:lnTo>
                                  <a:lnTo>
                                    <a:pt x="147" y="815"/>
                                  </a:lnTo>
                                  <a:lnTo>
                                    <a:pt x="139" y="815"/>
                                  </a:lnTo>
                                  <a:lnTo>
                                    <a:pt x="139" y="822"/>
                                  </a:lnTo>
                                  <a:lnTo>
                                    <a:pt x="131" y="822"/>
                                  </a:lnTo>
                                  <a:lnTo>
                                    <a:pt x="124" y="822"/>
                                  </a:lnTo>
                                  <a:lnTo>
                                    <a:pt x="124" y="830"/>
                                  </a:lnTo>
                                  <a:lnTo>
                                    <a:pt x="116" y="830"/>
                                  </a:lnTo>
                                  <a:lnTo>
                                    <a:pt x="100" y="822"/>
                                  </a:lnTo>
                                  <a:lnTo>
                                    <a:pt x="85" y="830"/>
                                  </a:lnTo>
                                  <a:lnTo>
                                    <a:pt x="85" y="822"/>
                                  </a:lnTo>
                                  <a:lnTo>
                                    <a:pt x="85" y="815"/>
                                  </a:lnTo>
                                  <a:lnTo>
                                    <a:pt x="77" y="807"/>
                                  </a:lnTo>
                                  <a:lnTo>
                                    <a:pt x="69" y="799"/>
                                  </a:lnTo>
                                  <a:lnTo>
                                    <a:pt x="69" y="791"/>
                                  </a:lnTo>
                                  <a:lnTo>
                                    <a:pt x="77" y="791"/>
                                  </a:lnTo>
                                  <a:lnTo>
                                    <a:pt x="77" y="784"/>
                                  </a:lnTo>
                                  <a:lnTo>
                                    <a:pt x="69" y="776"/>
                                  </a:lnTo>
                                  <a:lnTo>
                                    <a:pt x="62" y="760"/>
                                  </a:lnTo>
                                  <a:lnTo>
                                    <a:pt x="62" y="753"/>
                                  </a:lnTo>
                                  <a:lnTo>
                                    <a:pt x="69" y="745"/>
                                  </a:lnTo>
                                  <a:lnTo>
                                    <a:pt x="69" y="737"/>
                                  </a:lnTo>
                                  <a:lnTo>
                                    <a:pt x="77" y="722"/>
                                  </a:lnTo>
                                  <a:lnTo>
                                    <a:pt x="77" y="714"/>
                                  </a:lnTo>
                                  <a:lnTo>
                                    <a:pt x="77" y="706"/>
                                  </a:lnTo>
                                  <a:lnTo>
                                    <a:pt x="77" y="698"/>
                                  </a:lnTo>
                                  <a:lnTo>
                                    <a:pt x="85" y="698"/>
                                  </a:lnTo>
                                  <a:lnTo>
                                    <a:pt x="93" y="691"/>
                                  </a:lnTo>
                                  <a:lnTo>
                                    <a:pt x="100" y="683"/>
                                  </a:lnTo>
                                  <a:lnTo>
                                    <a:pt x="108" y="683"/>
                                  </a:lnTo>
                                  <a:lnTo>
                                    <a:pt x="108" y="675"/>
                                  </a:lnTo>
                                  <a:lnTo>
                                    <a:pt x="100" y="675"/>
                                  </a:lnTo>
                                  <a:lnTo>
                                    <a:pt x="100" y="667"/>
                                  </a:lnTo>
                                  <a:lnTo>
                                    <a:pt x="93" y="675"/>
                                  </a:lnTo>
                                  <a:lnTo>
                                    <a:pt x="85" y="683"/>
                                  </a:lnTo>
                                  <a:lnTo>
                                    <a:pt x="77" y="675"/>
                                  </a:lnTo>
                                  <a:lnTo>
                                    <a:pt x="69" y="683"/>
                                  </a:lnTo>
                                  <a:lnTo>
                                    <a:pt x="62" y="683"/>
                                  </a:lnTo>
                                  <a:lnTo>
                                    <a:pt x="62" y="675"/>
                                  </a:lnTo>
                                  <a:lnTo>
                                    <a:pt x="69" y="675"/>
                                  </a:lnTo>
                                  <a:lnTo>
                                    <a:pt x="69" y="667"/>
                                  </a:lnTo>
                                  <a:lnTo>
                                    <a:pt x="77" y="652"/>
                                  </a:lnTo>
                                  <a:lnTo>
                                    <a:pt x="77" y="644"/>
                                  </a:lnTo>
                                  <a:lnTo>
                                    <a:pt x="77" y="636"/>
                                  </a:lnTo>
                                  <a:lnTo>
                                    <a:pt x="85" y="636"/>
                                  </a:lnTo>
                                  <a:lnTo>
                                    <a:pt x="85" y="629"/>
                                  </a:lnTo>
                                  <a:lnTo>
                                    <a:pt x="85" y="621"/>
                                  </a:lnTo>
                                  <a:lnTo>
                                    <a:pt x="85" y="613"/>
                                  </a:lnTo>
                                  <a:lnTo>
                                    <a:pt x="77" y="605"/>
                                  </a:lnTo>
                                  <a:lnTo>
                                    <a:pt x="69" y="605"/>
                                  </a:lnTo>
                                  <a:lnTo>
                                    <a:pt x="62" y="605"/>
                                  </a:lnTo>
                                  <a:lnTo>
                                    <a:pt x="54" y="605"/>
                                  </a:lnTo>
                                  <a:lnTo>
                                    <a:pt x="46" y="597"/>
                                  </a:lnTo>
                                  <a:lnTo>
                                    <a:pt x="46" y="582"/>
                                  </a:lnTo>
                                  <a:lnTo>
                                    <a:pt x="46" y="574"/>
                                  </a:lnTo>
                                  <a:lnTo>
                                    <a:pt x="54" y="559"/>
                                  </a:lnTo>
                                  <a:lnTo>
                                    <a:pt x="54" y="551"/>
                                  </a:lnTo>
                                  <a:lnTo>
                                    <a:pt x="54" y="543"/>
                                  </a:lnTo>
                                  <a:lnTo>
                                    <a:pt x="46" y="543"/>
                                  </a:lnTo>
                                  <a:lnTo>
                                    <a:pt x="46" y="535"/>
                                  </a:lnTo>
                                  <a:lnTo>
                                    <a:pt x="38" y="535"/>
                                  </a:lnTo>
                                  <a:lnTo>
                                    <a:pt x="38" y="520"/>
                                  </a:lnTo>
                                  <a:lnTo>
                                    <a:pt x="38" y="528"/>
                                  </a:lnTo>
                                  <a:lnTo>
                                    <a:pt x="31" y="528"/>
                                  </a:lnTo>
                                  <a:lnTo>
                                    <a:pt x="31" y="520"/>
                                  </a:lnTo>
                                  <a:lnTo>
                                    <a:pt x="46" y="497"/>
                                  </a:lnTo>
                                  <a:lnTo>
                                    <a:pt x="46" y="489"/>
                                  </a:lnTo>
                                  <a:lnTo>
                                    <a:pt x="46" y="481"/>
                                  </a:lnTo>
                                  <a:lnTo>
                                    <a:pt x="46" y="473"/>
                                  </a:lnTo>
                                  <a:lnTo>
                                    <a:pt x="38" y="473"/>
                                  </a:lnTo>
                                  <a:lnTo>
                                    <a:pt x="31" y="481"/>
                                  </a:lnTo>
                                  <a:lnTo>
                                    <a:pt x="23" y="481"/>
                                  </a:lnTo>
                                  <a:lnTo>
                                    <a:pt x="15" y="481"/>
                                  </a:lnTo>
                                  <a:lnTo>
                                    <a:pt x="7" y="481"/>
                                  </a:lnTo>
                                  <a:lnTo>
                                    <a:pt x="7" y="473"/>
                                  </a:lnTo>
                                  <a:lnTo>
                                    <a:pt x="7" y="466"/>
                                  </a:lnTo>
                                  <a:lnTo>
                                    <a:pt x="7" y="458"/>
                                  </a:lnTo>
                                  <a:lnTo>
                                    <a:pt x="7" y="450"/>
                                  </a:lnTo>
                                  <a:lnTo>
                                    <a:pt x="0" y="450"/>
                                  </a:lnTo>
                                  <a:lnTo>
                                    <a:pt x="7" y="442"/>
                                  </a:lnTo>
                                  <a:lnTo>
                                    <a:pt x="7" y="435"/>
                                  </a:lnTo>
                                  <a:lnTo>
                                    <a:pt x="15" y="427"/>
                                  </a:lnTo>
                                  <a:lnTo>
                                    <a:pt x="15" y="419"/>
                                  </a:lnTo>
                                  <a:lnTo>
                                    <a:pt x="15" y="411"/>
                                  </a:lnTo>
                                  <a:lnTo>
                                    <a:pt x="31" y="404"/>
                                  </a:lnTo>
                                  <a:lnTo>
                                    <a:pt x="23" y="396"/>
                                  </a:lnTo>
                                  <a:lnTo>
                                    <a:pt x="23" y="388"/>
                                  </a:lnTo>
                                  <a:lnTo>
                                    <a:pt x="31" y="380"/>
                                  </a:lnTo>
                                  <a:lnTo>
                                    <a:pt x="31" y="373"/>
                                  </a:lnTo>
                                  <a:lnTo>
                                    <a:pt x="38" y="373"/>
                                  </a:lnTo>
                                  <a:lnTo>
                                    <a:pt x="38" y="365"/>
                                  </a:lnTo>
                                  <a:lnTo>
                                    <a:pt x="46" y="373"/>
                                  </a:lnTo>
                                  <a:lnTo>
                                    <a:pt x="54" y="373"/>
                                  </a:lnTo>
                                  <a:lnTo>
                                    <a:pt x="54" y="365"/>
                                  </a:lnTo>
                                  <a:lnTo>
                                    <a:pt x="62" y="357"/>
                                  </a:lnTo>
                                  <a:lnTo>
                                    <a:pt x="69" y="357"/>
                                  </a:lnTo>
                                  <a:lnTo>
                                    <a:pt x="62" y="349"/>
                                  </a:lnTo>
                                  <a:lnTo>
                                    <a:pt x="62" y="341"/>
                                  </a:lnTo>
                                  <a:lnTo>
                                    <a:pt x="62" y="334"/>
                                  </a:lnTo>
                                  <a:lnTo>
                                    <a:pt x="69" y="341"/>
                                  </a:lnTo>
                                  <a:lnTo>
                                    <a:pt x="77" y="334"/>
                                  </a:lnTo>
                                  <a:lnTo>
                                    <a:pt x="85" y="326"/>
                                  </a:lnTo>
                                  <a:lnTo>
                                    <a:pt x="93" y="318"/>
                                  </a:lnTo>
                                  <a:lnTo>
                                    <a:pt x="100" y="310"/>
                                  </a:lnTo>
                                  <a:lnTo>
                                    <a:pt x="100" y="303"/>
                                  </a:lnTo>
                                  <a:lnTo>
                                    <a:pt x="93" y="303"/>
                                  </a:lnTo>
                                  <a:lnTo>
                                    <a:pt x="85" y="295"/>
                                  </a:lnTo>
                                  <a:lnTo>
                                    <a:pt x="93" y="287"/>
                                  </a:lnTo>
                                  <a:lnTo>
                                    <a:pt x="77" y="279"/>
                                  </a:lnTo>
                                  <a:lnTo>
                                    <a:pt x="69" y="279"/>
                                  </a:lnTo>
                                  <a:lnTo>
                                    <a:pt x="69" y="272"/>
                                  </a:lnTo>
                                  <a:lnTo>
                                    <a:pt x="77" y="264"/>
                                  </a:lnTo>
                                  <a:lnTo>
                                    <a:pt x="77" y="248"/>
                                  </a:lnTo>
                                  <a:lnTo>
                                    <a:pt x="77" y="241"/>
                                  </a:lnTo>
                                  <a:lnTo>
                                    <a:pt x="77" y="233"/>
                                  </a:lnTo>
                                  <a:lnTo>
                                    <a:pt x="77" y="225"/>
                                  </a:lnTo>
                                  <a:lnTo>
                                    <a:pt x="69" y="225"/>
                                  </a:lnTo>
                                  <a:lnTo>
                                    <a:pt x="62" y="217"/>
                                  </a:lnTo>
                                  <a:lnTo>
                                    <a:pt x="54" y="210"/>
                                  </a:lnTo>
                                  <a:lnTo>
                                    <a:pt x="46" y="210"/>
                                  </a:lnTo>
                                  <a:lnTo>
                                    <a:pt x="46" y="202"/>
                                  </a:lnTo>
                                  <a:lnTo>
                                    <a:pt x="46" y="194"/>
                                  </a:lnTo>
                                  <a:lnTo>
                                    <a:pt x="46" y="179"/>
                                  </a:lnTo>
                                  <a:lnTo>
                                    <a:pt x="54" y="179"/>
                                  </a:lnTo>
                                  <a:lnTo>
                                    <a:pt x="54" y="171"/>
                                  </a:lnTo>
                                  <a:lnTo>
                                    <a:pt x="62" y="171"/>
                                  </a:lnTo>
                                  <a:lnTo>
                                    <a:pt x="62" y="163"/>
                                  </a:lnTo>
                                  <a:lnTo>
                                    <a:pt x="77" y="163"/>
                                  </a:lnTo>
                                  <a:lnTo>
                                    <a:pt x="93" y="155"/>
                                  </a:lnTo>
                                  <a:lnTo>
                                    <a:pt x="93" y="140"/>
                                  </a:lnTo>
                                  <a:lnTo>
                                    <a:pt x="93" y="132"/>
                                  </a:lnTo>
                                  <a:lnTo>
                                    <a:pt x="100" y="132"/>
                                  </a:lnTo>
                                  <a:lnTo>
                                    <a:pt x="108" y="140"/>
                                  </a:lnTo>
                                  <a:lnTo>
                                    <a:pt x="116" y="140"/>
                                  </a:lnTo>
                                  <a:lnTo>
                                    <a:pt x="131" y="140"/>
                                  </a:lnTo>
                                  <a:lnTo>
                                    <a:pt x="139" y="132"/>
                                  </a:lnTo>
                                  <a:lnTo>
                                    <a:pt x="147" y="132"/>
                                  </a:lnTo>
                                  <a:lnTo>
                                    <a:pt x="155" y="124"/>
                                  </a:lnTo>
                                  <a:lnTo>
                                    <a:pt x="162" y="124"/>
                                  </a:lnTo>
                                  <a:lnTo>
                                    <a:pt x="162" y="132"/>
                                  </a:lnTo>
                                  <a:lnTo>
                                    <a:pt x="170" y="132"/>
                                  </a:lnTo>
                                  <a:lnTo>
                                    <a:pt x="178" y="124"/>
                                  </a:lnTo>
                                  <a:lnTo>
                                    <a:pt x="186" y="124"/>
                                  </a:lnTo>
                                  <a:lnTo>
                                    <a:pt x="186" y="117"/>
                                  </a:lnTo>
                                  <a:lnTo>
                                    <a:pt x="193" y="117"/>
                                  </a:lnTo>
                                  <a:lnTo>
                                    <a:pt x="193" y="109"/>
                                  </a:lnTo>
                                  <a:lnTo>
                                    <a:pt x="186" y="109"/>
                                  </a:lnTo>
                                  <a:lnTo>
                                    <a:pt x="186" y="117"/>
                                  </a:lnTo>
                                  <a:lnTo>
                                    <a:pt x="178" y="117"/>
                                  </a:lnTo>
                                  <a:lnTo>
                                    <a:pt x="178" y="109"/>
                                  </a:lnTo>
                                  <a:lnTo>
                                    <a:pt x="186" y="101"/>
                                  </a:lnTo>
                                  <a:lnTo>
                                    <a:pt x="186" y="109"/>
                                  </a:lnTo>
                                  <a:lnTo>
                                    <a:pt x="186" y="101"/>
                                  </a:lnTo>
                                  <a:lnTo>
                                    <a:pt x="186" y="109"/>
                                  </a:lnTo>
                                  <a:lnTo>
                                    <a:pt x="193" y="109"/>
                                  </a:lnTo>
                                  <a:lnTo>
                                    <a:pt x="193" y="101"/>
                                  </a:lnTo>
                                  <a:lnTo>
                                    <a:pt x="201" y="93"/>
                                  </a:lnTo>
                                  <a:lnTo>
                                    <a:pt x="201" y="101"/>
                                  </a:lnTo>
                                  <a:lnTo>
                                    <a:pt x="209" y="93"/>
                                  </a:lnTo>
                                  <a:lnTo>
                                    <a:pt x="209" y="101"/>
                                  </a:lnTo>
                                  <a:lnTo>
                                    <a:pt x="217" y="109"/>
                                  </a:lnTo>
                                  <a:lnTo>
                                    <a:pt x="225" y="101"/>
                                  </a:lnTo>
                                  <a:lnTo>
                                    <a:pt x="217" y="101"/>
                                  </a:lnTo>
                                  <a:lnTo>
                                    <a:pt x="225" y="93"/>
                                  </a:lnTo>
                                  <a:lnTo>
                                    <a:pt x="217" y="93"/>
                                  </a:lnTo>
                                  <a:lnTo>
                                    <a:pt x="217" y="78"/>
                                  </a:lnTo>
                                  <a:lnTo>
                                    <a:pt x="225" y="78"/>
                                  </a:lnTo>
                                  <a:lnTo>
                                    <a:pt x="240" y="78"/>
                                  </a:lnTo>
                                  <a:lnTo>
                                    <a:pt x="240" y="85"/>
                                  </a:lnTo>
                                  <a:lnTo>
                                    <a:pt x="256" y="70"/>
                                  </a:lnTo>
                                  <a:lnTo>
                                    <a:pt x="263" y="62"/>
                                  </a:lnTo>
                                  <a:lnTo>
                                    <a:pt x="263" y="54"/>
                                  </a:lnTo>
                                  <a:lnTo>
                                    <a:pt x="271" y="47"/>
                                  </a:lnTo>
                                  <a:lnTo>
                                    <a:pt x="287" y="47"/>
                                  </a:lnTo>
                                  <a:lnTo>
                                    <a:pt x="294" y="47"/>
                                  </a:lnTo>
                                  <a:lnTo>
                                    <a:pt x="294" y="39"/>
                                  </a:lnTo>
                                  <a:lnTo>
                                    <a:pt x="294" y="47"/>
                                  </a:lnTo>
                                  <a:lnTo>
                                    <a:pt x="302" y="47"/>
                                  </a:lnTo>
                                  <a:lnTo>
                                    <a:pt x="318" y="62"/>
                                  </a:lnTo>
                                  <a:lnTo>
                                    <a:pt x="333" y="62"/>
                                  </a:lnTo>
                                  <a:lnTo>
                                    <a:pt x="349" y="54"/>
                                  </a:lnTo>
                                  <a:lnTo>
                                    <a:pt x="364" y="47"/>
                                  </a:lnTo>
                                  <a:close/>
                                </a:path>
                              </a:pathLst>
                            </a:custGeom>
                            <a:blipFill rotWithShape="0">
                              <a:blip r:embed="rId209"/>
                              <a:tile tx="0" ty="0" sx="100000" sy="100000" algn="ctr"/>
                            </a:blipFill>
                            <a:ln w="0">
                              <a:solidFill>
                                <a:srgbClr val="000000"/>
                              </a:solidFill>
                            </a:ln>
                          </wps:spPr>
                          <wps:style>
                            <a:lnRef idx="0"/>
                            <a:fillRef idx="0"/>
                            <a:effectRef idx="0"/>
                            <a:fontRef idx="minor"/>
                          </wps:style>
                          <wps:bodyPr/>
                        </wps:wsp>
                        <wps:wsp>
                          <wps:cNvSpPr/>
                          <wps:spPr>
                            <a:xfrm>
                              <a:off x="4103640" y="2580480"/>
                              <a:ext cx="5040" cy="720"/>
                            </a:xfrm>
                            <a:custGeom>
                              <a:avLst/>
                              <a:gdLst/>
                              <a:ahLst/>
                              <a:rect l="l" t="t" r="r" b="b"/>
                              <a:pathLst>
                                <a:path w="8" h="0">
                                  <a:moveTo>
                                    <a:pt x="0" y="0"/>
                                  </a:moveTo>
                                  <a:lnTo>
                                    <a:pt x="8" y="0"/>
                                  </a:lnTo>
                                  <a:lnTo>
                                    <a:pt x="0" y="0"/>
                                  </a:lnTo>
                                  <a:close/>
                                </a:path>
                              </a:pathLst>
                            </a:custGeom>
                            <a:blipFill rotWithShape="0">
                              <a:blip r:embed="rId210"/>
                              <a:tile tx="0" ty="0" sx="100000" sy="100000" algn="ctr"/>
                            </a:blipFill>
                            <a:ln w="0">
                              <a:solidFill>
                                <a:srgbClr val="000000"/>
                              </a:solidFill>
                            </a:ln>
                          </wps:spPr>
                          <wps:style>
                            <a:lnRef idx="0"/>
                            <a:fillRef idx="0"/>
                            <a:effectRef idx="0"/>
                            <a:fontRef idx="minor"/>
                          </wps:style>
                          <wps:bodyPr/>
                        </wps:wsp>
                        <wps:wsp>
                          <wps:cNvSpPr/>
                          <wps:spPr>
                            <a:xfrm>
                              <a:off x="3571200" y="2699280"/>
                              <a:ext cx="423720" cy="522000"/>
                            </a:xfrm>
                            <a:custGeom>
                              <a:avLst/>
                              <a:gdLst/>
                              <a:ahLst/>
                              <a:rect l="l" t="t" r="r" b="b"/>
                              <a:pathLst>
                                <a:path w="667" h="822">
                                  <a:moveTo>
                                    <a:pt x="357" y="7"/>
                                  </a:moveTo>
                                  <a:lnTo>
                                    <a:pt x="357" y="15"/>
                                  </a:lnTo>
                                  <a:lnTo>
                                    <a:pt x="365" y="15"/>
                                  </a:lnTo>
                                  <a:lnTo>
                                    <a:pt x="365" y="7"/>
                                  </a:lnTo>
                                  <a:lnTo>
                                    <a:pt x="365" y="15"/>
                                  </a:lnTo>
                                  <a:lnTo>
                                    <a:pt x="372" y="7"/>
                                  </a:lnTo>
                                  <a:lnTo>
                                    <a:pt x="380" y="15"/>
                                  </a:lnTo>
                                  <a:lnTo>
                                    <a:pt x="388" y="7"/>
                                  </a:lnTo>
                                  <a:lnTo>
                                    <a:pt x="396" y="0"/>
                                  </a:lnTo>
                                  <a:lnTo>
                                    <a:pt x="396" y="7"/>
                                  </a:lnTo>
                                  <a:lnTo>
                                    <a:pt x="404" y="15"/>
                                  </a:lnTo>
                                  <a:lnTo>
                                    <a:pt x="411" y="15"/>
                                  </a:lnTo>
                                  <a:lnTo>
                                    <a:pt x="404" y="23"/>
                                  </a:lnTo>
                                  <a:lnTo>
                                    <a:pt x="411" y="23"/>
                                  </a:lnTo>
                                  <a:lnTo>
                                    <a:pt x="411" y="31"/>
                                  </a:lnTo>
                                  <a:lnTo>
                                    <a:pt x="404" y="38"/>
                                  </a:lnTo>
                                  <a:lnTo>
                                    <a:pt x="396" y="46"/>
                                  </a:lnTo>
                                  <a:lnTo>
                                    <a:pt x="404" y="46"/>
                                  </a:lnTo>
                                  <a:lnTo>
                                    <a:pt x="404" y="62"/>
                                  </a:lnTo>
                                  <a:lnTo>
                                    <a:pt x="411" y="62"/>
                                  </a:lnTo>
                                  <a:lnTo>
                                    <a:pt x="411" y="69"/>
                                  </a:lnTo>
                                  <a:lnTo>
                                    <a:pt x="419" y="77"/>
                                  </a:lnTo>
                                  <a:lnTo>
                                    <a:pt x="427" y="93"/>
                                  </a:lnTo>
                                  <a:lnTo>
                                    <a:pt x="427" y="101"/>
                                  </a:lnTo>
                                  <a:lnTo>
                                    <a:pt x="427" y="108"/>
                                  </a:lnTo>
                                  <a:lnTo>
                                    <a:pt x="435" y="116"/>
                                  </a:lnTo>
                                  <a:lnTo>
                                    <a:pt x="435" y="124"/>
                                  </a:lnTo>
                                  <a:lnTo>
                                    <a:pt x="435" y="132"/>
                                  </a:lnTo>
                                  <a:lnTo>
                                    <a:pt x="427" y="132"/>
                                  </a:lnTo>
                                  <a:lnTo>
                                    <a:pt x="435" y="132"/>
                                  </a:lnTo>
                                  <a:lnTo>
                                    <a:pt x="435" y="139"/>
                                  </a:lnTo>
                                  <a:lnTo>
                                    <a:pt x="435" y="147"/>
                                  </a:lnTo>
                                  <a:lnTo>
                                    <a:pt x="442" y="147"/>
                                  </a:lnTo>
                                  <a:lnTo>
                                    <a:pt x="442" y="139"/>
                                  </a:lnTo>
                                  <a:lnTo>
                                    <a:pt x="450" y="139"/>
                                  </a:lnTo>
                                  <a:lnTo>
                                    <a:pt x="458" y="139"/>
                                  </a:lnTo>
                                  <a:lnTo>
                                    <a:pt x="466" y="139"/>
                                  </a:lnTo>
                                  <a:lnTo>
                                    <a:pt x="466" y="147"/>
                                  </a:lnTo>
                                  <a:lnTo>
                                    <a:pt x="473" y="147"/>
                                  </a:lnTo>
                                  <a:lnTo>
                                    <a:pt x="481" y="147"/>
                                  </a:lnTo>
                                  <a:lnTo>
                                    <a:pt x="489" y="147"/>
                                  </a:lnTo>
                                  <a:lnTo>
                                    <a:pt x="489" y="139"/>
                                  </a:lnTo>
                                  <a:lnTo>
                                    <a:pt x="497" y="132"/>
                                  </a:lnTo>
                                  <a:lnTo>
                                    <a:pt x="504" y="124"/>
                                  </a:lnTo>
                                  <a:lnTo>
                                    <a:pt x="512" y="124"/>
                                  </a:lnTo>
                                  <a:lnTo>
                                    <a:pt x="512" y="132"/>
                                  </a:lnTo>
                                  <a:lnTo>
                                    <a:pt x="520" y="124"/>
                                  </a:lnTo>
                                  <a:lnTo>
                                    <a:pt x="520" y="108"/>
                                  </a:lnTo>
                                  <a:lnTo>
                                    <a:pt x="520" y="101"/>
                                  </a:lnTo>
                                  <a:lnTo>
                                    <a:pt x="528" y="108"/>
                                  </a:lnTo>
                                  <a:lnTo>
                                    <a:pt x="528" y="101"/>
                                  </a:lnTo>
                                  <a:lnTo>
                                    <a:pt x="543" y="101"/>
                                  </a:lnTo>
                                  <a:lnTo>
                                    <a:pt x="543" y="108"/>
                                  </a:lnTo>
                                  <a:lnTo>
                                    <a:pt x="543" y="116"/>
                                  </a:lnTo>
                                  <a:lnTo>
                                    <a:pt x="551" y="116"/>
                                  </a:lnTo>
                                  <a:lnTo>
                                    <a:pt x="551" y="124"/>
                                  </a:lnTo>
                                  <a:lnTo>
                                    <a:pt x="559" y="132"/>
                                  </a:lnTo>
                                  <a:lnTo>
                                    <a:pt x="551" y="139"/>
                                  </a:lnTo>
                                  <a:lnTo>
                                    <a:pt x="559" y="147"/>
                                  </a:lnTo>
                                  <a:lnTo>
                                    <a:pt x="566" y="155"/>
                                  </a:lnTo>
                                  <a:lnTo>
                                    <a:pt x="566" y="163"/>
                                  </a:lnTo>
                                  <a:lnTo>
                                    <a:pt x="574" y="163"/>
                                  </a:lnTo>
                                  <a:lnTo>
                                    <a:pt x="574" y="155"/>
                                  </a:lnTo>
                                  <a:lnTo>
                                    <a:pt x="582" y="155"/>
                                  </a:lnTo>
                                  <a:lnTo>
                                    <a:pt x="590" y="155"/>
                                  </a:lnTo>
                                  <a:lnTo>
                                    <a:pt x="590" y="147"/>
                                  </a:lnTo>
                                  <a:lnTo>
                                    <a:pt x="597" y="147"/>
                                  </a:lnTo>
                                  <a:lnTo>
                                    <a:pt x="605" y="147"/>
                                  </a:lnTo>
                                  <a:lnTo>
                                    <a:pt x="613" y="147"/>
                                  </a:lnTo>
                                  <a:lnTo>
                                    <a:pt x="613" y="139"/>
                                  </a:lnTo>
                                  <a:lnTo>
                                    <a:pt x="621" y="139"/>
                                  </a:lnTo>
                                  <a:lnTo>
                                    <a:pt x="621" y="132"/>
                                  </a:lnTo>
                                  <a:lnTo>
                                    <a:pt x="636" y="132"/>
                                  </a:lnTo>
                                  <a:lnTo>
                                    <a:pt x="644" y="139"/>
                                  </a:lnTo>
                                  <a:lnTo>
                                    <a:pt x="652" y="132"/>
                                  </a:lnTo>
                                  <a:lnTo>
                                    <a:pt x="652" y="139"/>
                                  </a:lnTo>
                                  <a:lnTo>
                                    <a:pt x="652" y="147"/>
                                  </a:lnTo>
                                  <a:lnTo>
                                    <a:pt x="667" y="155"/>
                                  </a:lnTo>
                                  <a:lnTo>
                                    <a:pt x="659" y="163"/>
                                  </a:lnTo>
                                  <a:lnTo>
                                    <a:pt x="667" y="163"/>
                                  </a:lnTo>
                                  <a:lnTo>
                                    <a:pt x="667" y="170"/>
                                  </a:lnTo>
                                  <a:lnTo>
                                    <a:pt x="667" y="178"/>
                                  </a:lnTo>
                                  <a:lnTo>
                                    <a:pt x="667" y="170"/>
                                  </a:lnTo>
                                  <a:lnTo>
                                    <a:pt x="659" y="170"/>
                                  </a:lnTo>
                                  <a:lnTo>
                                    <a:pt x="659" y="163"/>
                                  </a:lnTo>
                                  <a:lnTo>
                                    <a:pt x="652" y="163"/>
                                  </a:lnTo>
                                  <a:lnTo>
                                    <a:pt x="644" y="163"/>
                                  </a:lnTo>
                                  <a:lnTo>
                                    <a:pt x="652" y="155"/>
                                  </a:lnTo>
                                  <a:lnTo>
                                    <a:pt x="644" y="155"/>
                                  </a:lnTo>
                                  <a:lnTo>
                                    <a:pt x="644" y="147"/>
                                  </a:lnTo>
                                  <a:lnTo>
                                    <a:pt x="644" y="155"/>
                                  </a:lnTo>
                                  <a:lnTo>
                                    <a:pt x="636" y="155"/>
                                  </a:lnTo>
                                  <a:lnTo>
                                    <a:pt x="636" y="163"/>
                                  </a:lnTo>
                                  <a:lnTo>
                                    <a:pt x="636" y="155"/>
                                  </a:lnTo>
                                  <a:lnTo>
                                    <a:pt x="628" y="155"/>
                                  </a:lnTo>
                                  <a:lnTo>
                                    <a:pt x="628" y="163"/>
                                  </a:lnTo>
                                  <a:lnTo>
                                    <a:pt x="636" y="163"/>
                                  </a:lnTo>
                                  <a:lnTo>
                                    <a:pt x="628" y="163"/>
                                  </a:lnTo>
                                  <a:lnTo>
                                    <a:pt x="628" y="170"/>
                                  </a:lnTo>
                                  <a:lnTo>
                                    <a:pt x="636" y="170"/>
                                  </a:lnTo>
                                  <a:lnTo>
                                    <a:pt x="636" y="163"/>
                                  </a:lnTo>
                                  <a:lnTo>
                                    <a:pt x="644" y="163"/>
                                  </a:lnTo>
                                  <a:lnTo>
                                    <a:pt x="652" y="163"/>
                                  </a:lnTo>
                                  <a:lnTo>
                                    <a:pt x="644" y="163"/>
                                  </a:lnTo>
                                  <a:lnTo>
                                    <a:pt x="652" y="170"/>
                                  </a:lnTo>
                                  <a:lnTo>
                                    <a:pt x="652" y="163"/>
                                  </a:lnTo>
                                  <a:lnTo>
                                    <a:pt x="659" y="163"/>
                                  </a:lnTo>
                                  <a:lnTo>
                                    <a:pt x="659" y="170"/>
                                  </a:lnTo>
                                  <a:lnTo>
                                    <a:pt x="667" y="170"/>
                                  </a:lnTo>
                                  <a:lnTo>
                                    <a:pt x="667" y="178"/>
                                  </a:lnTo>
                                  <a:lnTo>
                                    <a:pt x="659" y="178"/>
                                  </a:lnTo>
                                  <a:lnTo>
                                    <a:pt x="667" y="178"/>
                                  </a:lnTo>
                                  <a:lnTo>
                                    <a:pt x="659" y="178"/>
                                  </a:lnTo>
                                  <a:lnTo>
                                    <a:pt x="659" y="186"/>
                                  </a:lnTo>
                                  <a:lnTo>
                                    <a:pt x="667" y="186"/>
                                  </a:lnTo>
                                  <a:lnTo>
                                    <a:pt x="659" y="186"/>
                                  </a:lnTo>
                                  <a:lnTo>
                                    <a:pt x="667" y="186"/>
                                  </a:lnTo>
                                  <a:lnTo>
                                    <a:pt x="659" y="186"/>
                                  </a:lnTo>
                                  <a:lnTo>
                                    <a:pt x="652" y="186"/>
                                  </a:lnTo>
                                  <a:lnTo>
                                    <a:pt x="644" y="186"/>
                                  </a:lnTo>
                                  <a:lnTo>
                                    <a:pt x="644" y="194"/>
                                  </a:lnTo>
                                  <a:lnTo>
                                    <a:pt x="652" y="194"/>
                                  </a:lnTo>
                                  <a:lnTo>
                                    <a:pt x="644" y="194"/>
                                  </a:lnTo>
                                  <a:lnTo>
                                    <a:pt x="644" y="201"/>
                                  </a:lnTo>
                                  <a:lnTo>
                                    <a:pt x="644" y="209"/>
                                  </a:lnTo>
                                  <a:lnTo>
                                    <a:pt x="636" y="209"/>
                                  </a:lnTo>
                                  <a:lnTo>
                                    <a:pt x="644" y="209"/>
                                  </a:lnTo>
                                  <a:lnTo>
                                    <a:pt x="644" y="217"/>
                                  </a:lnTo>
                                  <a:lnTo>
                                    <a:pt x="636" y="217"/>
                                  </a:lnTo>
                                  <a:lnTo>
                                    <a:pt x="628" y="217"/>
                                  </a:lnTo>
                                  <a:lnTo>
                                    <a:pt x="628" y="225"/>
                                  </a:lnTo>
                                  <a:lnTo>
                                    <a:pt x="621" y="225"/>
                                  </a:lnTo>
                                  <a:lnTo>
                                    <a:pt x="628" y="225"/>
                                  </a:lnTo>
                                  <a:lnTo>
                                    <a:pt x="621" y="225"/>
                                  </a:lnTo>
                                  <a:lnTo>
                                    <a:pt x="613" y="225"/>
                                  </a:lnTo>
                                  <a:lnTo>
                                    <a:pt x="621" y="225"/>
                                  </a:lnTo>
                                  <a:lnTo>
                                    <a:pt x="621" y="232"/>
                                  </a:lnTo>
                                  <a:lnTo>
                                    <a:pt x="621" y="225"/>
                                  </a:lnTo>
                                  <a:lnTo>
                                    <a:pt x="613" y="225"/>
                                  </a:lnTo>
                                  <a:lnTo>
                                    <a:pt x="613" y="232"/>
                                  </a:lnTo>
                                  <a:lnTo>
                                    <a:pt x="613" y="240"/>
                                  </a:lnTo>
                                  <a:lnTo>
                                    <a:pt x="621" y="240"/>
                                  </a:lnTo>
                                  <a:lnTo>
                                    <a:pt x="628" y="240"/>
                                  </a:lnTo>
                                  <a:lnTo>
                                    <a:pt x="628" y="248"/>
                                  </a:lnTo>
                                  <a:lnTo>
                                    <a:pt x="636" y="248"/>
                                  </a:lnTo>
                                  <a:lnTo>
                                    <a:pt x="628" y="248"/>
                                  </a:lnTo>
                                  <a:lnTo>
                                    <a:pt x="636" y="248"/>
                                  </a:lnTo>
                                  <a:lnTo>
                                    <a:pt x="636" y="256"/>
                                  </a:lnTo>
                                  <a:lnTo>
                                    <a:pt x="628" y="256"/>
                                  </a:lnTo>
                                  <a:lnTo>
                                    <a:pt x="628" y="263"/>
                                  </a:lnTo>
                                  <a:lnTo>
                                    <a:pt x="636" y="263"/>
                                  </a:lnTo>
                                  <a:lnTo>
                                    <a:pt x="628" y="263"/>
                                  </a:lnTo>
                                  <a:lnTo>
                                    <a:pt x="628" y="271"/>
                                  </a:lnTo>
                                  <a:lnTo>
                                    <a:pt x="628" y="263"/>
                                  </a:lnTo>
                                  <a:lnTo>
                                    <a:pt x="621" y="263"/>
                                  </a:lnTo>
                                  <a:lnTo>
                                    <a:pt x="621" y="271"/>
                                  </a:lnTo>
                                  <a:lnTo>
                                    <a:pt x="613" y="271"/>
                                  </a:lnTo>
                                  <a:lnTo>
                                    <a:pt x="613" y="279"/>
                                  </a:lnTo>
                                  <a:lnTo>
                                    <a:pt x="605" y="271"/>
                                  </a:lnTo>
                                  <a:lnTo>
                                    <a:pt x="605" y="279"/>
                                  </a:lnTo>
                                  <a:lnTo>
                                    <a:pt x="605" y="287"/>
                                  </a:lnTo>
                                  <a:lnTo>
                                    <a:pt x="597" y="287"/>
                                  </a:lnTo>
                                  <a:lnTo>
                                    <a:pt x="597" y="294"/>
                                  </a:lnTo>
                                  <a:lnTo>
                                    <a:pt x="590" y="294"/>
                                  </a:lnTo>
                                  <a:lnTo>
                                    <a:pt x="590" y="287"/>
                                  </a:lnTo>
                                  <a:lnTo>
                                    <a:pt x="590" y="279"/>
                                  </a:lnTo>
                                  <a:lnTo>
                                    <a:pt x="597" y="279"/>
                                  </a:lnTo>
                                  <a:lnTo>
                                    <a:pt x="597" y="271"/>
                                  </a:lnTo>
                                  <a:lnTo>
                                    <a:pt x="605" y="271"/>
                                  </a:lnTo>
                                  <a:lnTo>
                                    <a:pt x="613" y="271"/>
                                  </a:lnTo>
                                  <a:lnTo>
                                    <a:pt x="605" y="263"/>
                                  </a:lnTo>
                                  <a:lnTo>
                                    <a:pt x="613" y="263"/>
                                  </a:lnTo>
                                  <a:lnTo>
                                    <a:pt x="605" y="263"/>
                                  </a:lnTo>
                                  <a:lnTo>
                                    <a:pt x="613" y="256"/>
                                  </a:lnTo>
                                  <a:lnTo>
                                    <a:pt x="621" y="256"/>
                                  </a:lnTo>
                                  <a:lnTo>
                                    <a:pt x="613" y="256"/>
                                  </a:lnTo>
                                  <a:lnTo>
                                    <a:pt x="613" y="248"/>
                                  </a:lnTo>
                                  <a:lnTo>
                                    <a:pt x="621" y="248"/>
                                  </a:lnTo>
                                  <a:lnTo>
                                    <a:pt x="621" y="240"/>
                                  </a:lnTo>
                                  <a:lnTo>
                                    <a:pt x="613" y="240"/>
                                  </a:lnTo>
                                  <a:lnTo>
                                    <a:pt x="605" y="248"/>
                                  </a:lnTo>
                                  <a:lnTo>
                                    <a:pt x="605" y="240"/>
                                  </a:lnTo>
                                  <a:lnTo>
                                    <a:pt x="597" y="240"/>
                                  </a:lnTo>
                                  <a:lnTo>
                                    <a:pt x="597" y="248"/>
                                  </a:lnTo>
                                  <a:lnTo>
                                    <a:pt x="597" y="256"/>
                                  </a:lnTo>
                                  <a:lnTo>
                                    <a:pt x="597" y="263"/>
                                  </a:lnTo>
                                  <a:lnTo>
                                    <a:pt x="597" y="271"/>
                                  </a:lnTo>
                                  <a:lnTo>
                                    <a:pt x="590" y="271"/>
                                  </a:lnTo>
                                  <a:lnTo>
                                    <a:pt x="590" y="263"/>
                                  </a:lnTo>
                                  <a:lnTo>
                                    <a:pt x="590" y="256"/>
                                  </a:lnTo>
                                  <a:lnTo>
                                    <a:pt x="582" y="256"/>
                                  </a:lnTo>
                                  <a:lnTo>
                                    <a:pt x="582" y="263"/>
                                  </a:lnTo>
                                  <a:lnTo>
                                    <a:pt x="582" y="256"/>
                                  </a:lnTo>
                                  <a:lnTo>
                                    <a:pt x="582" y="248"/>
                                  </a:lnTo>
                                  <a:lnTo>
                                    <a:pt x="590" y="248"/>
                                  </a:lnTo>
                                  <a:lnTo>
                                    <a:pt x="590" y="240"/>
                                  </a:lnTo>
                                  <a:lnTo>
                                    <a:pt x="582" y="248"/>
                                  </a:lnTo>
                                  <a:lnTo>
                                    <a:pt x="574" y="248"/>
                                  </a:lnTo>
                                  <a:lnTo>
                                    <a:pt x="582" y="248"/>
                                  </a:lnTo>
                                  <a:lnTo>
                                    <a:pt x="582" y="240"/>
                                  </a:lnTo>
                                  <a:lnTo>
                                    <a:pt x="574" y="240"/>
                                  </a:lnTo>
                                  <a:lnTo>
                                    <a:pt x="582" y="240"/>
                                  </a:lnTo>
                                  <a:lnTo>
                                    <a:pt x="574" y="240"/>
                                  </a:lnTo>
                                  <a:lnTo>
                                    <a:pt x="582" y="240"/>
                                  </a:lnTo>
                                  <a:lnTo>
                                    <a:pt x="590" y="240"/>
                                  </a:lnTo>
                                  <a:lnTo>
                                    <a:pt x="590" y="232"/>
                                  </a:lnTo>
                                  <a:lnTo>
                                    <a:pt x="582" y="232"/>
                                  </a:lnTo>
                                  <a:lnTo>
                                    <a:pt x="590" y="232"/>
                                  </a:lnTo>
                                  <a:lnTo>
                                    <a:pt x="582" y="232"/>
                                  </a:lnTo>
                                  <a:lnTo>
                                    <a:pt x="582" y="240"/>
                                  </a:lnTo>
                                  <a:lnTo>
                                    <a:pt x="582" y="232"/>
                                  </a:lnTo>
                                  <a:lnTo>
                                    <a:pt x="582" y="240"/>
                                  </a:lnTo>
                                  <a:lnTo>
                                    <a:pt x="574" y="240"/>
                                  </a:lnTo>
                                  <a:lnTo>
                                    <a:pt x="574" y="248"/>
                                  </a:lnTo>
                                  <a:lnTo>
                                    <a:pt x="574" y="256"/>
                                  </a:lnTo>
                                  <a:lnTo>
                                    <a:pt x="574" y="263"/>
                                  </a:lnTo>
                                  <a:lnTo>
                                    <a:pt x="566" y="263"/>
                                  </a:lnTo>
                                  <a:lnTo>
                                    <a:pt x="566" y="256"/>
                                  </a:lnTo>
                                  <a:lnTo>
                                    <a:pt x="559" y="256"/>
                                  </a:lnTo>
                                  <a:lnTo>
                                    <a:pt x="551" y="256"/>
                                  </a:lnTo>
                                  <a:lnTo>
                                    <a:pt x="551" y="248"/>
                                  </a:lnTo>
                                  <a:lnTo>
                                    <a:pt x="543" y="248"/>
                                  </a:lnTo>
                                  <a:lnTo>
                                    <a:pt x="551" y="248"/>
                                  </a:lnTo>
                                  <a:lnTo>
                                    <a:pt x="543" y="256"/>
                                  </a:lnTo>
                                  <a:lnTo>
                                    <a:pt x="543" y="263"/>
                                  </a:lnTo>
                                  <a:lnTo>
                                    <a:pt x="551" y="263"/>
                                  </a:lnTo>
                                  <a:lnTo>
                                    <a:pt x="551" y="256"/>
                                  </a:lnTo>
                                  <a:lnTo>
                                    <a:pt x="543" y="256"/>
                                  </a:lnTo>
                                  <a:lnTo>
                                    <a:pt x="551" y="256"/>
                                  </a:lnTo>
                                  <a:lnTo>
                                    <a:pt x="559" y="256"/>
                                  </a:lnTo>
                                  <a:lnTo>
                                    <a:pt x="551" y="256"/>
                                  </a:lnTo>
                                  <a:lnTo>
                                    <a:pt x="551" y="263"/>
                                  </a:lnTo>
                                  <a:lnTo>
                                    <a:pt x="551" y="271"/>
                                  </a:lnTo>
                                  <a:lnTo>
                                    <a:pt x="543" y="271"/>
                                  </a:lnTo>
                                  <a:lnTo>
                                    <a:pt x="543" y="279"/>
                                  </a:lnTo>
                                  <a:lnTo>
                                    <a:pt x="551" y="279"/>
                                  </a:lnTo>
                                  <a:lnTo>
                                    <a:pt x="551" y="287"/>
                                  </a:lnTo>
                                  <a:lnTo>
                                    <a:pt x="559" y="279"/>
                                  </a:lnTo>
                                  <a:lnTo>
                                    <a:pt x="566" y="279"/>
                                  </a:lnTo>
                                  <a:lnTo>
                                    <a:pt x="574" y="279"/>
                                  </a:lnTo>
                                  <a:lnTo>
                                    <a:pt x="582" y="279"/>
                                  </a:lnTo>
                                  <a:lnTo>
                                    <a:pt x="582" y="287"/>
                                  </a:lnTo>
                                  <a:lnTo>
                                    <a:pt x="574" y="287"/>
                                  </a:lnTo>
                                  <a:lnTo>
                                    <a:pt x="582" y="287"/>
                                  </a:lnTo>
                                  <a:lnTo>
                                    <a:pt x="582" y="294"/>
                                  </a:lnTo>
                                  <a:lnTo>
                                    <a:pt x="582" y="287"/>
                                  </a:lnTo>
                                  <a:lnTo>
                                    <a:pt x="582" y="294"/>
                                  </a:lnTo>
                                  <a:lnTo>
                                    <a:pt x="590" y="302"/>
                                  </a:lnTo>
                                  <a:lnTo>
                                    <a:pt x="582" y="302"/>
                                  </a:lnTo>
                                  <a:lnTo>
                                    <a:pt x="590" y="302"/>
                                  </a:lnTo>
                                  <a:lnTo>
                                    <a:pt x="582" y="302"/>
                                  </a:lnTo>
                                  <a:lnTo>
                                    <a:pt x="582" y="310"/>
                                  </a:lnTo>
                                  <a:lnTo>
                                    <a:pt x="590" y="310"/>
                                  </a:lnTo>
                                  <a:lnTo>
                                    <a:pt x="582" y="310"/>
                                  </a:lnTo>
                                  <a:lnTo>
                                    <a:pt x="582" y="302"/>
                                  </a:lnTo>
                                  <a:lnTo>
                                    <a:pt x="574" y="302"/>
                                  </a:lnTo>
                                  <a:lnTo>
                                    <a:pt x="566" y="302"/>
                                  </a:lnTo>
                                  <a:lnTo>
                                    <a:pt x="566" y="294"/>
                                  </a:lnTo>
                                  <a:lnTo>
                                    <a:pt x="559" y="294"/>
                                  </a:lnTo>
                                  <a:lnTo>
                                    <a:pt x="559" y="302"/>
                                  </a:lnTo>
                                  <a:lnTo>
                                    <a:pt x="559" y="294"/>
                                  </a:lnTo>
                                  <a:lnTo>
                                    <a:pt x="559" y="302"/>
                                  </a:lnTo>
                                  <a:lnTo>
                                    <a:pt x="551" y="302"/>
                                  </a:lnTo>
                                  <a:lnTo>
                                    <a:pt x="551" y="310"/>
                                  </a:lnTo>
                                  <a:lnTo>
                                    <a:pt x="559" y="310"/>
                                  </a:lnTo>
                                  <a:lnTo>
                                    <a:pt x="559" y="302"/>
                                  </a:lnTo>
                                  <a:lnTo>
                                    <a:pt x="559" y="310"/>
                                  </a:lnTo>
                                  <a:lnTo>
                                    <a:pt x="566" y="310"/>
                                  </a:lnTo>
                                  <a:lnTo>
                                    <a:pt x="566" y="318"/>
                                  </a:lnTo>
                                  <a:lnTo>
                                    <a:pt x="566" y="325"/>
                                  </a:lnTo>
                                  <a:lnTo>
                                    <a:pt x="574" y="325"/>
                                  </a:lnTo>
                                  <a:lnTo>
                                    <a:pt x="566" y="325"/>
                                  </a:lnTo>
                                  <a:lnTo>
                                    <a:pt x="574" y="325"/>
                                  </a:lnTo>
                                  <a:lnTo>
                                    <a:pt x="582" y="325"/>
                                  </a:lnTo>
                                  <a:lnTo>
                                    <a:pt x="582" y="318"/>
                                  </a:lnTo>
                                  <a:lnTo>
                                    <a:pt x="582" y="310"/>
                                  </a:lnTo>
                                  <a:lnTo>
                                    <a:pt x="590" y="310"/>
                                  </a:lnTo>
                                  <a:lnTo>
                                    <a:pt x="597" y="310"/>
                                  </a:lnTo>
                                  <a:lnTo>
                                    <a:pt x="590" y="310"/>
                                  </a:lnTo>
                                  <a:lnTo>
                                    <a:pt x="597" y="318"/>
                                  </a:lnTo>
                                  <a:lnTo>
                                    <a:pt x="597" y="310"/>
                                  </a:lnTo>
                                  <a:lnTo>
                                    <a:pt x="597" y="318"/>
                                  </a:lnTo>
                                  <a:lnTo>
                                    <a:pt x="605" y="318"/>
                                  </a:lnTo>
                                  <a:lnTo>
                                    <a:pt x="613" y="318"/>
                                  </a:lnTo>
                                  <a:lnTo>
                                    <a:pt x="605" y="318"/>
                                  </a:lnTo>
                                  <a:lnTo>
                                    <a:pt x="605" y="325"/>
                                  </a:lnTo>
                                  <a:lnTo>
                                    <a:pt x="597" y="325"/>
                                  </a:lnTo>
                                  <a:lnTo>
                                    <a:pt x="590" y="325"/>
                                  </a:lnTo>
                                  <a:lnTo>
                                    <a:pt x="590" y="333"/>
                                  </a:lnTo>
                                  <a:lnTo>
                                    <a:pt x="582" y="333"/>
                                  </a:lnTo>
                                  <a:lnTo>
                                    <a:pt x="582" y="325"/>
                                  </a:lnTo>
                                  <a:lnTo>
                                    <a:pt x="582" y="333"/>
                                  </a:lnTo>
                                  <a:lnTo>
                                    <a:pt x="582" y="325"/>
                                  </a:lnTo>
                                  <a:lnTo>
                                    <a:pt x="582" y="333"/>
                                  </a:lnTo>
                                  <a:lnTo>
                                    <a:pt x="574" y="333"/>
                                  </a:lnTo>
                                  <a:lnTo>
                                    <a:pt x="566" y="333"/>
                                  </a:lnTo>
                                  <a:lnTo>
                                    <a:pt x="566" y="341"/>
                                  </a:lnTo>
                                  <a:lnTo>
                                    <a:pt x="559" y="341"/>
                                  </a:lnTo>
                                  <a:lnTo>
                                    <a:pt x="566" y="341"/>
                                  </a:lnTo>
                                  <a:lnTo>
                                    <a:pt x="566" y="349"/>
                                  </a:lnTo>
                                  <a:lnTo>
                                    <a:pt x="559" y="349"/>
                                  </a:lnTo>
                                  <a:lnTo>
                                    <a:pt x="559" y="357"/>
                                  </a:lnTo>
                                  <a:lnTo>
                                    <a:pt x="551" y="357"/>
                                  </a:lnTo>
                                  <a:lnTo>
                                    <a:pt x="551" y="364"/>
                                  </a:lnTo>
                                  <a:lnTo>
                                    <a:pt x="551" y="372"/>
                                  </a:lnTo>
                                  <a:lnTo>
                                    <a:pt x="559" y="372"/>
                                  </a:lnTo>
                                  <a:lnTo>
                                    <a:pt x="566" y="372"/>
                                  </a:lnTo>
                                  <a:lnTo>
                                    <a:pt x="566" y="380"/>
                                  </a:lnTo>
                                  <a:lnTo>
                                    <a:pt x="574" y="380"/>
                                  </a:lnTo>
                                  <a:lnTo>
                                    <a:pt x="574" y="372"/>
                                  </a:lnTo>
                                  <a:lnTo>
                                    <a:pt x="574" y="380"/>
                                  </a:lnTo>
                                  <a:lnTo>
                                    <a:pt x="582" y="380"/>
                                  </a:lnTo>
                                  <a:lnTo>
                                    <a:pt x="582" y="388"/>
                                  </a:lnTo>
                                  <a:lnTo>
                                    <a:pt x="574" y="388"/>
                                  </a:lnTo>
                                  <a:lnTo>
                                    <a:pt x="574" y="395"/>
                                  </a:lnTo>
                                  <a:lnTo>
                                    <a:pt x="566" y="395"/>
                                  </a:lnTo>
                                  <a:lnTo>
                                    <a:pt x="566" y="403"/>
                                  </a:lnTo>
                                  <a:lnTo>
                                    <a:pt x="566" y="411"/>
                                  </a:lnTo>
                                  <a:lnTo>
                                    <a:pt x="566" y="403"/>
                                  </a:lnTo>
                                  <a:lnTo>
                                    <a:pt x="559" y="403"/>
                                  </a:lnTo>
                                  <a:lnTo>
                                    <a:pt x="559" y="411"/>
                                  </a:lnTo>
                                  <a:lnTo>
                                    <a:pt x="566" y="411"/>
                                  </a:lnTo>
                                  <a:lnTo>
                                    <a:pt x="566" y="419"/>
                                  </a:lnTo>
                                  <a:lnTo>
                                    <a:pt x="566" y="426"/>
                                  </a:lnTo>
                                  <a:lnTo>
                                    <a:pt x="566" y="434"/>
                                  </a:lnTo>
                                  <a:lnTo>
                                    <a:pt x="559" y="434"/>
                                  </a:lnTo>
                                  <a:lnTo>
                                    <a:pt x="551" y="434"/>
                                  </a:lnTo>
                                  <a:lnTo>
                                    <a:pt x="543" y="434"/>
                                  </a:lnTo>
                                  <a:lnTo>
                                    <a:pt x="543" y="442"/>
                                  </a:lnTo>
                                  <a:lnTo>
                                    <a:pt x="551" y="442"/>
                                  </a:lnTo>
                                  <a:lnTo>
                                    <a:pt x="543" y="450"/>
                                  </a:lnTo>
                                  <a:lnTo>
                                    <a:pt x="551" y="450"/>
                                  </a:lnTo>
                                  <a:lnTo>
                                    <a:pt x="551" y="442"/>
                                  </a:lnTo>
                                  <a:lnTo>
                                    <a:pt x="551" y="450"/>
                                  </a:lnTo>
                                  <a:lnTo>
                                    <a:pt x="551" y="457"/>
                                  </a:lnTo>
                                  <a:lnTo>
                                    <a:pt x="559" y="457"/>
                                  </a:lnTo>
                                  <a:lnTo>
                                    <a:pt x="559" y="450"/>
                                  </a:lnTo>
                                  <a:lnTo>
                                    <a:pt x="559" y="457"/>
                                  </a:lnTo>
                                  <a:lnTo>
                                    <a:pt x="566" y="457"/>
                                  </a:lnTo>
                                  <a:lnTo>
                                    <a:pt x="566" y="450"/>
                                  </a:lnTo>
                                  <a:lnTo>
                                    <a:pt x="566" y="457"/>
                                  </a:lnTo>
                                  <a:lnTo>
                                    <a:pt x="566" y="465"/>
                                  </a:lnTo>
                                  <a:lnTo>
                                    <a:pt x="559" y="465"/>
                                  </a:lnTo>
                                  <a:lnTo>
                                    <a:pt x="566" y="465"/>
                                  </a:lnTo>
                                  <a:lnTo>
                                    <a:pt x="566" y="473"/>
                                  </a:lnTo>
                                  <a:lnTo>
                                    <a:pt x="566" y="465"/>
                                  </a:lnTo>
                                  <a:lnTo>
                                    <a:pt x="574" y="465"/>
                                  </a:lnTo>
                                  <a:lnTo>
                                    <a:pt x="574" y="473"/>
                                  </a:lnTo>
                                  <a:lnTo>
                                    <a:pt x="574" y="481"/>
                                  </a:lnTo>
                                  <a:lnTo>
                                    <a:pt x="574" y="473"/>
                                  </a:lnTo>
                                  <a:lnTo>
                                    <a:pt x="574" y="481"/>
                                  </a:lnTo>
                                  <a:lnTo>
                                    <a:pt x="574" y="473"/>
                                  </a:lnTo>
                                  <a:lnTo>
                                    <a:pt x="574" y="481"/>
                                  </a:lnTo>
                                  <a:lnTo>
                                    <a:pt x="582" y="481"/>
                                  </a:lnTo>
                                  <a:lnTo>
                                    <a:pt x="582" y="488"/>
                                  </a:lnTo>
                                  <a:lnTo>
                                    <a:pt x="582" y="481"/>
                                  </a:lnTo>
                                  <a:lnTo>
                                    <a:pt x="582" y="488"/>
                                  </a:lnTo>
                                  <a:lnTo>
                                    <a:pt x="574" y="488"/>
                                  </a:lnTo>
                                  <a:lnTo>
                                    <a:pt x="582" y="488"/>
                                  </a:lnTo>
                                  <a:lnTo>
                                    <a:pt x="574" y="488"/>
                                  </a:lnTo>
                                  <a:lnTo>
                                    <a:pt x="574" y="496"/>
                                  </a:lnTo>
                                  <a:lnTo>
                                    <a:pt x="574" y="488"/>
                                  </a:lnTo>
                                  <a:lnTo>
                                    <a:pt x="574" y="496"/>
                                  </a:lnTo>
                                  <a:lnTo>
                                    <a:pt x="566" y="488"/>
                                  </a:lnTo>
                                  <a:lnTo>
                                    <a:pt x="574" y="488"/>
                                  </a:lnTo>
                                  <a:lnTo>
                                    <a:pt x="574" y="481"/>
                                  </a:lnTo>
                                  <a:lnTo>
                                    <a:pt x="566" y="481"/>
                                  </a:lnTo>
                                  <a:lnTo>
                                    <a:pt x="574" y="481"/>
                                  </a:lnTo>
                                  <a:lnTo>
                                    <a:pt x="574" y="473"/>
                                  </a:lnTo>
                                  <a:lnTo>
                                    <a:pt x="574" y="481"/>
                                  </a:lnTo>
                                  <a:lnTo>
                                    <a:pt x="566" y="481"/>
                                  </a:lnTo>
                                  <a:lnTo>
                                    <a:pt x="566" y="473"/>
                                  </a:lnTo>
                                  <a:lnTo>
                                    <a:pt x="566" y="481"/>
                                  </a:lnTo>
                                  <a:lnTo>
                                    <a:pt x="566" y="473"/>
                                  </a:lnTo>
                                  <a:lnTo>
                                    <a:pt x="559" y="473"/>
                                  </a:lnTo>
                                  <a:lnTo>
                                    <a:pt x="559" y="481"/>
                                  </a:lnTo>
                                  <a:lnTo>
                                    <a:pt x="559" y="488"/>
                                  </a:lnTo>
                                  <a:lnTo>
                                    <a:pt x="559" y="481"/>
                                  </a:lnTo>
                                  <a:lnTo>
                                    <a:pt x="566" y="481"/>
                                  </a:lnTo>
                                  <a:lnTo>
                                    <a:pt x="566" y="488"/>
                                  </a:lnTo>
                                  <a:lnTo>
                                    <a:pt x="559" y="488"/>
                                  </a:lnTo>
                                  <a:lnTo>
                                    <a:pt x="551" y="488"/>
                                  </a:lnTo>
                                  <a:lnTo>
                                    <a:pt x="559" y="488"/>
                                  </a:lnTo>
                                  <a:lnTo>
                                    <a:pt x="559" y="481"/>
                                  </a:lnTo>
                                  <a:lnTo>
                                    <a:pt x="551" y="481"/>
                                  </a:lnTo>
                                  <a:lnTo>
                                    <a:pt x="551" y="473"/>
                                  </a:lnTo>
                                  <a:lnTo>
                                    <a:pt x="559" y="473"/>
                                  </a:lnTo>
                                  <a:lnTo>
                                    <a:pt x="551" y="473"/>
                                  </a:lnTo>
                                  <a:lnTo>
                                    <a:pt x="559" y="473"/>
                                  </a:lnTo>
                                  <a:lnTo>
                                    <a:pt x="551" y="473"/>
                                  </a:lnTo>
                                  <a:lnTo>
                                    <a:pt x="551" y="481"/>
                                  </a:lnTo>
                                  <a:lnTo>
                                    <a:pt x="543" y="481"/>
                                  </a:lnTo>
                                  <a:lnTo>
                                    <a:pt x="543" y="473"/>
                                  </a:lnTo>
                                  <a:lnTo>
                                    <a:pt x="551" y="473"/>
                                  </a:lnTo>
                                  <a:lnTo>
                                    <a:pt x="551" y="465"/>
                                  </a:lnTo>
                                  <a:lnTo>
                                    <a:pt x="543" y="465"/>
                                  </a:lnTo>
                                  <a:lnTo>
                                    <a:pt x="535" y="465"/>
                                  </a:lnTo>
                                  <a:lnTo>
                                    <a:pt x="535" y="457"/>
                                  </a:lnTo>
                                  <a:lnTo>
                                    <a:pt x="528" y="457"/>
                                  </a:lnTo>
                                  <a:lnTo>
                                    <a:pt x="535" y="457"/>
                                  </a:lnTo>
                                  <a:lnTo>
                                    <a:pt x="535" y="450"/>
                                  </a:lnTo>
                                  <a:lnTo>
                                    <a:pt x="528" y="450"/>
                                  </a:lnTo>
                                  <a:lnTo>
                                    <a:pt x="528" y="457"/>
                                  </a:lnTo>
                                  <a:lnTo>
                                    <a:pt x="528" y="465"/>
                                  </a:lnTo>
                                  <a:lnTo>
                                    <a:pt x="528" y="473"/>
                                  </a:lnTo>
                                  <a:lnTo>
                                    <a:pt x="528" y="481"/>
                                  </a:lnTo>
                                  <a:lnTo>
                                    <a:pt x="520" y="481"/>
                                  </a:lnTo>
                                  <a:lnTo>
                                    <a:pt x="520" y="473"/>
                                  </a:lnTo>
                                  <a:lnTo>
                                    <a:pt x="520" y="465"/>
                                  </a:lnTo>
                                  <a:lnTo>
                                    <a:pt x="528" y="465"/>
                                  </a:lnTo>
                                  <a:lnTo>
                                    <a:pt x="520" y="465"/>
                                  </a:lnTo>
                                  <a:lnTo>
                                    <a:pt x="528" y="465"/>
                                  </a:lnTo>
                                  <a:lnTo>
                                    <a:pt x="528" y="457"/>
                                  </a:lnTo>
                                  <a:lnTo>
                                    <a:pt x="520" y="457"/>
                                  </a:lnTo>
                                  <a:lnTo>
                                    <a:pt x="520" y="465"/>
                                  </a:lnTo>
                                  <a:lnTo>
                                    <a:pt x="520" y="473"/>
                                  </a:lnTo>
                                  <a:lnTo>
                                    <a:pt x="512" y="473"/>
                                  </a:lnTo>
                                  <a:lnTo>
                                    <a:pt x="512" y="481"/>
                                  </a:lnTo>
                                  <a:lnTo>
                                    <a:pt x="504" y="481"/>
                                  </a:lnTo>
                                  <a:lnTo>
                                    <a:pt x="497" y="488"/>
                                  </a:lnTo>
                                  <a:lnTo>
                                    <a:pt x="504" y="488"/>
                                  </a:lnTo>
                                  <a:lnTo>
                                    <a:pt x="504" y="496"/>
                                  </a:lnTo>
                                  <a:lnTo>
                                    <a:pt x="504" y="488"/>
                                  </a:lnTo>
                                  <a:lnTo>
                                    <a:pt x="504" y="496"/>
                                  </a:lnTo>
                                  <a:lnTo>
                                    <a:pt x="512" y="496"/>
                                  </a:lnTo>
                                  <a:lnTo>
                                    <a:pt x="512" y="504"/>
                                  </a:lnTo>
                                  <a:lnTo>
                                    <a:pt x="512" y="512"/>
                                  </a:lnTo>
                                  <a:lnTo>
                                    <a:pt x="520" y="512"/>
                                  </a:lnTo>
                                  <a:lnTo>
                                    <a:pt x="512" y="504"/>
                                  </a:lnTo>
                                  <a:lnTo>
                                    <a:pt x="520" y="504"/>
                                  </a:lnTo>
                                  <a:lnTo>
                                    <a:pt x="520" y="496"/>
                                  </a:lnTo>
                                  <a:lnTo>
                                    <a:pt x="520" y="504"/>
                                  </a:lnTo>
                                  <a:lnTo>
                                    <a:pt x="528" y="504"/>
                                  </a:lnTo>
                                  <a:lnTo>
                                    <a:pt x="528" y="496"/>
                                  </a:lnTo>
                                  <a:lnTo>
                                    <a:pt x="528" y="504"/>
                                  </a:lnTo>
                                  <a:lnTo>
                                    <a:pt x="535" y="504"/>
                                  </a:lnTo>
                                  <a:lnTo>
                                    <a:pt x="535" y="512"/>
                                  </a:lnTo>
                                  <a:lnTo>
                                    <a:pt x="528" y="512"/>
                                  </a:lnTo>
                                  <a:lnTo>
                                    <a:pt x="520" y="512"/>
                                  </a:lnTo>
                                  <a:lnTo>
                                    <a:pt x="528" y="512"/>
                                  </a:lnTo>
                                  <a:lnTo>
                                    <a:pt x="528" y="519"/>
                                  </a:lnTo>
                                  <a:lnTo>
                                    <a:pt x="528" y="527"/>
                                  </a:lnTo>
                                  <a:lnTo>
                                    <a:pt x="520" y="527"/>
                                  </a:lnTo>
                                  <a:lnTo>
                                    <a:pt x="520" y="519"/>
                                  </a:lnTo>
                                  <a:lnTo>
                                    <a:pt x="512" y="527"/>
                                  </a:lnTo>
                                  <a:lnTo>
                                    <a:pt x="512" y="519"/>
                                  </a:lnTo>
                                  <a:lnTo>
                                    <a:pt x="520" y="519"/>
                                  </a:lnTo>
                                  <a:lnTo>
                                    <a:pt x="512" y="519"/>
                                  </a:lnTo>
                                  <a:lnTo>
                                    <a:pt x="512" y="527"/>
                                  </a:lnTo>
                                  <a:lnTo>
                                    <a:pt x="504" y="527"/>
                                  </a:lnTo>
                                  <a:lnTo>
                                    <a:pt x="504" y="519"/>
                                  </a:lnTo>
                                  <a:lnTo>
                                    <a:pt x="504" y="512"/>
                                  </a:lnTo>
                                  <a:lnTo>
                                    <a:pt x="504" y="519"/>
                                  </a:lnTo>
                                  <a:lnTo>
                                    <a:pt x="497" y="519"/>
                                  </a:lnTo>
                                  <a:lnTo>
                                    <a:pt x="504" y="519"/>
                                  </a:lnTo>
                                  <a:lnTo>
                                    <a:pt x="497" y="519"/>
                                  </a:lnTo>
                                  <a:lnTo>
                                    <a:pt x="497" y="527"/>
                                  </a:lnTo>
                                  <a:lnTo>
                                    <a:pt x="504" y="527"/>
                                  </a:lnTo>
                                  <a:lnTo>
                                    <a:pt x="504" y="535"/>
                                  </a:lnTo>
                                  <a:lnTo>
                                    <a:pt x="504" y="527"/>
                                  </a:lnTo>
                                  <a:lnTo>
                                    <a:pt x="504" y="535"/>
                                  </a:lnTo>
                                  <a:lnTo>
                                    <a:pt x="497" y="535"/>
                                  </a:lnTo>
                                  <a:lnTo>
                                    <a:pt x="497" y="527"/>
                                  </a:lnTo>
                                  <a:lnTo>
                                    <a:pt x="489" y="527"/>
                                  </a:lnTo>
                                  <a:lnTo>
                                    <a:pt x="489" y="535"/>
                                  </a:lnTo>
                                  <a:lnTo>
                                    <a:pt x="489" y="527"/>
                                  </a:lnTo>
                                  <a:lnTo>
                                    <a:pt x="497" y="527"/>
                                  </a:lnTo>
                                  <a:lnTo>
                                    <a:pt x="497" y="519"/>
                                  </a:lnTo>
                                  <a:lnTo>
                                    <a:pt x="497" y="512"/>
                                  </a:lnTo>
                                  <a:lnTo>
                                    <a:pt x="489" y="512"/>
                                  </a:lnTo>
                                  <a:lnTo>
                                    <a:pt x="489" y="519"/>
                                  </a:lnTo>
                                  <a:lnTo>
                                    <a:pt x="481" y="519"/>
                                  </a:lnTo>
                                  <a:lnTo>
                                    <a:pt x="481" y="512"/>
                                  </a:lnTo>
                                  <a:lnTo>
                                    <a:pt x="489" y="512"/>
                                  </a:lnTo>
                                  <a:lnTo>
                                    <a:pt x="481" y="512"/>
                                  </a:lnTo>
                                  <a:lnTo>
                                    <a:pt x="473" y="512"/>
                                  </a:lnTo>
                                  <a:lnTo>
                                    <a:pt x="466" y="512"/>
                                  </a:lnTo>
                                  <a:lnTo>
                                    <a:pt x="466" y="519"/>
                                  </a:lnTo>
                                  <a:lnTo>
                                    <a:pt x="458" y="519"/>
                                  </a:lnTo>
                                  <a:lnTo>
                                    <a:pt x="466" y="519"/>
                                  </a:lnTo>
                                  <a:lnTo>
                                    <a:pt x="473" y="519"/>
                                  </a:lnTo>
                                  <a:lnTo>
                                    <a:pt x="466" y="527"/>
                                  </a:lnTo>
                                  <a:lnTo>
                                    <a:pt x="473" y="527"/>
                                  </a:lnTo>
                                  <a:lnTo>
                                    <a:pt x="481" y="527"/>
                                  </a:lnTo>
                                  <a:lnTo>
                                    <a:pt x="473" y="527"/>
                                  </a:lnTo>
                                  <a:lnTo>
                                    <a:pt x="481" y="527"/>
                                  </a:lnTo>
                                  <a:lnTo>
                                    <a:pt x="473" y="527"/>
                                  </a:lnTo>
                                  <a:lnTo>
                                    <a:pt x="473" y="535"/>
                                  </a:lnTo>
                                  <a:lnTo>
                                    <a:pt x="481" y="535"/>
                                  </a:lnTo>
                                  <a:lnTo>
                                    <a:pt x="473" y="543"/>
                                  </a:lnTo>
                                  <a:lnTo>
                                    <a:pt x="466" y="543"/>
                                  </a:lnTo>
                                  <a:lnTo>
                                    <a:pt x="458" y="543"/>
                                  </a:lnTo>
                                  <a:lnTo>
                                    <a:pt x="466" y="550"/>
                                  </a:lnTo>
                                  <a:lnTo>
                                    <a:pt x="473" y="550"/>
                                  </a:lnTo>
                                  <a:lnTo>
                                    <a:pt x="473" y="558"/>
                                  </a:lnTo>
                                  <a:lnTo>
                                    <a:pt x="481" y="558"/>
                                  </a:lnTo>
                                  <a:lnTo>
                                    <a:pt x="481" y="550"/>
                                  </a:lnTo>
                                  <a:lnTo>
                                    <a:pt x="489" y="550"/>
                                  </a:lnTo>
                                  <a:lnTo>
                                    <a:pt x="481" y="558"/>
                                  </a:lnTo>
                                  <a:lnTo>
                                    <a:pt x="481" y="566"/>
                                  </a:lnTo>
                                  <a:lnTo>
                                    <a:pt x="489" y="566"/>
                                  </a:lnTo>
                                  <a:lnTo>
                                    <a:pt x="481" y="566"/>
                                  </a:lnTo>
                                  <a:lnTo>
                                    <a:pt x="473" y="566"/>
                                  </a:lnTo>
                                  <a:lnTo>
                                    <a:pt x="466" y="566"/>
                                  </a:lnTo>
                                  <a:lnTo>
                                    <a:pt x="466" y="574"/>
                                  </a:lnTo>
                                  <a:lnTo>
                                    <a:pt x="473" y="566"/>
                                  </a:lnTo>
                                  <a:lnTo>
                                    <a:pt x="473" y="574"/>
                                  </a:lnTo>
                                  <a:lnTo>
                                    <a:pt x="481" y="574"/>
                                  </a:lnTo>
                                  <a:lnTo>
                                    <a:pt x="481" y="581"/>
                                  </a:lnTo>
                                  <a:lnTo>
                                    <a:pt x="481" y="574"/>
                                  </a:lnTo>
                                  <a:lnTo>
                                    <a:pt x="481" y="581"/>
                                  </a:lnTo>
                                  <a:lnTo>
                                    <a:pt x="473" y="581"/>
                                  </a:lnTo>
                                  <a:lnTo>
                                    <a:pt x="473" y="574"/>
                                  </a:lnTo>
                                  <a:lnTo>
                                    <a:pt x="466" y="574"/>
                                  </a:lnTo>
                                  <a:lnTo>
                                    <a:pt x="466" y="581"/>
                                  </a:lnTo>
                                  <a:lnTo>
                                    <a:pt x="458" y="581"/>
                                  </a:lnTo>
                                  <a:lnTo>
                                    <a:pt x="458" y="574"/>
                                  </a:lnTo>
                                  <a:lnTo>
                                    <a:pt x="458" y="581"/>
                                  </a:lnTo>
                                  <a:lnTo>
                                    <a:pt x="450" y="581"/>
                                  </a:lnTo>
                                  <a:lnTo>
                                    <a:pt x="450" y="589"/>
                                  </a:lnTo>
                                  <a:lnTo>
                                    <a:pt x="442" y="589"/>
                                  </a:lnTo>
                                  <a:lnTo>
                                    <a:pt x="442" y="581"/>
                                  </a:lnTo>
                                  <a:lnTo>
                                    <a:pt x="450" y="581"/>
                                  </a:lnTo>
                                  <a:lnTo>
                                    <a:pt x="450" y="574"/>
                                  </a:lnTo>
                                  <a:lnTo>
                                    <a:pt x="442" y="574"/>
                                  </a:lnTo>
                                  <a:lnTo>
                                    <a:pt x="442" y="581"/>
                                  </a:lnTo>
                                  <a:lnTo>
                                    <a:pt x="442" y="574"/>
                                  </a:lnTo>
                                  <a:lnTo>
                                    <a:pt x="435" y="566"/>
                                  </a:lnTo>
                                  <a:lnTo>
                                    <a:pt x="435" y="574"/>
                                  </a:lnTo>
                                  <a:lnTo>
                                    <a:pt x="435" y="581"/>
                                  </a:lnTo>
                                  <a:lnTo>
                                    <a:pt x="435" y="589"/>
                                  </a:lnTo>
                                  <a:lnTo>
                                    <a:pt x="427" y="589"/>
                                  </a:lnTo>
                                  <a:lnTo>
                                    <a:pt x="435" y="589"/>
                                  </a:lnTo>
                                  <a:lnTo>
                                    <a:pt x="435" y="597"/>
                                  </a:lnTo>
                                  <a:lnTo>
                                    <a:pt x="427" y="597"/>
                                  </a:lnTo>
                                  <a:lnTo>
                                    <a:pt x="435" y="597"/>
                                  </a:lnTo>
                                  <a:lnTo>
                                    <a:pt x="442" y="597"/>
                                  </a:lnTo>
                                  <a:lnTo>
                                    <a:pt x="450" y="597"/>
                                  </a:lnTo>
                                  <a:lnTo>
                                    <a:pt x="458" y="597"/>
                                  </a:lnTo>
                                  <a:lnTo>
                                    <a:pt x="458" y="605"/>
                                  </a:lnTo>
                                  <a:lnTo>
                                    <a:pt x="450" y="605"/>
                                  </a:lnTo>
                                  <a:lnTo>
                                    <a:pt x="450" y="613"/>
                                  </a:lnTo>
                                  <a:lnTo>
                                    <a:pt x="442" y="613"/>
                                  </a:lnTo>
                                  <a:lnTo>
                                    <a:pt x="442" y="620"/>
                                  </a:lnTo>
                                  <a:lnTo>
                                    <a:pt x="442" y="613"/>
                                  </a:lnTo>
                                  <a:lnTo>
                                    <a:pt x="442" y="620"/>
                                  </a:lnTo>
                                  <a:lnTo>
                                    <a:pt x="442" y="613"/>
                                  </a:lnTo>
                                  <a:lnTo>
                                    <a:pt x="435" y="613"/>
                                  </a:lnTo>
                                  <a:lnTo>
                                    <a:pt x="435" y="620"/>
                                  </a:lnTo>
                                  <a:lnTo>
                                    <a:pt x="435" y="628"/>
                                  </a:lnTo>
                                  <a:lnTo>
                                    <a:pt x="442" y="628"/>
                                  </a:lnTo>
                                  <a:lnTo>
                                    <a:pt x="442" y="636"/>
                                  </a:lnTo>
                                  <a:lnTo>
                                    <a:pt x="435" y="636"/>
                                  </a:lnTo>
                                  <a:lnTo>
                                    <a:pt x="435" y="644"/>
                                  </a:lnTo>
                                  <a:lnTo>
                                    <a:pt x="427" y="644"/>
                                  </a:lnTo>
                                  <a:lnTo>
                                    <a:pt x="427" y="636"/>
                                  </a:lnTo>
                                  <a:lnTo>
                                    <a:pt x="419" y="636"/>
                                  </a:lnTo>
                                  <a:lnTo>
                                    <a:pt x="427" y="636"/>
                                  </a:lnTo>
                                  <a:lnTo>
                                    <a:pt x="419" y="636"/>
                                  </a:lnTo>
                                  <a:lnTo>
                                    <a:pt x="419" y="628"/>
                                  </a:lnTo>
                                  <a:lnTo>
                                    <a:pt x="411" y="628"/>
                                  </a:lnTo>
                                  <a:lnTo>
                                    <a:pt x="404" y="628"/>
                                  </a:lnTo>
                                  <a:lnTo>
                                    <a:pt x="404" y="620"/>
                                  </a:lnTo>
                                  <a:lnTo>
                                    <a:pt x="404" y="613"/>
                                  </a:lnTo>
                                  <a:lnTo>
                                    <a:pt x="404" y="620"/>
                                  </a:lnTo>
                                  <a:lnTo>
                                    <a:pt x="396" y="620"/>
                                  </a:lnTo>
                                  <a:lnTo>
                                    <a:pt x="404" y="620"/>
                                  </a:lnTo>
                                  <a:lnTo>
                                    <a:pt x="404" y="628"/>
                                  </a:lnTo>
                                  <a:lnTo>
                                    <a:pt x="396" y="636"/>
                                  </a:lnTo>
                                  <a:lnTo>
                                    <a:pt x="388" y="636"/>
                                  </a:lnTo>
                                  <a:lnTo>
                                    <a:pt x="380" y="636"/>
                                  </a:lnTo>
                                  <a:lnTo>
                                    <a:pt x="380" y="644"/>
                                  </a:lnTo>
                                  <a:lnTo>
                                    <a:pt x="372" y="644"/>
                                  </a:lnTo>
                                  <a:lnTo>
                                    <a:pt x="365" y="644"/>
                                  </a:lnTo>
                                  <a:lnTo>
                                    <a:pt x="365" y="636"/>
                                  </a:lnTo>
                                  <a:lnTo>
                                    <a:pt x="372" y="636"/>
                                  </a:lnTo>
                                  <a:lnTo>
                                    <a:pt x="372" y="628"/>
                                  </a:lnTo>
                                  <a:lnTo>
                                    <a:pt x="365" y="628"/>
                                  </a:lnTo>
                                  <a:lnTo>
                                    <a:pt x="365" y="620"/>
                                  </a:lnTo>
                                  <a:lnTo>
                                    <a:pt x="357" y="620"/>
                                  </a:lnTo>
                                  <a:lnTo>
                                    <a:pt x="365" y="628"/>
                                  </a:lnTo>
                                  <a:lnTo>
                                    <a:pt x="357" y="628"/>
                                  </a:lnTo>
                                  <a:lnTo>
                                    <a:pt x="357" y="636"/>
                                  </a:lnTo>
                                  <a:lnTo>
                                    <a:pt x="349" y="636"/>
                                  </a:lnTo>
                                  <a:lnTo>
                                    <a:pt x="349" y="644"/>
                                  </a:lnTo>
                                  <a:lnTo>
                                    <a:pt x="357" y="644"/>
                                  </a:lnTo>
                                  <a:lnTo>
                                    <a:pt x="365" y="644"/>
                                  </a:lnTo>
                                  <a:lnTo>
                                    <a:pt x="365" y="651"/>
                                  </a:lnTo>
                                  <a:lnTo>
                                    <a:pt x="365" y="644"/>
                                  </a:lnTo>
                                  <a:lnTo>
                                    <a:pt x="365" y="651"/>
                                  </a:lnTo>
                                  <a:lnTo>
                                    <a:pt x="365" y="659"/>
                                  </a:lnTo>
                                  <a:lnTo>
                                    <a:pt x="365" y="667"/>
                                  </a:lnTo>
                                  <a:lnTo>
                                    <a:pt x="357" y="667"/>
                                  </a:lnTo>
                                  <a:lnTo>
                                    <a:pt x="349" y="667"/>
                                  </a:lnTo>
                                  <a:lnTo>
                                    <a:pt x="349" y="659"/>
                                  </a:lnTo>
                                  <a:lnTo>
                                    <a:pt x="357" y="659"/>
                                  </a:lnTo>
                                  <a:lnTo>
                                    <a:pt x="357" y="651"/>
                                  </a:lnTo>
                                  <a:lnTo>
                                    <a:pt x="349" y="651"/>
                                  </a:lnTo>
                                  <a:lnTo>
                                    <a:pt x="349" y="659"/>
                                  </a:lnTo>
                                  <a:lnTo>
                                    <a:pt x="349" y="651"/>
                                  </a:lnTo>
                                  <a:lnTo>
                                    <a:pt x="357" y="644"/>
                                  </a:lnTo>
                                  <a:lnTo>
                                    <a:pt x="349" y="644"/>
                                  </a:lnTo>
                                  <a:lnTo>
                                    <a:pt x="341" y="644"/>
                                  </a:lnTo>
                                  <a:lnTo>
                                    <a:pt x="341" y="651"/>
                                  </a:lnTo>
                                  <a:lnTo>
                                    <a:pt x="349" y="651"/>
                                  </a:lnTo>
                                  <a:lnTo>
                                    <a:pt x="341" y="651"/>
                                  </a:lnTo>
                                  <a:lnTo>
                                    <a:pt x="341" y="659"/>
                                  </a:lnTo>
                                  <a:lnTo>
                                    <a:pt x="341" y="667"/>
                                  </a:lnTo>
                                  <a:lnTo>
                                    <a:pt x="341" y="659"/>
                                  </a:lnTo>
                                  <a:lnTo>
                                    <a:pt x="334" y="659"/>
                                  </a:lnTo>
                                  <a:lnTo>
                                    <a:pt x="326" y="659"/>
                                  </a:lnTo>
                                  <a:lnTo>
                                    <a:pt x="318" y="659"/>
                                  </a:lnTo>
                                  <a:lnTo>
                                    <a:pt x="310" y="659"/>
                                  </a:lnTo>
                                  <a:lnTo>
                                    <a:pt x="303" y="659"/>
                                  </a:lnTo>
                                  <a:lnTo>
                                    <a:pt x="310" y="667"/>
                                  </a:lnTo>
                                  <a:lnTo>
                                    <a:pt x="318" y="667"/>
                                  </a:lnTo>
                                  <a:lnTo>
                                    <a:pt x="318" y="675"/>
                                  </a:lnTo>
                                  <a:lnTo>
                                    <a:pt x="326" y="675"/>
                                  </a:lnTo>
                                  <a:lnTo>
                                    <a:pt x="334" y="675"/>
                                  </a:lnTo>
                                  <a:lnTo>
                                    <a:pt x="341" y="675"/>
                                  </a:lnTo>
                                  <a:lnTo>
                                    <a:pt x="341" y="667"/>
                                  </a:lnTo>
                                  <a:lnTo>
                                    <a:pt x="349" y="667"/>
                                  </a:lnTo>
                                  <a:lnTo>
                                    <a:pt x="349" y="675"/>
                                  </a:lnTo>
                                  <a:lnTo>
                                    <a:pt x="349" y="682"/>
                                  </a:lnTo>
                                  <a:lnTo>
                                    <a:pt x="341" y="682"/>
                                  </a:lnTo>
                                  <a:lnTo>
                                    <a:pt x="349" y="682"/>
                                  </a:lnTo>
                                  <a:lnTo>
                                    <a:pt x="349" y="675"/>
                                  </a:lnTo>
                                  <a:lnTo>
                                    <a:pt x="349" y="682"/>
                                  </a:lnTo>
                                  <a:lnTo>
                                    <a:pt x="357" y="682"/>
                                  </a:lnTo>
                                  <a:lnTo>
                                    <a:pt x="349" y="682"/>
                                  </a:lnTo>
                                  <a:lnTo>
                                    <a:pt x="349" y="675"/>
                                  </a:lnTo>
                                  <a:lnTo>
                                    <a:pt x="357" y="675"/>
                                  </a:lnTo>
                                  <a:lnTo>
                                    <a:pt x="357" y="682"/>
                                  </a:lnTo>
                                  <a:lnTo>
                                    <a:pt x="365" y="682"/>
                                  </a:lnTo>
                                  <a:lnTo>
                                    <a:pt x="357" y="690"/>
                                  </a:lnTo>
                                  <a:lnTo>
                                    <a:pt x="365" y="690"/>
                                  </a:lnTo>
                                  <a:lnTo>
                                    <a:pt x="357" y="690"/>
                                  </a:lnTo>
                                  <a:lnTo>
                                    <a:pt x="357" y="698"/>
                                  </a:lnTo>
                                  <a:lnTo>
                                    <a:pt x="349" y="690"/>
                                  </a:lnTo>
                                  <a:lnTo>
                                    <a:pt x="349" y="698"/>
                                  </a:lnTo>
                                  <a:lnTo>
                                    <a:pt x="349" y="706"/>
                                  </a:lnTo>
                                  <a:lnTo>
                                    <a:pt x="349" y="698"/>
                                  </a:lnTo>
                                  <a:lnTo>
                                    <a:pt x="349" y="706"/>
                                  </a:lnTo>
                                  <a:lnTo>
                                    <a:pt x="341" y="706"/>
                                  </a:lnTo>
                                  <a:lnTo>
                                    <a:pt x="341" y="698"/>
                                  </a:lnTo>
                                  <a:lnTo>
                                    <a:pt x="341" y="706"/>
                                  </a:lnTo>
                                  <a:lnTo>
                                    <a:pt x="341" y="713"/>
                                  </a:lnTo>
                                  <a:lnTo>
                                    <a:pt x="334" y="713"/>
                                  </a:lnTo>
                                  <a:lnTo>
                                    <a:pt x="341" y="706"/>
                                  </a:lnTo>
                                  <a:lnTo>
                                    <a:pt x="334" y="706"/>
                                  </a:lnTo>
                                  <a:lnTo>
                                    <a:pt x="334" y="698"/>
                                  </a:lnTo>
                                  <a:lnTo>
                                    <a:pt x="334" y="706"/>
                                  </a:lnTo>
                                  <a:lnTo>
                                    <a:pt x="326" y="706"/>
                                  </a:lnTo>
                                  <a:lnTo>
                                    <a:pt x="334" y="713"/>
                                  </a:lnTo>
                                  <a:lnTo>
                                    <a:pt x="334" y="721"/>
                                  </a:lnTo>
                                  <a:lnTo>
                                    <a:pt x="326" y="721"/>
                                  </a:lnTo>
                                  <a:lnTo>
                                    <a:pt x="326" y="729"/>
                                  </a:lnTo>
                                  <a:lnTo>
                                    <a:pt x="326" y="737"/>
                                  </a:lnTo>
                                  <a:lnTo>
                                    <a:pt x="318" y="737"/>
                                  </a:lnTo>
                                  <a:lnTo>
                                    <a:pt x="318" y="744"/>
                                  </a:lnTo>
                                  <a:lnTo>
                                    <a:pt x="318" y="737"/>
                                  </a:lnTo>
                                  <a:lnTo>
                                    <a:pt x="318" y="744"/>
                                  </a:lnTo>
                                  <a:lnTo>
                                    <a:pt x="310" y="744"/>
                                  </a:lnTo>
                                  <a:lnTo>
                                    <a:pt x="310" y="752"/>
                                  </a:lnTo>
                                  <a:lnTo>
                                    <a:pt x="310" y="760"/>
                                  </a:lnTo>
                                  <a:lnTo>
                                    <a:pt x="303" y="760"/>
                                  </a:lnTo>
                                  <a:lnTo>
                                    <a:pt x="303" y="752"/>
                                  </a:lnTo>
                                  <a:lnTo>
                                    <a:pt x="310" y="752"/>
                                  </a:lnTo>
                                  <a:lnTo>
                                    <a:pt x="310" y="744"/>
                                  </a:lnTo>
                                  <a:lnTo>
                                    <a:pt x="310" y="737"/>
                                  </a:lnTo>
                                  <a:lnTo>
                                    <a:pt x="310" y="729"/>
                                  </a:lnTo>
                                  <a:lnTo>
                                    <a:pt x="310" y="737"/>
                                  </a:lnTo>
                                  <a:lnTo>
                                    <a:pt x="303" y="737"/>
                                  </a:lnTo>
                                  <a:lnTo>
                                    <a:pt x="295" y="737"/>
                                  </a:lnTo>
                                  <a:lnTo>
                                    <a:pt x="303" y="737"/>
                                  </a:lnTo>
                                  <a:lnTo>
                                    <a:pt x="295" y="737"/>
                                  </a:lnTo>
                                  <a:lnTo>
                                    <a:pt x="295" y="744"/>
                                  </a:lnTo>
                                  <a:lnTo>
                                    <a:pt x="295" y="752"/>
                                  </a:lnTo>
                                  <a:lnTo>
                                    <a:pt x="303" y="752"/>
                                  </a:lnTo>
                                  <a:lnTo>
                                    <a:pt x="295" y="752"/>
                                  </a:lnTo>
                                  <a:lnTo>
                                    <a:pt x="287" y="760"/>
                                  </a:lnTo>
                                  <a:lnTo>
                                    <a:pt x="287" y="768"/>
                                  </a:lnTo>
                                  <a:lnTo>
                                    <a:pt x="287" y="775"/>
                                  </a:lnTo>
                                  <a:lnTo>
                                    <a:pt x="295" y="775"/>
                                  </a:lnTo>
                                  <a:lnTo>
                                    <a:pt x="287" y="783"/>
                                  </a:lnTo>
                                  <a:lnTo>
                                    <a:pt x="287" y="791"/>
                                  </a:lnTo>
                                  <a:lnTo>
                                    <a:pt x="279" y="791"/>
                                  </a:lnTo>
                                  <a:lnTo>
                                    <a:pt x="279" y="783"/>
                                  </a:lnTo>
                                  <a:lnTo>
                                    <a:pt x="287" y="783"/>
                                  </a:lnTo>
                                  <a:lnTo>
                                    <a:pt x="287" y="775"/>
                                  </a:lnTo>
                                  <a:lnTo>
                                    <a:pt x="287" y="768"/>
                                  </a:lnTo>
                                  <a:lnTo>
                                    <a:pt x="287" y="760"/>
                                  </a:lnTo>
                                  <a:lnTo>
                                    <a:pt x="279" y="760"/>
                                  </a:lnTo>
                                  <a:lnTo>
                                    <a:pt x="272" y="760"/>
                                  </a:lnTo>
                                  <a:lnTo>
                                    <a:pt x="264" y="760"/>
                                  </a:lnTo>
                                  <a:lnTo>
                                    <a:pt x="256" y="760"/>
                                  </a:lnTo>
                                  <a:lnTo>
                                    <a:pt x="256" y="752"/>
                                  </a:lnTo>
                                  <a:lnTo>
                                    <a:pt x="248" y="752"/>
                                  </a:lnTo>
                                  <a:lnTo>
                                    <a:pt x="248" y="760"/>
                                  </a:lnTo>
                                  <a:lnTo>
                                    <a:pt x="256" y="760"/>
                                  </a:lnTo>
                                  <a:lnTo>
                                    <a:pt x="264" y="760"/>
                                  </a:lnTo>
                                  <a:lnTo>
                                    <a:pt x="264" y="768"/>
                                  </a:lnTo>
                                  <a:lnTo>
                                    <a:pt x="272" y="768"/>
                                  </a:lnTo>
                                  <a:lnTo>
                                    <a:pt x="264" y="768"/>
                                  </a:lnTo>
                                  <a:lnTo>
                                    <a:pt x="272" y="775"/>
                                  </a:lnTo>
                                  <a:lnTo>
                                    <a:pt x="264" y="775"/>
                                  </a:lnTo>
                                  <a:lnTo>
                                    <a:pt x="264" y="783"/>
                                  </a:lnTo>
                                  <a:lnTo>
                                    <a:pt x="256" y="783"/>
                                  </a:lnTo>
                                  <a:lnTo>
                                    <a:pt x="256" y="791"/>
                                  </a:lnTo>
                                  <a:lnTo>
                                    <a:pt x="264" y="791"/>
                                  </a:lnTo>
                                  <a:lnTo>
                                    <a:pt x="264" y="783"/>
                                  </a:lnTo>
                                  <a:lnTo>
                                    <a:pt x="272" y="783"/>
                                  </a:lnTo>
                                  <a:lnTo>
                                    <a:pt x="272" y="791"/>
                                  </a:lnTo>
                                  <a:lnTo>
                                    <a:pt x="264" y="791"/>
                                  </a:lnTo>
                                  <a:lnTo>
                                    <a:pt x="264" y="799"/>
                                  </a:lnTo>
                                  <a:lnTo>
                                    <a:pt x="272" y="799"/>
                                  </a:lnTo>
                                  <a:lnTo>
                                    <a:pt x="272" y="806"/>
                                  </a:lnTo>
                                  <a:lnTo>
                                    <a:pt x="264" y="799"/>
                                  </a:lnTo>
                                  <a:lnTo>
                                    <a:pt x="264" y="806"/>
                                  </a:lnTo>
                                  <a:lnTo>
                                    <a:pt x="264" y="799"/>
                                  </a:lnTo>
                                  <a:lnTo>
                                    <a:pt x="256" y="806"/>
                                  </a:lnTo>
                                  <a:lnTo>
                                    <a:pt x="256" y="814"/>
                                  </a:lnTo>
                                  <a:lnTo>
                                    <a:pt x="264" y="814"/>
                                  </a:lnTo>
                                  <a:lnTo>
                                    <a:pt x="256" y="814"/>
                                  </a:lnTo>
                                  <a:lnTo>
                                    <a:pt x="248" y="814"/>
                                  </a:lnTo>
                                  <a:lnTo>
                                    <a:pt x="248" y="822"/>
                                  </a:lnTo>
                                  <a:lnTo>
                                    <a:pt x="248" y="814"/>
                                  </a:lnTo>
                                  <a:lnTo>
                                    <a:pt x="241" y="814"/>
                                  </a:lnTo>
                                  <a:lnTo>
                                    <a:pt x="241" y="822"/>
                                  </a:lnTo>
                                  <a:lnTo>
                                    <a:pt x="241" y="814"/>
                                  </a:lnTo>
                                  <a:lnTo>
                                    <a:pt x="248" y="814"/>
                                  </a:lnTo>
                                  <a:lnTo>
                                    <a:pt x="248" y="806"/>
                                  </a:lnTo>
                                  <a:lnTo>
                                    <a:pt x="256" y="806"/>
                                  </a:lnTo>
                                  <a:lnTo>
                                    <a:pt x="256" y="799"/>
                                  </a:lnTo>
                                  <a:lnTo>
                                    <a:pt x="248" y="799"/>
                                  </a:lnTo>
                                  <a:lnTo>
                                    <a:pt x="248" y="791"/>
                                  </a:lnTo>
                                  <a:lnTo>
                                    <a:pt x="248" y="783"/>
                                  </a:lnTo>
                                  <a:lnTo>
                                    <a:pt x="256" y="783"/>
                                  </a:lnTo>
                                  <a:lnTo>
                                    <a:pt x="248" y="783"/>
                                  </a:lnTo>
                                  <a:lnTo>
                                    <a:pt x="248" y="791"/>
                                  </a:lnTo>
                                  <a:lnTo>
                                    <a:pt x="241" y="791"/>
                                  </a:lnTo>
                                  <a:lnTo>
                                    <a:pt x="241" y="783"/>
                                  </a:lnTo>
                                  <a:lnTo>
                                    <a:pt x="233" y="783"/>
                                  </a:lnTo>
                                  <a:lnTo>
                                    <a:pt x="241" y="783"/>
                                  </a:lnTo>
                                  <a:lnTo>
                                    <a:pt x="241" y="791"/>
                                  </a:lnTo>
                                  <a:lnTo>
                                    <a:pt x="233" y="791"/>
                                  </a:lnTo>
                                  <a:lnTo>
                                    <a:pt x="233" y="799"/>
                                  </a:lnTo>
                                  <a:lnTo>
                                    <a:pt x="233" y="806"/>
                                  </a:lnTo>
                                  <a:lnTo>
                                    <a:pt x="241" y="806"/>
                                  </a:lnTo>
                                  <a:lnTo>
                                    <a:pt x="233" y="806"/>
                                  </a:lnTo>
                                  <a:lnTo>
                                    <a:pt x="233" y="814"/>
                                  </a:lnTo>
                                  <a:lnTo>
                                    <a:pt x="233" y="806"/>
                                  </a:lnTo>
                                  <a:lnTo>
                                    <a:pt x="233" y="799"/>
                                  </a:lnTo>
                                  <a:lnTo>
                                    <a:pt x="225" y="799"/>
                                  </a:lnTo>
                                  <a:lnTo>
                                    <a:pt x="233" y="806"/>
                                  </a:lnTo>
                                  <a:lnTo>
                                    <a:pt x="225" y="799"/>
                                  </a:lnTo>
                                  <a:lnTo>
                                    <a:pt x="225" y="806"/>
                                  </a:lnTo>
                                  <a:lnTo>
                                    <a:pt x="225" y="814"/>
                                  </a:lnTo>
                                  <a:lnTo>
                                    <a:pt x="225" y="806"/>
                                  </a:lnTo>
                                  <a:lnTo>
                                    <a:pt x="210" y="806"/>
                                  </a:lnTo>
                                  <a:lnTo>
                                    <a:pt x="202" y="799"/>
                                  </a:lnTo>
                                  <a:lnTo>
                                    <a:pt x="194" y="791"/>
                                  </a:lnTo>
                                  <a:lnTo>
                                    <a:pt x="194" y="783"/>
                                  </a:lnTo>
                                  <a:lnTo>
                                    <a:pt x="194" y="775"/>
                                  </a:lnTo>
                                  <a:lnTo>
                                    <a:pt x="186" y="775"/>
                                  </a:lnTo>
                                  <a:lnTo>
                                    <a:pt x="186" y="768"/>
                                  </a:lnTo>
                                  <a:lnTo>
                                    <a:pt x="186" y="752"/>
                                  </a:lnTo>
                                  <a:lnTo>
                                    <a:pt x="179" y="752"/>
                                  </a:lnTo>
                                  <a:lnTo>
                                    <a:pt x="179" y="744"/>
                                  </a:lnTo>
                                  <a:lnTo>
                                    <a:pt x="179" y="737"/>
                                  </a:lnTo>
                                  <a:lnTo>
                                    <a:pt x="179" y="729"/>
                                  </a:lnTo>
                                  <a:lnTo>
                                    <a:pt x="186" y="721"/>
                                  </a:lnTo>
                                  <a:lnTo>
                                    <a:pt x="179" y="713"/>
                                  </a:lnTo>
                                  <a:lnTo>
                                    <a:pt x="179" y="706"/>
                                  </a:lnTo>
                                  <a:lnTo>
                                    <a:pt x="171" y="698"/>
                                  </a:lnTo>
                                  <a:lnTo>
                                    <a:pt x="171" y="690"/>
                                  </a:lnTo>
                                  <a:lnTo>
                                    <a:pt x="163" y="682"/>
                                  </a:lnTo>
                                  <a:lnTo>
                                    <a:pt x="163" y="675"/>
                                  </a:lnTo>
                                  <a:lnTo>
                                    <a:pt x="155" y="667"/>
                                  </a:lnTo>
                                  <a:lnTo>
                                    <a:pt x="148" y="667"/>
                                  </a:lnTo>
                                  <a:lnTo>
                                    <a:pt x="148" y="659"/>
                                  </a:lnTo>
                                  <a:lnTo>
                                    <a:pt x="148" y="651"/>
                                  </a:lnTo>
                                  <a:lnTo>
                                    <a:pt x="148" y="644"/>
                                  </a:lnTo>
                                  <a:lnTo>
                                    <a:pt x="155" y="644"/>
                                  </a:lnTo>
                                  <a:lnTo>
                                    <a:pt x="148" y="636"/>
                                  </a:lnTo>
                                  <a:lnTo>
                                    <a:pt x="148" y="644"/>
                                  </a:lnTo>
                                  <a:lnTo>
                                    <a:pt x="140" y="644"/>
                                  </a:lnTo>
                                  <a:lnTo>
                                    <a:pt x="132" y="644"/>
                                  </a:lnTo>
                                  <a:lnTo>
                                    <a:pt x="124" y="644"/>
                                  </a:lnTo>
                                  <a:lnTo>
                                    <a:pt x="116" y="644"/>
                                  </a:lnTo>
                                  <a:lnTo>
                                    <a:pt x="109" y="651"/>
                                  </a:lnTo>
                                  <a:lnTo>
                                    <a:pt x="109" y="644"/>
                                  </a:lnTo>
                                  <a:lnTo>
                                    <a:pt x="101" y="636"/>
                                  </a:lnTo>
                                  <a:lnTo>
                                    <a:pt x="93" y="628"/>
                                  </a:lnTo>
                                  <a:lnTo>
                                    <a:pt x="85" y="628"/>
                                  </a:lnTo>
                                  <a:lnTo>
                                    <a:pt x="85" y="620"/>
                                  </a:lnTo>
                                  <a:lnTo>
                                    <a:pt x="93" y="613"/>
                                  </a:lnTo>
                                  <a:lnTo>
                                    <a:pt x="85" y="613"/>
                                  </a:lnTo>
                                  <a:lnTo>
                                    <a:pt x="85" y="605"/>
                                  </a:lnTo>
                                  <a:lnTo>
                                    <a:pt x="78" y="613"/>
                                  </a:lnTo>
                                  <a:lnTo>
                                    <a:pt x="78" y="620"/>
                                  </a:lnTo>
                                  <a:lnTo>
                                    <a:pt x="70" y="620"/>
                                  </a:lnTo>
                                  <a:lnTo>
                                    <a:pt x="62" y="620"/>
                                  </a:lnTo>
                                  <a:lnTo>
                                    <a:pt x="62" y="613"/>
                                  </a:lnTo>
                                  <a:lnTo>
                                    <a:pt x="54" y="613"/>
                                  </a:lnTo>
                                  <a:lnTo>
                                    <a:pt x="47" y="613"/>
                                  </a:lnTo>
                                  <a:lnTo>
                                    <a:pt x="39" y="613"/>
                                  </a:lnTo>
                                  <a:lnTo>
                                    <a:pt x="31" y="613"/>
                                  </a:lnTo>
                                  <a:lnTo>
                                    <a:pt x="31" y="605"/>
                                  </a:lnTo>
                                  <a:lnTo>
                                    <a:pt x="23" y="605"/>
                                  </a:lnTo>
                                  <a:lnTo>
                                    <a:pt x="16" y="605"/>
                                  </a:lnTo>
                                  <a:lnTo>
                                    <a:pt x="8" y="605"/>
                                  </a:lnTo>
                                  <a:lnTo>
                                    <a:pt x="8" y="597"/>
                                  </a:lnTo>
                                  <a:lnTo>
                                    <a:pt x="0" y="597"/>
                                  </a:lnTo>
                                  <a:lnTo>
                                    <a:pt x="8" y="597"/>
                                  </a:lnTo>
                                  <a:lnTo>
                                    <a:pt x="8" y="589"/>
                                  </a:lnTo>
                                  <a:lnTo>
                                    <a:pt x="16" y="581"/>
                                  </a:lnTo>
                                  <a:lnTo>
                                    <a:pt x="8" y="574"/>
                                  </a:lnTo>
                                  <a:lnTo>
                                    <a:pt x="0" y="574"/>
                                  </a:lnTo>
                                  <a:lnTo>
                                    <a:pt x="8" y="566"/>
                                  </a:lnTo>
                                  <a:lnTo>
                                    <a:pt x="0" y="566"/>
                                  </a:lnTo>
                                  <a:lnTo>
                                    <a:pt x="0" y="558"/>
                                  </a:lnTo>
                                  <a:lnTo>
                                    <a:pt x="8" y="550"/>
                                  </a:lnTo>
                                  <a:lnTo>
                                    <a:pt x="16" y="543"/>
                                  </a:lnTo>
                                  <a:lnTo>
                                    <a:pt x="23" y="535"/>
                                  </a:lnTo>
                                  <a:lnTo>
                                    <a:pt x="16" y="527"/>
                                  </a:lnTo>
                                  <a:lnTo>
                                    <a:pt x="23" y="527"/>
                                  </a:lnTo>
                                  <a:lnTo>
                                    <a:pt x="23" y="519"/>
                                  </a:lnTo>
                                  <a:lnTo>
                                    <a:pt x="16" y="512"/>
                                  </a:lnTo>
                                  <a:lnTo>
                                    <a:pt x="23" y="504"/>
                                  </a:lnTo>
                                  <a:lnTo>
                                    <a:pt x="23" y="496"/>
                                  </a:lnTo>
                                  <a:lnTo>
                                    <a:pt x="31" y="496"/>
                                  </a:lnTo>
                                  <a:lnTo>
                                    <a:pt x="23" y="488"/>
                                  </a:lnTo>
                                  <a:lnTo>
                                    <a:pt x="23" y="481"/>
                                  </a:lnTo>
                                  <a:lnTo>
                                    <a:pt x="31" y="481"/>
                                  </a:lnTo>
                                  <a:lnTo>
                                    <a:pt x="23" y="473"/>
                                  </a:lnTo>
                                  <a:lnTo>
                                    <a:pt x="31" y="473"/>
                                  </a:lnTo>
                                  <a:lnTo>
                                    <a:pt x="39" y="457"/>
                                  </a:lnTo>
                                  <a:lnTo>
                                    <a:pt x="47" y="465"/>
                                  </a:lnTo>
                                  <a:lnTo>
                                    <a:pt x="47" y="457"/>
                                  </a:lnTo>
                                  <a:lnTo>
                                    <a:pt x="39" y="457"/>
                                  </a:lnTo>
                                  <a:lnTo>
                                    <a:pt x="39" y="450"/>
                                  </a:lnTo>
                                  <a:lnTo>
                                    <a:pt x="39" y="442"/>
                                  </a:lnTo>
                                  <a:lnTo>
                                    <a:pt x="47" y="434"/>
                                  </a:lnTo>
                                  <a:lnTo>
                                    <a:pt x="54" y="434"/>
                                  </a:lnTo>
                                  <a:lnTo>
                                    <a:pt x="62" y="434"/>
                                  </a:lnTo>
                                  <a:lnTo>
                                    <a:pt x="70" y="426"/>
                                  </a:lnTo>
                                  <a:lnTo>
                                    <a:pt x="70" y="419"/>
                                  </a:lnTo>
                                  <a:lnTo>
                                    <a:pt x="70" y="411"/>
                                  </a:lnTo>
                                  <a:lnTo>
                                    <a:pt x="78" y="403"/>
                                  </a:lnTo>
                                  <a:lnTo>
                                    <a:pt x="85" y="395"/>
                                  </a:lnTo>
                                  <a:lnTo>
                                    <a:pt x="85" y="388"/>
                                  </a:lnTo>
                                  <a:lnTo>
                                    <a:pt x="78" y="388"/>
                                  </a:lnTo>
                                  <a:lnTo>
                                    <a:pt x="70" y="388"/>
                                  </a:lnTo>
                                  <a:lnTo>
                                    <a:pt x="78" y="380"/>
                                  </a:lnTo>
                                  <a:lnTo>
                                    <a:pt x="70" y="380"/>
                                  </a:lnTo>
                                  <a:lnTo>
                                    <a:pt x="70" y="372"/>
                                  </a:lnTo>
                                  <a:lnTo>
                                    <a:pt x="78" y="372"/>
                                  </a:lnTo>
                                  <a:lnTo>
                                    <a:pt x="78" y="357"/>
                                  </a:lnTo>
                                  <a:lnTo>
                                    <a:pt x="85" y="357"/>
                                  </a:lnTo>
                                  <a:lnTo>
                                    <a:pt x="85" y="349"/>
                                  </a:lnTo>
                                  <a:lnTo>
                                    <a:pt x="93" y="349"/>
                                  </a:lnTo>
                                  <a:lnTo>
                                    <a:pt x="101" y="357"/>
                                  </a:lnTo>
                                  <a:lnTo>
                                    <a:pt x="101" y="349"/>
                                  </a:lnTo>
                                  <a:lnTo>
                                    <a:pt x="101" y="341"/>
                                  </a:lnTo>
                                  <a:lnTo>
                                    <a:pt x="109" y="333"/>
                                  </a:lnTo>
                                  <a:lnTo>
                                    <a:pt x="101" y="333"/>
                                  </a:lnTo>
                                  <a:lnTo>
                                    <a:pt x="93" y="325"/>
                                  </a:lnTo>
                                  <a:lnTo>
                                    <a:pt x="93" y="318"/>
                                  </a:lnTo>
                                  <a:lnTo>
                                    <a:pt x="93" y="310"/>
                                  </a:lnTo>
                                  <a:lnTo>
                                    <a:pt x="85" y="302"/>
                                  </a:lnTo>
                                  <a:lnTo>
                                    <a:pt x="85" y="294"/>
                                  </a:lnTo>
                                  <a:lnTo>
                                    <a:pt x="93" y="287"/>
                                  </a:lnTo>
                                  <a:lnTo>
                                    <a:pt x="85" y="279"/>
                                  </a:lnTo>
                                  <a:lnTo>
                                    <a:pt x="93" y="271"/>
                                  </a:lnTo>
                                  <a:lnTo>
                                    <a:pt x="93" y="263"/>
                                  </a:lnTo>
                                  <a:lnTo>
                                    <a:pt x="101" y="256"/>
                                  </a:lnTo>
                                  <a:lnTo>
                                    <a:pt x="109" y="248"/>
                                  </a:lnTo>
                                  <a:lnTo>
                                    <a:pt x="116" y="248"/>
                                  </a:lnTo>
                                  <a:lnTo>
                                    <a:pt x="124" y="240"/>
                                  </a:lnTo>
                                  <a:lnTo>
                                    <a:pt x="132" y="240"/>
                                  </a:lnTo>
                                  <a:lnTo>
                                    <a:pt x="140" y="240"/>
                                  </a:lnTo>
                                  <a:lnTo>
                                    <a:pt x="148" y="240"/>
                                  </a:lnTo>
                                  <a:lnTo>
                                    <a:pt x="148" y="232"/>
                                  </a:lnTo>
                                  <a:lnTo>
                                    <a:pt x="163" y="225"/>
                                  </a:lnTo>
                                  <a:lnTo>
                                    <a:pt x="163" y="217"/>
                                  </a:lnTo>
                                  <a:lnTo>
                                    <a:pt x="171" y="209"/>
                                  </a:lnTo>
                                  <a:lnTo>
                                    <a:pt x="171" y="201"/>
                                  </a:lnTo>
                                  <a:lnTo>
                                    <a:pt x="179" y="194"/>
                                  </a:lnTo>
                                  <a:lnTo>
                                    <a:pt x="171" y="194"/>
                                  </a:lnTo>
                                  <a:lnTo>
                                    <a:pt x="171" y="186"/>
                                  </a:lnTo>
                                  <a:lnTo>
                                    <a:pt x="163" y="178"/>
                                  </a:lnTo>
                                  <a:lnTo>
                                    <a:pt x="171" y="170"/>
                                  </a:lnTo>
                                  <a:lnTo>
                                    <a:pt x="163" y="163"/>
                                  </a:lnTo>
                                  <a:lnTo>
                                    <a:pt x="163" y="155"/>
                                  </a:lnTo>
                                  <a:lnTo>
                                    <a:pt x="163" y="147"/>
                                  </a:lnTo>
                                  <a:lnTo>
                                    <a:pt x="155" y="147"/>
                                  </a:lnTo>
                                  <a:lnTo>
                                    <a:pt x="155" y="139"/>
                                  </a:lnTo>
                                  <a:lnTo>
                                    <a:pt x="148" y="139"/>
                                  </a:lnTo>
                                  <a:lnTo>
                                    <a:pt x="155" y="132"/>
                                  </a:lnTo>
                                  <a:lnTo>
                                    <a:pt x="163" y="139"/>
                                  </a:lnTo>
                                  <a:lnTo>
                                    <a:pt x="163" y="132"/>
                                  </a:lnTo>
                                  <a:lnTo>
                                    <a:pt x="163" y="124"/>
                                  </a:lnTo>
                                  <a:lnTo>
                                    <a:pt x="171" y="124"/>
                                  </a:lnTo>
                                  <a:lnTo>
                                    <a:pt x="179" y="124"/>
                                  </a:lnTo>
                                  <a:lnTo>
                                    <a:pt x="186" y="116"/>
                                  </a:lnTo>
                                  <a:lnTo>
                                    <a:pt x="186" y="108"/>
                                  </a:lnTo>
                                  <a:lnTo>
                                    <a:pt x="194" y="108"/>
                                  </a:lnTo>
                                  <a:lnTo>
                                    <a:pt x="194" y="101"/>
                                  </a:lnTo>
                                  <a:lnTo>
                                    <a:pt x="186" y="93"/>
                                  </a:lnTo>
                                  <a:lnTo>
                                    <a:pt x="194" y="85"/>
                                  </a:lnTo>
                                  <a:lnTo>
                                    <a:pt x="194" y="93"/>
                                  </a:lnTo>
                                  <a:lnTo>
                                    <a:pt x="202" y="93"/>
                                  </a:lnTo>
                                  <a:lnTo>
                                    <a:pt x="210" y="85"/>
                                  </a:lnTo>
                                  <a:lnTo>
                                    <a:pt x="210" y="77"/>
                                  </a:lnTo>
                                  <a:lnTo>
                                    <a:pt x="217" y="77"/>
                                  </a:lnTo>
                                  <a:lnTo>
                                    <a:pt x="225" y="69"/>
                                  </a:lnTo>
                                  <a:lnTo>
                                    <a:pt x="225" y="77"/>
                                  </a:lnTo>
                                  <a:lnTo>
                                    <a:pt x="233" y="77"/>
                                  </a:lnTo>
                                  <a:lnTo>
                                    <a:pt x="233" y="93"/>
                                  </a:lnTo>
                                  <a:lnTo>
                                    <a:pt x="248" y="93"/>
                                  </a:lnTo>
                                  <a:lnTo>
                                    <a:pt x="256" y="101"/>
                                  </a:lnTo>
                                  <a:lnTo>
                                    <a:pt x="264" y="93"/>
                                  </a:lnTo>
                                  <a:lnTo>
                                    <a:pt x="264" y="85"/>
                                  </a:lnTo>
                                  <a:lnTo>
                                    <a:pt x="264" y="77"/>
                                  </a:lnTo>
                                  <a:lnTo>
                                    <a:pt x="272" y="77"/>
                                  </a:lnTo>
                                  <a:lnTo>
                                    <a:pt x="279" y="69"/>
                                  </a:lnTo>
                                  <a:lnTo>
                                    <a:pt x="287" y="69"/>
                                  </a:lnTo>
                                  <a:lnTo>
                                    <a:pt x="295" y="69"/>
                                  </a:lnTo>
                                  <a:lnTo>
                                    <a:pt x="295" y="62"/>
                                  </a:lnTo>
                                  <a:lnTo>
                                    <a:pt x="310" y="69"/>
                                  </a:lnTo>
                                  <a:lnTo>
                                    <a:pt x="310" y="62"/>
                                  </a:lnTo>
                                  <a:lnTo>
                                    <a:pt x="310" y="54"/>
                                  </a:lnTo>
                                  <a:lnTo>
                                    <a:pt x="326" y="54"/>
                                  </a:lnTo>
                                  <a:lnTo>
                                    <a:pt x="334" y="46"/>
                                  </a:lnTo>
                                  <a:lnTo>
                                    <a:pt x="341" y="46"/>
                                  </a:lnTo>
                                  <a:lnTo>
                                    <a:pt x="341" y="38"/>
                                  </a:lnTo>
                                  <a:lnTo>
                                    <a:pt x="349" y="38"/>
                                  </a:lnTo>
                                  <a:lnTo>
                                    <a:pt x="341" y="31"/>
                                  </a:lnTo>
                                  <a:lnTo>
                                    <a:pt x="349" y="31"/>
                                  </a:lnTo>
                                  <a:lnTo>
                                    <a:pt x="341" y="23"/>
                                  </a:lnTo>
                                  <a:lnTo>
                                    <a:pt x="349" y="15"/>
                                  </a:lnTo>
                                  <a:lnTo>
                                    <a:pt x="357" y="7"/>
                                  </a:lnTo>
                                  <a:close/>
                                </a:path>
                              </a:pathLst>
                            </a:custGeom>
                            <a:blipFill rotWithShape="0">
                              <a:blip r:embed="rId211"/>
                              <a:tile tx="0" ty="0" sx="100000" sy="100000" algn="ctr"/>
                            </a:blipFill>
                            <a:ln w="0">
                              <a:noFill/>
                            </a:ln>
                          </wps:spPr>
                          <wps:style>
                            <a:lnRef idx="0"/>
                            <a:fillRef idx="0"/>
                            <a:effectRef idx="0"/>
                            <a:fontRef idx="minor"/>
                          </wps:style>
                          <wps:bodyPr/>
                        </wps:wsp>
                        <wps:wsp>
                          <wps:cNvSpPr/>
                          <wps:spPr>
                            <a:xfrm>
                              <a:off x="3571200" y="2708640"/>
                              <a:ext cx="369720" cy="512280"/>
                            </a:xfrm>
                            <a:custGeom>
                              <a:avLst/>
                              <a:gdLst/>
                              <a:ahLst/>
                              <a:rect l="l" t="t" r="r" b="b"/>
                              <a:pathLst>
                                <a:path w="582" h="807">
                                  <a:moveTo>
                                    <a:pt x="566" y="450"/>
                                  </a:moveTo>
                                  <a:lnTo>
                                    <a:pt x="566" y="458"/>
                                  </a:lnTo>
                                  <a:lnTo>
                                    <a:pt x="566" y="450"/>
                                  </a:lnTo>
                                  <a:lnTo>
                                    <a:pt x="574" y="450"/>
                                  </a:lnTo>
                                  <a:lnTo>
                                    <a:pt x="574" y="458"/>
                                  </a:lnTo>
                                  <a:lnTo>
                                    <a:pt x="574" y="466"/>
                                  </a:lnTo>
                                  <a:lnTo>
                                    <a:pt x="574" y="458"/>
                                  </a:lnTo>
                                  <a:lnTo>
                                    <a:pt x="574" y="466"/>
                                  </a:lnTo>
                                  <a:lnTo>
                                    <a:pt x="574" y="458"/>
                                  </a:lnTo>
                                  <a:lnTo>
                                    <a:pt x="574" y="466"/>
                                  </a:lnTo>
                                  <a:lnTo>
                                    <a:pt x="582" y="466"/>
                                  </a:lnTo>
                                  <a:lnTo>
                                    <a:pt x="582" y="473"/>
                                  </a:lnTo>
                                  <a:lnTo>
                                    <a:pt x="582" y="466"/>
                                  </a:lnTo>
                                  <a:lnTo>
                                    <a:pt x="582" y="473"/>
                                  </a:lnTo>
                                  <a:lnTo>
                                    <a:pt x="574" y="473"/>
                                  </a:lnTo>
                                  <a:lnTo>
                                    <a:pt x="582" y="473"/>
                                  </a:lnTo>
                                  <a:lnTo>
                                    <a:pt x="574" y="473"/>
                                  </a:lnTo>
                                  <a:lnTo>
                                    <a:pt x="574" y="481"/>
                                  </a:lnTo>
                                  <a:lnTo>
                                    <a:pt x="574" y="473"/>
                                  </a:lnTo>
                                  <a:lnTo>
                                    <a:pt x="574" y="481"/>
                                  </a:lnTo>
                                  <a:lnTo>
                                    <a:pt x="566" y="473"/>
                                  </a:lnTo>
                                  <a:lnTo>
                                    <a:pt x="574" y="473"/>
                                  </a:lnTo>
                                  <a:lnTo>
                                    <a:pt x="574" y="466"/>
                                  </a:lnTo>
                                  <a:lnTo>
                                    <a:pt x="566" y="466"/>
                                  </a:lnTo>
                                  <a:lnTo>
                                    <a:pt x="574" y="466"/>
                                  </a:lnTo>
                                  <a:lnTo>
                                    <a:pt x="574" y="458"/>
                                  </a:lnTo>
                                  <a:lnTo>
                                    <a:pt x="574" y="466"/>
                                  </a:lnTo>
                                  <a:lnTo>
                                    <a:pt x="566" y="466"/>
                                  </a:lnTo>
                                  <a:lnTo>
                                    <a:pt x="566" y="458"/>
                                  </a:lnTo>
                                  <a:lnTo>
                                    <a:pt x="566" y="466"/>
                                  </a:lnTo>
                                  <a:lnTo>
                                    <a:pt x="566" y="458"/>
                                  </a:lnTo>
                                  <a:lnTo>
                                    <a:pt x="559" y="458"/>
                                  </a:lnTo>
                                  <a:lnTo>
                                    <a:pt x="559" y="466"/>
                                  </a:lnTo>
                                  <a:lnTo>
                                    <a:pt x="559" y="473"/>
                                  </a:lnTo>
                                  <a:lnTo>
                                    <a:pt x="559" y="466"/>
                                  </a:lnTo>
                                  <a:lnTo>
                                    <a:pt x="566" y="466"/>
                                  </a:lnTo>
                                  <a:lnTo>
                                    <a:pt x="566" y="473"/>
                                  </a:lnTo>
                                  <a:lnTo>
                                    <a:pt x="559" y="473"/>
                                  </a:lnTo>
                                  <a:lnTo>
                                    <a:pt x="551" y="473"/>
                                  </a:lnTo>
                                  <a:lnTo>
                                    <a:pt x="559" y="473"/>
                                  </a:lnTo>
                                  <a:lnTo>
                                    <a:pt x="559" y="466"/>
                                  </a:lnTo>
                                  <a:lnTo>
                                    <a:pt x="551" y="466"/>
                                  </a:lnTo>
                                  <a:lnTo>
                                    <a:pt x="551" y="458"/>
                                  </a:lnTo>
                                  <a:lnTo>
                                    <a:pt x="559" y="458"/>
                                  </a:lnTo>
                                  <a:lnTo>
                                    <a:pt x="551" y="458"/>
                                  </a:lnTo>
                                  <a:lnTo>
                                    <a:pt x="559" y="458"/>
                                  </a:lnTo>
                                  <a:lnTo>
                                    <a:pt x="551" y="458"/>
                                  </a:lnTo>
                                  <a:lnTo>
                                    <a:pt x="551" y="466"/>
                                  </a:lnTo>
                                  <a:lnTo>
                                    <a:pt x="543" y="466"/>
                                  </a:lnTo>
                                  <a:lnTo>
                                    <a:pt x="543" y="458"/>
                                  </a:lnTo>
                                  <a:lnTo>
                                    <a:pt x="551" y="458"/>
                                  </a:lnTo>
                                  <a:lnTo>
                                    <a:pt x="551" y="450"/>
                                  </a:lnTo>
                                  <a:lnTo>
                                    <a:pt x="543" y="450"/>
                                  </a:lnTo>
                                  <a:lnTo>
                                    <a:pt x="535" y="450"/>
                                  </a:lnTo>
                                  <a:lnTo>
                                    <a:pt x="535" y="442"/>
                                  </a:lnTo>
                                  <a:lnTo>
                                    <a:pt x="528" y="442"/>
                                  </a:lnTo>
                                  <a:lnTo>
                                    <a:pt x="535" y="442"/>
                                  </a:lnTo>
                                  <a:lnTo>
                                    <a:pt x="535" y="435"/>
                                  </a:lnTo>
                                  <a:lnTo>
                                    <a:pt x="528" y="435"/>
                                  </a:lnTo>
                                  <a:lnTo>
                                    <a:pt x="528" y="442"/>
                                  </a:lnTo>
                                  <a:lnTo>
                                    <a:pt x="528" y="450"/>
                                  </a:lnTo>
                                  <a:lnTo>
                                    <a:pt x="528" y="458"/>
                                  </a:lnTo>
                                  <a:lnTo>
                                    <a:pt x="528" y="466"/>
                                  </a:lnTo>
                                  <a:lnTo>
                                    <a:pt x="520" y="466"/>
                                  </a:lnTo>
                                  <a:lnTo>
                                    <a:pt x="520" y="458"/>
                                  </a:lnTo>
                                  <a:lnTo>
                                    <a:pt x="520" y="450"/>
                                  </a:lnTo>
                                  <a:lnTo>
                                    <a:pt x="528" y="450"/>
                                  </a:lnTo>
                                  <a:lnTo>
                                    <a:pt x="520" y="450"/>
                                  </a:lnTo>
                                  <a:lnTo>
                                    <a:pt x="528" y="450"/>
                                  </a:lnTo>
                                  <a:lnTo>
                                    <a:pt x="528" y="442"/>
                                  </a:lnTo>
                                  <a:lnTo>
                                    <a:pt x="520" y="442"/>
                                  </a:lnTo>
                                  <a:lnTo>
                                    <a:pt x="520" y="450"/>
                                  </a:lnTo>
                                  <a:lnTo>
                                    <a:pt x="520" y="458"/>
                                  </a:lnTo>
                                  <a:lnTo>
                                    <a:pt x="512" y="458"/>
                                  </a:lnTo>
                                  <a:lnTo>
                                    <a:pt x="512" y="466"/>
                                  </a:lnTo>
                                  <a:lnTo>
                                    <a:pt x="504" y="466"/>
                                  </a:lnTo>
                                  <a:lnTo>
                                    <a:pt x="497" y="473"/>
                                  </a:lnTo>
                                  <a:lnTo>
                                    <a:pt x="504" y="473"/>
                                  </a:lnTo>
                                  <a:lnTo>
                                    <a:pt x="504" y="481"/>
                                  </a:lnTo>
                                  <a:lnTo>
                                    <a:pt x="504" y="473"/>
                                  </a:lnTo>
                                  <a:lnTo>
                                    <a:pt x="504" y="481"/>
                                  </a:lnTo>
                                  <a:lnTo>
                                    <a:pt x="512" y="481"/>
                                  </a:lnTo>
                                  <a:lnTo>
                                    <a:pt x="512" y="489"/>
                                  </a:lnTo>
                                  <a:lnTo>
                                    <a:pt x="512" y="497"/>
                                  </a:lnTo>
                                  <a:lnTo>
                                    <a:pt x="520" y="497"/>
                                  </a:lnTo>
                                  <a:lnTo>
                                    <a:pt x="512" y="489"/>
                                  </a:lnTo>
                                  <a:lnTo>
                                    <a:pt x="520" y="489"/>
                                  </a:lnTo>
                                  <a:lnTo>
                                    <a:pt x="520" y="481"/>
                                  </a:lnTo>
                                  <a:lnTo>
                                    <a:pt x="520" y="489"/>
                                  </a:lnTo>
                                  <a:lnTo>
                                    <a:pt x="528" y="489"/>
                                  </a:lnTo>
                                  <a:lnTo>
                                    <a:pt x="528" y="481"/>
                                  </a:lnTo>
                                  <a:lnTo>
                                    <a:pt x="528" y="489"/>
                                  </a:lnTo>
                                  <a:lnTo>
                                    <a:pt x="535" y="489"/>
                                  </a:lnTo>
                                  <a:lnTo>
                                    <a:pt x="535" y="497"/>
                                  </a:lnTo>
                                  <a:lnTo>
                                    <a:pt x="528" y="497"/>
                                  </a:lnTo>
                                  <a:lnTo>
                                    <a:pt x="520" y="497"/>
                                  </a:lnTo>
                                  <a:lnTo>
                                    <a:pt x="528" y="497"/>
                                  </a:lnTo>
                                  <a:lnTo>
                                    <a:pt x="528" y="504"/>
                                  </a:lnTo>
                                  <a:lnTo>
                                    <a:pt x="528" y="512"/>
                                  </a:lnTo>
                                  <a:lnTo>
                                    <a:pt x="520" y="512"/>
                                  </a:lnTo>
                                  <a:lnTo>
                                    <a:pt x="520" y="504"/>
                                  </a:lnTo>
                                  <a:lnTo>
                                    <a:pt x="512" y="512"/>
                                  </a:lnTo>
                                  <a:lnTo>
                                    <a:pt x="512" y="504"/>
                                  </a:lnTo>
                                  <a:lnTo>
                                    <a:pt x="520" y="504"/>
                                  </a:lnTo>
                                  <a:lnTo>
                                    <a:pt x="512" y="504"/>
                                  </a:lnTo>
                                  <a:lnTo>
                                    <a:pt x="512" y="512"/>
                                  </a:lnTo>
                                  <a:lnTo>
                                    <a:pt x="504" y="512"/>
                                  </a:lnTo>
                                  <a:lnTo>
                                    <a:pt x="504" y="504"/>
                                  </a:lnTo>
                                  <a:lnTo>
                                    <a:pt x="504" y="497"/>
                                  </a:lnTo>
                                  <a:lnTo>
                                    <a:pt x="504" y="504"/>
                                  </a:lnTo>
                                  <a:lnTo>
                                    <a:pt x="497" y="504"/>
                                  </a:lnTo>
                                  <a:lnTo>
                                    <a:pt x="504" y="504"/>
                                  </a:lnTo>
                                  <a:lnTo>
                                    <a:pt x="497" y="504"/>
                                  </a:lnTo>
                                  <a:lnTo>
                                    <a:pt x="497" y="512"/>
                                  </a:lnTo>
                                  <a:lnTo>
                                    <a:pt x="504" y="512"/>
                                  </a:lnTo>
                                  <a:lnTo>
                                    <a:pt x="504" y="520"/>
                                  </a:lnTo>
                                  <a:lnTo>
                                    <a:pt x="504" y="512"/>
                                  </a:lnTo>
                                  <a:lnTo>
                                    <a:pt x="504" y="520"/>
                                  </a:lnTo>
                                  <a:lnTo>
                                    <a:pt x="497" y="520"/>
                                  </a:lnTo>
                                  <a:lnTo>
                                    <a:pt x="497" y="512"/>
                                  </a:lnTo>
                                  <a:lnTo>
                                    <a:pt x="489" y="512"/>
                                  </a:lnTo>
                                  <a:lnTo>
                                    <a:pt x="489" y="520"/>
                                  </a:lnTo>
                                  <a:lnTo>
                                    <a:pt x="489" y="512"/>
                                  </a:lnTo>
                                  <a:lnTo>
                                    <a:pt x="497" y="512"/>
                                  </a:lnTo>
                                  <a:lnTo>
                                    <a:pt x="497" y="504"/>
                                  </a:lnTo>
                                  <a:lnTo>
                                    <a:pt x="497" y="497"/>
                                  </a:lnTo>
                                  <a:lnTo>
                                    <a:pt x="489" y="497"/>
                                  </a:lnTo>
                                  <a:lnTo>
                                    <a:pt x="489" y="504"/>
                                  </a:lnTo>
                                  <a:lnTo>
                                    <a:pt x="481" y="504"/>
                                  </a:lnTo>
                                  <a:lnTo>
                                    <a:pt x="481" y="497"/>
                                  </a:lnTo>
                                  <a:lnTo>
                                    <a:pt x="489" y="497"/>
                                  </a:lnTo>
                                  <a:lnTo>
                                    <a:pt x="481" y="497"/>
                                  </a:lnTo>
                                  <a:lnTo>
                                    <a:pt x="473" y="497"/>
                                  </a:lnTo>
                                  <a:lnTo>
                                    <a:pt x="466" y="497"/>
                                  </a:lnTo>
                                  <a:lnTo>
                                    <a:pt x="466" y="504"/>
                                  </a:lnTo>
                                  <a:lnTo>
                                    <a:pt x="458" y="504"/>
                                  </a:lnTo>
                                  <a:lnTo>
                                    <a:pt x="466" y="504"/>
                                  </a:lnTo>
                                  <a:lnTo>
                                    <a:pt x="473" y="504"/>
                                  </a:lnTo>
                                  <a:lnTo>
                                    <a:pt x="466" y="512"/>
                                  </a:lnTo>
                                  <a:lnTo>
                                    <a:pt x="473" y="512"/>
                                  </a:lnTo>
                                  <a:lnTo>
                                    <a:pt x="481" y="512"/>
                                  </a:lnTo>
                                  <a:lnTo>
                                    <a:pt x="473" y="512"/>
                                  </a:lnTo>
                                  <a:lnTo>
                                    <a:pt x="481" y="512"/>
                                  </a:lnTo>
                                  <a:lnTo>
                                    <a:pt x="473" y="512"/>
                                  </a:lnTo>
                                  <a:lnTo>
                                    <a:pt x="473" y="520"/>
                                  </a:lnTo>
                                  <a:lnTo>
                                    <a:pt x="481" y="520"/>
                                  </a:lnTo>
                                  <a:lnTo>
                                    <a:pt x="473" y="528"/>
                                  </a:lnTo>
                                  <a:lnTo>
                                    <a:pt x="466" y="528"/>
                                  </a:lnTo>
                                  <a:lnTo>
                                    <a:pt x="458" y="528"/>
                                  </a:lnTo>
                                  <a:lnTo>
                                    <a:pt x="466" y="535"/>
                                  </a:lnTo>
                                  <a:lnTo>
                                    <a:pt x="473" y="535"/>
                                  </a:lnTo>
                                  <a:lnTo>
                                    <a:pt x="473" y="543"/>
                                  </a:lnTo>
                                  <a:lnTo>
                                    <a:pt x="481" y="543"/>
                                  </a:lnTo>
                                  <a:lnTo>
                                    <a:pt x="481" y="535"/>
                                  </a:lnTo>
                                  <a:lnTo>
                                    <a:pt x="489" y="535"/>
                                  </a:lnTo>
                                  <a:lnTo>
                                    <a:pt x="481" y="543"/>
                                  </a:lnTo>
                                  <a:lnTo>
                                    <a:pt x="481" y="551"/>
                                  </a:lnTo>
                                  <a:lnTo>
                                    <a:pt x="489" y="551"/>
                                  </a:lnTo>
                                  <a:lnTo>
                                    <a:pt x="481" y="551"/>
                                  </a:lnTo>
                                  <a:lnTo>
                                    <a:pt x="473" y="551"/>
                                  </a:lnTo>
                                  <a:lnTo>
                                    <a:pt x="466" y="551"/>
                                  </a:lnTo>
                                  <a:lnTo>
                                    <a:pt x="466" y="559"/>
                                  </a:lnTo>
                                  <a:lnTo>
                                    <a:pt x="473" y="551"/>
                                  </a:lnTo>
                                  <a:lnTo>
                                    <a:pt x="473" y="559"/>
                                  </a:lnTo>
                                  <a:lnTo>
                                    <a:pt x="481" y="559"/>
                                  </a:lnTo>
                                  <a:lnTo>
                                    <a:pt x="481" y="566"/>
                                  </a:lnTo>
                                  <a:lnTo>
                                    <a:pt x="481" y="559"/>
                                  </a:lnTo>
                                  <a:lnTo>
                                    <a:pt x="481" y="566"/>
                                  </a:lnTo>
                                  <a:lnTo>
                                    <a:pt x="473" y="566"/>
                                  </a:lnTo>
                                  <a:lnTo>
                                    <a:pt x="473" y="559"/>
                                  </a:lnTo>
                                  <a:lnTo>
                                    <a:pt x="466" y="559"/>
                                  </a:lnTo>
                                  <a:lnTo>
                                    <a:pt x="466" y="566"/>
                                  </a:lnTo>
                                  <a:lnTo>
                                    <a:pt x="458" y="566"/>
                                  </a:lnTo>
                                  <a:lnTo>
                                    <a:pt x="458" y="559"/>
                                  </a:lnTo>
                                  <a:lnTo>
                                    <a:pt x="458" y="566"/>
                                  </a:lnTo>
                                  <a:lnTo>
                                    <a:pt x="450" y="566"/>
                                  </a:lnTo>
                                  <a:lnTo>
                                    <a:pt x="450" y="574"/>
                                  </a:lnTo>
                                  <a:lnTo>
                                    <a:pt x="442" y="574"/>
                                  </a:lnTo>
                                  <a:lnTo>
                                    <a:pt x="442" y="566"/>
                                  </a:lnTo>
                                  <a:lnTo>
                                    <a:pt x="450" y="566"/>
                                  </a:lnTo>
                                  <a:lnTo>
                                    <a:pt x="450" y="559"/>
                                  </a:lnTo>
                                  <a:lnTo>
                                    <a:pt x="442" y="559"/>
                                  </a:lnTo>
                                  <a:lnTo>
                                    <a:pt x="442" y="566"/>
                                  </a:lnTo>
                                  <a:lnTo>
                                    <a:pt x="442" y="559"/>
                                  </a:lnTo>
                                  <a:lnTo>
                                    <a:pt x="435" y="551"/>
                                  </a:lnTo>
                                  <a:lnTo>
                                    <a:pt x="435" y="559"/>
                                  </a:lnTo>
                                  <a:lnTo>
                                    <a:pt x="435" y="566"/>
                                  </a:lnTo>
                                  <a:lnTo>
                                    <a:pt x="435" y="574"/>
                                  </a:lnTo>
                                  <a:lnTo>
                                    <a:pt x="427" y="574"/>
                                  </a:lnTo>
                                  <a:lnTo>
                                    <a:pt x="435" y="574"/>
                                  </a:lnTo>
                                  <a:lnTo>
                                    <a:pt x="435" y="582"/>
                                  </a:lnTo>
                                  <a:lnTo>
                                    <a:pt x="427" y="582"/>
                                  </a:lnTo>
                                  <a:lnTo>
                                    <a:pt x="435" y="582"/>
                                  </a:lnTo>
                                  <a:lnTo>
                                    <a:pt x="442" y="582"/>
                                  </a:lnTo>
                                  <a:lnTo>
                                    <a:pt x="450" y="582"/>
                                  </a:lnTo>
                                  <a:lnTo>
                                    <a:pt x="458" y="582"/>
                                  </a:lnTo>
                                  <a:lnTo>
                                    <a:pt x="458" y="590"/>
                                  </a:lnTo>
                                  <a:lnTo>
                                    <a:pt x="450" y="590"/>
                                  </a:lnTo>
                                  <a:lnTo>
                                    <a:pt x="450" y="598"/>
                                  </a:lnTo>
                                  <a:lnTo>
                                    <a:pt x="442" y="598"/>
                                  </a:lnTo>
                                  <a:lnTo>
                                    <a:pt x="442" y="605"/>
                                  </a:lnTo>
                                  <a:lnTo>
                                    <a:pt x="442" y="598"/>
                                  </a:lnTo>
                                  <a:lnTo>
                                    <a:pt x="442" y="605"/>
                                  </a:lnTo>
                                  <a:lnTo>
                                    <a:pt x="442" y="598"/>
                                  </a:lnTo>
                                  <a:lnTo>
                                    <a:pt x="435" y="598"/>
                                  </a:lnTo>
                                  <a:lnTo>
                                    <a:pt x="435" y="605"/>
                                  </a:lnTo>
                                  <a:lnTo>
                                    <a:pt x="435" y="613"/>
                                  </a:lnTo>
                                  <a:lnTo>
                                    <a:pt x="442" y="613"/>
                                  </a:lnTo>
                                  <a:lnTo>
                                    <a:pt x="442" y="621"/>
                                  </a:lnTo>
                                  <a:lnTo>
                                    <a:pt x="435" y="621"/>
                                  </a:lnTo>
                                  <a:lnTo>
                                    <a:pt x="435" y="629"/>
                                  </a:lnTo>
                                  <a:lnTo>
                                    <a:pt x="427" y="629"/>
                                  </a:lnTo>
                                  <a:lnTo>
                                    <a:pt x="427" y="621"/>
                                  </a:lnTo>
                                  <a:lnTo>
                                    <a:pt x="419" y="621"/>
                                  </a:lnTo>
                                  <a:lnTo>
                                    <a:pt x="427" y="621"/>
                                  </a:lnTo>
                                  <a:lnTo>
                                    <a:pt x="419" y="621"/>
                                  </a:lnTo>
                                  <a:lnTo>
                                    <a:pt x="419" y="613"/>
                                  </a:lnTo>
                                  <a:lnTo>
                                    <a:pt x="411" y="613"/>
                                  </a:lnTo>
                                  <a:lnTo>
                                    <a:pt x="404" y="613"/>
                                  </a:lnTo>
                                  <a:lnTo>
                                    <a:pt x="404" y="605"/>
                                  </a:lnTo>
                                  <a:lnTo>
                                    <a:pt x="404" y="598"/>
                                  </a:lnTo>
                                  <a:lnTo>
                                    <a:pt x="404" y="605"/>
                                  </a:lnTo>
                                  <a:lnTo>
                                    <a:pt x="396" y="605"/>
                                  </a:lnTo>
                                  <a:lnTo>
                                    <a:pt x="404" y="605"/>
                                  </a:lnTo>
                                  <a:lnTo>
                                    <a:pt x="404" y="613"/>
                                  </a:lnTo>
                                  <a:lnTo>
                                    <a:pt x="396" y="621"/>
                                  </a:lnTo>
                                  <a:lnTo>
                                    <a:pt x="388" y="621"/>
                                  </a:lnTo>
                                  <a:lnTo>
                                    <a:pt x="380" y="621"/>
                                  </a:lnTo>
                                  <a:lnTo>
                                    <a:pt x="380" y="629"/>
                                  </a:lnTo>
                                  <a:lnTo>
                                    <a:pt x="372" y="629"/>
                                  </a:lnTo>
                                  <a:lnTo>
                                    <a:pt x="365" y="629"/>
                                  </a:lnTo>
                                  <a:lnTo>
                                    <a:pt x="365" y="621"/>
                                  </a:lnTo>
                                  <a:lnTo>
                                    <a:pt x="372" y="621"/>
                                  </a:lnTo>
                                  <a:lnTo>
                                    <a:pt x="372" y="613"/>
                                  </a:lnTo>
                                  <a:lnTo>
                                    <a:pt x="365" y="613"/>
                                  </a:lnTo>
                                  <a:lnTo>
                                    <a:pt x="365" y="605"/>
                                  </a:lnTo>
                                  <a:lnTo>
                                    <a:pt x="357" y="605"/>
                                  </a:lnTo>
                                  <a:lnTo>
                                    <a:pt x="365" y="613"/>
                                  </a:lnTo>
                                  <a:lnTo>
                                    <a:pt x="357" y="613"/>
                                  </a:lnTo>
                                  <a:lnTo>
                                    <a:pt x="357" y="621"/>
                                  </a:lnTo>
                                  <a:lnTo>
                                    <a:pt x="349" y="621"/>
                                  </a:lnTo>
                                  <a:lnTo>
                                    <a:pt x="349" y="629"/>
                                  </a:lnTo>
                                  <a:lnTo>
                                    <a:pt x="357" y="629"/>
                                  </a:lnTo>
                                  <a:lnTo>
                                    <a:pt x="365" y="629"/>
                                  </a:lnTo>
                                  <a:lnTo>
                                    <a:pt x="365" y="636"/>
                                  </a:lnTo>
                                  <a:lnTo>
                                    <a:pt x="365" y="629"/>
                                  </a:lnTo>
                                  <a:lnTo>
                                    <a:pt x="365" y="636"/>
                                  </a:lnTo>
                                  <a:lnTo>
                                    <a:pt x="365" y="644"/>
                                  </a:lnTo>
                                  <a:lnTo>
                                    <a:pt x="365" y="652"/>
                                  </a:lnTo>
                                  <a:lnTo>
                                    <a:pt x="357" y="652"/>
                                  </a:lnTo>
                                  <a:lnTo>
                                    <a:pt x="349" y="652"/>
                                  </a:lnTo>
                                  <a:lnTo>
                                    <a:pt x="349" y="644"/>
                                  </a:lnTo>
                                  <a:lnTo>
                                    <a:pt x="357" y="644"/>
                                  </a:lnTo>
                                  <a:lnTo>
                                    <a:pt x="357" y="636"/>
                                  </a:lnTo>
                                  <a:lnTo>
                                    <a:pt x="349" y="636"/>
                                  </a:lnTo>
                                  <a:lnTo>
                                    <a:pt x="349" y="644"/>
                                  </a:lnTo>
                                  <a:lnTo>
                                    <a:pt x="349" y="636"/>
                                  </a:lnTo>
                                  <a:lnTo>
                                    <a:pt x="357" y="629"/>
                                  </a:lnTo>
                                  <a:lnTo>
                                    <a:pt x="349" y="629"/>
                                  </a:lnTo>
                                  <a:lnTo>
                                    <a:pt x="341" y="629"/>
                                  </a:lnTo>
                                  <a:lnTo>
                                    <a:pt x="341" y="636"/>
                                  </a:lnTo>
                                  <a:lnTo>
                                    <a:pt x="349" y="636"/>
                                  </a:lnTo>
                                  <a:lnTo>
                                    <a:pt x="341" y="636"/>
                                  </a:lnTo>
                                  <a:lnTo>
                                    <a:pt x="341" y="644"/>
                                  </a:lnTo>
                                  <a:lnTo>
                                    <a:pt x="341" y="652"/>
                                  </a:lnTo>
                                  <a:lnTo>
                                    <a:pt x="341" y="644"/>
                                  </a:lnTo>
                                  <a:lnTo>
                                    <a:pt x="334" y="644"/>
                                  </a:lnTo>
                                  <a:lnTo>
                                    <a:pt x="326" y="644"/>
                                  </a:lnTo>
                                  <a:lnTo>
                                    <a:pt x="318" y="644"/>
                                  </a:lnTo>
                                  <a:lnTo>
                                    <a:pt x="310" y="644"/>
                                  </a:lnTo>
                                  <a:lnTo>
                                    <a:pt x="303" y="644"/>
                                  </a:lnTo>
                                  <a:lnTo>
                                    <a:pt x="310" y="652"/>
                                  </a:lnTo>
                                  <a:lnTo>
                                    <a:pt x="318" y="652"/>
                                  </a:lnTo>
                                  <a:lnTo>
                                    <a:pt x="318" y="660"/>
                                  </a:lnTo>
                                  <a:lnTo>
                                    <a:pt x="326" y="660"/>
                                  </a:lnTo>
                                  <a:lnTo>
                                    <a:pt x="334" y="660"/>
                                  </a:lnTo>
                                  <a:lnTo>
                                    <a:pt x="341" y="660"/>
                                  </a:lnTo>
                                  <a:lnTo>
                                    <a:pt x="341" y="652"/>
                                  </a:lnTo>
                                  <a:lnTo>
                                    <a:pt x="349" y="652"/>
                                  </a:lnTo>
                                  <a:lnTo>
                                    <a:pt x="349" y="660"/>
                                  </a:lnTo>
                                  <a:lnTo>
                                    <a:pt x="349" y="667"/>
                                  </a:lnTo>
                                  <a:lnTo>
                                    <a:pt x="341" y="667"/>
                                  </a:lnTo>
                                  <a:lnTo>
                                    <a:pt x="349" y="667"/>
                                  </a:lnTo>
                                  <a:lnTo>
                                    <a:pt x="349" y="660"/>
                                  </a:lnTo>
                                  <a:lnTo>
                                    <a:pt x="349" y="667"/>
                                  </a:lnTo>
                                  <a:lnTo>
                                    <a:pt x="357" y="667"/>
                                  </a:lnTo>
                                  <a:lnTo>
                                    <a:pt x="349" y="667"/>
                                  </a:lnTo>
                                  <a:lnTo>
                                    <a:pt x="349" y="660"/>
                                  </a:lnTo>
                                  <a:lnTo>
                                    <a:pt x="357" y="660"/>
                                  </a:lnTo>
                                  <a:lnTo>
                                    <a:pt x="357" y="667"/>
                                  </a:lnTo>
                                  <a:lnTo>
                                    <a:pt x="365" y="667"/>
                                  </a:lnTo>
                                  <a:lnTo>
                                    <a:pt x="357" y="675"/>
                                  </a:lnTo>
                                  <a:lnTo>
                                    <a:pt x="365" y="675"/>
                                  </a:lnTo>
                                  <a:lnTo>
                                    <a:pt x="357" y="675"/>
                                  </a:lnTo>
                                  <a:lnTo>
                                    <a:pt x="357" y="683"/>
                                  </a:lnTo>
                                  <a:lnTo>
                                    <a:pt x="349" y="675"/>
                                  </a:lnTo>
                                  <a:lnTo>
                                    <a:pt x="349" y="683"/>
                                  </a:lnTo>
                                  <a:lnTo>
                                    <a:pt x="349" y="691"/>
                                  </a:lnTo>
                                  <a:lnTo>
                                    <a:pt x="349" y="683"/>
                                  </a:lnTo>
                                  <a:lnTo>
                                    <a:pt x="349" y="691"/>
                                  </a:lnTo>
                                  <a:lnTo>
                                    <a:pt x="341" y="691"/>
                                  </a:lnTo>
                                  <a:lnTo>
                                    <a:pt x="341" y="683"/>
                                  </a:lnTo>
                                  <a:lnTo>
                                    <a:pt x="341" y="691"/>
                                  </a:lnTo>
                                  <a:lnTo>
                                    <a:pt x="341" y="698"/>
                                  </a:lnTo>
                                  <a:lnTo>
                                    <a:pt x="334" y="698"/>
                                  </a:lnTo>
                                  <a:lnTo>
                                    <a:pt x="341" y="691"/>
                                  </a:lnTo>
                                  <a:lnTo>
                                    <a:pt x="334" y="691"/>
                                  </a:lnTo>
                                  <a:lnTo>
                                    <a:pt x="334" y="683"/>
                                  </a:lnTo>
                                  <a:lnTo>
                                    <a:pt x="334" y="691"/>
                                  </a:lnTo>
                                  <a:lnTo>
                                    <a:pt x="326" y="691"/>
                                  </a:lnTo>
                                  <a:lnTo>
                                    <a:pt x="334" y="698"/>
                                  </a:lnTo>
                                  <a:lnTo>
                                    <a:pt x="334" y="706"/>
                                  </a:lnTo>
                                  <a:lnTo>
                                    <a:pt x="326" y="706"/>
                                  </a:lnTo>
                                  <a:lnTo>
                                    <a:pt x="326" y="714"/>
                                  </a:lnTo>
                                  <a:lnTo>
                                    <a:pt x="326" y="722"/>
                                  </a:lnTo>
                                  <a:lnTo>
                                    <a:pt x="318" y="722"/>
                                  </a:lnTo>
                                  <a:lnTo>
                                    <a:pt x="318" y="729"/>
                                  </a:lnTo>
                                  <a:lnTo>
                                    <a:pt x="318" y="722"/>
                                  </a:lnTo>
                                  <a:lnTo>
                                    <a:pt x="318" y="729"/>
                                  </a:lnTo>
                                  <a:lnTo>
                                    <a:pt x="310" y="729"/>
                                  </a:lnTo>
                                  <a:lnTo>
                                    <a:pt x="310" y="737"/>
                                  </a:lnTo>
                                  <a:lnTo>
                                    <a:pt x="310" y="745"/>
                                  </a:lnTo>
                                  <a:lnTo>
                                    <a:pt x="303" y="745"/>
                                  </a:lnTo>
                                  <a:lnTo>
                                    <a:pt x="303" y="737"/>
                                  </a:lnTo>
                                  <a:lnTo>
                                    <a:pt x="310" y="737"/>
                                  </a:lnTo>
                                  <a:lnTo>
                                    <a:pt x="310" y="729"/>
                                  </a:lnTo>
                                  <a:lnTo>
                                    <a:pt x="310" y="722"/>
                                  </a:lnTo>
                                  <a:lnTo>
                                    <a:pt x="310" y="714"/>
                                  </a:lnTo>
                                  <a:lnTo>
                                    <a:pt x="310" y="722"/>
                                  </a:lnTo>
                                  <a:lnTo>
                                    <a:pt x="303" y="722"/>
                                  </a:lnTo>
                                  <a:lnTo>
                                    <a:pt x="295" y="722"/>
                                  </a:lnTo>
                                  <a:lnTo>
                                    <a:pt x="303" y="722"/>
                                  </a:lnTo>
                                  <a:lnTo>
                                    <a:pt x="295" y="722"/>
                                  </a:lnTo>
                                  <a:lnTo>
                                    <a:pt x="295" y="729"/>
                                  </a:lnTo>
                                  <a:lnTo>
                                    <a:pt x="295" y="737"/>
                                  </a:lnTo>
                                  <a:lnTo>
                                    <a:pt x="303" y="737"/>
                                  </a:lnTo>
                                  <a:lnTo>
                                    <a:pt x="295" y="737"/>
                                  </a:lnTo>
                                  <a:lnTo>
                                    <a:pt x="287" y="745"/>
                                  </a:lnTo>
                                  <a:lnTo>
                                    <a:pt x="287" y="753"/>
                                  </a:lnTo>
                                  <a:lnTo>
                                    <a:pt x="287" y="760"/>
                                  </a:lnTo>
                                  <a:lnTo>
                                    <a:pt x="295" y="760"/>
                                  </a:lnTo>
                                  <a:lnTo>
                                    <a:pt x="287" y="768"/>
                                  </a:lnTo>
                                  <a:lnTo>
                                    <a:pt x="287" y="776"/>
                                  </a:lnTo>
                                  <a:lnTo>
                                    <a:pt x="279" y="776"/>
                                  </a:lnTo>
                                  <a:lnTo>
                                    <a:pt x="279" y="768"/>
                                  </a:lnTo>
                                  <a:lnTo>
                                    <a:pt x="287" y="768"/>
                                  </a:lnTo>
                                  <a:lnTo>
                                    <a:pt x="287" y="760"/>
                                  </a:lnTo>
                                  <a:lnTo>
                                    <a:pt x="287" y="753"/>
                                  </a:lnTo>
                                  <a:lnTo>
                                    <a:pt x="287" y="745"/>
                                  </a:lnTo>
                                  <a:lnTo>
                                    <a:pt x="279" y="745"/>
                                  </a:lnTo>
                                  <a:lnTo>
                                    <a:pt x="272" y="745"/>
                                  </a:lnTo>
                                  <a:lnTo>
                                    <a:pt x="264" y="745"/>
                                  </a:lnTo>
                                  <a:lnTo>
                                    <a:pt x="256" y="745"/>
                                  </a:lnTo>
                                  <a:lnTo>
                                    <a:pt x="256" y="737"/>
                                  </a:lnTo>
                                  <a:lnTo>
                                    <a:pt x="248" y="737"/>
                                  </a:lnTo>
                                  <a:lnTo>
                                    <a:pt x="248" y="745"/>
                                  </a:lnTo>
                                  <a:lnTo>
                                    <a:pt x="256" y="745"/>
                                  </a:lnTo>
                                  <a:lnTo>
                                    <a:pt x="264" y="745"/>
                                  </a:lnTo>
                                  <a:lnTo>
                                    <a:pt x="264" y="753"/>
                                  </a:lnTo>
                                  <a:lnTo>
                                    <a:pt x="272" y="753"/>
                                  </a:lnTo>
                                  <a:lnTo>
                                    <a:pt x="264" y="753"/>
                                  </a:lnTo>
                                  <a:lnTo>
                                    <a:pt x="272" y="760"/>
                                  </a:lnTo>
                                  <a:lnTo>
                                    <a:pt x="264" y="760"/>
                                  </a:lnTo>
                                  <a:lnTo>
                                    <a:pt x="264" y="768"/>
                                  </a:lnTo>
                                  <a:lnTo>
                                    <a:pt x="256" y="768"/>
                                  </a:lnTo>
                                  <a:lnTo>
                                    <a:pt x="256" y="776"/>
                                  </a:lnTo>
                                  <a:lnTo>
                                    <a:pt x="264" y="776"/>
                                  </a:lnTo>
                                  <a:lnTo>
                                    <a:pt x="264" y="768"/>
                                  </a:lnTo>
                                  <a:lnTo>
                                    <a:pt x="272" y="768"/>
                                  </a:lnTo>
                                  <a:lnTo>
                                    <a:pt x="272" y="776"/>
                                  </a:lnTo>
                                  <a:lnTo>
                                    <a:pt x="264" y="776"/>
                                  </a:lnTo>
                                  <a:lnTo>
                                    <a:pt x="264" y="784"/>
                                  </a:lnTo>
                                  <a:lnTo>
                                    <a:pt x="272" y="784"/>
                                  </a:lnTo>
                                  <a:lnTo>
                                    <a:pt x="272" y="791"/>
                                  </a:lnTo>
                                  <a:lnTo>
                                    <a:pt x="264" y="784"/>
                                  </a:lnTo>
                                  <a:lnTo>
                                    <a:pt x="264" y="791"/>
                                  </a:lnTo>
                                  <a:lnTo>
                                    <a:pt x="264" y="784"/>
                                  </a:lnTo>
                                  <a:lnTo>
                                    <a:pt x="256" y="791"/>
                                  </a:lnTo>
                                  <a:lnTo>
                                    <a:pt x="256" y="799"/>
                                  </a:lnTo>
                                  <a:lnTo>
                                    <a:pt x="264" y="799"/>
                                  </a:lnTo>
                                  <a:lnTo>
                                    <a:pt x="256" y="799"/>
                                  </a:lnTo>
                                  <a:lnTo>
                                    <a:pt x="248" y="799"/>
                                  </a:lnTo>
                                  <a:lnTo>
                                    <a:pt x="248" y="807"/>
                                  </a:lnTo>
                                  <a:lnTo>
                                    <a:pt x="248" y="799"/>
                                  </a:lnTo>
                                  <a:lnTo>
                                    <a:pt x="241" y="799"/>
                                  </a:lnTo>
                                  <a:lnTo>
                                    <a:pt x="241" y="807"/>
                                  </a:lnTo>
                                  <a:lnTo>
                                    <a:pt x="241" y="799"/>
                                  </a:lnTo>
                                  <a:lnTo>
                                    <a:pt x="248" y="799"/>
                                  </a:lnTo>
                                  <a:lnTo>
                                    <a:pt x="248" y="791"/>
                                  </a:lnTo>
                                  <a:lnTo>
                                    <a:pt x="256" y="791"/>
                                  </a:lnTo>
                                  <a:lnTo>
                                    <a:pt x="256" y="784"/>
                                  </a:lnTo>
                                  <a:lnTo>
                                    <a:pt x="248" y="784"/>
                                  </a:lnTo>
                                  <a:lnTo>
                                    <a:pt x="248" y="776"/>
                                  </a:lnTo>
                                  <a:lnTo>
                                    <a:pt x="248" y="768"/>
                                  </a:lnTo>
                                  <a:lnTo>
                                    <a:pt x="256" y="768"/>
                                  </a:lnTo>
                                  <a:lnTo>
                                    <a:pt x="248" y="768"/>
                                  </a:lnTo>
                                  <a:lnTo>
                                    <a:pt x="248" y="776"/>
                                  </a:lnTo>
                                  <a:lnTo>
                                    <a:pt x="241" y="776"/>
                                  </a:lnTo>
                                  <a:lnTo>
                                    <a:pt x="241" y="768"/>
                                  </a:lnTo>
                                  <a:lnTo>
                                    <a:pt x="233" y="768"/>
                                  </a:lnTo>
                                  <a:lnTo>
                                    <a:pt x="241" y="768"/>
                                  </a:lnTo>
                                  <a:lnTo>
                                    <a:pt x="241" y="776"/>
                                  </a:lnTo>
                                  <a:lnTo>
                                    <a:pt x="233" y="776"/>
                                  </a:lnTo>
                                  <a:lnTo>
                                    <a:pt x="233" y="784"/>
                                  </a:lnTo>
                                  <a:lnTo>
                                    <a:pt x="233" y="791"/>
                                  </a:lnTo>
                                  <a:lnTo>
                                    <a:pt x="241" y="791"/>
                                  </a:lnTo>
                                  <a:lnTo>
                                    <a:pt x="233" y="791"/>
                                  </a:lnTo>
                                  <a:lnTo>
                                    <a:pt x="233" y="799"/>
                                  </a:lnTo>
                                  <a:lnTo>
                                    <a:pt x="233" y="791"/>
                                  </a:lnTo>
                                  <a:lnTo>
                                    <a:pt x="233" y="784"/>
                                  </a:lnTo>
                                  <a:lnTo>
                                    <a:pt x="225" y="784"/>
                                  </a:lnTo>
                                  <a:lnTo>
                                    <a:pt x="233" y="791"/>
                                  </a:lnTo>
                                  <a:lnTo>
                                    <a:pt x="225" y="784"/>
                                  </a:lnTo>
                                  <a:lnTo>
                                    <a:pt x="225" y="791"/>
                                  </a:lnTo>
                                  <a:lnTo>
                                    <a:pt x="225" y="799"/>
                                  </a:lnTo>
                                  <a:lnTo>
                                    <a:pt x="225" y="791"/>
                                  </a:lnTo>
                                  <a:lnTo>
                                    <a:pt x="210" y="791"/>
                                  </a:lnTo>
                                  <a:lnTo>
                                    <a:pt x="202" y="784"/>
                                  </a:lnTo>
                                  <a:lnTo>
                                    <a:pt x="194" y="776"/>
                                  </a:lnTo>
                                  <a:lnTo>
                                    <a:pt x="194" y="768"/>
                                  </a:lnTo>
                                  <a:lnTo>
                                    <a:pt x="194" y="760"/>
                                  </a:lnTo>
                                  <a:lnTo>
                                    <a:pt x="186" y="760"/>
                                  </a:lnTo>
                                  <a:lnTo>
                                    <a:pt x="186" y="753"/>
                                  </a:lnTo>
                                  <a:lnTo>
                                    <a:pt x="186" y="737"/>
                                  </a:lnTo>
                                  <a:lnTo>
                                    <a:pt x="179" y="737"/>
                                  </a:lnTo>
                                  <a:lnTo>
                                    <a:pt x="179" y="729"/>
                                  </a:lnTo>
                                  <a:lnTo>
                                    <a:pt x="179" y="722"/>
                                  </a:lnTo>
                                  <a:lnTo>
                                    <a:pt x="179" y="714"/>
                                  </a:lnTo>
                                  <a:lnTo>
                                    <a:pt x="186" y="706"/>
                                  </a:lnTo>
                                  <a:lnTo>
                                    <a:pt x="179" y="698"/>
                                  </a:lnTo>
                                  <a:lnTo>
                                    <a:pt x="179" y="691"/>
                                  </a:lnTo>
                                  <a:lnTo>
                                    <a:pt x="171" y="683"/>
                                  </a:lnTo>
                                  <a:lnTo>
                                    <a:pt x="171" y="675"/>
                                  </a:lnTo>
                                  <a:lnTo>
                                    <a:pt x="163" y="667"/>
                                  </a:lnTo>
                                  <a:lnTo>
                                    <a:pt x="163" y="660"/>
                                  </a:lnTo>
                                  <a:lnTo>
                                    <a:pt x="155" y="652"/>
                                  </a:lnTo>
                                  <a:lnTo>
                                    <a:pt x="148" y="652"/>
                                  </a:lnTo>
                                  <a:lnTo>
                                    <a:pt x="148" y="644"/>
                                  </a:lnTo>
                                  <a:lnTo>
                                    <a:pt x="148" y="636"/>
                                  </a:lnTo>
                                  <a:lnTo>
                                    <a:pt x="148" y="629"/>
                                  </a:lnTo>
                                  <a:lnTo>
                                    <a:pt x="155" y="629"/>
                                  </a:lnTo>
                                  <a:lnTo>
                                    <a:pt x="148" y="621"/>
                                  </a:lnTo>
                                  <a:lnTo>
                                    <a:pt x="148" y="629"/>
                                  </a:lnTo>
                                  <a:lnTo>
                                    <a:pt x="140" y="629"/>
                                  </a:lnTo>
                                  <a:lnTo>
                                    <a:pt x="132" y="629"/>
                                  </a:lnTo>
                                  <a:lnTo>
                                    <a:pt x="124" y="629"/>
                                  </a:lnTo>
                                  <a:lnTo>
                                    <a:pt x="116" y="629"/>
                                  </a:lnTo>
                                  <a:lnTo>
                                    <a:pt x="109" y="636"/>
                                  </a:lnTo>
                                  <a:lnTo>
                                    <a:pt x="109" y="629"/>
                                  </a:lnTo>
                                  <a:lnTo>
                                    <a:pt x="101" y="621"/>
                                  </a:lnTo>
                                  <a:lnTo>
                                    <a:pt x="93" y="613"/>
                                  </a:lnTo>
                                  <a:lnTo>
                                    <a:pt x="85" y="613"/>
                                  </a:lnTo>
                                  <a:lnTo>
                                    <a:pt x="85" y="605"/>
                                  </a:lnTo>
                                  <a:lnTo>
                                    <a:pt x="93" y="598"/>
                                  </a:lnTo>
                                  <a:lnTo>
                                    <a:pt x="85" y="598"/>
                                  </a:lnTo>
                                  <a:lnTo>
                                    <a:pt x="85" y="590"/>
                                  </a:lnTo>
                                  <a:lnTo>
                                    <a:pt x="78" y="598"/>
                                  </a:lnTo>
                                  <a:lnTo>
                                    <a:pt x="78" y="605"/>
                                  </a:lnTo>
                                  <a:lnTo>
                                    <a:pt x="70" y="605"/>
                                  </a:lnTo>
                                  <a:lnTo>
                                    <a:pt x="62" y="605"/>
                                  </a:lnTo>
                                  <a:lnTo>
                                    <a:pt x="62" y="598"/>
                                  </a:lnTo>
                                  <a:lnTo>
                                    <a:pt x="54" y="598"/>
                                  </a:lnTo>
                                  <a:lnTo>
                                    <a:pt x="47" y="598"/>
                                  </a:lnTo>
                                  <a:lnTo>
                                    <a:pt x="39" y="598"/>
                                  </a:lnTo>
                                  <a:lnTo>
                                    <a:pt x="31" y="598"/>
                                  </a:lnTo>
                                  <a:lnTo>
                                    <a:pt x="31" y="590"/>
                                  </a:lnTo>
                                  <a:lnTo>
                                    <a:pt x="23" y="590"/>
                                  </a:lnTo>
                                  <a:lnTo>
                                    <a:pt x="16" y="590"/>
                                  </a:lnTo>
                                  <a:lnTo>
                                    <a:pt x="8" y="590"/>
                                  </a:lnTo>
                                  <a:lnTo>
                                    <a:pt x="8" y="582"/>
                                  </a:lnTo>
                                  <a:lnTo>
                                    <a:pt x="0" y="582"/>
                                  </a:lnTo>
                                  <a:lnTo>
                                    <a:pt x="8" y="582"/>
                                  </a:lnTo>
                                  <a:lnTo>
                                    <a:pt x="8" y="574"/>
                                  </a:lnTo>
                                  <a:lnTo>
                                    <a:pt x="16" y="566"/>
                                  </a:lnTo>
                                  <a:lnTo>
                                    <a:pt x="8" y="559"/>
                                  </a:lnTo>
                                  <a:lnTo>
                                    <a:pt x="0" y="559"/>
                                  </a:lnTo>
                                  <a:lnTo>
                                    <a:pt x="8" y="551"/>
                                  </a:lnTo>
                                  <a:lnTo>
                                    <a:pt x="0" y="551"/>
                                  </a:lnTo>
                                  <a:lnTo>
                                    <a:pt x="0" y="543"/>
                                  </a:lnTo>
                                  <a:lnTo>
                                    <a:pt x="8" y="535"/>
                                  </a:lnTo>
                                  <a:lnTo>
                                    <a:pt x="16" y="528"/>
                                  </a:lnTo>
                                  <a:lnTo>
                                    <a:pt x="23" y="520"/>
                                  </a:lnTo>
                                  <a:lnTo>
                                    <a:pt x="16" y="512"/>
                                  </a:lnTo>
                                  <a:lnTo>
                                    <a:pt x="23" y="512"/>
                                  </a:lnTo>
                                  <a:lnTo>
                                    <a:pt x="23" y="504"/>
                                  </a:lnTo>
                                  <a:lnTo>
                                    <a:pt x="16" y="497"/>
                                  </a:lnTo>
                                  <a:lnTo>
                                    <a:pt x="23" y="489"/>
                                  </a:lnTo>
                                  <a:lnTo>
                                    <a:pt x="23" y="481"/>
                                  </a:lnTo>
                                  <a:lnTo>
                                    <a:pt x="31" y="481"/>
                                  </a:lnTo>
                                  <a:lnTo>
                                    <a:pt x="23" y="473"/>
                                  </a:lnTo>
                                  <a:lnTo>
                                    <a:pt x="23" y="466"/>
                                  </a:lnTo>
                                  <a:lnTo>
                                    <a:pt x="31" y="466"/>
                                  </a:lnTo>
                                  <a:lnTo>
                                    <a:pt x="23" y="458"/>
                                  </a:lnTo>
                                  <a:lnTo>
                                    <a:pt x="31" y="458"/>
                                  </a:lnTo>
                                  <a:lnTo>
                                    <a:pt x="39" y="442"/>
                                  </a:lnTo>
                                  <a:lnTo>
                                    <a:pt x="47" y="450"/>
                                  </a:lnTo>
                                  <a:lnTo>
                                    <a:pt x="47" y="442"/>
                                  </a:lnTo>
                                  <a:lnTo>
                                    <a:pt x="39" y="442"/>
                                  </a:lnTo>
                                  <a:lnTo>
                                    <a:pt x="39" y="435"/>
                                  </a:lnTo>
                                  <a:lnTo>
                                    <a:pt x="39" y="427"/>
                                  </a:lnTo>
                                  <a:lnTo>
                                    <a:pt x="47" y="419"/>
                                  </a:lnTo>
                                  <a:lnTo>
                                    <a:pt x="54" y="419"/>
                                  </a:lnTo>
                                  <a:lnTo>
                                    <a:pt x="62" y="419"/>
                                  </a:lnTo>
                                  <a:lnTo>
                                    <a:pt x="70" y="411"/>
                                  </a:lnTo>
                                  <a:lnTo>
                                    <a:pt x="70" y="404"/>
                                  </a:lnTo>
                                  <a:lnTo>
                                    <a:pt x="70" y="396"/>
                                  </a:lnTo>
                                  <a:lnTo>
                                    <a:pt x="78" y="388"/>
                                  </a:lnTo>
                                  <a:lnTo>
                                    <a:pt x="85" y="380"/>
                                  </a:lnTo>
                                  <a:lnTo>
                                    <a:pt x="85" y="373"/>
                                  </a:lnTo>
                                  <a:lnTo>
                                    <a:pt x="78" y="373"/>
                                  </a:lnTo>
                                  <a:lnTo>
                                    <a:pt x="70" y="373"/>
                                  </a:lnTo>
                                  <a:lnTo>
                                    <a:pt x="78" y="365"/>
                                  </a:lnTo>
                                  <a:lnTo>
                                    <a:pt x="70" y="365"/>
                                  </a:lnTo>
                                  <a:lnTo>
                                    <a:pt x="70" y="357"/>
                                  </a:lnTo>
                                  <a:lnTo>
                                    <a:pt x="78" y="357"/>
                                  </a:lnTo>
                                  <a:lnTo>
                                    <a:pt x="78" y="342"/>
                                  </a:lnTo>
                                  <a:lnTo>
                                    <a:pt x="85" y="342"/>
                                  </a:lnTo>
                                  <a:lnTo>
                                    <a:pt x="85" y="334"/>
                                  </a:lnTo>
                                  <a:lnTo>
                                    <a:pt x="93" y="334"/>
                                  </a:lnTo>
                                  <a:lnTo>
                                    <a:pt x="101" y="342"/>
                                  </a:lnTo>
                                  <a:lnTo>
                                    <a:pt x="101" y="334"/>
                                  </a:lnTo>
                                  <a:lnTo>
                                    <a:pt x="101" y="326"/>
                                  </a:lnTo>
                                  <a:lnTo>
                                    <a:pt x="109" y="318"/>
                                  </a:lnTo>
                                  <a:lnTo>
                                    <a:pt x="101" y="318"/>
                                  </a:lnTo>
                                  <a:lnTo>
                                    <a:pt x="93" y="310"/>
                                  </a:lnTo>
                                  <a:lnTo>
                                    <a:pt x="93" y="303"/>
                                  </a:lnTo>
                                  <a:lnTo>
                                    <a:pt x="93" y="295"/>
                                  </a:lnTo>
                                  <a:lnTo>
                                    <a:pt x="85" y="287"/>
                                  </a:lnTo>
                                  <a:lnTo>
                                    <a:pt x="85" y="279"/>
                                  </a:lnTo>
                                  <a:lnTo>
                                    <a:pt x="93" y="272"/>
                                  </a:lnTo>
                                  <a:lnTo>
                                    <a:pt x="85" y="264"/>
                                  </a:lnTo>
                                  <a:lnTo>
                                    <a:pt x="93" y="256"/>
                                  </a:lnTo>
                                  <a:lnTo>
                                    <a:pt x="93" y="248"/>
                                  </a:lnTo>
                                  <a:lnTo>
                                    <a:pt x="101" y="241"/>
                                  </a:lnTo>
                                  <a:lnTo>
                                    <a:pt x="109" y="233"/>
                                  </a:lnTo>
                                  <a:lnTo>
                                    <a:pt x="116" y="233"/>
                                  </a:lnTo>
                                  <a:lnTo>
                                    <a:pt x="124" y="225"/>
                                  </a:lnTo>
                                  <a:lnTo>
                                    <a:pt x="132" y="225"/>
                                  </a:lnTo>
                                  <a:lnTo>
                                    <a:pt x="140" y="225"/>
                                  </a:lnTo>
                                  <a:lnTo>
                                    <a:pt x="148" y="225"/>
                                  </a:lnTo>
                                  <a:lnTo>
                                    <a:pt x="148" y="217"/>
                                  </a:lnTo>
                                  <a:lnTo>
                                    <a:pt x="163" y="210"/>
                                  </a:lnTo>
                                  <a:lnTo>
                                    <a:pt x="163" y="202"/>
                                  </a:lnTo>
                                  <a:lnTo>
                                    <a:pt x="171" y="194"/>
                                  </a:lnTo>
                                  <a:lnTo>
                                    <a:pt x="171" y="186"/>
                                  </a:lnTo>
                                  <a:lnTo>
                                    <a:pt x="179" y="179"/>
                                  </a:lnTo>
                                  <a:lnTo>
                                    <a:pt x="171" y="179"/>
                                  </a:lnTo>
                                  <a:lnTo>
                                    <a:pt x="171" y="171"/>
                                  </a:lnTo>
                                  <a:lnTo>
                                    <a:pt x="163" y="163"/>
                                  </a:lnTo>
                                  <a:lnTo>
                                    <a:pt x="171" y="155"/>
                                  </a:lnTo>
                                  <a:lnTo>
                                    <a:pt x="163" y="148"/>
                                  </a:lnTo>
                                  <a:lnTo>
                                    <a:pt x="163" y="140"/>
                                  </a:lnTo>
                                  <a:lnTo>
                                    <a:pt x="163" y="132"/>
                                  </a:lnTo>
                                  <a:lnTo>
                                    <a:pt x="155" y="132"/>
                                  </a:lnTo>
                                  <a:lnTo>
                                    <a:pt x="155" y="124"/>
                                  </a:lnTo>
                                  <a:lnTo>
                                    <a:pt x="148" y="124"/>
                                  </a:lnTo>
                                  <a:lnTo>
                                    <a:pt x="155" y="117"/>
                                  </a:lnTo>
                                  <a:lnTo>
                                    <a:pt x="163" y="124"/>
                                  </a:lnTo>
                                  <a:lnTo>
                                    <a:pt x="163" y="117"/>
                                  </a:lnTo>
                                  <a:lnTo>
                                    <a:pt x="163" y="109"/>
                                  </a:lnTo>
                                  <a:lnTo>
                                    <a:pt x="171" y="109"/>
                                  </a:lnTo>
                                  <a:lnTo>
                                    <a:pt x="179" y="109"/>
                                  </a:lnTo>
                                  <a:lnTo>
                                    <a:pt x="186" y="101"/>
                                  </a:lnTo>
                                  <a:lnTo>
                                    <a:pt x="186" y="93"/>
                                  </a:lnTo>
                                  <a:lnTo>
                                    <a:pt x="194" y="93"/>
                                  </a:lnTo>
                                  <a:lnTo>
                                    <a:pt x="194" y="86"/>
                                  </a:lnTo>
                                  <a:lnTo>
                                    <a:pt x="186" y="78"/>
                                  </a:lnTo>
                                  <a:lnTo>
                                    <a:pt x="194" y="70"/>
                                  </a:lnTo>
                                  <a:lnTo>
                                    <a:pt x="194" y="78"/>
                                  </a:lnTo>
                                  <a:lnTo>
                                    <a:pt x="202" y="78"/>
                                  </a:lnTo>
                                  <a:lnTo>
                                    <a:pt x="210" y="70"/>
                                  </a:lnTo>
                                  <a:lnTo>
                                    <a:pt x="210" y="62"/>
                                  </a:lnTo>
                                  <a:lnTo>
                                    <a:pt x="217" y="62"/>
                                  </a:lnTo>
                                  <a:lnTo>
                                    <a:pt x="225" y="54"/>
                                  </a:lnTo>
                                  <a:lnTo>
                                    <a:pt x="225" y="62"/>
                                  </a:lnTo>
                                  <a:lnTo>
                                    <a:pt x="233" y="62"/>
                                  </a:lnTo>
                                  <a:lnTo>
                                    <a:pt x="233" y="78"/>
                                  </a:lnTo>
                                  <a:lnTo>
                                    <a:pt x="248" y="78"/>
                                  </a:lnTo>
                                  <a:lnTo>
                                    <a:pt x="256" y="86"/>
                                  </a:lnTo>
                                  <a:lnTo>
                                    <a:pt x="264" y="78"/>
                                  </a:lnTo>
                                  <a:lnTo>
                                    <a:pt x="264" y="70"/>
                                  </a:lnTo>
                                  <a:lnTo>
                                    <a:pt x="264" y="62"/>
                                  </a:lnTo>
                                  <a:lnTo>
                                    <a:pt x="272" y="62"/>
                                  </a:lnTo>
                                  <a:lnTo>
                                    <a:pt x="279" y="54"/>
                                  </a:lnTo>
                                  <a:lnTo>
                                    <a:pt x="287" y="54"/>
                                  </a:lnTo>
                                  <a:lnTo>
                                    <a:pt x="295" y="54"/>
                                  </a:lnTo>
                                  <a:lnTo>
                                    <a:pt x="295" y="47"/>
                                  </a:lnTo>
                                  <a:lnTo>
                                    <a:pt x="310" y="54"/>
                                  </a:lnTo>
                                  <a:lnTo>
                                    <a:pt x="310" y="47"/>
                                  </a:lnTo>
                                  <a:lnTo>
                                    <a:pt x="310" y="39"/>
                                  </a:lnTo>
                                  <a:lnTo>
                                    <a:pt x="326" y="39"/>
                                  </a:lnTo>
                                  <a:lnTo>
                                    <a:pt x="334" y="31"/>
                                  </a:lnTo>
                                  <a:lnTo>
                                    <a:pt x="341" y="31"/>
                                  </a:lnTo>
                                  <a:lnTo>
                                    <a:pt x="341" y="23"/>
                                  </a:lnTo>
                                  <a:lnTo>
                                    <a:pt x="349" y="23"/>
                                  </a:lnTo>
                                  <a:lnTo>
                                    <a:pt x="341" y="16"/>
                                  </a:lnTo>
                                  <a:lnTo>
                                    <a:pt x="349" y="16"/>
                                  </a:lnTo>
                                  <a:lnTo>
                                    <a:pt x="341" y="8"/>
                                  </a:lnTo>
                                  <a:lnTo>
                                    <a:pt x="349" y="0"/>
                                  </a:lnTo>
                                </a:path>
                              </a:pathLst>
                            </a:custGeom>
                            <a:noFill/>
                            <a:ln w="0">
                              <a:solidFill>
                                <a:srgbClr val="000000"/>
                              </a:solidFill>
                            </a:ln>
                          </wps:spPr>
                          <wps:style>
                            <a:lnRef idx="0"/>
                            <a:fillRef idx="0"/>
                            <a:effectRef idx="0"/>
                            <a:fontRef idx="minor"/>
                          </wps:style>
                          <wps:bodyPr/>
                        </wps:wsp>
                        <wps:wsp>
                          <wps:cNvSpPr/>
                          <wps:spPr>
                            <a:xfrm>
                              <a:off x="3798000" y="2699280"/>
                              <a:ext cx="196920" cy="295200"/>
                            </a:xfrm>
                            <a:custGeom>
                              <a:avLst/>
                              <a:gdLst/>
                              <a:ahLst/>
                              <a:rect l="l" t="t" r="r" b="b"/>
                              <a:pathLst>
                                <a:path w="310" h="465">
                                  <a:moveTo>
                                    <a:pt x="0" y="7"/>
                                  </a:moveTo>
                                  <a:lnTo>
                                    <a:pt x="0" y="15"/>
                                  </a:lnTo>
                                  <a:lnTo>
                                    <a:pt x="8" y="15"/>
                                  </a:lnTo>
                                  <a:lnTo>
                                    <a:pt x="8" y="7"/>
                                  </a:lnTo>
                                  <a:lnTo>
                                    <a:pt x="8" y="15"/>
                                  </a:lnTo>
                                  <a:lnTo>
                                    <a:pt x="15" y="7"/>
                                  </a:lnTo>
                                  <a:lnTo>
                                    <a:pt x="23" y="15"/>
                                  </a:lnTo>
                                  <a:lnTo>
                                    <a:pt x="31" y="7"/>
                                  </a:lnTo>
                                  <a:lnTo>
                                    <a:pt x="39" y="0"/>
                                  </a:lnTo>
                                  <a:lnTo>
                                    <a:pt x="39" y="7"/>
                                  </a:lnTo>
                                  <a:lnTo>
                                    <a:pt x="47" y="15"/>
                                  </a:lnTo>
                                  <a:lnTo>
                                    <a:pt x="54" y="15"/>
                                  </a:lnTo>
                                  <a:lnTo>
                                    <a:pt x="47" y="23"/>
                                  </a:lnTo>
                                  <a:lnTo>
                                    <a:pt x="54" y="23"/>
                                  </a:lnTo>
                                  <a:lnTo>
                                    <a:pt x="54" y="31"/>
                                  </a:lnTo>
                                  <a:lnTo>
                                    <a:pt x="47" y="38"/>
                                  </a:lnTo>
                                  <a:lnTo>
                                    <a:pt x="39" y="46"/>
                                  </a:lnTo>
                                  <a:lnTo>
                                    <a:pt x="47" y="46"/>
                                  </a:lnTo>
                                  <a:lnTo>
                                    <a:pt x="47" y="62"/>
                                  </a:lnTo>
                                  <a:lnTo>
                                    <a:pt x="54" y="62"/>
                                  </a:lnTo>
                                  <a:lnTo>
                                    <a:pt x="54" y="69"/>
                                  </a:lnTo>
                                  <a:lnTo>
                                    <a:pt x="62" y="77"/>
                                  </a:lnTo>
                                  <a:lnTo>
                                    <a:pt x="70" y="93"/>
                                  </a:lnTo>
                                  <a:lnTo>
                                    <a:pt x="70" y="101"/>
                                  </a:lnTo>
                                  <a:lnTo>
                                    <a:pt x="70" y="108"/>
                                  </a:lnTo>
                                  <a:lnTo>
                                    <a:pt x="78" y="116"/>
                                  </a:lnTo>
                                  <a:lnTo>
                                    <a:pt x="78" y="124"/>
                                  </a:lnTo>
                                  <a:lnTo>
                                    <a:pt x="78" y="132"/>
                                  </a:lnTo>
                                  <a:lnTo>
                                    <a:pt x="70" y="132"/>
                                  </a:lnTo>
                                  <a:lnTo>
                                    <a:pt x="78" y="132"/>
                                  </a:lnTo>
                                  <a:lnTo>
                                    <a:pt x="78" y="139"/>
                                  </a:lnTo>
                                  <a:lnTo>
                                    <a:pt x="78" y="147"/>
                                  </a:lnTo>
                                  <a:lnTo>
                                    <a:pt x="85" y="147"/>
                                  </a:lnTo>
                                  <a:lnTo>
                                    <a:pt x="85" y="139"/>
                                  </a:lnTo>
                                  <a:lnTo>
                                    <a:pt x="93" y="139"/>
                                  </a:lnTo>
                                  <a:lnTo>
                                    <a:pt x="101" y="139"/>
                                  </a:lnTo>
                                  <a:lnTo>
                                    <a:pt x="109" y="139"/>
                                  </a:lnTo>
                                  <a:lnTo>
                                    <a:pt x="109" y="147"/>
                                  </a:lnTo>
                                  <a:lnTo>
                                    <a:pt x="116" y="147"/>
                                  </a:lnTo>
                                  <a:lnTo>
                                    <a:pt x="124" y="147"/>
                                  </a:lnTo>
                                  <a:lnTo>
                                    <a:pt x="132" y="147"/>
                                  </a:lnTo>
                                  <a:lnTo>
                                    <a:pt x="132" y="139"/>
                                  </a:lnTo>
                                  <a:lnTo>
                                    <a:pt x="140" y="132"/>
                                  </a:lnTo>
                                  <a:lnTo>
                                    <a:pt x="147" y="124"/>
                                  </a:lnTo>
                                  <a:lnTo>
                                    <a:pt x="155" y="124"/>
                                  </a:lnTo>
                                  <a:lnTo>
                                    <a:pt x="155" y="132"/>
                                  </a:lnTo>
                                  <a:lnTo>
                                    <a:pt x="163" y="124"/>
                                  </a:lnTo>
                                  <a:lnTo>
                                    <a:pt x="163" y="108"/>
                                  </a:lnTo>
                                  <a:lnTo>
                                    <a:pt x="163" y="101"/>
                                  </a:lnTo>
                                  <a:lnTo>
                                    <a:pt x="171" y="108"/>
                                  </a:lnTo>
                                  <a:lnTo>
                                    <a:pt x="171" y="101"/>
                                  </a:lnTo>
                                  <a:lnTo>
                                    <a:pt x="186" y="101"/>
                                  </a:lnTo>
                                  <a:lnTo>
                                    <a:pt x="186" y="108"/>
                                  </a:lnTo>
                                  <a:lnTo>
                                    <a:pt x="186" y="116"/>
                                  </a:lnTo>
                                  <a:lnTo>
                                    <a:pt x="194" y="116"/>
                                  </a:lnTo>
                                  <a:lnTo>
                                    <a:pt x="194" y="124"/>
                                  </a:lnTo>
                                  <a:lnTo>
                                    <a:pt x="202" y="132"/>
                                  </a:lnTo>
                                  <a:lnTo>
                                    <a:pt x="194" y="139"/>
                                  </a:lnTo>
                                  <a:lnTo>
                                    <a:pt x="202" y="147"/>
                                  </a:lnTo>
                                  <a:lnTo>
                                    <a:pt x="209" y="155"/>
                                  </a:lnTo>
                                  <a:lnTo>
                                    <a:pt x="209" y="163"/>
                                  </a:lnTo>
                                  <a:lnTo>
                                    <a:pt x="217" y="163"/>
                                  </a:lnTo>
                                  <a:lnTo>
                                    <a:pt x="217" y="155"/>
                                  </a:lnTo>
                                  <a:lnTo>
                                    <a:pt x="225" y="155"/>
                                  </a:lnTo>
                                  <a:lnTo>
                                    <a:pt x="233" y="155"/>
                                  </a:lnTo>
                                  <a:lnTo>
                                    <a:pt x="233" y="147"/>
                                  </a:lnTo>
                                  <a:lnTo>
                                    <a:pt x="240" y="147"/>
                                  </a:lnTo>
                                  <a:lnTo>
                                    <a:pt x="248" y="147"/>
                                  </a:lnTo>
                                  <a:lnTo>
                                    <a:pt x="256" y="147"/>
                                  </a:lnTo>
                                  <a:lnTo>
                                    <a:pt x="256" y="139"/>
                                  </a:lnTo>
                                  <a:lnTo>
                                    <a:pt x="264" y="139"/>
                                  </a:lnTo>
                                  <a:lnTo>
                                    <a:pt x="264" y="132"/>
                                  </a:lnTo>
                                  <a:lnTo>
                                    <a:pt x="279" y="132"/>
                                  </a:lnTo>
                                  <a:lnTo>
                                    <a:pt x="287" y="139"/>
                                  </a:lnTo>
                                  <a:lnTo>
                                    <a:pt x="295" y="132"/>
                                  </a:lnTo>
                                  <a:lnTo>
                                    <a:pt x="295" y="139"/>
                                  </a:lnTo>
                                  <a:lnTo>
                                    <a:pt x="295" y="147"/>
                                  </a:lnTo>
                                  <a:lnTo>
                                    <a:pt x="310" y="155"/>
                                  </a:lnTo>
                                  <a:lnTo>
                                    <a:pt x="302" y="163"/>
                                  </a:lnTo>
                                  <a:lnTo>
                                    <a:pt x="310" y="163"/>
                                  </a:lnTo>
                                  <a:lnTo>
                                    <a:pt x="310" y="170"/>
                                  </a:lnTo>
                                  <a:lnTo>
                                    <a:pt x="310" y="178"/>
                                  </a:lnTo>
                                  <a:lnTo>
                                    <a:pt x="310" y="170"/>
                                  </a:lnTo>
                                  <a:lnTo>
                                    <a:pt x="302" y="170"/>
                                  </a:lnTo>
                                  <a:lnTo>
                                    <a:pt x="302" y="163"/>
                                  </a:lnTo>
                                  <a:lnTo>
                                    <a:pt x="295" y="163"/>
                                  </a:lnTo>
                                  <a:lnTo>
                                    <a:pt x="287" y="163"/>
                                  </a:lnTo>
                                  <a:lnTo>
                                    <a:pt x="295" y="155"/>
                                  </a:lnTo>
                                  <a:lnTo>
                                    <a:pt x="287" y="155"/>
                                  </a:lnTo>
                                  <a:lnTo>
                                    <a:pt x="287" y="147"/>
                                  </a:lnTo>
                                  <a:lnTo>
                                    <a:pt x="287" y="155"/>
                                  </a:lnTo>
                                  <a:lnTo>
                                    <a:pt x="279" y="155"/>
                                  </a:lnTo>
                                  <a:lnTo>
                                    <a:pt x="279" y="163"/>
                                  </a:lnTo>
                                  <a:lnTo>
                                    <a:pt x="279" y="155"/>
                                  </a:lnTo>
                                  <a:lnTo>
                                    <a:pt x="271" y="155"/>
                                  </a:lnTo>
                                  <a:lnTo>
                                    <a:pt x="271" y="163"/>
                                  </a:lnTo>
                                  <a:lnTo>
                                    <a:pt x="279" y="163"/>
                                  </a:lnTo>
                                  <a:lnTo>
                                    <a:pt x="271" y="163"/>
                                  </a:lnTo>
                                  <a:lnTo>
                                    <a:pt x="271" y="170"/>
                                  </a:lnTo>
                                  <a:lnTo>
                                    <a:pt x="279" y="170"/>
                                  </a:lnTo>
                                  <a:lnTo>
                                    <a:pt x="279" y="163"/>
                                  </a:lnTo>
                                  <a:lnTo>
                                    <a:pt x="287" y="163"/>
                                  </a:lnTo>
                                  <a:lnTo>
                                    <a:pt x="295" y="163"/>
                                  </a:lnTo>
                                  <a:lnTo>
                                    <a:pt x="287" y="163"/>
                                  </a:lnTo>
                                  <a:lnTo>
                                    <a:pt x="295" y="170"/>
                                  </a:lnTo>
                                  <a:lnTo>
                                    <a:pt x="295" y="163"/>
                                  </a:lnTo>
                                  <a:lnTo>
                                    <a:pt x="302" y="163"/>
                                  </a:lnTo>
                                  <a:lnTo>
                                    <a:pt x="302" y="170"/>
                                  </a:lnTo>
                                  <a:lnTo>
                                    <a:pt x="310" y="170"/>
                                  </a:lnTo>
                                  <a:lnTo>
                                    <a:pt x="310" y="178"/>
                                  </a:lnTo>
                                  <a:lnTo>
                                    <a:pt x="302" y="178"/>
                                  </a:lnTo>
                                  <a:lnTo>
                                    <a:pt x="310" y="178"/>
                                  </a:lnTo>
                                  <a:lnTo>
                                    <a:pt x="302" y="178"/>
                                  </a:lnTo>
                                  <a:lnTo>
                                    <a:pt x="302" y="186"/>
                                  </a:lnTo>
                                  <a:lnTo>
                                    <a:pt x="310" y="186"/>
                                  </a:lnTo>
                                  <a:lnTo>
                                    <a:pt x="302" y="186"/>
                                  </a:lnTo>
                                  <a:lnTo>
                                    <a:pt x="310" y="186"/>
                                  </a:lnTo>
                                  <a:lnTo>
                                    <a:pt x="302" y="186"/>
                                  </a:lnTo>
                                  <a:lnTo>
                                    <a:pt x="295" y="186"/>
                                  </a:lnTo>
                                  <a:lnTo>
                                    <a:pt x="287" y="186"/>
                                  </a:lnTo>
                                  <a:lnTo>
                                    <a:pt x="287" y="194"/>
                                  </a:lnTo>
                                  <a:lnTo>
                                    <a:pt x="295" y="194"/>
                                  </a:lnTo>
                                  <a:lnTo>
                                    <a:pt x="287" y="194"/>
                                  </a:lnTo>
                                  <a:lnTo>
                                    <a:pt x="287" y="201"/>
                                  </a:lnTo>
                                  <a:lnTo>
                                    <a:pt x="287" y="209"/>
                                  </a:lnTo>
                                  <a:lnTo>
                                    <a:pt x="279" y="209"/>
                                  </a:lnTo>
                                  <a:lnTo>
                                    <a:pt x="287" y="209"/>
                                  </a:lnTo>
                                  <a:lnTo>
                                    <a:pt x="287" y="217"/>
                                  </a:lnTo>
                                  <a:lnTo>
                                    <a:pt x="279" y="217"/>
                                  </a:lnTo>
                                  <a:lnTo>
                                    <a:pt x="271" y="217"/>
                                  </a:lnTo>
                                  <a:lnTo>
                                    <a:pt x="271" y="225"/>
                                  </a:lnTo>
                                  <a:lnTo>
                                    <a:pt x="264" y="225"/>
                                  </a:lnTo>
                                  <a:lnTo>
                                    <a:pt x="271" y="225"/>
                                  </a:lnTo>
                                  <a:lnTo>
                                    <a:pt x="264" y="225"/>
                                  </a:lnTo>
                                  <a:lnTo>
                                    <a:pt x="256" y="225"/>
                                  </a:lnTo>
                                  <a:lnTo>
                                    <a:pt x="264" y="225"/>
                                  </a:lnTo>
                                  <a:lnTo>
                                    <a:pt x="264" y="232"/>
                                  </a:lnTo>
                                  <a:lnTo>
                                    <a:pt x="264" y="225"/>
                                  </a:lnTo>
                                  <a:lnTo>
                                    <a:pt x="256" y="225"/>
                                  </a:lnTo>
                                  <a:lnTo>
                                    <a:pt x="256" y="232"/>
                                  </a:lnTo>
                                  <a:lnTo>
                                    <a:pt x="256" y="240"/>
                                  </a:lnTo>
                                  <a:lnTo>
                                    <a:pt x="264" y="240"/>
                                  </a:lnTo>
                                  <a:lnTo>
                                    <a:pt x="271" y="240"/>
                                  </a:lnTo>
                                  <a:lnTo>
                                    <a:pt x="271" y="248"/>
                                  </a:lnTo>
                                  <a:lnTo>
                                    <a:pt x="279" y="248"/>
                                  </a:lnTo>
                                  <a:lnTo>
                                    <a:pt x="271" y="248"/>
                                  </a:lnTo>
                                  <a:lnTo>
                                    <a:pt x="279" y="248"/>
                                  </a:lnTo>
                                  <a:lnTo>
                                    <a:pt x="279" y="256"/>
                                  </a:lnTo>
                                  <a:lnTo>
                                    <a:pt x="271" y="256"/>
                                  </a:lnTo>
                                  <a:lnTo>
                                    <a:pt x="271" y="263"/>
                                  </a:lnTo>
                                  <a:lnTo>
                                    <a:pt x="279" y="263"/>
                                  </a:lnTo>
                                  <a:lnTo>
                                    <a:pt x="271" y="263"/>
                                  </a:lnTo>
                                  <a:lnTo>
                                    <a:pt x="271" y="271"/>
                                  </a:lnTo>
                                  <a:lnTo>
                                    <a:pt x="271" y="263"/>
                                  </a:lnTo>
                                  <a:lnTo>
                                    <a:pt x="264" y="263"/>
                                  </a:lnTo>
                                  <a:lnTo>
                                    <a:pt x="264" y="271"/>
                                  </a:lnTo>
                                  <a:lnTo>
                                    <a:pt x="256" y="271"/>
                                  </a:lnTo>
                                  <a:lnTo>
                                    <a:pt x="256" y="279"/>
                                  </a:lnTo>
                                  <a:lnTo>
                                    <a:pt x="248" y="271"/>
                                  </a:lnTo>
                                  <a:lnTo>
                                    <a:pt x="248" y="279"/>
                                  </a:lnTo>
                                  <a:lnTo>
                                    <a:pt x="248" y="287"/>
                                  </a:lnTo>
                                  <a:lnTo>
                                    <a:pt x="240" y="287"/>
                                  </a:lnTo>
                                  <a:lnTo>
                                    <a:pt x="240" y="294"/>
                                  </a:lnTo>
                                  <a:lnTo>
                                    <a:pt x="233" y="294"/>
                                  </a:lnTo>
                                  <a:lnTo>
                                    <a:pt x="233" y="287"/>
                                  </a:lnTo>
                                  <a:lnTo>
                                    <a:pt x="233" y="279"/>
                                  </a:lnTo>
                                  <a:lnTo>
                                    <a:pt x="240" y="279"/>
                                  </a:lnTo>
                                  <a:lnTo>
                                    <a:pt x="240" y="271"/>
                                  </a:lnTo>
                                  <a:lnTo>
                                    <a:pt x="248" y="271"/>
                                  </a:lnTo>
                                  <a:lnTo>
                                    <a:pt x="256" y="271"/>
                                  </a:lnTo>
                                  <a:lnTo>
                                    <a:pt x="248" y="263"/>
                                  </a:lnTo>
                                  <a:lnTo>
                                    <a:pt x="256" y="263"/>
                                  </a:lnTo>
                                  <a:lnTo>
                                    <a:pt x="248" y="263"/>
                                  </a:lnTo>
                                  <a:lnTo>
                                    <a:pt x="256" y="256"/>
                                  </a:lnTo>
                                  <a:lnTo>
                                    <a:pt x="264" y="256"/>
                                  </a:lnTo>
                                  <a:lnTo>
                                    <a:pt x="256" y="256"/>
                                  </a:lnTo>
                                  <a:lnTo>
                                    <a:pt x="256" y="248"/>
                                  </a:lnTo>
                                  <a:lnTo>
                                    <a:pt x="264" y="248"/>
                                  </a:lnTo>
                                  <a:lnTo>
                                    <a:pt x="264" y="240"/>
                                  </a:lnTo>
                                  <a:lnTo>
                                    <a:pt x="256" y="240"/>
                                  </a:lnTo>
                                  <a:lnTo>
                                    <a:pt x="248" y="248"/>
                                  </a:lnTo>
                                  <a:lnTo>
                                    <a:pt x="248" y="240"/>
                                  </a:lnTo>
                                  <a:lnTo>
                                    <a:pt x="240" y="240"/>
                                  </a:lnTo>
                                  <a:lnTo>
                                    <a:pt x="240" y="248"/>
                                  </a:lnTo>
                                  <a:lnTo>
                                    <a:pt x="240" y="256"/>
                                  </a:lnTo>
                                  <a:lnTo>
                                    <a:pt x="240" y="263"/>
                                  </a:lnTo>
                                  <a:lnTo>
                                    <a:pt x="240" y="271"/>
                                  </a:lnTo>
                                  <a:lnTo>
                                    <a:pt x="233" y="271"/>
                                  </a:lnTo>
                                  <a:lnTo>
                                    <a:pt x="233" y="263"/>
                                  </a:lnTo>
                                  <a:lnTo>
                                    <a:pt x="233" y="256"/>
                                  </a:lnTo>
                                  <a:lnTo>
                                    <a:pt x="225" y="256"/>
                                  </a:lnTo>
                                  <a:lnTo>
                                    <a:pt x="225" y="263"/>
                                  </a:lnTo>
                                  <a:lnTo>
                                    <a:pt x="225" y="256"/>
                                  </a:lnTo>
                                  <a:lnTo>
                                    <a:pt x="225" y="248"/>
                                  </a:lnTo>
                                  <a:lnTo>
                                    <a:pt x="233" y="248"/>
                                  </a:lnTo>
                                  <a:lnTo>
                                    <a:pt x="233" y="240"/>
                                  </a:lnTo>
                                  <a:lnTo>
                                    <a:pt x="225" y="248"/>
                                  </a:lnTo>
                                  <a:lnTo>
                                    <a:pt x="217" y="248"/>
                                  </a:lnTo>
                                  <a:lnTo>
                                    <a:pt x="225" y="248"/>
                                  </a:lnTo>
                                  <a:lnTo>
                                    <a:pt x="225" y="240"/>
                                  </a:lnTo>
                                  <a:lnTo>
                                    <a:pt x="217" y="240"/>
                                  </a:lnTo>
                                  <a:lnTo>
                                    <a:pt x="225" y="240"/>
                                  </a:lnTo>
                                  <a:lnTo>
                                    <a:pt x="217" y="240"/>
                                  </a:lnTo>
                                  <a:lnTo>
                                    <a:pt x="225" y="240"/>
                                  </a:lnTo>
                                  <a:lnTo>
                                    <a:pt x="233" y="240"/>
                                  </a:lnTo>
                                  <a:lnTo>
                                    <a:pt x="233" y="232"/>
                                  </a:lnTo>
                                  <a:lnTo>
                                    <a:pt x="225" y="232"/>
                                  </a:lnTo>
                                  <a:lnTo>
                                    <a:pt x="233" y="232"/>
                                  </a:lnTo>
                                  <a:lnTo>
                                    <a:pt x="225" y="232"/>
                                  </a:lnTo>
                                  <a:lnTo>
                                    <a:pt x="225" y="240"/>
                                  </a:lnTo>
                                  <a:lnTo>
                                    <a:pt x="225" y="232"/>
                                  </a:lnTo>
                                  <a:lnTo>
                                    <a:pt x="225" y="240"/>
                                  </a:lnTo>
                                  <a:lnTo>
                                    <a:pt x="217" y="240"/>
                                  </a:lnTo>
                                  <a:lnTo>
                                    <a:pt x="217" y="248"/>
                                  </a:lnTo>
                                  <a:lnTo>
                                    <a:pt x="217" y="256"/>
                                  </a:lnTo>
                                  <a:lnTo>
                                    <a:pt x="217" y="263"/>
                                  </a:lnTo>
                                  <a:lnTo>
                                    <a:pt x="209" y="263"/>
                                  </a:lnTo>
                                  <a:lnTo>
                                    <a:pt x="209" y="256"/>
                                  </a:lnTo>
                                  <a:lnTo>
                                    <a:pt x="202" y="256"/>
                                  </a:lnTo>
                                  <a:lnTo>
                                    <a:pt x="194" y="256"/>
                                  </a:lnTo>
                                  <a:lnTo>
                                    <a:pt x="194" y="248"/>
                                  </a:lnTo>
                                  <a:lnTo>
                                    <a:pt x="186" y="248"/>
                                  </a:lnTo>
                                  <a:lnTo>
                                    <a:pt x="194" y="248"/>
                                  </a:lnTo>
                                  <a:lnTo>
                                    <a:pt x="186" y="256"/>
                                  </a:lnTo>
                                  <a:lnTo>
                                    <a:pt x="186" y="263"/>
                                  </a:lnTo>
                                  <a:lnTo>
                                    <a:pt x="194" y="263"/>
                                  </a:lnTo>
                                  <a:lnTo>
                                    <a:pt x="194" y="256"/>
                                  </a:lnTo>
                                  <a:lnTo>
                                    <a:pt x="186" y="256"/>
                                  </a:lnTo>
                                  <a:lnTo>
                                    <a:pt x="194" y="256"/>
                                  </a:lnTo>
                                  <a:lnTo>
                                    <a:pt x="202" y="256"/>
                                  </a:lnTo>
                                  <a:lnTo>
                                    <a:pt x="194" y="256"/>
                                  </a:lnTo>
                                  <a:lnTo>
                                    <a:pt x="194" y="263"/>
                                  </a:lnTo>
                                  <a:lnTo>
                                    <a:pt x="194" y="271"/>
                                  </a:lnTo>
                                  <a:lnTo>
                                    <a:pt x="186" y="271"/>
                                  </a:lnTo>
                                  <a:lnTo>
                                    <a:pt x="186" y="279"/>
                                  </a:lnTo>
                                  <a:lnTo>
                                    <a:pt x="194" y="279"/>
                                  </a:lnTo>
                                  <a:lnTo>
                                    <a:pt x="194" y="287"/>
                                  </a:lnTo>
                                  <a:lnTo>
                                    <a:pt x="202" y="279"/>
                                  </a:lnTo>
                                  <a:lnTo>
                                    <a:pt x="209" y="279"/>
                                  </a:lnTo>
                                  <a:lnTo>
                                    <a:pt x="217" y="279"/>
                                  </a:lnTo>
                                  <a:lnTo>
                                    <a:pt x="225" y="279"/>
                                  </a:lnTo>
                                  <a:lnTo>
                                    <a:pt x="225" y="287"/>
                                  </a:lnTo>
                                  <a:lnTo>
                                    <a:pt x="217" y="287"/>
                                  </a:lnTo>
                                  <a:lnTo>
                                    <a:pt x="225" y="287"/>
                                  </a:lnTo>
                                  <a:lnTo>
                                    <a:pt x="225" y="294"/>
                                  </a:lnTo>
                                  <a:lnTo>
                                    <a:pt x="225" y="287"/>
                                  </a:lnTo>
                                  <a:lnTo>
                                    <a:pt x="225" y="294"/>
                                  </a:lnTo>
                                  <a:lnTo>
                                    <a:pt x="233" y="302"/>
                                  </a:lnTo>
                                  <a:lnTo>
                                    <a:pt x="225" y="302"/>
                                  </a:lnTo>
                                  <a:lnTo>
                                    <a:pt x="233" y="302"/>
                                  </a:lnTo>
                                  <a:lnTo>
                                    <a:pt x="225" y="302"/>
                                  </a:lnTo>
                                  <a:lnTo>
                                    <a:pt x="225" y="310"/>
                                  </a:lnTo>
                                  <a:lnTo>
                                    <a:pt x="233" y="310"/>
                                  </a:lnTo>
                                  <a:lnTo>
                                    <a:pt x="225" y="310"/>
                                  </a:lnTo>
                                  <a:lnTo>
                                    <a:pt x="225" y="302"/>
                                  </a:lnTo>
                                  <a:lnTo>
                                    <a:pt x="217" y="302"/>
                                  </a:lnTo>
                                  <a:lnTo>
                                    <a:pt x="209" y="302"/>
                                  </a:lnTo>
                                  <a:lnTo>
                                    <a:pt x="209" y="294"/>
                                  </a:lnTo>
                                  <a:lnTo>
                                    <a:pt x="202" y="294"/>
                                  </a:lnTo>
                                  <a:lnTo>
                                    <a:pt x="202" y="302"/>
                                  </a:lnTo>
                                  <a:lnTo>
                                    <a:pt x="202" y="294"/>
                                  </a:lnTo>
                                  <a:lnTo>
                                    <a:pt x="202" y="302"/>
                                  </a:lnTo>
                                  <a:lnTo>
                                    <a:pt x="194" y="302"/>
                                  </a:lnTo>
                                  <a:lnTo>
                                    <a:pt x="194" y="310"/>
                                  </a:lnTo>
                                  <a:lnTo>
                                    <a:pt x="202" y="310"/>
                                  </a:lnTo>
                                  <a:lnTo>
                                    <a:pt x="202" y="302"/>
                                  </a:lnTo>
                                  <a:lnTo>
                                    <a:pt x="202" y="310"/>
                                  </a:lnTo>
                                  <a:lnTo>
                                    <a:pt x="209" y="310"/>
                                  </a:lnTo>
                                  <a:lnTo>
                                    <a:pt x="209" y="318"/>
                                  </a:lnTo>
                                  <a:lnTo>
                                    <a:pt x="209" y="325"/>
                                  </a:lnTo>
                                  <a:lnTo>
                                    <a:pt x="217" y="325"/>
                                  </a:lnTo>
                                  <a:lnTo>
                                    <a:pt x="209" y="325"/>
                                  </a:lnTo>
                                  <a:lnTo>
                                    <a:pt x="217" y="325"/>
                                  </a:lnTo>
                                  <a:lnTo>
                                    <a:pt x="225" y="325"/>
                                  </a:lnTo>
                                  <a:lnTo>
                                    <a:pt x="225" y="318"/>
                                  </a:lnTo>
                                  <a:lnTo>
                                    <a:pt x="225" y="310"/>
                                  </a:lnTo>
                                  <a:lnTo>
                                    <a:pt x="233" y="310"/>
                                  </a:lnTo>
                                  <a:lnTo>
                                    <a:pt x="240" y="310"/>
                                  </a:lnTo>
                                  <a:lnTo>
                                    <a:pt x="233" y="310"/>
                                  </a:lnTo>
                                  <a:lnTo>
                                    <a:pt x="240" y="318"/>
                                  </a:lnTo>
                                  <a:lnTo>
                                    <a:pt x="240" y="310"/>
                                  </a:lnTo>
                                  <a:lnTo>
                                    <a:pt x="240" y="318"/>
                                  </a:lnTo>
                                  <a:lnTo>
                                    <a:pt x="248" y="318"/>
                                  </a:lnTo>
                                  <a:lnTo>
                                    <a:pt x="256" y="318"/>
                                  </a:lnTo>
                                  <a:lnTo>
                                    <a:pt x="248" y="318"/>
                                  </a:lnTo>
                                  <a:lnTo>
                                    <a:pt x="248" y="325"/>
                                  </a:lnTo>
                                  <a:lnTo>
                                    <a:pt x="240" y="325"/>
                                  </a:lnTo>
                                  <a:lnTo>
                                    <a:pt x="233" y="325"/>
                                  </a:lnTo>
                                  <a:lnTo>
                                    <a:pt x="233" y="333"/>
                                  </a:lnTo>
                                  <a:lnTo>
                                    <a:pt x="225" y="333"/>
                                  </a:lnTo>
                                  <a:lnTo>
                                    <a:pt x="225" y="325"/>
                                  </a:lnTo>
                                  <a:lnTo>
                                    <a:pt x="225" y="333"/>
                                  </a:lnTo>
                                  <a:lnTo>
                                    <a:pt x="225" y="325"/>
                                  </a:lnTo>
                                  <a:lnTo>
                                    <a:pt x="225" y="333"/>
                                  </a:lnTo>
                                  <a:lnTo>
                                    <a:pt x="217" y="333"/>
                                  </a:lnTo>
                                  <a:lnTo>
                                    <a:pt x="209" y="333"/>
                                  </a:lnTo>
                                  <a:lnTo>
                                    <a:pt x="209" y="341"/>
                                  </a:lnTo>
                                  <a:lnTo>
                                    <a:pt x="202" y="341"/>
                                  </a:lnTo>
                                  <a:lnTo>
                                    <a:pt x="209" y="341"/>
                                  </a:lnTo>
                                  <a:lnTo>
                                    <a:pt x="209" y="349"/>
                                  </a:lnTo>
                                  <a:lnTo>
                                    <a:pt x="202" y="349"/>
                                  </a:lnTo>
                                  <a:lnTo>
                                    <a:pt x="202" y="357"/>
                                  </a:lnTo>
                                  <a:lnTo>
                                    <a:pt x="194" y="357"/>
                                  </a:lnTo>
                                  <a:lnTo>
                                    <a:pt x="194" y="364"/>
                                  </a:lnTo>
                                  <a:lnTo>
                                    <a:pt x="194" y="372"/>
                                  </a:lnTo>
                                  <a:lnTo>
                                    <a:pt x="202" y="372"/>
                                  </a:lnTo>
                                  <a:lnTo>
                                    <a:pt x="209" y="372"/>
                                  </a:lnTo>
                                  <a:lnTo>
                                    <a:pt x="209" y="380"/>
                                  </a:lnTo>
                                  <a:lnTo>
                                    <a:pt x="217" y="380"/>
                                  </a:lnTo>
                                  <a:lnTo>
                                    <a:pt x="217" y="372"/>
                                  </a:lnTo>
                                  <a:lnTo>
                                    <a:pt x="217" y="380"/>
                                  </a:lnTo>
                                  <a:lnTo>
                                    <a:pt x="225" y="380"/>
                                  </a:lnTo>
                                  <a:lnTo>
                                    <a:pt x="225" y="388"/>
                                  </a:lnTo>
                                  <a:lnTo>
                                    <a:pt x="217" y="388"/>
                                  </a:lnTo>
                                  <a:lnTo>
                                    <a:pt x="217" y="395"/>
                                  </a:lnTo>
                                  <a:lnTo>
                                    <a:pt x="209" y="395"/>
                                  </a:lnTo>
                                  <a:lnTo>
                                    <a:pt x="209" y="403"/>
                                  </a:lnTo>
                                  <a:lnTo>
                                    <a:pt x="209" y="411"/>
                                  </a:lnTo>
                                  <a:lnTo>
                                    <a:pt x="209" y="403"/>
                                  </a:lnTo>
                                  <a:lnTo>
                                    <a:pt x="202" y="403"/>
                                  </a:lnTo>
                                  <a:lnTo>
                                    <a:pt x="202" y="411"/>
                                  </a:lnTo>
                                  <a:lnTo>
                                    <a:pt x="209" y="411"/>
                                  </a:lnTo>
                                  <a:lnTo>
                                    <a:pt x="209" y="419"/>
                                  </a:lnTo>
                                  <a:lnTo>
                                    <a:pt x="209" y="426"/>
                                  </a:lnTo>
                                  <a:lnTo>
                                    <a:pt x="209" y="434"/>
                                  </a:lnTo>
                                  <a:lnTo>
                                    <a:pt x="202" y="434"/>
                                  </a:lnTo>
                                  <a:lnTo>
                                    <a:pt x="194" y="434"/>
                                  </a:lnTo>
                                  <a:lnTo>
                                    <a:pt x="186" y="434"/>
                                  </a:lnTo>
                                  <a:lnTo>
                                    <a:pt x="186" y="442"/>
                                  </a:lnTo>
                                  <a:lnTo>
                                    <a:pt x="194" y="442"/>
                                  </a:lnTo>
                                  <a:lnTo>
                                    <a:pt x="186" y="450"/>
                                  </a:lnTo>
                                  <a:lnTo>
                                    <a:pt x="194" y="450"/>
                                  </a:lnTo>
                                  <a:lnTo>
                                    <a:pt x="194" y="442"/>
                                  </a:lnTo>
                                  <a:lnTo>
                                    <a:pt x="194" y="450"/>
                                  </a:lnTo>
                                  <a:lnTo>
                                    <a:pt x="194" y="457"/>
                                  </a:lnTo>
                                  <a:lnTo>
                                    <a:pt x="202" y="457"/>
                                  </a:lnTo>
                                  <a:lnTo>
                                    <a:pt x="202" y="450"/>
                                  </a:lnTo>
                                  <a:lnTo>
                                    <a:pt x="202" y="457"/>
                                  </a:lnTo>
                                  <a:lnTo>
                                    <a:pt x="209" y="457"/>
                                  </a:lnTo>
                                  <a:lnTo>
                                    <a:pt x="209" y="450"/>
                                  </a:lnTo>
                                  <a:lnTo>
                                    <a:pt x="209" y="457"/>
                                  </a:lnTo>
                                  <a:lnTo>
                                    <a:pt x="209" y="465"/>
                                  </a:lnTo>
                                  <a:lnTo>
                                    <a:pt x="202" y="465"/>
                                  </a:lnTo>
                                  <a:lnTo>
                                    <a:pt x="209" y="465"/>
                                  </a:lnTo>
                                </a:path>
                              </a:pathLst>
                            </a:custGeom>
                            <a:noFill/>
                            <a:ln w="0">
                              <a:solidFill>
                                <a:srgbClr val="000000"/>
                              </a:solidFill>
                            </a:ln>
                          </wps:spPr>
                          <wps:style>
                            <a:lnRef idx="0"/>
                            <a:fillRef idx="0"/>
                            <a:effectRef idx="0"/>
                            <a:fontRef idx="minor"/>
                          </wps:style>
                          <wps:bodyPr/>
                        </wps:wsp>
                        <wps:wsp>
                          <wps:cNvSpPr/>
                          <wps:spPr>
                            <a:xfrm>
                              <a:off x="2458080" y="2940480"/>
                              <a:ext cx="743760" cy="536400"/>
                            </a:xfrm>
                            <a:custGeom>
                              <a:avLst/>
                              <a:gdLst/>
                              <a:ahLst/>
                              <a:rect l="l" t="t" r="r" b="b"/>
                              <a:pathLst>
                                <a:path w="1171" h="845">
                                  <a:moveTo>
                                    <a:pt x="776" y="62"/>
                                  </a:moveTo>
                                  <a:lnTo>
                                    <a:pt x="776" y="70"/>
                                  </a:lnTo>
                                  <a:lnTo>
                                    <a:pt x="784" y="70"/>
                                  </a:lnTo>
                                  <a:lnTo>
                                    <a:pt x="784" y="62"/>
                                  </a:lnTo>
                                  <a:lnTo>
                                    <a:pt x="791" y="62"/>
                                  </a:lnTo>
                                  <a:lnTo>
                                    <a:pt x="799" y="62"/>
                                  </a:lnTo>
                                  <a:lnTo>
                                    <a:pt x="807" y="62"/>
                                  </a:lnTo>
                                  <a:lnTo>
                                    <a:pt x="815" y="70"/>
                                  </a:lnTo>
                                  <a:lnTo>
                                    <a:pt x="807" y="70"/>
                                  </a:lnTo>
                                  <a:lnTo>
                                    <a:pt x="807" y="77"/>
                                  </a:lnTo>
                                  <a:lnTo>
                                    <a:pt x="799" y="85"/>
                                  </a:lnTo>
                                  <a:lnTo>
                                    <a:pt x="815" y="85"/>
                                  </a:lnTo>
                                  <a:lnTo>
                                    <a:pt x="822" y="93"/>
                                  </a:lnTo>
                                  <a:lnTo>
                                    <a:pt x="822" y="85"/>
                                  </a:lnTo>
                                  <a:lnTo>
                                    <a:pt x="830" y="85"/>
                                  </a:lnTo>
                                  <a:lnTo>
                                    <a:pt x="822" y="70"/>
                                  </a:lnTo>
                                  <a:lnTo>
                                    <a:pt x="822" y="62"/>
                                  </a:lnTo>
                                  <a:lnTo>
                                    <a:pt x="830" y="62"/>
                                  </a:lnTo>
                                  <a:lnTo>
                                    <a:pt x="838" y="54"/>
                                  </a:lnTo>
                                  <a:lnTo>
                                    <a:pt x="838" y="39"/>
                                  </a:lnTo>
                                  <a:lnTo>
                                    <a:pt x="846" y="31"/>
                                  </a:lnTo>
                                  <a:lnTo>
                                    <a:pt x="853" y="39"/>
                                  </a:lnTo>
                                  <a:lnTo>
                                    <a:pt x="861" y="39"/>
                                  </a:lnTo>
                                  <a:lnTo>
                                    <a:pt x="869" y="39"/>
                                  </a:lnTo>
                                  <a:lnTo>
                                    <a:pt x="869" y="46"/>
                                  </a:lnTo>
                                  <a:lnTo>
                                    <a:pt x="861" y="62"/>
                                  </a:lnTo>
                                  <a:lnTo>
                                    <a:pt x="869" y="62"/>
                                  </a:lnTo>
                                  <a:lnTo>
                                    <a:pt x="877" y="62"/>
                                  </a:lnTo>
                                  <a:lnTo>
                                    <a:pt x="884" y="54"/>
                                  </a:lnTo>
                                  <a:lnTo>
                                    <a:pt x="884" y="62"/>
                                  </a:lnTo>
                                  <a:lnTo>
                                    <a:pt x="892" y="62"/>
                                  </a:lnTo>
                                  <a:lnTo>
                                    <a:pt x="892" y="70"/>
                                  </a:lnTo>
                                  <a:lnTo>
                                    <a:pt x="900" y="70"/>
                                  </a:lnTo>
                                  <a:lnTo>
                                    <a:pt x="908" y="54"/>
                                  </a:lnTo>
                                  <a:lnTo>
                                    <a:pt x="923" y="39"/>
                                  </a:lnTo>
                                  <a:lnTo>
                                    <a:pt x="931" y="39"/>
                                  </a:lnTo>
                                  <a:lnTo>
                                    <a:pt x="939" y="31"/>
                                  </a:lnTo>
                                  <a:lnTo>
                                    <a:pt x="939" y="23"/>
                                  </a:lnTo>
                                  <a:lnTo>
                                    <a:pt x="946" y="15"/>
                                  </a:lnTo>
                                  <a:lnTo>
                                    <a:pt x="946" y="8"/>
                                  </a:lnTo>
                                  <a:lnTo>
                                    <a:pt x="946" y="15"/>
                                  </a:lnTo>
                                  <a:lnTo>
                                    <a:pt x="954" y="15"/>
                                  </a:lnTo>
                                  <a:lnTo>
                                    <a:pt x="962" y="15"/>
                                  </a:lnTo>
                                  <a:lnTo>
                                    <a:pt x="970" y="15"/>
                                  </a:lnTo>
                                  <a:lnTo>
                                    <a:pt x="962" y="23"/>
                                  </a:lnTo>
                                  <a:lnTo>
                                    <a:pt x="970" y="23"/>
                                  </a:lnTo>
                                  <a:lnTo>
                                    <a:pt x="977" y="23"/>
                                  </a:lnTo>
                                  <a:lnTo>
                                    <a:pt x="985" y="23"/>
                                  </a:lnTo>
                                  <a:lnTo>
                                    <a:pt x="993" y="23"/>
                                  </a:lnTo>
                                  <a:lnTo>
                                    <a:pt x="993" y="15"/>
                                  </a:lnTo>
                                  <a:lnTo>
                                    <a:pt x="1001" y="8"/>
                                  </a:lnTo>
                                  <a:lnTo>
                                    <a:pt x="993" y="0"/>
                                  </a:lnTo>
                                  <a:lnTo>
                                    <a:pt x="1001" y="0"/>
                                  </a:lnTo>
                                  <a:lnTo>
                                    <a:pt x="1008" y="8"/>
                                  </a:lnTo>
                                  <a:lnTo>
                                    <a:pt x="1008" y="15"/>
                                  </a:lnTo>
                                  <a:lnTo>
                                    <a:pt x="1008" y="8"/>
                                  </a:lnTo>
                                  <a:lnTo>
                                    <a:pt x="1008" y="15"/>
                                  </a:lnTo>
                                  <a:lnTo>
                                    <a:pt x="1016" y="15"/>
                                  </a:lnTo>
                                  <a:lnTo>
                                    <a:pt x="1024" y="15"/>
                                  </a:lnTo>
                                  <a:lnTo>
                                    <a:pt x="1032" y="15"/>
                                  </a:lnTo>
                                  <a:lnTo>
                                    <a:pt x="1039" y="23"/>
                                  </a:lnTo>
                                  <a:lnTo>
                                    <a:pt x="1047" y="23"/>
                                  </a:lnTo>
                                  <a:lnTo>
                                    <a:pt x="1047" y="31"/>
                                  </a:lnTo>
                                  <a:lnTo>
                                    <a:pt x="1047" y="39"/>
                                  </a:lnTo>
                                  <a:lnTo>
                                    <a:pt x="1047" y="46"/>
                                  </a:lnTo>
                                  <a:lnTo>
                                    <a:pt x="1047" y="54"/>
                                  </a:lnTo>
                                  <a:lnTo>
                                    <a:pt x="1039" y="62"/>
                                  </a:lnTo>
                                  <a:lnTo>
                                    <a:pt x="1039" y="70"/>
                                  </a:lnTo>
                                  <a:lnTo>
                                    <a:pt x="1039" y="77"/>
                                  </a:lnTo>
                                  <a:lnTo>
                                    <a:pt x="1039" y="85"/>
                                  </a:lnTo>
                                  <a:lnTo>
                                    <a:pt x="1047" y="93"/>
                                  </a:lnTo>
                                  <a:lnTo>
                                    <a:pt x="1055" y="85"/>
                                  </a:lnTo>
                                  <a:lnTo>
                                    <a:pt x="1063" y="85"/>
                                  </a:lnTo>
                                  <a:lnTo>
                                    <a:pt x="1071" y="85"/>
                                  </a:lnTo>
                                  <a:lnTo>
                                    <a:pt x="1078" y="85"/>
                                  </a:lnTo>
                                  <a:lnTo>
                                    <a:pt x="1078" y="93"/>
                                  </a:lnTo>
                                  <a:lnTo>
                                    <a:pt x="1071" y="93"/>
                                  </a:lnTo>
                                  <a:lnTo>
                                    <a:pt x="1071" y="101"/>
                                  </a:lnTo>
                                  <a:lnTo>
                                    <a:pt x="1071" y="108"/>
                                  </a:lnTo>
                                  <a:lnTo>
                                    <a:pt x="1063" y="108"/>
                                  </a:lnTo>
                                  <a:lnTo>
                                    <a:pt x="1055" y="108"/>
                                  </a:lnTo>
                                  <a:lnTo>
                                    <a:pt x="1055" y="116"/>
                                  </a:lnTo>
                                  <a:lnTo>
                                    <a:pt x="1055" y="124"/>
                                  </a:lnTo>
                                  <a:lnTo>
                                    <a:pt x="1055" y="132"/>
                                  </a:lnTo>
                                  <a:lnTo>
                                    <a:pt x="1055" y="139"/>
                                  </a:lnTo>
                                  <a:lnTo>
                                    <a:pt x="1055" y="147"/>
                                  </a:lnTo>
                                  <a:lnTo>
                                    <a:pt x="1055" y="155"/>
                                  </a:lnTo>
                                  <a:lnTo>
                                    <a:pt x="1055" y="163"/>
                                  </a:lnTo>
                                  <a:lnTo>
                                    <a:pt x="1047" y="163"/>
                                  </a:lnTo>
                                  <a:lnTo>
                                    <a:pt x="1039" y="170"/>
                                  </a:lnTo>
                                  <a:lnTo>
                                    <a:pt x="1039" y="178"/>
                                  </a:lnTo>
                                  <a:lnTo>
                                    <a:pt x="1032" y="178"/>
                                  </a:lnTo>
                                  <a:lnTo>
                                    <a:pt x="1032" y="186"/>
                                  </a:lnTo>
                                  <a:lnTo>
                                    <a:pt x="1024" y="186"/>
                                  </a:lnTo>
                                  <a:lnTo>
                                    <a:pt x="1024" y="194"/>
                                  </a:lnTo>
                                  <a:lnTo>
                                    <a:pt x="1024" y="201"/>
                                  </a:lnTo>
                                  <a:lnTo>
                                    <a:pt x="1016" y="201"/>
                                  </a:lnTo>
                                  <a:lnTo>
                                    <a:pt x="1008" y="209"/>
                                  </a:lnTo>
                                  <a:lnTo>
                                    <a:pt x="1001" y="217"/>
                                  </a:lnTo>
                                  <a:lnTo>
                                    <a:pt x="1001" y="225"/>
                                  </a:lnTo>
                                  <a:lnTo>
                                    <a:pt x="1001" y="233"/>
                                  </a:lnTo>
                                  <a:lnTo>
                                    <a:pt x="1008" y="240"/>
                                  </a:lnTo>
                                  <a:lnTo>
                                    <a:pt x="1008" y="248"/>
                                  </a:lnTo>
                                  <a:lnTo>
                                    <a:pt x="1024" y="248"/>
                                  </a:lnTo>
                                  <a:lnTo>
                                    <a:pt x="1024" y="233"/>
                                  </a:lnTo>
                                  <a:lnTo>
                                    <a:pt x="1032" y="225"/>
                                  </a:lnTo>
                                  <a:lnTo>
                                    <a:pt x="1039" y="225"/>
                                  </a:lnTo>
                                  <a:lnTo>
                                    <a:pt x="1047" y="209"/>
                                  </a:lnTo>
                                  <a:lnTo>
                                    <a:pt x="1055" y="217"/>
                                  </a:lnTo>
                                  <a:lnTo>
                                    <a:pt x="1063" y="217"/>
                                  </a:lnTo>
                                  <a:lnTo>
                                    <a:pt x="1063" y="209"/>
                                  </a:lnTo>
                                  <a:lnTo>
                                    <a:pt x="1071" y="209"/>
                                  </a:lnTo>
                                  <a:lnTo>
                                    <a:pt x="1071" y="217"/>
                                  </a:lnTo>
                                  <a:lnTo>
                                    <a:pt x="1078" y="217"/>
                                  </a:lnTo>
                                  <a:lnTo>
                                    <a:pt x="1071" y="225"/>
                                  </a:lnTo>
                                  <a:lnTo>
                                    <a:pt x="1078" y="233"/>
                                  </a:lnTo>
                                  <a:lnTo>
                                    <a:pt x="1078" y="240"/>
                                  </a:lnTo>
                                  <a:lnTo>
                                    <a:pt x="1071" y="240"/>
                                  </a:lnTo>
                                  <a:lnTo>
                                    <a:pt x="1078" y="240"/>
                                  </a:lnTo>
                                  <a:lnTo>
                                    <a:pt x="1078" y="248"/>
                                  </a:lnTo>
                                  <a:lnTo>
                                    <a:pt x="1078" y="256"/>
                                  </a:lnTo>
                                  <a:lnTo>
                                    <a:pt x="1078" y="271"/>
                                  </a:lnTo>
                                  <a:lnTo>
                                    <a:pt x="1078" y="279"/>
                                  </a:lnTo>
                                  <a:lnTo>
                                    <a:pt x="1071" y="287"/>
                                  </a:lnTo>
                                  <a:lnTo>
                                    <a:pt x="1078" y="287"/>
                                  </a:lnTo>
                                  <a:lnTo>
                                    <a:pt x="1078" y="295"/>
                                  </a:lnTo>
                                  <a:lnTo>
                                    <a:pt x="1086" y="295"/>
                                  </a:lnTo>
                                  <a:lnTo>
                                    <a:pt x="1094" y="295"/>
                                  </a:lnTo>
                                  <a:lnTo>
                                    <a:pt x="1102" y="287"/>
                                  </a:lnTo>
                                  <a:lnTo>
                                    <a:pt x="1109" y="287"/>
                                  </a:lnTo>
                                  <a:lnTo>
                                    <a:pt x="1109" y="279"/>
                                  </a:lnTo>
                                  <a:lnTo>
                                    <a:pt x="1109" y="271"/>
                                  </a:lnTo>
                                  <a:lnTo>
                                    <a:pt x="1117" y="271"/>
                                  </a:lnTo>
                                  <a:lnTo>
                                    <a:pt x="1125" y="271"/>
                                  </a:lnTo>
                                  <a:lnTo>
                                    <a:pt x="1133" y="271"/>
                                  </a:lnTo>
                                  <a:lnTo>
                                    <a:pt x="1140" y="271"/>
                                  </a:lnTo>
                                  <a:lnTo>
                                    <a:pt x="1148" y="271"/>
                                  </a:lnTo>
                                  <a:lnTo>
                                    <a:pt x="1156" y="271"/>
                                  </a:lnTo>
                                  <a:lnTo>
                                    <a:pt x="1164" y="279"/>
                                  </a:lnTo>
                                  <a:lnTo>
                                    <a:pt x="1156" y="279"/>
                                  </a:lnTo>
                                  <a:lnTo>
                                    <a:pt x="1156" y="287"/>
                                  </a:lnTo>
                                  <a:lnTo>
                                    <a:pt x="1156" y="295"/>
                                  </a:lnTo>
                                  <a:lnTo>
                                    <a:pt x="1148" y="295"/>
                                  </a:lnTo>
                                  <a:lnTo>
                                    <a:pt x="1156" y="302"/>
                                  </a:lnTo>
                                  <a:lnTo>
                                    <a:pt x="1164" y="310"/>
                                  </a:lnTo>
                                  <a:lnTo>
                                    <a:pt x="1164" y="318"/>
                                  </a:lnTo>
                                  <a:lnTo>
                                    <a:pt x="1164" y="326"/>
                                  </a:lnTo>
                                  <a:lnTo>
                                    <a:pt x="1171" y="341"/>
                                  </a:lnTo>
                                  <a:lnTo>
                                    <a:pt x="1164" y="349"/>
                                  </a:lnTo>
                                  <a:lnTo>
                                    <a:pt x="1164" y="357"/>
                                  </a:lnTo>
                                  <a:lnTo>
                                    <a:pt x="1156" y="357"/>
                                  </a:lnTo>
                                  <a:lnTo>
                                    <a:pt x="1156" y="364"/>
                                  </a:lnTo>
                                  <a:lnTo>
                                    <a:pt x="1148" y="364"/>
                                  </a:lnTo>
                                  <a:lnTo>
                                    <a:pt x="1140" y="364"/>
                                  </a:lnTo>
                                  <a:lnTo>
                                    <a:pt x="1140" y="372"/>
                                  </a:lnTo>
                                  <a:lnTo>
                                    <a:pt x="1148" y="380"/>
                                  </a:lnTo>
                                  <a:lnTo>
                                    <a:pt x="1148" y="388"/>
                                  </a:lnTo>
                                  <a:lnTo>
                                    <a:pt x="1148" y="395"/>
                                  </a:lnTo>
                                  <a:lnTo>
                                    <a:pt x="1148" y="403"/>
                                  </a:lnTo>
                                  <a:lnTo>
                                    <a:pt x="1156" y="403"/>
                                  </a:lnTo>
                                  <a:lnTo>
                                    <a:pt x="1148" y="411"/>
                                  </a:lnTo>
                                  <a:lnTo>
                                    <a:pt x="1140" y="411"/>
                                  </a:lnTo>
                                  <a:lnTo>
                                    <a:pt x="1140" y="419"/>
                                  </a:lnTo>
                                  <a:lnTo>
                                    <a:pt x="1133" y="419"/>
                                  </a:lnTo>
                                  <a:lnTo>
                                    <a:pt x="1140" y="426"/>
                                  </a:lnTo>
                                  <a:lnTo>
                                    <a:pt x="1133" y="434"/>
                                  </a:lnTo>
                                  <a:lnTo>
                                    <a:pt x="1125" y="434"/>
                                  </a:lnTo>
                                  <a:lnTo>
                                    <a:pt x="1117" y="426"/>
                                  </a:lnTo>
                                  <a:lnTo>
                                    <a:pt x="1117" y="434"/>
                                  </a:lnTo>
                                  <a:lnTo>
                                    <a:pt x="1109" y="434"/>
                                  </a:lnTo>
                                  <a:lnTo>
                                    <a:pt x="1109" y="450"/>
                                  </a:lnTo>
                                  <a:lnTo>
                                    <a:pt x="1117" y="450"/>
                                  </a:lnTo>
                                  <a:lnTo>
                                    <a:pt x="1109" y="457"/>
                                  </a:lnTo>
                                  <a:lnTo>
                                    <a:pt x="1109" y="465"/>
                                  </a:lnTo>
                                  <a:lnTo>
                                    <a:pt x="1102" y="465"/>
                                  </a:lnTo>
                                  <a:lnTo>
                                    <a:pt x="1086" y="465"/>
                                  </a:lnTo>
                                  <a:lnTo>
                                    <a:pt x="1086" y="481"/>
                                  </a:lnTo>
                                  <a:lnTo>
                                    <a:pt x="1078" y="489"/>
                                  </a:lnTo>
                                  <a:lnTo>
                                    <a:pt x="1071" y="496"/>
                                  </a:lnTo>
                                  <a:lnTo>
                                    <a:pt x="1071" y="504"/>
                                  </a:lnTo>
                                  <a:lnTo>
                                    <a:pt x="1071" y="512"/>
                                  </a:lnTo>
                                  <a:lnTo>
                                    <a:pt x="1063" y="512"/>
                                  </a:lnTo>
                                  <a:lnTo>
                                    <a:pt x="1071" y="520"/>
                                  </a:lnTo>
                                  <a:lnTo>
                                    <a:pt x="1063" y="527"/>
                                  </a:lnTo>
                                  <a:lnTo>
                                    <a:pt x="1071" y="543"/>
                                  </a:lnTo>
                                  <a:lnTo>
                                    <a:pt x="1071" y="558"/>
                                  </a:lnTo>
                                  <a:lnTo>
                                    <a:pt x="1078" y="558"/>
                                  </a:lnTo>
                                  <a:lnTo>
                                    <a:pt x="1078" y="566"/>
                                  </a:lnTo>
                                  <a:lnTo>
                                    <a:pt x="1071" y="574"/>
                                  </a:lnTo>
                                  <a:lnTo>
                                    <a:pt x="1071" y="582"/>
                                  </a:lnTo>
                                  <a:lnTo>
                                    <a:pt x="1071" y="589"/>
                                  </a:lnTo>
                                  <a:lnTo>
                                    <a:pt x="1055" y="597"/>
                                  </a:lnTo>
                                  <a:lnTo>
                                    <a:pt x="1055" y="605"/>
                                  </a:lnTo>
                                  <a:lnTo>
                                    <a:pt x="1047" y="613"/>
                                  </a:lnTo>
                                  <a:lnTo>
                                    <a:pt x="1039" y="613"/>
                                  </a:lnTo>
                                  <a:lnTo>
                                    <a:pt x="1032" y="613"/>
                                  </a:lnTo>
                                  <a:lnTo>
                                    <a:pt x="1024" y="620"/>
                                  </a:lnTo>
                                  <a:lnTo>
                                    <a:pt x="1024" y="628"/>
                                  </a:lnTo>
                                  <a:lnTo>
                                    <a:pt x="1008" y="636"/>
                                  </a:lnTo>
                                  <a:lnTo>
                                    <a:pt x="1001" y="636"/>
                                  </a:lnTo>
                                  <a:lnTo>
                                    <a:pt x="993" y="636"/>
                                  </a:lnTo>
                                  <a:lnTo>
                                    <a:pt x="993" y="644"/>
                                  </a:lnTo>
                                  <a:lnTo>
                                    <a:pt x="985" y="644"/>
                                  </a:lnTo>
                                  <a:lnTo>
                                    <a:pt x="977" y="644"/>
                                  </a:lnTo>
                                  <a:lnTo>
                                    <a:pt x="970" y="644"/>
                                  </a:lnTo>
                                  <a:lnTo>
                                    <a:pt x="970" y="651"/>
                                  </a:lnTo>
                                  <a:lnTo>
                                    <a:pt x="970" y="659"/>
                                  </a:lnTo>
                                  <a:lnTo>
                                    <a:pt x="970" y="667"/>
                                  </a:lnTo>
                                  <a:lnTo>
                                    <a:pt x="962" y="659"/>
                                  </a:lnTo>
                                  <a:lnTo>
                                    <a:pt x="962" y="667"/>
                                  </a:lnTo>
                                  <a:lnTo>
                                    <a:pt x="970" y="667"/>
                                  </a:lnTo>
                                  <a:lnTo>
                                    <a:pt x="970" y="682"/>
                                  </a:lnTo>
                                  <a:lnTo>
                                    <a:pt x="977" y="690"/>
                                  </a:lnTo>
                                  <a:lnTo>
                                    <a:pt x="977" y="698"/>
                                  </a:lnTo>
                                  <a:lnTo>
                                    <a:pt x="970" y="690"/>
                                  </a:lnTo>
                                  <a:lnTo>
                                    <a:pt x="962" y="698"/>
                                  </a:lnTo>
                                  <a:lnTo>
                                    <a:pt x="954" y="706"/>
                                  </a:lnTo>
                                  <a:lnTo>
                                    <a:pt x="962" y="713"/>
                                  </a:lnTo>
                                  <a:lnTo>
                                    <a:pt x="954" y="713"/>
                                  </a:lnTo>
                                  <a:lnTo>
                                    <a:pt x="946" y="713"/>
                                  </a:lnTo>
                                  <a:lnTo>
                                    <a:pt x="939" y="706"/>
                                  </a:lnTo>
                                  <a:lnTo>
                                    <a:pt x="939" y="713"/>
                                  </a:lnTo>
                                  <a:lnTo>
                                    <a:pt x="931" y="713"/>
                                  </a:lnTo>
                                  <a:lnTo>
                                    <a:pt x="923" y="706"/>
                                  </a:lnTo>
                                  <a:lnTo>
                                    <a:pt x="915" y="713"/>
                                  </a:lnTo>
                                  <a:lnTo>
                                    <a:pt x="908" y="706"/>
                                  </a:lnTo>
                                  <a:lnTo>
                                    <a:pt x="908" y="713"/>
                                  </a:lnTo>
                                  <a:lnTo>
                                    <a:pt x="915" y="721"/>
                                  </a:lnTo>
                                  <a:lnTo>
                                    <a:pt x="908" y="721"/>
                                  </a:lnTo>
                                  <a:lnTo>
                                    <a:pt x="908" y="737"/>
                                  </a:lnTo>
                                  <a:lnTo>
                                    <a:pt x="915" y="737"/>
                                  </a:lnTo>
                                  <a:lnTo>
                                    <a:pt x="908" y="745"/>
                                  </a:lnTo>
                                  <a:lnTo>
                                    <a:pt x="915" y="745"/>
                                  </a:lnTo>
                                  <a:lnTo>
                                    <a:pt x="915" y="752"/>
                                  </a:lnTo>
                                  <a:lnTo>
                                    <a:pt x="915" y="760"/>
                                  </a:lnTo>
                                  <a:lnTo>
                                    <a:pt x="908" y="760"/>
                                  </a:lnTo>
                                  <a:lnTo>
                                    <a:pt x="900" y="752"/>
                                  </a:lnTo>
                                  <a:lnTo>
                                    <a:pt x="892" y="760"/>
                                  </a:lnTo>
                                  <a:lnTo>
                                    <a:pt x="884" y="760"/>
                                  </a:lnTo>
                                  <a:lnTo>
                                    <a:pt x="877" y="760"/>
                                  </a:lnTo>
                                  <a:lnTo>
                                    <a:pt x="869" y="760"/>
                                  </a:lnTo>
                                  <a:lnTo>
                                    <a:pt x="861" y="768"/>
                                  </a:lnTo>
                                  <a:lnTo>
                                    <a:pt x="853" y="760"/>
                                  </a:lnTo>
                                  <a:lnTo>
                                    <a:pt x="846" y="768"/>
                                  </a:lnTo>
                                  <a:lnTo>
                                    <a:pt x="846" y="783"/>
                                  </a:lnTo>
                                  <a:lnTo>
                                    <a:pt x="838" y="791"/>
                                  </a:lnTo>
                                  <a:lnTo>
                                    <a:pt x="838" y="799"/>
                                  </a:lnTo>
                                  <a:lnTo>
                                    <a:pt x="830" y="799"/>
                                  </a:lnTo>
                                  <a:lnTo>
                                    <a:pt x="822" y="799"/>
                                  </a:lnTo>
                                  <a:lnTo>
                                    <a:pt x="815" y="799"/>
                                  </a:lnTo>
                                  <a:lnTo>
                                    <a:pt x="815" y="807"/>
                                  </a:lnTo>
                                  <a:lnTo>
                                    <a:pt x="815" y="814"/>
                                  </a:lnTo>
                                  <a:lnTo>
                                    <a:pt x="815" y="822"/>
                                  </a:lnTo>
                                  <a:lnTo>
                                    <a:pt x="815" y="830"/>
                                  </a:lnTo>
                                  <a:lnTo>
                                    <a:pt x="807" y="830"/>
                                  </a:lnTo>
                                  <a:lnTo>
                                    <a:pt x="799" y="822"/>
                                  </a:lnTo>
                                  <a:lnTo>
                                    <a:pt x="799" y="814"/>
                                  </a:lnTo>
                                  <a:lnTo>
                                    <a:pt x="799" y="807"/>
                                  </a:lnTo>
                                  <a:lnTo>
                                    <a:pt x="807" y="807"/>
                                  </a:lnTo>
                                  <a:lnTo>
                                    <a:pt x="799" y="807"/>
                                  </a:lnTo>
                                  <a:lnTo>
                                    <a:pt x="807" y="807"/>
                                  </a:lnTo>
                                  <a:lnTo>
                                    <a:pt x="799" y="807"/>
                                  </a:lnTo>
                                  <a:lnTo>
                                    <a:pt x="799" y="814"/>
                                  </a:lnTo>
                                  <a:lnTo>
                                    <a:pt x="791" y="814"/>
                                  </a:lnTo>
                                  <a:lnTo>
                                    <a:pt x="791" y="807"/>
                                  </a:lnTo>
                                  <a:lnTo>
                                    <a:pt x="791" y="799"/>
                                  </a:lnTo>
                                  <a:lnTo>
                                    <a:pt x="791" y="807"/>
                                  </a:lnTo>
                                  <a:lnTo>
                                    <a:pt x="791" y="799"/>
                                  </a:lnTo>
                                  <a:lnTo>
                                    <a:pt x="784" y="799"/>
                                  </a:lnTo>
                                  <a:lnTo>
                                    <a:pt x="784" y="791"/>
                                  </a:lnTo>
                                  <a:lnTo>
                                    <a:pt x="791" y="791"/>
                                  </a:lnTo>
                                  <a:lnTo>
                                    <a:pt x="791" y="783"/>
                                  </a:lnTo>
                                  <a:lnTo>
                                    <a:pt x="784" y="783"/>
                                  </a:lnTo>
                                  <a:lnTo>
                                    <a:pt x="776" y="791"/>
                                  </a:lnTo>
                                  <a:lnTo>
                                    <a:pt x="776" y="799"/>
                                  </a:lnTo>
                                  <a:lnTo>
                                    <a:pt x="768" y="799"/>
                                  </a:lnTo>
                                  <a:lnTo>
                                    <a:pt x="776" y="799"/>
                                  </a:lnTo>
                                  <a:lnTo>
                                    <a:pt x="784" y="807"/>
                                  </a:lnTo>
                                  <a:lnTo>
                                    <a:pt x="784" y="814"/>
                                  </a:lnTo>
                                  <a:lnTo>
                                    <a:pt x="791" y="814"/>
                                  </a:lnTo>
                                  <a:lnTo>
                                    <a:pt x="784" y="814"/>
                                  </a:lnTo>
                                  <a:lnTo>
                                    <a:pt x="784" y="822"/>
                                  </a:lnTo>
                                  <a:lnTo>
                                    <a:pt x="776" y="830"/>
                                  </a:lnTo>
                                  <a:lnTo>
                                    <a:pt x="768" y="830"/>
                                  </a:lnTo>
                                  <a:lnTo>
                                    <a:pt x="768" y="822"/>
                                  </a:lnTo>
                                  <a:lnTo>
                                    <a:pt x="768" y="830"/>
                                  </a:lnTo>
                                  <a:lnTo>
                                    <a:pt x="760" y="830"/>
                                  </a:lnTo>
                                  <a:lnTo>
                                    <a:pt x="752" y="830"/>
                                  </a:lnTo>
                                  <a:lnTo>
                                    <a:pt x="745" y="830"/>
                                  </a:lnTo>
                                  <a:lnTo>
                                    <a:pt x="752" y="830"/>
                                  </a:lnTo>
                                  <a:lnTo>
                                    <a:pt x="745" y="830"/>
                                  </a:lnTo>
                                  <a:lnTo>
                                    <a:pt x="745" y="838"/>
                                  </a:lnTo>
                                  <a:lnTo>
                                    <a:pt x="745" y="830"/>
                                  </a:lnTo>
                                  <a:lnTo>
                                    <a:pt x="737" y="830"/>
                                  </a:lnTo>
                                  <a:lnTo>
                                    <a:pt x="737" y="822"/>
                                  </a:lnTo>
                                  <a:lnTo>
                                    <a:pt x="729" y="822"/>
                                  </a:lnTo>
                                  <a:lnTo>
                                    <a:pt x="729" y="830"/>
                                  </a:lnTo>
                                  <a:lnTo>
                                    <a:pt x="737" y="830"/>
                                  </a:lnTo>
                                  <a:lnTo>
                                    <a:pt x="729" y="830"/>
                                  </a:lnTo>
                                  <a:lnTo>
                                    <a:pt x="729" y="838"/>
                                  </a:lnTo>
                                  <a:lnTo>
                                    <a:pt x="721" y="838"/>
                                  </a:lnTo>
                                  <a:lnTo>
                                    <a:pt x="721" y="845"/>
                                  </a:lnTo>
                                  <a:lnTo>
                                    <a:pt x="721" y="838"/>
                                  </a:lnTo>
                                  <a:lnTo>
                                    <a:pt x="714" y="838"/>
                                  </a:lnTo>
                                  <a:lnTo>
                                    <a:pt x="706" y="838"/>
                                  </a:lnTo>
                                  <a:lnTo>
                                    <a:pt x="698" y="838"/>
                                  </a:lnTo>
                                  <a:lnTo>
                                    <a:pt x="698" y="830"/>
                                  </a:lnTo>
                                  <a:lnTo>
                                    <a:pt x="706" y="830"/>
                                  </a:lnTo>
                                  <a:lnTo>
                                    <a:pt x="714" y="830"/>
                                  </a:lnTo>
                                  <a:lnTo>
                                    <a:pt x="714" y="822"/>
                                  </a:lnTo>
                                  <a:lnTo>
                                    <a:pt x="721" y="822"/>
                                  </a:lnTo>
                                  <a:lnTo>
                                    <a:pt x="721" y="814"/>
                                  </a:lnTo>
                                  <a:lnTo>
                                    <a:pt x="721" y="807"/>
                                  </a:lnTo>
                                  <a:lnTo>
                                    <a:pt x="721" y="814"/>
                                  </a:lnTo>
                                  <a:lnTo>
                                    <a:pt x="714" y="807"/>
                                  </a:lnTo>
                                  <a:lnTo>
                                    <a:pt x="721" y="807"/>
                                  </a:lnTo>
                                  <a:lnTo>
                                    <a:pt x="714" y="807"/>
                                  </a:lnTo>
                                  <a:lnTo>
                                    <a:pt x="714" y="814"/>
                                  </a:lnTo>
                                  <a:lnTo>
                                    <a:pt x="714" y="807"/>
                                  </a:lnTo>
                                  <a:lnTo>
                                    <a:pt x="714" y="814"/>
                                  </a:lnTo>
                                  <a:lnTo>
                                    <a:pt x="714" y="807"/>
                                  </a:lnTo>
                                  <a:lnTo>
                                    <a:pt x="706" y="807"/>
                                  </a:lnTo>
                                  <a:lnTo>
                                    <a:pt x="706" y="799"/>
                                  </a:lnTo>
                                  <a:lnTo>
                                    <a:pt x="706" y="807"/>
                                  </a:lnTo>
                                  <a:lnTo>
                                    <a:pt x="706" y="799"/>
                                  </a:lnTo>
                                  <a:lnTo>
                                    <a:pt x="706" y="807"/>
                                  </a:lnTo>
                                  <a:lnTo>
                                    <a:pt x="698" y="807"/>
                                  </a:lnTo>
                                  <a:lnTo>
                                    <a:pt x="690" y="807"/>
                                  </a:lnTo>
                                  <a:lnTo>
                                    <a:pt x="698" y="807"/>
                                  </a:lnTo>
                                  <a:lnTo>
                                    <a:pt x="690" y="807"/>
                                  </a:lnTo>
                                  <a:lnTo>
                                    <a:pt x="683" y="807"/>
                                  </a:lnTo>
                                  <a:lnTo>
                                    <a:pt x="683" y="799"/>
                                  </a:lnTo>
                                  <a:lnTo>
                                    <a:pt x="675" y="799"/>
                                  </a:lnTo>
                                  <a:lnTo>
                                    <a:pt x="675" y="791"/>
                                  </a:lnTo>
                                  <a:lnTo>
                                    <a:pt x="675" y="783"/>
                                  </a:lnTo>
                                  <a:lnTo>
                                    <a:pt x="683" y="783"/>
                                  </a:lnTo>
                                  <a:lnTo>
                                    <a:pt x="675" y="783"/>
                                  </a:lnTo>
                                  <a:lnTo>
                                    <a:pt x="683" y="783"/>
                                  </a:lnTo>
                                  <a:lnTo>
                                    <a:pt x="683" y="776"/>
                                  </a:lnTo>
                                  <a:lnTo>
                                    <a:pt x="675" y="776"/>
                                  </a:lnTo>
                                  <a:lnTo>
                                    <a:pt x="675" y="783"/>
                                  </a:lnTo>
                                  <a:lnTo>
                                    <a:pt x="675" y="776"/>
                                  </a:lnTo>
                                  <a:lnTo>
                                    <a:pt x="667" y="776"/>
                                  </a:lnTo>
                                  <a:lnTo>
                                    <a:pt x="667" y="768"/>
                                  </a:lnTo>
                                  <a:lnTo>
                                    <a:pt x="659" y="768"/>
                                  </a:lnTo>
                                  <a:lnTo>
                                    <a:pt x="667" y="768"/>
                                  </a:lnTo>
                                  <a:lnTo>
                                    <a:pt x="667" y="776"/>
                                  </a:lnTo>
                                  <a:lnTo>
                                    <a:pt x="659" y="776"/>
                                  </a:lnTo>
                                  <a:lnTo>
                                    <a:pt x="667" y="776"/>
                                  </a:lnTo>
                                  <a:lnTo>
                                    <a:pt x="675" y="783"/>
                                  </a:lnTo>
                                  <a:lnTo>
                                    <a:pt x="667" y="783"/>
                                  </a:lnTo>
                                  <a:lnTo>
                                    <a:pt x="675" y="783"/>
                                  </a:lnTo>
                                  <a:lnTo>
                                    <a:pt x="667" y="783"/>
                                  </a:lnTo>
                                  <a:lnTo>
                                    <a:pt x="667" y="791"/>
                                  </a:lnTo>
                                  <a:lnTo>
                                    <a:pt x="667" y="783"/>
                                  </a:lnTo>
                                  <a:lnTo>
                                    <a:pt x="659" y="783"/>
                                  </a:lnTo>
                                  <a:lnTo>
                                    <a:pt x="659" y="791"/>
                                  </a:lnTo>
                                  <a:lnTo>
                                    <a:pt x="667" y="791"/>
                                  </a:lnTo>
                                  <a:lnTo>
                                    <a:pt x="659" y="791"/>
                                  </a:lnTo>
                                  <a:lnTo>
                                    <a:pt x="667" y="791"/>
                                  </a:lnTo>
                                  <a:lnTo>
                                    <a:pt x="667" y="799"/>
                                  </a:lnTo>
                                  <a:lnTo>
                                    <a:pt x="675" y="799"/>
                                  </a:lnTo>
                                  <a:lnTo>
                                    <a:pt x="675" y="807"/>
                                  </a:lnTo>
                                  <a:lnTo>
                                    <a:pt x="667" y="807"/>
                                  </a:lnTo>
                                  <a:lnTo>
                                    <a:pt x="667" y="799"/>
                                  </a:lnTo>
                                  <a:lnTo>
                                    <a:pt x="659" y="799"/>
                                  </a:lnTo>
                                  <a:lnTo>
                                    <a:pt x="659" y="807"/>
                                  </a:lnTo>
                                  <a:lnTo>
                                    <a:pt x="652" y="807"/>
                                  </a:lnTo>
                                  <a:lnTo>
                                    <a:pt x="652" y="799"/>
                                  </a:lnTo>
                                  <a:lnTo>
                                    <a:pt x="659" y="799"/>
                                  </a:lnTo>
                                  <a:lnTo>
                                    <a:pt x="652" y="799"/>
                                  </a:lnTo>
                                  <a:lnTo>
                                    <a:pt x="659" y="799"/>
                                  </a:lnTo>
                                  <a:lnTo>
                                    <a:pt x="659" y="791"/>
                                  </a:lnTo>
                                  <a:lnTo>
                                    <a:pt x="652" y="791"/>
                                  </a:lnTo>
                                  <a:lnTo>
                                    <a:pt x="652" y="799"/>
                                  </a:lnTo>
                                  <a:lnTo>
                                    <a:pt x="652" y="791"/>
                                  </a:lnTo>
                                  <a:lnTo>
                                    <a:pt x="652" y="783"/>
                                  </a:lnTo>
                                  <a:lnTo>
                                    <a:pt x="652" y="791"/>
                                  </a:lnTo>
                                  <a:lnTo>
                                    <a:pt x="644" y="791"/>
                                  </a:lnTo>
                                  <a:lnTo>
                                    <a:pt x="636" y="783"/>
                                  </a:lnTo>
                                  <a:lnTo>
                                    <a:pt x="644" y="783"/>
                                  </a:lnTo>
                                  <a:lnTo>
                                    <a:pt x="636" y="783"/>
                                  </a:lnTo>
                                  <a:lnTo>
                                    <a:pt x="644" y="776"/>
                                  </a:lnTo>
                                  <a:lnTo>
                                    <a:pt x="644" y="768"/>
                                  </a:lnTo>
                                  <a:lnTo>
                                    <a:pt x="636" y="776"/>
                                  </a:lnTo>
                                  <a:lnTo>
                                    <a:pt x="636" y="783"/>
                                  </a:lnTo>
                                  <a:lnTo>
                                    <a:pt x="636" y="776"/>
                                  </a:lnTo>
                                  <a:lnTo>
                                    <a:pt x="636" y="783"/>
                                  </a:lnTo>
                                  <a:lnTo>
                                    <a:pt x="636" y="791"/>
                                  </a:lnTo>
                                  <a:lnTo>
                                    <a:pt x="628" y="791"/>
                                  </a:lnTo>
                                  <a:lnTo>
                                    <a:pt x="628" y="783"/>
                                  </a:lnTo>
                                  <a:lnTo>
                                    <a:pt x="636" y="783"/>
                                  </a:lnTo>
                                  <a:lnTo>
                                    <a:pt x="628" y="783"/>
                                  </a:lnTo>
                                  <a:lnTo>
                                    <a:pt x="628" y="776"/>
                                  </a:lnTo>
                                  <a:lnTo>
                                    <a:pt x="628" y="768"/>
                                  </a:lnTo>
                                  <a:lnTo>
                                    <a:pt x="636" y="768"/>
                                  </a:lnTo>
                                  <a:lnTo>
                                    <a:pt x="628" y="768"/>
                                  </a:lnTo>
                                  <a:lnTo>
                                    <a:pt x="628" y="760"/>
                                  </a:lnTo>
                                  <a:lnTo>
                                    <a:pt x="636" y="760"/>
                                  </a:lnTo>
                                  <a:lnTo>
                                    <a:pt x="636" y="768"/>
                                  </a:lnTo>
                                  <a:lnTo>
                                    <a:pt x="636" y="760"/>
                                  </a:lnTo>
                                  <a:lnTo>
                                    <a:pt x="628" y="752"/>
                                  </a:lnTo>
                                  <a:lnTo>
                                    <a:pt x="628" y="760"/>
                                  </a:lnTo>
                                  <a:lnTo>
                                    <a:pt x="621" y="760"/>
                                  </a:lnTo>
                                  <a:lnTo>
                                    <a:pt x="621" y="752"/>
                                  </a:lnTo>
                                  <a:lnTo>
                                    <a:pt x="628" y="752"/>
                                  </a:lnTo>
                                  <a:lnTo>
                                    <a:pt x="621" y="752"/>
                                  </a:lnTo>
                                  <a:lnTo>
                                    <a:pt x="621" y="760"/>
                                  </a:lnTo>
                                  <a:lnTo>
                                    <a:pt x="621" y="752"/>
                                  </a:lnTo>
                                  <a:lnTo>
                                    <a:pt x="621" y="760"/>
                                  </a:lnTo>
                                  <a:lnTo>
                                    <a:pt x="613" y="760"/>
                                  </a:lnTo>
                                  <a:lnTo>
                                    <a:pt x="613" y="768"/>
                                  </a:lnTo>
                                  <a:lnTo>
                                    <a:pt x="613" y="760"/>
                                  </a:lnTo>
                                  <a:lnTo>
                                    <a:pt x="613" y="752"/>
                                  </a:lnTo>
                                  <a:lnTo>
                                    <a:pt x="613" y="760"/>
                                  </a:lnTo>
                                  <a:lnTo>
                                    <a:pt x="605" y="760"/>
                                  </a:lnTo>
                                  <a:lnTo>
                                    <a:pt x="605" y="768"/>
                                  </a:lnTo>
                                  <a:lnTo>
                                    <a:pt x="613" y="768"/>
                                  </a:lnTo>
                                  <a:lnTo>
                                    <a:pt x="613" y="776"/>
                                  </a:lnTo>
                                  <a:lnTo>
                                    <a:pt x="613" y="783"/>
                                  </a:lnTo>
                                  <a:lnTo>
                                    <a:pt x="621" y="783"/>
                                  </a:lnTo>
                                  <a:lnTo>
                                    <a:pt x="621" y="791"/>
                                  </a:lnTo>
                                  <a:lnTo>
                                    <a:pt x="621" y="783"/>
                                  </a:lnTo>
                                  <a:lnTo>
                                    <a:pt x="613" y="783"/>
                                  </a:lnTo>
                                  <a:lnTo>
                                    <a:pt x="613" y="791"/>
                                  </a:lnTo>
                                  <a:lnTo>
                                    <a:pt x="613" y="799"/>
                                  </a:lnTo>
                                  <a:lnTo>
                                    <a:pt x="621" y="791"/>
                                  </a:lnTo>
                                  <a:lnTo>
                                    <a:pt x="621" y="783"/>
                                  </a:lnTo>
                                  <a:lnTo>
                                    <a:pt x="621" y="791"/>
                                  </a:lnTo>
                                  <a:lnTo>
                                    <a:pt x="621" y="799"/>
                                  </a:lnTo>
                                  <a:lnTo>
                                    <a:pt x="621" y="791"/>
                                  </a:lnTo>
                                  <a:lnTo>
                                    <a:pt x="621" y="799"/>
                                  </a:lnTo>
                                  <a:lnTo>
                                    <a:pt x="613" y="799"/>
                                  </a:lnTo>
                                  <a:lnTo>
                                    <a:pt x="621" y="799"/>
                                  </a:lnTo>
                                  <a:lnTo>
                                    <a:pt x="621" y="807"/>
                                  </a:lnTo>
                                  <a:lnTo>
                                    <a:pt x="613" y="807"/>
                                  </a:lnTo>
                                  <a:lnTo>
                                    <a:pt x="613" y="814"/>
                                  </a:lnTo>
                                  <a:lnTo>
                                    <a:pt x="613" y="807"/>
                                  </a:lnTo>
                                  <a:lnTo>
                                    <a:pt x="613" y="814"/>
                                  </a:lnTo>
                                  <a:lnTo>
                                    <a:pt x="605" y="814"/>
                                  </a:lnTo>
                                  <a:lnTo>
                                    <a:pt x="613" y="814"/>
                                  </a:lnTo>
                                  <a:lnTo>
                                    <a:pt x="605" y="814"/>
                                  </a:lnTo>
                                  <a:lnTo>
                                    <a:pt x="597" y="814"/>
                                  </a:lnTo>
                                  <a:lnTo>
                                    <a:pt x="597" y="807"/>
                                  </a:lnTo>
                                  <a:lnTo>
                                    <a:pt x="605" y="807"/>
                                  </a:lnTo>
                                  <a:lnTo>
                                    <a:pt x="597" y="814"/>
                                  </a:lnTo>
                                  <a:lnTo>
                                    <a:pt x="605" y="814"/>
                                  </a:lnTo>
                                  <a:lnTo>
                                    <a:pt x="605" y="807"/>
                                  </a:lnTo>
                                  <a:lnTo>
                                    <a:pt x="605" y="799"/>
                                  </a:lnTo>
                                  <a:lnTo>
                                    <a:pt x="613" y="799"/>
                                  </a:lnTo>
                                  <a:lnTo>
                                    <a:pt x="605" y="799"/>
                                  </a:lnTo>
                                  <a:lnTo>
                                    <a:pt x="605" y="791"/>
                                  </a:lnTo>
                                  <a:lnTo>
                                    <a:pt x="597" y="791"/>
                                  </a:lnTo>
                                  <a:lnTo>
                                    <a:pt x="597" y="799"/>
                                  </a:lnTo>
                                  <a:lnTo>
                                    <a:pt x="597" y="791"/>
                                  </a:lnTo>
                                  <a:lnTo>
                                    <a:pt x="597" y="799"/>
                                  </a:lnTo>
                                  <a:lnTo>
                                    <a:pt x="590" y="799"/>
                                  </a:lnTo>
                                  <a:lnTo>
                                    <a:pt x="590" y="807"/>
                                  </a:lnTo>
                                  <a:lnTo>
                                    <a:pt x="590" y="799"/>
                                  </a:lnTo>
                                  <a:lnTo>
                                    <a:pt x="597" y="799"/>
                                  </a:lnTo>
                                  <a:lnTo>
                                    <a:pt x="590" y="799"/>
                                  </a:lnTo>
                                  <a:lnTo>
                                    <a:pt x="597" y="791"/>
                                  </a:lnTo>
                                  <a:lnTo>
                                    <a:pt x="597" y="799"/>
                                  </a:lnTo>
                                  <a:lnTo>
                                    <a:pt x="597" y="791"/>
                                  </a:lnTo>
                                  <a:lnTo>
                                    <a:pt x="590" y="791"/>
                                  </a:lnTo>
                                  <a:lnTo>
                                    <a:pt x="590" y="783"/>
                                  </a:lnTo>
                                  <a:lnTo>
                                    <a:pt x="590" y="791"/>
                                  </a:lnTo>
                                  <a:lnTo>
                                    <a:pt x="582" y="791"/>
                                  </a:lnTo>
                                  <a:lnTo>
                                    <a:pt x="582" y="799"/>
                                  </a:lnTo>
                                  <a:lnTo>
                                    <a:pt x="590" y="799"/>
                                  </a:lnTo>
                                  <a:lnTo>
                                    <a:pt x="590" y="807"/>
                                  </a:lnTo>
                                  <a:lnTo>
                                    <a:pt x="582" y="807"/>
                                  </a:lnTo>
                                  <a:lnTo>
                                    <a:pt x="590" y="807"/>
                                  </a:lnTo>
                                  <a:lnTo>
                                    <a:pt x="582" y="814"/>
                                  </a:lnTo>
                                  <a:lnTo>
                                    <a:pt x="574" y="822"/>
                                  </a:lnTo>
                                  <a:lnTo>
                                    <a:pt x="566" y="822"/>
                                  </a:lnTo>
                                  <a:lnTo>
                                    <a:pt x="574" y="822"/>
                                  </a:lnTo>
                                  <a:lnTo>
                                    <a:pt x="574" y="814"/>
                                  </a:lnTo>
                                  <a:lnTo>
                                    <a:pt x="574" y="807"/>
                                  </a:lnTo>
                                  <a:lnTo>
                                    <a:pt x="574" y="799"/>
                                  </a:lnTo>
                                  <a:lnTo>
                                    <a:pt x="574" y="791"/>
                                  </a:lnTo>
                                  <a:lnTo>
                                    <a:pt x="574" y="799"/>
                                  </a:lnTo>
                                  <a:lnTo>
                                    <a:pt x="566" y="799"/>
                                  </a:lnTo>
                                  <a:lnTo>
                                    <a:pt x="574" y="799"/>
                                  </a:lnTo>
                                  <a:lnTo>
                                    <a:pt x="566" y="799"/>
                                  </a:lnTo>
                                  <a:lnTo>
                                    <a:pt x="566" y="807"/>
                                  </a:lnTo>
                                  <a:lnTo>
                                    <a:pt x="559" y="807"/>
                                  </a:lnTo>
                                  <a:lnTo>
                                    <a:pt x="566" y="807"/>
                                  </a:lnTo>
                                  <a:lnTo>
                                    <a:pt x="559" y="807"/>
                                  </a:lnTo>
                                  <a:lnTo>
                                    <a:pt x="559" y="814"/>
                                  </a:lnTo>
                                  <a:lnTo>
                                    <a:pt x="559" y="807"/>
                                  </a:lnTo>
                                  <a:lnTo>
                                    <a:pt x="559" y="814"/>
                                  </a:lnTo>
                                  <a:lnTo>
                                    <a:pt x="566" y="814"/>
                                  </a:lnTo>
                                  <a:lnTo>
                                    <a:pt x="566" y="822"/>
                                  </a:lnTo>
                                  <a:lnTo>
                                    <a:pt x="559" y="822"/>
                                  </a:lnTo>
                                  <a:lnTo>
                                    <a:pt x="551" y="822"/>
                                  </a:lnTo>
                                  <a:lnTo>
                                    <a:pt x="559" y="822"/>
                                  </a:lnTo>
                                  <a:lnTo>
                                    <a:pt x="551" y="814"/>
                                  </a:lnTo>
                                  <a:lnTo>
                                    <a:pt x="543" y="814"/>
                                  </a:lnTo>
                                  <a:lnTo>
                                    <a:pt x="535" y="814"/>
                                  </a:lnTo>
                                  <a:lnTo>
                                    <a:pt x="528" y="814"/>
                                  </a:lnTo>
                                  <a:lnTo>
                                    <a:pt x="528" y="807"/>
                                  </a:lnTo>
                                  <a:lnTo>
                                    <a:pt x="520" y="807"/>
                                  </a:lnTo>
                                  <a:lnTo>
                                    <a:pt x="520" y="799"/>
                                  </a:lnTo>
                                  <a:lnTo>
                                    <a:pt x="512" y="799"/>
                                  </a:lnTo>
                                  <a:lnTo>
                                    <a:pt x="504" y="799"/>
                                  </a:lnTo>
                                  <a:lnTo>
                                    <a:pt x="497" y="799"/>
                                  </a:lnTo>
                                  <a:lnTo>
                                    <a:pt x="489" y="799"/>
                                  </a:lnTo>
                                  <a:lnTo>
                                    <a:pt x="489" y="807"/>
                                  </a:lnTo>
                                  <a:lnTo>
                                    <a:pt x="481" y="807"/>
                                  </a:lnTo>
                                  <a:lnTo>
                                    <a:pt x="473" y="807"/>
                                  </a:lnTo>
                                  <a:lnTo>
                                    <a:pt x="473" y="799"/>
                                  </a:lnTo>
                                  <a:lnTo>
                                    <a:pt x="465" y="807"/>
                                  </a:lnTo>
                                  <a:lnTo>
                                    <a:pt x="458" y="807"/>
                                  </a:lnTo>
                                  <a:lnTo>
                                    <a:pt x="458" y="799"/>
                                  </a:lnTo>
                                  <a:lnTo>
                                    <a:pt x="450" y="799"/>
                                  </a:lnTo>
                                  <a:lnTo>
                                    <a:pt x="450" y="791"/>
                                  </a:lnTo>
                                  <a:lnTo>
                                    <a:pt x="450" y="799"/>
                                  </a:lnTo>
                                  <a:lnTo>
                                    <a:pt x="442" y="799"/>
                                  </a:lnTo>
                                  <a:lnTo>
                                    <a:pt x="442" y="807"/>
                                  </a:lnTo>
                                  <a:lnTo>
                                    <a:pt x="434" y="807"/>
                                  </a:lnTo>
                                  <a:lnTo>
                                    <a:pt x="434" y="799"/>
                                  </a:lnTo>
                                  <a:lnTo>
                                    <a:pt x="434" y="791"/>
                                  </a:lnTo>
                                  <a:lnTo>
                                    <a:pt x="427" y="791"/>
                                  </a:lnTo>
                                  <a:lnTo>
                                    <a:pt x="427" y="783"/>
                                  </a:lnTo>
                                  <a:lnTo>
                                    <a:pt x="419" y="783"/>
                                  </a:lnTo>
                                  <a:lnTo>
                                    <a:pt x="411" y="783"/>
                                  </a:lnTo>
                                  <a:lnTo>
                                    <a:pt x="403" y="776"/>
                                  </a:lnTo>
                                  <a:lnTo>
                                    <a:pt x="396" y="776"/>
                                  </a:lnTo>
                                  <a:lnTo>
                                    <a:pt x="396" y="768"/>
                                  </a:lnTo>
                                  <a:lnTo>
                                    <a:pt x="388" y="768"/>
                                  </a:lnTo>
                                  <a:lnTo>
                                    <a:pt x="380" y="768"/>
                                  </a:lnTo>
                                  <a:lnTo>
                                    <a:pt x="380" y="760"/>
                                  </a:lnTo>
                                  <a:lnTo>
                                    <a:pt x="388" y="752"/>
                                  </a:lnTo>
                                  <a:lnTo>
                                    <a:pt x="388" y="745"/>
                                  </a:lnTo>
                                  <a:lnTo>
                                    <a:pt x="380" y="745"/>
                                  </a:lnTo>
                                  <a:lnTo>
                                    <a:pt x="372" y="745"/>
                                  </a:lnTo>
                                  <a:lnTo>
                                    <a:pt x="365" y="745"/>
                                  </a:lnTo>
                                  <a:lnTo>
                                    <a:pt x="365" y="737"/>
                                  </a:lnTo>
                                  <a:lnTo>
                                    <a:pt x="357" y="737"/>
                                  </a:lnTo>
                                  <a:lnTo>
                                    <a:pt x="349" y="737"/>
                                  </a:lnTo>
                                  <a:lnTo>
                                    <a:pt x="341" y="737"/>
                                  </a:lnTo>
                                  <a:lnTo>
                                    <a:pt x="341" y="729"/>
                                  </a:lnTo>
                                  <a:lnTo>
                                    <a:pt x="334" y="729"/>
                                  </a:lnTo>
                                  <a:lnTo>
                                    <a:pt x="334" y="737"/>
                                  </a:lnTo>
                                  <a:lnTo>
                                    <a:pt x="326" y="737"/>
                                  </a:lnTo>
                                  <a:lnTo>
                                    <a:pt x="326" y="729"/>
                                  </a:lnTo>
                                  <a:lnTo>
                                    <a:pt x="334" y="729"/>
                                  </a:lnTo>
                                  <a:lnTo>
                                    <a:pt x="334" y="721"/>
                                  </a:lnTo>
                                  <a:lnTo>
                                    <a:pt x="334" y="713"/>
                                  </a:lnTo>
                                  <a:lnTo>
                                    <a:pt x="334" y="706"/>
                                  </a:lnTo>
                                  <a:lnTo>
                                    <a:pt x="326" y="706"/>
                                  </a:lnTo>
                                  <a:lnTo>
                                    <a:pt x="326" y="698"/>
                                  </a:lnTo>
                                  <a:lnTo>
                                    <a:pt x="334" y="698"/>
                                  </a:lnTo>
                                  <a:lnTo>
                                    <a:pt x="334" y="690"/>
                                  </a:lnTo>
                                  <a:lnTo>
                                    <a:pt x="326" y="690"/>
                                  </a:lnTo>
                                  <a:lnTo>
                                    <a:pt x="326" y="682"/>
                                  </a:lnTo>
                                  <a:lnTo>
                                    <a:pt x="326" y="675"/>
                                  </a:lnTo>
                                  <a:lnTo>
                                    <a:pt x="318" y="675"/>
                                  </a:lnTo>
                                  <a:lnTo>
                                    <a:pt x="310" y="675"/>
                                  </a:lnTo>
                                  <a:lnTo>
                                    <a:pt x="310" y="667"/>
                                  </a:lnTo>
                                  <a:lnTo>
                                    <a:pt x="318" y="667"/>
                                  </a:lnTo>
                                  <a:lnTo>
                                    <a:pt x="310" y="667"/>
                                  </a:lnTo>
                                  <a:lnTo>
                                    <a:pt x="310" y="659"/>
                                  </a:lnTo>
                                  <a:lnTo>
                                    <a:pt x="310" y="651"/>
                                  </a:lnTo>
                                  <a:lnTo>
                                    <a:pt x="318" y="651"/>
                                  </a:lnTo>
                                  <a:lnTo>
                                    <a:pt x="318" y="644"/>
                                  </a:lnTo>
                                  <a:lnTo>
                                    <a:pt x="318" y="636"/>
                                  </a:lnTo>
                                  <a:lnTo>
                                    <a:pt x="318" y="628"/>
                                  </a:lnTo>
                                  <a:lnTo>
                                    <a:pt x="326" y="628"/>
                                  </a:lnTo>
                                  <a:lnTo>
                                    <a:pt x="326" y="636"/>
                                  </a:lnTo>
                                  <a:lnTo>
                                    <a:pt x="334" y="636"/>
                                  </a:lnTo>
                                  <a:lnTo>
                                    <a:pt x="341" y="636"/>
                                  </a:lnTo>
                                  <a:lnTo>
                                    <a:pt x="341" y="628"/>
                                  </a:lnTo>
                                  <a:lnTo>
                                    <a:pt x="334" y="628"/>
                                  </a:lnTo>
                                  <a:lnTo>
                                    <a:pt x="341" y="628"/>
                                  </a:lnTo>
                                  <a:lnTo>
                                    <a:pt x="341" y="620"/>
                                  </a:lnTo>
                                  <a:lnTo>
                                    <a:pt x="341" y="613"/>
                                  </a:lnTo>
                                  <a:lnTo>
                                    <a:pt x="349" y="613"/>
                                  </a:lnTo>
                                  <a:lnTo>
                                    <a:pt x="341" y="613"/>
                                  </a:lnTo>
                                  <a:lnTo>
                                    <a:pt x="349" y="613"/>
                                  </a:lnTo>
                                  <a:lnTo>
                                    <a:pt x="349" y="605"/>
                                  </a:lnTo>
                                  <a:lnTo>
                                    <a:pt x="357" y="605"/>
                                  </a:lnTo>
                                  <a:lnTo>
                                    <a:pt x="357" y="597"/>
                                  </a:lnTo>
                                  <a:lnTo>
                                    <a:pt x="349" y="597"/>
                                  </a:lnTo>
                                  <a:lnTo>
                                    <a:pt x="341" y="597"/>
                                  </a:lnTo>
                                  <a:lnTo>
                                    <a:pt x="341" y="589"/>
                                  </a:lnTo>
                                  <a:lnTo>
                                    <a:pt x="334" y="589"/>
                                  </a:lnTo>
                                  <a:lnTo>
                                    <a:pt x="341" y="589"/>
                                  </a:lnTo>
                                  <a:lnTo>
                                    <a:pt x="334" y="582"/>
                                  </a:lnTo>
                                  <a:lnTo>
                                    <a:pt x="326" y="589"/>
                                  </a:lnTo>
                                  <a:lnTo>
                                    <a:pt x="326" y="582"/>
                                  </a:lnTo>
                                  <a:lnTo>
                                    <a:pt x="318" y="582"/>
                                  </a:lnTo>
                                  <a:lnTo>
                                    <a:pt x="318" y="574"/>
                                  </a:lnTo>
                                  <a:lnTo>
                                    <a:pt x="310" y="574"/>
                                  </a:lnTo>
                                  <a:lnTo>
                                    <a:pt x="303" y="574"/>
                                  </a:lnTo>
                                  <a:lnTo>
                                    <a:pt x="303" y="582"/>
                                  </a:lnTo>
                                  <a:lnTo>
                                    <a:pt x="295" y="582"/>
                                  </a:lnTo>
                                  <a:lnTo>
                                    <a:pt x="287" y="582"/>
                                  </a:lnTo>
                                  <a:lnTo>
                                    <a:pt x="279" y="582"/>
                                  </a:lnTo>
                                  <a:lnTo>
                                    <a:pt x="279" y="589"/>
                                  </a:lnTo>
                                  <a:lnTo>
                                    <a:pt x="279" y="582"/>
                                  </a:lnTo>
                                  <a:lnTo>
                                    <a:pt x="279" y="589"/>
                                  </a:lnTo>
                                  <a:lnTo>
                                    <a:pt x="272" y="589"/>
                                  </a:lnTo>
                                  <a:lnTo>
                                    <a:pt x="272" y="582"/>
                                  </a:lnTo>
                                  <a:lnTo>
                                    <a:pt x="264" y="582"/>
                                  </a:lnTo>
                                  <a:lnTo>
                                    <a:pt x="264" y="574"/>
                                  </a:lnTo>
                                  <a:lnTo>
                                    <a:pt x="264" y="566"/>
                                  </a:lnTo>
                                  <a:lnTo>
                                    <a:pt x="256" y="566"/>
                                  </a:lnTo>
                                  <a:lnTo>
                                    <a:pt x="248" y="566"/>
                                  </a:lnTo>
                                  <a:lnTo>
                                    <a:pt x="241" y="566"/>
                                  </a:lnTo>
                                  <a:lnTo>
                                    <a:pt x="233" y="566"/>
                                  </a:lnTo>
                                  <a:lnTo>
                                    <a:pt x="225" y="566"/>
                                  </a:lnTo>
                                  <a:lnTo>
                                    <a:pt x="225" y="574"/>
                                  </a:lnTo>
                                  <a:lnTo>
                                    <a:pt x="225" y="566"/>
                                  </a:lnTo>
                                  <a:lnTo>
                                    <a:pt x="217" y="566"/>
                                  </a:lnTo>
                                  <a:lnTo>
                                    <a:pt x="217" y="574"/>
                                  </a:lnTo>
                                  <a:lnTo>
                                    <a:pt x="217" y="566"/>
                                  </a:lnTo>
                                  <a:lnTo>
                                    <a:pt x="209" y="566"/>
                                  </a:lnTo>
                                  <a:lnTo>
                                    <a:pt x="209" y="574"/>
                                  </a:lnTo>
                                  <a:lnTo>
                                    <a:pt x="202" y="574"/>
                                  </a:lnTo>
                                  <a:lnTo>
                                    <a:pt x="202" y="566"/>
                                  </a:lnTo>
                                  <a:lnTo>
                                    <a:pt x="202" y="558"/>
                                  </a:lnTo>
                                  <a:lnTo>
                                    <a:pt x="194" y="558"/>
                                  </a:lnTo>
                                  <a:lnTo>
                                    <a:pt x="186" y="558"/>
                                  </a:lnTo>
                                  <a:lnTo>
                                    <a:pt x="186" y="551"/>
                                  </a:lnTo>
                                  <a:lnTo>
                                    <a:pt x="178" y="551"/>
                                  </a:lnTo>
                                  <a:lnTo>
                                    <a:pt x="171" y="551"/>
                                  </a:lnTo>
                                  <a:lnTo>
                                    <a:pt x="171" y="543"/>
                                  </a:lnTo>
                                  <a:lnTo>
                                    <a:pt x="171" y="551"/>
                                  </a:lnTo>
                                  <a:lnTo>
                                    <a:pt x="163" y="551"/>
                                  </a:lnTo>
                                  <a:lnTo>
                                    <a:pt x="163" y="543"/>
                                  </a:lnTo>
                                  <a:lnTo>
                                    <a:pt x="163" y="551"/>
                                  </a:lnTo>
                                  <a:lnTo>
                                    <a:pt x="155" y="551"/>
                                  </a:lnTo>
                                  <a:lnTo>
                                    <a:pt x="155" y="543"/>
                                  </a:lnTo>
                                  <a:lnTo>
                                    <a:pt x="155" y="535"/>
                                  </a:lnTo>
                                  <a:lnTo>
                                    <a:pt x="155" y="527"/>
                                  </a:lnTo>
                                  <a:lnTo>
                                    <a:pt x="155" y="520"/>
                                  </a:lnTo>
                                  <a:lnTo>
                                    <a:pt x="155" y="512"/>
                                  </a:lnTo>
                                  <a:lnTo>
                                    <a:pt x="163" y="504"/>
                                  </a:lnTo>
                                  <a:lnTo>
                                    <a:pt x="171" y="504"/>
                                  </a:lnTo>
                                  <a:lnTo>
                                    <a:pt x="178" y="504"/>
                                  </a:lnTo>
                                  <a:lnTo>
                                    <a:pt x="178" y="496"/>
                                  </a:lnTo>
                                  <a:lnTo>
                                    <a:pt x="171" y="489"/>
                                  </a:lnTo>
                                  <a:lnTo>
                                    <a:pt x="178" y="489"/>
                                  </a:lnTo>
                                  <a:lnTo>
                                    <a:pt x="186" y="489"/>
                                  </a:lnTo>
                                  <a:lnTo>
                                    <a:pt x="194" y="481"/>
                                  </a:lnTo>
                                  <a:lnTo>
                                    <a:pt x="202" y="481"/>
                                  </a:lnTo>
                                  <a:lnTo>
                                    <a:pt x="202" y="473"/>
                                  </a:lnTo>
                                  <a:lnTo>
                                    <a:pt x="209" y="473"/>
                                  </a:lnTo>
                                  <a:lnTo>
                                    <a:pt x="217" y="473"/>
                                  </a:lnTo>
                                  <a:lnTo>
                                    <a:pt x="225" y="481"/>
                                  </a:lnTo>
                                  <a:lnTo>
                                    <a:pt x="225" y="489"/>
                                  </a:lnTo>
                                  <a:lnTo>
                                    <a:pt x="233" y="481"/>
                                  </a:lnTo>
                                  <a:lnTo>
                                    <a:pt x="241" y="481"/>
                                  </a:lnTo>
                                  <a:lnTo>
                                    <a:pt x="241" y="473"/>
                                  </a:lnTo>
                                  <a:lnTo>
                                    <a:pt x="248" y="473"/>
                                  </a:lnTo>
                                  <a:lnTo>
                                    <a:pt x="248" y="465"/>
                                  </a:lnTo>
                                  <a:lnTo>
                                    <a:pt x="248" y="457"/>
                                  </a:lnTo>
                                  <a:lnTo>
                                    <a:pt x="256" y="450"/>
                                  </a:lnTo>
                                  <a:lnTo>
                                    <a:pt x="256" y="442"/>
                                  </a:lnTo>
                                  <a:lnTo>
                                    <a:pt x="248" y="426"/>
                                  </a:lnTo>
                                  <a:lnTo>
                                    <a:pt x="256" y="426"/>
                                  </a:lnTo>
                                  <a:lnTo>
                                    <a:pt x="264" y="426"/>
                                  </a:lnTo>
                                  <a:lnTo>
                                    <a:pt x="256" y="419"/>
                                  </a:lnTo>
                                  <a:lnTo>
                                    <a:pt x="264" y="419"/>
                                  </a:lnTo>
                                  <a:lnTo>
                                    <a:pt x="256" y="411"/>
                                  </a:lnTo>
                                  <a:lnTo>
                                    <a:pt x="248" y="403"/>
                                  </a:lnTo>
                                  <a:lnTo>
                                    <a:pt x="248" y="395"/>
                                  </a:lnTo>
                                  <a:lnTo>
                                    <a:pt x="248" y="388"/>
                                  </a:lnTo>
                                  <a:lnTo>
                                    <a:pt x="241" y="388"/>
                                  </a:lnTo>
                                  <a:lnTo>
                                    <a:pt x="241" y="380"/>
                                  </a:lnTo>
                                  <a:lnTo>
                                    <a:pt x="233" y="372"/>
                                  </a:lnTo>
                                  <a:lnTo>
                                    <a:pt x="225" y="372"/>
                                  </a:lnTo>
                                  <a:lnTo>
                                    <a:pt x="217" y="372"/>
                                  </a:lnTo>
                                  <a:lnTo>
                                    <a:pt x="217" y="388"/>
                                  </a:lnTo>
                                  <a:lnTo>
                                    <a:pt x="209" y="380"/>
                                  </a:lnTo>
                                  <a:lnTo>
                                    <a:pt x="209" y="388"/>
                                  </a:lnTo>
                                  <a:lnTo>
                                    <a:pt x="202" y="388"/>
                                  </a:lnTo>
                                  <a:lnTo>
                                    <a:pt x="202" y="380"/>
                                  </a:lnTo>
                                  <a:lnTo>
                                    <a:pt x="194" y="380"/>
                                  </a:lnTo>
                                  <a:lnTo>
                                    <a:pt x="186" y="380"/>
                                  </a:lnTo>
                                  <a:lnTo>
                                    <a:pt x="186" y="388"/>
                                  </a:lnTo>
                                  <a:lnTo>
                                    <a:pt x="178" y="388"/>
                                  </a:lnTo>
                                  <a:lnTo>
                                    <a:pt x="178" y="380"/>
                                  </a:lnTo>
                                  <a:lnTo>
                                    <a:pt x="178" y="372"/>
                                  </a:lnTo>
                                  <a:lnTo>
                                    <a:pt x="163" y="372"/>
                                  </a:lnTo>
                                  <a:lnTo>
                                    <a:pt x="155" y="372"/>
                                  </a:lnTo>
                                  <a:lnTo>
                                    <a:pt x="155" y="380"/>
                                  </a:lnTo>
                                  <a:lnTo>
                                    <a:pt x="155" y="388"/>
                                  </a:lnTo>
                                  <a:lnTo>
                                    <a:pt x="140" y="380"/>
                                  </a:lnTo>
                                  <a:lnTo>
                                    <a:pt x="132" y="372"/>
                                  </a:lnTo>
                                  <a:lnTo>
                                    <a:pt x="124" y="372"/>
                                  </a:lnTo>
                                  <a:lnTo>
                                    <a:pt x="116" y="380"/>
                                  </a:lnTo>
                                  <a:lnTo>
                                    <a:pt x="109" y="372"/>
                                  </a:lnTo>
                                  <a:lnTo>
                                    <a:pt x="109" y="364"/>
                                  </a:lnTo>
                                  <a:lnTo>
                                    <a:pt x="109" y="357"/>
                                  </a:lnTo>
                                  <a:lnTo>
                                    <a:pt x="116" y="357"/>
                                  </a:lnTo>
                                  <a:lnTo>
                                    <a:pt x="109" y="341"/>
                                  </a:lnTo>
                                  <a:lnTo>
                                    <a:pt x="109" y="333"/>
                                  </a:lnTo>
                                  <a:lnTo>
                                    <a:pt x="101" y="326"/>
                                  </a:lnTo>
                                  <a:lnTo>
                                    <a:pt x="93" y="326"/>
                                  </a:lnTo>
                                  <a:lnTo>
                                    <a:pt x="93" y="318"/>
                                  </a:lnTo>
                                  <a:lnTo>
                                    <a:pt x="85" y="310"/>
                                  </a:lnTo>
                                  <a:lnTo>
                                    <a:pt x="78" y="318"/>
                                  </a:lnTo>
                                  <a:lnTo>
                                    <a:pt x="70" y="318"/>
                                  </a:lnTo>
                                  <a:lnTo>
                                    <a:pt x="70" y="310"/>
                                  </a:lnTo>
                                  <a:lnTo>
                                    <a:pt x="54" y="310"/>
                                  </a:lnTo>
                                  <a:lnTo>
                                    <a:pt x="47" y="310"/>
                                  </a:lnTo>
                                  <a:lnTo>
                                    <a:pt x="39" y="310"/>
                                  </a:lnTo>
                                  <a:lnTo>
                                    <a:pt x="31" y="310"/>
                                  </a:lnTo>
                                  <a:lnTo>
                                    <a:pt x="39" y="326"/>
                                  </a:lnTo>
                                  <a:lnTo>
                                    <a:pt x="39" y="333"/>
                                  </a:lnTo>
                                  <a:lnTo>
                                    <a:pt x="31" y="333"/>
                                  </a:lnTo>
                                  <a:lnTo>
                                    <a:pt x="23" y="326"/>
                                  </a:lnTo>
                                  <a:lnTo>
                                    <a:pt x="16" y="318"/>
                                  </a:lnTo>
                                  <a:lnTo>
                                    <a:pt x="23" y="318"/>
                                  </a:lnTo>
                                  <a:lnTo>
                                    <a:pt x="16" y="310"/>
                                  </a:lnTo>
                                  <a:lnTo>
                                    <a:pt x="8" y="302"/>
                                  </a:lnTo>
                                  <a:lnTo>
                                    <a:pt x="8" y="295"/>
                                  </a:lnTo>
                                  <a:lnTo>
                                    <a:pt x="8" y="287"/>
                                  </a:lnTo>
                                  <a:lnTo>
                                    <a:pt x="8" y="279"/>
                                  </a:lnTo>
                                  <a:lnTo>
                                    <a:pt x="0" y="271"/>
                                  </a:lnTo>
                                  <a:lnTo>
                                    <a:pt x="8" y="264"/>
                                  </a:lnTo>
                                  <a:lnTo>
                                    <a:pt x="16" y="264"/>
                                  </a:lnTo>
                                  <a:lnTo>
                                    <a:pt x="23" y="271"/>
                                  </a:lnTo>
                                  <a:lnTo>
                                    <a:pt x="31" y="271"/>
                                  </a:lnTo>
                                  <a:lnTo>
                                    <a:pt x="39" y="279"/>
                                  </a:lnTo>
                                  <a:lnTo>
                                    <a:pt x="47" y="271"/>
                                  </a:lnTo>
                                  <a:lnTo>
                                    <a:pt x="54" y="271"/>
                                  </a:lnTo>
                                  <a:lnTo>
                                    <a:pt x="62" y="271"/>
                                  </a:lnTo>
                                  <a:lnTo>
                                    <a:pt x="62" y="264"/>
                                  </a:lnTo>
                                  <a:lnTo>
                                    <a:pt x="85" y="256"/>
                                  </a:lnTo>
                                  <a:lnTo>
                                    <a:pt x="93" y="240"/>
                                  </a:lnTo>
                                  <a:lnTo>
                                    <a:pt x="93" y="233"/>
                                  </a:lnTo>
                                  <a:lnTo>
                                    <a:pt x="109" y="225"/>
                                  </a:lnTo>
                                  <a:lnTo>
                                    <a:pt x="116" y="217"/>
                                  </a:lnTo>
                                  <a:lnTo>
                                    <a:pt x="124" y="225"/>
                                  </a:lnTo>
                                  <a:lnTo>
                                    <a:pt x="124" y="233"/>
                                  </a:lnTo>
                                  <a:lnTo>
                                    <a:pt x="132" y="233"/>
                                  </a:lnTo>
                                  <a:lnTo>
                                    <a:pt x="147" y="233"/>
                                  </a:lnTo>
                                  <a:lnTo>
                                    <a:pt x="155" y="240"/>
                                  </a:lnTo>
                                  <a:lnTo>
                                    <a:pt x="163" y="256"/>
                                  </a:lnTo>
                                  <a:lnTo>
                                    <a:pt x="171" y="256"/>
                                  </a:lnTo>
                                  <a:lnTo>
                                    <a:pt x="178" y="256"/>
                                  </a:lnTo>
                                  <a:lnTo>
                                    <a:pt x="186" y="264"/>
                                  </a:lnTo>
                                  <a:lnTo>
                                    <a:pt x="194" y="264"/>
                                  </a:lnTo>
                                  <a:lnTo>
                                    <a:pt x="209" y="271"/>
                                  </a:lnTo>
                                  <a:lnTo>
                                    <a:pt x="217" y="271"/>
                                  </a:lnTo>
                                  <a:lnTo>
                                    <a:pt x="225" y="271"/>
                                  </a:lnTo>
                                  <a:lnTo>
                                    <a:pt x="233" y="279"/>
                                  </a:lnTo>
                                  <a:lnTo>
                                    <a:pt x="233" y="287"/>
                                  </a:lnTo>
                                  <a:lnTo>
                                    <a:pt x="241" y="287"/>
                                  </a:lnTo>
                                  <a:lnTo>
                                    <a:pt x="248" y="279"/>
                                  </a:lnTo>
                                  <a:lnTo>
                                    <a:pt x="256" y="271"/>
                                  </a:lnTo>
                                  <a:lnTo>
                                    <a:pt x="256" y="264"/>
                                  </a:lnTo>
                                  <a:lnTo>
                                    <a:pt x="264" y="264"/>
                                  </a:lnTo>
                                  <a:lnTo>
                                    <a:pt x="272" y="256"/>
                                  </a:lnTo>
                                  <a:lnTo>
                                    <a:pt x="272" y="248"/>
                                  </a:lnTo>
                                  <a:lnTo>
                                    <a:pt x="264" y="233"/>
                                  </a:lnTo>
                                  <a:lnTo>
                                    <a:pt x="272" y="233"/>
                                  </a:lnTo>
                                  <a:lnTo>
                                    <a:pt x="272" y="225"/>
                                  </a:lnTo>
                                  <a:lnTo>
                                    <a:pt x="279" y="233"/>
                                  </a:lnTo>
                                  <a:lnTo>
                                    <a:pt x="287" y="233"/>
                                  </a:lnTo>
                                  <a:lnTo>
                                    <a:pt x="303" y="225"/>
                                  </a:lnTo>
                                  <a:lnTo>
                                    <a:pt x="310" y="217"/>
                                  </a:lnTo>
                                  <a:lnTo>
                                    <a:pt x="318" y="217"/>
                                  </a:lnTo>
                                  <a:lnTo>
                                    <a:pt x="326" y="209"/>
                                  </a:lnTo>
                                  <a:lnTo>
                                    <a:pt x="334" y="209"/>
                                  </a:lnTo>
                                  <a:lnTo>
                                    <a:pt x="341" y="201"/>
                                  </a:lnTo>
                                  <a:lnTo>
                                    <a:pt x="349" y="194"/>
                                  </a:lnTo>
                                  <a:lnTo>
                                    <a:pt x="349" y="201"/>
                                  </a:lnTo>
                                  <a:lnTo>
                                    <a:pt x="357" y="194"/>
                                  </a:lnTo>
                                  <a:lnTo>
                                    <a:pt x="357" y="201"/>
                                  </a:lnTo>
                                  <a:lnTo>
                                    <a:pt x="372" y="194"/>
                                  </a:lnTo>
                                  <a:lnTo>
                                    <a:pt x="372" y="201"/>
                                  </a:lnTo>
                                  <a:lnTo>
                                    <a:pt x="380" y="194"/>
                                  </a:lnTo>
                                  <a:lnTo>
                                    <a:pt x="380" y="186"/>
                                  </a:lnTo>
                                  <a:lnTo>
                                    <a:pt x="388" y="186"/>
                                  </a:lnTo>
                                  <a:lnTo>
                                    <a:pt x="396" y="186"/>
                                  </a:lnTo>
                                  <a:lnTo>
                                    <a:pt x="396" y="178"/>
                                  </a:lnTo>
                                  <a:lnTo>
                                    <a:pt x="396" y="170"/>
                                  </a:lnTo>
                                  <a:lnTo>
                                    <a:pt x="388" y="170"/>
                                  </a:lnTo>
                                  <a:lnTo>
                                    <a:pt x="388" y="155"/>
                                  </a:lnTo>
                                  <a:lnTo>
                                    <a:pt x="396" y="155"/>
                                  </a:lnTo>
                                  <a:lnTo>
                                    <a:pt x="396" y="147"/>
                                  </a:lnTo>
                                  <a:lnTo>
                                    <a:pt x="403" y="139"/>
                                  </a:lnTo>
                                  <a:lnTo>
                                    <a:pt x="411" y="132"/>
                                  </a:lnTo>
                                  <a:lnTo>
                                    <a:pt x="419" y="132"/>
                                  </a:lnTo>
                                  <a:lnTo>
                                    <a:pt x="427" y="124"/>
                                  </a:lnTo>
                                  <a:lnTo>
                                    <a:pt x="434" y="132"/>
                                  </a:lnTo>
                                  <a:lnTo>
                                    <a:pt x="427" y="139"/>
                                  </a:lnTo>
                                  <a:lnTo>
                                    <a:pt x="442" y="147"/>
                                  </a:lnTo>
                                  <a:lnTo>
                                    <a:pt x="450" y="155"/>
                                  </a:lnTo>
                                  <a:lnTo>
                                    <a:pt x="442" y="155"/>
                                  </a:lnTo>
                                  <a:lnTo>
                                    <a:pt x="442" y="163"/>
                                  </a:lnTo>
                                  <a:lnTo>
                                    <a:pt x="450" y="163"/>
                                  </a:lnTo>
                                  <a:lnTo>
                                    <a:pt x="458" y="163"/>
                                  </a:lnTo>
                                  <a:lnTo>
                                    <a:pt x="458" y="170"/>
                                  </a:lnTo>
                                  <a:lnTo>
                                    <a:pt x="458" y="186"/>
                                  </a:lnTo>
                                  <a:lnTo>
                                    <a:pt x="465" y="186"/>
                                  </a:lnTo>
                                  <a:lnTo>
                                    <a:pt x="465" y="178"/>
                                  </a:lnTo>
                                  <a:lnTo>
                                    <a:pt x="465" y="186"/>
                                  </a:lnTo>
                                  <a:lnTo>
                                    <a:pt x="465" y="194"/>
                                  </a:lnTo>
                                  <a:lnTo>
                                    <a:pt x="473" y="194"/>
                                  </a:lnTo>
                                  <a:lnTo>
                                    <a:pt x="489" y="186"/>
                                  </a:lnTo>
                                  <a:lnTo>
                                    <a:pt x="489" y="178"/>
                                  </a:lnTo>
                                  <a:lnTo>
                                    <a:pt x="497" y="178"/>
                                  </a:lnTo>
                                  <a:lnTo>
                                    <a:pt x="497" y="186"/>
                                  </a:lnTo>
                                  <a:lnTo>
                                    <a:pt x="497" y="194"/>
                                  </a:lnTo>
                                  <a:lnTo>
                                    <a:pt x="497" y="201"/>
                                  </a:lnTo>
                                  <a:lnTo>
                                    <a:pt x="504" y="201"/>
                                  </a:lnTo>
                                  <a:lnTo>
                                    <a:pt x="504" y="194"/>
                                  </a:lnTo>
                                  <a:lnTo>
                                    <a:pt x="512" y="194"/>
                                  </a:lnTo>
                                  <a:lnTo>
                                    <a:pt x="512" y="201"/>
                                  </a:lnTo>
                                  <a:lnTo>
                                    <a:pt x="512" y="209"/>
                                  </a:lnTo>
                                  <a:lnTo>
                                    <a:pt x="520" y="209"/>
                                  </a:lnTo>
                                  <a:lnTo>
                                    <a:pt x="528" y="209"/>
                                  </a:lnTo>
                                  <a:lnTo>
                                    <a:pt x="535" y="201"/>
                                  </a:lnTo>
                                  <a:lnTo>
                                    <a:pt x="543" y="201"/>
                                  </a:lnTo>
                                  <a:lnTo>
                                    <a:pt x="559" y="201"/>
                                  </a:lnTo>
                                  <a:lnTo>
                                    <a:pt x="566" y="201"/>
                                  </a:lnTo>
                                  <a:lnTo>
                                    <a:pt x="566" y="194"/>
                                  </a:lnTo>
                                  <a:lnTo>
                                    <a:pt x="566" y="186"/>
                                  </a:lnTo>
                                  <a:lnTo>
                                    <a:pt x="574" y="178"/>
                                  </a:lnTo>
                                  <a:lnTo>
                                    <a:pt x="566" y="178"/>
                                  </a:lnTo>
                                  <a:lnTo>
                                    <a:pt x="574" y="170"/>
                                  </a:lnTo>
                                  <a:lnTo>
                                    <a:pt x="566" y="170"/>
                                  </a:lnTo>
                                  <a:lnTo>
                                    <a:pt x="574" y="170"/>
                                  </a:lnTo>
                                  <a:lnTo>
                                    <a:pt x="574" y="163"/>
                                  </a:lnTo>
                                  <a:lnTo>
                                    <a:pt x="574" y="155"/>
                                  </a:lnTo>
                                  <a:lnTo>
                                    <a:pt x="582" y="163"/>
                                  </a:lnTo>
                                  <a:lnTo>
                                    <a:pt x="582" y="155"/>
                                  </a:lnTo>
                                  <a:lnTo>
                                    <a:pt x="590" y="155"/>
                                  </a:lnTo>
                                  <a:lnTo>
                                    <a:pt x="597" y="147"/>
                                  </a:lnTo>
                                  <a:lnTo>
                                    <a:pt x="605" y="155"/>
                                  </a:lnTo>
                                  <a:lnTo>
                                    <a:pt x="613" y="163"/>
                                  </a:lnTo>
                                  <a:lnTo>
                                    <a:pt x="613" y="155"/>
                                  </a:lnTo>
                                  <a:lnTo>
                                    <a:pt x="621" y="155"/>
                                  </a:lnTo>
                                  <a:lnTo>
                                    <a:pt x="628" y="170"/>
                                  </a:lnTo>
                                  <a:lnTo>
                                    <a:pt x="636" y="170"/>
                                  </a:lnTo>
                                  <a:lnTo>
                                    <a:pt x="636" y="178"/>
                                  </a:lnTo>
                                  <a:lnTo>
                                    <a:pt x="644" y="178"/>
                                  </a:lnTo>
                                  <a:lnTo>
                                    <a:pt x="644" y="170"/>
                                  </a:lnTo>
                                  <a:lnTo>
                                    <a:pt x="636" y="163"/>
                                  </a:lnTo>
                                  <a:lnTo>
                                    <a:pt x="636" y="155"/>
                                  </a:lnTo>
                                  <a:lnTo>
                                    <a:pt x="644" y="155"/>
                                  </a:lnTo>
                                  <a:lnTo>
                                    <a:pt x="644" y="147"/>
                                  </a:lnTo>
                                  <a:lnTo>
                                    <a:pt x="652" y="147"/>
                                  </a:lnTo>
                                  <a:lnTo>
                                    <a:pt x="652" y="139"/>
                                  </a:lnTo>
                                  <a:lnTo>
                                    <a:pt x="659" y="132"/>
                                  </a:lnTo>
                                  <a:lnTo>
                                    <a:pt x="667" y="132"/>
                                  </a:lnTo>
                                  <a:lnTo>
                                    <a:pt x="667" y="139"/>
                                  </a:lnTo>
                                  <a:lnTo>
                                    <a:pt x="675" y="147"/>
                                  </a:lnTo>
                                  <a:lnTo>
                                    <a:pt x="675" y="139"/>
                                  </a:lnTo>
                                  <a:lnTo>
                                    <a:pt x="683" y="139"/>
                                  </a:lnTo>
                                  <a:lnTo>
                                    <a:pt x="683" y="147"/>
                                  </a:lnTo>
                                  <a:lnTo>
                                    <a:pt x="690" y="139"/>
                                  </a:lnTo>
                                  <a:lnTo>
                                    <a:pt x="698" y="147"/>
                                  </a:lnTo>
                                  <a:lnTo>
                                    <a:pt x="706" y="147"/>
                                  </a:lnTo>
                                  <a:lnTo>
                                    <a:pt x="714" y="139"/>
                                  </a:lnTo>
                                  <a:lnTo>
                                    <a:pt x="706" y="139"/>
                                  </a:lnTo>
                                  <a:lnTo>
                                    <a:pt x="706" y="124"/>
                                  </a:lnTo>
                                  <a:lnTo>
                                    <a:pt x="714" y="116"/>
                                  </a:lnTo>
                                  <a:lnTo>
                                    <a:pt x="714" y="108"/>
                                  </a:lnTo>
                                  <a:lnTo>
                                    <a:pt x="706" y="108"/>
                                  </a:lnTo>
                                  <a:lnTo>
                                    <a:pt x="706" y="116"/>
                                  </a:lnTo>
                                  <a:lnTo>
                                    <a:pt x="698" y="108"/>
                                  </a:lnTo>
                                  <a:lnTo>
                                    <a:pt x="698" y="116"/>
                                  </a:lnTo>
                                  <a:lnTo>
                                    <a:pt x="690" y="124"/>
                                  </a:lnTo>
                                  <a:lnTo>
                                    <a:pt x="683" y="116"/>
                                  </a:lnTo>
                                  <a:lnTo>
                                    <a:pt x="690" y="116"/>
                                  </a:lnTo>
                                  <a:lnTo>
                                    <a:pt x="690" y="108"/>
                                  </a:lnTo>
                                  <a:lnTo>
                                    <a:pt x="698" y="108"/>
                                  </a:lnTo>
                                  <a:lnTo>
                                    <a:pt x="698" y="101"/>
                                  </a:lnTo>
                                  <a:lnTo>
                                    <a:pt x="714" y="101"/>
                                  </a:lnTo>
                                  <a:lnTo>
                                    <a:pt x="721" y="101"/>
                                  </a:lnTo>
                                  <a:lnTo>
                                    <a:pt x="721" y="108"/>
                                  </a:lnTo>
                                  <a:lnTo>
                                    <a:pt x="729" y="108"/>
                                  </a:lnTo>
                                  <a:lnTo>
                                    <a:pt x="729" y="101"/>
                                  </a:lnTo>
                                  <a:lnTo>
                                    <a:pt x="729" y="108"/>
                                  </a:lnTo>
                                  <a:lnTo>
                                    <a:pt x="737" y="108"/>
                                  </a:lnTo>
                                  <a:lnTo>
                                    <a:pt x="737" y="116"/>
                                  </a:lnTo>
                                  <a:lnTo>
                                    <a:pt x="745" y="108"/>
                                  </a:lnTo>
                                  <a:lnTo>
                                    <a:pt x="745" y="116"/>
                                  </a:lnTo>
                                  <a:lnTo>
                                    <a:pt x="752" y="108"/>
                                  </a:lnTo>
                                  <a:lnTo>
                                    <a:pt x="752" y="101"/>
                                  </a:lnTo>
                                  <a:lnTo>
                                    <a:pt x="752" y="93"/>
                                  </a:lnTo>
                                  <a:lnTo>
                                    <a:pt x="760" y="93"/>
                                  </a:lnTo>
                                  <a:lnTo>
                                    <a:pt x="760" y="85"/>
                                  </a:lnTo>
                                  <a:lnTo>
                                    <a:pt x="768" y="77"/>
                                  </a:lnTo>
                                  <a:lnTo>
                                    <a:pt x="760" y="70"/>
                                  </a:lnTo>
                                  <a:lnTo>
                                    <a:pt x="768" y="70"/>
                                  </a:lnTo>
                                  <a:lnTo>
                                    <a:pt x="776" y="62"/>
                                  </a:lnTo>
                                  <a:close/>
                                </a:path>
                              </a:pathLst>
                            </a:custGeom>
                            <a:blipFill rotWithShape="0">
                              <a:blip r:embed="rId212"/>
                              <a:tile tx="0" ty="0" sx="100000" sy="100000" algn="ctr"/>
                            </a:blipFill>
                            <a:ln w="0">
                              <a:noFill/>
                            </a:ln>
                          </wps:spPr>
                          <wps:style>
                            <a:lnRef idx="0"/>
                            <a:fillRef idx="0"/>
                            <a:effectRef idx="0"/>
                            <a:fontRef idx="minor"/>
                          </wps:style>
                          <wps:bodyPr/>
                        </wps:wsp>
                        <wps:wsp>
                          <wps:cNvSpPr/>
                          <wps:spPr>
                            <a:xfrm>
                              <a:off x="2458080" y="2985120"/>
                              <a:ext cx="487800" cy="492120"/>
                            </a:xfrm>
                            <a:custGeom>
                              <a:avLst/>
                              <a:gdLst/>
                              <a:ahLst/>
                              <a:rect l="l" t="t" r="r" b="b"/>
                              <a:pathLst>
                                <a:path w="768" h="775">
                                  <a:moveTo>
                                    <a:pt x="737" y="752"/>
                                  </a:moveTo>
                                  <a:lnTo>
                                    <a:pt x="729" y="752"/>
                                  </a:lnTo>
                                  <a:lnTo>
                                    <a:pt x="729" y="760"/>
                                  </a:lnTo>
                                  <a:lnTo>
                                    <a:pt x="737" y="760"/>
                                  </a:lnTo>
                                  <a:lnTo>
                                    <a:pt x="729" y="760"/>
                                  </a:lnTo>
                                  <a:lnTo>
                                    <a:pt x="729" y="768"/>
                                  </a:lnTo>
                                  <a:lnTo>
                                    <a:pt x="721" y="768"/>
                                  </a:lnTo>
                                  <a:lnTo>
                                    <a:pt x="721" y="775"/>
                                  </a:lnTo>
                                  <a:lnTo>
                                    <a:pt x="721" y="768"/>
                                  </a:lnTo>
                                  <a:lnTo>
                                    <a:pt x="714" y="768"/>
                                  </a:lnTo>
                                  <a:lnTo>
                                    <a:pt x="706" y="768"/>
                                  </a:lnTo>
                                  <a:lnTo>
                                    <a:pt x="698" y="768"/>
                                  </a:lnTo>
                                  <a:lnTo>
                                    <a:pt x="698" y="760"/>
                                  </a:lnTo>
                                  <a:lnTo>
                                    <a:pt x="706" y="760"/>
                                  </a:lnTo>
                                  <a:lnTo>
                                    <a:pt x="714" y="760"/>
                                  </a:lnTo>
                                  <a:lnTo>
                                    <a:pt x="714" y="752"/>
                                  </a:lnTo>
                                  <a:lnTo>
                                    <a:pt x="721" y="752"/>
                                  </a:lnTo>
                                  <a:lnTo>
                                    <a:pt x="721" y="744"/>
                                  </a:lnTo>
                                  <a:lnTo>
                                    <a:pt x="721" y="737"/>
                                  </a:lnTo>
                                  <a:lnTo>
                                    <a:pt x="721" y="744"/>
                                  </a:lnTo>
                                  <a:lnTo>
                                    <a:pt x="714" y="737"/>
                                  </a:lnTo>
                                  <a:lnTo>
                                    <a:pt x="721" y="737"/>
                                  </a:lnTo>
                                  <a:lnTo>
                                    <a:pt x="714" y="737"/>
                                  </a:lnTo>
                                  <a:lnTo>
                                    <a:pt x="714" y="744"/>
                                  </a:lnTo>
                                  <a:lnTo>
                                    <a:pt x="714" y="737"/>
                                  </a:lnTo>
                                  <a:lnTo>
                                    <a:pt x="714" y="744"/>
                                  </a:lnTo>
                                  <a:lnTo>
                                    <a:pt x="714" y="737"/>
                                  </a:lnTo>
                                  <a:lnTo>
                                    <a:pt x="706" y="737"/>
                                  </a:lnTo>
                                  <a:lnTo>
                                    <a:pt x="706" y="729"/>
                                  </a:lnTo>
                                  <a:lnTo>
                                    <a:pt x="706" y="737"/>
                                  </a:lnTo>
                                  <a:lnTo>
                                    <a:pt x="706" y="729"/>
                                  </a:lnTo>
                                  <a:lnTo>
                                    <a:pt x="706" y="737"/>
                                  </a:lnTo>
                                  <a:lnTo>
                                    <a:pt x="698" y="737"/>
                                  </a:lnTo>
                                  <a:lnTo>
                                    <a:pt x="690" y="737"/>
                                  </a:lnTo>
                                  <a:lnTo>
                                    <a:pt x="698" y="737"/>
                                  </a:lnTo>
                                  <a:lnTo>
                                    <a:pt x="690" y="737"/>
                                  </a:lnTo>
                                  <a:lnTo>
                                    <a:pt x="683" y="737"/>
                                  </a:lnTo>
                                  <a:lnTo>
                                    <a:pt x="683" y="729"/>
                                  </a:lnTo>
                                  <a:lnTo>
                                    <a:pt x="675" y="729"/>
                                  </a:lnTo>
                                  <a:lnTo>
                                    <a:pt x="675" y="721"/>
                                  </a:lnTo>
                                  <a:lnTo>
                                    <a:pt x="675" y="713"/>
                                  </a:lnTo>
                                  <a:lnTo>
                                    <a:pt x="683" y="713"/>
                                  </a:lnTo>
                                  <a:lnTo>
                                    <a:pt x="675" y="713"/>
                                  </a:lnTo>
                                  <a:lnTo>
                                    <a:pt x="683" y="713"/>
                                  </a:lnTo>
                                  <a:lnTo>
                                    <a:pt x="683" y="706"/>
                                  </a:lnTo>
                                  <a:lnTo>
                                    <a:pt x="675" y="706"/>
                                  </a:lnTo>
                                  <a:lnTo>
                                    <a:pt x="675" y="713"/>
                                  </a:lnTo>
                                  <a:lnTo>
                                    <a:pt x="675" y="706"/>
                                  </a:lnTo>
                                  <a:lnTo>
                                    <a:pt x="667" y="706"/>
                                  </a:lnTo>
                                  <a:lnTo>
                                    <a:pt x="667" y="698"/>
                                  </a:lnTo>
                                  <a:lnTo>
                                    <a:pt x="659" y="698"/>
                                  </a:lnTo>
                                  <a:lnTo>
                                    <a:pt x="667" y="698"/>
                                  </a:lnTo>
                                  <a:lnTo>
                                    <a:pt x="667" y="706"/>
                                  </a:lnTo>
                                  <a:lnTo>
                                    <a:pt x="659" y="706"/>
                                  </a:lnTo>
                                  <a:lnTo>
                                    <a:pt x="667" y="706"/>
                                  </a:lnTo>
                                  <a:lnTo>
                                    <a:pt x="675" y="713"/>
                                  </a:lnTo>
                                  <a:lnTo>
                                    <a:pt x="667" y="713"/>
                                  </a:lnTo>
                                  <a:lnTo>
                                    <a:pt x="675" y="713"/>
                                  </a:lnTo>
                                  <a:lnTo>
                                    <a:pt x="667" y="713"/>
                                  </a:lnTo>
                                  <a:lnTo>
                                    <a:pt x="667" y="721"/>
                                  </a:lnTo>
                                  <a:lnTo>
                                    <a:pt x="667" y="713"/>
                                  </a:lnTo>
                                  <a:lnTo>
                                    <a:pt x="659" y="713"/>
                                  </a:lnTo>
                                  <a:lnTo>
                                    <a:pt x="659" y="721"/>
                                  </a:lnTo>
                                  <a:lnTo>
                                    <a:pt x="667" y="721"/>
                                  </a:lnTo>
                                  <a:lnTo>
                                    <a:pt x="659" y="721"/>
                                  </a:lnTo>
                                  <a:lnTo>
                                    <a:pt x="667" y="721"/>
                                  </a:lnTo>
                                  <a:lnTo>
                                    <a:pt x="667" y="729"/>
                                  </a:lnTo>
                                  <a:lnTo>
                                    <a:pt x="675" y="729"/>
                                  </a:lnTo>
                                  <a:lnTo>
                                    <a:pt x="675" y="737"/>
                                  </a:lnTo>
                                  <a:lnTo>
                                    <a:pt x="667" y="737"/>
                                  </a:lnTo>
                                  <a:lnTo>
                                    <a:pt x="667" y="729"/>
                                  </a:lnTo>
                                  <a:lnTo>
                                    <a:pt x="659" y="729"/>
                                  </a:lnTo>
                                  <a:lnTo>
                                    <a:pt x="659" y="737"/>
                                  </a:lnTo>
                                  <a:lnTo>
                                    <a:pt x="652" y="737"/>
                                  </a:lnTo>
                                  <a:lnTo>
                                    <a:pt x="652" y="729"/>
                                  </a:lnTo>
                                  <a:lnTo>
                                    <a:pt x="659" y="729"/>
                                  </a:lnTo>
                                  <a:lnTo>
                                    <a:pt x="652" y="729"/>
                                  </a:lnTo>
                                  <a:lnTo>
                                    <a:pt x="659" y="729"/>
                                  </a:lnTo>
                                  <a:lnTo>
                                    <a:pt x="659" y="721"/>
                                  </a:lnTo>
                                  <a:lnTo>
                                    <a:pt x="652" y="721"/>
                                  </a:lnTo>
                                  <a:lnTo>
                                    <a:pt x="652" y="729"/>
                                  </a:lnTo>
                                  <a:lnTo>
                                    <a:pt x="652" y="721"/>
                                  </a:lnTo>
                                  <a:lnTo>
                                    <a:pt x="652" y="713"/>
                                  </a:lnTo>
                                  <a:lnTo>
                                    <a:pt x="652" y="721"/>
                                  </a:lnTo>
                                  <a:lnTo>
                                    <a:pt x="644" y="721"/>
                                  </a:lnTo>
                                  <a:lnTo>
                                    <a:pt x="636" y="713"/>
                                  </a:lnTo>
                                  <a:lnTo>
                                    <a:pt x="644" y="713"/>
                                  </a:lnTo>
                                  <a:lnTo>
                                    <a:pt x="636" y="713"/>
                                  </a:lnTo>
                                  <a:lnTo>
                                    <a:pt x="644" y="706"/>
                                  </a:lnTo>
                                  <a:lnTo>
                                    <a:pt x="644" y="698"/>
                                  </a:lnTo>
                                  <a:lnTo>
                                    <a:pt x="636" y="706"/>
                                  </a:lnTo>
                                  <a:lnTo>
                                    <a:pt x="636" y="713"/>
                                  </a:lnTo>
                                  <a:lnTo>
                                    <a:pt x="636" y="706"/>
                                  </a:lnTo>
                                  <a:lnTo>
                                    <a:pt x="636" y="713"/>
                                  </a:lnTo>
                                  <a:lnTo>
                                    <a:pt x="636" y="721"/>
                                  </a:lnTo>
                                  <a:lnTo>
                                    <a:pt x="628" y="721"/>
                                  </a:lnTo>
                                  <a:lnTo>
                                    <a:pt x="628" y="713"/>
                                  </a:lnTo>
                                  <a:lnTo>
                                    <a:pt x="636" y="713"/>
                                  </a:lnTo>
                                  <a:lnTo>
                                    <a:pt x="628" y="713"/>
                                  </a:lnTo>
                                  <a:lnTo>
                                    <a:pt x="628" y="706"/>
                                  </a:lnTo>
                                  <a:lnTo>
                                    <a:pt x="628" y="698"/>
                                  </a:lnTo>
                                  <a:lnTo>
                                    <a:pt x="636" y="698"/>
                                  </a:lnTo>
                                  <a:lnTo>
                                    <a:pt x="628" y="698"/>
                                  </a:lnTo>
                                  <a:lnTo>
                                    <a:pt x="628" y="690"/>
                                  </a:lnTo>
                                  <a:lnTo>
                                    <a:pt x="636" y="690"/>
                                  </a:lnTo>
                                  <a:lnTo>
                                    <a:pt x="636" y="698"/>
                                  </a:lnTo>
                                  <a:lnTo>
                                    <a:pt x="636" y="690"/>
                                  </a:lnTo>
                                  <a:lnTo>
                                    <a:pt x="628" y="682"/>
                                  </a:lnTo>
                                  <a:lnTo>
                                    <a:pt x="628" y="690"/>
                                  </a:lnTo>
                                  <a:lnTo>
                                    <a:pt x="621" y="690"/>
                                  </a:lnTo>
                                  <a:lnTo>
                                    <a:pt x="621" y="682"/>
                                  </a:lnTo>
                                  <a:lnTo>
                                    <a:pt x="628" y="682"/>
                                  </a:lnTo>
                                  <a:lnTo>
                                    <a:pt x="621" y="682"/>
                                  </a:lnTo>
                                  <a:lnTo>
                                    <a:pt x="621" y="690"/>
                                  </a:lnTo>
                                  <a:lnTo>
                                    <a:pt x="621" y="682"/>
                                  </a:lnTo>
                                  <a:lnTo>
                                    <a:pt x="621" y="690"/>
                                  </a:lnTo>
                                  <a:lnTo>
                                    <a:pt x="613" y="690"/>
                                  </a:lnTo>
                                  <a:lnTo>
                                    <a:pt x="613" y="698"/>
                                  </a:lnTo>
                                  <a:lnTo>
                                    <a:pt x="613" y="690"/>
                                  </a:lnTo>
                                  <a:lnTo>
                                    <a:pt x="613" y="682"/>
                                  </a:lnTo>
                                  <a:lnTo>
                                    <a:pt x="613" y="690"/>
                                  </a:lnTo>
                                  <a:lnTo>
                                    <a:pt x="605" y="690"/>
                                  </a:lnTo>
                                  <a:lnTo>
                                    <a:pt x="605" y="698"/>
                                  </a:lnTo>
                                  <a:lnTo>
                                    <a:pt x="613" y="698"/>
                                  </a:lnTo>
                                  <a:lnTo>
                                    <a:pt x="613" y="706"/>
                                  </a:lnTo>
                                  <a:lnTo>
                                    <a:pt x="613" y="713"/>
                                  </a:lnTo>
                                  <a:lnTo>
                                    <a:pt x="621" y="713"/>
                                  </a:lnTo>
                                  <a:lnTo>
                                    <a:pt x="621" y="721"/>
                                  </a:lnTo>
                                  <a:lnTo>
                                    <a:pt x="621" y="713"/>
                                  </a:lnTo>
                                  <a:lnTo>
                                    <a:pt x="613" y="713"/>
                                  </a:lnTo>
                                  <a:lnTo>
                                    <a:pt x="613" y="721"/>
                                  </a:lnTo>
                                  <a:lnTo>
                                    <a:pt x="613" y="729"/>
                                  </a:lnTo>
                                  <a:lnTo>
                                    <a:pt x="621" y="721"/>
                                  </a:lnTo>
                                  <a:lnTo>
                                    <a:pt x="621" y="713"/>
                                  </a:lnTo>
                                  <a:lnTo>
                                    <a:pt x="621" y="721"/>
                                  </a:lnTo>
                                  <a:lnTo>
                                    <a:pt x="621" y="729"/>
                                  </a:lnTo>
                                  <a:lnTo>
                                    <a:pt x="621" y="721"/>
                                  </a:lnTo>
                                  <a:lnTo>
                                    <a:pt x="621" y="729"/>
                                  </a:lnTo>
                                  <a:lnTo>
                                    <a:pt x="613" y="729"/>
                                  </a:lnTo>
                                  <a:lnTo>
                                    <a:pt x="621" y="729"/>
                                  </a:lnTo>
                                  <a:lnTo>
                                    <a:pt x="621" y="737"/>
                                  </a:lnTo>
                                  <a:lnTo>
                                    <a:pt x="613" y="737"/>
                                  </a:lnTo>
                                  <a:lnTo>
                                    <a:pt x="613" y="744"/>
                                  </a:lnTo>
                                  <a:lnTo>
                                    <a:pt x="613" y="737"/>
                                  </a:lnTo>
                                  <a:lnTo>
                                    <a:pt x="613" y="744"/>
                                  </a:lnTo>
                                  <a:lnTo>
                                    <a:pt x="605" y="744"/>
                                  </a:lnTo>
                                  <a:lnTo>
                                    <a:pt x="613" y="744"/>
                                  </a:lnTo>
                                  <a:lnTo>
                                    <a:pt x="605" y="744"/>
                                  </a:lnTo>
                                  <a:lnTo>
                                    <a:pt x="597" y="744"/>
                                  </a:lnTo>
                                  <a:lnTo>
                                    <a:pt x="597" y="737"/>
                                  </a:lnTo>
                                  <a:lnTo>
                                    <a:pt x="605" y="737"/>
                                  </a:lnTo>
                                  <a:lnTo>
                                    <a:pt x="597" y="744"/>
                                  </a:lnTo>
                                  <a:lnTo>
                                    <a:pt x="605" y="744"/>
                                  </a:lnTo>
                                  <a:lnTo>
                                    <a:pt x="605" y="737"/>
                                  </a:lnTo>
                                  <a:lnTo>
                                    <a:pt x="605" y="729"/>
                                  </a:lnTo>
                                  <a:lnTo>
                                    <a:pt x="613" y="729"/>
                                  </a:lnTo>
                                  <a:lnTo>
                                    <a:pt x="605" y="729"/>
                                  </a:lnTo>
                                  <a:lnTo>
                                    <a:pt x="605" y="721"/>
                                  </a:lnTo>
                                  <a:lnTo>
                                    <a:pt x="597" y="721"/>
                                  </a:lnTo>
                                  <a:lnTo>
                                    <a:pt x="597" y="729"/>
                                  </a:lnTo>
                                  <a:lnTo>
                                    <a:pt x="597" y="721"/>
                                  </a:lnTo>
                                  <a:lnTo>
                                    <a:pt x="597" y="729"/>
                                  </a:lnTo>
                                  <a:lnTo>
                                    <a:pt x="590" y="729"/>
                                  </a:lnTo>
                                  <a:lnTo>
                                    <a:pt x="590" y="737"/>
                                  </a:lnTo>
                                  <a:lnTo>
                                    <a:pt x="590" y="729"/>
                                  </a:lnTo>
                                  <a:lnTo>
                                    <a:pt x="597" y="729"/>
                                  </a:lnTo>
                                  <a:lnTo>
                                    <a:pt x="590" y="729"/>
                                  </a:lnTo>
                                  <a:lnTo>
                                    <a:pt x="597" y="721"/>
                                  </a:lnTo>
                                  <a:lnTo>
                                    <a:pt x="597" y="729"/>
                                  </a:lnTo>
                                  <a:lnTo>
                                    <a:pt x="597" y="721"/>
                                  </a:lnTo>
                                  <a:lnTo>
                                    <a:pt x="590" y="721"/>
                                  </a:lnTo>
                                  <a:lnTo>
                                    <a:pt x="590" y="713"/>
                                  </a:lnTo>
                                  <a:lnTo>
                                    <a:pt x="590" y="721"/>
                                  </a:lnTo>
                                  <a:lnTo>
                                    <a:pt x="582" y="721"/>
                                  </a:lnTo>
                                  <a:lnTo>
                                    <a:pt x="582" y="729"/>
                                  </a:lnTo>
                                  <a:lnTo>
                                    <a:pt x="590" y="729"/>
                                  </a:lnTo>
                                  <a:lnTo>
                                    <a:pt x="590" y="737"/>
                                  </a:lnTo>
                                  <a:lnTo>
                                    <a:pt x="582" y="737"/>
                                  </a:lnTo>
                                  <a:lnTo>
                                    <a:pt x="590" y="737"/>
                                  </a:lnTo>
                                  <a:lnTo>
                                    <a:pt x="582" y="744"/>
                                  </a:lnTo>
                                  <a:lnTo>
                                    <a:pt x="574" y="752"/>
                                  </a:lnTo>
                                  <a:lnTo>
                                    <a:pt x="566" y="752"/>
                                  </a:lnTo>
                                  <a:lnTo>
                                    <a:pt x="574" y="752"/>
                                  </a:lnTo>
                                  <a:lnTo>
                                    <a:pt x="574" y="744"/>
                                  </a:lnTo>
                                  <a:lnTo>
                                    <a:pt x="574" y="737"/>
                                  </a:lnTo>
                                  <a:lnTo>
                                    <a:pt x="574" y="729"/>
                                  </a:lnTo>
                                  <a:lnTo>
                                    <a:pt x="574" y="721"/>
                                  </a:lnTo>
                                  <a:lnTo>
                                    <a:pt x="574" y="729"/>
                                  </a:lnTo>
                                  <a:lnTo>
                                    <a:pt x="566" y="729"/>
                                  </a:lnTo>
                                  <a:lnTo>
                                    <a:pt x="574" y="729"/>
                                  </a:lnTo>
                                  <a:lnTo>
                                    <a:pt x="566" y="729"/>
                                  </a:lnTo>
                                  <a:lnTo>
                                    <a:pt x="566" y="737"/>
                                  </a:lnTo>
                                  <a:lnTo>
                                    <a:pt x="559" y="737"/>
                                  </a:lnTo>
                                  <a:lnTo>
                                    <a:pt x="566" y="737"/>
                                  </a:lnTo>
                                  <a:lnTo>
                                    <a:pt x="559" y="737"/>
                                  </a:lnTo>
                                  <a:lnTo>
                                    <a:pt x="559" y="744"/>
                                  </a:lnTo>
                                  <a:lnTo>
                                    <a:pt x="559" y="737"/>
                                  </a:lnTo>
                                  <a:lnTo>
                                    <a:pt x="559" y="744"/>
                                  </a:lnTo>
                                  <a:lnTo>
                                    <a:pt x="566" y="744"/>
                                  </a:lnTo>
                                  <a:lnTo>
                                    <a:pt x="566" y="752"/>
                                  </a:lnTo>
                                  <a:lnTo>
                                    <a:pt x="559" y="752"/>
                                  </a:lnTo>
                                  <a:lnTo>
                                    <a:pt x="551" y="752"/>
                                  </a:lnTo>
                                  <a:lnTo>
                                    <a:pt x="559" y="752"/>
                                  </a:lnTo>
                                  <a:lnTo>
                                    <a:pt x="551" y="744"/>
                                  </a:lnTo>
                                  <a:lnTo>
                                    <a:pt x="543" y="744"/>
                                  </a:lnTo>
                                  <a:lnTo>
                                    <a:pt x="535" y="744"/>
                                  </a:lnTo>
                                  <a:lnTo>
                                    <a:pt x="528" y="744"/>
                                  </a:lnTo>
                                  <a:lnTo>
                                    <a:pt x="528" y="737"/>
                                  </a:lnTo>
                                  <a:lnTo>
                                    <a:pt x="520" y="737"/>
                                  </a:lnTo>
                                  <a:lnTo>
                                    <a:pt x="520" y="729"/>
                                  </a:lnTo>
                                  <a:lnTo>
                                    <a:pt x="512" y="729"/>
                                  </a:lnTo>
                                  <a:lnTo>
                                    <a:pt x="504" y="729"/>
                                  </a:lnTo>
                                  <a:lnTo>
                                    <a:pt x="497" y="729"/>
                                  </a:lnTo>
                                  <a:lnTo>
                                    <a:pt x="489" y="729"/>
                                  </a:lnTo>
                                  <a:lnTo>
                                    <a:pt x="489" y="737"/>
                                  </a:lnTo>
                                  <a:lnTo>
                                    <a:pt x="481" y="737"/>
                                  </a:lnTo>
                                  <a:lnTo>
                                    <a:pt x="473" y="737"/>
                                  </a:lnTo>
                                  <a:lnTo>
                                    <a:pt x="473" y="729"/>
                                  </a:lnTo>
                                  <a:lnTo>
                                    <a:pt x="465" y="737"/>
                                  </a:lnTo>
                                  <a:lnTo>
                                    <a:pt x="458" y="737"/>
                                  </a:lnTo>
                                  <a:lnTo>
                                    <a:pt x="458" y="729"/>
                                  </a:lnTo>
                                  <a:lnTo>
                                    <a:pt x="450" y="729"/>
                                  </a:lnTo>
                                  <a:lnTo>
                                    <a:pt x="450" y="721"/>
                                  </a:lnTo>
                                  <a:lnTo>
                                    <a:pt x="450" y="729"/>
                                  </a:lnTo>
                                  <a:lnTo>
                                    <a:pt x="442" y="729"/>
                                  </a:lnTo>
                                  <a:lnTo>
                                    <a:pt x="442" y="737"/>
                                  </a:lnTo>
                                  <a:lnTo>
                                    <a:pt x="434" y="737"/>
                                  </a:lnTo>
                                  <a:lnTo>
                                    <a:pt x="434" y="729"/>
                                  </a:lnTo>
                                  <a:lnTo>
                                    <a:pt x="434" y="721"/>
                                  </a:lnTo>
                                  <a:lnTo>
                                    <a:pt x="427" y="721"/>
                                  </a:lnTo>
                                  <a:lnTo>
                                    <a:pt x="427" y="713"/>
                                  </a:lnTo>
                                  <a:lnTo>
                                    <a:pt x="419" y="713"/>
                                  </a:lnTo>
                                  <a:lnTo>
                                    <a:pt x="411" y="713"/>
                                  </a:lnTo>
                                  <a:lnTo>
                                    <a:pt x="403" y="706"/>
                                  </a:lnTo>
                                  <a:lnTo>
                                    <a:pt x="396" y="706"/>
                                  </a:lnTo>
                                  <a:lnTo>
                                    <a:pt x="396" y="698"/>
                                  </a:lnTo>
                                  <a:lnTo>
                                    <a:pt x="388" y="698"/>
                                  </a:lnTo>
                                  <a:lnTo>
                                    <a:pt x="380" y="698"/>
                                  </a:lnTo>
                                  <a:lnTo>
                                    <a:pt x="380" y="690"/>
                                  </a:lnTo>
                                  <a:lnTo>
                                    <a:pt x="388" y="682"/>
                                  </a:lnTo>
                                  <a:lnTo>
                                    <a:pt x="388" y="675"/>
                                  </a:lnTo>
                                  <a:lnTo>
                                    <a:pt x="380" y="675"/>
                                  </a:lnTo>
                                  <a:lnTo>
                                    <a:pt x="372" y="675"/>
                                  </a:lnTo>
                                  <a:lnTo>
                                    <a:pt x="365" y="675"/>
                                  </a:lnTo>
                                  <a:lnTo>
                                    <a:pt x="365" y="667"/>
                                  </a:lnTo>
                                  <a:lnTo>
                                    <a:pt x="357" y="667"/>
                                  </a:lnTo>
                                  <a:lnTo>
                                    <a:pt x="349" y="667"/>
                                  </a:lnTo>
                                  <a:lnTo>
                                    <a:pt x="341" y="667"/>
                                  </a:lnTo>
                                  <a:lnTo>
                                    <a:pt x="341" y="659"/>
                                  </a:lnTo>
                                  <a:lnTo>
                                    <a:pt x="334" y="659"/>
                                  </a:lnTo>
                                  <a:lnTo>
                                    <a:pt x="334" y="667"/>
                                  </a:lnTo>
                                  <a:lnTo>
                                    <a:pt x="326" y="667"/>
                                  </a:lnTo>
                                  <a:lnTo>
                                    <a:pt x="326" y="659"/>
                                  </a:lnTo>
                                  <a:lnTo>
                                    <a:pt x="334" y="659"/>
                                  </a:lnTo>
                                  <a:lnTo>
                                    <a:pt x="334" y="651"/>
                                  </a:lnTo>
                                  <a:lnTo>
                                    <a:pt x="334" y="643"/>
                                  </a:lnTo>
                                  <a:lnTo>
                                    <a:pt x="334" y="636"/>
                                  </a:lnTo>
                                  <a:lnTo>
                                    <a:pt x="326" y="636"/>
                                  </a:lnTo>
                                  <a:lnTo>
                                    <a:pt x="326" y="628"/>
                                  </a:lnTo>
                                  <a:lnTo>
                                    <a:pt x="334" y="628"/>
                                  </a:lnTo>
                                  <a:lnTo>
                                    <a:pt x="334" y="620"/>
                                  </a:lnTo>
                                  <a:lnTo>
                                    <a:pt x="326" y="620"/>
                                  </a:lnTo>
                                  <a:lnTo>
                                    <a:pt x="326" y="612"/>
                                  </a:lnTo>
                                  <a:lnTo>
                                    <a:pt x="326" y="605"/>
                                  </a:lnTo>
                                  <a:lnTo>
                                    <a:pt x="318" y="605"/>
                                  </a:lnTo>
                                  <a:lnTo>
                                    <a:pt x="310" y="605"/>
                                  </a:lnTo>
                                  <a:lnTo>
                                    <a:pt x="310" y="597"/>
                                  </a:lnTo>
                                  <a:lnTo>
                                    <a:pt x="318" y="597"/>
                                  </a:lnTo>
                                  <a:lnTo>
                                    <a:pt x="310" y="597"/>
                                  </a:lnTo>
                                  <a:lnTo>
                                    <a:pt x="310" y="589"/>
                                  </a:lnTo>
                                  <a:lnTo>
                                    <a:pt x="310" y="581"/>
                                  </a:lnTo>
                                  <a:lnTo>
                                    <a:pt x="318" y="581"/>
                                  </a:lnTo>
                                  <a:lnTo>
                                    <a:pt x="318" y="574"/>
                                  </a:lnTo>
                                  <a:lnTo>
                                    <a:pt x="318" y="566"/>
                                  </a:lnTo>
                                  <a:lnTo>
                                    <a:pt x="318" y="558"/>
                                  </a:lnTo>
                                  <a:lnTo>
                                    <a:pt x="326" y="558"/>
                                  </a:lnTo>
                                  <a:lnTo>
                                    <a:pt x="326" y="566"/>
                                  </a:lnTo>
                                  <a:lnTo>
                                    <a:pt x="334" y="566"/>
                                  </a:lnTo>
                                  <a:lnTo>
                                    <a:pt x="341" y="566"/>
                                  </a:lnTo>
                                  <a:lnTo>
                                    <a:pt x="341" y="558"/>
                                  </a:lnTo>
                                  <a:lnTo>
                                    <a:pt x="334" y="558"/>
                                  </a:lnTo>
                                  <a:lnTo>
                                    <a:pt x="341" y="558"/>
                                  </a:lnTo>
                                  <a:lnTo>
                                    <a:pt x="341" y="550"/>
                                  </a:lnTo>
                                  <a:lnTo>
                                    <a:pt x="341" y="543"/>
                                  </a:lnTo>
                                  <a:lnTo>
                                    <a:pt x="349" y="543"/>
                                  </a:lnTo>
                                  <a:lnTo>
                                    <a:pt x="341" y="543"/>
                                  </a:lnTo>
                                  <a:lnTo>
                                    <a:pt x="349" y="543"/>
                                  </a:lnTo>
                                  <a:lnTo>
                                    <a:pt x="349" y="535"/>
                                  </a:lnTo>
                                  <a:lnTo>
                                    <a:pt x="357" y="535"/>
                                  </a:lnTo>
                                  <a:lnTo>
                                    <a:pt x="357" y="527"/>
                                  </a:lnTo>
                                  <a:lnTo>
                                    <a:pt x="349" y="527"/>
                                  </a:lnTo>
                                  <a:lnTo>
                                    <a:pt x="341" y="527"/>
                                  </a:lnTo>
                                  <a:lnTo>
                                    <a:pt x="341" y="519"/>
                                  </a:lnTo>
                                  <a:lnTo>
                                    <a:pt x="334" y="519"/>
                                  </a:lnTo>
                                  <a:lnTo>
                                    <a:pt x="341" y="519"/>
                                  </a:lnTo>
                                  <a:lnTo>
                                    <a:pt x="334" y="512"/>
                                  </a:lnTo>
                                  <a:lnTo>
                                    <a:pt x="326" y="519"/>
                                  </a:lnTo>
                                  <a:lnTo>
                                    <a:pt x="326" y="512"/>
                                  </a:lnTo>
                                  <a:lnTo>
                                    <a:pt x="318" y="512"/>
                                  </a:lnTo>
                                  <a:lnTo>
                                    <a:pt x="318" y="504"/>
                                  </a:lnTo>
                                  <a:lnTo>
                                    <a:pt x="310" y="504"/>
                                  </a:lnTo>
                                  <a:lnTo>
                                    <a:pt x="303" y="504"/>
                                  </a:lnTo>
                                  <a:lnTo>
                                    <a:pt x="303" y="512"/>
                                  </a:lnTo>
                                  <a:lnTo>
                                    <a:pt x="295" y="512"/>
                                  </a:lnTo>
                                  <a:lnTo>
                                    <a:pt x="287" y="512"/>
                                  </a:lnTo>
                                  <a:lnTo>
                                    <a:pt x="279" y="512"/>
                                  </a:lnTo>
                                  <a:lnTo>
                                    <a:pt x="279" y="519"/>
                                  </a:lnTo>
                                  <a:lnTo>
                                    <a:pt x="279" y="512"/>
                                  </a:lnTo>
                                  <a:lnTo>
                                    <a:pt x="279" y="519"/>
                                  </a:lnTo>
                                  <a:lnTo>
                                    <a:pt x="272" y="519"/>
                                  </a:lnTo>
                                  <a:lnTo>
                                    <a:pt x="272" y="512"/>
                                  </a:lnTo>
                                  <a:lnTo>
                                    <a:pt x="264" y="512"/>
                                  </a:lnTo>
                                  <a:lnTo>
                                    <a:pt x="264" y="504"/>
                                  </a:lnTo>
                                  <a:lnTo>
                                    <a:pt x="264" y="496"/>
                                  </a:lnTo>
                                  <a:lnTo>
                                    <a:pt x="256" y="496"/>
                                  </a:lnTo>
                                  <a:lnTo>
                                    <a:pt x="248" y="496"/>
                                  </a:lnTo>
                                  <a:lnTo>
                                    <a:pt x="241" y="496"/>
                                  </a:lnTo>
                                  <a:lnTo>
                                    <a:pt x="233" y="496"/>
                                  </a:lnTo>
                                  <a:lnTo>
                                    <a:pt x="225" y="496"/>
                                  </a:lnTo>
                                  <a:lnTo>
                                    <a:pt x="225" y="504"/>
                                  </a:lnTo>
                                  <a:lnTo>
                                    <a:pt x="225" y="496"/>
                                  </a:lnTo>
                                  <a:lnTo>
                                    <a:pt x="217" y="496"/>
                                  </a:lnTo>
                                  <a:lnTo>
                                    <a:pt x="217" y="504"/>
                                  </a:lnTo>
                                  <a:lnTo>
                                    <a:pt x="217" y="496"/>
                                  </a:lnTo>
                                  <a:lnTo>
                                    <a:pt x="209" y="496"/>
                                  </a:lnTo>
                                  <a:lnTo>
                                    <a:pt x="209" y="504"/>
                                  </a:lnTo>
                                  <a:lnTo>
                                    <a:pt x="202" y="504"/>
                                  </a:lnTo>
                                  <a:lnTo>
                                    <a:pt x="202" y="496"/>
                                  </a:lnTo>
                                  <a:lnTo>
                                    <a:pt x="202" y="488"/>
                                  </a:lnTo>
                                  <a:lnTo>
                                    <a:pt x="194" y="488"/>
                                  </a:lnTo>
                                  <a:lnTo>
                                    <a:pt x="186" y="488"/>
                                  </a:lnTo>
                                  <a:lnTo>
                                    <a:pt x="186" y="481"/>
                                  </a:lnTo>
                                  <a:lnTo>
                                    <a:pt x="178" y="481"/>
                                  </a:lnTo>
                                  <a:lnTo>
                                    <a:pt x="171" y="481"/>
                                  </a:lnTo>
                                  <a:lnTo>
                                    <a:pt x="171" y="473"/>
                                  </a:lnTo>
                                  <a:lnTo>
                                    <a:pt x="171" y="481"/>
                                  </a:lnTo>
                                  <a:lnTo>
                                    <a:pt x="163" y="481"/>
                                  </a:lnTo>
                                  <a:lnTo>
                                    <a:pt x="163" y="473"/>
                                  </a:lnTo>
                                  <a:lnTo>
                                    <a:pt x="163" y="481"/>
                                  </a:lnTo>
                                  <a:lnTo>
                                    <a:pt x="155" y="481"/>
                                  </a:lnTo>
                                  <a:lnTo>
                                    <a:pt x="155" y="473"/>
                                  </a:lnTo>
                                  <a:lnTo>
                                    <a:pt x="155" y="465"/>
                                  </a:lnTo>
                                  <a:lnTo>
                                    <a:pt x="155" y="457"/>
                                  </a:lnTo>
                                  <a:lnTo>
                                    <a:pt x="155" y="450"/>
                                  </a:lnTo>
                                  <a:lnTo>
                                    <a:pt x="155" y="442"/>
                                  </a:lnTo>
                                  <a:lnTo>
                                    <a:pt x="163" y="434"/>
                                  </a:lnTo>
                                  <a:lnTo>
                                    <a:pt x="171" y="434"/>
                                  </a:lnTo>
                                  <a:lnTo>
                                    <a:pt x="178" y="434"/>
                                  </a:lnTo>
                                  <a:lnTo>
                                    <a:pt x="178" y="426"/>
                                  </a:lnTo>
                                  <a:lnTo>
                                    <a:pt x="171" y="419"/>
                                  </a:lnTo>
                                  <a:lnTo>
                                    <a:pt x="178" y="419"/>
                                  </a:lnTo>
                                  <a:lnTo>
                                    <a:pt x="186" y="419"/>
                                  </a:lnTo>
                                  <a:lnTo>
                                    <a:pt x="194" y="411"/>
                                  </a:lnTo>
                                  <a:lnTo>
                                    <a:pt x="202" y="411"/>
                                  </a:lnTo>
                                  <a:lnTo>
                                    <a:pt x="202" y="403"/>
                                  </a:lnTo>
                                  <a:lnTo>
                                    <a:pt x="209" y="403"/>
                                  </a:lnTo>
                                  <a:lnTo>
                                    <a:pt x="217" y="403"/>
                                  </a:lnTo>
                                  <a:lnTo>
                                    <a:pt x="225" y="411"/>
                                  </a:lnTo>
                                  <a:lnTo>
                                    <a:pt x="225" y="419"/>
                                  </a:lnTo>
                                  <a:lnTo>
                                    <a:pt x="233" y="411"/>
                                  </a:lnTo>
                                  <a:lnTo>
                                    <a:pt x="241" y="411"/>
                                  </a:lnTo>
                                  <a:lnTo>
                                    <a:pt x="241" y="403"/>
                                  </a:lnTo>
                                  <a:lnTo>
                                    <a:pt x="248" y="403"/>
                                  </a:lnTo>
                                  <a:lnTo>
                                    <a:pt x="248" y="395"/>
                                  </a:lnTo>
                                  <a:lnTo>
                                    <a:pt x="248" y="387"/>
                                  </a:lnTo>
                                  <a:lnTo>
                                    <a:pt x="256" y="380"/>
                                  </a:lnTo>
                                  <a:lnTo>
                                    <a:pt x="256" y="372"/>
                                  </a:lnTo>
                                  <a:lnTo>
                                    <a:pt x="248" y="356"/>
                                  </a:lnTo>
                                  <a:lnTo>
                                    <a:pt x="256" y="356"/>
                                  </a:lnTo>
                                  <a:lnTo>
                                    <a:pt x="264" y="356"/>
                                  </a:lnTo>
                                  <a:lnTo>
                                    <a:pt x="256" y="349"/>
                                  </a:lnTo>
                                  <a:lnTo>
                                    <a:pt x="264" y="349"/>
                                  </a:lnTo>
                                  <a:lnTo>
                                    <a:pt x="256" y="341"/>
                                  </a:lnTo>
                                  <a:lnTo>
                                    <a:pt x="248" y="333"/>
                                  </a:lnTo>
                                  <a:lnTo>
                                    <a:pt x="248" y="325"/>
                                  </a:lnTo>
                                  <a:lnTo>
                                    <a:pt x="248" y="318"/>
                                  </a:lnTo>
                                  <a:lnTo>
                                    <a:pt x="241" y="318"/>
                                  </a:lnTo>
                                  <a:lnTo>
                                    <a:pt x="241" y="310"/>
                                  </a:lnTo>
                                  <a:lnTo>
                                    <a:pt x="233" y="302"/>
                                  </a:lnTo>
                                  <a:lnTo>
                                    <a:pt x="225" y="302"/>
                                  </a:lnTo>
                                  <a:lnTo>
                                    <a:pt x="217" y="302"/>
                                  </a:lnTo>
                                  <a:lnTo>
                                    <a:pt x="217" y="318"/>
                                  </a:lnTo>
                                  <a:lnTo>
                                    <a:pt x="209" y="310"/>
                                  </a:lnTo>
                                  <a:lnTo>
                                    <a:pt x="209" y="318"/>
                                  </a:lnTo>
                                  <a:lnTo>
                                    <a:pt x="202" y="318"/>
                                  </a:lnTo>
                                  <a:lnTo>
                                    <a:pt x="202" y="310"/>
                                  </a:lnTo>
                                  <a:lnTo>
                                    <a:pt x="194" y="310"/>
                                  </a:lnTo>
                                  <a:lnTo>
                                    <a:pt x="186" y="310"/>
                                  </a:lnTo>
                                  <a:lnTo>
                                    <a:pt x="186" y="318"/>
                                  </a:lnTo>
                                  <a:lnTo>
                                    <a:pt x="178" y="318"/>
                                  </a:lnTo>
                                  <a:lnTo>
                                    <a:pt x="178" y="310"/>
                                  </a:lnTo>
                                  <a:lnTo>
                                    <a:pt x="178" y="302"/>
                                  </a:lnTo>
                                  <a:lnTo>
                                    <a:pt x="163" y="302"/>
                                  </a:lnTo>
                                  <a:lnTo>
                                    <a:pt x="155" y="302"/>
                                  </a:lnTo>
                                  <a:lnTo>
                                    <a:pt x="155" y="310"/>
                                  </a:lnTo>
                                  <a:lnTo>
                                    <a:pt x="155" y="318"/>
                                  </a:lnTo>
                                  <a:lnTo>
                                    <a:pt x="140" y="310"/>
                                  </a:lnTo>
                                  <a:lnTo>
                                    <a:pt x="132" y="302"/>
                                  </a:lnTo>
                                  <a:lnTo>
                                    <a:pt x="124" y="302"/>
                                  </a:lnTo>
                                  <a:lnTo>
                                    <a:pt x="116" y="310"/>
                                  </a:lnTo>
                                  <a:lnTo>
                                    <a:pt x="109" y="302"/>
                                  </a:lnTo>
                                  <a:lnTo>
                                    <a:pt x="109" y="294"/>
                                  </a:lnTo>
                                  <a:lnTo>
                                    <a:pt x="109" y="287"/>
                                  </a:lnTo>
                                  <a:lnTo>
                                    <a:pt x="116" y="287"/>
                                  </a:lnTo>
                                  <a:lnTo>
                                    <a:pt x="109" y="271"/>
                                  </a:lnTo>
                                  <a:lnTo>
                                    <a:pt x="109" y="263"/>
                                  </a:lnTo>
                                  <a:lnTo>
                                    <a:pt x="101" y="256"/>
                                  </a:lnTo>
                                  <a:lnTo>
                                    <a:pt x="93" y="256"/>
                                  </a:lnTo>
                                  <a:lnTo>
                                    <a:pt x="93" y="248"/>
                                  </a:lnTo>
                                  <a:lnTo>
                                    <a:pt x="85" y="240"/>
                                  </a:lnTo>
                                  <a:lnTo>
                                    <a:pt x="78" y="248"/>
                                  </a:lnTo>
                                  <a:lnTo>
                                    <a:pt x="70" y="248"/>
                                  </a:lnTo>
                                  <a:lnTo>
                                    <a:pt x="70" y="240"/>
                                  </a:lnTo>
                                  <a:lnTo>
                                    <a:pt x="54" y="240"/>
                                  </a:lnTo>
                                  <a:lnTo>
                                    <a:pt x="47" y="240"/>
                                  </a:lnTo>
                                  <a:lnTo>
                                    <a:pt x="39" y="240"/>
                                  </a:lnTo>
                                  <a:lnTo>
                                    <a:pt x="31" y="240"/>
                                  </a:lnTo>
                                  <a:lnTo>
                                    <a:pt x="39" y="256"/>
                                  </a:lnTo>
                                  <a:lnTo>
                                    <a:pt x="39" y="263"/>
                                  </a:lnTo>
                                  <a:lnTo>
                                    <a:pt x="31" y="263"/>
                                  </a:lnTo>
                                  <a:lnTo>
                                    <a:pt x="23" y="256"/>
                                  </a:lnTo>
                                  <a:lnTo>
                                    <a:pt x="16" y="248"/>
                                  </a:lnTo>
                                  <a:lnTo>
                                    <a:pt x="23" y="248"/>
                                  </a:lnTo>
                                  <a:lnTo>
                                    <a:pt x="16" y="240"/>
                                  </a:lnTo>
                                  <a:lnTo>
                                    <a:pt x="8" y="232"/>
                                  </a:lnTo>
                                  <a:lnTo>
                                    <a:pt x="8" y="225"/>
                                  </a:lnTo>
                                  <a:lnTo>
                                    <a:pt x="8" y="217"/>
                                  </a:lnTo>
                                  <a:lnTo>
                                    <a:pt x="8" y="209"/>
                                  </a:lnTo>
                                  <a:lnTo>
                                    <a:pt x="0" y="201"/>
                                  </a:lnTo>
                                  <a:lnTo>
                                    <a:pt x="8" y="194"/>
                                  </a:lnTo>
                                  <a:lnTo>
                                    <a:pt x="16" y="194"/>
                                  </a:lnTo>
                                  <a:lnTo>
                                    <a:pt x="23" y="201"/>
                                  </a:lnTo>
                                  <a:lnTo>
                                    <a:pt x="31" y="201"/>
                                  </a:lnTo>
                                  <a:lnTo>
                                    <a:pt x="39" y="209"/>
                                  </a:lnTo>
                                  <a:lnTo>
                                    <a:pt x="47" y="201"/>
                                  </a:lnTo>
                                  <a:lnTo>
                                    <a:pt x="54" y="201"/>
                                  </a:lnTo>
                                  <a:lnTo>
                                    <a:pt x="62" y="201"/>
                                  </a:lnTo>
                                  <a:lnTo>
                                    <a:pt x="62" y="194"/>
                                  </a:lnTo>
                                  <a:lnTo>
                                    <a:pt x="85" y="186"/>
                                  </a:lnTo>
                                  <a:lnTo>
                                    <a:pt x="93" y="170"/>
                                  </a:lnTo>
                                  <a:lnTo>
                                    <a:pt x="93" y="163"/>
                                  </a:lnTo>
                                  <a:lnTo>
                                    <a:pt x="109" y="155"/>
                                  </a:lnTo>
                                  <a:lnTo>
                                    <a:pt x="116" y="147"/>
                                  </a:lnTo>
                                  <a:lnTo>
                                    <a:pt x="124" y="155"/>
                                  </a:lnTo>
                                  <a:lnTo>
                                    <a:pt x="124" y="163"/>
                                  </a:lnTo>
                                  <a:lnTo>
                                    <a:pt x="132" y="163"/>
                                  </a:lnTo>
                                  <a:lnTo>
                                    <a:pt x="147" y="163"/>
                                  </a:lnTo>
                                  <a:lnTo>
                                    <a:pt x="155" y="170"/>
                                  </a:lnTo>
                                  <a:lnTo>
                                    <a:pt x="163" y="186"/>
                                  </a:lnTo>
                                  <a:lnTo>
                                    <a:pt x="171" y="186"/>
                                  </a:lnTo>
                                  <a:lnTo>
                                    <a:pt x="178" y="186"/>
                                  </a:lnTo>
                                  <a:lnTo>
                                    <a:pt x="186" y="194"/>
                                  </a:lnTo>
                                  <a:lnTo>
                                    <a:pt x="194" y="194"/>
                                  </a:lnTo>
                                  <a:lnTo>
                                    <a:pt x="209" y="201"/>
                                  </a:lnTo>
                                  <a:lnTo>
                                    <a:pt x="217" y="201"/>
                                  </a:lnTo>
                                  <a:lnTo>
                                    <a:pt x="225" y="201"/>
                                  </a:lnTo>
                                  <a:lnTo>
                                    <a:pt x="233" y="209"/>
                                  </a:lnTo>
                                  <a:lnTo>
                                    <a:pt x="233" y="217"/>
                                  </a:lnTo>
                                  <a:lnTo>
                                    <a:pt x="241" y="217"/>
                                  </a:lnTo>
                                  <a:lnTo>
                                    <a:pt x="248" y="209"/>
                                  </a:lnTo>
                                  <a:lnTo>
                                    <a:pt x="256" y="201"/>
                                  </a:lnTo>
                                  <a:lnTo>
                                    <a:pt x="256" y="194"/>
                                  </a:lnTo>
                                  <a:lnTo>
                                    <a:pt x="264" y="194"/>
                                  </a:lnTo>
                                  <a:lnTo>
                                    <a:pt x="272" y="186"/>
                                  </a:lnTo>
                                  <a:lnTo>
                                    <a:pt x="272" y="178"/>
                                  </a:lnTo>
                                  <a:lnTo>
                                    <a:pt x="264" y="163"/>
                                  </a:lnTo>
                                  <a:lnTo>
                                    <a:pt x="272" y="163"/>
                                  </a:lnTo>
                                  <a:lnTo>
                                    <a:pt x="272" y="155"/>
                                  </a:lnTo>
                                  <a:lnTo>
                                    <a:pt x="279" y="163"/>
                                  </a:lnTo>
                                  <a:lnTo>
                                    <a:pt x="287" y="163"/>
                                  </a:lnTo>
                                  <a:lnTo>
                                    <a:pt x="303" y="155"/>
                                  </a:lnTo>
                                  <a:lnTo>
                                    <a:pt x="310" y="147"/>
                                  </a:lnTo>
                                  <a:lnTo>
                                    <a:pt x="318" y="147"/>
                                  </a:lnTo>
                                  <a:lnTo>
                                    <a:pt x="326" y="139"/>
                                  </a:lnTo>
                                  <a:lnTo>
                                    <a:pt x="334" y="139"/>
                                  </a:lnTo>
                                  <a:lnTo>
                                    <a:pt x="341" y="131"/>
                                  </a:lnTo>
                                  <a:lnTo>
                                    <a:pt x="349" y="124"/>
                                  </a:lnTo>
                                  <a:lnTo>
                                    <a:pt x="349" y="131"/>
                                  </a:lnTo>
                                  <a:lnTo>
                                    <a:pt x="357" y="124"/>
                                  </a:lnTo>
                                  <a:lnTo>
                                    <a:pt x="357" y="131"/>
                                  </a:lnTo>
                                  <a:lnTo>
                                    <a:pt x="372" y="124"/>
                                  </a:lnTo>
                                  <a:lnTo>
                                    <a:pt x="372" y="131"/>
                                  </a:lnTo>
                                  <a:lnTo>
                                    <a:pt x="380" y="124"/>
                                  </a:lnTo>
                                  <a:lnTo>
                                    <a:pt x="380" y="116"/>
                                  </a:lnTo>
                                  <a:lnTo>
                                    <a:pt x="388" y="116"/>
                                  </a:lnTo>
                                  <a:lnTo>
                                    <a:pt x="396" y="116"/>
                                  </a:lnTo>
                                  <a:lnTo>
                                    <a:pt x="396" y="108"/>
                                  </a:lnTo>
                                  <a:lnTo>
                                    <a:pt x="396" y="100"/>
                                  </a:lnTo>
                                  <a:lnTo>
                                    <a:pt x="388" y="100"/>
                                  </a:lnTo>
                                  <a:lnTo>
                                    <a:pt x="388" y="85"/>
                                  </a:lnTo>
                                  <a:lnTo>
                                    <a:pt x="396" y="85"/>
                                  </a:lnTo>
                                  <a:lnTo>
                                    <a:pt x="396" y="77"/>
                                  </a:lnTo>
                                  <a:lnTo>
                                    <a:pt x="403" y="69"/>
                                  </a:lnTo>
                                  <a:lnTo>
                                    <a:pt x="411" y="62"/>
                                  </a:lnTo>
                                  <a:lnTo>
                                    <a:pt x="419" y="62"/>
                                  </a:lnTo>
                                  <a:lnTo>
                                    <a:pt x="427" y="54"/>
                                  </a:lnTo>
                                  <a:lnTo>
                                    <a:pt x="434" y="62"/>
                                  </a:lnTo>
                                  <a:lnTo>
                                    <a:pt x="427" y="69"/>
                                  </a:lnTo>
                                  <a:lnTo>
                                    <a:pt x="442" y="77"/>
                                  </a:lnTo>
                                  <a:lnTo>
                                    <a:pt x="450" y="85"/>
                                  </a:lnTo>
                                  <a:lnTo>
                                    <a:pt x="442" y="85"/>
                                  </a:lnTo>
                                  <a:lnTo>
                                    <a:pt x="442" y="93"/>
                                  </a:lnTo>
                                  <a:lnTo>
                                    <a:pt x="450" y="93"/>
                                  </a:lnTo>
                                  <a:lnTo>
                                    <a:pt x="458" y="93"/>
                                  </a:lnTo>
                                  <a:lnTo>
                                    <a:pt x="458" y="100"/>
                                  </a:lnTo>
                                  <a:lnTo>
                                    <a:pt x="458" y="116"/>
                                  </a:lnTo>
                                  <a:lnTo>
                                    <a:pt x="465" y="116"/>
                                  </a:lnTo>
                                  <a:lnTo>
                                    <a:pt x="465" y="108"/>
                                  </a:lnTo>
                                  <a:lnTo>
                                    <a:pt x="465" y="116"/>
                                  </a:lnTo>
                                  <a:lnTo>
                                    <a:pt x="465" y="124"/>
                                  </a:lnTo>
                                  <a:lnTo>
                                    <a:pt x="473" y="124"/>
                                  </a:lnTo>
                                  <a:lnTo>
                                    <a:pt x="489" y="116"/>
                                  </a:lnTo>
                                  <a:lnTo>
                                    <a:pt x="489" y="108"/>
                                  </a:lnTo>
                                  <a:lnTo>
                                    <a:pt x="497" y="108"/>
                                  </a:lnTo>
                                  <a:lnTo>
                                    <a:pt x="497" y="116"/>
                                  </a:lnTo>
                                  <a:lnTo>
                                    <a:pt x="497" y="124"/>
                                  </a:lnTo>
                                  <a:lnTo>
                                    <a:pt x="497" y="131"/>
                                  </a:lnTo>
                                  <a:lnTo>
                                    <a:pt x="504" y="131"/>
                                  </a:lnTo>
                                  <a:lnTo>
                                    <a:pt x="504" y="124"/>
                                  </a:lnTo>
                                  <a:lnTo>
                                    <a:pt x="512" y="124"/>
                                  </a:lnTo>
                                  <a:lnTo>
                                    <a:pt x="512" y="131"/>
                                  </a:lnTo>
                                  <a:lnTo>
                                    <a:pt x="512" y="139"/>
                                  </a:lnTo>
                                  <a:lnTo>
                                    <a:pt x="520" y="139"/>
                                  </a:lnTo>
                                  <a:lnTo>
                                    <a:pt x="528" y="139"/>
                                  </a:lnTo>
                                  <a:lnTo>
                                    <a:pt x="535" y="131"/>
                                  </a:lnTo>
                                  <a:lnTo>
                                    <a:pt x="543" y="131"/>
                                  </a:lnTo>
                                  <a:lnTo>
                                    <a:pt x="559" y="131"/>
                                  </a:lnTo>
                                  <a:lnTo>
                                    <a:pt x="566" y="131"/>
                                  </a:lnTo>
                                  <a:lnTo>
                                    <a:pt x="566" y="124"/>
                                  </a:lnTo>
                                  <a:lnTo>
                                    <a:pt x="566" y="116"/>
                                  </a:lnTo>
                                  <a:lnTo>
                                    <a:pt x="574" y="108"/>
                                  </a:lnTo>
                                  <a:lnTo>
                                    <a:pt x="566" y="108"/>
                                  </a:lnTo>
                                  <a:lnTo>
                                    <a:pt x="574" y="100"/>
                                  </a:lnTo>
                                  <a:lnTo>
                                    <a:pt x="566" y="100"/>
                                  </a:lnTo>
                                  <a:lnTo>
                                    <a:pt x="574" y="100"/>
                                  </a:lnTo>
                                  <a:lnTo>
                                    <a:pt x="574" y="93"/>
                                  </a:lnTo>
                                  <a:lnTo>
                                    <a:pt x="574" y="85"/>
                                  </a:lnTo>
                                  <a:lnTo>
                                    <a:pt x="582" y="93"/>
                                  </a:lnTo>
                                  <a:lnTo>
                                    <a:pt x="582" y="85"/>
                                  </a:lnTo>
                                  <a:lnTo>
                                    <a:pt x="590" y="85"/>
                                  </a:lnTo>
                                  <a:lnTo>
                                    <a:pt x="597" y="77"/>
                                  </a:lnTo>
                                  <a:lnTo>
                                    <a:pt x="605" y="85"/>
                                  </a:lnTo>
                                  <a:lnTo>
                                    <a:pt x="613" y="93"/>
                                  </a:lnTo>
                                  <a:lnTo>
                                    <a:pt x="613" y="85"/>
                                  </a:lnTo>
                                  <a:lnTo>
                                    <a:pt x="621" y="85"/>
                                  </a:lnTo>
                                  <a:lnTo>
                                    <a:pt x="628" y="100"/>
                                  </a:lnTo>
                                  <a:lnTo>
                                    <a:pt x="636" y="100"/>
                                  </a:lnTo>
                                  <a:lnTo>
                                    <a:pt x="636" y="108"/>
                                  </a:lnTo>
                                  <a:lnTo>
                                    <a:pt x="644" y="108"/>
                                  </a:lnTo>
                                  <a:lnTo>
                                    <a:pt x="644" y="100"/>
                                  </a:lnTo>
                                  <a:lnTo>
                                    <a:pt x="636" y="93"/>
                                  </a:lnTo>
                                  <a:lnTo>
                                    <a:pt x="636" y="85"/>
                                  </a:lnTo>
                                  <a:lnTo>
                                    <a:pt x="644" y="85"/>
                                  </a:lnTo>
                                  <a:lnTo>
                                    <a:pt x="644" y="77"/>
                                  </a:lnTo>
                                  <a:lnTo>
                                    <a:pt x="652" y="77"/>
                                  </a:lnTo>
                                  <a:lnTo>
                                    <a:pt x="652" y="69"/>
                                  </a:lnTo>
                                  <a:lnTo>
                                    <a:pt x="659" y="62"/>
                                  </a:lnTo>
                                  <a:lnTo>
                                    <a:pt x="667" y="62"/>
                                  </a:lnTo>
                                  <a:lnTo>
                                    <a:pt x="667" y="69"/>
                                  </a:lnTo>
                                  <a:lnTo>
                                    <a:pt x="675" y="77"/>
                                  </a:lnTo>
                                  <a:lnTo>
                                    <a:pt x="675" y="69"/>
                                  </a:lnTo>
                                  <a:lnTo>
                                    <a:pt x="683" y="69"/>
                                  </a:lnTo>
                                  <a:lnTo>
                                    <a:pt x="683" y="77"/>
                                  </a:lnTo>
                                  <a:lnTo>
                                    <a:pt x="690" y="69"/>
                                  </a:lnTo>
                                  <a:lnTo>
                                    <a:pt x="698" y="77"/>
                                  </a:lnTo>
                                  <a:lnTo>
                                    <a:pt x="706" y="77"/>
                                  </a:lnTo>
                                  <a:lnTo>
                                    <a:pt x="714" y="69"/>
                                  </a:lnTo>
                                  <a:lnTo>
                                    <a:pt x="706" y="69"/>
                                  </a:lnTo>
                                  <a:lnTo>
                                    <a:pt x="706" y="54"/>
                                  </a:lnTo>
                                  <a:lnTo>
                                    <a:pt x="714" y="46"/>
                                  </a:lnTo>
                                  <a:lnTo>
                                    <a:pt x="714" y="38"/>
                                  </a:lnTo>
                                  <a:lnTo>
                                    <a:pt x="706" y="38"/>
                                  </a:lnTo>
                                  <a:lnTo>
                                    <a:pt x="706" y="46"/>
                                  </a:lnTo>
                                  <a:lnTo>
                                    <a:pt x="698" y="38"/>
                                  </a:lnTo>
                                  <a:lnTo>
                                    <a:pt x="698" y="46"/>
                                  </a:lnTo>
                                  <a:lnTo>
                                    <a:pt x="690" y="54"/>
                                  </a:lnTo>
                                  <a:lnTo>
                                    <a:pt x="683" y="46"/>
                                  </a:lnTo>
                                  <a:lnTo>
                                    <a:pt x="690" y="46"/>
                                  </a:lnTo>
                                  <a:lnTo>
                                    <a:pt x="690" y="38"/>
                                  </a:lnTo>
                                  <a:lnTo>
                                    <a:pt x="698" y="38"/>
                                  </a:lnTo>
                                  <a:lnTo>
                                    <a:pt x="698" y="31"/>
                                  </a:lnTo>
                                  <a:lnTo>
                                    <a:pt x="714" y="31"/>
                                  </a:lnTo>
                                  <a:lnTo>
                                    <a:pt x="721" y="31"/>
                                  </a:lnTo>
                                  <a:lnTo>
                                    <a:pt x="721" y="38"/>
                                  </a:lnTo>
                                  <a:lnTo>
                                    <a:pt x="729" y="38"/>
                                  </a:lnTo>
                                  <a:lnTo>
                                    <a:pt x="729" y="31"/>
                                  </a:lnTo>
                                  <a:lnTo>
                                    <a:pt x="729" y="38"/>
                                  </a:lnTo>
                                  <a:lnTo>
                                    <a:pt x="737" y="38"/>
                                  </a:lnTo>
                                  <a:lnTo>
                                    <a:pt x="737" y="46"/>
                                  </a:lnTo>
                                  <a:lnTo>
                                    <a:pt x="745" y="38"/>
                                  </a:lnTo>
                                  <a:lnTo>
                                    <a:pt x="745" y="46"/>
                                  </a:lnTo>
                                  <a:lnTo>
                                    <a:pt x="752" y="38"/>
                                  </a:lnTo>
                                  <a:lnTo>
                                    <a:pt x="752" y="31"/>
                                  </a:lnTo>
                                  <a:lnTo>
                                    <a:pt x="752" y="23"/>
                                  </a:lnTo>
                                  <a:lnTo>
                                    <a:pt x="760" y="23"/>
                                  </a:lnTo>
                                  <a:lnTo>
                                    <a:pt x="760" y="15"/>
                                  </a:lnTo>
                                  <a:lnTo>
                                    <a:pt x="768" y="7"/>
                                  </a:lnTo>
                                  <a:lnTo>
                                    <a:pt x="760" y="0"/>
                                  </a:lnTo>
                                  <a:lnTo>
                                    <a:pt x="768" y="0"/>
                                  </a:lnTo>
                                </a:path>
                              </a:pathLst>
                            </a:custGeom>
                            <a:noFill/>
                            <a:ln w="0">
                              <a:solidFill>
                                <a:srgbClr val="000000"/>
                              </a:solidFill>
                            </a:ln>
                          </wps:spPr>
                          <wps:style>
                            <a:lnRef idx="0"/>
                            <a:fillRef idx="0"/>
                            <a:effectRef idx="0"/>
                            <a:fontRef idx="minor"/>
                          </wps:style>
                          <wps:bodyPr/>
                        </wps:wsp>
                        <wps:wsp>
                          <wps:cNvSpPr/>
                          <wps:spPr>
                            <a:xfrm>
                              <a:off x="2926080" y="2940480"/>
                              <a:ext cx="275760" cy="532080"/>
                            </a:xfrm>
                            <a:custGeom>
                              <a:avLst/>
                              <a:gdLst/>
                              <a:ahLst/>
                              <a:rect l="l" t="t" r="r" b="b"/>
                              <a:pathLst>
                                <a:path w="434" h="838">
                                  <a:moveTo>
                                    <a:pt x="39" y="62"/>
                                  </a:moveTo>
                                  <a:lnTo>
                                    <a:pt x="39" y="70"/>
                                  </a:lnTo>
                                  <a:lnTo>
                                    <a:pt x="47" y="70"/>
                                  </a:lnTo>
                                  <a:lnTo>
                                    <a:pt x="47" y="62"/>
                                  </a:lnTo>
                                  <a:lnTo>
                                    <a:pt x="54" y="62"/>
                                  </a:lnTo>
                                  <a:lnTo>
                                    <a:pt x="62" y="62"/>
                                  </a:lnTo>
                                  <a:lnTo>
                                    <a:pt x="70" y="62"/>
                                  </a:lnTo>
                                  <a:lnTo>
                                    <a:pt x="78" y="70"/>
                                  </a:lnTo>
                                  <a:lnTo>
                                    <a:pt x="70" y="70"/>
                                  </a:lnTo>
                                  <a:lnTo>
                                    <a:pt x="70" y="77"/>
                                  </a:lnTo>
                                  <a:lnTo>
                                    <a:pt x="62" y="85"/>
                                  </a:lnTo>
                                  <a:lnTo>
                                    <a:pt x="78" y="85"/>
                                  </a:lnTo>
                                  <a:lnTo>
                                    <a:pt x="85" y="93"/>
                                  </a:lnTo>
                                  <a:lnTo>
                                    <a:pt x="85" y="85"/>
                                  </a:lnTo>
                                  <a:lnTo>
                                    <a:pt x="93" y="85"/>
                                  </a:lnTo>
                                  <a:lnTo>
                                    <a:pt x="85" y="70"/>
                                  </a:lnTo>
                                  <a:lnTo>
                                    <a:pt x="85" y="62"/>
                                  </a:lnTo>
                                  <a:lnTo>
                                    <a:pt x="93" y="62"/>
                                  </a:lnTo>
                                  <a:lnTo>
                                    <a:pt x="101" y="54"/>
                                  </a:lnTo>
                                  <a:lnTo>
                                    <a:pt x="101" y="39"/>
                                  </a:lnTo>
                                  <a:lnTo>
                                    <a:pt x="109" y="31"/>
                                  </a:lnTo>
                                  <a:lnTo>
                                    <a:pt x="116" y="39"/>
                                  </a:lnTo>
                                  <a:lnTo>
                                    <a:pt x="124" y="39"/>
                                  </a:lnTo>
                                  <a:lnTo>
                                    <a:pt x="132" y="39"/>
                                  </a:lnTo>
                                  <a:lnTo>
                                    <a:pt x="132" y="46"/>
                                  </a:lnTo>
                                  <a:lnTo>
                                    <a:pt x="124" y="62"/>
                                  </a:lnTo>
                                  <a:lnTo>
                                    <a:pt x="132" y="62"/>
                                  </a:lnTo>
                                  <a:lnTo>
                                    <a:pt x="140" y="62"/>
                                  </a:lnTo>
                                  <a:lnTo>
                                    <a:pt x="147" y="54"/>
                                  </a:lnTo>
                                  <a:lnTo>
                                    <a:pt x="147" y="62"/>
                                  </a:lnTo>
                                  <a:lnTo>
                                    <a:pt x="155" y="62"/>
                                  </a:lnTo>
                                  <a:lnTo>
                                    <a:pt x="155" y="70"/>
                                  </a:lnTo>
                                  <a:lnTo>
                                    <a:pt x="163" y="70"/>
                                  </a:lnTo>
                                  <a:lnTo>
                                    <a:pt x="171" y="54"/>
                                  </a:lnTo>
                                  <a:lnTo>
                                    <a:pt x="186" y="39"/>
                                  </a:lnTo>
                                  <a:lnTo>
                                    <a:pt x="194" y="39"/>
                                  </a:lnTo>
                                  <a:lnTo>
                                    <a:pt x="202" y="31"/>
                                  </a:lnTo>
                                  <a:lnTo>
                                    <a:pt x="202" y="23"/>
                                  </a:lnTo>
                                  <a:lnTo>
                                    <a:pt x="209" y="15"/>
                                  </a:lnTo>
                                  <a:lnTo>
                                    <a:pt x="209" y="8"/>
                                  </a:lnTo>
                                  <a:lnTo>
                                    <a:pt x="209" y="15"/>
                                  </a:lnTo>
                                  <a:lnTo>
                                    <a:pt x="217" y="15"/>
                                  </a:lnTo>
                                  <a:lnTo>
                                    <a:pt x="225" y="15"/>
                                  </a:lnTo>
                                  <a:lnTo>
                                    <a:pt x="233" y="15"/>
                                  </a:lnTo>
                                  <a:lnTo>
                                    <a:pt x="225" y="23"/>
                                  </a:lnTo>
                                  <a:lnTo>
                                    <a:pt x="233" y="23"/>
                                  </a:lnTo>
                                  <a:lnTo>
                                    <a:pt x="240" y="23"/>
                                  </a:lnTo>
                                  <a:lnTo>
                                    <a:pt x="248" y="23"/>
                                  </a:lnTo>
                                  <a:lnTo>
                                    <a:pt x="256" y="23"/>
                                  </a:lnTo>
                                  <a:lnTo>
                                    <a:pt x="256" y="15"/>
                                  </a:lnTo>
                                  <a:lnTo>
                                    <a:pt x="264" y="8"/>
                                  </a:lnTo>
                                  <a:lnTo>
                                    <a:pt x="256" y="0"/>
                                  </a:lnTo>
                                  <a:lnTo>
                                    <a:pt x="264" y="0"/>
                                  </a:lnTo>
                                  <a:lnTo>
                                    <a:pt x="271" y="8"/>
                                  </a:lnTo>
                                  <a:lnTo>
                                    <a:pt x="271" y="15"/>
                                  </a:lnTo>
                                  <a:lnTo>
                                    <a:pt x="271" y="8"/>
                                  </a:lnTo>
                                  <a:lnTo>
                                    <a:pt x="271" y="15"/>
                                  </a:lnTo>
                                  <a:lnTo>
                                    <a:pt x="279" y="15"/>
                                  </a:lnTo>
                                  <a:lnTo>
                                    <a:pt x="287" y="15"/>
                                  </a:lnTo>
                                  <a:lnTo>
                                    <a:pt x="295" y="15"/>
                                  </a:lnTo>
                                  <a:lnTo>
                                    <a:pt x="302" y="23"/>
                                  </a:lnTo>
                                  <a:lnTo>
                                    <a:pt x="310" y="23"/>
                                  </a:lnTo>
                                  <a:lnTo>
                                    <a:pt x="310" y="31"/>
                                  </a:lnTo>
                                  <a:lnTo>
                                    <a:pt x="310" y="39"/>
                                  </a:lnTo>
                                  <a:lnTo>
                                    <a:pt x="310" y="46"/>
                                  </a:lnTo>
                                  <a:lnTo>
                                    <a:pt x="310" y="54"/>
                                  </a:lnTo>
                                  <a:lnTo>
                                    <a:pt x="302" y="62"/>
                                  </a:lnTo>
                                  <a:lnTo>
                                    <a:pt x="302" y="70"/>
                                  </a:lnTo>
                                  <a:lnTo>
                                    <a:pt x="302" y="77"/>
                                  </a:lnTo>
                                  <a:lnTo>
                                    <a:pt x="302" y="85"/>
                                  </a:lnTo>
                                  <a:lnTo>
                                    <a:pt x="310" y="93"/>
                                  </a:lnTo>
                                  <a:lnTo>
                                    <a:pt x="318" y="85"/>
                                  </a:lnTo>
                                  <a:lnTo>
                                    <a:pt x="326" y="85"/>
                                  </a:lnTo>
                                  <a:lnTo>
                                    <a:pt x="334" y="85"/>
                                  </a:lnTo>
                                  <a:lnTo>
                                    <a:pt x="341" y="85"/>
                                  </a:lnTo>
                                  <a:lnTo>
                                    <a:pt x="341" y="93"/>
                                  </a:lnTo>
                                  <a:lnTo>
                                    <a:pt x="334" y="93"/>
                                  </a:lnTo>
                                  <a:lnTo>
                                    <a:pt x="334" y="101"/>
                                  </a:lnTo>
                                  <a:lnTo>
                                    <a:pt x="334" y="108"/>
                                  </a:lnTo>
                                  <a:lnTo>
                                    <a:pt x="326" y="108"/>
                                  </a:lnTo>
                                  <a:lnTo>
                                    <a:pt x="318" y="108"/>
                                  </a:lnTo>
                                  <a:lnTo>
                                    <a:pt x="318" y="116"/>
                                  </a:lnTo>
                                  <a:lnTo>
                                    <a:pt x="318" y="124"/>
                                  </a:lnTo>
                                  <a:lnTo>
                                    <a:pt x="318" y="132"/>
                                  </a:lnTo>
                                  <a:lnTo>
                                    <a:pt x="318" y="139"/>
                                  </a:lnTo>
                                  <a:lnTo>
                                    <a:pt x="318" y="147"/>
                                  </a:lnTo>
                                  <a:lnTo>
                                    <a:pt x="318" y="155"/>
                                  </a:lnTo>
                                  <a:lnTo>
                                    <a:pt x="318" y="163"/>
                                  </a:lnTo>
                                  <a:lnTo>
                                    <a:pt x="310" y="163"/>
                                  </a:lnTo>
                                  <a:lnTo>
                                    <a:pt x="302" y="170"/>
                                  </a:lnTo>
                                  <a:lnTo>
                                    <a:pt x="302" y="178"/>
                                  </a:lnTo>
                                  <a:lnTo>
                                    <a:pt x="295" y="178"/>
                                  </a:lnTo>
                                  <a:lnTo>
                                    <a:pt x="295" y="186"/>
                                  </a:lnTo>
                                  <a:lnTo>
                                    <a:pt x="287" y="186"/>
                                  </a:lnTo>
                                  <a:lnTo>
                                    <a:pt x="287" y="194"/>
                                  </a:lnTo>
                                  <a:lnTo>
                                    <a:pt x="287" y="201"/>
                                  </a:lnTo>
                                  <a:lnTo>
                                    <a:pt x="279" y="201"/>
                                  </a:lnTo>
                                  <a:lnTo>
                                    <a:pt x="271" y="209"/>
                                  </a:lnTo>
                                  <a:lnTo>
                                    <a:pt x="264" y="217"/>
                                  </a:lnTo>
                                  <a:lnTo>
                                    <a:pt x="264" y="225"/>
                                  </a:lnTo>
                                  <a:lnTo>
                                    <a:pt x="264" y="233"/>
                                  </a:lnTo>
                                  <a:lnTo>
                                    <a:pt x="271" y="240"/>
                                  </a:lnTo>
                                  <a:lnTo>
                                    <a:pt x="271" y="248"/>
                                  </a:lnTo>
                                  <a:lnTo>
                                    <a:pt x="287" y="248"/>
                                  </a:lnTo>
                                  <a:lnTo>
                                    <a:pt x="287" y="233"/>
                                  </a:lnTo>
                                  <a:lnTo>
                                    <a:pt x="295" y="225"/>
                                  </a:lnTo>
                                  <a:lnTo>
                                    <a:pt x="302" y="225"/>
                                  </a:lnTo>
                                  <a:lnTo>
                                    <a:pt x="310" y="209"/>
                                  </a:lnTo>
                                  <a:lnTo>
                                    <a:pt x="318" y="217"/>
                                  </a:lnTo>
                                  <a:lnTo>
                                    <a:pt x="326" y="217"/>
                                  </a:lnTo>
                                  <a:lnTo>
                                    <a:pt x="326" y="209"/>
                                  </a:lnTo>
                                  <a:lnTo>
                                    <a:pt x="334" y="209"/>
                                  </a:lnTo>
                                  <a:lnTo>
                                    <a:pt x="334" y="217"/>
                                  </a:lnTo>
                                  <a:lnTo>
                                    <a:pt x="341" y="217"/>
                                  </a:lnTo>
                                  <a:lnTo>
                                    <a:pt x="334" y="225"/>
                                  </a:lnTo>
                                  <a:lnTo>
                                    <a:pt x="341" y="233"/>
                                  </a:lnTo>
                                  <a:lnTo>
                                    <a:pt x="341" y="240"/>
                                  </a:lnTo>
                                  <a:lnTo>
                                    <a:pt x="334" y="240"/>
                                  </a:lnTo>
                                  <a:lnTo>
                                    <a:pt x="341" y="240"/>
                                  </a:lnTo>
                                  <a:lnTo>
                                    <a:pt x="341" y="248"/>
                                  </a:lnTo>
                                  <a:lnTo>
                                    <a:pt x="341" y="256"/>
                                  </a:lnTo>
                                  <a:lnTo>
                                    <a:pt x="341" y="271"/>
                                  </a:lnTo>
                                  <a:lnTo>
                                    <a:pt x="341" y="279"/>
                                  </a:lnTo>
                                  <a:lnTo>
                                    <a:pt x="334" y="287"/>
                                  </a:lnTo>
                                  <a:lnTo>
                                    <a:pt x="341" y="287"/>
                                  </a:lnTo>
                                  <a:lnTo>
                                    <a:pt x="341" y="295"/>
                                  </a:lnTo>
                                  <a:lnTo>
                                    <a:pt x="349" y="295"/>
                                  </a:lnTo>
                                  <a:lnTo>
                                    <a:pt x="357" y="295"/>
                                  </a:lnTo>
                                  <a:lnTo>
                                    <a:pt x="365" y="287"/>
                                  </a:lnTo>
                                  <a:lnTo>
                                    <a:pt x="372" y="287"/>
                                  </a:lnTo>
                                  <a:lnTo>
                                    <a:pt x="372" y="279"/>
                                  </a:lnTo>
                                  <a:lnTo>
                                    <a:pt x="372" y="271"/>
                                  </a:lnTo>
                                  <a:lnTo>
                                    <a:pt x="380" y="271"/>
                                  </a:lnTo>
                                  <a:lnTo>
                                    <a:pt x="388" y="271"/>
                                  </a:lnTo>
                                  <a:lnTo>
                                    <a:pt x="396" y="271"/>
                                  </a:lnTo>
                                  <a:lnTo>
                                    <a:pt x="403" y="271"/>
                                  </a:lnTo>
                                  <a:lnTo>
                                    <a:pt x="411" y="271"/>
                                  </a:lnTo>
                                  <a:lnTo>
                                    <a:pt x="419" y="271"/>
                                  </a:lnTo>
                                  <a:lnTo>
                                    <a:pt x="427" y="279"/>
                                  </a:lnTo>
                                  <a:lnTo>
                                    <a:pt x="419" y="279"/>
                                  </a:lnTo>
                                  <a:lnTo>
                                    <a:pt x="419" y="287"/>
                                  </a:lnTo>
                                  <a:lnTo>
                                    <a:pt x="419" y="295"/>
                                  </a:lnTo>
                                  <a:lnTo>
                                    <a:pt x="411" y="295"/>
                                  </a:lnTo>
                                  <a:lnTo>
                                    <a:pt x="419" y="302"/>
                                  </a:lnTo>
                                  <a:lnTo>
                                    <a:pt x="427" y="310"/>
                                  </a:lnTo>
                                  <a:lnTo>
                                    <a:pt x="427" y="318"/>
                                  </a:lnTo>
                                  <a:lnTo>
                                    <a:pt x="427" y="326"/>
                                  </a:lnTo>
                                  <a:lnTo>
                                    <a:pt x="434" y="341"/>
                                  </a:lnTo>
                                  <a:lnTo>
                                    <a:pt x="427" y="349"/>
                                  </a:lnTo>
                                  <a:lnTo>
                                    <a:pt x="427" y="357"/>
                                  </a:lnTo>
                                  <a:lnTo>
                                    <a:pt x="419" y="357"/>
                                  </a:lnTo>
                                  <a:lnTo>
                                    <a:pt x="419" y="364"/>
                                  </a:lnTo>
                                  <a:lnTo>
                                    <a:pt x="411" y="364"/>
                                  </a:lnTo>
                                  <a:lnTo>
                                    <a:pt x="403" y="364"/>
                                  </a:lnTo>
                                  <a:lnTo>
                                    <a:pt x="403" y="372"/>
                                  </a:lnTo>
                                  <a:lnTo>
                                    <a:pt x="411" y="380"/>
                                  </a:lnTo>
                                  <a:lnTo>
                                    <a:pt x="411" y="388"/>
                                  </a:lnTo>
                                  <a:lnTo>
                                    <a:pt x="411" y="395"/>
                                  </a:lnTo>
                                  <a:lnTo>
                                    <a:pt x="411" y="403"/>
                                  </a:lnTo>
                                  <a:lnTo>
                                    <a:pt x="419" y="403"/>
                                  </a:lnTo>
                                  <a:lnTo>
                                    <a:pt x="411" y="411"/>
                                  </a:lnTo>
                                  <a:lnTo>
                                    <a:pt x="403" y="411"/>
                                  </a:lnTo>
                                  <a:lnTo>
                                    <a:pt x="403" y="419"/>
                                  </a:lnTo>
                                  <a:lnTo>
                                    <a:pt x="396" y="419"/>
                                  </a:lnTo>
                                  <a:lnTo>
                                    <a:pt x="403" y="426"/>
                                  </a:lnTo>
                                  <a:lnTo>
                                    <a:pt x="396" y="434"/>
                                  </a:lnTo>
                                  <a:lnTo>
                                    <a:pt x="388" y="434"/>
                                  </a:lnTo>
                                  <a:lnTo>
                                    <a:pt x="380" y="426"/>
                                  </a:lnTo>
                                  <a:lnTo>
                                    <a:pt x="380" y="434"/>
                                  </a:lnTo>
                                  <a:lnTo>
                                    <a:pt x="372" y="434"/>
                                  </a:lnTo>
                                  <a:lnTo>
                                    <a:pt x="372" y="450"/>
                                  </a:lnTo>
                                  <a:lnTo>
                                    <a:pt x="380" y="450"/>
                                  </a:lnTo>
                                  <a:lnTo>
                                    <a:pt x="372" y="457"/>
                                  </a:lnTo>
                                  <a:lnTo>
                                    <a:pt x="372" y="465"/>
                                  </a:lnTo>
                                  <a:lnTo>
                                    <a:pt x="365" y="465"/>
                                  </a:lnTo>
                                  <a:lnTo>
                                    <a:pt x="349" y="465"/>
                                  </a:lnTo>
                                  <a:lnTo>
                                    <a:pt x="349" y="481"/>
                                  </a:lnTo>
                                  <a:lnTo>
                                    <a:pt x="341" y="489"/>
                                  </a:lnTo>
                                  <a:lnTo>
                                    <a:pt x="334" y="496"/>
                                  </a:lnTo>
                                  <a:lnTo>
                                    <a:pt x="334" y="504"/>
                                  </a:lnTo>
                                  <a:lnTo>
                                    <a:pt x="334" y="512"/>
                                  </a:lnTo>
                                  <a:lnTo>
                                    <a:pt x="326" y="512"/>
                                  </a:lnTo>
                                  <a:lnTo>
                                    <a:pt x="334" y="520"/>
                                  </a:lnTo>
                                  <a:lnTo>
                                    <a:pt x="326" y="527"/>
                                  </a:lnTo>
                                  <a:lnTo>
                                    <a:pt x="334" y="543"/>
                                  </a:lnTo>
                                  <a:lnTo>
                                    <a:pt x="334" y="558"/>
                                  </a:lnTo>
                                  <a:lnTo>
                                    <a:pt x="341" y="558"/>
                                  </a:lnTo>
                                  <a:lnTo>
                                    <a:pt x="341" y="566"/>
                                  </a:lnTo>
                                  <a:lnTo>
                                    <a:pt x="334" y="574"/>
                                  </a:lnTo>
                                  <a:lnTo>
                                    <a:pt x="334" y="582"/>
                                  </a:lnTo>
                                  <a:lnTo>
                                    <a:pt x="334" y="589"/>
                                  </a:lnTo>
                                  <a:lnTo>
                                    <a:pt x="318" y="597"/>
                                  </a:lnTo>
                                  <a:lnTo>
                                    <a:pt x="318" y="605"/>
                                  </a:lnTo>
                                  <a:lnTo>
                                    <a:pt x="310" y="613"/>
                                  </a:lnTo>
                                  <a:lnTo>
                                    <a:pt x="302" y="613"/>
                                  </a:lnTo>
                                  <a:lnTo>
                                    <a:pt x="295" y="613"/>
                                  </a:lnTo>
                                  <a:lnTo>
                                    <a:pt x="287" y="620"/>
                                  </a:lnTo>
                                  <a:lnTo>
                                    <a:pt x="287" y="628"/>
                                  </a:lnTo>
                                  <a:lnTo>
                                    <a:pt x="271" y="636"/>
                                  </a:lnTo>
                                  <a:lnTo>
                                    <a:pt x="264" y="636"/>
                                  </a:lnTo>
                                  <a:lnTo>
                                    <a:pt x="256" y="636"/>
                                  </a:lnTo>
                                  <a:lnTo>
                                    <a:pt x="256" y="644"/>
                                  </a:lnTo>
                                  <a:lnTo>
                                    <a:pt x="248" y="644"/>
                                  </a:lnTo>
                                  <a:lnTo>
                                    <a:pt x="240" y="644"/>
                                  </a:lnTo>
                                  <a:lnTo>
                                    <a:pt x="233" y="644"/>
                                  </a:lnTo>
                                  <a:lnTo>
                                    <a:pt x="233" y="651"/>
                                  </a:lnTo>
                                  <a:lnTo>
                                    <a:pt x="233" y="659"/>
                                  </a:lnTo>
                                  <a:lnTo>
                                    <a:pt x="233" y="667"/>
                                  </a:lnTo>
                                  <a:lnTo>
                                    <a:pt x="225" y="659"/>
                                  </a:lnTo>
                                  <a:lnTo>
                                    <a:pt x="225" y="667"/>
                                  </a:lnTo>
                                  <a:lnTo>
                                    <a:pt x="233" y="667"/>
                                  </a:lnTo>
                                  <a:lnTo>
                                    <a:pt x="233" y="682"/>
                                  </a:lnTo>
                                  <a:lnTo>
                                    <a:pt x="240" y="690"/>
                                  </a:lnTo>
                                  <a:lnTo>
                                    <a:pt x="240" y="698"/>
                                  </a:lnTo>
                                  <a:lnTo>
                                    <a:pt x="233" y="690"/>
                                  </a:lnTo>
                                  <a:lnTo>
                                    <a:pt x="225" y="698"/>
                                  </a:lnTo>
                                  <a:lnTo>
                                    <a:pt x="217" y="706"/>
                                  </a:lnTo>
                                  <a:lnTo>
                                    <a:pt x="225" y="713"/>
                                  </a:lnTo>
                                  <a:lnTo>
                                    <a:pt x="217" y="713"/>
                                  </a:lnTo>
                                  <a:lnTo>
                                    <a:pt x="209" y="713"/>
                                  </a:lnTo>
                                  <a:lnTo>
                                    <a:pt x="202" y="706"/>
                                  </a:lnTo>
                                  <a:lnTo>
                                    <a:pt x="202" y="713"/>
                                  </a:lnTo>
                                  <a:lnTo>
                                    <a:pt x="194" y="713"/>
                                  </a:lnTo>
                                  <a:lnTo>
                                    <a:pt x="186" y="706"/>
                                  </a:lnTo>
                                  <a:lnTo>
                                    <a:pt x="178" y="713"/>
                                  </a:lnTo>
                                  <a:lnTo>
                                    <a:pt x="171" y="706"/>
                                  </a:lnTo>
                                  <a:lnTo>
                                    <a:pt x="171" y="713"/>
                                  </a:lnTo>
                                  <a:lnTo>
                                    <a:pt x="178" y="721"/>
                                  </a:lnTo>
                                  <a:lnTo>
                                    <a:pt x="171" y="721"/>
                                  </a:lnTo>
                                  <a:lnTo>
                                    <a:pt x="171" y="737"/>
                                  </a:lnTo>
                                  <a:lnTo>
                                    <a:pt x="178" y="737"/>
                                  </a:lnTo>
                                  <a:lnTo>
                                    <a:pt x="171" y="745"/>
                                  </a:lnTo>
                                  <a:lnTo>
                                    <a:pt x="178" y="745"/>
                                  </a:lnTo>
                                  <a:lnTo>
                                    <a:pt x="178" y="752"/>
                                  </a:lnTo>
                                  <a:lnTo>
                                    <a:pt x="178" y="760"/>
                                  </a:lnTo>
                                  <a:lnTo>
                                    <a:pt x="171" y="760"/>
                                  </a:lnTo>
                                  <a:lnTo>
                                    <a:pt x="163" y="752"/>
                                  </a:lnTo>
                                  <a:lnTo>
                                    <a:pt x="155" y="760"/>
                                  </a:lnTo>
                                  <a:lnTo>
                                    <a:pt x="147" y="760"/>
                                  </a:lnTo>
                                  <a:lnTo>
                                    <a:pt x="140" y="760"/>
                                  </a:lnTo>
                                  <a:lnTo>
                                    <a:pt x="132" y="760"/>
                                  </a:lnTo>
                                  <a:lnTo>
                                    <a:pt x="124" y="768"/>
                                  </a:lnTo>
                                  <a:lnTo>
                                    <a:pt x="116" y="760"/>
                                  </a:lnTo>
                                  <a:lnTo>
                                    <a:pt x="109" y="768"/>
                                  </a:lnTo>
                                  <a:lnTo>
                                    <a:pt x="109" y="783"/>
                                  </a:lnTo>
                                  <a:lnTo>
                                    <a:pt x="101" y="791"/>
                                  </a:lnTo>
                                  <a:lnTo>
                                    <a:pt x="101" y="799"/>
                                  </a:lnTo>
                                  <a:lnTo>
                                    <a:pt x="93" y="799"/>
                                  </a:lnTo>
                                  <a:lnTo>
                                    <a:pt x="85" y="799"/>
                                  </a:lnTo>
                                  <a:lnTo>
                                    <a:pt x="78" y="799"/>
                                  </a:lnTo>
                                  <a:lnTo>
                                    <a:pt x="78" y="807"/>
                                  </a:lnTo>
                                  <a:lnTo>
                                    <a:pt x="78" y="814"/>
                                  </a:lnTo>
                                  <a:lnTo>
                                    <a:pt x="78" y="822"/>
                                  </a:lnTo>
                                  <a:lnTo>
                                    <a:pt x="78" y="830"/>
                                  </a:lnTo>
                                  <a:lnTo>
                                    <a:pt x="70" y="830"/>
                                  </a:lnTo>
                                  <a:lnTo>
                                    <a:pt x="62" y="822"/>
                                  </a:lnTo>
                                  <a:lnTo>
                                    <a:pt x="62" y="814"/>
                                  </a:lnTo>
                                  <a:lnTo>
                                    <a:pt x="62" y="807"/>
                                  </a:lnTo>
                                  <a:lnTo>
                                    <a:pt x="70" y="807"/>
                                  </a:lnTo>
                                  <a:lnTo>
                                    <a:pt x="62" y="807"/>
                                  </a:lnTo>
                                  <a:lnTo>
                                    <a:pt x="70" y="807"/>
                                  </a:lnTo>
                                  <a:lnTo>
                                    <a:pt x="62" y="807"/>
                                  </a:lnTo>
                                  <a:lnTo>
                                    <a:pt x="62" y="814"/>
                                  </a:lnTo>
                                  <a:lnTo>
                                    <a:pt x="54" y="814"/>
                                  </a:lnTo>
                                  <a:lnTo>
                                    <a:pt x="54" y="807"/>
                                  </a:lnTo>
                                  <a:lnTo>
                                    <a:pt x="54" y="799"/>
                                  </a:lnTo>
                                  <a:lnTo>
                                    <a:pt x="54" y="807"/>
                                  </a:lnTo>
                                  <a:lnTo>
                                    <a:pt x="54" y="799"/>
                                  </a:lnTo>
                                  <a:lnTo>
                                    <a:pt x="47" y="799"/>
                                  </a:lnTo>
                                  <a:lnTo>
                                    <a:pt x="47" y="791"/>
                                  </a:lnTo>
                                  <a:lnTo>
                                    <a:pt x="54" y="791"/>
                                  </a:lnTo>
                                  <a:lnTo>
                                    <a:pt x="54" y="783"/>
                                  </a:lnTo>
                                  <a:lnTo>
                                    <a:pt x="47" y="783"/>
                                  </a:lnTo>
                                  <a:lnTo>
                                    <a:pt x="39" y="791"/>
                                  </a:lnTo>
                                  <a:lnTo>
                                    <a:pt x="39" y="799"/>
                                  </a:lnTo>
                                  <a:lnTo>
                                    <a:pt x="31" y="799"/>
                                  </a:lnTo>
                                  <a:lnTo>
                                    <a:pt x="39" y="799"/>
                                  </a:lnTo>
                                  <a:lnTo>
                                    <a:pt x="47" y="807"/>
                                  </a:lnTo>
                                  <a:lnTo>
                                    <a:pt x="47" y="814"/>
                                  </a:lnTo>
                                  <a:lnTo>
                                    <a:pt x="54" y="814"/>
                                  </a:lnTo>
                                  <a:lnTo>
                                    <a:pt x="47" y="814"/>
                                  </a:lnTo>
                                  <a:lnTo>
                                    <a:pt x="47" y="822"/>
                                  </a:lnTo>
                                  <a:lnTo>
                                    <a:pt x="39" y="830"/>
                                  </a:lnTo>
                                  <a:lnTo>
                                    <a:pt x="31" y="830"/>
                                  </a:lnTo>
                                  <a:lnTo>
                                    <a:pt x="31" y="822"/>
                                  </a:lnTo>
                                  <a:lnTo>
                                    <a:pt x="31" y="830"/>
                                  </a:lnTo>
                                  <a:lnTo>
                                    <a:pt x="23" y="830"/>
                                  </a:lnTo>
                                  <a:lnTo>
                                    <a:pt x="15" y="830"/>
                                  </a:lnTo>
                                  <a:lnTo>
                                    <a:pt x="8" y="830"/>
                                  </a:lnTo>
                                  <a:lnTo>
                                    <a:pt x="15" y="830"/>
                                  </a:lnTo>
                                  <a:lnTo>
                                    <a:pt x="8" y="830"/>
                                  </a:lnTo>
                                  <a:lnTo>
                                    <a:pt x="8" y="838"/>
                                  </a:lnTo>
                                  <a:lnTo>
                                    <a:pt x="8" y="830"/>
                                  </a:lnTo>
                                  <a:lnTo>
                                    <a:pt x="0" y="830"/>
                                  </a:lnTo>
                                  <a:lnTo>
                                    <a:pt x="0" y="822"/>
                                  </a:lnTo>
                                </a:path>
                              </a:pathLst>
                            </a:custGeom>
                            <a:noFill/>
                            <a:ln w="0">
                              <a:solidFill>
                                <a:srgbClr val="000000"/>
                              </a:solidFill>
                            </a:ln>
                          </wps:spPr>
                          <wps:style>
                            <a:lnRef idx="0"/>
                            <a:fillRef idx="0"/>
                            <a:effectRef idx="0"/>
                            <a:fontRef idx="minor"/>
                          </wps:style>
                          <wps:bodyPr/>
                        </wps:wsp>
                        <wps:wsp>
                          <wps:cNvSpPr/>
                          <wps:spPr>
                            <a:xfrm>
                              <a:off x="3999960" y="2999520"/>
                              <a:ext cx="172080" cy="369720"/>
                            </a:xfrm>
                            <a:custGeom>
                              <a:avLst/>
                              <a:gdLst/>
                              <a:ahLst/>
                              <a:rect l="l" t="t" r="r" b="b"/>
                              <a:pathLst>
                                <a:path w="271" h="582">
                                  <a:moveTo>
                                    <a:pt x="240" y="15"/>
                                  </a:moveTo>
                                  <a:lnTo>
                                    <a:pt x="240" y="23"/>
                                  </a:lnTo>
                                  <a:lnTo>
                                    <a:pt x="248" y="23"/>
                                  </a:lnTo>
                                  <a:lnTo>
                                    <a:pt x="256" y="23"/>
                                  </a:lnTo>
                                  <a:lnTo>
                                    <a:pt x="256" y="31"/>
                                  </a:lnTo>
                                  <a:lnTo>
                                    <a:pt x="256" y="39"/>
                                  </a:lnTo>
                                  <a:lnTo>
                                    <a:pt x="264" y="39"/>
                                  </a:lnTo>
                                  <a:lnTo>
                                    <a:pt x="271" y="39"/>
                                  </a:lnTo>
                                  <a:lnTo>
                                    <a:pt x="264" y="39"/>
                                  </a:lnTo>
                                  <a:lnTo>
                                    <a:pt x="264" y="46"/>
                                  </a:lnTo>
                                  <a:lnTo>
                                    <a:pt x="256" y="46"/>
                                  </a:lnTo>
                                  <a:lnTo>
                                    <a:pt x="256" y="54"/>
                                  </a:lnTo>
                                  <a:lnTo>
                                    <a:pt x="248" y="54"/>
                                  </a:lnTo>
                                  <a:lnTo>
                                    <a:pt x="248" y="62"/>
                                  </a:lnTo>
                                  <a:lnTo>
                                    <a:pt x="248" y="70"/>
                                  </a:lnTo>
                                  <a:lnTo>
                                    <a:pt x="240" y="70"/>
                                  </a:lnTo>
                                  <a:lnTo>
                                    <a:pt x="248" y="70"/>
                                  </a:lnTo>
                                  <a:lnTo>
                                    <a:pt x="248" y="77"/>
                                  </a:lnTo>
                                  <a:lnTo>
                                    <a:pt x="248" y="85"/>
                                  </a:lnTo>
                                  <a:lnTo>
                                    <a:pt x="248" y="93"/>
                                  </a:lnTo>
                                  <a:lnTo>
                                    <a:pt x="248" y="101"/>
                                  </a:lnTo>
                                  <a:lnTo>
                                    <a:pt x="256" y="101"/>
                                  </a:lnTo>
                                  <a:lnTo>
                                    <a:pt x="248" y="101"/>
                                  </a:lnTo>
                                  <a:lnTo>
                                    <a:pt x="256" y="108"/>
                                  </a:lnTo>
                                  <a:lnTo>
                                    <a:pt x="256" y="116"/>
                                  </a:lnTo>
                                  <a:lnTo>
                                    <a:pt x="256" y="124"/>
                                  </a:lnTo>
                                  <a:lnTo>
                                    <a:pt x="256" y="132"/>
                                  </a:lnTo>
                                  <a:lnTo>
                                    <a:pt x="248" y="132"/>
                                  </a:lnTo>
                                  <a:lnTo>
                                    <a:pt x="248" y="140"/>
                                  </a:lnTo>
                                  <a:lnTo>
                                    <a:pt x="248" y="147"/>
                                  </a:lnTo>
                                  <a:lnTo>
                                    <a:pt x="248" y="155"/>
                                  </a:lnTo>
                                  <a:lnTo>
                                    <a:pt x="248" y="163"/>
                                  </a:lnTo>
                                  <a:lnTo>
                                    <a:pt x="240" y="163"/>
                                  </a:lnTo>
                                  <a:lnTo>
                                    <a:pt x="240" y="171"/>
                                  </a:lnTo>
                                  <a:lnTo>
                                    <a:pt x="233" y="186"/>
                                  </a:lnTo>
                                  <a:lnTo>
                                    <a:pt x="233" y="194"/>
                                  </a:lnTo>
                                  <a:lnTo>
                                    <a:pt x="225" y="194"/>
                                  </a:lnTo>
                                  <a:lnTo>
                                    <a:pt x="225" y="202"/>
                                  </a:lnTo>
                                  <a:lnTo>
                                    <a:pt x="225" y="209"/>
                                  </a:lnTo>
                                  <a:lnTo>
                                    <a:pt x="233" y="209"/>
                                  </a:lnTo>
                                  <a:lnTo>
                                    <a:pt x="233" y="217"/>
                                  </a:lnTo>
                                  <a:lnTo>
                                    <a:pt x="225" y="217"/>
                                  </a:lnTo>
                                  <a:lnTo>
                                    <a:pt x="225" y="225"/>
                                  </a:lnTo>
                                  <a:lnTo>
                                    <a:pt x="233" y="225"/>
                                  </a:lnTo>
                                  <a:lnTo>
                                    <a:pt x="233" y="233"/>
                                  </a:lnTo>
                                  <a:lnTo>
                                    <a:pt x="225" y="233"/>
                                  </a:lnTo>
                                  <a:lnTo>
                                    <a:pt x="225" y="240"/>
                                  </a:lnTo>
                                  <a:lnTo>
                                    <a:pt x="225" y="248"/>
                                  </a:lnTo>
                                  <a:lnTo>
                                    <a:pt x="225" y="256"/>
                                  </a:lnTo>
                                  <a:lnTo>
                                    <a:pt x="225" y="264"/>
                                  </a:lnTo>
                                  <a:lnTo>
                                    <a:pt x="225" y="271"/>
                                  </a:lnTo>
                                  <a:lnTo>
                                    <a:pt x="225" y="279"/>
                                  </a:lnTo>
                                  <a:lnTo>
                                    <a:pt x="225" y="287"/>
                                  </a:lnTo>
                                  <a:lnTo>
                                    <a:pt x="217" y="287"/>
                                  </a:lnTo>
                                  <a:lnTo>
                                    <a:pt x="217" y="295"/>
                                  </a:lnTo>
                                  <a:lnTo>
                                    <a:pt x="217" y="302"/>
                                  </a:lnTo>
                                  <a:lnTo>
                                    <a:pt x="225" y="302"/>
                                  </a:lnTo>
                                  <a:lnTo>
                                    <a:pt x="217" y="302"/>
                                  </a:lnTo>
                                  <a:lnTo>
                                    <a:pt x="217" y="310"/>
                                  </a:lnTo>
                                  <a:lnTo>
                                    <a:pt x="217" y="318"/>
                                  </a:lnTo>
                                  <a:lnTo>
                                    <a:pt x="217" y="326"/>
                                  </a:lnTo>
                                  <a:lnTo>
                                    <a:pt x="217" y="333"/>
                                  </a:lnTo>
                                  <a:lnTo>
                                    <a:pt x="209" y="333"/>
                                  </a:lnTo>
                                  <a:lnTo>
                                    <a:pt x="209" y="341"/>
                                  </a:lnTo>
                                  <a:lnTo>
                                    <a:pt x="209" y="349"/>
                                  </a:lnTo>
                                  <a:lnTo>
                                    <a:pt x="209" y="357"/>
                                  </a:lnTo>
                                  <a:lnTo>
                                    <a:pt x="209" y="364"/>
                                  </a:lnTo>
                                  <a:lnTo>
                                    <a:pt x="209" y="372"/>
                                  </a:lnTo>
                                  <a:lnTo>
                                    <a:pt x="202" y="372"/>
                                  </a:lnTo>
                                  <a:lnTo>
                                    <a:pt x="202" y="380"/>
                                  </a:lnTo>
                                  <a:lnTo>
                                    <a:pt x="202" y="388"/>
                                  </a:lnTo>
                                  <a:lnTo>
                                    <a:pt x="202" y="396"/>
                                  </a:lnTo>
                                  <a:lnTo>
                                    <a:pt x="194" y="396"/>
                                  </a:lnTo>
                                  <a:lnTo>
                                    <a:pt x="194" y="403"/>
                                  </a:lnTo>
                                  <a:lnTo>
                                    <a:pt x="194" y="411"/>
                                  </a:lnTo>
                                  <a:lnTo>
                                    <a:pt x="186" y="411"/>
                                  </a:lnTo>
                                  <a:lnTo>
                                    <a:pt x="186" y="419"/>
                                  </a:lnTo>
                                  <a:lnTo>
                                    <a:pt x="186" y="427"/>
                                  </a:lnTo>
                                  <a:lnTo>
                                    <a:pt x="178" y="427"/>
                                  </a:lnTo>
                                  <a:lnTo>
                                    <a:pt x="186" y="427"/>
                                  </a:lnTo>
                                  <a:lnTo>
                                    <a:pt x="178" y="427"/>
                                  </a:lnTo>
                                  <a:lnTo>
                                    <a:pt x="178" y="434"/>
                                  </a:lnTo>
                                  <a:lnTo>
                                    <a:pt x="171" y="434"/>
                                  </a:lnTo>
                                  <a:lnTo>
                                    <a:pt x="171" y="442"/>
                                  </a:lnTo>
                                  <a:lnTo>
                                    <a:pt x="163" y="442"/>
                                  </a:lnTo>
                                  <a:lnTo>
                                    <a:pt x="163" y="450"/>
                                  </a:lnTo>
                                  <a:lnTo>
                                    <a:pt x="155" y="458"/>
                                  </a:lnTo>
                                  <a:lnTo>
                                    <a:pt x="155" y="465"/>
                                  </a:lnTo>
                                  <a:lnTo>
                                    <a:pt x="155" y="473"/>
                                  </a:lnTo>
                                  <a:lnTo>
                                    <a:pt x="155" y="481"/>
                                  </a:lnTo>
                                  <a:lnTo>
                                    <a:pt x="147" y="481"/>
                                  </a:lnTo>
                                  <a:lnTo>
                                    <a:pt x="147" y="489"/>
                                  </a:lnTo>
                                  <a:lnTo>
                                    <a:pt x="147" y="496"/>
                                  </a:lnTo>
                                  <a:lnTo>
                                    <a:pt x="147" y="504"/>
                                  </a:lnTo>
                                  <a:lnTo>
                                    <a:pt x="147" y="512"/>
                                  </a:lnTo>
                                  <a:lnTo>
                                    <a:pt x="147" y="520"/>
                                  </a:lnTo>
                                  <a:lnTo>
                                    <a:pt x="147" y="527"/>
                                  </a:lnTo>
                                  <a:lnTo>
                                    <a:pt x="147" y="535"/>
                                  </a:lnTo>
                                  <a:lnTo>
                                    <a:pt x="147" y="543"/>
                                  </a:lnTo>
                                  <a:lnTo>
                                    <a:pt x="147" y="551"/>
                                  </a:lnTo>
                                  <a:lnTo>
                                    <a:pt x="147" y="558"/>
                                  </a:lnTo>
                                  <a:lnTo>
                                    <a:pt x="140" y="566"/>
                                  </a:lnTo>
                                  <a:lnTo>
                                    <a:pt x="147" y="574"/>
                                  </a:lnTo>
                                  <a:lnTo>
                                    <a:pt x="147" y="582"/>
                                  </a:lnTo>
                                  <a:lnTo>
                                    <a:pt x="147" y="574"/>
                                  </a:lnTo>
                                  <a:lnTo>
                                    <a:pt x="140" y="574"/>
                                  </a:lnTo>
                                  <a:lnTo>
                                    <a:pt x="132" y="574"/>
                                  </a:lnTo>
                                  <a:lnTo>
                                    <a:pt x="132" y="566"/>
                                  </a:lnTo>
                                  <a:lnTo>
                                    <a:pt x="124" y="574"/>
                                  </a:lnTo>
                                  <a:lnTo>
                                    <a:pt x="124" y="566"/>
                                  </a:lnTo>
                                  <a:lnTo>
                                    <a:pt x="116" y="566"/>
                                  </a:lnTo>
                                  <a:lnTo>
                                    <a:pt x="116" y="558"/>
                                  </a:lnTo>
                                  <a:lnTo>
                                    <a:pt x="116" y="551"/>
                                  </a:lnTo>
                                  <a:lnTo>
                                    <a:pt x="124" y="551"/>
                                  </a:lnTo>
                                  <a:lnTo>
                                    <a:pt x="116" y="543"/>
                                  </a:lnTo>
                                  <a:lnTo>
                                    <a:pt x="116" y="535"/>
                                  </a:lnTo>
                                  <a:lnTo>
                                    <a:pt x="116" y="527"/>
                                  </a:lnTo>
                                  <a:lnTo>
                                    <a:pt x="109" y="527"/>
                                  </a:lnTo>
                                  <a:lnTo>
                                    <a:pt x="109" y="520"/>
                                  </a:lnTo>
                                  <a:lnTo>
                                    <a:pt x="109" y="512"/>
                                  </a:lnTo>
                                  <a:lnTo>
                                    <a:pt x="101" y="512"/>
                                  </a:lnTo>
                                  <a:lnTo>
                                    <a:pt x="101" y="504"/>
                                  </a:lnTo>
                                  <a:lnTo>
                                    <a:pt x="93" y="504"/>
                                  </a:lnTo>
                                  <a:lnTo>
                                    <a:pt x="93" y="496"/>
                                  </a:lnTo>
                                  <a:lnTo>
                                    <a:pt x="85" y="496"/>
                                  </a:lnTo>
                                  <a:lnTo>
                                    <a:pt x="78" y="496"/>
                                  </a:lnTo>
                                  <a:lnTo>
                                    <a:pt x="70" y="489"/>
                                  </a:lnTo>
                                  <a:lnTo>
                                    <a:pt x="78" y="489"/>
                                  </a:lnTo>
                                  <a:lnTo>
                                    <a:pt x="70" y="489"/>
                                  </a:lnTo>
                                  <a:lnTo>
                                    <a:pt x="62" y="489"/>
                                  </a:lnTo>
                                  <a:lnTo>
                                    <a:pt x="62" y="481"/>
                                  </a:lnTo>
                                  <a:lnTo>
                                    <a:pt x="54" y="481"/>
                                  </a:lnTo>
                                  <a:lnTo>
                                    <a:pt x="47" y="473"/>
                                  </a:lnTo>
                                  <a:lnTo>
                                    <a:pt x="39" y="465"/>
                                  </a:lnTo>
                                  <a:lnTo>
                                    <a:pt x="39" y="458"/>
                                  </a:lnTo>
                                  <a:lnTo>
                                    <a:pt x="39" y="450"/>
                                  </a:lnTo>
                                  <a:lnTo>
                                    <a:pt x="39" y="458"/>
                                  </a:lnTo>
                                  <a:lnTo>
                                    <a:pt x="39" y="450"/>
                                  </a:lnTo>
                                  <a:lnTo>
                                    <a:pt x="31" y="434"/>
                                  </a:lnTo>
                                  <a:lnTo>
                                    <a:pt x="23" y="427"/>
                                  </a:lnTo>
                                  <a:lnTo>
                                    <a:pt x="31" y="427"/>
                                  </a:lnTo>
                                  <a:lnTo>
                                    <a:pt x="23" y="427"/>
                                  </a:lnTo>
                                  <a:lnTo>
                                    <a:pt x="23" y="419"/>
                                  </a:lnTo>
                                  <a:lnTo>
                                    <a:pt x="23" y="411"/>
                                  </a:lnTo>
                                  <a:lnTo>
                                    <a:pt x="16" y="411"/>
                                  </a:lnTo>
                                  <a:lnTo>
                                    <a:pt x="23" y="411"/>
                                  </a:lnTo>
                                  <a:lnTo>
                                    <a:pt x="23" y="403"/>
                                  </a:lnTo>
                                  <a:lnTo>
                                    <a:pt x="16" y="403"/>
                                  </a:lnTo>
                                  <a:lnTo>
                                    <a:pt x="23" y="403"/>
                                  </a:lnTo>
                                  <a:lnTo>
                                    <a:pt x="23" y="396"/>
                                  </a:lnTo>
                                  <a:lnTo>
                                    <a:pt x="16" y="403"/>
                                  </a:lnTo>
                                  <a:lnTo>
                                    <a:pt x="8" y="403"/>
                                  </a:lnTo>
                                  <a:lnTo>
                                    <a:pt x="8" y="396"/>
                                  </a:lnTo>
                                  <a:lnTo>
                                    <a:pt x="0" y="396"/>
                                  </a:lnTo>
                                  <a:lnTo>
                                    <a:pt x="8" y="396"/>
                                  </a:lnTo>
                                  <a:lnTo>
                                    <a:pt x="0" y="396"/>
                                  </a:lnTo>
                                  <a:lnTo>
                                    <a:pt x="0" y="388"/>
                                  </a:lnTo>
                                  <a:lnTo>
                                    <a:pt x="8" y="388"/>
                                  </a:lnTo>
                                  <a:lnTo>
                                    <a:pt x="8" y="380"/>
                                  </a:lnTo>
                                  <a:lnTo>
                                    <a:pt x="0" y="380"/>
                                  </a:lnTo>
                                  <a:lnTo>
                                    <a:pt x="8" y="372"/>
                                  </a:lnTo>
                                  <a:lnTo>
                                    <a:pt x="8" y="380"/>
                                  </a:lnTo>
                                  <a:lnTo>
                                    <a:pt x="8" y="372"/>
                                  </a:lnTo>
                                  <a:lnTo>
                                    <a:pt x="8" y="364"/>
                                  </a:lnTo>
                                  <a:lnTo>
                                    <a:pt x="8" y="357"/>
                                  </a:lnTo>
                                  <a:lnTo>
                                    <a:pt x="8" y="349"/>
                                  </a:lnTo>
                                  <a:lnTo>
                                    <a:pt x="8" y="341"/>
                                  </a:lnTo>
                                  <a:lnTo>
                                    <a:pt x="8" y="349"/>
                                  </a:lnTo>
                                  <a:lnTo>
                                    <a:pt x="16" y="349"/>
                                  </a:lnTo>
                                  <a:lnTo>
                                    <a:pt x="16" y="341"/>
                                  </a:lnTo>
                                  <a:lnTo>
                                    <a:pt x="8" y="333"/>
                                  </a:lnTo>
                                  <a:lnTo>
                                    <a:pt x="8" y="341"/>
                                  </a:lnTo>
                                  <a:lnTo>
                                    <a:pt x="8" y="333"/>
                                  </a:lnTo>
                                  <a:lnTo>
                                    <a:pt x="16" y="333"/>
                                  </a:lnTo>
                                  <a:lnTo>
                                    <a:pt x="16" y="326"/>
                                  </a:lnTo>
                                  <a:lnTo>
                                    <a:pt x="8" y="326"/>
                                  </a:lnTo>
                                  <a:lnTo>
                                    <a:pt x="8" y="318"/>
                                  </a:lnTo>
                                  <a:lnTo>
                                    <a:pt x="8" y="310"/>
                                  </a:lnTo>
                                  <a:lnTo>
                                    <a:pt x="8" y="302"/>
                                  </a:lnTo>
                                  <a:lnTo>
                                    <a:pt x="8" y="295"/>
                                  </a:lnTo>
                                  <a:lnTo>
                                    <a:pt x="8" y="287"/>
                                  </a:lnTo>
                                  <a:lnTo>
                                    <a:pt x="16" y="287"/>
                                  </a:lnTo>
                                  <a:lnTo>
                                    <a:pt x="16" y="279"/>
                                  </a:lnTo>
                                  <a:lnTo>
                                    <a:pt x="16" y="271"/>
                                  </a:lnTo>
                                  <a:lnTo>
                                    <a:pt x="16" y="264"/>
                                  </a:lnTo>
                                  <a:lnTo>
                                    <a:pt x="23" y="264"/>
                                  </a:lnTo>
                                  <a:lnTo>
                                    <a:pt x="31" y="264"/>
                                  </a:lnTo>
                                  <a:lnTo>
                                    <a:pt x="23" y="264"/>
                                  </a:lnTo>
                                  <a:lnTo>
                                    <a:pt x="23" y="256"/>
                                  </a:lnTo>
                                  <a:lnTo>
                                    <a:pt x="23" y="248"/>
                                  </a:lnTo>
                                  <a:lnTo>
                                    <a:pt x="31" y="248"/>
                                  </a:lnTo>
                                  <a:lnTo>
                                    <a:pt x="31" y="240"/>
                                  </a:lnTo>
                                  <a:lnTo>
                                    <a:pt x="31" y="233"/>
                                  </a:lnTo>
                                  <a:lnTo>
                                    <a:pt x="31" y="225"/>
                                  </a:lnTo>
                                  <a:lnTo>
                                    <a:pt x="39" y="225"/>
                                  </a:lnTo>
                                  <a:lnTo>
                                    <a:pt x="39" y="233"/>
                                  </a:lnTo>
                                  <a:lnTo>
                                    <a:pt x="39" y="225"/>
                                  </a:lnTo>
                                  <a:lnTo>
                                    <a:pt x="39" y="217"/>
                                  </a:lnTo>
                                  <a:lnTo>
                                    <a:pt x="47" y="217"/>
                                  </a:lnTo>
                                  <a:lnTo>
                                    <a:pt x="47" y="209"/>
                                  </a:lnTo>
                                  <a:lnTo>
                                    <a:pt x="47" y="202"/>
                                  </a:lnTo>
                                  <a:lnTo>
                                    <a:pt x="54" y="202"/>
                                  </a:lnTo>
                                  <a:lnTo>
                                    <a:pt x="54" y="209"/>
                                  </a:lnTo>
                                  <a:lnTo>
                                    <a:pt x="54" y="202"/>
                                  </a:lnTo>
                                  <a:lnTo>
                                    <a:pt x="54" y="194"/>
                                  </a:lnTo>
                                  <a:lnTo>
                                    <a:pt x="54" y="186"/>
                                  </a:lnTo>
                                  <a:lnTo>
                                    <a:pt x="54" y="178"/>
                                  </a:lnTo>
                                  <a:lnTo>
                                    <a:pt x="62" y="178"/>
                                  </a:lnTo>
                                  <a:lnTo>
                                    <a:pt x="54" y="178"/>
                                  </a:lnTo>
                                  <a:lnTo>
                                    <a:pt x="62" y="178"/>
                                  </a:lnTo>
                                  <a:lnTo>
                                    <a:pt x="62" y="171"/>
                                  </a:lnTo>
                                  <a:lnTo>
                                    <a:pt x="62" y="163"/>
                                  </a:lnTo>
                                  <a:lnTo>
                                    <a:pt x="70" y="155"/>
                                  </a:lnTo>
                                  <a:lnTo>
                                    <a:pt x="70" y="147"/>
                                  </a:lnTo>
                                  <a:lnTo>
                                    <a:pt x="78" y="147"/>
                                  </a:lnTo>
                                  <a:lnTo>
                                    <a:pt x="78" y="140"/>
                                  </a:lnTo>
                                  <a:lnTo>
                                    <a:pt x="78" y="132"/>
                                  </a:lnTo>
                                  <a:lnTo>
                                    <a:pt x="78" y="124"/>
                                  </a:lnTo>
                                  <a:lnTo>
                                    <a:pt x="85" y="124"/>
                                  </a:lnTo>
                                  <a:lnTo>
                                    <a:pt x="85" y="116"/>
                                  </a:lnTo>
                                  <a:lnTo>
                                    <a:pt x="93" y="116"/>
                                  </a:lnTo>
                                  <a:lnTo>
                                    <a:pt x="101" y="116"/>
                                  </a:lnTo>
                                  <a:lnTo>
                                    <a:pt x="93" y="116"/>
                                  </a:lnTo>
                                  <a:lnTo>
                                    <a:pt x="101" y="108"/>
                                  </a:lnTo>
                                  <a:lnTo>
                                    <a:pt x="101" y="101"/>
                                  </a:lnTo>
                                  <a:lnTo>
                                    <a:pt x="109" y="101"/>
                                  </a:lnTo>
                                  <a:lnTo>
                                    <a:pt x="109" y="93"/>
                                  </a:lnTo>
                                  <a:lnTo>
                                    <a:pt x="109" y="85"/>
                                  </a:lnTo>
                                  <a:lnTo>
                                    <a:pt x="109" y="77"/>
                                  </a:lnTo>
                                  <a:lnTo>
                                    <a:pt x="109" y="85"/>
                                  </a:lnTo>
                                  <a:lnTo>
                                    <a:pt x="109" y="77"/>
                                  </a:lnTo>
                                  <a:lnTo>
                                    <a:pt x="116" y="70"/>
                                  </a:lnTo>
                                  <a:lnTo>
                                    <a:pt x="109" y="70"/>
                                  </a:lnTo>
                                  <a:lnTo>
                                    <a:pt x="116" y="70"/>
                                  </a:lnTo>
                                  <a:lnTo>
                                    <a:pt x="116" y="62"/>
                                  </a:lnTo>
                                  <a:lnTo>
                                    <a:pt x="116" y="54"/>
                                  </a:lnTo>
                                  <a:lnTo>
                                    <a:pt x="124" y="54"/>
                                  </a:lnTo>
                                  <a:lnTo>
                                    <a:pt x="124" y="46"/>
                                  </a:lnTo>
                                  <a:lnTo>
                                    <a:pt x="132" y="46"/>
                                  </a:lnTo>
                                  <a:lnTo>
                                    <a:pt x="132" y="39"/>
                                  </a:lnTo>
                                  <a:lnTo>
                                    <a:pt x="132" y="46"/>
                                  </a:lnTo>
                                  <a:lnTo>
                                    <a:pt x="140" y="39"/>
                                  </a:lnTo>
                                  <a:lnTo>
                                    <a:pt x="147" y="39"/>
                                  </a:lnTo>
                                  <a:lnTo>
                                    <a:pt x="147" y="31"/>
                                  </a:lnTo>
                                  <a:lnTo>
                                    <a:pt x="155" y="31"/>
                                  </a:lnTo>
                                  <a:lnTo>
                                    <a:pt x="163" y="31"/>
                                  </a:lnTo>
                                  <a:lnTo>
                                    <a:pt x="171" y="31"/>
                                  </a:lnTo>
                                  <a:lnTo>
                                    <a:pt x="171" y="23"/>
                                  </a:lnTo>
                                  <a:lnTo>
                                    <a:pt x="178" y="23"/>
                                  </a:lnTo>
                                  <a:lnTo>
                                    <a:pt x="178" y="15"/>
                                  </a:lnTo>
                                  <a:lnTo>
                                    <a:pt x="178" y="8"/>
                                  </a:lnTo>
                                  <a:lnTo>
                                    <a:pt x="186" y="8"/>
                                  </a:lnTo>
                                  <a:lnTo>
                                    <a:pt x="186" y="0"/>
                                  </a:lnTo>
                                  <a:lnTo>
                                    <a:pt x="194" y="0"/>
                                  </a:lnTo>
                                  <a:lnTo>
                                    <a:pt x="202" y="0"/>
                                  </a:lnTo>
                                  <a:lnTo>
                                    <a:pt x="209" y="0"/>
                                  </a:lnTo>
                                  <a:lnTo>
                                    <a:pt x="209" y="8"/>
                                  </a:lnTo>
                                  <a:lnTo>
                                    <a:pt x="217" y="8"/>
                                  </a:lnTo>
                                  <a:lnTo>
                                    <a:pt x="217" y="15"/>
                                  </a:lnTo>
                                  <a:lnTo>
                                    <a:pt x="217" y="8"/>
                                  </a:lnTo>
                                  <a:lnTo>
                                    <a:pt x="217" y="15"/>
                                  </a:lnTo>
                                  <a:lnTo>
                                    <a:pt x="225" y="15"/>
                                  </a:lnTo>
                                  <a:lnTo>
                                    <a:pt x="225" y="23"/>
                                  </a:lnTo>
                                  <a:lnTo>
                                    <a:pt x="233" y="15"/>
                                  </a:lnTo>
                                  <a:lnTo>
                                    <a:pt x="233" y="23"/>
                                  </a:lnTo>
                                  <a:lnTo>
                                    <a:pt x="233" y="15"/>
                                  </a:lnTo>
                                  <a:lnTo>
                                    <a:pt x="240" y="15"/>
                                  </a:lnTo>
                                  <a:close/>
                                </a:path>
                              </a:pathLst>
                            </a:custGeom>
                            <a:noFill/>
                            <a:ln w="0">
                              <a:solidFill>
                                <a:srgbClr val="000000"/>
                              </a:solidFill>
                            </a:ln>
                          </wps:spPr>
                          <wps:style>
                            <a:lnRef idx="0"/>
                            <a:fillRef idx="0"/>
                            <a:effectRef idx="0"/>
                            <a:fontRef idx="minor"/>
                          </wps:style>
                          <wps:bodyPr/>
                        </wps:wsp>
                        <wps:wsp>
                          <wps:cNvSpPr/>
                          <wps:spPr>
                            <a:xfrm>
                              <a:off x="2856960" y="3605400"/>
                              <a:ext cx="251640" cy="212040"/>
                            </a:xfrm>
                            <a:custGeom>
                              <a:avLst/>
                              <a:gdLst/>
                              <a:ahLst/>
                              <a:rect l="l" t="t" r="r" b="b"/>
                              <a:pathLst>
                                <a:path w="396" h="334">
                                  <a:moveTo>
                                    <a:pt x="249" y="23"/>
                                  </a:moveTo>
                                  <a:lnTo>
                                    <a:pt x="249" y="31"/>
                                  </a:lnTo>
                                  <a:lnTo>
                                    <a:pt x="241" y="31"/>
                                  </a:lnTo>
                                  <a:lnTo>
                                    <a:pt x="249" y="31"/>
                                  </a:lnTo>
                                  <a:lnTo>
                                    <a:pt x="249" y="23"/>
                                  </a:lnTo>
                                  <a:lnTo>
                                    <a:pt x="249" y="16"/>
                                  </a:lnTo>
                                  <a:lnTo>
                                    <a:pt x="256" y="16"/>
                                  </a:lnTo>
                                  <a:lnTo>
                                    <a:pt x="264" y="23"/>
                                  </a:lnTo>
                                  <a:lnTo>
                                    <a:pt x="272" y="23"/>
                                  </a:lnTo>
                                  <a:lnTo>
                                    <a:pt x="280" y="23"/>
                                  </a:lnTo>
                                  <a:lnTo>
                                    <a:pt x="280" y="16"/>
                                  </a:lnTo>
                                  <a:lnTo>
                                    <a:pt x="280" y="23"/>
                                  </a:lnTo>
                                  <a:lnTo>
                                    <a:pt x="287" y="23"/>
                                  </a:lnTo>
                                  <a:lnTo>
                                    <a:pt x="287" y="31"/>
                                  </a:lnTo>
                                  <a:lnTo>
                                    <a:pt x="287" y="23"/>
                                  </a:lnTo>
                                  <a:lnTo>
                                    <a:pt x="287" y="16"/>
                                  </a:lnTo>
                                  <a:lnTo>
                                    <a:pt x="287" y="23"/>
                                  </a:lnTo>
                                  <a:lnTo>
                                    <a:pt x="287" y="16"/>
                                  </a:lnTo>
                                  <a:lnTo>
                                    <a:pt x="295" y="16"/>
                                  </a:lnTo>
                                  <a:lnTo>
                                    <a:pt x="295" y="23"/>
                                  </a:lnTo>
                                  <a:lnTo>
                                    <a:pt x="295" y="16"/>
                                  </a:lnTo>
                                  <a:lnTo>
                                    <a:pt x="295" y="23"/>
                                  </a:lnTo>
                                  <a:lnTo>
                                    <a:pt x="295" y="16"/>
                                  </a:lnTo>
                                  <a:lnTo>
                                    <a:pt x="303" y="23"/>
                                  </a:lnTo>
                                  <a:lnTo>
                                    <a:pt x="311" y="23"/>
                                  </a:lnTo>
                                  <a:lnTo>
                                    <a:pt x="318" y="23"/>
                                  </a:lnTo>
                                  <a:lnTo>
                                    <a:pt x="311" y="31"/>
                                  </a:lnTo>
                                  <a:lnTo>
                                    <a:pt x="318" y="31"/>
                                  </a:lnTo>
                                  <a:lnTo>
                                    <a:pt x="318" y="39"/>
                                  </a:lnTo>
                                  <a:lnTo>
                                    <a:pt x="326" y="39"/>
                                  </a:lnTo>
                                  <a:lnTo>
                                    <a:pt x="326" y="47"/>
                                  </a:lnTo>
                                  <a:lnTo>
                                    <a:pt x="334" y="47"/>
                                  </a:lnTo>
                                  <a:lnTo>
                                    <a:pt x="326" y="39"/>
                                  </a:lnTo>
                                  <a:lnTo>
                                    <a:pt x="326" y="31"/>
                                  </a:lnTo>
                                  <a:lnTo>
                                    <a:pt x="326" y="23"/>
                                  </a:lnTo>
                                  <a:lnTo>
                                    <a:pt x="318" y="23"/>
                                  </a:lnTo>
                                  <a:lnTo>
                                    <a:pt x="318" y="16"/>
                                  </a:lnTo>
                                  <a:lnTo>
                                    <a:pt x="318" y="8"/>
                                  </a:lnTo>
                                  <a:lnTo>
                                    <a:pt x="326" y="8"/>
                                  </a:lnTo>
                                  <a:lnTo>
                                    <a:pt x="326" y="16"/>
                                  </a:lnTo>
                                  <a:lnTo>
                                    <a:pt x="326" y="8"/>
                                  </a:lnTo>
                                  <a:lnTo>
                                    <a:pt x="334" y="8"/>
                                  </a:lnTo>
                                  <a:lnTo>
                                    <a:pt x="334" y="0"/>
                                  </a:lnTo>
                                  <a:lnTo>
                                    <a:pt x="342" y="0"/>
                                  </a:lnTo>
                                  <a:lnTo>
                                    <a:pt x="342" y="8"/>
                                  </a:lnTo>
                                  <a:lnTo>
                                    <a:pt x="342" y="16"/>
                                  </a:lnTo>
                                  <a:lnTo>
                                    <a:pt x="349" y="23"/>
                                  </a:lnTo>
                                  <a:lnTo>
                                    <a:pt x="357" y="23"/>
                                  </a:lnTo>
                                  <a:lnTo>
                                    <a:pt x="357" y="31"/>
                                  </a:lnTo>
                                  <a:lnTo>
                                    <a:pt x="365" y="31"/>
                                  </a:lnTo>
                                  <a:lnTo>
                                    <a:pt x="373" y="31"/>
                                  </a:lnTo>
                                  <a:lnTo>
                                    <a:pt x="373" y="23"/>
                                  </a:lnTo>
                                  <a:lnTo>
                                    <a:pt x="380" y="23"/>
                                  </a:lnTo>
                                  <a:lnTo>
                                    <a:pt x="380" y="31"/>
                                  </a:lnTo>
                                  <a:lnTo>
                                    <a:pt x="380" y="39"/>
                                  </a:lnTo>
                                  <a:lnTo>
                                    <a:pt x="388" y="47"/>
                                  </a:lnTo>
                                  <a:lnTo>
                                    <a:pt x="388" y="54"/>
                                  </a:lnTo>
                                  <a:lnTo>
                                    <a:pt x="388" y="62"/>
                                  </a:lnTo>
                                  <a:lnTo>
                                    <a:pt x="388" y="70"/>
                                  </a:lnTo>
                                  <a:lnTo>
                                    <a:pt x="388" y="78"/>
                                  </a:lnTo>
                                  <a:lnTo>
                                    <a:pt x="388" y="85"/>
                                  </a:lnTo>
                                  <a:lnTo>
                                    <a:pt x="396" y="78"/>
                                  </a:lnTo>
                                  <a:lnTo>
                                    <a:pt x="396" y="85"/>
                                  </a:lnTo>
                                  <a:lnTo>
                                    <a:pt x="388" y="85"/>
                                  </a:lnTo>
                                  <a:lnTo>
                                    <a:pt x="388" y="93"/>
                                  </a:lnTo>
                                  <a:lnTo>
                                    <a:pt x="380" y="93"/>
                                  </a:lnTo>
                                  <a:lnTo>
                                    <a:pt x="373" y="101"/>
                                  </a:lnTo>
                                  <a:lnTo>
                                    <a:pt x="365" y="109"/>
                                  </a:lnTo>
                                  <a:lnTo>
                                    <a:pt x="365" y="101"/>
                                  </a:lnTo>
                                  <a:lnTo>
                                    <a:pt x="357" y="93"/>
                                  </a:lnTo>
                                  <a:lnTo>
                                    <a:pt x="365" y="93"/>
                                  </a:lnTo>
                                  <a:lnTo>
                                    <a:pt x="373" y="93"/>
                                  </a:lnTo>
                                  <a:lnTo>
                                    <a:pt x="373" y="85"/>
                                  </a:lnTo>
                                  <a:lnTo>
                                    <a:pt x="365" y="85"/>
                                  </a:lnTo>
                                  <a:lnTo>
                                    <a:pt x="365" y="93"/>
                                  </a:lnTo>
                                  <a:lnTo>
                                    <a:pt x="357" y="93"/>
                                  </a:lnTo>
                                  <a:lnTo>
                                    <a:pt x="349" y="93"/>
                                  </a:lnTo>
                                  <a:lnTo>
                                    <a:pt x="357" y="93"/>
                                  </a:lnTo>
                                  <a:lnTo>
                                    <a:pt x="357" y="101"/>
                                  </a:lnTo>
                                  <a:lnTo>
                                    <a:pt x="365" y="101"/>
                                  </a:lnTo>
                                  <a:lnTo>
                                    <a:pt x="365" y="109"/>
                                  </a:lnTo>
                                  <a:lnTo>
                                    <a:pt x="357" y="109"/>
                                  </a:lnTo>
                                  <a:lnTo>
                                    <a:pt x="357" y="116"/>
                                  </a:lnTo>
                                  <a:lnTo>
                                    <a:pt x="349" y="116"/>
                                  </a:lnTo>
                                  <a:lnTo>
                                    <a:pt x="349" y="124"/>
                                  </a:lnTo>
                                  <a:lnTo>
                                    <a:pt x="342" y="124"/>
                                  </a:lnTo>
                                  <a:lnTo>
                                    <a:pt x="334" y="132"/>
                                  </a:lnTo>
                                  <a:lnTo>
                                    <a:pt x="334" y="140"/>
                                  </a:lnTo>
                                  <a:lnTo>
                                    <a:pt x="334" y="147"/>
                                  </a:lnTo>
                                  <a:lnTo>
                                    <a:pt x="334" y="140"/>
                                  </a:lnTo>
                                  <a:lnTo>
                                    <a:pt x="334" y="147"/>
                                  </a:lnTo>
                                  <a:lnTo>
                                    <a:pt x="326" y="147"/>
                                  </a:lnTo>
                                  <a:lnTo>
                                    <a:pt x="334" y="147"/>
                                  </a:lnTo>
                                  <a:lnTo>
                                    <a:pt x="326" y="155"/>
                                  </a:lnTo>
                                  <a:lnTo>
                                    <a:pt x="318" y="155"/>
                                  </a:lnTo>
                                  <a:lnTo>
                                    <a:pt x="326" y="155"/>
                                  </a:lnTo>
                                  <a:lnTo>
                                    <a:pt x="326" y="163"/>
                                  </a:lnTo>
                                  <a:lnTo>
                                    <a:pt x="326" y="155"/>
                                  </a:lnTo>
                                  <a:lnTo>
                                    <a:pt x="326" y="163"/>
                                  </a:lnTo>
                                  <a:lnTo>
                                    <a:pt x="318" y="163"/>
                                  </a:lnTo>
                                  <a:lnTo>
                                    <a:pt x="318" y="171"/>
                                  </a:lnTo>
                                  <a:lnTo>
                                    <a:pt x="311" y="171"/>
                                  </a:lnTo>
                                  <a:lnTo>
                                    <a:pt x="318" y="171"/>
                                  </a:lnTo>
                                  <a:lnTo>
                                    <a:pt x="318" y="178"/>
                                  </a:lnTo>
                                  <a:lnTo>
                                    <a:pt x="318" y="171"/>
                                  </a:lnTo>
                                  <a:lnTo>
                                    <a:pt x="318" y="178"/>
                                  </a:lnTo>
                                  <a:lnTo>
                                    <a:pt x="318" y="186"/>
                                  </a:lnTo>
                                  <a:lnTo>
                                    <a:pt x="311" y="186"/>
                                  </a:lnTo>
                                  <a:lnTo>
                                    <a:pt x="311" y="194"/>
                                  </a:lnTo>
                                  <a:lnTo>
                                    <a:pt x="311" y="202"/>
                                  </a:lnTo>
                                  <a:lnTo>
                                    <a:pt x="311" y="209"/>
                                  </a:lnTo>
                                  <a:lnTo>
                                    <a:pt x="311" y="217"/>
                                  </a:lnTo>
                                  <a:lnTo>
                                    <a:pt x="311" y="209"/>
                                  </a:lnTo>
                                  <a:lnTo>
                                    <a:pt x="303" y="209"/>
                                  </a:lnTo>
                                  <a:lnTo>
                                    <a:pt x="303" y="217"/>
                                  </a:lnTo>
                                  <a:lnTo>
                                    <a:pt x="303" y="225"/>
                                  </a:lnTo>
                                  <a:lnTo>
                                    <a:pt x="295" y="225"/>
                                  </a:lnTo>
                                  <a:lnTo>
                                    <a:pt x="303" y="225"/>
                                  </a:lnTo>
                                  <a:lnTo>
                                    <a:pt x="303" y="233"/>
                                  </a:lnTo>
                                  <a:lnTo>
                                    <a:pt x="311" y="233"/>
                                  </a:lnTo>
                                  <a:lnTo>
                                    <a:pt x="311" y="225"/>
                                  </a:lnTo>
                                  <a:lnTo>
                                    <a:pt x="311" y="217"/>
                                  </a:lnTo>
                                  <a:lnTo>
                                    <a:pt x="311" y="225"/>
                                  </a:lnTo>
                                  <a:lnTo>
                                    <a:pt x="318" y="233"/>
                                  </a:lnTo>
                                  <a:lnTo>
                                    <a:pt x="311" y="233"/>
                                  </a:lnTo>
                                  <a:lnTo>
                                    <a:pt x="303" y="233"/>
                                  </a:lnTo>
                                  <a:lnTo>
                                    <a:pt x="303" y="241"/>
                                  </a:lnTo>
                                  <a:lnTo>
                                    <a:pt x="295" y="241"/>
                                  </a:lnTo>
                                  <a:lnTo>
                                    <a:pt x="295" y="248"/>
                                  </a:lnTo>
                                  <a:lnTo>
                                    <a:pt x="287" y="248"/>
                                  </a:lnTo>
                                  <a:lnTo>
                                    <a:pt x="280" y="248"/>
                                  </a:lnTo>
                                  <a:lnTo>
                                    <a:pt x="287" y="248"/>
                                  </a:lnTo>
                                  <a:lnTo>
                                    <a:pt x="295" y="248"/>
                                  </a:lnTo>
                                  <a:lnTo>
                                    <a:pt x="295" y="241"/>
                                  </a:lnTo>
                                  <a:lnTo>
                                    <a:pt x="287" y="241"/>
                                  </a:lnTo>
                                  <a:lnTo>
                                    <a:pt x="287" y="248"/>
                                  </a:lnTo>
                                  <a:lnTo>
                                    <a:pt x="280" y="248"/>
                                  </a:lnTo>
                                  <a:lnTo>
                                    <a:pt x="272" y="248"/>
                                  </a:lnTo>
                                  <a:lnTo>
                                    <a:pt x="264" y="256"/>
                                  </a:lnTo>
                                  <a:lnTo>
                                    <a:pt x="256" y="256"/>
                                  </a:lnTo>
                                  <a:lnTo>
                                    <a:pt x="256" y="264"/>
                                  </a:lnTo>
                                  <a:lnTo>
                                    <a:pt x="249" y="264"/>
                                  </a:lnTo>
                                  <a:lnTo>
                                    <a:pt x="249" y="272"/>
                                  </a:lnTo>
                                  <a:lnTo>
                                    <a:pt x="241" y="272"/>
                                  </a:lnTo>
                                  <a:lnTo>
                                    <a:pt x="241" y="279"/>
                                  </a:lnTo>
                                  <a:lnTo>
                                    <a:pt x="241" y="287"/>
                                  </a:lnTo>
                                  <a:lnTo>
                                    <a:pt x="241" y="295"/>
                                  </a:lnTo>
                                  <a:lnTo>
                                    <a:pt x="233" y="295"/>
                                  </a:lnTo>
                                  <a:lnTo>
                                    <a:pt x="241" y="287"/>
                                  </a:lnTo>
                                  <a:lnTo>
                                    <a:pt x="233" y="287"/>
                                  </a:lnTo>
                                  <a:lnTo>
                                    <a:pt x="233" y="295"/>
                                  </a:lnTo>
                                  <a:lnTo>
                                    <a:pt x="225" y="303"/>
                                  </a:lnTo>
                                  <a:lnTo>
                                    <a:pt x="225" y="295"/>
                                  </a:lnTo>
                                  <a:lnTo>
                                    <a:pt x="218" y="295"/>
                                  </a:lnTo>
                                  <a:lnTo>
                                    <a:pt x="225" y="295"/>
                                  </a:lnTo>
                                  <a:lnTo>
                                    <a:pt x="233" y="295"/>
                                  </a:lnTo>
                                  <a:lnTo>
                                    <a:pt x="233" y="287"/>
                                  </a:lnTo>
                                  <a:lnTo>
                                    <a:pt x="225" y="287"/>
                                  </a:lnTo>
                                  <a:lnTo>
                                    <a:pt x="233" y="287"/>
                                  </a:lnTo>
                                  <a:lnTo>
                                    <a:pt x="225" y="287"/>
                                  </a:lnTo>
                                  <a:lnTo>
                                    <a:pt x="225" y="295"/>
                                  </a:lnTo>
                                  <a:lnTo>
                                    <a:pt x="218" y="295"/>
                                  </a:lnTo>
                                  <a:lnTo>
                                    <a:pt x="210" y="295"/>
                                  </a:lnTo>
                                  <a:lnTo>
                                    <a:pt x="202" y="295"/>
                                  </a:lnTo>
                                  <a:lnTo>
                                    <a:pt x="194" y="295"/>
                                  </a:lnTo>
                                  <a:lnTo>
                                    <a:pt x="187" y="295"/>
                                  </a:lnTo>
                                  <a:lnTo>
                                    <a:pt x="187" y="303"/>
                                  </a:lnTo>
                                  <a:lnTo>
                                    <a:pt x="179" y="303"/>
                                  </a:lnTo>
                                  <a:lnTo>
                                    <a:pt x="179" y="310"/>
                                  </a:lnTo>
                                  <a:lnTo>
                                    <a:pt x="179" y="318"/>
                                  </a:lnTo>
                                  <a:lnTo>
                                    <a:pt x="187" y="318"/>
                                  </a:lnTo>
                                  <a:lnTo>
                                    <a:pt x="179" y="318"/>
                                  </a:lnTo>
                                  <a:lnTo>
                                    <a:pt x="179" y="310"/>
                                  </a:lnTo>
                                  <a:lnTo>
                                    <a:pt x="179" y="318"/>
                                  </a:lnTo>
                                  <a:lnTo>
                                    <a:pt x="171" y="318"/>
                                  </a:lnTo>
                                  <a:lnTo>
                                    <a:pt x="179" y="318"/>
                                  </a:lnTo>
                                  <a:lnTo>
                                    <a:pt x="187" y="318"/>
                                  </a:lnTo>
                                  <a:lnTo>
                                    <a:pt x="179" y="326"/>
                                  </a:lnTo>
                                  <a:lnTo>
                                    <a:pt x="171" y="326"/>
                                  </a:lnTo>
                                  <a:lnTo>
                                    <a:pt x="179" y="326"/>
                                  </a:lnTo>
                                  <a:lnTo>
                                    <a:pt x="171" y="318"/>
                                  </a:lnTo>
                                  <a:lnTo>
                                    <a:pt x="171" y="326"/>
                                  </a:lnTo>
                                  <a:lnTo>
                                    <a:pt x="163" y="326"/>
                                  </a:lnTo>
                                  <a:lnTo>
                                    <a:pt x="163" y="334"/>
                                  </a:lnTo>
                                  <a:lnTo>
                                    <a:pt x="156" y="334"/>
                                  </a:lnTo>
                                  <a:lnTo>
                                    <a:pt x="156" y="326"/>
                                  </a:lnTo>
                                  <a:lnTo>
                                    <a:pt x="148" y="326"/>
                                  </a:lnTo>
                                  <a:lnTo>
                                    <a:pt x="156" y="326"/>
                                  </a:lnTo>
                                  <a:lnTo>
                                    <a:pt x="156" y="318"/>
                                  </a:lnTo>
                                  <a:lnTo>
                                    <a:pt x="156" y="326"/>
                                  </a:lnTo>
                                  <a:lnTo>
                                    <a:pt x="148" y="326"/>
                                  </a:lnTo>
                                  <a:lnTo>
                                    <a:pt x="140" y="326"/>
                                  </a:lnTo>
                                  <a:lnTo>
                                    <a:pt x="140" y="318"/>
                                  </a:lnTo>
                                  <a:lnTo>
                                    <a:pt x="140" y="310"/>
                                  </a:lnTo>
                                  <a:lnTo>
                                    <a:pt x="132" y="310"/>
                                  </a:lnTo>
                                  <a:lnTo>
                                    <a:pt x="124" y="310"/>
                                  </a:lnTo>
                                  <a:lnTo>
                                    <a:pt x="117" y="310"/>
                                  </a:lnTo>
                                  <a:lnTo>
                                    <a:pt x="109" y="310"/>
                                  </a:lnTo>
                                  <a:lnTo>
                                    <a:pt x="101" y="310"/>
                                  </a:lnTo>
                                  <a:lnTo>
                                    <a:pt x="93" y="310"/>
                                  </a:lnTo>
                                  <a:lnTo>
                                    <a:pt x="86" y="310"/>
                                  </a:lnTo>
                                  <a:lnTo>
                                    <a:pt x="86" y="303"/>
                                  </a:lnTo>
                                  <a:lnTo>
                                    <a:pt x="78" y="303"/>
                                  </a:lnTo>
                                  <a:lnTo>
                                    <a:pt x="78" y="295"/>
                                  </a:lnTo>
                                  <a:lnTo>
                                    <a:pt x="70" y="295"/>
                                  </a:lnTo>
                                  <a:lnTo>
                                    <a:pt x="70" y="303"/>
                                  </a:lnTo>
                                  <a:lnTo>
                                    <a:pt x="62" y="303"/>
                                  </a:lnTo>
                                  <a:lnTo>
                                    <a:pt x="62" y="295"/>
                                  </a:lnTo>
                                  <a:lnTo>
                                    <a:pt x="55" y="295"/>
                                  </a:lnTo>
                                  <a:lnTo>
                                    <a:pt x="55" y="287"/>
                                  </a:lnTo>
                                  <a:lnTo>
                                    <a:pt x="47" y="287"/>
                                  </a:lnTo>
                                  <a:lnTo>
                                    <a:pt x="39" y="287"/>
                                  </a:lnTo>
                                  <a:lnTo>
                                    <a:pt x="47" y="287"/>
                                  </a:lnTo>
                                  <a:lnTo>
                                    <a:pt x="39" y="287"/>
                                  </a:lnTo>
                                  <a:lnTo>
                                    <a:pt x="31" y="279"/>
                                  </a:lnTo>
                                  <a:lnTo>
                                    <a:pt x="24" y="279"/>
                                  </a:lnTo>
                                  <a:lnTo>
                                    <a:pt x="16" y="279"/>
                                  </a:lnTo>
                                  <a:lnTo>
                                    <a:pt x="8" y="272"/>
                                  </a:lnTo>
                                  <a:lnTo>
                                    <a:pt x="8" y="264"/>
                                  </a:lnTo>
                                  <a:lnTo>
                                    <a:pt x="16" y="264"/>
                                  </a:lnTo>
                                  <a:lnTo>
                                    <a:pt x="16" y="256"/>
                                  </a:lnTo>
                                  <a:lnTo>
                                    <a:pt x="16" y="248"/>
                                  </a:lnTo>
                                  <a:lnTo>
                                    <a:pt x="16" y="241"/>
                                  </a:lnTo>
                                  <a:lnTo>
                                    <a:pt x="16" y="233"/>
                                  </a:lnTo>
                                  <a:lnTo>
                                    <a:pt x="8" y="233"/>
                                  </a:lnTo>
                                  <a:lnTo>
                                    <a:pt x="8" y="225"/>
                                  </a:lnTo>
                                  <a:lnTo>
                                    <a:pt x="0" y="225"/>
                                  </a:lnTo>
                                  <a:lnTo>
                                    <a:pt x="0" y="217"/>
                                  </a:lnTo>
                                  <a:lnTo>
                                    <a:pt x="8" y="209"/>
                                  </a:lnTo>
                                  <a:lnTo>
                                    <a:pt x="8" y="202"/>
                                  </a:lnTo>
                                  <a:lnTo>
                                    <a:pt x="8" y="194"/>
                                  </a:lnTo>
                                  <a:lnTo>
                                    <a:pt x="0" y="186"/>
                                  </a:lnTo>
                                  <a:lnTo>
                                    <a:pt x="0" y="178"/>
                                  </a:lnTo>
                                  <a:lnTo>
                                    <a:pt x="8" y="178"/>
                                  </a:lnTo>
                                  <a:lnTo>
                                    <a:pt x="8" y="171"/>
                                  </a:lnTo>
                                  <a:lnTo>
                                    <a:pt x="8" y="163"/>
                                  </a:lnTo>
                                  <a:lnTo>
                                    <a:pt x="8" y="155"/>
                                  </a:lnTo>
                                  <a:lnTo>
                                    <a:pt x="0" y="155"/>
                                  </a:lnTo>
                                  <a:lnTo>
                                    <a:pt x="8" y="147"/>
                                  </a:lnTo>
                                  <a:lnTo>
                                    <a:pt x="0" y="147"/>
                                  </a:lnTo>
                                  <a:lnTo>
                                    <a:pt x="8" y="147"/>
                                  </a:lnTo>
                                  <a:lnTo>
                                    <a:pt x="8" y="140"/>
                                  </a:lnTo>
                                  <a:lnTo>
                                    <a:pt x="16" y="140"/>
                                  </a:lnTo>
                                  <a:lnTo>
                                    <a:pt x="8" y="140"/>
                                  </a:lnTo>
                                  <a:lnTo>
                                    <a:pt x="8" y="132"/>
                                  </a:lnTo>
                                  <a:lnTo>
                                    <a:pt x="16" y="132"/>
                                  </a:lnTo>
                                  <a:lnTo>
                                    <a:pt x="24" y="132"/>
                                  </a:lnTo>
                                  <a:lnTo>
                                    <a:pt x="31" y="124"/>
                                  </a:lnTo>
                                  <a:lnTo>
                                    <a:pt x="39" y="116"/>
                                  </a:lnTo>
                                  <a:lnTo>
                                    <a:pt x="47" y="116"/>
                                  </a:lnTo>
                                  <a:lnTo>
                                    <a:pt x="55" y="109"/>
                                  </a:lnTo>
                                  <a:lnTo>
                                    <a:pt x="55" y="116"/>
                                  </a:lnTo>
                                  <a:lnTo>
                                    <a:pt x="55" y="109"/>
                                  </a:lnTo>
                                  <a:lnTo>
                                    <a:pt x="62" y="101"/>
                                  </a:lnTo>
                                  <a:lnTo>
                                    <a:pt x="70" y="93"/>
                                  </a:lnTo>
                                  <a:lnTo>
                                    <a:pt x="78" y="93"/>
                                  </a:lnTo>
                                  <a:lnTo>
                                    <a:pt x="86" y="93"/>
                                  </a:lnTo>
                                  <a:lnTo>
                                    <a:pt x="86" y="85"/>
                                  </a:lnTo>
                                  <a:lnTo>
                                    <a:pt x="93" y="85"/>
                                  </a:lnTo>
                                  <a:lnTo>
                                    <a:pt x="101" y="85"/>
                                  </a:lnTo>
                                  <a:lnTo>
                                    <a:pt x="101" y="78"/>
                                  </a:lnTo>
                                  <a:lnTo>
                                    <a:pt x="109" y="78"/>
                                  </a:lnTo>
                                  <a:lnTo>
                                    <a:pt x="117" y="78"/>
                                  </a:lnTo>
                                  <a:lnTo>
                                    <a:pt x="109" y="78"/>
                                  </a:lnTo>
                                  <a:lnTo>
                                    <a:pt x="109" y="70"/>
                                  </a:lnTo>
                                  <a:lnTo>
                                    <a:pt x="117" y="70"/>
                                  </a:lnTo>
                                  <a:lnTo>
                                    <a:pt x="117" y="62"/>
                                  </a:lnTo>
                                  <a:lnTo>
                                    <a:pt x="109" y="62"/>
                                  </a:lnTo>
                                  <a:lnTo>
                                    <a:pt x="109" y="70"/>
                                  </a:lnTo>
                                  <a:lnTo>
                                    <a:pt x="109" y="62"/>
                                  </a:lnTo>
                                  <a:lnTo>
                                    <a:pt x="109" y="70"/>
                                  </a:lnTo>
                                  <a:lnTo>
                                    <a:pt x="101" y="70"/>
                                  </a:lnTo>
                                  <a:lnTo>
                                    <a:pt x="93" y="70"/>
                                  </a:lnTo>
                                  <a:lnTo>
                                    <a:pt x="93" y="78"/>
                                  </a:lnTo>
                                  <a:lnTo>
                                    <a:pt x="93" y="70"/>
                                  </a:lnTo>
                                  <a:lnTo>
                                    <a:pt x="93" y="62"/>
                                  </a:lnTo>
                                  <a:lnTo>
                                    <a:pt x="101" y="54"/>
                                  </a:lnTo>
                                  <a:lnTo>
                                    <a:pt x="109" y="54"/>
                                  </a:lnTo>
                                  <a:lnTo>
                                    <a:pt x="109" y="47"/>
                                  </a:lnTo>
                                  <a:lnTo>
                                    <a:pt x="117" y="39"/>
                                  </a:lnTo>
                                  <a:lnTo>
                                    <a:pt x="117" y="47"/>
                                  </a:lnTo>
                                  <a:lnTo>
                                    <a:pt x="124" y="47"/>
                                  </a:lnTo>
                                  <a:lnTo>
                                    <a:pt x="132" y="47"/>
                                  </a:lnTo>
                                  <a:lnTo>
                                    <a:pt x="132" y="54"/>
                                  </a:lnTo>
                                  <a:lnTo>
                                    <a:pt x="132" y="47"/>
                                  </a:lnTo>
                                  <a:lnTo>
                                    <a:pt x="140" y="47"/>
                                  </a:lnTo>
                                  <a:lnTo>
                                    <a:pt x="140" y="54"/>
                                  </a:lnTo>
                                  <a:lnTo>
                                    <a:pt x="148" y="54"/>
                                  </a:lnTo>
                                  <a:lnTo>
                                    <a:pt x="156" y="54"/>
                                  </a:lnTo>
                                  <a:lnTo>
                                    <a:pt x="156" y="47"/>
                                  </a:lnTo>
                                  <a:lnTo>
                                    <a:pt x="148" y="47"/>
                                  </a:lnTo>
                                  <a:lnTo>
                                    <a:pt x="156" y="47"/>
                                  </a:lnTo>
                                  <a:lnTo>
                                    <a:pt x="156" y="39"/>
                                  </a:lnTo>
                                  <a:lnTo>
                                    <a:pt x="148" y="39"/>
                                  </a:lnTo>
                                  <a:lnTo>
                                    <a:pt x="156" y="39"/>
                                  </a:lnTo>
                                  <a:lnTo>
                                    <a:pt x="156" y="31"/>
                                  </a:lnTo>
                                  <a:lnTo>
                                    <a:pt x="163" y="31"/>
                                  </a:lnTo>
                                  <a:lnTo>
                                    <a:pt x="171" y="31"/>
                                  </a:lnTo>
                                  <a:lnTo>
                                    <a:pt x="179" y="31"/>
                                  </a:lnTo>
                                  <a:lnTo>
                                    <a:pt x="179" y="23"/>
                                  </a:lnTo>
                                  <a:lnTo>
                                    <a:pt x="179" y="31"/>
                                  </a:lnTo>
                                  <a:lnTo>
                                    <a:pt x="187" y="31"/>
                                  </a:lnTo>
                                  <a:lnTo>
                                    <a:pt x="179" y="31"/>
                                  </a:lnTo>
                                  <a:lnTo>
                                    <a:pt x="187" y="31"/>
                                  </a:lnTo>
                                  <a:lnTo>
                                    <a:pt x="179" y="31"/>
                                  </a:lnTo>
                                  <a:lnTo>
                                    <a:pt x="187" y="31"/>
                                  </a:lnTo>
                                  <a:lnTo>
                                    <a:pt x="194" y="31"/>
                                  </a:lnTo>
                                  <a:lnTo>
                                    <a:pt x="194" y="39"/>
                                  </a:lnTo>
                                  <a:lnTo>
                                    <a:pt x="194" y="31"/>
                                  </a:lnTo>
                                  <a:lnTo>
                                    <a:pt x="202" y="31"/>
                                  </a:lnTo>
                                  <a:lnTo>
                                    <a:pt x="202" y="39"/>
                                  </a:lnTo>
                                  <a:lnTo>
                                    <a:pt x="202" y="47"/>
                                  </a:lnTo>
                                  <a:lnTo>
                                    <a:pt x="202" y="39"/>
                                  </a:lnTo>
                                  <a:lnTo>
                                    <a:pt x="202" y="47"/>
                                  </a:lnTo>
                                  <a:lnTo>
                                    <a:pt x="202" y="39"/>
                                  </a:lnTo>
                                  <a:lnTo>
                                    <a:pt x="210" y="39"/>
                                  </a:lnTo>
                                  <a:lnTo>
                                    <a:pt x="210" y="31"/>
                                  </a:lnTo>
                                  <a:lnTo>
                                    <a:pt x="218" y="31"/>
                                  </a:lnTo>
                                  <a:lnTo>
                                    <a:pt x="218" y="39"/>
                                  </a:lnTo>
                                  <a:lnTo>
                                    <a:pt x="225" y="39"/>
                                  </a:lnTo>
                                  <a:lnTo>
                                    <a:pt x="218" y="39"/>
                                  </a:lnTo>
                                  <a:lnTo>
                                    <a:pt x="218" y="47"/>
                                  </a:lnTo>
                                  <a:lnTo>
                                    <a:pt x="225" y="47"/>
                                  </a:lnTo>
                                  <a:lnTo>
                                    <a:pt x="225" y="39"/>
                                  </a:lnTo>
                                  <a:lnTo>
                                    <a:pt x="225" y="47"/>
                                  </a:lnTo>
                                  <a:lnTo>
                                    <a:pt x="225" y="39"/>
                                  </a:lnTo>
                                  <a:lnTo>
                                    <a:pt x="233" y="39"/>
                                  </a:lnTo>
                                  <a:lnTo>
                                    <a:pt x="233" y="31"/>
                                  </a:lnTo>
                                  <a:lnTo>
                                    <a:pt x="241" y="31"/>
                                  </a:lnTo>
                                  <a:lnTo>
                                    <a:pt x="249" y="39"/>
                                  </a:lnTo>
                                  <a:lnTo>
                                    <a:pt x="249" y="31"/>
                                  </a:lnTo>
                                  <a:lnTo>
                                    <a:pt x="249" y="23"/>
                                  </a:lnTo>
                                  <a:close/>
                                </a:path>
                              </a:pathLst>
                            </a:custGeom>
                            <a:blipFill rotWithShape="0">
                              <a:blip r:embed="rId213"/>
                              <a:tile tx="0" ty="0" sx="100000" sy="100000" algn="ctr"/>
                            </a:blipFill>
                            <a:ln w="0">
                              <a:solidFill>
                                <a:srgbClr val="000000"/>
                              </a:solidFill>
                            </a:ln>
                          </wps:spPr>
                          <wps:style>
                            <a:lnRef idx="0"/>
                            <a:fillRef idx="0"/>
                            <a:effectRef idx="0"/>
                            <a:fontRef idx="minor"/>
                          </wps:style>
                          <wps:bodyPr/>
                        </wps:wsp>
                        <wps:wsp>
                          <wps:cNvSpPr/>
                          <wps:spPr>
                            <a:xfrm>
                              <a:off x="3024720" y="1383480"/>
                              <a:ext cx="354960" cy="669960"/>
                            </a:xfrm>
                            <a:custGeom>
                              <a:avLst/>
                              <a:gdLst/>
                              <a:ahLst/>
                              <a:rect l="l" t="t" r="r" b="b"/>
                              <a:pathLst>
                                <a:path w="559" h="1055">
                                  <a:moveTo>
                                    <a:pt x="497" y="0"/>
                                  </a:moveTo>
                                  <a:lnTo>
                                    <a:pt x="504" y="16"/>
                                  </a:lnTo>
                                  <a:lnTo>
                                    <a:pt x="504" y="24"/>
                                  </a:lnTo>
                                  <a:lnTo>
                                    <a:pt x="512" y="24"/>
                                  </a:lnTo>
                                  <a:lnTo>
                                    <a:pt x="512" y="31"/>
                                  </a:lnTo>
                                  <a:lnTo>
                                    <a:pt x="512" y="39"/>
                                  </a:lnTo>
                                  <a:lnTo>
                                    <a:pt x="512" y="47"/>
                                  </a:lnTo>
                                  <a:lnTo>
                                    <a:pt x="520" y="55"/>
                                  </a:lnTo>
                                  <a:lnTo>
                                    <a:pt x="520" y="63"/>
                                  </a:lnTo>
                                  <a:lnTo>
                                    <a:pt x="528" y="63"/>
                                  </a:lnTo>
                                  <a:lnTo>
                                    <a:pt x="528" y="70"/>
                                  </a:lnTo>
                                  <a:lnTo>
                                    <a:pt x="535" y="63"/>
                                  </a:lnTo>
                                  <a:lnTo>
                                    <a:pt x="543" y="63"/>
                                  </a:lnTo>
                                  <a:lnTo>
                                    <a:pt x="551" y="70"/>
                                  </a:lnTo>
                                  <a:lnTo>
                                    <a:pt x="543" y="70"/>
                                  </a:lnTo>
                                  <a:lnTo>
                                    <a:pt x="543" y="78"/>
                                  </a:lnTo>
                                  <a:lnTo>
                                    <a:pt x="535" y="86"/>
                                  </a:lnTo>
                                  <a:lnTo>
                                    <a:pt x="528" y="86"/>
                                  </a:lnTo>
                                  <a:lnTo>
                                    <a:pt x="520" y="86"/>
                                  </a:lnTo>
                                  <a:lnTo>
                                    <a:pt x="512" y="86"/>
                                  </a:lnTo>
                                  <a:lnTo>
                                    <a:pt x="512" y="94"/>
                                  </a:lnTo>
                                  <a:lnTo>
                                    <a:pt x="504" y="94"/>
                                  </a:lnTo>
                                  <a:lnTo>
                                    <a:pt x="497" y="101"/>
                                  </a:lnTo>
                                  <a:lnTo>
                                    <a:pt x="489" y="94"/>
                                  </a:lnTo>
                                  <a:lnTo>
                                    <a:pt x="489" y="101"/>
                                  </a:lnTo>
                                  <a:lnTo>
                                    <a:pt x="497" y="109"/>
                                  </a:lnTo>
                                  <a:lnTo>
                                    <a:pt x="489" y="117"/>
                                  </a:lnTo>
                                  <a:lnTo>
                                    <a:pt x="481" y="109"/>
                                  </a:lnTo>
                                  <a:lnTo>
                                    <a:pt x="481" y="117"/>
                                  </a:lnTo>
                                  <a:lnTo>
                                    <a:pt x="473" y="125"/>
                                  </a:lnTo>
                                  <a:lnTo>
                                    <a:pt x="481" y="132"/>
                                  </a:lnTo>
                                  <a:lnTo>
                                    <a:pt x="489" y="140"/>
                                  </a:lnTo>
                                  <a:lnTo>
                                    <a:pt x="497" y="140"/>
                                  </a:lnTo>
                                  <a:lnTo>
                                    <a:pt x="512" y="148"/>
                                  </a:lnTo>
                                  <a:lnTo>
                                    <a:pt x="520" y="148"/>
                                  </a:lnTo>
                                  <a:lnTo>
                                    <a:pt x="528" y="148"/>
                                  </a:lnTo>
                                  <a:lnTo>
                                    <a:pt x="535" y="148"/>
                                  </a:lnTo>
                                  <a:lnTo>
                                    <a:pt x="543" y="163"/>
                                  </a:lnTo>
                                  <a:lnTo>
                                    <a:pt x="535" y="163"/>
                                  </a:lnTo>
                                  <a:lnTo>
                                    <a:pt x="535" y="187"/>
                                  </a:lnTo>
                                  <a:lnTo>
                                    <a:pt x="543" y="194"/>
                                  </a:lnTo>
                                  <a:lnTo>
                                    <a:pt x="551" y="194"/>
                                  </a:lnTo>
                                  <a:lnTo>
                                    <a:pt x="559" y="202"/>
                                  </a:lnTo>
                                  <a:lnTo>
                                    <a:pt x="559" y="210"/>
                                  </a:lnTo>
                                  <a:lnTo>
                                    <a:pt x="551" y="218"/>
                                  </a:lnTo>
                                  <a:lnTo>
                                    <a:pt x="551" y="225"/>
                                  </a:lnTo>
                                  <a:lnTo>
                                    <a:pt x="551" y="233"/>
                                  </a:lnTo>
                                  <a:lnTo>
                                    <a:pt x="543" y="241"/>
                                  </a:lnTo>
                                  <a:lnTo>
                                    <a:pt x="543" y="256"/>
                                  </a:lnTo>
                                  <a:lnTo>
                                    <a:pt x="551" y="256"/>
                                  </a:lnTo>
                                  <a:lnTo>
                                    <a:pt x="543" y="264"/>
                                  </a:lnTo>
                                  <a:lnTo>
                                    <a:pt x="535" y="264"/>
                                  </a:lnTo>
                                  <a:lnTo>
                                    <a:pt x="535" y="272"/>
                                  </a:lnTo>
                                  <a:lnTo>
                                    <a:pt x="535" y="280"/>
                                  </a:lnTo>
                                  <a:lnTo>
                                    <a:pt x="528" y="280"/>
                                  </a:lnTo>
                                  <a:lnTo>
                                    <a:pt x="528" y="272"/>
                                  </a:lnTo>
                                  <a:lnTo>
                                    <a:pt x="520" y="280"/>
                                  </a:lnTo>
                                  <a:lnTo>
                                    <a:pt x="512" y="287"/>
                                  </a:lnTo>
                                  <a:lnTo>
                                    <a:pt x="504" y="287"/>
                                  </a:lnTo>
                                  <a:lnTo>
                                    <a:pt x="504" y="280"/>
                                  </a:lnTo>
                                  <a:lnTo>
                                    <a:pt x="497" y="280"/>
                                  </a:lnTo>
                                  <a:lnTo>
                                    <a:pt x="497" y="272"/>
                                  </a:lnTo>
                                  <a:lnTo>
                                    <a:pt x="489" y="280"/>
                                  </a:lnTo>
                                  <a:lnTo>
                                    <a:pt x="481" y="280"/>
                                  </a:lnTo>
                                  <a:lnTo>
                                    <a:pt x="481" y="287"/>
                                  </a:lnTo>
                                  <a:lnTo>
                                    <a:pt x="473" y="287"/>
                                  </a:lnTo>
                                  <a:lnTo>
                                    <a:pt x="466" y="303"/>
                                  </a:lnTo>
                                  <a:lnTo>
                                    <a:pt x="458" y="303"/>
                                  </a:lnTo>
                                  <a:lnTo>
                                    <a:pt x="458" y="318"/>
                                  </a:lnTo>
                                  <a:lnTo>
                                    <a:pt x="466" y="326"/>
                                  </a:lnTo>
                                  <a:lnTo>
                                    <a:pt x="473" y="326"/>
                                  </a:lnTo>
                                  <a:lnTo>
                                    <a:pt x="466" y="334"/>
                                  </a:lnTo>
                                  <a:lnTo>
                                    <a:pt x="466" y="342"/>
                                  </a:lnTo>
                                  <a:lnTo>
                                    <a:pt x="458" y="350"/>
                                  </a:lnTo>
                                  <a:lnTo>
                                    <a:pt x="450" y="350"/>
                                  </a:lnTo>
                                  <a:lnTo>
                                    <a:pt x="450" y="357"/>
                                  </a:lnTo>
                                  <a:lnTo>
                                    <a:pt x="442" y="357"/>
                                  </a:lnTo>
                                  <a:lnTo>
                                    <a:pt x="442" y="365"/>
                                  </a:lnTo>
                                  <a:lnTo>
                                    <a:pt x="435" y="373"/>
                                  </a:lnTo>
                                  <a:lnTo>
                                    <a:pt x="435" y="381"/>
                                  </a:lnTo>
                                  <a:lnTo>
                                    <a:pt x="435" y="388"/>
                                  </a:lnTo>
                                  <a:lnTo>
                                    <a:pt x="435" y="396"/>
                                  </a:lnTo>
                                  <a:lnTo>
                                    <a:pt x="427" y="404"/>
                                  </a:lnTo>
                                  <a:lnTo>
                                    <a:pt x="435" y="412"/>
                                  </a:lnTo>
                                  <a:lnTo>
                                    <a:pt x="435" y="419"/>
                                  </a:lnTo>
                                  <a:lnTo>
                                    <a:pt x="435" y="427"/>
                                  </a:lnTo>
                                  <a:lnTo>
                                    <a:pt x="442" y="427"/>
                                  </a:lnTo>
                                  <a:lnTo>
                                    <a:pt x="450" y="435"/>
                                  </a:lnTo>
                                  <a:lnTo>
                                    <a:pt x="458" y="435"/>
                                  </a:lnTo>
                                  <a:lnTo>
                                    <a:pt x="473" y="443"/>
                                  </a:lnTo>
                                  <a:lnTo>
                                    <a:pt x="473" y="450"/>
                                  </a:lnTo>
                                  <a:lnTo>
                                    <a:pt x="473" y="458"/>
                                  </a:lnTo>
                                  <a:lnTo>
                                    <a:pt x="481" y="458"/>
                                  </a:lnTo>
                                  <a:lnTo>
                                    <a:pt x="481" y="466"/>
                                  </a:lnTo>
                                  <a:lnTo>
                                    <a:pt x="481" y="474"/>
                                  </a:lnTo>
                                  <a:lnTo>
                                    <a:pt x="489" y="481"/>
                                  </a:lnTo>
                                  <a:lnTo>
                                    <a:pt x="497" y="497"/>
                                  </a:lnTo>
                                  <a:lnTo>
                                    <a:pt x="497" y="505"/>
                                  </a:lnTo>
                                  <a:lnTo>
                                    <a:pt x="504" y="505"/>
                                  </a:lnTo>
                                  <a:lnTo>
                                    <a:pt x="497" y="512"/>
                                  </a:lnTo>
                                  <a:lnTo>
                                    <a:pt x="497" y="520"/>
                                  </a:lnTo>
                                  <a:lnTo>
                                    <a:pt x="504" y="512"/>
                                  </a:lnTo>
                                  <a:lnTo>
                                    <a:pt x="512" y="520"/>
                                  </a:lnTo>
                                  <a:lnTo>
                                    <a:pt x="512" y="528"/>
                                  </a:lnTo>
                                  <a:lnTo>
                                    <a:pt x="512" y="536"/>
                                  </a:lnTo>
                                  <a:lnTo>
                                    <a:pt x="504" y="551"/>
                                  </a:lnTo>
                                  <a:lnTo>
                                    <a:pt x="504" y="559"/>
                                  </a:lnTo>
                                  <a:lnTo>
                                    <a:pt x="497" y="567"/>
                                  </a:lnTo>
                                  <a:lnTo>
                                    <a:pt x="497" y="574"/>
                                  </a:lnTo>
                                  <a:lnTo>
                                    <a:pt x="489" y="582"/>
                                  </a:lnTo>
                                  <a:lnTo>
                                    <a:pt x="481" y="598"/>
                                  </a:lnTo>
                                  <a:lnTo>
                                    <a:pt x="481" y="606"/>
                                  </a:lnTo>
                                  <a:lnTo>
                                    <a:pt x="466" y="613"/>
                                  </a:lnTo>
                                  <a:lnTo>
                                    <a:pt x="473" y="621"/>
                                  </a:lnTo>
                                  <a:lnTo>
                                    <a:pt x="466" y="629"/>
                                  </a:lnTo>
                                  <a:lnTo>
                                    <a:pt x="473" y="629"/>
                                  </a:lnTo>
                                  <a:lnTo>
                                    <a:pt x="473" y="637"/>
                                  </a:lnTo>
                                  <a:lnTo>
                                    <a:pt x="466" y="644"/>
                                  </a:lnTo>
                                  <a:lnTo>
                                    <a:pt x="473" y="660"/>
                                  </a:lnTo>
                                  <a:lnTo>
                                    <a:pt x="466" y="660"/>
                                  </a:lnTo>
                                  <a:lnTo>
                                    <a:pt x="458" y="660"/>
                                  </a:lnTo>
                                  <a:lnTo>
                                    <a:pt x="458" y="675"/>
                                  </a:lnTo>
                                  <a:lnTo>
                                    <a:pt x="450" y="683"/>
                                  </a:lnTo>
                                  <a:lnTo>
                                    <a:pt x="442" y="683"/>
                                  </a:lnTo>
                                  <a:lnTo>
                                    <a:pt x="435" y="683"/>
                                  </a:lnTo>
                                  <a:lnTo>
                                    <a:pt x="435" y="691"/>
                                  </a:lnTo>
                                  <a:lnTo>
                                    <a:pt x="435" y="699"/>
                                  </a:lnTo>
                                  <a:lnTo>
                                    <a:pt x="442" y="706"/>
                                  </a:lnTo>
                                  <a:lnTo>
                                    <a:pt x="450" y="714"/>
                                  </a:lnTo>
                                  <a:lnTo>
                                    <a:pt x="442" y="722"/>
                                  </a:lnTo>
                                  <a:lnTo>
                                    <a:pt x="450" y="730"/>
                                  </a:lnTo>
                                  <a:lnTo>
                                    <a:pt x="458" y="730"/>
                                  </a:lnTo>
                                  <a:lnTo>
                                    <a:pt x="458" y="737"/>
                                  </a:lnTo>
                                  <a:lnTo>
                                    <a:pt x="466" y="737"/>
                                  </a:lnTo>
                                  <a:lnTo>
                                    <a:pt x="466" y="745"/>
                                  </a:lnTo>
                                  <a:lnTo>
                                    <a:pt x="473" y="753"/>
                                  </a:lnTo>
                                  <a:lnTo>
                                    <a:pt x="466" y="761"/>
                                  </a:lnTo>
                                  <a:lnTo>
                                    <a:pt x="466" y="768"/>
                                  </a:lnTo>
                                  <a:lnTo>
                                    <a:pt x="466" y="776"/>
                                  </a:lnTo>
                                  <a:lnTo>
                                    <a:pt x="458" y="776"/>
                                  </a:lnTo>
                                  <a:lnTo>
                                    <a:pt x="458" y="784"/>
                                  </a:lnTo>
                                  <a:lnTo>
                                    <a:pt x="466" y="784"/>
                                  </a:lnTo>
                                  <a:lnTo>
                                    <a:pt x="458" y="784"/>
                                  </a:lnTo>
                                  <a:lnTo>
                                    <a:pt x="466" y="792"/>
                                  </a:lnTo>
                                  <a:lnTo>
                                    <a:pt x="458" y="792"/>
                                  </a:lnTo>
                                  <a:lnTo>
                                    <a:pt x="466" y="792"/>
                                  </a:lnTo>
                                  <a:lnTo>
                                    <a:pt x="466" y="799"/>
                                  </a:lnTo>
                                  <a:lnTo>
                                    <a:pt x="458" y="799"/>
                                  </a:lnTo>
                                  <a:lnTo>
                                    <a:pt x="466" y="807"/>
                                  </a:lnTo>
                                  <a:lnTo>
                                    <a:pt x="458" y="807"/>
                                  </a:lnTo>
                                  <a:lnTo>
                                    <a:pt x="458" y="815"/>
                                  </a:lnTo>
                                  <a:lnTo>
                                    <a:pt x="458" y="823"/>
                                  </a:lnTo>
                                  <a:lnTo>
                                    <a:pt x="458" y="830"/>
                                  </a:lnTo>
                                  <a:lnTo>
                                    <a:pt x="466" y="838"/>
                                  </a:lnTo>
                                  <a:lnTo>
                                    <a:pt x="458" y="838"/>
                                  </a:lnTo>
                                  <a:lnTo>
                                    <a:pt x="450" y="838"/>
                                  </a:lnTo>
                                  <a:lnTo>
                                    <a:pt x="458" y="846"/>
                                  </a:lnTo>
                                  <a:lnTo>
                                    <a:pt x="450" y="854"/>
                                  </a:lnTo>
                                  <a:lnTo>
                                    <a:pt x="458" y="869"/>
                                  </a:lnTo>
                                  <a:lnTo>
                                    <a:pt x="450" y="869"/>
                                  </a:lnTo>
                                  <a:lnTo>
                                    <a:pt x="450" y="877"/>
                                  </a:lnTo>
                                  <a:lnTo>
                                    <a:pt x="442" y="885"/>
                                  </a:lnTo>
                                  <a:lnTo>
                                    <a:pt x="442" y="893"/>
                                  </a:lnTo>
                                  <a:lnTo>
                                    <a:pt x="435" y="893"/>
                                  </a:lnTo>
                                  <a:lnTo>
                                    <a:pt x="427" y="893"/>
                                  </a:lnTo>
                                  <a:lnTo>
                                    <a:pt x="419" y="900"/>
                                  </a:lnTo>
                                  <a:lnTo>
                                    <a:pt x="411" y="900"/>
                                  </a:lnTo>
                                  <a:lnTo>
                                    <a:pt x="411" y="908"/>
                                  </a:lnTo>
                                  <a:lnTo>
                                    <a:pt x="403" y="908"/>
                                  </a:lnTo>
                                  <a:lnTo>
                                    <a:pt x="396" y="908"/>
                                  </a:lnTo>
                                  <a:lnTo>
                                    <a:pt x="396" y="916"/>
                                  </a:lnTo>
                                  <a:lnTo>
                                    <a:pt x="396" y="924"/>
                                  </a:lnTo>
                                  <a:lnTo>
                                    <a:pt x="388" y="924"/>
                                  </a:lnTo>
                                  <a:lnTo>
                                    <a:pt x="380" y="916"/>
                                  </a:lnTo>
                                  <a:lnTo>
                                    <a:pt x="372" y="924"/>
                                  </a:lnTo>
                                  <a:lnTo>
                                    <a:pt x="372" y="931"/>
                                  </a:lnTo>
                                  <a:lnTo>
                                    <a:pt x="365" y="931"/>
                                  </a:lnTo>
                                  <a:lnTo>
                                    <a:pt x="365" y="939"/>
                                  </a:lnTo>
                                  <a:lnTo>
                                    <a:pt x="349" y="939"/>
                                  </a:lnTo>
                                  <a:lnTo>
                                    <a:pt x="341" y="939"/>
                                  </a:lnTo>
                                  <a:lnTo>
                                    <a:pt x="341" y="947"/>
                                  </a:lnTo>
                                  <a:lnTo>
                                    <a:pt x="334" y="947"/>
                                  </a:lnTo>
                                  <a:lnTo>
                                    <a:pt x="326" y="939"/>
                                  </a:lnTo>
                                  <a:lnTo>
                                    <a:pt x="326" y="947"/>
                                  </a:lnTo>
                                  <a:lnTo>
                                    <a:pt x="318" y="947"/>
                                  </a:lnTo>
                                  <a:lnTo>
                                    <a:pt x="303" y="947"/>
                                  </a:lnTo>
                                  <a:lnTo>
                                    <a:pt x="295" y="939"/>
                                  </a:lnTo>
                                  <a:lnTo>
                                    <a:pt x="287" y="947"/>
                                  </a:lnTo>
                                  <a:lnTo>
                                    <a:pt x="279" y="947"/>
                                  </a:lnTo>
                                  <a:lnTo>
                                    <a:pt x="279" y="939"/>
                                  </a:lnTo>
                                  <a:lnTo>
                                    <a:pt x="264" y="947"/>
                                  </a:lnTo>
                                  <a:lnTo>
                                    <a:pt x="264" y="939"/>
                                  </a:lnTo>
                                  <a:lnTo>
                                    <a:pt x="248" y="939"/>
                                  </a:lnTo>
                                  <a:lnTo>
                                    <a:pt x="248" y="947"/>
                                  </a:lnTo>
                                  <a:lnTo>
                                    <a:pt x="241" y="955"/>
                                  </a:lnTo>
                                  <a:lnTo>
                                    <a:pt x="248" y="955"/>
                                  </a:lnTo>
                                  <a:lnTo>
                                    <a:pt x="248" y="970"/>
                                  </a:lnTo>
                                  <a:lnTo>
                                    <a:pt x="248" y="978"/>
                                  </a:lnTo>
                                  <a:lnTo>
                                    <a:pt x="241" y="978"/>
                                  </a:lnTo>
                                  <a:lnTo>
                                    <a:pt x="233" y="970"/>
                                  </a:lnTo>
                                  <a:lnTo>
                                    <a:pt x="225" y="970"/>
                                  </a:lnTo>
                                  <a:lnTo>
                                    <a:pt x="217" y="970"/>
                                  </a:lnTo>
                                  <a:lnTo>
                                    <a:pt x="210" y="978"/>
                                  </a:lnTo>
                                  <a:lnTo>
                                    <a:pt x="194" y="986"/>
                                  </a:lnTo>
                                  <a:lnTo>
                                    <a:pt x="194" y="993"/>
                                  </a:lnTo>
                                  <a:lnTo>
                                    <a:pt x="186" y="1001"/>
                                  </a:lnTo>
                                  <a:lnTo>
                                    <a:pt x="179" y="1009"/>
                                  </a:lnTo>
                                  <a:lnTo>
                                    <a:pt x="171" y="1017"/>
                                  </a:lnTo>
                                  <a:lnTo>
                                    <a:pt x="163" y="1017"/>
                                  </a:lnTo>
                                  <a:lnTo>
                                    <a:pt x="155" y="1017"/>
                                  </a:lnTo>
                                  <a:lnTo>
                                    <a:pt x="147" y="1017"/>
                                  </a:lnTo>
                                  <a:lnTo>
                                    <a:pt x="140" y="1017"/>
                                  </a:lnTo>
                                  <a:lnTo>
                                    <a:pt x="132" y="1017"/>
                                  </a:lnTo>
                                  <a:lnTo>
                                    <a:pt x="132" y="1024"/>
                                  </a:lnTo>
                                  <a:lnTo>
                                    <a:pt x="124" y="1017"/>
                                  </a:lnTo>
                                  <a:lnTo>
                                    <a:pt x="116" y="1024"/>
                                  </a:lnTo>
                                  <a:lnTo>
                                    <a:pt x="109" y="1032"/>
                                  </a:lnTo>
                                  <a:lnTo>
                                    <a:pt x="101" y="1032"/>
                                  </a:lnTo>
                                  <a:lnTo>
                                    <a:pt x="93" y="1040"/>
                                  </a:lnTo>
                                  <a:lnTo>
                                    <a:pt x="93" y="1032"/>
                                  </a:lnTo>
                                  <a:lnTo>
                                    <a:pt x="85" y="1032"/>
                                  </a:lnTo>
                                  <a:lnTo>
                                    <a:pt x="85" y="1040"/>
                                  </a:lnTo>
                                  <a:lnTo>
                                    <a:pt x="85" y="1048"/>
                                  </a:lnTo>
                                  <a:lnTo>
                                    <a:pt x="70" y="1048"/>
                                  </a:lnTo>
                                  <a:lnTo>
                                    <a:pt x="62" y="1048"/>
                                  </a:lnTo>
                                  <a:lnTo>
                                    <a:pt x="54" y="1055"/>
                                  </a:lnTo>
                                  <a:lnTo>
                                    <a:pt x="39" y="1055"/>
                                  </a:lnTo>
                                  <a:lnTo>
                                    <a:pt x="23" y="1055"/>
                                  </a:lnTo>
                                  <a:lnTo>
                                    <a:pt x="16" y="1055"/>
                                  </a:lnTo>
                                  <a:lnTo>
                                    <a:pt x="8" y="1055"/>
                                  </a:lnTo>
                                  <a:lnTo>
                                    <a:pt x="0" y="1055"/>
                                  </a:lnTo>
                                  <a:lnTo>
                                    <a:pt x="0" y="1040"/>
                                  </a:lnTo>
                                  <a:lnTo>
                                    <a:pt x="0" y="1024"/>
                                  </a:lnTo>
                                  <a:lnTo>
                                    <a:pt x="0" y="1001"/>
                                  </a:lnTo>
                                  <a:lnTo>
                                    <a:pt x="0" y="993"/>
                                  </a:lnTo>
                                  <a:lnTo>
                                    <a:pt x="0" y="986"/>
                                  </a:lnTo>
                                  <a:lnTo>
                                    <a:pt x="8" y="986"/>
                                  </a:lnTo>
                                  <a:lnTo>
                                    <a:pt x="8" y="978"/>
                                  </a:lnTo>
                                  <a:lnTo>
                                    <a:pt x="16" y="970"/>
                                  </a:lnTo>
                                  <a:lnTo>
                                    <a:pt x="8" y="962"/>
                                  </a:lnTo>
                                  <a:lnTo>
                                    <a:pt x="16" y="947"/>
                                  </a:lnTo>
                                  <a:lnTo>
                                    <a:pt x="23" y="939"/>
                                  </a:lnTo>
                                  <a:lnTo>
                                    <a:pt x="23" y="931"/>
                                  </a:lnTo>
                                  <a:lnTo>
                                    <a:pt x="31" y="924"/>
                                  </a:lnTo>
                                  <a:lnTo>
                                    <a:pt x="31" y="916"/>
                                  </a:lnTo>
                                  <a:lnTo>
                                    <a:pt x="39" y="900"/>
                                  </a:lnTo>
                                  <a:lnTo>
                                    <a:pt x="47" y="885"/>
                                  </a:lnTo>
                                  <a:lnTo>
                                    <a:pt x="47" y="877"/>
                                  </a:lnTo>
                                  <a:lnTo>
                                    <a:pt x="47" y="869"/>
                                  </a:lnTo>
                                  <a:lnTo>
                                    <a:pt x="39" y="869"/>
                                  </a:lnTo>
                                  <a:lnTo>
                                    <a:pt x="39" y="862"/>
                                  </a:lnTo>
                                  <a:lnTo>
                                    <a:pt x="39" y="854"/>
                                  </a:lnTo>
                                  <a:lnTo>
                                    <a:pt x="39" y="846"/>
                                  </a:lnTo>
                                  <a:lnTo>
                                    <a:pt x="39" y="838"/>
                                  </a:lnTo>
                                  <a:lnTo>
                                    <a:pt x="31" y="838"/>
                                  </a:lnTo>
                                  <a:lnTo>
                                    <a:pt x="31" y="830"/>
                                  </a:lnTo>
                                  <a:lnTo>
                                    <a:pt x="31" y="823"/>
                                  </a:lnTo>
                                  <a:lnTo>
                                    <a:pt x="31" y="815"/>
                                  </a:lnTo>
                                  <a:lnTo>
                                    <a:pt x="31" y="807"/>
                                  </a:lnTo>
                                  <a:lnTo>
                                    <a:pt x="23" y="807"/>
                                  </a:lnTo>
                                  <a:lnTo>
                                    <a:pt x="23" y="799"/>
                                  </a:lnTo>
                                  <a:lnTo>
                                    <a:pt x="23" y="792"/>
                                  </a:lnTo>
                                  <a:lnTo>
                                    <a:pt x="23" y="784"/>
                                  </a:lnTo>
                                  <a:lnTo>
                                    <a:pt x="23" y="776"/>
                                  </a:lnTo>
                                  <a:lnTo>
                                    <a:pt x="23" y="768"/>
                                  </a:lnTo>
                                  <a:lnTo>
                                    <a:pt x="23" y="761"/>
                                  </a:lnTo>
                                  <a:lnTo>
                                    <a:pt x="23" y="753"/>
                                  </a:lnTo>
                                  <a:lnTo>
                                    <a:pt x="31" y="753"/>
                                  </a:lnTo>
                                  <a:lnTo>
                                    <a:pt x="31" y="745"/>
                                  </a:lnTo>
                                  <a:lnTo>
                                    <a:pt x="23" y="745"/>
                                  </a:lnTo>
                                  <a:lnTo>
                                    <a:pt x="23" y="737"/>
                                  </a:lnTo>
                                  <a:lnTo>
                                    <a:pt x="31" y="737"/>
                                  </a:lnTo>
                                  <a:lnTo>
                                    <a:pt x="31" y="730"/>
                                  </a:lnTo>
                                  <a:lnTo>
                                    <a:pt x="31" y="722"/>
                                  </a:lnTo>
                                  <a:lnTo>
                                    <a:pt x="23" y="714"/>
                                  </a:lnTo>
                                  <a:lnTo>
                                    <a:pt x="23" y="706"/>
                                  </a:lnTo>
                                  <a:lnTo>
                                    <a:pt x="16" y="706"/>
                                  </a:lnTo>
                                  <a:lnTo>
                                    <a:pt x="16" y="699"/>
                                  </a:lnTo>
                                  <a:lnTo>
                                    <a:pt x="16" y="706"/>
                                  </a:lnTo>
                                  <a:lnTo>
                                    <a:pt x="23" y="706"/>
                                  </a:lnTo>
                                  <a:lnTo>
                                    <a:pt x="23" y="699"/>
                                  </a:lnTo>
                                  <a:lnTo>
                                    <a:pt x="23" y="691"/>
                                  </a:lnTo>
                                  <a:lnTo>
                                    <a:pt x="23" y="699"/>
                                  </a:lnTo>
                                  <a:lnTo>
                                    <a:pt x="16" y="699"/>
                                  </a:lnTo>
                                  <a:lnTo>
                                    <a:pt x="16" y="691"/>
                                  </a:lnTo>
                                  <a:lnTo>
                                    <a:pt x="23" y="691"/>
                                  </a:lnTo>
                                  <a:lnTo>
                                    <a:pt x="16" y="691"/>
                                  </a:lnTo>
                                  <a:lnTo>
                                    <a:pt x="16" y="683"/>
                                  </a:lnTo>
                                  <a:lnTo>
                                    <a:pt x="23" y="683"/>
                                  </a:lnTo>
                                  <a:lnTo>
                                    <a:pt x="16" y="683"/>
                                  </a:lnTo>
                                  <a:lnTo>
                                    <a:pt x="16" y="675"/>
                                  </a:lnTo>
                                  <a:lnTo>
                                    <a:pt x="23" y="675"/>
                                  </a:lnTo>
                                  <a:lnTo>
                                    <a:pt x="16" y="675"/>
                                  </a:lnTo>
                                  <a:lnTo>
                                    <a:pt x="16" y="668"/>
                                  </a:lnTo>
                                  <a:lnTo>
                                    <a:pt x="16" y="660"/>
                                  </a:lnTo>
                                  <a:lnTo>
                                    <a:pt x="23" y="660"/>
                                  </a:lnTo>
                                  <a:lnTo>
                                    <a:pt x="23" y="652"/>
                                  </a:lnTo>
                                  <a:lnTo>
                                    <a:pt x="16" y="652"/>
                                  </a:lnTo>
                                  <a:lnTo>
                                    <a:pt x="16" y="644"/>
                                  </a:lnTo>
                                  <a:lnTo>
                                    <a:pt x="23" y="644"/>
                                  </a:lnTo>
                                  <a:lnTo>
                                    <a:pt x="23" y="652"/>
                                  </a:lnTo>
                                  <a:lnTo>
                                    <a:pt x="23" y="644"/>
                                  </a:lnTo>
                                  <a:lnTo>
                                    <a:pt x="16" y="644"/>
                                  </a:lnTo>
                                  <a:lnTo>
                                    <a:pt x="23" y="644"/>
                                  </a:lnTo>
                                  <a:lnTo>
                                    <a:pt x="23" y="637"/>
                                  </a:lnTo>
                                  <a:lnTo>
                                    <a:pt x="31" y="637"/>
                                  </a:lnTo>
                                  <a:lnTo>
                                    <a:pt x="31" y="629"/>
                                  </a:lnTo>
                                  <a:lnTo>
                                    <a:pt x="31" y="621"/>
                                  </a:lnTo>
                                  <a:lnTo>
                                    <a:pt x="39" y="621"/>
                                  </a:lnTo>
                                  <a:lnTo>
                                    <a:pt x="39" y="613"/>
                                  </a:lnTo>
                                  <a:lnTo>
                                    <a:pt x="47" y="613"/>
                                  </a:lnTo>
                                  <a:lnTo>
                                    <a:pt x="47" y="606"/>
                                  </a:lnTo>
                                  <a:lnTo>
                                    <a:pt x="47" y="598"/>
                                  </a:lnTo>
                                  <a:lnTo>
                                    <a:pt x="54" y="598"/>
                                  </a:lnTo>
                                  <a:lnTo>
                                    <a:pt x="54" y="590"/>
                                  </a:lnTo>
                                  <a:lnTo>
                                    <a:pt x="47" y="590"/>
                                  </a:lnTo>
                                  <a:lnTo>
                                    <a:pt x="47" y="582"/>
                                  </a:lnTo>
                                  <a:lnTo>
                                    <a:pt x="47" y="574"/>
                                  </a:lnTo>
                                  <a:lnTo>
                                    <a:pt x="54" y="574"/>
                                  </a:lnTo>
                                  <a:lnTo>
                                    <a:pt x="62" y="574"/>
                                  </a:lnTo>
                                  <a:lnTo>
                                    <a:pt x="62" y="567"/>
                                  </a:lnTo>
                                  <a:lnTo>
                                    <a:pt x="62" y="559"/>
                                  </a:lnTo>
                                  <a:lnTo>
                                    <a:pt x="70" y="559"/>
                                  </a:lnTo>
                                  <a:lnTo>
                                    <a:pt x="70" y="551"/>
                                  </a:lnTo>
                                  <a:lnTo>
                                    <a:pt x="62" y="551"/>
                                  </a:lnTo>
                                  <a:lnTo>
                                    <a:pt x="62" y="543"/>
                                  </a:lnTo>
                                  <a:lnTo>
                                    <a:pt x="62" y="536"/>
                                  </a:lnTo>
                                  <a:lnTo>
                                    <a:pt x="70" y="536"/>
                                  </a:lnTo>
                                  <a:lnTo>
                                    <a:pt x="62" y="536"/>
                                  </a:lnTo>
                                  <a:lnTo>
                                    <a:pt x="62" y="528"/>
                                  </a:lnTo>
                                  <a:lnTo>
                                    <a:pt x="54" y="528"/>
                                  </a:lnTo>
                                  <a:lnTo>
                                    <a:pt x="54" y="520"/>
                                  </a:lnTo>
                                  <a:lnTo>
                                    <a:pt x="62" y="520"/>
                                  </a:lnTo>
                                  <a:lnTo>
                                    <a:pt x="54" y="512"/>
                                  </a:lnTo>
                                  <a:lnTo>
                                    <a:pt x="47" y="512"/>
                                  </a:lnTo>
                                  <a:lnTo>
                                    <a:pt x="47" y="505"/>
                                  </a:lnTo>
                                  <a:lnTo>
                                    <a:pt x="47" y="497"/>
                                  </a:lnTo>
                                  <a:lnTo>
                                    <a:pt x="39" y="497"/>
                                  </a:lnTo>
                                  <a:lnTo>
                                    <a:pt x="39" y="489"/>
                                  </a:lnTo>
                                  <a:lnTo>
                                    <a:pt x="31" y="489"/>
                                  </a:lnTo>
                                  <a:lnTo>
                                    <a:pt x="31" y="481"/>
                                  </a:lnTo>
                                  <a:lnTo>
                                    <a:pt x="31" y="474"/>
                                  </a:lnTo>
                                  <a:lnTo>
                                    <a:pt x="31" y="466"/>
                                  </a:lnTo>
                                  <a:lnTo>
                                    <a:pt x="31" y="458"/>
                                  </a:lnTo>
                                  <a:lnTo>
                                    <a:pt x="31" y="450"/>
                                  </a:lnTo>
                                  <a:lnTo>
                                    <a:pt x="31" y="443"/>
                                  </a:lnTo>
                                  <a:lnTo>
                                    <a:pt x="39" y="443"/>
                                  </a:lnTo>
                                  <a:lnTo>
                                    <a:pt x="39" y="427"/>
                                  </a:lnTo>
                                  <a:lnTo>
                                    <a:pt x="47" y="427"/>
                                  </a:lnTo>
                                  <a:lnTo>
                                    <a:pt x="54" y="419"/>
                                  </a:lnTo>
                                  <a:lnTo>
                                    <a:pt x="62" y="412"/>
                                  </a:lnTo>
                                  <a:lnTo>
                                    <a:pt x="62" y="404"/>
                                  </a:lnTo>
                                  <a:lnTo>
                                    <a:pt x="70" y="404"/>
                                  </a:lnTo>
                                  <a:lnTo>
                                    <a:pt x="70" y="396"/>
                                  </a:lnTo>
                                  <a:lnTo>
                                    <a:pt x="78" y="404"/>
                                  </a:lnTo>
                                  <a:lnTo>
                                    <a:pt x="78" y="396"/>
                                  </a:lnTo>
                                  <a:lnTo>
                                    <a:pt x="78" y="388"/>
                                  </a:lnTo>
                                  <a:lnTo>
                                    <a:pt x="85" y="388"/>
                                  </a:lnTo>
                                  <a:lnTo>
                                    <a:pt x="85" y="381"/>
                                  </a:lnTo>
                                  <a:lnTo>
                                    <a:pt x="78" y="373"/>
                                  </a:lnTo>
                                  <a:lnTo>
                                    <a:pt x="78" y="365"/>
                                  </a:lnTo>
                                  <a:lnTo>
                                    <a:pt x="85" y="365"/>
                                  </a:lnTo>
                                  <a:lnTo>
                                    <a:pt x="85" y="357"/>
                                  </a:lnTo>
                                  <a:lnTo>
                                    <a:pt x="85" y="350"/>
                                  </a:lnTo>
                                  <a:lnTo>
                                    <a:pt x="85" y="342"/>
                                  </a:lnTo>
                                  <a:lnTo>
                                    <a:pt x="93" y="342"/>
                                  </a:lnTo>
                                  <a:lnTo>
                                    <a:pt x="93" y="334"/>
                                  </a:lnTo>
                                  <a:lnTo>
                                    <a:pt x="93" y="326"/>
                                  </a:lnTo>
                                  <a:lnTo>
                                    <a:pt x="93" y="318"/>
                                  </a:lnTo>
                                  <a:lnTo>
                                    <a:pt x="93" y="311"/>
                                  </a:lnTo>
                                  <a:lnTo>
                                    <a:pt x="93" y="303"/>
                                  </a:lnTo>
                                  <a:lnTo>
                                    <a:pt x="101" y="303"/>
                                  </a:lnTo>
                                  <a:lnTo>
                                    <a:pt x="109" y="303"/>
                                  </a:lnTo>
                                  <a:lnTo>
                                    <a:pt x="109" y="295"/>
                                  </a:lnTo>
                                  <a:lnTo>
                                    <a:pt x="116" y="287"/>
                                  </a:lnTo>
                                  <a:lnTo>
                                    <a:pt x="116" y="280"/>
                                  </a:lnTo>
                                  <a:lnTo>
                                    <a:pt x="124" y="264"/>
                                  </a:lnTo>
                                  <a:lnTo>
                                    <a:pt x="124" y="256"/>
                                  </a:lnTo>
                                  <a:lnTo>
                                    <a:pt x="116" y="256"/>
                                  </a:lnTo>
                                  <a:lnTo>
                                    <a:pt x="116" y="249"/>
                                  </a:lnTo>
                                  <a:lnTo>
                                    <a:pt x="116" y="241"/>
                                  </a:lnTo>
                                  <a:lnTo>
                                    <a:pt x="109" y="241"/>
                                  </a:lnTo>
                                  <a:lnTo>
                                    <a:pt x="116" y="233"/>
                                  </a:lnTo>
                                  <a:lnTo>
                                    <a:pt x="124" y="233"/>
                                  </a:lnTo>
                                  <a:lnTo>
                                    <a:pt x="140" y="233"/>
                                  </a:lnTo>
                                  <a:lnTo>
                                    <a:pt x="140" y="225"/>
                                  </a:lnTo>
                                  <a:lnTo>
                                    <a:pt x="147" y="218"/>
                                  </a:lnTo>
                                  <a:lnTo>
                                    <a:pt x="147" y="210"/>
                                  </a:lnTo>
                                  <a:lnTo>
                                    <a:pt x="147" y="202"/>
                                  </a:lnTo>
                                  <a:lnTo>
                                    <a:pt x="155" y="202"/>
                                  </a:lnTo>
                                  <a:lnTo>
                                    <a:pt x="147" y="202"/>
                                  </a:lnTo>
                                  <a:lnTo>
                                    <a:pt x="147" y="194"/>
                                  </a:lnTo>
                                  <a:lnTo>
                                    <a:pt x="155" y="194"/>
                                  </a:lnTo>
                                  <a:lnTo>
                                    <a:pt x="163" y="194"/>
                                  </a:lnTo>
                                  <a:lnTo>
                                    <a:pt x="171" y="194"/>
                                  </a:lnTo>
                                  <a:lnTo>
                                    <a:pt x="179" y="194"/>
                                  </a:lnTo>
                                  <a:lnTo>
                                    <a:pt x="186" y="202"/>
                                  </a:lnTo>
                                  <a:lnTo>
                                    <a:pt x="194" y="202"/>
                                  </a:lnTo>
                                  <a:lnTo>
                                    <a:pt x="202" y="202"/>
                                  </a:lnTo>
                                  <a:lnTo>
                                    <a:pt x="217" y="202"/>
                                  </a:lnTo>
                                  <a:lnTo>
                                    <a:pt x="217" y="194"/>
                                  </a:lnTo>
                                  <a:lnTo>
                                    <a:pt x="217" y="187"/>
                                  </a:lnTo>
                                  <a:lnTo>
                                    <a:pt x="217" y="171"/>
                                  </a:lnTo>
                                  <a:lnTo>
                                    <a:pt x="233" y="140"/>
                                  </a:lnTo>
                                  <a:lnTo>
                                    <a:pt x="248" y="117"/>
                                  </a:lnTo>
                                  <a:lnTo>
                                    <a:pt x="248" y="109"/>
                                  </a:lnTo>
                                  <a:lnTo>
                                    <a:pt x="256" y="101"/>
                                  </a:lnTo>
                                  <a:lnTo>
                                    <a:pt x="256" y="94"/>
                                  </a:lnTo>
                                  <a:lnTo>
                                    <a:pt x="264" y="94"/>
                                  </a:lnTo>
                                  <a:lnTo>
                                    <a:pt x="272" y="86"/>
                                  </a:lnTo>
                                  <a:lnTo>
                                    <a:pt x="279" y="86"/>
                                  </a:lnTo>
                                  <a:lnTo>
                                    <a:pt x="287" y="86"/>
                                  </a:lnTo>
                                  <a:lnTo>
                                    <a:pt x="295" y="94"/>
                                  </a:lnTo>
                                  <a:lnTo>
                                    <a:pt x="303" y="94"/>
                                  </a:lnTo>
                                  <a:lnTo>
                                    <a:pt x="318" y="101"/>
                                  </a:lnTo>
                                  <a:lnTo>
                                    <a:pt x="334" y="101"/>
                                  </a:lnTo>
                                  <a:lnTo>
                                    <a:pt x="334" y="86"/>
                                  </a:lnTo>
                                  <a:lnTo>
                                    <a:pt x="334" y="78"/>
                                  </a:lnTo>
                                  <a:lnTo>
                                    <a:pt x="349" y="70"/>
                                  </a:lnTo>
                                  <a:lnTo>
                                    <a:pt x="380" y="63"/>
                                  </a:lnTo>
                                  <a:lnTo>
                                    <a:pt x="388" y="70"/>
                                  </a:lnTo>
                                  <a:lnTo>
                                    <a:pt x="396" y="78"/>
                                  </a:lnTo>
                                  <a:lnTo>
                                    <a:pt x="411" y="70"/>
                                  </a:lnTo>
                                  <a:lnTo>
                                    <a:pt x="419" y="70"/>
                                  </a:lnTo>
                                  <a:lnTo>
                                    <a:pt x="435" y="63"/>
                                  </a:lnTo>
                                  <a:lnTo>
                                    <a:pt x="435" y="55"/>
                                  </a:lnTo>
                                  <a:lnTo>
                                    <a:pt x="450" y="47"/>
                                  </a:lnTo>
                                  <a:lnTo>
                                    <a:pt x="450" y="39"/>
                                  </a:lnTo>
                                  <a:lnTo>
                                    <a:pt x="466" y="55"/>
                                  </a:lnTo>
                                  <a:lnTo>
                                    <a:pt x="473" y="39"/>
                                  </a:lnTo>
                                  <a:lnTo>
                                    <a:pt x="481" y="39"/>
                                  </a:lnTo>
                                  <a:lnTo>
                                    <a:pt x="489" y="39"/>
                                  </a:lnTo>
                                  <a:lnTo>
                                    <a:pt x="489" y="31"/>
                                  </a:lnTo>
                                  <a:lnTo>
                                    <a:pt x="481" y="24"/>
                                  </a:lnTo>
                                  <a:lnTo>
                                    <a:pt x="489" y="16"/>
                                  </a:lnTo>
                                  <a:lnTo>
                                    <a:pt x="489" y="8"/>
                                  </a:lnTo>
                                  <a:lnTo>
                                    <a:pt x="497" y="0"/>
                                  </a:lnTo>
                                  <a:close/>
                                </a:path>
                              </a:pathLst>
                            </a:custGeom>
                            <a:blipFill rotWithShape="0">
                              <a:blip r:embed="rId214"/>
                              <a:tile tx="0" ty="0" sx="100000" sy="100000" algn="ctr"/>
                            </a:blipFill>
                            <a:ln w="0">
                              <a:solidFill>
                                <a:srgbClr val="000000"/>
                              </a:solidFill>
                            </a:ln>
                          </wps:spPr>
                          <wps:style>
                            <a:lnRef idx="0"/>
                            <a:fillRef idx="0"/>
                            <a:effectRef idx="0"/>
                            <a:fontRef idx="minor"/>
                          </wps:style>
                          <wps:bodyPr/>
                        </wps:wsp>
                        <wps:wsp>
                          <wps:cNvSpPr/>
                          <wps:spPr>
                            <a:xfrm>
                              <a:off x="3029760" y="1856520"/>
                              <a:ext cx="561240" cy="532080"/>
                            </a:xfrm>
                            <a:custGeom>
                              <a:avLst/>
                              <a:gdLst/>
                              <a:ahLst/>
                              <a:rect l="l" t="t" r="r" b="b"/>
                              <a:pathLst>
                                <a:path w="884" h="838">
                                  <a:moveTo>
                                    <a:pt x="458" y="0"/>
                                  </a:moveTo>
                                  <a:lnTo>
                                    <a:pt x="465" y="0"/>
                                  </a:lnTo>
                                  <a:lnTo>
                                    <a:pt x="473" y="8"/>
                                  </a:lnTo>
                                  <a:lnTo>
                                    <a:pt x="481" y="8"/>
                                  </a:lnTo>
                                  <a:lnTo>
                                    <a:pt x="481" y="0"/>
                                  </a:lnTo>
                                  <a:lnTo>
                                    <a:pt x="489" y="0"/>
                                  </a:lnTo>
                                  <a:lnTo>
                                    <a:pt x="489" y="8"/>
                                  </a:lnTo>
                                  <a:lnTo>
                                    <a:pt x="489" y="0"/>
                                  </a:lnTo>
                                  <a:lnTo>
                                    <a:pt x="496" y="8"/>
                                  </a:lnTo>
                                  <a:lnTo>
                                    <a:pt x="496" y="0"/>
                                  </a:lnTo>
                                  <a:lnTo>
                                    <a:pt x="504" y="0"/>
                                  </a:lnTo>
                                  <a:lnTo>
                                    <a:pt x="504" y="8"/>
                                  </a:lnTo>
                                  <a:lnTo>
                                    <a:pt x="504" y="16"/>
                                  </a:lnTo>
                                  <a:lnTo>
                                    <a:pt x="512" y="16"/>
                                  </a:lnTo>
                                  <a:lnTo>
                                    <a:pt x="520" y="16"/>
                                  </a:lnTo>
                                  <a:lnTo>
                                    <a:pt x="527" y="16"/>
                                  </a:lnTo>
                                  <a:lnTo>
                                    <a:pt x="535" y="16"/>
                                  </a:lnTo>
                                  <a:lnTo>
                                    <a:pt x="535" y="23"/>
                                  </a:lnTo>
                                  <a:lnTo>
                                    <a:pt x="543" y="16"/>
                                  </a:lnTo>
                                  <a:lnTo>
                                    <a:pt x="551" y="23"/>
                                  </a:lnTo>
                                  <a:lnTo>
                                    <a:pt x="558" y="23"/>
                                  </a:lnTo>
                                  <a:lnTo>
                                    <a:pt x="566" y="31"/>
                                  </a:lnTo>
                                  <a:lnTo>
                                    <a:pt x="574" y="31"/>
                                  </a:lnTo>
                                  <a:lnTo>
                                    <a:pt x="582" y="39"/>
                                  </a:lnTo>
                                  <a:lnTo>
                                    <a:pt x="605" y="31"/>
                                  </a:lnTo>
                                  <a:lnTo>
                                    <a:pt x="605" y="39"/>
                                  </a:lnTo>
                                  <a:lnTo>
                                    <a:pt x="620" y="31"/>
                                  </a:lnTo>
                                  <a:lnTo>
                                    <a:pt x="620" y="39"/>
                                  </a:lnTo>
                                  <a:lnTo>
                                    <a:pt x="620" y="47"/>
                                  </a:lnTo>
                                  <a:lnTo>
                                    <a:pt x="628" y="47"/>
                                  </a:lnTo>
                                  <a:lnTo>
                                    <a:pt x="636" y="47"/>
                                  </a:lnTo>
                                  <a:lnTo>
                                    <a:pt x="636" y="39"/>
                                  </a:lnTo>
                                  <a:lnTo>
                                    <a:pt x="644" y="39"/>
                                  </a:lnTo>
                                  <a:lnTo>
                                    <a:pt x="644" y="31"/>
                                  </a:lnTo>
                                  <a:lnTo>
                                    <a:pt x="644" y="23"/>
                                  </a:lnTo>
                                  <a:lnTo>
                                    <a:pt x="651" y="23"/>
                                  </a:lnTo>
                                  <a:lnTo>
                                    <a:pt x="651" y="16"/>
                                  </a:lnTo>
                                  <a:lnTo>
                                    <a:pt x="651" y="23"/>
                                  </a:lnTo>
                                  <a:lnTo>
                                    <a:pt x="659" y="23"/>
                                  </a:lnTo>
                                  <a:lnTo>
                                    <a:pt x="667" y="23"/>
                                  </a:lnTo>
                                  <a:lnTo>
                                    <a:pt x="675" y="31"/>
                                  </a:lnTo>
                                  <a:lnTo>
                                    <a:pt x="675" y="39"/>
                                  </a:lnTo>
                                  <a:lnTo>
                                    <a:pt x="682" y="39"/>
                                  </a:lnTo>
                                  <a:lnTo>
                                    <a:pt x="690" y="31"/>
                                  </a:lnTo>
                                  <a:lnTo>
                                    <a:pt x="698" y="31"/>
                                  </a:lnTo>
                                  <a:lnTo>
                                    <a:pt x="698" y="23"/>
                                  </a:lnTo>
                                  <a:lnTo>
                                    <a:pt x="698" y="31"/>
                                  </a:lnTo>
                                  <a:lnTo>
                                    <a:pt x="698" y="39"/>
                                  </a:lnTo>
                                  <a:lnTo>
                                    <a:pt x="698" y="47"/>
                                  </a:lnTo>
                                  <a:lnTo>
                                    <a:pt x="698" y="54"/>
                                  </a:lnTo>
                                  <a:lnTo>
                                    <a:pt x="690" y="54"/>
                                  </a:lnTo>
                                  <a:lnTo>
                                    <a:pt x="682" y="62"/>
                                  </a:lnTo>
                                  <a:lnTo>
                                    <a:pt x="690" y="70"/>
                                  </a:lnTo>
                                  <a:lnTo>
                                    <a:pt x="682" y="78"/>
                                  </a:lnTo>
                                  <a:lnTo>
                                    <a:pt x="682" y="85"/>
                                  </a:lnTo>
                                  <a:lnTo>
                                    <a:pt x="690" y="93"/>
                                  </a:lnTo>
                                  <a:lnTo>
                                    <a:pt x="690" y="85"/>
                                  </a:lnTo>
                                  <a:lnTo>
                                    <a:pt x="698" y="85"/>
                                  </a:lnTo>
                                  <a:lnTo>
                                    <a:pt x="698" y="78"/>
                                  </a:lnTo>
                                  <a:lnTo>
                                    <a:pt x="706" y="78"/>
                                  </a:lnTo>
                                  <a:lnTo>
                                    <a:pt x="706" y="70"/>
                                  </a:lnTo>
                                  <a:lnTo>
                                    <a:pt x="714" y="70"/>
                                  </a:lnTo>
                                  <a:lnTo>
                                    <a:pt x="714" y="62"/>
                                  </a:lnTo>
                                  <a:lnTo>
                                    <a:pt x="721" y="62"/>
                                  </a:lnTo>
                                  <a:lnTo>
                                    <a:pt x="729" y="62"/>
                                  </a:lnTo>
                                  <a:lnTo>
                                    <a:pt x="729" y="54"/>
                                  </a:lnTo>
                                  <a:lnTo>
                                    <a:pt x="737" y="54"/>
                                  </a:lnTo>
                                  <a:lnTo>
                                    <a:pt x="745" y="54"/>
                                  </a:lnTo>
                                  <a:lnTo>
                                    <a:pt x="745" y="47"/>
                                  </a:lnTo>
                                  <a:lnTo>
                                    <a:pt x="752" y="47"/>
                                  </a:lnTo>
                                  <a:lnTo>
                                    <a:pt x="760" y="47"/>
                                  </a:lnTo>
                                  <a:lnTo>
                                    <a:pt x="768" y="39"/>
                                  </a:lnTo>
                                  <a:lnTo>
                                    <a:pt x="783" y="31"/>
                                  </a:lnTo>
                                  <a:lnTo>
                                    <a:pt x="783" y="39"/>
                                  </a:lnTo>
                                  <a:lnTo>
                                    <a:pt x="783" y="47"/>
                                  </a:lnTo>
                                  <a:lnTo>
                                    <a:pt x="776" y="54"/>
                                  </a:lnTo>
                                  <a:lnTo>
                                    <a:pt x="768" y="54"/>
                                  </a:lnTo>
                                  <a:lnTo>
                                    <a:pt x="760" y="54"/>
                                  </a:lnTo>
                                  <a:lnTo>
                                    <a:pt x="752" y="70"/>
                                  </a:lnTo>
                                  <a:lnTo>
                                    <a:pt x="760" y="70"/>
                                  </a:lnTo>
                                  <a:lnTo>
                                    <a:pt x="745" y="78"/>
                                  </a:lnTo>
                                  <a:lnTo>
                                    <a:pt x="745" y="70"/>
                                  </a:lnTo>
                                  <a:lnTo>
                                    <a:pt x="737" y="78"/>
                                  </a:lnTo>
                                  <a:lnTo>
                                    <a:pt x="737" y="85"/>
                                  </a:lnTo>
                                  <a:lnTo>
                                    <a:pt x="729" y="93"/>
                                  </a:lnTo>
                                  <a:lnTo>
                                    <a:pt x="721" y="93"/>
                                  </a:lnTo>
                                  <a:lnTo>
                                    <a:pt x="714" y="101"/>
                                  </a:lnTo>
                                  <a:lnTo>
                                    <a:pt x="706" y="101"/>
                                  </a:lnTo>
                                  <a:lnTo>
                                    <a:pt x="698" y="117"/>
                                  </a:lnTo>
                                  <a:lnTo>
                                    <a:pt x="690" y="124"/>
                                  </a:lnTo>
                                  <a:lnTo>
                                    <a:pt x="690" y="132"/>
                                  </a:lnTo>
                                  <a:lnTo>
                                    <a:pt x="690" y="124"/>
                                  </a:lnTo>
                                  <a:lnTo>
                                    <a:pt x="682" y="124"/>
                                  </a:lnTo>
                                  <a:lnTo>
                                    <a:pt x="690" y="140"/>
                                  </a:lnTo>
                                  <a:lnTo>
                                    <a:pt x="682" y="140"/>
                                  </a:lnTo>
                                  <a:lnTo>
                                    <a:pt x="667" y="155"/>
                                  </a:lnTo>
                                  <a:lnTo>
                                    <a:pt x="667" y="148"/>
                                  </a:lnTo>
                                  <a:lnTo>
                                    <a:pt x="659" y="155"/>
                                  </a:lnTo>
                                  <a:lnTo>
                                    <a:pt x="644" y="163"/>
                                  </a:lnTo>
                                  <a:lnTo>
                                    <a:pt x="644" y="171"/>
                                  </a:lnTo>
                                  <a:lnTo>
                                    <a:pt x="644" y="179"/>
                                  </a:lnTo>
                                  <a:lnTo>
                                    <a:pt x="636" y="194"/>
                                  </a:lnTo>
                                  <a:lnTo>
                                    <a:pt x="620" y="194"/>
                                  </a:lnTo>
                                  <a:lnTo>
                                    <a:pt x="620" y="210"/>
                                  </a:lnTo>
                                  <a:lnTo>
                                    <a:pt x="620" y="225"/>
                                  </a:lnTo>
                                  <a:lnTo>
                                    <a:pt x="628" y="225"/>
                                  </a:lnTo>
                                  <a:lnTo>
                                    <a:pt x="636" y="233"/>
                                  </a:lnTo>
                                  <a:lnTo>
                                    <a:pt x="636" y="225"/>
                                  </a:lnTo>
                                  <a:lnTo>
                                    <a:pt x="651" y="225"/>
                                  </a:lnTo>
                                  <a:lnTo>
                                    <a:pt x="659" y="225"/>
                                  </a:lnTo>
                                  <a:lnTo>
                                    <a:pt x="667" y="233"/>
                                  </a:lnTo>
                                  <a:lnTo>
                                    <a:pt x="675" y="233"/>
                                  </a:lnTo>
                                  <a:lnTo>
                                    <a:pt x="675" y="241"/>
                                  </a:lnTo>
                                  <a:lnTo>
                                    <a:pt x="682" y="241"/>
                                  </a:lnTo>
                                  <a:lnTo>
                                    <a:pt x="675" y="248"/>
                                  </a:lnTo>
                                  <a:lnTo>
                                    <a:pt x="682" y="248"/>
                                  </a:lnTo>
                                  <a:lnTo>
                                    <a:pt x="706" y="256"/>
                                  </a:lnTo>
                                  <a:lnTo>
                                    <a:pt x="706" y="264"/>
                                  </a:lnTo>
                                  <a:lnTo>
                                    <a:pt x="706" y="272"/>
                                  </a:lnTo>
                                  <a:lnTo>
                                    <a:pt x="706" y="279"/>
                                  </a:lnTo>
                                  <a:lnTo>
                                    <a:pt x="714" y="287"/>
                                  </a:lnTo>
                                  <a:lnTo>
                                    <a:pt x="721" y="295"/>
                                  </a:lnTo>
                                  <a:lnTo>
                                    <a:pt x="729" y="295"/>
                                  </a:lnTo>
                                  <a:lnTo>
                                    <a:pt x="737" y="295"/>
                                  </a:lnTo>
                                  <a:lnTo>
                                    <a:pt x="745" y="295"/>
                                  </a:lnTo>
                                  <a:lnTo>
                                    <a:pt x="745" y="287"/>
                                  </a:lnTo>
                                  <a:lnTo>
                                    <a:pt x="745" y="295"/>
                                  </a:lnTo>
                                  <a:lnTo>
                                    <a:pt x="752" y="295"/>
                                  </a:lnTo>
                                  <a:lnTo>
                                    <a:pt x="760" y="295"/>
                                  </a:lnTo>
                                  <a:lnTo>
                                    <a:pt x="768" y="295"/>
                                  </a:lnTo>
                                  <a:lnTo>
                                    <a:pt x="776" y="295"/>
                                  </a:lnTo>
                                  <a:lnTo>
                                    <a:pt x="776" y="287"/>
                                  </a:lnTo>
                                  <a:lnTo>
                                    <a:pt x="783" y="287"/>
                                  </a:lnTo>
                                  <a:lnTo>
                                    <a:pt x="783" y="279"/>
                                  </a:lnTo>
                                  <a:lnTo>
                                    <a:pt x="791" y="287"/>
                                  </a:lnTo>
                                  <a:lnTo>
                                    <a:pt x="799" y="287"/>
                                  </a:lnTo>
                                  <a:lnTo>
                                    <a:pt x="807" y="287"/>
                                  </a:lnTo>
                                  <a:lnTo>
                                    <a:pt x="807" y="295"/>
                                  </a:lnTo>
                                  <a:lnTo>
                                    <a:pt x="814" y="287"/>
                                  </a:lnTo>
                                  <a:lnTo>
                                    <a:pt x="814" y="303"/>
                                  </a:lnTo>
                                  <a:lnTo>
                                    <a:pt x="807" y="310"/>
                                  </a:lnTo>
                                  <a:lnTo>
                                    <a:pt x="814" y="318"/>
                                  </a:lnTo>
                                  <a:lnTo>
                                    <a:pt x="814" y="326"/>
                                  </a:lnTo>
                                  <a:lnTo>
                                    <a:pt x="822" y="326"/>
                                  </a:lnTo>
                                  <a:lnTo>
                                    <a:pt x="830" y="326"/>
                                  </a:lnTo>
                                  <a:lnTo>
                                    <a:pt x="838" y="334"/>
                                  </a:lnTo>
                                  <a:lnTo>
                                    <a:pt x="838" y="341"/>
                                  </a:lnTo>
                                  <a:lnTo>
                                    <a:pt x="853" y="341"/>
                                  </a:lnTo>
                                  <a:lnTo>
                                    <a:pt x="861" y="334"/>
                                  </a:lnTo>
                                  <a:lnTo>
                                    <a:pt x="869" y="334"/>
                                  </a:lnTo>
                                  <a:lnTo>
                                    <a:pt x="861" y="349"/>
                                  </a:lnTo>
                                  <a:lnTo>
                                    <a:pt x="869" y="357"/>
                                  </a:lnTo>
                                  <a:lnTo>
                                    <a:pt x="861" y="365"/>
                                  </a:lnTo>
                                  <a:lnTo>
                                    <a:pt x="869" y="373"/>
                                  </a:lnTo>
                                  <a:lnTo>
                                    <a:pt x="876" y="380"/>
                                  </a:lnTo>
                                  <a:lnTo>
                                    <a:pt x="876" y="388"/>
                                  </a:lnTo>
                                  <a:lnTo>
                                    <a:pt x="884" y="388"/>
                                  </a:lnTo>
                                  <a:lnTo>
                                    <a:pt x="884" y="404"/>
                                  </a:lnTo>
                                  <a:lnTo>
                                    <a:pt x="869" y="404"/>
                                  </a:lnTo>
                                  <a:lnTo>
                                    <a:pt x="861" y="411"/>
                                  </a:lnTo>
                                  <a:lnTo>
                                    <a:pt x="853" y="411"/>
                                  </a:lnTo>
                                  <a:lnTo>
                                    <a:pt x="853" y="419"/>
                                  </a:lnTo>
                                  <a:lnTo>
                                    <a:pt x="845" y="427"/>
                                  </a:lnTo>
                                  <a:lnTo>
                                    <a:pt x="838" y="427"/>
                                  </a:lnTo>
                                  <a:lnTo>
                                    <a:pt x="830" y="427"/>
                                  </a:lnTo>
                                  <a:lnTo>
                                    <a:pt x="830" y="435"/>
                                  </a:lnTo>
                                  <a:lnTo>
                                    <a:pt x="822" y="435"/>
                                  </a:lnTo>
                                  <a:lnTo>
                                    <a:pt x="814" y="435"/>
                                  </a:lnTo>
                                  <a:lnTo>
                                    <a:pt x="807" y="427"/>
                                  </a:lnTo>
                                  <a:lnTo>
                                    <a:pt x="799" y="419"/>
                                  </a:lnTo>
                                  <a:lnTo>
                                    <a:pt x="799" y="411"/>
                                  </a:lnTo>
                                  <a:lnTo>
                                    <a:pt x="791" y="411"/>
                                  </a:lnTo>
                                  <a:lnTo>
                                    <a:pt x="791" y="404"/>
                                  </a:lnTo>
                                  <a:lnTo>
                                    <a:pt x="791" y="396"/>
                                  </a:lnTo>
                                  <a:lnTo>
                                    <a:pt x="791" y="388"/>
                                  </a:lnTo>
                                  <a:lnTo>
                                    <a:pt x="783" y="388"/>
                                  </a:lnTo>
                                  <a:lnTo>
                                    <a:pt x="776" y="388"/>
                                  </a:lnTo>
                                  <a:lnTo>
                                    <a:pt x="768" y="388"/>
                                  </a:lnTo>
                                  <a:lnTo>
                                    <a:pt x="768" y="380"/>
                                  </a:lnTo>
                                  <a:lnTo>
                                    <a:pt x="760" y="380"/>
                                  </a:lnTo>
                                  <a:lnTo>
                                    <a:pt x="752" y="380"/>
                                  </a:lnTo>
                                  <a:lnTo>
                                    <a:pt x="745" y="380"/>
                                  </a:lnTo>
                                  <a:lnTo>
                                    <a:pt x="737" y="388"/>
                                  </a:lnTo>
                                  <a:lnTo>
                                    <a:pt x="737" y="396"/>
                                  </a:lnTo>
                                  <a:lnTo>
                                    <a:pt x="729" y="411"/>
                                  </a:lnTo>
                                  <a:lnTo>
                                    <a:pt x="737" y="411"/>
                                  </a:lnTo>
                                  <a:lnTo>
                                    <a:pt x="745" y="419"/>
                                  </a:lnTo>
                                  <a:lnTo>
                                    <a:pt x="737" y="427"/>
                                  </a:lnTo>
                                  <a:lnTo>
                                    <a:pt x="737" y="442"/>
                                  </a:lnTo>
                                  <a:lnTo>
                                    <a:pt x="737" y="450"/>
                                  </a:lnTo>
                                  <a:lnTo>
                                    <a:pt x="745" y="458"/>
                                  </a:lnTo>
                                  <a:lnTo>
                                    <a:pt x="745" y="466"/>
                                  </a:lnTo>
                                  <a:lnTo>
                                    <a:pt x="729" y="466"/>
                                  </a:lnTo>
                                  <a:lnTo>
                                    <a:pt x="721" y="466"/>
                                  </a:lnTo>
                                  <a:lnTo>
                                    <a:pt x="714" y="466"/>
                                  </a:lnTo>
                                  <a:lnTo>
                                    <a:pt x="714" y="473"/>
                                  </a:lnTo>
                                  <a:lnTo>
                                    <a:pt x="714" y="481"/>
                                  </a:lnTo>
                                  <a:lnTo>
                                    <a:pt x="706" y="473"/>
                                  </a:lnTo>
                                  <a:lnTo>
                                    <a:pt x="706" y="481"/>
                                  </a:lnTo>
                                  <a:lnTo>
                                    <a:pt x="706" y="489"/>
                                  </a:lnTo>
                                  <a:lnTo>
                                    <a:pt x="698" y="489"/>
                                  </a:lnTo>
                                  <a:lnTo>
                                    <a:pt x="706" y="497"/>
                                  </a:lnTo>
                                  <a:lnTo>
                                    <a:pt x="698" y="504"/>
                                  </a:lnTo>
                                  <a:lnTo>
                                    <a:pt x="706" y="504"/>
                                  </a:lnTo>
                                  <a:lnTo>
                                    <a:pt x="706" y="512"/>
                                  </a:lnTo>
                                  <a:lnTo>
                                    <a:pt x="706" y="528"/>
                                  </a:lnTo>
                                  <a:lnTo>
                                    <a:pt x="698" y="528"/>
                                  </a:lnTo>
                                  <a:lnTo>
                                    <a:pt x="698" y="543"/>
                                  </a:lnTo>
                                  <a:lnTo>
                                    <a:pt x="682" y="543"/>
                                  </a:lnTo>
                                  <a:lnTo>
                                    <a:pt x="682" y="551"/>
                                  </a:lnTo>
                                  <a:lnTo>
                                    <a:pt x="675" y="551"/>
                                  </a:lnTo>
                                  <a:lnTo>
                                    <a:pt x="667" y="551"/>
                                  </a:lnTo>
                                  <a:lnTo>
                                    <a:pt x="659" y="551"/>
                                  </a:lnTo>
                                  <a:lnTo>
                                    <a:pt x="659" y="543"/>
                                  </a:lnTo>
                                  <a:lnTo>
                                    <a:pt x="651" y="543"/>
                                  </a:lnTo>
                                  <a:lnTo>
                                    <a:pt x="659" y="543"/>
                                  </a:lnTo>
                                  <a:lnTo>
                                    <a:pt x="651" y="543"/>
                                  </a:lnTo>
                                  <a:lnTo>
                                    <a:pt x="644" y="543"/>
                                  </a:lnTo>
                                  <a:lnTo>
                                    <a:pt x="644" y="551"/>
                                  </a:lnTo>
                                  <a:lnTo>
                                    <a:pt x="644" y="559"/>
                                  </a:lnTo>
                                  <a:lnTo>
                                    <a:pt x="651" y="566"/>
                                  </a:lnTo>
                                  <a:lnTo>
                                    <a:pt x="644" y="566"/>
                                  </a:lnTo>
                                  <a:lnTo>
                                    <a:pt x="644" y="574"/>
                                  </a:lnTo>
                                  <a:lnTo>
                                    <a:pt x="651" y="574"/>
                                  </a:lnTo>
                                  <a:lnTo>
                                    <a:pt x="651" y="582"/>
                                  </a:lnTo>
                                  <a:lnTo>
                                    <a:pt x="659" y="574"/>
                                  </a:lnTo>
                                  <a:lnTo>
                                    <a:pt x="667" y="582"/>
                                  </a:lnTo>
                                  <a:lnTo>
                                    <a:pt x="682" y="582"/>
                                  </a:lnTo>
                                  <a:lnTo>
                                    <a:pt x="682" y="590"/>
                                  </a:lnTo>
                                  <a:lnTo>
                                    <a:pt x="690" y="590"/>
                                  </a:lnTo>
                                  <a:lnTo>
                                    <a:pt x="690" y="597"/>
                                  </a:lnTo>
                                  <a:lnTo>
                                    <a:pt x="690" y="613"/>
                                  </a:lnTo>
                                  <a:lnTo>
                                    <a:pt x="690" y="621"/>
                                  </a:lnTo>
                                  <a:lnTo>
                                    <a:pt x="690" y="629"/>
                                  </a:lnTo>
                                  <a:lnTo>
                                    <a:pt x="690" y="636"/>
                                  </a:lnTo>
                                  <a:lnTo>
                                    <a:pt x="698" y="636"/>
                                  </a:lnTo>
                                  <a:lnTo>
                                    <a:pt x="706" y="636"/>
                                  </a:lnTo>
                                  <a:lnTo>
                                    <a:pt x="706" y="644"/>
                                  </a:lnTo>
                                  <a:lnTo>
                                    <a:pt x="714" y="636"/>
                                  </a:lnTo>
                                  <a:lnTo>
                                    <a:pt x="721" y="636"/>
                                  </a:lnTo>
                                  <a:lnTo>
                                    <a:pt x="721" y="644"/>
                                  </a:lnTo>
                                  <a:lnTo>
                                    <a:pt x="729" y="644"/>
                                  </a:lnTo>
                                  <a:lnTo>
                                    <a:pt x="737" y="652"/>
                                  </a:lnTo>
                                  <a:lnTo>
                                    <a:pt x="737" y="660"/>
                                  </a:lnTo>
                                  <a:lnTo>
                                    <a:pt x="745" y="660"/>
                                  </a:lnTo>
                                  <a:lnTo>
                                    <a:pt x="745" y="667"/>
                                  </a:lnTo>
                                  <a:lnTo>
                                    <a:pt x="752" y="660"/>
                                  </a:lnTo>
                                  <a:lnTo>
                                    <a:pt x="760" y="660"/>
                                  </a:lnTo>
                                  <a:lnTo>
                                    <a:pt x="760" y="652"/>
                                  </a:lnTo>
                                  <a:lnTo>
                                    <a:pt x="760" y="644"/>
                                  </a:lnTo>
                                  <a:lnTo>
                                    <a:pt x="768" y="652"/>
                                  </a:lnTo>
                                  <a:lnTo>
                                    <a:pt x="776" y="644"/>
                                  </a:lnTo>
                                  <a:lnTo>
                                    <a:pt x="776" y="652"/>
                                  </a:lnTo>
                                  <a:lnTo>
                                    <a:pt x="783" y="644"/>
                                  </a:lnTo>
                                  <a:lnTo>
                                    <a:pt x="783" y="636"/>
                                  </a:lnTo>
                                  <a:lnTo>
                                    <a:pt x="791" y="629"/>
                                  </a:lnTo>
                                  <a:lnTo>
                                    <a:pt x="791" y="636"/>
                                  </a:lnTo>
                                  <a:lnTo>
                                    <a:pt x="783" y="644"/>
                                  </a:lnTo>
                                  <a:lnTo>
                                    <a:pt x="791" y="644"/>
                                  </a:lnTo>
                                  <a:lnTo>
                                    <a:pt x="791" y="652"/>
                                  </a:lnTo>
                                  <a:lnTo>
                                    <a:pt x="783" y="652"/>
                                  </a:lnTo>
                                  <a:lnTo>
                                    <a:pt x="791" y="660"/>
                                  </a:lnTo>
                                  <a:lnTo>
                                    <a:pt x="791" y="675"/>
                                  </a:lnTo>
                                  <a:lnTo>
                                    <a:pt x="791" y="683"/>
                                  </a:lnTo>
                                  <a:lnTo>
                                    <a:pt x="799" y="683"/>
                                  </a:lnTo>
                                  <a:lnTo>
                                    <a:pt x="799" y="691"/>
                                  </a:lnTo>
                                  <a:lnTo>
                                    <a:pt x="799" y="698"/>
                                  </a:lnTo>
                                  <a:lnTo>
                                    <a:pt x="799" y="714"/>
                                  </a:lnTo>
                                  <a:lnTo>
                                    <a:pt x="799" y="722"/>
                                  </a:lnTo>
                                  <a:lnTo>
                                    <a:pt x="799" y="729"/>
                                  </a:lnTo>
                                  <a:lnTo>
                                    <a:pt x="799" y="737"/>
                                  </a:lnTo>
                                  <a:lnTo>
                                    <a:pt x="799" y="745"/>
                                  </a:lnTo>
                                  <a:lnTo>
                                    <a:pt x="799" y="753"/>
                                  </a:lnTo>
                                  <a:lnTo>
                                    <a:pt x="799" y="760"/>
                                  </a:lnTo>
                                  <a:lnTo>
                                    <a:pt x="799" y="768"/>
                                  </a:lnTo>
                                  <a:lnTo>
                                    <a:pt x="791" y="768"/>
                                  </a:lnTo>
                                  <a:lnTo>
                                    <a:pt x="783" y="768"/>
                                  </a:lnTo>
                                  <a:lnTo>
                                    <a:pt x="776" y="768"/>
                                  </a:lnTo>
                                  <a:lnTo>
                                    <a:pt x="776" y="776"/>
                                  </a:lnTo>
                                  <a:lnTo>
                                    <a:pt x="768" y="768"/>
                                  </a:lnTo>
                                  <a:lnTo>
                                    <a:pt x="760" y="776"/>
                                  </a:lnTo>
                                  <a:lnTo>
                                    <a:pt x="737" y="791"/>
                                  </a:lnTo>
                                  <a:lnTo>
                                    <a:pt x="737" y="799"/>
                                  </a:lnTo>
                                  <a:lnTo>
                                    <a:pt x="737" y="807"/>
                                  </a:lnTo>
                                  <a:lnTo>
                                    <a:pt x="729" y="815"/>
                                  </a:lnTo>
                                  <a:lnTo>
                                    <a:pt x="729" y="822"/>
                                  </a:lnTo>
                                  <a:lnTo>
                                    <a:pt x="729" y="830"/>
                                  </a:lnTo>
                                  <a:lnTo>
                                    <a:pt x="729" y="838"/>
                                  </a:lnTo>
                                  <a:lnTo>
                                    <a:pt x="721" y="838"/>
                                  </a:lnTo>
                                  <a:lnTo>
                                    <a:pt x="714" y="838"/>
                                  </a:lnTo>
                                  <a:lnTo>
                                    <a:pt x="706" y="838"/>
                                  </a:lnTo>
                                  <a:lnTo>
                                    <a:pt x="706" y="830"/>
                                  </a:lnTo>
                                  <a:lnTo>
                                    <a:pt x="706" y="822"/>
                                  </a:lnTo>
                                  <a:lnTo>
                                    <a:pt x="706" y="815"/>
                                  </a:lnTo>
                                  <a:lnTo>
                                    <a:pt x="698" y="807"/>
                                  </a:lnTo>
                                  <a:lnTo>
                                    <a:pt x="690" y="807"/>
                                  </a:lnTo>
                                  <a:lnTo>
                                    <a:pt x="690" y="815"/>
                                  </a:lnTo>
                                  <a:lnTo>
                                    <a:pt x="682" y="822"/>
                                  </a:lnTo>
                                  <a:lnTo>
                                    <a:pt x="675" y="815"/>
                                  </a:lnTo>
                                  <a:lnTo>
                                    <a:pt x="675" y="830"/>
                                  </a:lnTo>
                                  <a:lnTo>
                                    <a:pt x="667" y="822"/>
                                  </a:lnTo>
                                  <a:lnTo>
                                    <a:pt x="651" y="830"/>
                                  </a:lnTo>
                                  <a:lnTo>
                                    <a:pt x="644" y="822"/>
                                  </a:lnTo>
                                  <a:lnTo>
                                    <a:pt x="636" y="822"/>
                                  </a:lnTo>
                                  <a:lnTo>
                                    <a:pt x="628" y="822"/>
                                  </a:lnTo>
                                  <a:lnTo>
                                    <a:pt x="628" y="815"/>
                                  </a:lnTo>
                                  <a:lnTo>
                                    <a:pt x="620" y="815"/>
                                  </a:lnTo>
                                  <a:lnTo>
                                    <a:pt x="620" y="807"/>
                                  </a:lnTo>
                                  <a:lnTo>
                                    <a:pt x="613" y="815"/>
                                  </a:lnTo>
                                  <a:lnTo>
                                    <a:pt x="605" y="815"/>
                                  </a:lnTo>
                                  <a:lnTo>
                                    <a:pt x="605" y="807"/>
                                  </a:lnTo>
                                  <a:lnTo>
                                    <a:pt x="605" y="799"/>
                                  </a:lnTo>
                                  <a:lnTo>
                                    <a:pt x="613" y="791"/>
                                  </a:lnTo>
                                  <a:lnTo>
                                    <a:pt x="613" y="784"/>
                                  </a:lnTo>
                                  <a:lnTo>
                                    <a:pt x="605" y="784"/>
                                  </a:lnTo>
                                  <a:lnTo>
                                    <a:pt x="597" y="776"/>
                                  </a:lnTo>
                                  <a:lnTo>
                                    <a:pt x="597" y="784"/>
                                  </a:lnTo>
                                  <a:lnTo>
                                    <a:pt x="589" y="784"/>
                                  </a:lnTo>
                                  <a:lnTo>
                                    <a:pt x="582" y="784"/>
                                  </a:lnTo>
                                  <a:lnTo>
                                    <a:pt x="574" y="784"/>
                                  </a:lnTo>
                                  <a:lnTo>
                                    <a:pt x="566" y="784"/>
                                  </a:lnTo>
                                  <a:lnTo>
                                    <a:pt x="558" y="768"/>
                                  </a:lnTo>
                                  <a:lnTo>
                                    <a:pt x="551" y="768"/>
                                  </a:lnTo>
                                  <a:lnTo>
                                    <a:pt x="543" y="768"/>
                                  </a:lnTo>
                                  <a:lnTo>
                                    <a:pt x="543" y="776"/>
                                  </a:lnTo>
                                  <a:lnTo>
                                    <a:pt x="535" y="784"/>
                                  </a:lnTo>
                                  <a:lnTo>
                                    <a:pt x="527" y="784"/>
                                  </a:lnTo>
                                  <a:lnTo>
                                    <a:pt x="520" y="776"/>
                                  </a:lnTo>
                                  <a:lnTo>
                                    <a:pt x="520" y="768"/>
                                  </a:lnTo>
                                  <a:lnTo>
                                    <a:pt x="512" y="768"/>
                                  </a:lnTo>
                                  <a:lnTo>
                                    <a:pt x="504" y="768"/>
                                  </a:lnTo>
                                  <a:lnTo>
                                    <a:pt x="504" y="760"/>
                                  </a:lnTo>
                                  <a:lnTo>
                                    <a:pt x="496" y="753"/>
                                  </a:lnTo>
                                  <a:lnTo>
                                    <a:pt x="489" y="745"/>
                                  </a:lnTo>
                                  <a:lnTo>
                                    <a:pt x="496" y="737"/>
                                  </a:lnTo>
                                  <a:lnTo>
                                    <a:pt x="489" y="737"/>
                                  </a:lnTo>
                                  <a:lnTo>
                                    <a:pt x="489" y="729"/>
                                  </a:lnTo>
                                  <a:lnTo>
                                    <a:pt x="489" y="722"/>
                                  </a:lnTo>
                                  <a:lnTo>
                                    <a:pt x="489" y="714"/>
                                  </a:lnTo>
                                  <a:lnTo>
                                    <a:pt x="496" y="714"/>
                                  </a:lnTo>
                                  <a:lnTo>
                                    <a:pt x="489" y="706"/>
                                  </a:lnTo>
                                  <a:lnTo>
                                    <a:pt x="489" y="698"/>
                                  </a:lnTo>
                                  <a:lnTo>
                                    <a:pt x="489" y="691"/>
                                  </a:lnTo>
                                  <a:lnTo>
                                    <a:pt x="489" y="683"/>
                                  </a:lnTo>
                                  <a:lnTo>
                                    <a:pt x="481" y="675"/>
                                  </a:lnTo>
                                  <a:lnTo>
                                    <a:pt x="473" y="675"/>
                                  </a:lnTo>
                                  <a:lnTo>
                                    <a:pt x="473" y="683"/>
                                  </a:lnTo>
                                  <a:lnTo>
                                    <a:pt x="465" y="683"/>
                                  </a:lnTo>
                                  <a:lnTo>
                                    <a:pt x="465" y="691"/>
                                  </a:lnTo>
                                  <a:lnTo>
                                    <a:pt x="458" y="691"/>
                                  </a:lnTo>
                                  <a:lnTo>
                                    <a:pt x="442" y="698"/>
                                  </a:lnTo>
                                  <a:lnTo>
                                    <a:pt x="434" y="698"/>
                                  </a:lnTo>
                                  <a:lnTo>
                                    <a:pt x="427" y="691"/>
                                  </a:lnTo>
                                  <a:lnTo>
                                    <a:pt x="411" y="675"/>
                                  </a:lnTo>
                                  <a:lnTo>
                                    <a:pt x="403" y="675"/>
                                  </a:lnTo>
                                  <a:lnTo>
                                    <a:pt x="403" y="683"/>
                                  </a:lnTo>
                                  <a:lnTo>
                                    <a:pt x="395" y="683"/>
                                  </a:lnTo>
                                  <a:lnTo>
                                    <a:pt x="388" y="675"/>
                                  </a:lnTo>
                                  <a:lnTo>
                                    <a:pt x="380" y="675"/>
                                  </a:lnTo>
                                  <a:lnTo>
                                    <a:pt x="380" y="683"/>
                                  </a:lnTo>
                                  <a:lnTo>
                                    <a:pt x="372" y="683"/>
                                  </a:lnTo>
                                  <a:lnTo>
                                    <a:pt x="364" y="683"/>
                                  </a:lnTo>
                                  <a:lnTo>
                                    <a:pt x="349" y="691"/>
                                  </a:lnTo>
                                  <a:lnTo>
                                    <a:pt x="341" y="691"/>
                                  </a:lnTo>
                                  <a:lnTo>
                                    <a:pt x="333" y="691"/>
                                  </a:lnTo>
                                  <a:lnTo>
                                    <a:pt x="333" y="683"/>
                                  </a:lnTo>
                                  <a:lnTo>
                                    <a:pt x="318" y="683"/>
                                  </a:lnTo>
                                  <a:lnTo>
                                    <a:pt x="310" y="683"/>
                                  </a:lnTo>
                                  <a:lnTo>
                                    <a:pt x="302" y="683"/>
                                  </a:lnTo>
                                  <a:lnTo>
                                    <a:pt x="302" y="691"/>
                                  </a:lnTo>
                                  <a:lnTo>
                                    <a:pt x="295" y="683"/>
                                  </a:lnTo>
                                  <a:lnTo>
                                    <a:pt x="287" y="691"/>
                                  </a:lnTo>
                                  <a:lnTo>
                                    <a:pt x="287" y="698"/>
                                  </a:lnTo>
                                  <a:lnTo>
                                    <a:pt x="279" y="691"/>
                                  </a:lnTo>
                                  <a:lnTo>
                                    <a:pt x="271" y="683"/>
                                  </a:lnTo>
                                  <a:lnTo>
                                    <a:pt x="256" y="683"/>
                                  </a:lnTo>
                                  <a:lnTo>
                                    <a:pt x="248" y="675"/>
                                  </a:lnTo>
                                  <a:lnTo>
                                    <a:pt x="248" y="667"/>
                                  </a:lnTo>
                                  <a:lnTo>
                                    <a:pt x="240" y="675"/>
                                  </a:lnTo>
                                  <a:lnTo>
                                    <a:pt x="233" y="660"/>
                                  </a:lnTo>
                                  <a:lnTo>
                                    <a:pt x="217" y="667"/>
                                  </a:lnTo>
                                  <a:lnTo>
                                    <a:pt x="217" y="660"/>
                                  </a:lnTo>
                                  <a:lnTo>
                                    <a:pt x="209" y="660"/>
                                  </a:lnTo>
                                  <a:lnTo>
                                    <a:pt x="202" y="652"/>
                                  </a:lnTo>
                                  <a:lnTo>
                                    <a:pt x="194" y="644"/>
                                  </a:lnTo>
                                  <a:lnTo>
                                    <a:pt x="186" y="652"/>
                                  </a:lnTo>
                                  <a:lnTo>
                                    <a:pt x="186" y="644"/>
                                  </a:lnTo>
                                  <a:lnTo>
                                    <a:pt x="178" y="652"/>
                                  </a:lnTo>
                                  <a:lnTo>
                                    <a:pt x="171" y="644"/>
                                  </a:lnTo>
                                  <a:lnTo>
                                    <a:pt x="171" y="636"/>
                                  </a:lnTo>
                                  <a:lnTo>
                                    <a:pt x="155" y="629"/>
                                  </a:lnTo>
                                  <a:lnTo>
                                    <a:pt x="163" y="629"/>
                                  </a:lnTo>
                                  <a:lnTo>
                                    <a:pt x="163" y="621"/>
                                  </a:lnTo>
                                  <a:lnTo>
                                    <a:pt x="155" y="621"/>
                                  </a:lnTo>
                                  <a:lnTo>
                                    <a:pt x="147" y="613"/>
                                  </a:lnTo>
                                  <a:lnTo>
                                    <a:pt x="139" y="605"/>
                                  </a:lnTo>
                                  <a:lnTo>
                                    <a:pt x="132" y="597"/>
                                  </a:lnTo>
                                  <a:lnTo>
                                    <a:pt x="132" y="605"/>
                                  </a:lnTo>
                                  <a:lnTo>
                                    <a:pt x="132" y="597"/>
                                  </a:lnTo>
                                  <a:lnTo>
                                    <a:pt x="132" y="590"/>
                                  </a:lnTo>
                                  <a:lnTo>
                                    <a:pt x="132" y="582"/>
                                  </a:lnTo>
                                  <a:lnTo>
                                    <a:pt x="132" y="574"/>
                                  </a:lnTo>
                                  <a:lnTo>
                                    <a:pt x="124" y="574"/>
                                  </a:lnTo>
                                  <a:lnTo>
                                    <a:pt x="116" y="574"/>
                                  </a:lnTo>
                                  <a:lnTo>
                                    <a:pt x="124" y="566"/>
                                  </a:lnTo>
                                  <a:lnTo>
                                    <a:pt x="108" y="551"/>
                                  </a:lnTo>
                                  <a:lnTo>
                                    <a:pt x="101" y="559"/>
                                  </a:lnTo>
                                  <a:lnTo>
                                    <a:pt x="101" y="551"/>
                                  </a:lnTo>
                                  <a:lnTo>
                                    <a:pt x="93" y="543"/>
                                  </a:lnTo>
                                  <a:lnTo>
                                    <a:pt x="93" y="535"/>
                                  </a:lnTo>
                                  <a:lnTo>
                                    <a:pt x="93" y="528"/>
                                  </a:lnTo>
                                  <a:lnTo>
                                    <a:pt x="101" y="528"/>
                                  </a:lnTo>
                                  <a:lnTo>
                                    <a:pt x="101" y="520"/>
                                  </a:lnTo>
                                  <a:lnTo>
                                    <a:pt x="93" y="504"/>
                                  </a:lnTo>
                                  <a:lnTo>
                                    <a:pt x="101" y="504"/>
                                  </a:lnTo>
                                  <a:lnTo>
                                    <a:pt x="101" y="497"/>
                                  </a:lnTo>
                                  <a:lnTo>
                                    <a:pt x="93" y="489"/>
                                  </a:lnTo>
                                  <a:lnTo>
                                    <a:pt x="93" y="481"/>
                                  </a:lnTo>
                                  <a:lnTo>
                                    <a:pt x="85" y="473"/>
                                  </a:lnTo>
                                  <a:lnTo>
                                    <a:pt x="77" y="473"/>
                                  </a:lnTo>
                                  <a:lnTo>
                                    <a:pt x="70" y="466"/>
                                  </a:lnTo>
                                  <a:lnTo>
                                    <a:pt x="70" y="458"/>
                                  </a:lnTo>
                                  <a:lnTo>
                                    <a:pt x="62" y="450"/>
                                  </a:lnTo>
                                  <a:lnTo>
                                    <a:pt x="54" y="442"/>
                                  </a:lnTo>
                                  <a:lnTo>
                                    <a:pt x="46" y="435"/>
                                  </a:lnTo>
                                  <a:lnTo>
                                    <a:pt x="39" y="435"/>
                                  </a:lnTo>
                                  <a:lnTo>
                                    <a:pt x="39" y="427"/>
                                  </a:lnTo>
                                  <a:lnTo>
                                    <a:pt x="46" y="419"/>
                                  </a:lnTo>
                                  <a:lnTo>
                                    <a:pt x="46" y="411"/>
                                  </a:lnTo>
                                  <a:lnTo>
                                    <a:pt x="39" y="411"/>
                                  </a:lnTo>
                                  <a:lnTo>
                                    <a:pt x="39" y="404"/>
                                  </a:lnTo>
                                  <a:lnTo>
                                    <a:pt x="39" y="396"/>
                                  </a:lnTo>
                                  <a:lnTo>
                                    <a:pt x="39" y="388"/>
                                  </a:lnTo>
                                  <a:lnTo>
                                    <a:pt x="46" y="388"/>
                                  </a:lnTo>
                                  <a:lnTo>
                                    <a:pt x="46" y="380"/>
                                  </a:lnTo>
                                  <a:lnTo>
                                    <a:pt x="39" y="380"/>
                                  </a:lnTo>
                                  <a:lnTo>
                                    <a:pt x="31" y="380"/>
                                  </a:lnTo>
                                  <a:lnTo>
                                    <a:pt x="31" y="373"/>
                                  </a:lnTo>
                                  <a:lnTo>
                                    <a:pt x="23" y="373"/>
                                  </a:lnTo>
                                  <a:lnTo>
                                    <a:pt x="15" y="373"/>
                                  </a:lnTo>
                                  <a:lnTo>
                                    <a:pt x="15" y="365"/>
                                  </a:lnTo>
                                  <a:lnTo>
                                    <a:pt x="23" y="357"/>
                                  </a:lnTo>
                                  <a:lnTo>
                                    <a:pt x="23" y="349"/>
                                  </a:lnTo>
                                  <a:lnTo>
                                    <a:pt x="23" y="341"/>
                                  </a:lnTo>
                                  <a:lnTo>
                                    <a:pt x="15" y="341"/>
                                  </a:lnTo>
                                  <a:lnTo>
                                    <a:pt x="8" y="341"/>
                                  </a:lnTo>
                                  <a:lnTo>
                                    <a:pt x="0" y="326"/>
                                  </a:lnTo>
                                  <a:lnTo>
                                    <a:pt x="8" y="318"/>
                                  </a:lnTo>
                                  <a:lnTo>
                                    <a:pt x="8" y="310"/>
                                  </a:lnTo>
                                  <a:lnTo>
                                    <a:pt x="15" y="310"/>
                                  </a:lnTo>
                                  <a:lnTo>
                                    <a:pt x="31" y="310"/>
                                  </a:lnTo>
                                  <a:lnTo>
                                    <a:pt x="46" y="310"/>
                                  </a:lnTo>
                                  <a:lnTo>
                                    <a:pt x="54" y="303"/>
                                  </a:lnTo>
                                  <a:lnTo>
                                    <a:pt x="62" y="303"/>
                                  </a:lnTo>
                                  <a:lnTo>
                                    <a:pt x="77" y="303"/>
                                  </a:lnTo>
                                  <a:lnTo>
                                    <a:pt x="77" y="295"/>
                                  </a:lnTo>
                                  <a:lnTo>
                                    <a:pt x="77" y="287"/>
                                  </a:lnTo>
                                  <a:lnTo>
                                    <a:pt x="85" y="287"/>
                                  </a:lnTo>
                                  <a:lnTo>
                                    <a:pt x="85" y="295"/>
                                  </a:lnTo>
                                  <a:lnTo>
                                    <a:pt x="93" y="287"/>
                                  </a:lnTo>
                                  <a:lnTo>
                                    <a:pt x="101" y="287"/>
                                  </a:lnTo>
                                  <a:lnTo>
                                    <a:pt x="108" y="279"/>
                                  </a:lnTo>
                                  <a:lnTo>
                                    <a:pt x="116" y="272"/>
                                  </a:lnTo>
                                  <a:lnTo>
                                    <a:pt x="124" y="279"/>
                                  </a:lnTo>
                                  <a:lnTo>
                                    <a:pt x="124" y="272"/>
                                  </a:lnTo>
                                  <a:lnTo>
                                    <a:pt x="132" y="272"/>
                                  </a:lnTo>
                                  <a:lnTo>
                                    <a:pt x="139" y="272"/>
                                  </a:lnTo>
                                  <a:lnTo>
                                    <a:pt x="147" y="272"/>
                                  </a:lnTo>
                                  <a:lnTo>
                                    <a:pt x="155" y="272"/>
                                  </a:lnTo>
                                  <a:lnTo>
                                    <a:pt x="163" y="272"/>
                                  </a:lnTo>
                                  <a:lnTo>
                                    <a:pt x="171" y="264"/>
                                  </a:lnTo>
                                  <a:lnTo>
                                    <a:pt x="178" y="256"/>
                                  </a:lnTo>
                                  <a:lnTo>
                                    <a:pt x="186" y="248"/>
                                  </a:lnTo>
                                  <a:lnTo>
                                    <a:pt x="186" y="241"/>
                                  </a:lnTo>
                                  <a:lnTo>
                                    <a:pt x="202" y="233"/>
                                  </a:lnTo>
                                  <a:lnTo>
                                    <a:pt x="209" y="225"/>
                                  </a:lnTo>
                                  <a:lnTo>
                                    <a:pt x="217" y="225"/>
                                  </a:lnTo>
                                  <a:lnTo>
                                    <a:pt x="225" y="225"/>
                                  </a:lnTo>
                                  <a:lnTo>
                                    <a:pt x="233" y="233"/>
                                  </a:lnTo>
                                  <a:lnTo>
                                    <a:pt x="240" y="233"/>
                                  </a:lnTo>
                                  <a:lnTo>
                                    <a:pt x="240" y="225"/>
                                  </a:lnTo>
                                  <a:lnTo>
                                    <a:pt x="240" y="210"/>
                                  </a:lnTo>
                                  <a:lnTo>
                                    <a:pt x="233" y="210"/>
                                  </a:lnTo>
                                  <a:lnTo>
                                    <a:pt x="240" y="202"/>
                                  </a:lnTo>
                                  <a:lnTo>
                                    <a:pt x="240" y="194"/>
                                  </a:lnTo>
                                  <a:lnTo>
                                    <a:pt x="256" y="194"/>
                                  </a:lnTo>
                                  <a:lnTo>
                                    <a:pt x="256" y="202"/>
                                  </a:lnTo>
                                  <a:lnTo>
                                    <a:pt x="271" y="194"/>
                                  </a:lnTo>
                                  <a:lnTo>
                                    <a:pt x="271" y="202"/>
                                  </a:lnTo>
                                  <a:lnTo>
                                    <a:pt x="279" y="202"/>
                                  </a:lnTo>
                                  <a:lnTo>
                                    <a:pt x="287" y="194"/>
                                  </a:lnTo>
                                  <a:lnTo>
                                    <a:pt x="295" y="202"/>
                                  </a:lnTo>
                                  <a:lnTo>
                                    <a:pt x="310" y="202"/>
                                  </a:lnTo>
                                  <a:lnTo>
                                    <a:pt x="318" y="202"/>
                                  </a:lnTo>
                                  <a:lnTo>
                                    <a:pt x="318" y="194"/>
                                  </a:lnTo>
                                  <a:lnTo>
                                    <a:pt x="326" y="202"/>
                                  </a:lnTo>
                                  <a:lnTo>
                                    <a:pt x="333" y="202"/>
                                  </a:lnTo>
                                  <a:lnTo>
                                    <a:pt x="333" y="194"/>
                                  </a:lnTo>
                                  <a:lnTo>
                                    <a:pt x="341" y="194"/>
                                  </a:lnTo>
                                  <a:lnTo>
                                    <a:pt x="357" y="194"/>
                                  </a:lnTo>
                                  <a:lnTo>
                                    <a:pt x="357" y="186"/>
                                  </a:lnTo>
                                  <a:lnTo>
                                    <a:pt x="364" y="186"/>
                                  </a:lnTo>
                                  <a:lnTo>
                                    <a:pt x="364" y="179"/>
                                  </a:lnTo>
                                  <a:lnTo>
                                    <a:pt x="372" y="171"/>
                                  </a:lnTo>
                                  <a:lnTo>
                                    <a:pt x="380" y="179"/>
                                  </a:lnTo>
                                  <a:lnTo>
                                    <a:pt x="388" y="179"/>
                                  </a:lnTo>
                                  <a:lnTo>
                                    <a:pt x="388" y="171"/>
                                  </a:lnTo>
                                  <a:lnTo>
                                    <a:pt x="388" y="163"/>
                                  </a:lnTo>
                                  <a:lnTo>
                                    <a:pt x="395" y="163"/>
                                  </a:lnTo>
                                  <a:lnTo>
                                    <a:pt x="403" y="163"/>
                                  </a:lnTo>
                                  <a:lnTo>
                                    <a:pt x="403" y="155"/>
                                  </a:lnTo>
                                  <a:lnTo>
                                    <a:pt x="411" y="155"/>
                                  </a:lnTo>
                                  <a:lnTo>
                                    <a:pt x="419" y="148"/>
                                  </a:lnTo>
                                  <a:lnTo>
                                    <a:pt x="427" y="148"/>
                                  </a:lnTo>
                                  <a:lnTo>
                                    <a:pt x="434" y="148"/>
                                  </a:lnTo>
                                  <a:lnTo>
                                    <a:pt x="434" y="140"/>
                                  </a:lnTo>
                                  <a:lnTo>
                                    <a:pt x="442" y="132"/>
                                  </a:lnTo>
                                  <a:lnTo>
                                    <a:pt x="442" y="124"/>
                                  </a:lnTo>
                                  <a:lnTo>
                                    <a:pt x="450" y="124"/>
                                  </a:lnTo>
                                  <a:lnTo>
                                    <a:pt x="442" y="109"/>
                                  </a:lnTo>
                                  <a:lnTo>
                                    <a:pt x="450" y="101"/>
                                  </a:lnTo>
                                  <a:lnTo>
                                    <a:pt x="442" y="93"/>
                                  </a:lnTo>
                                  <a:lnTo>
                                    <a:pt x="450" y="93"/>
                                  </a:lnTo>
                                  <a:lnTo>
                                    <a:pt x="458" y="93"/>
                                  </a:lnTo>
                                  <a:lnTo>
                                    <a:pt x="450" y="85"/>
                                  </a:lnTo>
                                  <a:lnTo>
                                    <a:pt x="450" y="78"/>
                                  </a:lnTo>
                                  <a:lnTo>
                                    <a:pt x="450" y="70"/>
                                  </a:lnTo>
                                  <a:lnTo>
                                    <a:pt x="450" y="62"/>
                                  </a:lnTo>
                                  <a:lnTo>
                                    <a:pt x="458" y="62"/>
                                  </a:lnTo>
                                  <a:lnTo>
                                    <a:pt x="450" y="54"/>
                                  </a:lnTo>
                                  <a:lnTo>
                                    <a:pt x="458" y="54"/>
                                  </a:lnTo>
                                  <a:lnTo>
                                    <a:pt x="458" y="47"/>
                                  </a:lnTo>
                                  <a:lnTo>
                                    <a:pt x="450" y="47"/>
                                  </a:lnTo>
                                  <a:lnTo>
                                    <a:pt x="458" y="47"/>
                                  </a:lnTo>
                                  <a:lnTo>
                                    <a:pt x="450" y="39"/>
                                  </a:lnTo>
                                  <a:lnTo>
                                    <a:pt x="458" y="39"/>
                                  </a:lnTo>
                                  <a:lnTo>
                                    <a:pt x="450" y="39"/>
                                  </a:lnTo>
                                  <a:lnTo>
                                    <a:pt x="450" y="31"/>
                                  </a:lnTo>
                                  <a:lnTo>
                                    <a:pt x="458" y="31"/>
                                  </a:lnTo>
                                  <a:lnTo>
                                    <a:pt x="458" y="23"/>
                                  </a:lnTo>
                                  <a:lnTo>
                                    <a:pt x="458" y="16"/>
                                  </a:lnTo>
                                  <a:lnTo>
                                    <a:pt x="465" y="8"/>
                                  </a:lnTo>
                                  <a:lnTo>
                                    <a:pt x="458" y="0"/>
                                  </a:lnTo>
                                  <a:close/>
                                </a:path>
                              </a:pathLst>
                            </a:custGeom>
                            <a:blipFill rotWithShape="0">
                              <a:blip r:embed="rId215"/>
                              <a:tile tx="0" ty="0" sx="100000" sy="100000" algn="ctr"/>
                            </a:blipFill>
                            <a:ln w="0">
                              <a:solidFill>
                                <a:srgbClr val="000000"/>
                              </a:solidFill>
                            </a:ln>
                          </wps:spPr>
                          <wps:style>
                            <a:lnRef idx="0"/>
                            <a:fillRef idx="0"/>
                            <a:effectRef idx="0"/>
                            <a:fontRef idx="minor"/>
                          </wps:style>
                          <wps:bodyPr/>
                        </wps:wsp>
                        <wps:wsp>
                          <wps:cNvSpPr/>
                          <wps:spPr>
                            <a:xfrm>
                              <a:off x="3561840" y="1960200"/>
                              <a:ext cx="522000" cy="462960"/>
                            </a:xfrm>
                            <a:custGeom>
                              <a:avLst/>
                              <a:gdLst/>
                              <a:ahLst/>
                              <a:rect l="l" t="t" r="r" b="b"/>
                              <a:pathLst>
                                <a:path w="822" h="729">
                                  <a:moveTo>
                                    <a:pt x="395" y="0"/>
                                  </a:moveTo>
                                  <a:lnTo>
                                    <a:pt x="395" y="8"/>
                                  </a:lnTo>
                                  <a:lnTo>
                                    <a:pt x="387" y="16"/>
                                  </a:lnTo>
                                  <a:lnTo>
                                    <a:pt x="387" y="23"/>
                                  </a:lnTo>
                                  <a:lnTo>
                                    <a:pt x="387" y="31"/>
                                  </a:lnTo>
                                  <a:lnTo>
                                    <a:pt x="387" y="39"/>
                                  </a:lnTo>
                                  <a:lnTo>
                                    <a:pt x="387" y="47"/>
                                  </a:lnTo>
                                  <a:lnTo>
                                    <a:pt x="387" y="39"/>
                                  </a:lnTo>
                                  <a:lnTo>
                                    <a:pt x="387" y="47"/>
                                  </a:lnTo>
                                  <a:lnTo>
                                    <a:pt x="380" y="47"/>
                                  </a:lnTo>
                                  <a:lnTo>
                                    <a:pt x="387" y="54"/>
                                  </a:lnTo>
                                  <a:lnTo>
                                    <a:pt x="387" y="62"/>
                                  </a:lnTo>
                                  <a:lnTo>
                                    <a:pt x="395" y="62"/>
                                  </a:lnTo>
                                  <a:lnTo>
                                    <a:pt x="403" y="70"/>
                                  </a:lnTo>
                                  <a:lnTo>
                                    <a:pt x="411" y="62"/>
                                  </a:lnTo>
                                  <a:lnTo>
                                    <a:pt x="403" y="62"/>
                                  </a:lnTo>
                                  <a:lnTo>
                                    <a:pt x="411" y="62"/>
                                  </a:lnTo>
                                  <a:lnTo>
                                    <a:pt x="419" y="62"/>
                                  </a:lnTo>
                                  <a:lnTo>
                                    <a:pt x="426" y="62"/>
                                  </a:lnTo>
                                  <a:lnTo>
                                    <a:pt x="426" y="70"/>
                                  </a:lnTo>
                                  <a:lnTo>
                                    <a:pt x="426" y="78"/>
                                  </a:lnTo>
                                  <a:lnTo>
                                    <a:pt x="434" y="78"/>
                                  </a:lnTo>
                                  <a:lnTo>
                                    <a:pt x="434" y="85"/>
                                  </a:lnTo>
                                  <a:lnTo>
                                    <a:pt x="442" y="85"/>
                                  </a:lnTo>
                                  <a:lnTo>
                                    <a:pt x="442" y="93"/>
                                  </a:lnTo>
                                  <a:lnTo>
                                    <a:pt x="450" y="93"/>
                                  </a:lnTo>
                                  <a:lnTo>
                                    <a:pt x="457" y="93"/>
                                  </a:lnTo>
                                  <a:lnTo>
                                    <a:pt x="450" y="101"/>
                                  </a:lnTo>
                                  <a:lnTo>
                                    <a:pt x="450" y="109"/>
                                  </a:lnTo>
                                  <a:lnTo>
                                    <a:pt x="442" y="109"/>
                                  </a:lnTo>
                                  <a:lnTo>
                                    <a:pt x="450" y="109"/>
                                  </a:lnTo>
                                  <a:lnTo>
                                    <a:pt x="457" y="101"/>
                                  </a:lnTo>
                                  <a:lnTo>
                                    <a:pt x="465" y="101"/>
                                  </a:lnTo>
                                  <a:lnTo>
                                    <a:pt x="473" y="101"/>
                                  </a:lnTo>
                                  <a:lnTo>
                                    <a:pt x="481" y="109"/>
                                  </a:lnTo>
                                  <a:lnTo>
                                    <a:pt x="488" y="109"/>
                                  </a:lnTo>
                                  <a:lnTo>
                                    <a:pt x="496" y="109"/>
                                  </a:lnTo>
                                  <a:lnTo>
                                    <a:pt x="504" y="109"/>
                                  </a:lnTo>
                                  <a:lnTo>
                                    <a:pt x="504" y="116"/>
                                  </a:lnTo>
                                  <a:lnTo>
                                    <a:pt x="512" y="116"/>
                                  </a:lnTo>
                                  <a:lnTo>
                                    <a:pt x="519" y="116"/>
                                  </a:lnTo>
                                  <a:lnTo>
                                    <a:pt x="527" y="124"/>
                                  </a:lnTo>
                                  <a:lnTo>
                                    <a:pt x="535" y="124"/>
                                  </a:lnTo>
                                  <a:lnTo>
                                    <a:pt x="543" y="124"/>
                                  </a:lnTo>
                                  <a:lnTo>
                                    <a:pt x="543" y="132"/>
                                  </a:lnTo>
                                  <a:lnTo>
                                    <a:pt x="550" y="132"/>
                                  </a:lnTo>
                                  <a:lnTo>
                                    <a:pt x="543" y="132"/>
                                  </a:lnTo>
                                  <a:lnTo>
                                    <a:pt x="550" y="140"/>
                                  </a:lnTo>
                                  <a:lnTo>
                                    <a:pt x="543" y="140"/>
                                  </a:lnTo>
                                  <a:lnTo>
                                    <a:pt x="550" y="140"/>
                                  </a:lnTo>
                                  <a:lnTo>
                                    <a:pt x="550" y="147"/>
                                  </a:lnTo>
                                  <a:lnTo>
                                    <a:pt x="550" y="155"/>
                                  </a:lnTo>
                                  <a:lnTo>
                                    <a:pt x="558" y="155"/>
                                  </a:lnTo>
                                  <a:lnTo>
                                    <a:pt x="558" y="163"/>
                                  </a:lnTo>
                                  <a:lnTo>
                                    <a:pt x="550" y="163"/>
                                  </a:lnTo>
                                  <a:lnTo>
                                    <a:pt x="558" y="163"/>
                                  </a:lnTo>
                                  <a:lnTo>
                                    <a:pt x="558" y="171"/>
                                  </a:lnTo>
                                  <a:lnTo>
                                    <a:pt x="566" y="171"/>
                                  </a:lnTo>
                                  <a:lnTo>
                                    <a:pt x="566" y="178"/>
                                  </a:lnTo>
                                  <a:lnTo>
                                    <a:pt x="566" y="186"/>
                                  </a:lnTo>
                                  <a:lnTo>
                                    <a:pt x="574" y="186"/>
                                  </a:lnTo>
                                  <a:lnTo>
                                    <a:pt x="574" y="194"/>
                                  </a:lnTo>
                                  <a:lnTo>
                                    <a:pt x="574" y="202"/>
                                  </a:lnTo>
                                  <a:lnTo>
                                    <a:pt x="581" y="202"/>
                                  </a:lnTo>
                                  <a:lnTo>
                                    <a:pt x="581" y="210"/>
                                  </a:lnTo>
                                  <a:lnTo>
                                    <a:pt x="581" y="217"/>
                                  </a:lnTo>
                                  <a:lnTo>
                                    <a:pt x="574" y="217"/>
                                  </a:lnTo>
                                  <a:lnTo>
                                    <a:pt x="574" y="225"/>
                                  </a:lnTo>
                                  <a:lnTo>
                                    <a:pt x="581" y="217"/>
                                  </a:lnTo>
                                  <a:lnTo>
                                    <a:pt x="581" y="225"/>
                                  </a:lnTo>
                                  <a:lnTo>
                                    <a:pt x="589" y="225"/>
                                  </a:lnTo>
                                  <a:lnTo>
                                    <a:pt x="589" y="233"/>
                                  </a:lnTo>
                                  <a:lnTo>
                                    <a:pt x="589" y="241"/>
                                  </a:lnTo>
                                  <a:lnTo>
                                    <a:pt x="597" y="241"/>
                                  </a:lnTo>
                                  <a:lnTo>
                                    <a:pt x="597" y="248"/>
                                  </a:lnTo>
                                  <a:lnTo>
                                    <a:pt x="597" y="256"/>
                                  </a:lnTo>
                                  <a:lnTo>
                                    <a:pt x="605" y="256"/>
                                  </a:lnTo>
                                  <a:lnTo>
                                    <a:pt x="605" y="264"/>
                                  </a:lnTo>
                                  <a:lnTo>
                                    <a:pt x="605" y="272"/>
                                  </a:lnTo>
                                  <a:lnTo>
                                    <a:pt x="605" y="279"/>
                                  </a:lnTo>
                                  <a:lnTo>
                                    <a:pt x="605" y="287"/>
                                  </a:lnTo>
                                  <a:lnTo>
                                    <a:pt x="605" y="279"/>
                                  </a:lnTo>
                                  <a:lnTo>
                                    <a:pt x="605" y="272"/>
                                  </a:lnTo>
                                  <a:lnTo>
                                    <a:pt x="605" y="279"/>
                                  </a:lnTo>
                                  <a:lnTo>
                                    <a:pt x="612" y="279"/>
                                  </a:lnTo>
                                  <a:lnTo>
                                    <a:pt x="612" y="287"/>
                                  </a:lnTo>
                                  <a:lnTo>
                                    <a:pt x="612" y="295"/>
                                  </a:lnTo>
                                  <a:lnTo>
                                    <a:pt x="620" y="295"/>
                                  </a:lnTo>
                                  <a:lnTo>
                                    <a:pt x="612" y="295"/>
                                  </a:lnTo>
                                  <a:lnTo>
                                    <a:pt x="620" y="295"/>
                                  </a:lnTo>
                                  <a:lnTo>
                                    <a:pt x="620" y="303"/>
                                  </a:lnTo>
                                  <a:lnTo>
                                    <a:pt x="620" y="295"/>
                                  </a:lnTo>
                                  <a:lnTo>
                                    <a:pt x="628" y="303"/>
                                  </a:lnTo>
                                  <a:lnTo>
                                    <a:pt x="628" y="310"/>
                                  </a:lnTo>
                                  <a:lnTo>
                                    <a:pt x="628" y="318"/>
                                  </a:lnTo>
                                  <a:lnTo>
                                    <a:pt x="620" y="318"/>
                                  </a:lnTo>
                                  <a:lnTo>
                                    <a:pt x="628" y="318"/>
                                  </a:lnTo>
                                  <a:lnTo>
                                    <a:pt x="620" y="318"/>
                                  </a:lnTo>
                                  <a:lnTo>
                                    <a:pt x="628" y="318"/>
                                  </a:lnTo>
                                  <a:lnTo>
                                    <a:pt x="636" y="318"/>
                                  </a:lnTo>
                                  <a:lnTo>
                                    <a:pt x="636" y="326"/>
                                  </a:lnTo>
                                  <a:lnTo>
                                    <a:pt x="628" y="326"/>
                                  </a:lnTo>
                                  <a:lnTo>
                                    <a:pt x="636" y="326"/>
                                  </a:lnTo>
                                  <a:lnTo>
                                    <a:pt x="628" y="326"/>
                                  </a:lnTo>
                                  <a:lnTo>
                                    <a:pt x="636" y="326"/>
                                  </a:lnTo>
                                  <a:lnTo>
                                    <a:pt x="636" y="334"/>
                                  </a:lnTo>
                                  <a:lnTo>
                                    <a:pt x="636" y="341"/>
                                  </a:lnTo>
                                  <a:lnTo>
                                    <a:pt x="636" y="334"/>
                                  </a:lnTo>
                                  <a:lnTo>
                                    <a:pt x="636" y="341"/>
                                  </a:lnTo>
                                  <a:lnTo>
                                    <a:pt x="643" y="341"/>
                                  </a:lnTo>
                                  <a:lnTo>
                                    <a:pt x="636" y="341"/>
                                  </a:lnTo>
                                  <a:lnTo>
                                    <a:pt x="643" y="341"/>
                                  </a:lnTo>
                                  <a:lnTo>
                                    <a:pt x="651" y="341"/>
                                  </a:lnTo>
                                  <a:lnTo>
                                    <a:pt x="651" y="349"/>
                                  </a:lnTo>
                                  <a:lnTo>
                                    <a:pt x="651" y="357"/>
                                  </a:lnTo>
                                  <a:lnTo>
                                    <a:pt x="651" y="349"/>
                                  </a:lnTo>
                                  <a:lnTo>
                                    <a:pt x="651" y="357"/>
                                  </a:lnTo>
                                  <a:lnTo>
                                    <a:pt x="651" y="365"/>
                                  </a:lnTo>
                                  <a:lnTo>
                                    <a:pt x="651" y="357"/>
                                  </a:lnTo>
                                  <a:lnTo>
                                    <a:pt x="651" y="365"/>
                                  </a:lnTo>
                                  <a:lnTo>
                                    <a:pt x="659" y="365"/>
                                  </a:lnTo>
                                  <a:lnTo>
                                    <a:pt x="659" y="372"/>
                                  </a:lnTo>
                                  <a:lnTo>
                                    <a:pt x="651" y="372"/>
                                  </a:lnTo>
                                  <a:lnTo>
                                    <a:pt x="659" y="372"/>
                                  </a:lnTo>
                                  <a:lnTo>
                                    <a:pt x="659" y="380"/>
                                  </a:lnTo>
                                  <a:lnTo>
                                    <a:pt x="651" y="380"/>
                                  </a:lnTo>
                                  <a:lnTo>
                                    <a:pt x="651" y="372"/>
                                  </a:lnTo>
                                  <a:lnTo>
                                    <a:pt x="651" y="380"/>
                                  </a:lnTo>
                                  <a:lnTo>
                                    <a:pt x="651" y="372"/>
                                  </a:lnTo>
                                  <a:lnTo>
                                    <a:pt x="643" y="372"/>
                                  </a:lnTo>
                                  <a:lnTo>
                                    <a:pt x="651" y="380"/>
                                  </a:lnTo>
                                  <a:lnTo>
                                    <a:pt x="651" y="388"/>
                                  </a:lnTo>
                                  <a:lnTo>
                                    <a:pt x="659" y="388"/>
                                  </a:lnTo>
                                  <a:lnTo>
                                    <a:pt x="659" y="396"/>
                                  </a:lnTo>
                                  <a:lnTo>
                                    <a:pt x="659" y="403"/>
                                  </a:lnTo>
                                  <a:lnTo>
                                    <a:pt x="651" y="403"/>
                                  </a:lnTo>
                                  <a:lnTo>
                                    <a:pt x="659" y="403"/>
                                  </a:lnTo>
                                  <a:lnTo>
                                    <a:pt x="659" y="411"/>
                                  </a:lnTo>
                                  <a:lnTo>
                                    <a:pt x="674" y="419"/>
                                  </a:lnTo>
                                  <a:lnTo>
                                    <a:pt x="682" y="419"/>
                                  </a:lnTo>
                                  <a:lnTo>
                                    <a:pt x="690" y="419"/>
                                  </a:lnTo>
                                  <a:lnTo>
                                    <a:pt x="690" y="427"/>
                                  </a:lnTo>
                                  <a:lnTo>
                                    <a:pt x="682" y="427"/>
                                  </a:lnTo>
                                  <a:lnTo>
                                    <a:pt x="690" y="427"/>
                                  </a:lnTo>
                                  <a:lnTo>
                                    <a:pt x="698" y="427"/>
                                  </a:lnTo>
                                  <a:lnTo>
                                    <a:pt x="706" y="427"/>
                                  </a:lnTo>
                                  <a:lnTo>
                                    <a:pt x="713" y="427"/>
                                  </a:lnTo>
                                  <a:lnTo>
                                    <a:pt x="713" y="434"/>
                                  </a:lnTo>
                                  <a:lnTo>
                                    <a:pt x="721" y="434"/>
                                  </a:lnTo>
                                  <a:lnTo>
                                    <a:pt x="729" y="434"/>
                                  </a:lnTo>
                                  <a:lnTo>
                                    <a:pt x="729" y="442"/>
                                  </a:lnTo>
                                  <a:lnTo>
                                    <a:pt x="729" y="450"/>
                                  </a:lnTo>
                                  <a:lnTo>
                                    <a:pt x="729" y="458"/>
                                  </a:lnTo>
                                  <a:lnTo>
                                    <a:pt x="737" y="458"/>
                                  </a:lnTo>
                                  <a:lnTo>
                                    <a:pt x="737" y="466"/>
                                  </a:lnTo>
                                  <a:lnTo>
                                    <a:pt x="729" y="466"/>
                                  </a:lnTo>
                                  <a:lnTo>
                                    <a:pt x="729" y="473"/>
                                  </a:lnTo>
                                  <a:lnTo>
                                    <a:pt x="737" y="473"/>
                                  </a:lnTo>
                                  <a:lnTo>
                                    <a:pt x="737" y="481"/>
                                  </a:lnTo>
                                  <a:lnTo>
                                    <a:pt x="744" y="473"/>
                                  </a:lnTo>
                                  <a:lnTo>
                                    <a:pt x="744" y="481"/>
                                  </a:lnTo>
                                  <a:lnTo>
                                    <a:pt x="744" y="489"/>
                                  </a:lnTo>
                                  <a:lnTo>
                                    <a:pt x="744" y="481"/>
                                  </a:lnTo>
                                  <a:lnTo>
                                    <a:pt x="752" y="481"/>
                                  </a:lnTo>
                                  <a:lnTo>
                                    <a:pt x="752" y="489"/>
                                  </a:lnTo>
                                  <a:lnTo>
                                    <a:pt x="752" y="481"/>
                                  </a:lnTo>
                                  <a:lnTo>
                                    <a:pt x="760" y="481"/>
                                  </a:lnTo>
                                  <a:lnTo>
                                    <a:pt x="760" y="489"/>
                                  </a:lnTo>
                                  <a:lnTo>
                                    <a:pt x="768" y="489"/>
                                  </a:lnTo>
                                  <a:lnTo>
                                    <a:pt x="775" y="489"/>
                                  </a:lnTo>
                                  <a:lnTo>
                                    <a:pt x="783" y="489"/>
                                  </a:lnTo>
                                  <a:lnTo>
                                    <a:pt x="783" y="497"/>
                                  </a:lnTo>
                                  <a:lnTo>
                                    <a:pt x="791" y="497"/>
                                  </a:lnTo>
                                  <a:lnTo>
                                    <a:pt x="791" y="504"/>
                                  </a:lnTo>
                                  <a:lnTo>
                                    <a:pt x="799" y="504"/>
                                  </a:lnTo>
                                  <a:lnTo>
                                    <a:pt x="799" y="512"/>
                                  </a:lnTo>
                                  <a:lnTo>
                                    <a:pt x="806" y="512"/>
                                  </a:lnTo>
                                  <a:lnTo>
                                    <a:pt x="806" y="520"/>
                                  </a:lnTo>
                                  <a:lnTo>
                                    <a:pt x="806" y="528"/>
                                  </a:lnTo>
                                  <a:lnTo>
                                    <a:pt x="814" y="528"/>
                                  </a:lnTo>
                                  <a:lnTo>
                                    <a:pt x="814" y="535"/>
                                  </a:lnTo>
                                  <a:lnTo>
                                    <a:pt x="814" y="543"/>
                                  </a:lnTo>
                                  <a:lnTo>
                                    <a:pt x="822" y="543"/>
                                  </a:lnTo>
                                  <a:lnTo>
                                    <a:pt x="822" y="551"/>
                                  </a:lnTo>
                                  <a:lnTo>
                                    <a:pt x="814" y="551"/>
                                  </a:lnTo>
                                  <a:lnTo>
                                    <a:pt x="806" y="551"/>
                                  </a:lnTo>
                                  <a:lnTo>
                                    <a:pt x="799" y="551"/>
                                  </a:lnTo>
                                  <a:lnTo>
                                    <a:pt x="791" y="551"/>
                                  </a:lnTo>
                                  <a:lnTo>
                                    <a:pt x="791" y="543"/>
                                  </a:lnTo>
                                  <a:lnTo>
                                    <a:pt x="783" y="543"/>
                                  </a:lnTo>
                                  <a:lnTo>
                                    <a:pt x="775" y="543"/>
                                  </a:lnTo>
                                  <a:lnTo>
                                    <a:pt x="768" y="543"/>
                                  </a:lnTo>
                                  <a:lnTo>
                                    <a:pt x="760" y="535"/>
                                  </a:lnTo>
                                  <a:lnTo>
                                    <a:pt x="752" y="535"/>
                                  </a:lnTo>
                                  <a:lnTo>
                                    <a:pt x="752" y="528"/>
                                  </a:lnTo>
                                  <a:lnTo>
                                    <a:pt x="744" y="528"/>
                                  </a:lnTo>
                                  <a:lnTo>
                                    <a:pt x="737" y="528"/>
                                  </a:lnTo>
                                  <a:lnTo>
                                    <a:pt x="729" y="528"/>
                                  </a:lnTo>
                                  <a:lnTo>
                                    <a:pt x="721" y="528"/>
                                  </a:lnTo>
                                  <a:lnTo>
                                    <a:pt x="713" y="535"/>
                                  </a:lnTo>
                                  <a:lnTo>
                                    <a:pt x="706" y="535"/>
                                  </a:lnTo>
                                  <a:lnTo>
                                    <a:pt x="698" y="535"/>
                                  </a:lnTo>
                                  <a:lnTo>
                                    <a:pt x="690" y="535"/>
                                  </a:lnTo>
                                  <a:lnTo>
                                    <a:pt x="690" y="543"/>
                                  </a:lnTo>
                                  <a:lnTo>
                                    <a:pt x="682" y="543"/>
                                  </a:lnTo>
                                  <a:lnTo>
                                    <a:pt x="682" y="551"/>
                                  </a:lnTo>
                                  <a:lnTo>
                                    <a:pt x="690" y="551"/>
                                  </a:lnTo>
                                  <a:lnTo>
                                    <a:pt x="698" y="551"/>
                                  </a:lnTo>
                                  <a:lnTo>
                                    <a:pt x="698" y="559"/>
                                  </a:lnTo>
                                  <a:lnTo>
                                    <a:pt x="706" y="559"/>
                                  </a:lnTo>
                                  <a:lnTo>
                                    <a:pt x="713" y="559"/>
                                  </a:lnTo>
                                  <a:lnTo>
                                    <a:pt x="713" y="566"/>
                                  </a:lnTo>
                                  <a:lnTo>
                                    <a:pt x="721" y="566"/>
                                  </a:lnTo>
                                  <a:lnTo>
                                    <a:pt x="729" y="574"/>
                                  </a:lnTo>
                                  <a:lnTo>
                                    <a:pt x="729" y="582"/>
                                  </a:lnTo>
                                  <a:lnTo>
                                    <a:pt x="737" y="582"/>
                                  </a:lnTo>
                                  <a:lnTo>
                                    <a:pt x="737" y="590"/>
                                  </a:lnTo>
                                  <a:lnTo>
                                    <a:pt x="744" y="590"/>
                                  </a:lnTo>
                                  <a:lnTo>
                                    <a:pt x="737" y="590"/>
                                  </a:lnTo>
                                  <a:lnTo>
                                    <a:pt x="729" y="597"/>
                                  </a:lnTo>
                                  <a:lnTo>
                                    <a:pt x="729" y="590"/>
                                  </a:lnTo>
                                  <a:lnTo>
                                    <a:pt x="721" y="597"/>
                                  </a:lnTo>
                                  <a:lnTo>
                                    <a:pt x="721" y="605"/>
                                  </a:lnTo>
                                  <a:lnTo>
                                    <a:pt x="713" y="605"/>
                                  </a:lnTo>
                                  <a:lnTo>
                                    <a:pt x="721" y="605"/>
                                  </a:lnTo>
                                  <a:lnTo>
                                    <a:pt x="713" y="605"/>
                                  </a:lnTo>
                                  <a:lnTo>
                                    <a:pt x="721" y="605"/>
                                  </a:lnTo>
                                  <a:lnTo>
                                    <a:pt x="713" y="613"/>
                                  </a:lnTo>
                                  <a:lnTo>
                                    <a:pt x="713" y="621"/>
                                  </a:lnTo>
                                  <a:lnTo>
                                    <a:pt x="713" y="628"/>
                                  </a:lnTo>
                                  <a:lnTo>
                                    <a:pt x="721" y="628"/>
                                  </a:lnTo>
                                  <a:lnTo>
                                    <a:pt x="706" y="628"/>
                                  </a:lnTo>
                                  <a:lnTo>
                                    <a:pt x="706" y="636"/>
                                  </a:lnTo>
                                  <a:lnTo>
                                    <a:pt x="713" y="652"/>
                                  </a:lnTo>
                                  <a:lnTo>
                                    <a:pt x="706" y="652"/>
                                  </a:lnTo>
                                  <a:lnTo>
                                    <a:pt x="706" y="659"/>
                                  </a:lnTo>
                                  <a:lnTo>
                                    <a:pt x="698" y="659"/>
                                  </a:lnTo>
                                  <a:lnTo>
                                    <a:pt x="682" y="659"/>
                                  </a:lnTo>
                                  <a:lnTo>
                                    <a:pt x="682" y="667"/>
                                  </a:lnTo>
                                  <a:lnTo>
                                    <a:pt x="690" y="667"/>
                                  </a:lnTo>
                                  <a:lnTo>
                                    <a:pt x="690" y="683"/>
                                  </a:lnTo>
                                  <a:lnTo>
                                    <a:pt x="682" y="683"/>
                                  </a:lnTo>
                                  <a:lnTo>
                                    <a:pt x="674" y="683"/>
                                  </a:lnTo>
                                  <a:lnTo>
                                    <a:pt x="667" y="683"/>
                                  </a:lnTo>
                                  <a:lnTo>
                                    <a:pt x="667" y="690"/>
                                  </a:lnTo>
                                  <a:lnTo>
                                    <a:pt x="659" y="690"/>
                                  </a:lnTo>
                                  <a:lnTo>
                                    <a:pt x="659" y="698"/>
                                  </a:lnTo>
                                  <a:lnTo>
                                    <a:pt x="651" y="714"/>
                                  </a:lnTo>
                                  <a:lnTo>
                                    <a:pt x="643" y="714"/>
                                  </a:lnTo>
                                  <a:lnTo>
                                    <a:pt x="636" y="722"/>
                                  </a:lnTo>
                                  <a:lnTo>
                                    <a:pt x="636" y="729"/>
                                  </a:lnTo>
                                  <a:lnTo>
                                    <a:pt x="628" y="722"/>
                                  </a:lnTo>
                                  <a:lnTo>
                                    <a:pt x="628" y="714"/>
                                  </a:lnTo>
                                  <a:lnTo>
                                    <a:pt x="628" y="706"/>
                                  </a:lnTo>
                                  <a:lnTo>
                                    <a:pt x="620" y="698"/>
                                  </a:lnTo>
                                  <a:lnTo>
                                    <a:pt x="620" y="706"/>
                                  </a:lnTo>
                                  <a:lnTo>
                                    <a:pt x="612" y="706"/>
                                  </a:lnTo>
                                  <a:lnTo>
                                    <a:pt x="612" y="698"/>
                                  </a:lnTo>
                                  <a:lnTo>
                                    <a:pt x="605" y="698"/>
                                  </a:lnTo>
                                  <a:lnTo>
                                    <a:pt x="597" y="706"/>
                                  </a:lnTo>
                                  <a:lnTo>
                                    <a:pt x="581" y="706"/>
                                  </a:lnTo>
                                  <a:lnTo>
                                    <a:pt x="574" y="698"/>
                                  </a:lnTo>
                                  <a:lnTo>
                                    <a:pt x="566" y="690"/>
                                  </a:lnTo>
                                  <a:lnTo>
                                    <a:pt x="558" y="690"/>
                                  </a:lnTo>
                                  <a:lnTo>
                                    <a:pt x="543" y="667"/>
                                  </a:lnTo>
                                  <a:lnTo>
                                    <a:pt x="535" y="667"/>
                                  </a:lnTo>
                                  <a:lnTo>
                                    <a:pt x="527" y="667"/>
                                  </a:lnTo>
                                  <a:lnTo>
                                    <a:pt x="519" y="667"/>
                                  </a:lnTo>
                                  <a:lnTo>
                                    <a:pt x="512" y="675"/>
                                  </a:lnTo>
                                  <a:lnTo>
                                    <a:pt x="512" y="667"/>
                                  </a:lnTo>
                                  <a:lnTo>
                                    <a:pt x="504" y="675"/>
                                  </a:lnTo>
                                  <a:lnTo>
                                    <a:pt x="496" y="675"/>
                                  </a:lnTo>
                                  <a:lnTo>
                                    <a:pt x="488" y="675"/>
                                  </a:lnTo>
                                  <a:lnTo>
                                    <a:pt x="481" y="675"/>
                                  </a:lnTo>
                                  <a:lnTo>
                                    <a:pt x="473" y="667"/>
                                  </a:lnTo>
                                  <a:lnTo>
                                    <a:pt x="465" y="675"/>
                                  </a:lnTo>
                                  <a:lnTo>
                                    <a:pt x="473" y="667"/>
                                  </a:lnTo>
                                  <a:lnTo>
                                    <a:pt x="465" y="667"/>
                                  </a:lnTo>
                                  <a:lnTo>
                                    <a:pt x="465" y="659"/>
                                  </a:lnTo>
                                  <a:lnTo>
                                    <a:pt x="465" y="652"/>
                                  </a:lnTo>
                                  <a:lnTo>
                                    <a:pt x="457" y="659"/>
                                  </a:lnTo>
                                  <a:lnTo>
                                    <a:pt x="450" y="659"/>
                                  </a:lnTo>
                                  <a:lnTo>
                                    <a:pt x="442" y="659"/>
                                  </a:lnTo>
                                  <a:lnTo>
                                    <a:pt x="434" y="652"/>
                                  </a:lnTo>
                                  <a:lnTo>
                                    <a:pt x="434" y="659"/>
                                  </a:lnTo>
                                  <a:lnTo>
                                    <a:pt x="426" y="667"/>
                                  </a:lnTo>
                                  <a:lnTo>
                                    <a:pt x="419" y="667"/>
                                  </a:lnTo>
                                  <a:lnTo>
                                    <a:pt x="411" y="667"/>
                                  </a:lnTo>
                                  <a:lnTo>
                                    <a:pt x="403" y="667"/>
                                  </a:lnTo>
                                  <a:lnTo>
                                    <a:pt x="395" y="667"/>
                                  </a:lnTo>
                                  <a:lnTo>
                                    <a:pt x="380" y="667"/>
                                  </a:lnTo>
                                  <a:lnTo>
                                    <a:pt x="380" y="659"/>
                                  </a:lnTo>
                                  <a:lnTo>
                                    <a:pt x="372" y="659"/>
                                  </a:lnTo>
                                  <a:lnTo>
                                    <a:pt x="364" y="659"/>
                                  </a:lnTo>
                                  <a:lnTo>
                                    <a:pt x="372" y="659"/>
                                  </a:lnTo>
                                  <a:lnTo>
                                    <a:pt x="372" y="652"/>
                                  </a:lnTo>
                                  <a:lnTo>
                                    <a:pt x="380" y="652"/>
                                  </a:lnTo>
                                  <a:lnTo>
                                    <a:pt x="380" y="644"/>
                                  </a:lnTo>
                                  <a:lnTo>
                                    <a:pt x="387" y="644"/>
                                  </a:lnTo>
                                  <a:lnTo>
                                    <a:pt x="387" y="636"/>
                                  </a:lnTo>
                                  <a:lnTo>
                                    <a:pt x="387" y="628"/>
                                  </a:lnTo>
                                  <a:lnTo>
                                    <a:pt x="387" y="621"/>
                                  </a:lnTo>
                                  <a:lnTo>
                                    <a:pt x="387" y="613"/>
                                  </a:lnTo>
                                  <a:lnTo>
                                    <a:pt x="387" y="605"/>
                                  </a:lnTo>
                                  <a:lnTo>
                                    <a:pt x="380" y="597"/>
                                  </a:lnTo>
                                  <a:lnTo>
                                    <a:pt x="380" y="605"/>
                                  </a:lnTo>
                                  <a:lnTo>
                                    <a:pt x="372" y="597"/>
                                  </a:lnTo>
                                  <a:lnTo>
                                    <a:pt x="372" y="590"/>
                                  </a:lnTo>
                                  <a:lnTo>
                                    <a:pt x="372" y="597"/>
                                  </a:lnTo>
                                  <a:lnTo>
                                    <a:pt x="364" y="605"/>
                                  </a:lnTo>
                                  <a:lnTo>
                                    <a:pt x="356" y="597"/>
                                  </a:lnTo>
                                  <a:lnTo>
                                    <a:pt x="356" y="590"/>
                                  </a:lnTo>
                                  <a:lnTo>
                                    <a:pt x="349" y="582"/>
                                  </a:lnTo>
                                  <a:lnTo>
                                    <a:pt x="341" y="590"/>
                                  </a:lnTo>
                                  <a:lnTo>
                                    <a:pt x="333" y="590"/>
                                  </a:lnTo>
                                  <a:lnTo>
                                    <a:pt x="341" y="582"/>
                                  </a:lnTo>
                                  <a:lnTo>
                                    <a:pt x="333" y="582"/>
                                  </a:lnTo>
                                  <a:lnTo>
                                    <a:pt x="333" y="574"/>
                                  </a:lnTo>
                                  <a:lnTo>
                                    <a:pt x="333" y="566"/>
                                  </a:lnTo>
                                  <a:lnTo>
                                    <a:pt x="325" y="566"/>
                                  </a:lnTo>
                                  <a:lnTo>
                                    <a:pt x="318" y="559"/>
                                  </a:lnTo>
                                  <a:lnTo>
                                    <a:pt x="310" y="559"/>
                                  </a:lnTo>
                                  <a:lnTo>
                                    <a:pt x="310" y="551"/>
                                  </a:lnTo>
                                  <a:lnTo>
                                    <a:pt x="310" y="543"/>
                                  </a:lnTo>
                                  <a:lnTo>
                                    <a:pt x="310" y="535"/>
                                  </a:lnTo>
                                  <a:lnTo>
                                    <a:pt x="310" y="528"/>
                                  </a:lnTo>
                                  <a:lnTo>
                                    <a:pt x="318" y="528"/>
                                  </a:lnTo>
                                  <a:lnTo>
                                    <a:pt x="325" y="520"/>
                                  </a:lnTo>
                                  <a:lnTo>
                                    <a:pt x="325" y="512"/>
                                  </a:lnTo>
                                  <a:lnTo>
                                    <a:pt x="333" y="512"/>
                                  </a:lnTo>
                                  <a:lnTo>
                                    <a:pt x="333" y="504"/>
                                  </a:lnTo>
                                  <a:lnTo>
                                    <a:pt x="341" y="504"/>
                                  </a:lnTo>
                                  <a:lnTo>
                                    <a:pt x="349" y="497"/>
                                  </a:lnTo>
                                  <a:lnTo>
                                    <a:pt x="349" y="489"/>
                                  </a:lnTo>
                                  <a:lnTo>
                                    <a:pt x="349" y="481"/>
                                  </a:lnTo>
                                  <a:lnTo>
                                    <a:pt x="356" y="481"/>
                                  </a:lnTo>
                                  <a:lnTo>
                                    <a:pt x="349" y="481"/>
                                  </a:lnTo>
                                  <a:lnTo>
                                    <a:pt x="356" y="481"/>
                                  </a:lnTo>
                                  <a:lnTo>
                                    <a:pt x="349" y="481"/>
                                  </a:lnTo>
                                  <a:lnTo>
                                    <a:pt x="349" y="473"/>
                                  </a:lnTo>
                                  <a:lnTo>
                                    <a:pt x="349" y="466"/>
                                  </a:lnTo>
                                  <a:lnTo>
                                    <a:pt x="349" y="458"/>
                                  </a:lnTo>
                                  <a:lnTo>
                                    <a:pt x="341" y="458"/>
                                  </a:lnTo>
                                  <a:lnTo>
                                    <a:pt x="333" y="458"/>
                                  </a:lnTo>
                                  <a:lnTo>
                                    <a:pt x="341" y="458"/>
                                  </a:lnTo>
                                  <a:lnTo>
                                    <a:pt x="333" y="450"/>
                                  </a:lnTo>
                                  <a:lnTo>
                                    <a:pt x="333" y="442"/>
                                  </a:lnTo>
                                  <a:lnTo>
                                    <a:pt x="341" y="442"/>
                                  </a:lnTo>
                                  <a:lnTo>
                                    <a:pt x="349" y="442"/>
                                  </a:lnTo>
                                  <a:lnTo>
                                    <a:pt x="349" y="434"/>
                                  </a:lnTo>
                                  <a:lnTo>
                                    <a:pt x="356" y="442"/>
                                  </a:lnTo>
                                  <a:lnTo>
                                    <a:pt x="356" y="434"/>
                                  </a:lnTo>
                                  <a:lnTo>
                                    <a:pt x="364" y="442"/>
                                  </a:lnTo>
                                  <a:lnTo>
                                    <a:pt x="364" y="434"/>
                                  </a:lnTo>
                                  <a:lnTo>
                                    <a:pt x="364" y="442"/>
                                  </a:lnTo>
                                  <a:lnTo>
                                    <a:pt x="372" y="442"/>
                                  </a:lnTo>
                                  <a:lnTo>
                                    <a:pt x="380" y="434"/>
                                  </a:lnTo>
                                  <a:lnTo>
                                    <a:pt x="380" y="442"/>
                                  </a:lnTo>
                                  <a:lnTo>
                                    <a:pt x="387" y="450"/>
                                  </a:lnTo>
                                  <a:lnTo>
                                    <a:pt x="395" y="450"/>
                                  </a:lnTo>
                                  <a:lnTo>
                                    <a:pt x="403" y="458"/>
                                  </a:lnTo>
                                  <a:lnTo>
                                    <a:pt x="411" y="450"/>
                                  </a:lnTo>
                                  <a:lnTo>
                                    <a:pt x="411" y="442"/>
                                  </a:lnTo>
                                  <a:lnTo>
                                    <a:pt x="419" y="442"/>
                                  </a:lnTo>
                                  <a:lnTo>
                                    <a:pt x="411" y="442"/>
                                  </a:lnTo>
                                  <a:lnTo>
                                    <a:pt x="419" y="434"/>
                                  </a:lnTo>
                                  <a:lnTo>
                                    <a:pt x="426" y="434"/>
                                  </a:lnTo>
                                  <a:lnTo>
                                    <a:pt x="419" y="419"/>
                                  </a:lnTo>
                                  <a:lnTo>
                                    <a:pt x="419" y="411"/>
                                  </a:lnTo>
                                  <a:lnTo>
                                    <a:pt x="411" y="396"/>
                                  </a:lnTo>
                                  <a:lnTo>
                                    <a:pt x="403" y="396"/>
                                  </a:lnTo>
                                  <a:lnTo>
                                    <a:pt x="395" y="388"/>
                                  </a:lnTo>
                                  <a:lnTo>
                                    <a:pt x="395" y="380"/>
                                  </a:lnTo>
                                  <a:lnTo>
                                    <a:pt x="387" y="380"/>
                                  </a:lnTo>
                                  <a:lnTo>
                                    <a:pt x="387" y="372"/>
                                  </a:lnTo>
                                  <a:lnTo>
                                    <a:pt x="380" y="380"/>
                                  </a:lnTo>
                                  <a:lnTo>
                                    <a:pt x="372" y="380"/>
                                  </a:lnTo>
                                  <a:lnTo>
                                    <a:pt x="372" y="372"/>
                                  </a:lnTo>
                                  <a:lnTo>
                                    <a:pt x="364" y="372"/>
                                  </a:lnTo>
                                  <a:lnTo>
                                    <a:pt x="364" y="380"/>
                                  </a:lnTo>
                                  <a:lnTo>
                                    <a:pt x="356" y="380"/>
                                  </a:lnTo>
                                  <a:lnTo>
                                    <a:pt x="364" y="396"/>
                                  </a:lnTo>
                                  <a:lnTo>
                                    <a:pt x="356" y="396"/>
                                  </a:lnTo>
                                  <a:lnTo>
                                    <a:pt x="349" y="396"/>
                                  </a:lnTo>
                                  <a:lnTo>
                                    <a:pt x="349" y="411"/>
                                  </a:lnTo>
                                  <a:lnTo>
                                    <a:pt x="356" y="411"/>
                                  </a:lnTo>
                                  <a:lnTo>
                                    <a:pt x="349" y="419"/>
                                  </a:lnTo>
                                  <a:lnTo>
                                    <a:pt x="341" y="411"/>
                                  </a:lnTo>
                                  <a:lnTo>
                                    <a:pt x="333" y="419"/>
                                  </a:lnTo>
                                  <a:lnTo>
                                    <a:pt x="325" y="419"/>
                                  </a:lnTo>
                                  <a:lnTo>
                                    <a:pt x="318" y="419"/>
                                  </a:lnTo>
                                  <a:lnTo>
                                    <a:pt x="310" y="419"/>
                                  </a:lnTo>
                                  <a:lnTo>
                                    <a:pt x="302" y="419"/>
                                  </a:lnTo>
                                  <a:lnTo>
                                    <a:pt x="302" y="411"/>
                                  </a:lnTo>
                                  <a:lnTo>
                                    <a:pt x="294" y="419"/>
                                  </a:lnTo>
                                  <a:lnTo>
                                    <a:pt x="294" y="411"/>
                                  </a:lnTo>
                                  <a:lnTo>
                                    <a:pt x="287" y="411"/>
                                  </a:lnTo>
                                  <a:lnTo>
                                    <a:pt x="294" y="403"/>
                                  </a:lnTo>
                                  <a:lnTo>
                                    <a:pt x="287" y="396"/>
                                  </a:lnTo>
                                  <a:lnTo>
                                    <a:pt x="279" y="403"/>
                                  </a:lnTo>
                                  <a:lnTo>
                                    <a:pt x="279" y="396"/>
                                  </a:lnTo>
                                  <a:lnTo>
                                    <a:pt x="279" y="388"/>
                                  </a:lnTo>
                                  <a:lnTo>
                                    <a:pt x="287" y="380"/>
                                  </a:lnTo>
                                  <a:lnTo>
                                    <a:pt x="279" y="380"/>
                                  </a:lnTo>
                                  <a:lnTo>
                                    <a:pt x="279" y="365"/>
                                  </a:lnTo>
                                  <a:lnTo>
                                    <a:pt x="271" y="365"/>
                                  </a:lnTo>
                                  <a:lnTo>
                                    <a:pt x="279" y="365"/>
                                  </a:lnTo>
                                  <a:lnTo>
                                    <a:pt x="271" y="365"/>
                                  </a:lnTo>
                                  <a:lnTo>
                                    <a:pt x="279" y="357"/>
                                  </a:lnTo>
                                  <a:lnTo>
                                    <a:pt x="271" y="357"/>
                                  </a:lnTo>
                                  <a:lnTo>
                                    <a:pt x="271" y="349"/>
                                  </a:lnTo>
                                  <a:lnTo>
                                    <a:pt x="271" y="341"/>
                                  </a:lnTo>
                                  <a:lnTo>
                                    <a:pt x="263" y="341"/>
                                  </a:lnTo>
                                  <a:lnTo>
                                    <a:pt x="263" y="349"/>
                                  </a:lnTo>
                                  <a:lnTo>
                                    <a:pt x="256" y="349"/>
                                  </a:lnTo>
                                  <a:lnTo>
                                    <a:pt x="248" y="357"/>
                                  </a:lnTo>
                                  <a:lnTo>
                                    <a:pt x="248" y="349"/>
                                  </a:lnTo>
                                  <a:lnTo>
                                    <a:pt x="240" y="349"/>
                                  </a:lnTo>
                                  <a:lnTo>
                                    <a:pt x="240" y="341"/>
                                  </a:lnTo>
                                  <a:lnTo>
                                    <a:pt x="232" y="341"/>
                                  </a:lnTo>
                                  <a:lnTo>
                                    <a:pt x="232" y="334"/>
                                  </a:lnTo>
                                  <a:lnTo>
                                    <a:pt x="240" y="334"/>
                                  </a:lnTo>
                                  <a:lnTo>
                                    <a:pt x="240" y="326"/>
                                  </a:lnTo>
                                  <a:lnTo>
                                    <a:pt x="232" y="318"/>
                                  </a:lnTo>
                                  <a:lnTo>
                                    <a:pt x="240" y="318"/>
                                  </a:lnTo>
                                  <a:lnTo>
                                    <a:pt x="240" y="303"/>
                                  </a:lnTo>
                                  <a:lnTo>
                                    <a:pt x="248" y="295"/>
                                  </a:lnTo>
                                  <a:lnTo>
                                    <a:pt x="256" y="295"/>
                                  </a:lnTo>
                                  <a:lnTo>
                                    <a:pt x="256" y="287"/>
                                  </a:lnTo>
                                  <a:lnTo>
                                    <a:pt x="256" y="272"/>
                                  </a:lnTo>
                                  <a:lnTo>
                                    <a:pt x="256" y="264"/>
                                  </a:lnTo>
                                  <a:lnTo>
                                    <a:pt x="256" y="256"/>
                                  </a:lnTo>
                                  <a:lnTo>
                                    <a:pt x="263" y="248"/>
                                  </a:lnTo>
                                  <a:lnTo>
                                    <a:pt x="256" y="248"/>
                                  </a:lnTo>
                                  <a:lnTo>
                                    <a:pt x="248" y="248"/>
                                  </a:lnTo>
                                  <a:lnTo>
                                    <a:pt x="240" y="248"/>
                                  </a:lnTo>
                                  <a:lnTo>
                                    <a:pt x="232" y="248"/>
                                  </a:lnTo>
                                  <a:lnTo>
                                    <a:pt x="225" y="256"/>
                                  </a:lnTo>
                                  <a:lnTo>
                                    <a:pt x="217" y="256"/>
                                  </a:lnTo>
                                  <a:lnTo>
                                    <a:pt x="209" y="256"/>
                                  </a:lnTo>
                                  <a:lnTo>
                                    <a:pt x="201" y="256"/>
                                  </a:lnTo>
                                  <a:lnTo>
                                    <a:pt x="194" y="256"/>
                                  </a:lnTo>
                                  <a:lnTo>
                                    <a:pt x="201" y="248"/>
                                  </a:lnTo>
                                  <a:lnTo>
                                    <a:pt x="201" y="233"/>
                                  </a:lnTo>
                                  <a:lnTo>
                                    <a:pt x="194" y="233"/>
                                  </a:lnTo>
                                  <a:lnTo>
                                    <a:pt x="186" y="225"/>
                                  </a:lnTo>
                                  <a:lnTo>
                                    <a:pt x="186" y="217"/>
                                  </a:lnTo>
                                  <a:lnTo>
                                    <a:pt x="186" y="210"/>
                                  </a:lnTo>
                                  <a:lnTo>
                                    <a:pt x="178" y="210"/>
                                  </a:lnTo>
                                  <a:lnTo>
                                    <a:pt x="170" y="217"/>
                                  </a:lnTo>
                                  <a:lnTo>
                                    <a:pt x="170" y="210"/>
                                  </a:lnTo>
                                  <a:lnTo>
                                    <a:pt x="163" y="202"/>
                                  </a:lnTo>
                                  <a:lnTo>
                                    <a:pt x="155" y="210"/>
                                  </a:lnTo>
                                  <a:lnTo>
                                    <a:pt x="147" y="210"/>
                                  </a:lnTo>
                                  <a:lnTo>
                                    <a:pt x="147" y="202"/>
                                  </a:lnTo>
                                  <a:lnTo>
                                    <a:pt x="139" y="202"/>
                                  </a:lnTo>
                                  <a:lnTo>
                                    <a:pt x="131" y="202"/>
                                  </a:lnTo>
                                  <a:lnTo>
                                    <a:pt x="124" y="202"/>
                                  </a:lnTo>
                                  <a:lnTo>
                                    <a:pt x="116" y="202"/>
                                  </a:lnTo>
                                  <a:lnTo>
                                    <a:pt x="108" y="202"/>
                                  </a:lnTo>
                                  <a:lnTo>
                                    <a:pt x="108" y="194"/>
                                  </a:lnTo>
                                  <a:lnTo>
                                    <a:pt x="100" y="194"/>
                                  </a:lnTo>
                                  <a:lnTo>
                                    <a:pt x="93" y="186"/>
                                  </a:lnTo>
                                  <a:lnTo>
                                    <a:pt x="100" y="178"/>
                                  </a:lnTo>
                                  <a:lnTo>
                                    <a:pt x="93" y="178"/>
                                  </a:lnTo>
                                  <a:lnTo>
                                    <a:pt x="85" y="171"/>
                                  </a:lnTo>
                                  <a:lnTo>
                                    <a:pt x="85" y="163"/>
                                  </a:lnTo>
                                  <a:lnTo>
                                    <a:pt x="85" y="155"/>
                                  </a:lnTo>
                                  <a:lnTo>
                                    <a:pt x="77" y="147"/>
                                  </a:lnTo>
                                  <a:lnTo>
                                    <a:pt x="62" y="155"/>
                                  </a:lnTo>
                                  <a:lnTo>
                                    <a:pt x="62" y="147"/>
                                  </a:lnTo>
                                  <a:lnTo>
                                    <a:pt x="54" y="147"/>
                                  </a:lnTo>
                                  <a:lnTo>
                                    <a:pt x="46" y="140"/>
                                  </a:lnTo>
                                  <a:lnTo>
                                    <a:pt x="38" y="140"/>
                                  </a:lnTo>
                                  <a:lnTo>
                                    <a:pt x="31" y="140"/>
                                  </a:lnTo>
                                  <a:lnTo>
                                    <a:pt x="31" y="132"/>
                                  </a:lnTo>
                                  <a:lnTo>
                                    <a:pt x="15" y="124"/>
                                  </a:lnTo>
                                  <a:lnTo>
                                    <a:pt x="15" y="116"/>
                                  </a:lnTo>
                                  <a:lnTo>
                                    <a:pt x="7" y="116"/>
                                  </a:lnTo>
                                  <a:lnTo>
                                    <a:pt x="7" y="109"/>
                                  </a:lnTo>
                                  <a:lnTo>
                                    <a:pt x="0" y="116"/>
                                  </a:lnTo>
                                  <a:lnTo>
                                    <a:pt x="0" y="101"/>
                                  </a:lnTo>
                                  <a:lnTo>
                                    <a:pt x="0" y="93"/>
                                  </a:lnTo>
                                  <a:lnTo>
                                    <a:pt x="0" y="78"/>
                                  </a:lnTo>
                                  <a:lnTo>
                                    <a:pt x="7" y="70"/>
                                  </a:lnTo>
                                  <a:lnTo>
                                    <a:pt x="23" y="70"/>
                                  </a:lnTo>
                                  <a:lnTo>
                                    <a:pt x="31" y="62"/>
                                  </a:lnTo>
                                  <a:lnTo>
                                    <a:pt x="38" y="62"/>
                                  </a:lnTo>
                                  <a:lnTo>
                                    <a:pt x="46" y="62"/>
                                  </a:lnTo>
                                  <a:lnTo>
                                    <a:pt x="54" y="62"/>
                                  </a:lnTo>
                                  <a:lnTo>
                                    <a:pt x="62" y="62"/>
                                  </a:lnTo>
                                  <a:lnTo>
                                    <a:pt x="69" y="70"/>
                                  </a:lnTo>
                                  <a:lnTo>
                                    <a:pt x="77" y="70"/>
                                  </a:lnTo>
                                  <a:lnTo>
                                    <a:pt x="85" y="78"/>
                                  </a:lnTo>
                                  <a:lnTo>
                                    <a:pt x="93" y="85"/>
                                  </a:lnTo>
                                  <a:lnTo>
                                    <a:pt x="93" y="93"/>
                                  </a:lnTo>
                                  <a:lnTo>
                                    <a:pt x="100" y="93"/>
                                  </a:lnTo>
                                  <a:lnTo>
                                    <a:pt x="93" y="101"/>
                                  </a:lnTo>
                                  <a:lnTo>
                                    <a:pt x="93" y="109"/>
                                  </a:lnTo>
                                  <a:lnTo>
                                    <a:pt x="100" y="109"/>
                                  </a:lnTo>
                                  <a:lnTo>
                                    <a:pt x="108" y="116"/>
                                  </a:lnTo>
                                  <a:lnTo>
                                    <a:pt x="108" y="124"/>
                                  </a:lnTo>
                                  <a:lnTo>
                                    <a:pt x="108" y="132"/>
                                  </a:lnTo>
                                  <a:lnTo>
                                    <a:pt x="116" y="132"/>
                                  </a:lnTo>
                                  <a:lnTo>
                                    <a:pt x="108" y="132"/>
                                  </a:lnTo>
                                  <a:lnTo>
                                    <a:pt x="116" y="140"/>
                                  </a:lnTo>
                                  <a:lnTo>
                                    <a:pt x="116" y="132"/>
                                  </a:lnTo>
                                  <a:lnTo>
                                    <a:pt x="116" y="140"/>
                                  </a:lnTo>
                                  <a:lnTo>
                                    <a:pt x="124" y="140"/>
                                  </a:lnTo>
                                  <a:lnTo>
                                    <a:pt x="124" y="132"/>
                                  </a:lnTo>
                                  <a:lnTo>
                                    <a:pt x="124" y="140"/>
                                  </a:lnTo>
                                  <a:lnTo>
                                    <a:pt x="124" y="132"/>
                                  </a:lnTo>
                                  <a:lnTo>
                                    <a:pt x="124" y="124"/>
                                  </a:lnTo>
                                  <a:lnTo>
                                    <a:pt x="124" y="116"/>
                                  </a:lnTo>
                                  <a:lnTo>
                                    <a:pt x="131" y="116"/>
                                  </a:lnTo>
                                  <a:lnTo>
                                    <a:pt x="139" y="116"/>
                                  </a:lnTo>
                                  <a:lnTo>
                                    <a:pt x="147" y="124"/>
                                  </a:lnTo>
                                  <a:lnTo>
                                    <a:pt x="155" y="132"/>
                                  </a:lnTo>
                                  <a:lnTo>
                                    <a:pt x="163" y="132"/>
                                  </a:lnTo>
                                  <a:lnTo>
                                    <a:pt x="170" y="132"/>
                                  </a:lnTo>
                                  <a:lnTo>
                                    <a:pt x="178" y="124"/>
                                  </a:lnTo>
                                  <a:lnTo>
                                    <a:pt x="178" y="116"/>
                                  </a:lnTo>
                                  <a:lnTo>
                                    <a:pt x="186" y="116"/>
                                  </a:lnTo>
                                  <a:lnTo>
                                    <a:pt x="194" y="124"/>
                                  </a:lnTo>
                                  <a:lnTo>
                                    <a:pt x="201" y="124"/>
                                  </a:lnTo>
                                  <a:lnTo>
                                    <a:pt x="194" y="109"/>
                                  </a:lnTo>
                                  <a:lnTo>
                                    <a:pt x="194" y="101"/>
                                  </a:lnTo>
                                  <a:lnTo>
                                    <a:pt x="201" y="101"/>
                                  </a:lnTo>
                                  <a:lnTo>
                                    <a:pt x="209" y="101"/>
                                  </a:lnTo>
                                  <a:lnTo>
                                    <a:pt x="209" y="93"/>
                                  </a:lnTo>
                                  <a:lnTo>
                                    <a:pt x="217" y="93"/>
                                  </a:lnTo>
                                  <a:lnTo>
                                    <a:pt x="225" y="101"/>
                                  </a:lnTo>
                                  <a:lnTo>
                                    <a:pt x="225" y="93"/>
                                  </a:lnTo>
                                  <a:lnTo>
                                    <a:pt x="240" y="93"/>
                                  </a:lnTo>
                                  <a:lnTo>
                                    <a:pt x="240" y="101"/>
                                  </a:lnTo>
                                  <a:lnTo>
                                    <a:pt x="240" y="109"/>
                                  </a:lnTo>
                                  <a:lnTo>
                                    <a:pt x="248" y="116"/>
                                  </a:lnTo>
                                  <a:lnTo>
                                    <a:pt x="248" y="124"/>
                                  </a:lnTo>
                                  <a:lnTo>
                                    <a:pt x="248" y="132"/>
                                  </a:lnTo>
                                  <a:lnTo>
                                    <a:pt x="248" y="140"/>
                                  </a:lnTo>
                                  <a:lnTo>
                                    <a:pt x="256" y="140"/>
                                  </a:lnTo>
                                  <a:lnTo>
                                    <a:pt x="263" y="140"/>
                                  </a:lnTo>
                                  <a:lnTo>
                                    <a:pt x="271" y="132"/>
                                  </a:lnTo>
                                  <a:lnTo>
                                    <a:pt x="279" y="132"/>
                                  </a:lnTo>
                                  <a:lnTo>
                                    <a:pt x="287" y="132"/>
                                  </a:lnTo>
                                  <a:lnTo>
                                    <a:pt x="287" y="116"/>
                                  </a:lnTo>
                                  <a:lnTo>
                                    <a:pt x="287" y="101"/>
                                  </a:lnTo>
                                  <a:lnTo>
                                    <a:pt x="287" y="93"/>
                                  </a:lnTo>
                                  <a:lnTo>
                                    <a:pt x="287" y="85"/>
                                  </a:lnTo>
                                  <a:lnTo>
                                    <a:pt x="294" y="85"/>
                                  </a:lnTo>
                                  <a:lnTo>
                                    <a:pt x="294" y="78"/>
                                  </a:lnTo>
                                  <a:lnTo>
                                    <a:pt x="302" y="85"/>
                                  </a:lnTo>
                                  <a:lnTo>
                                    <a:pt x="302" y="78"/>
                                  </a:lnTo>
                                  <a:lnTo>
                                    <a:pt x="310" y="85"/>
                                  </a:lnTo>
                                  <a:lnTo>
                                    <a:pt x="318" y="85"/>
                                  </a:lnTo>
                                  <a:lnTo>
                                    <a:pt x="325" y="78"/>
                                  </a:lnTo>
                                  <a:lnTo>
                                    <a:pt x="333" y="78"/>
                                  </a:lnTo>
                                  <a:lnTo>
                                    <a:pt x="325" y="70"/>
                                  </a:lnTo>
                                  <a:lnTo>
                                    <a:pt x="325" y="62"/>
                                  </a:lnTo>
                                  <a:lnTo>
                                    <a:pt x="325" y="54"/>
                                  </a:lnTo>
                                  <a:lnTo>
                                    <a:pt x="333" y="54"/>
                                  </a:lnTo>
                                  <a:lnTo>
                                    <a:pt x="333" y="47"/>
                                  </a:lnTo>
                                  <a:lnTo>
                                    <a:pt x="341" y="39"/>
                                  </a:lnTo>
                                  <a:lnTo>
                                    <a:pt x="341" y="23"/>
                                  </a:lnTo>
                                  <a:lnTo>
                                    <a:pt x="349" y="16"/>
                                  </a:lnTo>
                                  <a:lnTo>
                                    <a:pt x="349" y="23"/>
                                  </a:lnTo>
                                  <a:lnTo>
                                    <a:pt x="356" y="16"/>
                                  </a:lnTo>
                                  <a:lnTo>
                                    <a:pt x="372" y="16"/>
                                  </a:lnTo>
                                  <a:lnTo>
                                    <a:pt x="372" y="8"/>
                                  </a:lnTo>
                                  <a:lnTo>
                                    <a:pt x="380" y="8"/>
                                  </a:lnTo>
                                  <a:lnTo>
                                    <a:pt x="387" y="8"/>
                                  </a:lnTo>
                                  <a:lnTo>
                                    <a:pt x="395" y="0"/>
                                  </a:lnTo>
                                  <a:close/>
                                </a:path>
                              </a:pathLst>
                            </a:custGeom>
                            <a:blipFill rotWithShape="0">
                              <a:blip r:embed="rId216"/>
                              <a:tile tx="0" ty="0" sx="100000" sy="100000" algn="ctr"/>
                            </a:blipFill>
                            <a:ln w="0">
                              <a:solidFill>
                                <a:srgbClr val="000000"/>
                              </a:solidFill>
                            </a:ln>
                          </wps:spPr>
                          <wps:style>
                            <a:lnRef idx="0"/>
                            <a:fillRef idx="0"/>
                            <a:effectRef idx="0"/>
                            <a:fontRef idx="minor"/>
                          </wps:style>
                          <wps:bodyPr/>
                        </wps:wsp>
                        <wps:wsp>
                          <wps:cNvSpPr/>
                          <wps:spPr>
                            <a:xfrm>
                              <a:off x="3438720" y="2029320"/>
                              <a:ext cx="443160" cy="556200"/>
                            </a:xfrm>
                            <a:custGeom>
                              <a:avLst/>
                              <a:gdLst/>
                              <a:ahLst/>
                              <a:rect l="l" t="t" r="r" b="b"/>
                              <a:pathLst>
                                <a:path w="698" h="876">
                                  <a:moveTo>
                                    <a:pt x="194" y="7"/>
                                  </a:moveTo>
                                  <a:lnTo>
                                    <a:pt x="201" y="0"/>
                                  </a:lnTo>
                                  <a:lnTo>
                                    <a:pt x="201" y="7"/>
                                  </a:lnTo>
                                  <a:lnTo>
                                    <a:pt x="209" y="7"/>
                                  </a:lnTo>
                                  <a:lnTo>
                                    <a:pt x="209" y="15"/>
                                  </a:lnTo>
                                  <a:lnTo>
                                    <a:pt x="225" y="23"/>
                                  </a:lnTo>
                                  <a:lnTo>
                                    <a:pt x="225" y="31"/>
                                  </a:lnTo>
                                  <a:lnTo>
                                    <a:pt x="232" y="31"/>
                                  </a:lnTo>
                                  <a:lnTo>
                                    <a:pt x="240" y="31"/>
                                  </a:lnTo>
                                  <a:lnTo>
                                    <a:pt x="248" y="38"/>
                                  </a:lnTo>
                                  <a:lnTo>
                                    <a:pt x="256" y="38"/>
                                  </a:lnTo>
                                  <a:lnTo>
                                    <a:pt x="256" y="46"/>
                                  </a:lnTo>
                                  <a:lnTo>
                                    <a:pt x="271" y="38"/>
                                  </a:lnTo>
                                  <a:lnTo>
                                    <a:pt x="279" y="46"/>
                                  </a:lnTo>
                                  <a:lnTo>
                                    <a:pt x="279" y="54"/>
                                  </a:lnTo>
                                  <a:lnTo>
                                    <a:pt x="279" y="62"/>
                                  </a:lnTo>
                                  <a:lnTo>
                                    <a:pt x="287" y="69"/>
                                  </a:lnTo>
                                  <a:lnTo>
                                    <a:pt x="294" y="69"/>
                                  </a:lnTo>
                                  <a:lnTo>
                                    <a:pt x="287" y="77"/>
                                  </a:lnTo>
                                  <a:lnTo>
                                    <a:pt x="294" y="85"/>
                                  </a:lnTo>
                                  <a:lnTo>
                                    <a:pt x="302" y="85"/>
                                  </a:lnTo>
                                  <a:lnTo>
                                    <a:pt x="302" y="93"/>
                                  </a:lnTo>
                                  <a:lnTo>
                                    <a:pt x="310" y="93"/>
                                  </a:lnTo>
                                  <a:lnTo>
                                    <a:pt x="318" y="93"/>
                                  </a:lnTo>
                                  <a:lnTo>
                                    <a:pt x="325" y="93"/>
                                  </a:lnTo>
                                  <a:lnTo>
                                    <a:pt x="333" y="93"/>
                                  </a:lnTo>
                                  <a:lnTo>
                                    <a:pt x="341" y="93"/>
                                  </a:lnTo>
                                  <a:lnTo>
                                    <a:pt x="341" y="101"/>
                                  </a:lnTo>
                                  <a:lnTo>
                                    <a:pt x="349" y="101"/>
                                  </a:lnTo>
                                  <a:lnTo>
                                    <a:pt x="357" y="93"/>
                                  </a:lnTo>
                                  <a:lnTo>
                                    <a:pt x="364" y="101"/>
                                  </a:lnTo>
                                  <a:lnTo>
                                    <a:pt x="364" y="108"/>
                                  </a:lnTo>
                                  <a:lnTo>
                                    <a:pt x="372" y="101"/>
                                  </a:lnTo>
                                  <a:lnTo>
                                    <a:pt x="380" y="101"/>
                                  </a:lnTo>
                                  <a:lnTo>
                                    <a:pt x="380" y="108"/>
                                  </a:lnTo>
                                  <a:lnTo>
                                    <a:pt x="380" y="116"/>
                                  </a:lnTo>
                                  <a:lnTo>
                                    <a:pt x="388" y="124"/>
                                  </a:lnTo>
                                  <a:lnTo>
                                    <a:pt x="395" y="124"/>
                                  </a:lnTo>
                                  <a:lnTo>
                                    <a:pt x="395" y="139"/>
                                  </a:lnTo>
                                  <a:lnTo>
                                    <a:pt x="388" y="147"/>
                                  </a:lnTo>
                                  <a:lnTo>
                                    <a:pt x="395" y="147"/>
                                  </a:lnTo>
                                  <a:lnTo>
                                    <a:pt x="403" y="147"/>
                                  </a:lnTo>
                                  <a:lnTo>
                                    <a:pt x="411" y="147"/>
                                  </a:lnTo>
                                  <a:lnTo>
                                    <a:pt x="419" y="147"/>
                                  </a:lnTo>
                                  <a:lnTo>
                                    <a:pt x="426" y="139"/>
                                  </a:lnTo>
                                  <a:lnTo>
                                    <a:pt x="434" y="139"/>
                                  </a:lnTo>
                                  <a:lnTo>
                                    <a:pt x="442" y="139"/>
                                  </a:lnTo>
                                  <a:lnTo>
                                    <a:pt x="450" y="139"/>
                                  </a:lnTo>
                                  <a:lnTo>
                                    <a:pt x="457" y="139"/>
                                  </a:lnTo>
                                  <a:lnTo>
                                    <a:pt x="450" y="147"/>
                                  </a:lnTo>
                                  <a:lnTo>
                                    <a:pt x="450" y="155"/>
                                  </a:lnTo>
                                  <a:lnTo>
                                    <a:pt x="450" y="163"/>
                                  </a:lnTo>
                                  <a:lnTo>
                                    <a:pt x="450" y="178"/>
                                  </a:lnTo>
                                  <a:lnTo>
                                    <a:pt x="450" y="186"/>
                                  </a:lnTo>
                                  <a:lnTo>
                                    <a:pt x="442" y="186"/>
                                  </a:lnTo>
                                  <a:lnTo>
                                    <a:pt x="434" y="194"/>
                                  </a:lnTo>
                                  <a:lnTo>
                                    <a:pt x="434" y="209"/>
                                  </a:lnTo>
                                  <a:lnTo>
                                    <a:pt x="426" y="209"/>
                                  </a:lnTo>
                                  <a:lnTo>
                                    <a:pt x="434" y="217"/>
                                  </a:lnTo>
                                  <a:lnTo>
                                    <a:pt x="434" y="225"/>
                                  </a:lnTo>
                                  <a:lnTo>
                                    <a:pt x="426" y="225"/>
                                  </a:lnTo>
                                  <a:lnTo>
                                    <a:pt x="426" y="232"/>
                                  </a:lnTo>
                                  <a:lnTo>
                                    <a:pt x="434" y="232"/>
                                  </a:lnTo>
                                  <a:lnTo>
                                    <a:pt x="434" y="240"/>
                                  </a:lnTo>
                                  <a:lnTo>
                                    <a:pt x="442" y="240"/>
                                  </a:lnTo>
                                  <a:lnTo>
                                    <a:pt x="442" y="248"/>
                                  </a:lnTo>
                                  <a:lnTo>
                                    <a:pt x="450" y="240"/>
                                  </a:lnTo>
                                  <a:lnTo>
                                    <a:pt x="457" y="240"/>
                                  </a:lnTo>
                                  <a:lnTo>
                                    <a:pt x="457" y="232"/>
                                  </a:lnTo>
                                  <a:lnTo>
                                    <a:pt x="465" y="232"/>
                                  </a:lnTo>
                                  <a:lnTo>
                                    <a:pt x="465" y="240"/>
                                  </a:lnTo>
                                  <a:lnTo>
                                    <a:pt x="465" y="248"/>
                                  </a:lnTo>
                                  <a:lnTo>
                                    <a:pt x="473" y="248"/>
                                  </a:lnTo>
                                  <a:lnTo>
                                    <a:pt x="465" y="256"/>
                                  </a:lnTo>
                                  <a:lnTo>
                                    <a:pt x="473" y="256"/>
                                  </a:lnTo>
                                  <a:lnTo>
                                    <a:pt x="465" y="256"/>
                                  </a:lnTo>
                                  <a:lnTo>
                                    <a:pt x="473" y="256"/>
                                  </a:lnTo>
                                  <a:lnTo>
                                    <a:pt x="473" y="271"/>
                                  </a:lnTo>
                                  <a:lnTo>
                                    <a:pt x="481" y="271"/>
                                  </a:lnTo>
                                  <a:lnTo>
                                    <a:pt x="473" y="279"/>
                                  </a:lnTo>
                                  <a:lnTo>
                                    <a:pt x="473" y="287"/>
                                  </a:lnTo>
                                  <a:lnTo>
                                    <a:pt x="473" y="294"/>
                                  </a:lnTo>
                                  <a:lnTo>
                                    <a:pt x="481" y="287"/>
                                  </a:lnTo>
                                  <a:lnTo>
                                    <a:pt x="488" y="294"/>
                                  </a:lnTo>
                                  <a:lnTo>
                                    <a:pt x="481" y="302"/>
                                  </a:lnTo>
                                  <a:lnTo>
                                    <a:pt x="488" y="302"/>
                                  </a:lnTo>
                                  <a:lnTo>
                                    <a:pt x="488" y="310"/>
                                  </a:lnTo>
                                  <a:lnTo>
                                    <a:pt x="496" y="302"/>
                                  </a:lnTo>
                                  <a:lnTo>
                                    <a:pt x="496" y="310"/>
                                  </a:lnTo>
                                  <a:lnTo>
                                    <a:pt x="504" y="310"/>
                                  </a:lnTo>
                                  <a:lnTo>
                                    <a:pt x="512" y="310"/>
                                  </a:lnTo>
                                  <a:lnTo>
                                    <a:pt x="519" y="310"/>
                                  </a:lnTo>
                                  <a:lnTo>
                                    <a:pt x="527" y="310"/>
                                  </a:lnTo>
                                  <a:lnTo>
                                    <a:pt x="535" y="302"/>
                                  </a:lnTo>
                                  <a:lnTo>
                                    <a:pt x="543" y="310"/>
                                  </a:lnTo>
                                  <a:lnTo>
                                    <a:pt x="550" y="302"/>
                                  </a:lnTo>
                                  <a:lnTo>
                                    <a:pt x="543" y="302"/>
                                  </a:lnTo>
                                  <a:lnTo>
                                    <a:pt x="543" y="287"/>
                                  </a:lnTo>
                                  <a:lnTo>
                                    <a:pt x="550" y="287"/>
                                  </a:lnTo>
                                  <a:lnTo>
                                    <a:pt x="558" y="287"/>
                                  </a:lnTo>
                                  <a:lnTo>
                                    <a:pt x="550" y="271"/>
                                  </a:lnTo>
                                  <a:lnTo>
                                    <a:pt x="558" y="271"/>
                                  </a:lnTo>
                                  <a:lnTo>
                                    <a:pt x="558" y="263"/>
                                  </a:lnTo>
                                  <a:lnTo>
                                    <a:pt x="566" y="263"/>
                                  </a:lnTo>
                                  <a:lnTo>
                                    <a:pt x="566" y="271"/>
                                  </a:lnTo>
                                  <a:lnTo>
                                    <a:pt x="574" y="271"/>
                                  </a:lnTo>
                                  <a:lnTo>
                                    <a:pt x="581" y="263"/>
                                  </a:lnTo>
                                  <a:lnTo>
                                    <a:pt x="581" y="271"/>
                                  </a:lnTo>
                                  <a:lnTo>
                                    <a:pt x="589" y="271"/>
                                  </a:lnTo>
                                  <a:lnTo>
                                    <a:pt x="589" y="279"/>
                                  </a:lnTo>
                                  <a:lnTo>
                                    <a:pt x="597" y="287"/>
                                  </a:lnTo>
                                  <a:lnTo>
                                    <a:pt x="605" y="287"/>
                                  </a:lnTo>
                                  <a:lnTo>
                                    <a:pt x="613" y="302"/>
                                  </a:lnTo>
                                  <a:lnTo>
                                    <a:pt x="613" y="310"/>
                                  </a:lnTo>
                                  <a:lnTo>
                                    <a:pt x="620" y="325"/>
                                  </a:lnTo>
                                  <a:lnTo>
                                    <a:pt x="613" y="325"/>
                                  </a:lnTo>
                                  <a:lnTo>
                                    <a:pt x="605" y="333"/>
                                  </a:lnTo>
                                  <a:lnTo>
                                    <a:pt x="613" y="333"/>
                                  </a:lnTo>
                                  <a:lnTo>
                                    <a:pt x="605" y="333"/>
                                  </a:lnTo>
                                  <a:lnTo>
                                    <a:pt x="605" y="341"/>
                                  </a:lnTo>
                                  <a:lnTo>
                                    <a:pt x="597" y="349"/>
                                  </a:lnTo>
                                  <a:lnTo>
                                    <a:pt x="589" y="341"/>
                                  </a:lnTo>
                                  <a:lnTo>
                                    <a:pt x="581" y="341"/>
                                  </a:lnTo>
                                  <a:lnTo>
                                    <a:pt x="574" y="333"/>
                                  </a:lnTo>
                                  <a:lnTo>
                                    <a:pt x="574" y="325"/>
                                  </a:lnTo>
                                  <a:lnTo>
                                    <a:pt x="566" y="333"/>
                                  </a:lnTo>
                                  <a:lnTo>
                                    <a:pt x="558" y="333"/>
                                  </a:lnTo>
                                  <a:lnTo>
                                    <a:pt x="558" y="325"/>
                                  </a:lnTo>
                                  <a:lnTo>
                                    <a:pt x="558" y="333"/>
                                  </a:lnTo>
                                  <a:lnTo>
                                    <a:pt x="550" y="325"/>
                                  </a:lnTo>
                                  <a:lnTo>
                                    <a:pt x="550" y="333"/>
                                  </a:lnTo>
                                  <a:lnTo>
                                    <a:pt x="543" y="325"/>
                                  </a:lnTo>
                                  <a:lnTo>
                                    <a:pt x="543" y="333"/>
                                  </a:lnTo>
                                  <a:lnTo>
                                    <a:pt x="535" y="333"/>
                                  </a:lnTo>
                                  <a:lnTo>
                                    <a:pt x="527" y="333"/>
                                  </a:lnTo>
                                  <a:lnTo>
                                    <a:pt x="527" y="341"/>
                                  </a:lnTo>
                                  <a:lnTo>
                                    <a:pt x="535" y="349"/>
                                  </a:lnTo>
                                  <a:lnTo>
                                    <a:pt x="527" y="349"/>
                                  </a:lnTo>
                                  <a:lnTo>
                                    <a:pt x="535" y="349"/>
                                  </a:lnTo>
                                  <a:lnTo>
                                    <a:pt x="543" y="349"/>
                                  </a:lnTo>
                                  <a:lnTo>
                                    <a:pt x="543" y="357"/>
                                  </a:lnTo>
                                  <a:lnTo>
                                    <a:pt x="543" y="364"/>
                                  </a:lnTo>
                                  <a:lnTo>
                                    <a:pt x="543" y="372"/>
                                  </a:lnTo>
                                  <a:lnTo>
                                    <a:pt x="550" y="372"/>
                                  </a:lnTo>
                                  <a:lnTo>
                                    <a:pt x="543" y="372"/>
                                  </a:lnTo>
                                  <a:lnTo>
                                    <a:pt x="550" y="372"/>
                                  </a:lnTo>
                                  <a:lnTo>
                                    <a:pt x="543" y="372"/>
                                  </a:lnTo>
                                  <a:lnTo>
                                    <a:pt x="543" y="380"/>
                                  </a:lnTo>
                                  <a:lnTo>
                                    <a:pt x="543" y="388"/>
                                  </a:lnTo>
                                  <a:lnTo>
                                    <a:pt x="535" y="395"/>
                                  </a:lnTo>
                                  <a:lnTo>
                                    <a:pt x="527" y="395"/>
                                  </a:lnTo>
                                  <a:lnTo>
                                    <a:pt x="527" y="403"/>
                                  </a:lnTo>
                                  <a:lnTo>
                                    <a:pt x="519" y="403"/>
                                  </a:lnTo>
                                  <a:lnTo>
                                    <a:pt x="519" y="411"/>
                                  </a:lnTo>
                                  <a:lnTo>
                                    <a:pt x="512" y="419"/>
                                  </a:lnTo>
                                  <a:lnTo>
                                    <a:pt x="504" y="419"/>
                                  </a:lnTo>
                                  <a:lnTo>
                                    <a:pt x="504" y="426"/>
                                  </a:lnTo>
                                  <a:lnTo>
                                    <a:pt x="504" y="434"/>
                                  </a:lnTo>
                                  <a:lnTo>
                                    <a:pt x="504" y="442"/>
                                  </a:lnTo>
                                  <a:lnTo>
                                    <a:pt x="504" y="450"/>
                                  </a:lnTo>
                                  <a:lnTo>
                                    <a:pt x="512" y="450"/>
                                  </a:lnTo>
                                  <a:lnTo>
                                    <a:pt x="519" y="457"/>
                                  </a:lnTo>
                                  <a:lnTo>
                                    <a:pt x="527" y="457"/>
                                  </a:lnTo>
                                  <a:lnTo>
                                    <a:pt x="527" y="465"/>
                                  </a:lnTo>
                                  <a:lnTo>
                                    <a:pt x="527" y="473"/>
                                  </a:lnTo>
                                  <a:lnTo>
                                    <a:pt x="535" y="473"/>
                                  </a:lnTo>
                                  <a:lnTo>
                                    <a:pt x="527" y="481"/>
                                  </a:lnTo>
                                  <a:lnTo>
                                    <a:pt x="535" y="481"/>
                                  </a:lnTo>
                                  <a:lnTo>
                                    <a:pt x="543" y="473"/>
                                  </a:lnTo>
                                  <a:lnTo>
                                    <a:pt x="550" y="481"/>
                                  </a:lnTo>
                                  <a:lnTo>
                                    <a:pt x="550" y="488"/>
                                  </a:lnTo>
                                  <a:lnTo>
                                    <a:pt x="558" y="496"/>
                                  </a:lnTo>
                                  <a:lnTo>
                                    <a:pt x="566" y="488"/>
                                  </a:lnTo>
                                  <a:lnTo>
                                    <a:pt x="566" y="481"/>
                                  </a:lnTo>
                                  <a:lnTo>
                                    <a:pt x="566" y="488"/>
                                  </a:lnTo>
                                  <a:lnTo>
                                    <a:pt x="574" y="496"/>
                                  </a:lnTo>
                                  <a:lnTo>
                                    <a:pt x="574" y="488"/>
                                  </a:lnTo>
                                  <a:lnTo>
                                    <a:pt x="581" y="496"/>
                                  </a:lnTo>
                                  <a:lnTo>
                                    <a:pt x="581" y="504"/>
                                  </a:lnTo>
                                  <a:lnTo>
                                    <a:pt x="581" y="512"/>
                                  </a:lnTo>
                                  <a:lnTo>
                                    <a:pt x="581" y="519"/>
                                  </a:lnTo>
                                  <a:lnTo>
                                    <a:pt x="581" y="527"/>
                                  </a:lnTo>
                                  <a:lnTo>
                                    <a:pt x="581" y="535"/>
                                  </a:lnTo>
                                  <a:lnTo>
                                    <a:pt x="574" y="535"/>
                                  </a:lnTo>
                                  <a:lnTo>
                                    <a:pt x="574" y="543"/>
                                  </a:lnTo>
                                  <a:lnTo>
                                    <a:pt x="566" y="543"/>
                                  </a:lnTo>
                                  <a:lnTo>
                                    <a:pt x="566" y="550"/>
                                  </a:lnTo>
                                  <a:lnTo>
                                    <a:pt x="558" y="550"/>
                                  </a:lnTo>
                                  <a:lnTo>
                                    <a:pt x="566" y="550"/>
                                  </a:lnTo>
                                  <a:lnTo>
                                    <a:pt x="574" y="550"/>
                                  </a:lnTo>
                                  <a:lnTo>
                                    <a:pt x="574" y="558"/>
                                  </a:lnTo>
                                  <a:lnTo>
                                    <a:pt x="589" y="558"/>
                                  </a:lnTo>
                                  <a:lnTo>
                                    <a:pt x="597" y="558"/>
                                  </a:lnTo>
                                  <a:lnTo>
                                    <a:pt x="605" y="558"/>
                                  </a:lnTo>
                                  <a:lnTo>
                                    <a:pt x="613" y="558"/>
                                  </a:lnTo>
                                  <a:lnTo>
                                    <a:pt x="620" y="558"/>
                                  </a:lnTo>
                                  <a:lnTo>
                                    <a:pt x="628" y="550"/>
                                  </a:lnTo>
                                  <a:lnTo>
                                    <a:pt x="628" y="543"/>
                                  </a:lnTo>
                                  <a:lnTo>
                                    <a:pt x="636" y="550"/>
                                  </a:lnTo>
                                  <a:lnTo>
                                    <a:pt x="644" y="550"/>
                                  </a:lnTo>
                                  <a:lnTo>
                                    <a:pt x="651" y="550"/>
                                  </a:lnTo>
                                  <a:lnTo>
                                    <a:pt x="659" y="543"/>
                                  </a:lnTo>
                                  <a:lnTo>
                                    <a:pt x="659" y="550"/>
                                  </a:lnTo>
                                  <a:lnTo>
                                    <a:pt x="659" y="558"/>
                                  </a:lnTo>
                                  <a:lnTo>
                                    <a:pt x="667" y="558"/>
                                  </a:lnTo>
                                  <a:lnTo>
                                    <a:pt x="659" y="566"/>
                                  </a:lnTo>
                                  <a:lnTo>
                                    <a:pt x="667" y="558"/>
                                  </a:lnTo>
                                  <a:lnTo>
                                    <a:pt x="675" y="566"/>
                                  </a:lnTo>
                                  <a:lnTo>
                                    <a:pt x="682" y="566"/>
                                  </a:lnTo>
                                  <a:lnTo>
                                    <a:pt x="690" y="566"/>
                                  </a:lnTo>
                                  <a:lnTo>
                                    <a:pt x="698" y="566"/>
                                  </a:lnTo>
                                  <a:lnTo>
                                    <a:pt x="698" y="574"/>
                                  </a:lnTo>
                                  <a:lnTo>
                                    <a:pt x="698" y="589"/>
                                  </a:lnTo>
                                  <a:lnTo>
                                    <a:pt x="690" y="597"/>
                                  </a:lnTo>
                                  <a:lnTo>
                                    <a:pt x="690" y="605"/>
                                  </a:lnTo>
                                  <a:lnTo>
                                    <a:pt x="690" y="613"/>
                                  </a:lnTo>
                                  <a:lnTo>
                                    <a:pt x="690" y="620"/>
                                  </a:lnTo>
                                  <a:lnTo>
                                    <a:pt x="690" y="628"/>
                                  </a:lnTo>
                                  <a:lnTo>
                                    <a:pt x="682" y="628"/>
                                  </a:lnTo>
                                  <a:lnTo>
                                    <a:pt x="682" y="644"/>
                                  </a:lnTo>
                                  <a:lnTo>
                                    <a:pt x="675" y="651"/>
                                  </a:lnTo>
                                  <a:lnTo>
                                    <a:pt x="675" y="644"/>
                                  </a:lnTo>
                                  <a:lnTo>
                                    <a:pt x="667" y="644"/>
                                  </a:lnTo>
                                  <a:lnTo>
                                    <a:pt x="667" y="651"/>
                                  </a:lnTo>
                                  <a:lnTo>
                                    <a:pt x="659" y="659"/>
                                  </a:lnTo>
                                  <a:lnTo>
                                    <a:pt x="651" y="659"/>
                                  </a:lnTo>
                                  <a:lnTo>
                                    <a:pt x="651" y="667"/>
                                  </a:lnTo>
                                  <a:lnTo>
                                    <a:pt x="651" y="675"/>
                                  </a:lnTo>
                                  <a:lnTo>
                                    <a:pt x="659" y="675"/>
                                  </a:lnTo>
                                  <a:lnTo>
                                    <a:pt x="667" y="690"/>
                                  </a:lnTo>
                                  <a:lnTo>
                                    <a:pt x="675" y="698"/>
                                  </a:lnTo>
                                  <a:lnTo>
                                    <a:pt x="675" y="706"/>
                                  </a:lnTo>
                                  <a:lnTo>
                                    <a:pt x="667" y="706"/>
                                  </a:lnTo>
                                  <a:lnTo>
                                    <a:pt x="667" y="698"/>
                                  </a:lnTo>
                                  <a:lnTo>
                                    <a:pt x="659" y="706"/>
                                  </a:lnTo>
                                  <a:lnTo>
                                    <a:pt x="651" y="706"/>
                                  </a:lnTo>
                                  <a:lnTo>
                                    <a:pt x="651" y="713"/>
                                  </a:lnTo>
                                  <a:lnTo>
                                    <a:pt x="636" y="713"/>
                                  </a:lnTo>
                                  <a:lnTo>
                                    <a:pt x="628" y="713"/>
                                  </a:lnTo>
                                  <a:lnTo>
                                    <a:pt x="613" y="706"/>
                                  </a:lnTo>
                                  <a:lnTo>
                                    <a:pt x="605" y="713"/>
                                  </a:lnTo>
                                  <a:lnTo>
                                    <a:pt x="605" y="721"/>
                                  </a:lnTo>
                                  <a:lnTo>
                                    <a:pt x="605" y="729"/>
                                  </a:lnTo>
                                  <a:lnTo>
                                    <a:pt x="613" y="729"/>
                                  </a:lnTo>
                                  <a:lnTo>
                                    <a:pt x="605" y="737"/>
                                  </a:lnTo>
                                  <a:lnTo>
                                    <a:pt x="597" y="744"/>
                                  </a:lnTo>
                                  <a:lnTo>
                                    <a:pt x="605" y="744"/>
                                  </a:lnTo>
                                  <a:lnTo>
                                    <a:pt x="605" y="752"/>
                                  </a:lnTo>
                                  <a:lnTo>
                                    <a:pt x="605" y="768"/>
                                  </a:lnTo>
                                  <a:lnTo>
                                    <a:pt x="605" y="775"/>
                                  </a:lnTo>
                                  <a:lnTo>
                                    <a:pt x="597" y="783"/>
                                  </a:lnTo>
                                  <a:lnTo>
                                    <a:pt x="605" y="783"/>
                                  </a:lnTo>
                                  <a:lnTo>
                                    <a:pt x="597" y="791"/>
                                  </a:lnTo>
                                  <a:lnTo>
                                    <a:pt x="597" y="799"/>
                                  </a:lnTo>
                                  <a:lnTo>
                                    <a:pt x="589" y="799"/>
                                  </a:lnTo>
                                  <a:lnTo>
                                    <a:pt x="589" y="806"/>
                                  </a:lnTo>
                                  <a:lnTo>
                                    <a:pt x="589" y="814"/>
                                  </a:lnTo>
                                  <a:lnTo>
                                    <a:pt x="589" y="822"/>
                                  </a:lnTo>
                                  <a:lnTo>
                                    <a:pt x="581" y="822"/>
                                  </a:lnTo>
                                  <a:lnTo>
                                    <a:pt x="574" y="830"/>
                                  </a:lnTo>
                                  <a:lnTo>
                                    <a:pt x="566" y="837"/>
                                  </a:lnTo>
                                  <a:lnTo>
                                    <a:pt x="558" y="845"/>
                                  </a:lnTo>
                                  <a:lnTo>
                                    <a:pt x="558" y="853"/>
                                  </a:lnTo>
                                  <a:lnTo>
                                    <a:pt x="550" y="861"/>
                                  </a:lnTo>
                                  <a:lnTo>
                                    <a:pt x="543" y="861"/>
                                  </a:lnTo>
                                  <a:lnTo>
                                    <a:pt x="535" y="861"/>
                                  </a:lnTo>
                                  <a:lnTo>
                                    <a:pt x="527" y="861"/>
                                  </a:lnTo>
                                  <a:lnTo>
                                    <a:pt x="527" y="868"/>
                                  </a:lnTo>
                                  <a:lnTo>
                                    <a:pt x="527" y="876"/>
                                  </a:lnTo>
                                  <a:lnTo>
                                    <a:pt x="519" y="876"/>
                                  </a:lnTo>
                                  <a:lnTo>
                                    <a:pt x="512" y="876"/>
                                  </a:lnTo>
                                  <a:lnTo>
                                    <a:pt x="504" y="876"/>
                                  </a:lnTo>
                                  <a:lnTo>
                                    <a:pt x="504" y="868"/>
                                  </a:lnTo>
                                  <a:lnTo>
                                    <a:pt x="504" y="861"/>
                                  </a:lnTo>
                                  <a:lnTo>
                                    <a:pt x="496" y="861"/>
                                  </a:lnTo>
                                  <a:lnTo>
                                    <a:pt x="488" y="853"/>
                                  </a:lnTo>
                                  <a:lnTo>
                                    <a:pt x="481" y="853"/>
                                  </a:lnTo>
                                  <a:lnTo>
                                    <a:pt x="473" y="853"/>
                                  </a:lnTo>
                                  <a:lnTo>
                                    <a:pt x="465" y="861"/>
                                  </a:lnTo>
                                  <a:lnTo>
                                    <a:pt x="457" y="853"/>
                                  </a:lnTo>
                                  <a:lnTo>
                                    <a:pt x="450" y="853"/>
                                  </a:lnTo>
                                  <a:lnTo>
                                    <a:pt x="442" y="861"/>
                                  </a:lnTo>
                                  <a:lnTo>
                                    <a:pt x="434" y="853"/>
                                  </a:lnTo>
                                  <a:lnTo>
                                    <a:pt x="434" y="845"/>
                                  </a:lnTo>
                                  <a:lnTo>
                                    <a:pt x="419" y="853"/>
                                  </a:lnTo>
                                  <a:lnTo>
                                    <a:pt x="411" y="845"/>
                                  </a:lnTo>
                                  <a:lnTo>
                                    <a:pt x="411" y="837"/>
                                  </a:lnTo>
                                  <a:lnTo>
                                    <a:pt x="403" y="845"/>
                                  </a:lnTo>
                                  <a:lnTo>
                                    <a:pt x="403" y="837"/>
                                  </a:lnTo>
                                  <a:lnTo>
                                    <a:pt x="403" y="830"/>
                                  </a:lnTo>
                                  <a:lnTo>
                                    <a:pt x="395" y="822"/>
                                  </a:lnTo>
                                  <a:lnTo>
                                    <a:pt x="395" y="814"/>
                                  </a:lnTo>
                                  <a:lnTo>
                                    <a:pt x="388" y="814"/>
                                  </a:lnTo>
                                  <a:lnTo>
                                    <a:pt x="380" y="814"/>
                                  </a:lnTo>
                                  <a:lnTo>
                                    <a:pt x="372" y="814"/>
                                  </a:lnTo>
                                  <a:lnTo>
                                    <a:pt x="372" y="806"/>
                                  </a:lnTo>
                                  <a:lnTo>
                                    <a:pt x="372" y="799"/>
                                  </a:lnTo>
                                  <a:lnTo>
                                    <a:pt x="364" y="799"/>
                                  </a:lnTo>
                                  <a:lnTo>
                                    <a:pt x="349" y="806"/>
                                  </a:lnTo>
                                  <a:lnTo>
                                    <a:pt x="349" y="814"/>
                                  </a:lnTo>
                                  <a:lnTo>
                                    <a:pt x="341" y="814"/>
                                  </a:lnTo>
                                  <a:lnTo>
                                    <a:pt x="349" y="822"/>
                                  </a:lnTo>
                                  <a:lnTo>
                                    <a:pt x="357" y="830"/>
                                  </a:lnTo>
                                  <a:lnTo>
                                    <a:pt x="349" y="830"/>
                                  </a:lnTo>
                                  <a:lnTo>
                                    <a:pt x="349" y="837"/>
                                  </a:lnTo>
                                  <a:lnTo>
                                    <a:pt x="341" y="845"/>
                                  </a:lnTo>
                                  <a:lnTo>
                                    <a:pt x="333" y="845"/>
                                  </a:lnTo>
                                  <a:lnTo>
                                    <a:pt x="325" y="853"/>
                                  </a:lnTo>
                                  <a:lnTo>
                                    <a:pt x="318" y="853"/>
                                  </a:lnTo>
                                  <a:lnTo>
                                    <a:pt x="310" y="861"/>
                                  </a:lnTo>
                                  <a:lnTo>
                                    <a:pt x="302" y="861"/>
                                  </a:lnTo>
                                  <a:lnTo>
                                    <a:pt x="294" y="868"/>
                                  </a:lnTo>
                                  <a:lnTo>
                                    <a:pt x="294" y="861"/>
                                  </a:lnTo>
                                  <a:lnTo>
                                    <a:pt x="287" y="861"/>
                                  </a:lnTo>
                                  <a:lnTo>
                                    <a:pt x="287" y="853"/>
                                  </a:lnTo>
                                  <a:lnTo>
                                    <a:pt x="287" y="845"/>
                                  </a:lnTo>
                                  <a:lnTo>
                                    <a:pt x="287" y="837"/>
                                  </a:lnTo>
                                  <a:lnTo>
                                    <a:pt x="294" y="830"/>
                                  </a:lnTo>
                                  <a:lnTo>
                                    <a:pt x="302" y="822"/>
                                  </a:lnTo>
                                  <a:lnTo>
                                    <a:pt x="302" y="830"/>
                                  </a:lnTo>
                                  <a:lnTo>
                                    <a:pt x="302" y="822"/>
                                  </a:lnTo>
                                  <a:lnTo>
                                    <a:pt x="318" y="806"/>
                                  </a:lnTo>
                                  <a:lnTo>
                                    <a:pt x="318" y="799"/>
                                  </a:lnTo>
                                  <a:lnTo>
                                    <a:pt x="310" y="791"/>
                                  </a:lnTo>
                                  <a:lnTo>
                                    <a:pt x="310" y="799"/>
                                  </a:lnTo>
                                  <a:lnTo>
                                    <a:pt x="302" y="791"/>
                                  </a:lnTo>
                                  <a:lnTo>
                                    <a:pt x="302" y="783"/>
                                  </a:lnTo>
                                  <a:lnTo>
                                    <a:pt x="294" y="783"/>
                                  </a:lnTo>
                                  <a:lnTo>
                                    <a:pt x="279" y="783"/>
                                  </a:lnTo>
                                  <a:lnTo>
                                    <a:pt x="271" y="783"/>
                                  </a:lnTo>
                                  <a:lnTo>
                                    <a:pt x="271" y="806"/>
                                  </a:lnTo>
                                  <a:lnTo>
                                    <a:pt x="263" y="814"/>
                                  </a:lnTo>
                                  <a:lnTo>
                                    <a:pt x="256" y="814"/>
                                  </a:lnTo>
                                  <a:lnTo>
                                    <a:pt x="248" y="822"/>
                                  </a:lnTo>
                                  <a:lnTo>
                                    <a:pt x="232" y="822"/>
                                  </a:lnTo>
                                  <a:lnTo>
                                    <a:pt x="232" y="830"/>
                                  </a:lnTo>
                                  <a:lnTo>
                                    <a:pt x="225" y="830"/>
                                  </a:lnTo>
                                  <a:lnTo>
                                    <a:pt x="217" y="822"/>
                                  </a:lnTo>
                                  <a:lnTo>
                                    <a:pt x="209" y="830"/>
                                  </a:lnTo>
                                  <a:lnTo>
                                    <a:pt x="209" y="814"/>
                                  </a:lnTo>
                                  <a:lnTo>
                                    <a:pt x="194" y="806"/>
                                  </a:lnTo>
                                  <a:lnTo>
                                    <a:pt x="194" y="799"/>
                                  </a:lnTo>
                                  <a:lnTo>
                                    <a:pt x="201" y="791"/>
                                  </a:lnTo>
                                  <a:lnTo>
                                    <a:pt x="194" y="783"/>
                                  </a:lnTo>
                                  <a:lnTo>
                                    <a:pt x="194" y="775"/>
                                  </a:lnTo>
                                  <a:lnTo>
                                    <a:pt x="194" y="768"/>
                                  </a:lnTo>
                                  <a:lnTo>
                                    <a:pt x="194" y="760"/>
                                  </a:lnTo>
                                  <a:lnTo>
                                    <a:pt x="186" y="760"/>
                                  </a:lnTo>
                                  <a:lnTo>
                                    <a:pt x="186" y="752"/>
                                  </a:lnTo>
                                  <a:lnTo>
                                    <a:pt x="178" y="744"/>
                                  </a:lnTo>
                                  <a:lnTo>
                                    <a:pt x="170" y="744"/>
                                  </a:lnTo>
                                  <a:lnTo>
                                    <a:pt x="163" y="737"/>
                                  </a:lnTo>
                                  <a:lnTo>
                                    <a:pt x="170" y="729"/>
                                  </a:lnTo>
                                  <a:lnTo>
                                    <a:pt x="163" y="721"/>
                                  </a:lnTo>
                                  <a:lnTo>
                                    <a:pt x="170" y="721"/>
                                  </a:lnTo>
                                  <a:lnTo>
                                    <a:pt x="163" y="713"/>
                                  </a:lnTo>
                                  <a:lnTo>
                                    <a:pt x="170" y="713"/>
                                  </a:lnTo>
                                  <a:lnTo>
                                    <a:pt x="163" y="706"/>
                                  </a:lnTo>
                                  <a:lnTo>
                                    <a:pt x="163" y="698"/>
                                  </a:lnTo>
                                  <a:lnTo>
                                    <a:pt x="155" y="698"/>
                                  </a:lnTo>
                                  <a:lnTo>
                                    <a:pt x="155" y="690"/>
                                  </a:lnTo>
                                  <a:lnTo>
                                    <a:pt x="147" y="682"/>
                                  </a:lnTo>
                                  <a:lnTo>
                                    <a:pt x="147" y="675"/>
                                  </a:lnTo>
                                  <a:lnTo>
                                    <a:pt x="147" y="667"/>
                                  </a:lnTo>
                                  <a:lnTo>
                                    <a:pt x="155" y="675"/>
                                  </a:lnTo>
                                  <a:lnTo>
                                    <a:pt x="155" y="667"/>
                                  </a:lnTo>
                                  <a:lnTo>
                                    <a:pt x="163" y="667"/>
                                  </a:lnTo>
                                  <a:lnTo>
                                    <a:pt x="155" y="667"/>
                                  </a:lnTo>
                                  <a:lnTo>
                                    <a:pt x="155" y="659"/>
                                  </a:lnTo>
                                  <a:lnTo>
                                    <a:pt x="155" y="651"/>
                                  </a:lnTo>
                                  <a:lnTo>
                                    <a:pt x="163" y="651"/>
                                  </a:lnTo>
                                  <a:lnTo>
                                    <a:pt x="178" y="636"/>
                                  </a:lnTo>
                                  <a:lnTo>
                                    <a:pt x="186" y="636"/>
                                  </a:lnTo>
                                  <a:lnTo>
                                    <a:pt x="178" y="628"/>
                                  </a:lnTo>
                                  <a:lnTo>
                                    <a:pt x="178" y="620"/>
                                  </a:lnTo>
                                  <a:lnTo>
                                    <a:pt x="170" y="620"/>
                                  </a:lnTo>
                                  <a:lnTo>
                                    <a:pt x="163" y="613"/>
                                  </a:lnTo>
                                  <a:lnTo>
                                    <a:pt x="155" y="605"/>
                                  </a:lnTo>
                                  <a:lnTo>
                                    <a:pt x="147" y="605"/>
                                  </a:lnTo>
                                  <a:lnTo>
                                    <a:pt x="139" y="613"/>
                                  </a:lnTo>
                                  <a:lnTo>
                                    <a:pt x="139" y="605"/>
                                  </a:lnTo>
                                  <a:lnTo>
                                    <a:pt x="132" y="597"/>
                                  </a:lnTo>
                                  <a:lnTo>
                                    <a:pt x="124" y="597"/>
                                  </a:lnTo>
                                  <a:lnTo>
                                    <a:pt x="116" y="605"/>
                                  </a:lnTo>
                                  <a:lnTo>
                                    <a:pt x="108" y="597"/>
                                  </a:lnTo>
                                  <a:lnTo>
                                    <a:pt x="108" y="589"/>
                                  </a:lnTo>
                                  <a:lnTo>
                                    <a:pt x="101" y="589"/>
                                  </a:lnTo>
                                  <a:lnTo>
                                    <a:pt x="93" y="581"/>
                                  </a:lnTo>
                                  <a:lnTo>
                                    <a:pt x="93" y="574"/>
                                  </a:lnTo>
                                  <a:lnTo>
                                    <a:pt x="85" y="574"/>
                                  </a:lnTo>
                                  <a:lnTo>
                                    <a:pt x="85" y="566"/>
                                  </a:lnTo>
                                  <a:lnTo>
                                    <a:pt x="85" y="558"/>
                                  </a:lnTo>
                                  <a:lnTo>
                                    <a:pt x="85" y="550"/>
                                  </a:lnTo>
                                  <a:lnTo>
                                    <a:pt x="85" y="543"/>
                                  </a:lnTo>
                                  <a:lnTo>
                                    <a:pt x="93" y="535"/>
                                  </a:lnTo>
                                  <a:lnTo>
                                    <a:pt x="93" y="527"/>
                                  </a:lnTo>
                                  <a:lnTo>
                                    <a:pt x="93" y="519"/>
                                  </a:lnTo>
                                  <a:lnTo>
                                    <a:pt x="116" y="504"/>
                                  </a:lnTo>
                                  <a:lnTo>
                                    <a:pt x="124" y="496"/>
                                  </a:lnTo>
                                  <a:lnTo>
                                    <a:pt x="132" y="504"/>
                                  </a:lnTo>
                                  <a:lnTo>
                                    <a:pt x="132" y="496"/>
                                  </a:lnTo>
                                  <a:lnTo>
                                    <a:pt x="139" y="496"/>
                                  </a:lnTo>
                                  <a:lnTo>
                                    <a:pt x="147" y="496"/>
                                  </a:lnTo>
                                  <a:lnTo>
                                    <a:pt x="155" y="496"/>
                                  </a:lnTo>
                                  <a:lnTo>
                                    <a:pt x="155" y="488"/>
                                  </a:lnTo>
                                  <a:lnTo>
                                    <a:pt x="155" y="481"/>
                                  </a:lnTo>
                                  <a:lnTo>
                                    <a:pt x="155" y="473"/>
                                  </a:lnTo>
                                  <a:lnTo>
                                    <a:pt x="155" y="465"/>
                                  </a:lnTo>
                                  <a:lnTo>
                                    <a:pt x="155" y="457"/>
                                  </a:lnTo>
                                  <a:lnTo>
                                    <a:pt x="155" y="450"/>
                                  </a:lnTo>
                                  <a:lnTo>
                                    <a:pt x="155" y="442"/>
                                  </a:lnTo>
                                  <a:lnTo>
                                    <a:pt x="155" y="426"/>
                                  </a:lnTo>
                                  <a:lnTo>
                                    <a:pt x="155" y="419"/>
                                  </a:lnTo>
                                  <a:lnTo>
                                    <a:pt x="155" y="411"/>
                                  </a:lnTo>
                                  <a:lnTo>
                                    <a:pt x="147" y="411"/>
                                  </a:lnTo>
                                  <a:lnTo>
                                    <a:pt x="147" y="403"/>
                                  </a:lnTo>
                                  <a:lnTo>
                                    <a:pt x="147" y="388"/>
                                  </a:lnTo>
                                  <a:lnTo>
                                    <a:pt x="139" y="380"/>
                                  </a:lnTo>
                                  <a:lnTo>
                                    <a:pt x="147" y="380"/>
                                  </a:lnTo>
                                  <a:lnTo>
                                    <a:pt x="147" y="372"/>
                                  </a:lnTo>
                                  <a:lnTo>
                                    <a:pt x="139" y="372"/>
                                  </a:lnTo>
                                  <a:lnTo>
                                    <a:pt x="147" y="364"/>
                                  </a:lnTo>
                                  <a:lnTo>
                                    <a:pt x="147" y="357"/>
                                  </a:lnTo>
                                  <a:lnTo>
                                    <a:pt x="139" y="364"/>
                                  </a:lnTo>
                                  <a:lnTo>
                                    <a:pt x="139" y="372"/>
                                  </a:lnTo>
                                  <a:lnTo>
                                    <a:pt x="132" y="380"/>
                                  </a:lnTo>
                                  <a:lnTo>
                                    <a:pt x="132" y="372"/>
                                  </a:lnTo>
                                  <a:lnTo>
                                    <a:pt x="124" y="380"/>
                                  </a:lnTo>
                                  <a:lnTo>
                                    <a:pt x="116" y="372"/>
                                  </a:lnTo>
                                  <a:lnTo>
                                    <a:pt x="116" y="380"/>
                                  </a:lnTo>
                                  <a:lnTo>
                                    <a:pt x="116" y="388"/>
                                  </a:lnTo>
                                  <a:lnTo>
                                    <a:pt x="108" y="388"/>
                                  </a:lnTo>
                                  <a:lnTo>
                                    <a:pt x="101" y="395"/>
                                  </a:lnTo>
                                  <a:lnTo>
                                    <a:pt x="101" y="388"/>
                                  </a:lnTo>
                                  <a:lnTo>
                                    <a:pt x="93" y="388"/>
                                  </a:lnTo>
                                  <a:lnTo>
                                    <a:pt x="93" y="380"/>
                                  </a:lnTo>
                                  <a:lnTo>
                                    <a:pt x="85" y="372"/>
                                  </a:lnTo>
                                  <a:lnTo>
                                    <a:pt x="77" y="372"/>
                                  </a:lnTo>
                                  <a:lnTo>
                                    <a:pt x="77" y="364"/>
                                  </a:lnTo>
                                  <a:lnTo>
                                    <a:pt x="70" y="364"/>
                                  </a:lnTo>
                                  <a:lnTo>
                                    <a:pt x="62" y="372"/>
                                  </a:lnTo>
                                  <a:lnTo>
                                    <a:pt x="62" y="364"/>
                                  </a:lnTo>
                                  <a:lnTo>
                                    <a:pt x="54" y="364"/>
                                  </a:lnTo>
                                  <a:lnTo>
                                    <a:pt x="46" y="364"/>
                                  </a:lnTo>
                                  <a:lnTo>
                                    <a:pt x="46" y="357"/>
                                  </a:lnTo>
                                  <a:lnTo>
                                    <a:pt x="46" y="349"/>
                                  </a:lnTo>
                                  <a:lnTo>
                                    <a:pt x="46" y="341"/>
                                  </a:lnTo>
                                  <a:lnTo>
                                    <a:pt x="46" y="325"/>
                                  </a:lnTo>
                                  <a:lnTo>
                                    <a:pt x="46" y="318"/>
                                  </a:lnTo>
                                  <a:lnTo>
                                    <a:pt x="38" y="318"/>
                                  </a:lnTo>
                                  <a:lnTo>
                                    <a:pt x="38" y="310"/>
                                  </a:lnTo>
                                  <a:lnTo>
                                    <a:pt x="23" y="310"/>
                                  </a:lnTo>
                                  <a:lnTo>
                                    <a:pt x="15" y="302"/>
                                  </a:lnTo>
                                  <a:lnTo>
                                    <a:pt x="7" y="310"/>
                                  </a:lnTo>
                                  <a:lnTo>
                                    <a:pt x="7" y="302"/>
                                  </a:lnTo>
                                  <a:lnTo>
                                    <a:pt x="0" y="302"/>
                                  </a:lnTo>
                                  <a:lnTo>
                                    <a:pt x="0" y="294"/>
                                  </a:lnTo>
                                  <a:lnTo>
                                    <a:pt x="7" y="294"/>
                                  </a:lnTo>
                                  <a:lnTo>
                                    <a:pt x="0" y="287"/>
                                  </a:lnTo>
                                  <a:lnTo>
                                    <a:pt x="0" y="279"/>
                                  </a:lnTo>
                                  <a:lnTo>
                                    <a:pt x="0" y="271"/>
                                  </a:lnTo>
                                  <a:lnTo>
                                    <a:pt x="7" y="271"/>
                                  </a:lnTo>
                                  <a:lnTo>
                                    <a:pt x="15" y="271"/>
                                  </a:lnTo>
                                  <a:lnTo>
                                    <a:pt x="7" y="271"/>
                                  </a:lnTo>
                                  <a:lnTo>
                                    <a:pt x="15" y="271"/>
                                  </a:lnTo>
                                  <a:lnTo>
                                    <a:pt x="15" y="279"/>
                                  </a:lnTo>
                                  <a:lnTo>
                                    <a:pt x="23" y="279"/>
                                  </a:lnTo>
                                  <a:lnTo>
                                    <a:pt x="31" y="279"/>
                                  </a:lnTo>
                                  <a:lnTo>
                                    <a:pt x="38" y="279"/>
                                  </a:lnTo>
                                  <a:lnTo>
                                    <a:pt x="38" y="271"/>
                                  </a:lnTo>
                                  <a:lnTo>
                                    <a:pt x="54" y="271"/>
                                  </a:lnTo>
                                  <a:lnTo>
                                    <a:pt x="54" y="256"/>
                                  </a:lnTo>
                                  <a:lnTo>
                                    <a:pt x="62" y="256"/>
                                  </a:lnTo>
                                  <a:lnTo>
                                    <a:pt x="62" y="240"/>
                                  </a:lnTo>
                                  <a:lnTo>
                                    <a:pt x="62" y="232"/>
                                  </a:lnTo>
                                  <a:lnTo>
                                    <a:pt x="54" y="232"/>
                                  </a:lnTo>
                                  <a:lnTo>
                                    <a:pt x="62" y="225"/>
                                  </a:lnTo>
                                  <a:lnTo>
                                    <a:pt x="54" y="217"/>
                                  </a:lnTo>
                                  <a:lnTo>
                                    <a:pt x="62" y="217"/>
                                  </a:lnTo>
                                  <a:lnTo>
                                    <a:pt x="62" y="209"/>
                                  </a:lnTo>
                                  <a:lnTo>
                                    <a:pt x="62" y="201"/>
                                  </a:lnTo>
                                  <a:lnTo>
                                    <a:pt x="70" y="209"/>
                                  </a:lnTo>
                                  <a:lnTo>
                                    <a:pt x="70" y="201"/>
                                  </a:lnTo>
                                  <a:lnTo>
                                    <a:pt x="70" y="194"/>
                                  </a:lnTo>
                                  <a:lnTo>
                                    <a:pt x="77" y="194"/>
                                  </a:lnTo>
                                  <a:lnTo>
                                    <a:pt x="85" y="194"/>
                                  </a:lnTo>
                                  <a:lnTo>
                                    <a:pt x="101" y="194"/>
                                  </a:lnTo>
                                  <a:lnTo>
                                    <a:pt x="101" y="186"/>
                                  </a:lnTo>
                                  <a:lnTo>
                                    <a:pt x="93" y="178"/>
                                  </a:lnTo>
                                  <a:lnTo>
                                    <a:pt x="93" y="170"/>
                                  </a:lnTo>
                                  <a:lnTo>
                                    <a:pt x="93" y="155"/>
                                  </a:lnTo>
                                  <a:lnTo>
                                    <a:pt x="101" y="147"/>
                                  </a:lnTo>
                                  <a:lnTo>
                                    <a:pt x="93" y="139"/>
                                  </a:lnTo>
                                  <a:lnTo>
                                    <a:pt x="85" y="139"/>
                                  </a:lnTo>
                                  <a:lnTo>
                                    <a:pt x="93" y="124"/>
                                  </a:lnTo>
                                  <a:lnTo>
                                    <a:pt x="93" y="116"/>
                                  </a:lnTo>
                                  <a:lnTo>
                                    <a:pt x="101" y="108"/>
                                  </a:lnTo>
                                  <a:lnTo>
                                    <a:pt x="108" y="108"/>
                                  </a:lnTo>
                                  <a:lnTo>
                                    <a:pt x="116" y="108"/>
                                  </a:lnTo>
                                  <a:lnTo>
                                    <a:pt x="124" y="108"/>
                                  </a:lnTo>
                                  <a:lnTo>
                                    <a:pt x="124" y="116"/>
                                  </a:lnTo>
                                  <a:lnTo>
                                    <a:pt x="132" y="116"/>
                                  </a:lnTo>
                                  <a:lnTo>
                                    <a:pt x="139" y="116"/>
                                  </a:lnTo>
                                  <a:lnTo>
                                    <a:pt x="147" y="116"/>
                                  </a:lnTo>
                                  <a:lnTo>
                                    <a:pt x="147" y="124"/>
                                  </a:lnTo>
                                  <a:lnTo>
                                    <a:pt x="147" y="132"/>
                                  </a:lnTo>
                                  <a:lnTo>
                                    <a:pt x="147" y="139"/>
                                  </a:lnTo>
                                  <a:lnTo>
                                    <a:pt x="155" y="139"/>
                                  </a:lnTo>
                                  <a:lnTo>
                                    <a:pt x="155" y="147"/>
                                  </a:lnTo>
                                  <a:lnTo>
                                    <a:pt x="163" y="155"/>
                                  </a:lnTo>
                                  <a:lnTo>
                                    <a:pt x="170" y="163"/>
                                  </a:lnTo>
                                  <a:lnTo>
                                    <a:pt x="178" y="163"/>
                                  </a:lnTo>
                                  <a:lnTo>
                                    <a:pt x="186" y="163"/>
                                  </a:lnTo>
                                  <a:lnTo>
                                    <a:pt x="186" y="155"/>
                                  </a:lnTo>
                                  <a:lnTo>
                                    <a:pt x="194" y="155"/>
                                  </a:lnTo>
                                  <a:lnTo>
                                    <a:pt x="201" y="155"/>
                                  </a:lnTo>
                                  <a:lnTo>
                                    <a:pt x="209" y="147"/>
                                  </a:lnTo>
                                  <a:lnTo>
                                    <a:pt x="209" y="139"/>
                                  </a:lnTo>
                                  <a:lnTo>
                                    <a:pt x="217" y="139"/>
                                  </a:lnTo>
                                  <a:lnTo>
                                    <a:pt x="225" y="132"/>
                                  </a:lnTo>
                                  <a:lnTo>
                                    <a:pt x="240" y="132"/>
                                  </a:lnTo>
                                  <a:lnTo>
                                    <a:pt x="240" y="116"/>
                                  </a:lnTo>
                                  <a:lnTo>
                                    <a:pt x="232" y="116"/>
                                  </a:lnTo>
                                  <a:lnTo>
                                    <a:pt x="232" y="108"/>
                                  </a:lnTo>
                                  <a:lnTo>
                                    <a:pt x="225" y="101"/>
                                  </a:lnTo>
                                  <a:lnTo>
                                    <a:pt x="217" y="93"/>
                                  </a:lnTo>
                                  <a:lnTo>
                                    <a:pt x="225" y="85"/>
                                  </a:lnTo>
                                  <a:lnTo>
                                    <a:pt x="217" y="77"/>
                                  </a:lnTo>
                                  <a:lnTo>
                                    <a:pt x="225" y="62"/>
                                  </a:lnTo>
                                  <a:lnTo>
                                    <a:pt x="217" y="62"/>
                                  </a:lnTo>
                                  <a:lnTo>
                                    <a:pt x="209" y="69"/>
                                  </a:lnTo>
                                  <a:lnTo>
                                    <a:pt x="194" y="69"/>
                                  </a:lnTo>
                                  <a:lnTo>
                                    <a:pt x="194" y="62"/>
                                  </a:lnTo>
                                  <a:lnTo>
                                    <a:pt x="186" y="54"/>
                                  </a:lnTo>
                                  <a:lnTo>
                                    <a:pt x="178" y="54"/>
                                  </a:lnTo>
                                  <a:lnTo>
                                    <a:pt x="170" y="54"/>
                                  </a:lnTo>
                                  <a:lnTo>
                                    <a:pt x="170" y="46"/>
                                  </a:lnTo>
                                  <a:lnTo>
                                    <a:pt x="163" y="38"/>
                                  </a:lnTo>
                                  <a:lnTo>
                                    <a:pt x="170" y="31"/>
                                  </a:lnTo>
                                  <a:lnTo>
                                    <a:pt x="170" y="15"/>
                                  </a:lnTo>
                                  <a:lnTo>
                                    <a:pt x="170" y="23"/>
                                  </a:lnTo>
                                  <a:lnTo>
                                    <a:pt x="178" y="23"/>
                                  </a:lnTo>
                                  <a:lnTo>
                                    <a:pt x="178" y="15"/>
                                  </a:lnTo>
                                  <a:lnTo>
                                    <a:pt x="186" y="15"/>
                                  </a:lnTo>
                                  <a:lnTo>
                                    <a:pt x="186" y="7"/>
                                  </a:lnTo>
                                  <a:lnTo>
                                    <a:pt x="194" y="7"/>
                                  </a:lnTo>
                                  <a:close/>
                                </a:path>
                              </a:pathLst>
                            </a:custGeom>
                            <a:blipFill rotWithShape="0">
                              <a:blip r:embed="rId217"/>
                              <a:tile tx="0" ty="0" sx="100000" sy="100000" algn="ctr"/>
                            </a:blipFill>
                            <a:ln w="0">
                              <a:solidFill>
                                <a:srgbClr val="000000"/>
                              </a:solidFill>
                            </a:ln>
                          </wps:spPr>
                          <wps:style>
                            <a:lnRef idx="0"/>
                            <a:fillRef idx="0"/>
                            <a:effectRef idx="0"/>
                            <a:fontRef idx="minor"/>
                          </wps:style>
                          <wps:bodyPr/>
                        </wps:wsp>
                        <wps:wsp>
                          <wps:cNvSpPr/>
                          <wps:spPr>
                            <a:xfrm>
                              <a:off x="2847600" y="2196360"/>
                              <a:ext cx="723960" cy="453240"/>
                            </a:xfrm>
                            <a:custGeom>
                              <a:avLst/>
                              <a:gdLst/>
                              <a:ahLst/>
                              <a:rect l="l" t="t" r="r" b="b"/>
                              <a:pathLst>
                                <a:path w="1140" h="714">
                                  <a:moveTo>
                                    <a:pt x="209" y="62"/>
                                  </a:moveTo>
                                  <a:lnTo>
                                    <a:pt x="209" y="47"/>
                                  </a:lnTo>
                                  <a:lnTo>
                                    <a:pt x="209" y="39"/>
                                  </a:lnTo>
                                  <a:lnTo>
                                    <a:pt x="202" y="31"/>
                                  </a:lnTo>
                                  <a:lnTo>
                                    <a:pt x="194" y="31"/>
                                  </a:lnTo>
                                  <a:lnTo>
                                    <a:pt x="186" y="31"/>
                                  </a:lnTo>
                                  <a:lnTo>
                                    <a:pt x="178" y="31"/>
                                  </a:lnTo>
                                  <a:lnTo>
                                    <a:pt x="178" y="24"/>
                                  </a:lnTo>
                                  <a:lnTo>
                                    <a:pt x="171" y="24"/>
                                  </a:lnTo>
                                  <a:lnTo>
                                    <a:pt x="163" y="24"/>
                                  </a:lnTo>
                                  <a:lnTo>
                                    <a:pt x="171" y="16"/>
                                  </a:lnTo>
                                  <a:lnTo>
                                    <a:pt x="171" y="8"/>
                                  </a:lnTo>
                                  <a:lnTo>
                                    <a:pt x="178" y="8"/>
                                  </a:lnTo>
                                  <a:lnTo>
                                    <a:pt x="186" y="8"/>
                                  </a:lnTo>
                                  <a:lnTo>
                                    <a:pt x="186" y="0"/>
                                  </a:lnTo>
                                  <a:lnTo>
                                    <a:pt x="194" y="0"/>
                                  </a:lnTo>
                                  <a:lnTo>
                                    <a:pt x="194" y="8"/>
                                  </a:lnTo>
                                  <a:lnTo>
                                    <a:pt x="202" y="8"/>
                                  </a:lnTo>
                                  <a:lnTo>
                                    <a:pt x="209" y="8"/>
                                  </a:lnTo>
                                  <a:lnTo>
                                    <a:pt x="217" y="8"/>
                                  </a:lnTo>
                                  <a:lnTo>
                                    <a:pt x="233" y="8"/>
                                  </a:lnTo>
                                  <a:lnTo>
                                    <a:pt x="233" y="16"/>
                                  </a:lnTo>
                                  <a:lnTo>
                                    <a:pt x="240" y="16"/>
                                  </a:lnTo>
                                  <a:lnTo>
                                    <a:pt x="248" y="16"/>
                                  </a:lnTo>
                                  <a:lnTo>
                                    <a:pt x="264" y="16"/>
                                  </a:lnTo>
                                  <a:lnTo>
                                    <a:pt x="271" y="24"/>
                                  </a:lnTo>
                                  <a:lnTo>
                                    <a:pt x="295" y="16"/>
                                  </a:lnTo>
                                  <a:lnTo>
                                    <a:pt x="302" y="16"/>
                                  </a:lnTo>
                                  <a:lnTo>
                                    <a:pt x="310" y="16"/>
                                  </a:lnTo>
                                  <a:lnTo>
                                    <a:pt x="318" y="8"/>
                                  </a:lnTo>
                                  <a:lnTo>
                                    <a:pt x="326" y="16"/>
                                  </a:lnTo>
                                  <a:lnTo>
                                    <a:pt x="326" y="24"/>
                                  </a:lnTo>
                                  <a:lnTo>
                                    <a:pt x="333" y="24"/>
                                  </a:lnTo>
                                  <a:lnTo>
                                    <a:pt x="341" y="31"/>
                                  </a:lnTo>
                                  <a:lnTo>
                                    <a:pt x="341" y="24"/>
                                  </a:lnTo>
                                  <a:lnTo>
                                    <a:pt x="349" y="24"/>
                                  </a:lnTo>
                                  <a:lnTo>
                                    <a:pt x="357" y="24"/>
                                  </a:lnTo>
                                  <a:lnTo>
                                    <a:pt x="357" y="16"/>
                                  </a:lnTo>
                                  <a:lnTo>
                                    <a:pt x="364" y="8"/>
                                  </a:lnTo>
                                  <a:lnTo>
                                    <a:pt x="372" y="16"/>
                                  </a:lnTo>
                                  <a:lnTo>
                                    <a:pt x="372" y="8"/>
                                  </a:lnTo>
                                  <a:lnTo>
                                    <a:pt x="380" y="0"/>
                                  </a:lnTo>
                                  <a:lnTo>
                                    <a:pt x="380" y="8"/>
                                  </a:lnTo>
                                  <a:lnTo>
                                    <a:pt x="388" y="16"/>
                                  </a:lnTo>
                                  <a:lnTo>
                                    <a:pt x="388" y="24"/>
                                  </a:lnTo>
                                  <a:lnTo>
                                    <a:pt x="395" y="16"/>
                                  </a:lnTo>
                                  <a:lnTo>
                                    <a:pt x="411" y="31"/>
                                  </a:lnTo>
                                  <a:lnTo>
                                    <a:pt x="403" y="39"/>
                                  </a:lnTo>
                                  <a:lnTo>
                                    <a:pt x="411" y="39"/>
                                  </a:lnTo>
                                  <a:lnTo>
                                    <a:pt x="419" y="39"/>
                                  </a:lnTo>
                                  <a:lnTo>
                                    <a:pt x="419" y="47"/>
                                  </a:lnTo>
                                  <a:lnTo>
                                    <a:pt x="419" y="55"/>
                                  </a:lnTo>
                                  <a:lnTo>
                                    <a:pt x="419" y="62"/>
                                  </a:lnTo>
                                  <a:lnTo>
                                    <a:pt x="419" y="70"/>
                                  </a:lnTo>
                                  <a:lnTo>
                                    <a:pt x="419" y="62"/>
                                  </a:lnTo>
                                  <a:lnTo>
                                    <a:pt x="426" y="70"/>
                                  </a:lnTo>
                                  <a:lnTo>
                                    <a:pt x="434" y="78"/>
                                  </a:lnTo>
                                  <a:lnTo>
                                    <a:pt x="442" y="86"/>
                                  </a:lnTo>
                                  <a:lnTo>
                                    <a:pt x="450" y="86"/>
                                  </a:lnTo>
                                  <a:lnTo>
                                    <a:pt x="450" y="94"/>
                                  </a:lnTo>
                                  <a:lnTo>
                                    <a:pt x="442" y="94"/>
                                  </a:lnTo>
                                  <a:lnTo>
                                    <a:pt x="458" y="101"/>
                                  </a:lnTo>
                                  <a:lnTo>
                                    <a:pt x="458" y="109"/>
                                  </a:lnTo>
                                  <a:lnTo>
                                    <a:pt x="465" y="117"/>
                                  </a:lnTo>
                                  <a:lnTo>
                                    <a:pt x="473" y="109"/>
                                  </a:lnTo>
                                  <a:lnTo>
                                    <a:pt x="473" y="117"/>
                                  </a:lnTo>
                                  <a:lnTo>
                                    <a:pt x="481" y="109"/>
                                  </a:lnTo>
                                  <a:lnTo>
                                    <a:pt x="489" y="117"/>
                                  </a:lnTo>
                                  <a:lnTo>
                                    <a:pt x="496" y="125"/>
                                  </a:lnTo>
                                  <a:lnTo>
                                    <a:pt x="504" y="125"/>
                                  </a:lnTo>
                                  <a:lnTo>
                                    <a:pt x="504" y="132"/>
                                  </a:lnTo>
                                  <a:lnTo>
                                    <a:pt x="520" y="125"/>
                                  </a:lnTo>
                                  <a:lnTo>
                                    <a:pt x="527" y="140"/>
                                  </a:lnTo>
                                  <a:lnTo>
                                    <a:pt x="535" y="132"/>
                                  </a:lnTo>
                                  <a:lnTo>
                                    <a:pt x="535" y="140"/>
                                  </a:lnTo>
                                  <a:lnTo>
                                    <a:pt x="543" y="148"/>
                                  </a:lnTo>
                                  <a:lnTo>
                                    <a:pt x="558" y="148"/>
                                  </a:lnTo>
                                  <a:lnTo>
                                    <a:pt x="566" y="156"/>
                                  </a:lnTo>
                                  <a:lnTo>
                                    <a:pt x="574" y="163"/>
                                  </a:lnTo>
                                  <a:lnTo>
                                    <a:pt x="574" y="156"/>
                                  </a:lnTo>
                                  <a:lnTo>
                                    <a:pt x="582" y="148"/>
                                  </a:lnTo>
                                  <a:lnTo>
                                    <a:pt x="589" y="156"/>
                                  </a:lnTo>
                                  <a:lnTo>
                                    <a:pt x="589" y="148"/>
                                  </a:lnTo>
                                  <a:lnTo>
                                    <a:pt x="597" y="148"/>
                                  </a:lnTo>
                                  <a:lnTo>
                                    <a:pt x="605" y="148"/>
                                  </a:lnTo>
                                  <a:lnTo>
                                    <a:pt x="620" y="148"/>
                                  </a:lnTo>
                                  <a:lnTo>
                                    <a:pt x="620" y="156"/>
                                  </a:lnTo>
                                  <a:lnTo>
                                    <a:pt x="628" y="156"/>
                                  </a:lnTo>
                                  <a:lnTo>
                                    <a:pt x="636" y="156"/>
                                  </a:lnTo>
                                  <a:lnTo>
                                    <a:pt x="651" y="148"/>
                                  </a:lnTo>
                                  <a:lnTo>
                                    <a:pt x="659" y="148"/>
                                  </a:lnTo>
                                  <a:lnTo>
                                    <a:pt x="667" y="148"/>
                                  </a:lnTo>
                                  <a:lnTo>
                                    <a:pt x="667" y="140"/>
                                  </a:lnTo>
                                  <a:lnTo>
                                    <a:pt x="675" y="140"/>
                                  </a:lnTo>
                                  <a:lnTo>
                                    <a:pt x="682" y="148"/>
                                  </a:lnTo>
                                  <a:lnTo>
                                    <a:pt x="690" y="148"/>
                                  </a:lnTo>
                                  <a:lnTo>
                                    <a:pt x="690" y="140"/>
                                  </a:lnTo>
                                  <a:lnTo>
                                    <a:pt x="698" y="140"/>
                                  </a:lnTo>
                                  <a:lnTo>
                                    <a:pt x="714" y="156"/>
                                  </a:lnTo>
                                  <a:lnTo>
                                    <a:pt x="721" y="163"/>
                                  </a:lnTo>
                                  <a:lnTo>
                                    <a:pt x="729" y="163"/>
                                  </a:lnTo>
                                  <a:lnTo>
                                    <a:pt x="745" y="156"/>
                                  </a:lnTo>
                                  <a:lnTo>
                                    <a:pt x="752" y="156"/>
                                  </a:lnTo>
                                  <a:lnTo>
                                    <a:pt x="752" y="148"/>
                                  </a:lnTo>
                                  <a:lnTo>
                                    <a:pt x="760" y="148"/>
                                  </a:lnTo>
                                  <a:lnTo>
                                    <a:pt x="760" y="140"/>
                                  </a:lnTo>
                                  <a:lnTo>
                                    <a:pt x="768" y="140"/>
                                  </a:lnTo>
                                  <a:lnTo>
                                    <a:pt x="776" y="148"/>
                                  </a:lnTo>
                                  <a:lnTo>
                                    <a:pt x="776" y="156"/>
                                  </a:lnTo>
                                  <a:lnTo>
                                    <a:pt x="776" y="163"/>
                                  </a:lnTo>
                                  <a:lnTo>
                                    <a:pt x="776" y="171"/>
                                  </a:lnTo>
                                  <a:lnTo>
                                    <a:pt x="783" y="179"/>
                                  </a:lnTo>
                                  <a:lnTo>
                                    <a:pt x="776" y="179"/>
                                  </a:lnTo>
                                  <a:lnTo>
                                    <a:pt x="776" y="187"/>
                                  </a:lnTo>
                                  <a:lnTo>
                                    <a:pt x="776" y="194"/>
                                  </a:lnTo>
                                  <a:lnTo>
                                    <a:pt x="776" y="202"/>
                                  </a:lnTo>
                                  <a:lnTo>
                                    <a:pt x="783" y="202"/>
                                  </a:lnTo>
                                  <a:lnTo>
                                    <a:pt x="776" y="210"/>
                                  </a:lnTo>
                                  <a:lnTo>
                                    <a:pt x="783" y="218"/>
                                  </a:lnTo>
                                  <a:lnTo>
                                    <a:pt x="791" y="225"/>
                                  </a:lnTo>
                                  <a:lnTo>
                                    <a:pt x="791" y="233"/>
                                  </a:lnTo>
                                  <a:lnTo>
                                    <a:pt x="799" y="233"/>
                                  </a:lnTo>
                                  <a:lnTo>
                                    <a:pt x="807" y="233"/>
                                  </a:lnTo>
                                  <a:lnTo>
                                    <a:pt x="807" y="241"/>
                                  </a:lnTo>
                                  <a:lnTo>
                                    <a:pt x="814" y="249"/>
                                  </a:lnTo>
                                  <a:lnTo>
                                    <a:pt x="822" y="249"/>
                                  </a:lnTo>
                                  <a:lnTo>
                                    <a:pt x="830" y="241"/>
                                  </a:lnTo>
                                  <a:lnTo>
                                    <a:pt x="830" y="233"/>
                                  </a:lnTo>
                                  <a:lnTo>
                                    <a:pt x="838" y="233"/>
                                  </a:lnTo>
                                  <a:lnTo>
                                    <a:pt x="845" y="233"/>
                                  </a:lnTo>
                                  <a:lnTo>
                                    <a:pt x="853" y="249"/>
                                  </a:lnTo>
                                  <a:lnTo>
                                    <a:pt x="861" y="249"/>
                                  </a:lnTo>
                                  <a:lnTo>
                                    <a:pt x="869" y="249"/>
                                  </a:lnTo>
                                  <a:lnTo>
                                    <a:pt x="876" y="249"/>
                                  </a:lnTo>
                                  <a:lnTo>
                                    <a:pt x="884" y="249"/>
                                  </a:lnTo>
                                  <a:lnTo>
                                    <a:pt x="884" y="241"/>
                                  </a:lnTo>
                                  <a:lnTo>
                                    <a:pt x="892" y="249"/>
                                  </a:lnTo>
                                  <a:lnTo>
                                    <a:pt x="900" y="249"/>
                                  </a:lnTo>
                                  <a:lnTo>
                                    <a:pt x="900" y="256"/>
                                  </a:lnTo>
                                  <a:lnTo>
                                    <a:pt x="892" y="264"/>
                                  </a:lnTo>
                                  <a:lnTo>
                                    <a:pt x="892" y="272"/>
                                  </a:lnTo>
                                  <a:lnTo>
                                    <a:pt x="892" y="280"/>
                                  </a:lnTo>
                                  <a:lnTo>
                                    <a:pt x="900" y="280"/>
                                  </a:lnTo>
                                  <a:lnTo>
                                    <a:pt x="907" y="272"/>
                                  </a:lnTo>
                                  <a:lnTo>
                                    <a:pt x="907" y="280"/>
                                  </a:lnTo>
                                  <a:lnTo>
                                    <a:pt x="915" y="280"/>
                                  </a:lnTo>
                                  <a:lnTo>
                                    <a:pt x="915" y="287"/>
                                  </a:lnTo>
                                  <a:lnTo>
                                    <a:pt x="923" y="287"/>
                                  </a:lnTo>
                                  <a:lnTo>
                                    <a:pt x="931" y="287"/>
                                  </a:lnTo>
                                  <a:lnTo>
                                    <a:pt x="938" y="295"/>
                                  </a:lnTo>
                                  <a:lnTo>
                                    <a:pt x="954" y="287"/>
                                  </a:lnTo>
                                  <a:lnTo>
                                    <a:pt x="962" y="295"/>
                                  </a:lnTo>
                                  <a:lnTo>
                                    <a:pt x="962" y="280"/>
                                  </a:lnTo>
                                  <a:lnTo>
                                    <a:pt x="969" y="287"/>
                                  </a:lnTo>
                                  <a:lnTo>
                                    <a:pt x="977" y="280"/>
                                  </a:lnTo>
                                  <a:lnTo>
                                    <a:pt x="977" y="272"/>
                                  </a:lnTo>
                                  <a:lnTo>
                                    <a:pt x="985" y="272"/>
                                  </a:lnTo>
                                  <a:lnTo>
                                    <a:pt x="993" y="280"/>
                                  </a:lnTo>
                                  <a:lnTo>
                                    <a:pt x="993" y="287"/>
                                  </a:lnTo>
                                  <a:lnTo>
                                    <a:pt x="993" y="295"/>
                                  </a:lnTo>
                                  <a:lnTo>
                                    <a:pt x="993" y="303"/>
                                  </a:lnTo>
                                  <a:lnTo>
                                    <a:pt x="1001" y="303"/>
                                  </a:lnTo>
                                  <a:lnTo>
                                    <a:pt x="1008" y="303"/>
                                  </a:lnTo>
                                  <a:lnTo>
                                    <a:pt x="1016" y="303"/>
                                  </a:lnTo>
                                  <a:lnTo>
                                    <a:pt x="1016" y="311"/>
                                  </a:lnTo>
                                  <a:lnTo>
                                    <a:pt x="1024" y="311"/>
                                  </a:lnTo>
                                  <a:lnTo>
                                    <a:pt x="1024" y="318"/>
                                  </a:lnTo>
                                  <a:lnTo>
                                    <a:pt x="1032" y="326"/>
                                  </a:lnTo>
                                  <a:lnTo>
                                    <a:pt x="1039" y="326"/>
                                  </a:lnTo>
                                  <a:lnTo>
                                    <a:pt x="1039" y="334"/>
                                  </a:lnTo>
                                  <a:lnTo>
                                    <a:pt x="1047" y="342"/>
                                  </a:lnTo>
                                  <a:lnTo>
                                    <a:pt x="1055" y="334"/>
                                  </a:lnTo>
                                  <a:lnTo>
                                    <a:pt x="1063" y="334"/>
                                  </a:lnTo>
                                  <a:lnTo>
                                    <a:pt x="1070" y="342"/>
                                  </a:lnTo>
                                  <a:lnTo>
                                    <a:pt x="1070" y="350"/>
                                  </a:lnTo>
                                  <a:lnTo>
                                    <a:pt x="1078" y="342"/>
                                  </a:lnTo>
                                  <a:lnTo>
                                    <a:pt x="1086" y="342"/>
                                  </a:lnTo>
                                  <a:lnTo>
                                    <a:pt x="1094" y="350"/>
                                  </a:lnTo>
                                  <a:lnTo>
                                    <a:pt x="1101" y="357"/>
                                  </a:lnTo>
                                  <a:lnTo>
                                    <a:pt x="1109" y="357"/>
                                  </a:lnTo>
                                  <a:lnTo>
                                    <a:pt x="1109" y="365"/>
                                  </a:lnTo>
                                  <a:lnTo>
                                    <a:pt x="1117" y="373"/>
                                  </a:lnTo>
                                  <a:lnTo>
                                    <a:pt x="1109" y="373"/>
                                  </a:lnTo>
                                  <a:lnTo>
                                    <a:pt x="1094" y="388"/>
                                  </a:lnTo>
                                  <a:lnTo>
                                    <a:pt x="1086" y="388"/>
                                  </a:lnTo>
                                  <a:lnTo>
                                    <a:pt x="1086" y="396"/>
                                  </a:lnTo>
                                  <a:lnTo>
                                    <a:pt x="1086" y="404"/>
                                  </a:lnTo>
                                  <a:lnTo>
                                    <a:pt x="1094" y="404"/>
                                  </a:lnTo>
                                  <a:lnTo>
                                    <a:pt x="1086" y="404"/>
                                  </a:lnTo>
                                  <a:lnTo>
                                    <a:pt x="1086" y="412"/>
                                  </a:lnTo>
                                  <a:lnTo>
                                    <a:pt x="1078" y="404"/>
                                  </a:lnTo>
                                  <a:lnTo>
                                    <a:pt x="1078" y="412"/>
                                  </a:lnTo>
                                  <a:lnTo>
                                    <a:pt x="1078" y="419"/>
                                  </a:lnTo>
                                  <a:lnTo>
                                    <a:pt x="1086" y="427"/>
                                  </a:lnTo>
                                  <a:lnTo>
                                    <a:pt x="1086" y="435"/>
                                  </a:lnTo>
                                  <a:lnTo>
                                    <a:pt x="1094" y="435"/>
                                  </a:lnTo>
                                  <a:lnTo>
                                    <a:pt x="1094" y="443"/>
                                  </a:lnTo>
                                  <a:lnTo>
                                    <a:pt x="1101" y="450"/>
                                  </a:lnTo>
                                  <a:lnTo>
                                    <a:pt x="1094" y="450"/>
                                  </a:lnTo>
                                  <a:lnTo>
                                    <a:pt x="1101" y="458"/>
                                  </a:lnTo>
                                  <a:lnTo>
                                    <a:pt x="1094" y="458"/>
                                  </a:lnTo>
                                  <a:lnTo>
                                    <a:pt x="1101" y="466"/>
                                  </a:lnTo>
                                  <a:lnTo>
                                    <a:pt x="1094" y="474"/>
                                  </a:lnTo>
                                  <a:lnTo>
                                    <a:pt x="1101" y="481"/>
                                  </a:lnTo>
                                  <a:lnTo>
                                    <a:pt x="1109" y="481"/>
                                  </a:lnTo>
                                  <a:lnTo>
                                    <a:pt x="1117" y="489"/>
                                  </a:lnTo>
                                  <a:lnTo>
                                    <a:pt x="1117" y="497"/>
                                  </a:lnTo>
                                  <a:lnTo>
                                    <a:pt x="1125" y="497"/>
                                  </a:lnTo>
                                  <a:lnTo>
                                    <a:pt x="1125" y="505"/>
                                  </a:lnTo>
                                  <a:lnTo>
                                    <a:pt x="1125" y="512"/>
                                  </a:lnTo>
                                  <a:lnTo>
                                    <a:pt x="1125" y="520"/>
                                  </a:lnTo>
                                  <a:lnTo>
                                    <a:pt x="1132" y="528"/>
                                  </a:lnTo>
                                  <a:lnTo>
                                    <a:pt x="1125" y="536"/>
                                  </a:lnTo>
                                  <a:lnTo>
                                    <a:pt x="1125" y="543"/>
                                  </a:lnTo>
                                  <a:lnTo>
                                    <a:pt x="1140" y="551"/>
                                  </a:lnTo>
                                  <a:lnTo>
                                    <a:pt x="1140" y="567"/>
                                  </a:lnTo>
                                  <a:lnTo>
                                    <a:pt x="1125" y="574"/>
                                  </a:lnTo>
                                  <a:lnTo>
                                    <a:pt x="1109" y="582"/>
                                  </a:lnTo>
                                  <a:lnTo>
                                    <a:pt x="1094" y="582"/>
                                  </a:lnTo>
                                  <a:lnTo>
                                    <a:pt x="1078" y="567"/>
                                  </a:lnTo>
                                  <a:lnTo>
                                    <a:pt x="1070" y="567"/>
                                  </a:lnTo>
                                  <a:lnTo>
                                    <a:pt x="1070" y="559"/>
                                  </a:lnTo>
                                  <a:lnTo>
                                    <a:pt x="1070" y="567"/>
                                  </a:lnTo>
                                  <a:lnTo>
                                    <a:pt x="1063" y="567"/>
                                  </a:lnTo>
                                  <a:lnTo>
                                    <a:pt x="1047" y="567"/>
                                  </a:lnTo>
                                  <a:lnTo>
                                    <a:pt x="1039" y="574"/>
                                  </a:lnTo>
                                  <a:lnTo>
                                    <a:pt x="1039" y="582"/>
                                  </a:lnTo>
                                  <a:lnTo>
                                    <a:pt x="1032" y="590"/>
                                  </a:lnTo>
                                  <a:lnTo>
                                    <a:pt x="1016" y="605"/>
                                  </a:lnTo>
                                  <a:lnTo>
                                    <a:pt x="1016" y="598"/>
                                  </a:lnTo>
                                  <a:lnTo>
                                    <a:pt x="1001" y="598"/>
                                  </a:lnTo>
                                  <a:lnTo>
                                    <a:pt x="993" y="598"/>
                                  </a:lnTo>
                                  <a:lnTo>
                                    <a:pt x="993" y="613"/>
                                  </a:lnTo>
                                  <a:lnTo>
                                    <a:pt x="1001" y="613"/>
                                  </a:lnTo>
                                  <a:lnTo>
                                    <a:pt x="993" y="621"/>
                                  </a:lnTo>
                                  <a:lnTo>
                                    <a:pt x="1001" y="621"/>
                                  </a:lnTo>
                                  <a:lnTo>
                                    <a:pt x="993" y="629"/>
                                  </a:lnTo>
                                  <a:lnTo>
                                    <a:pt x="985" y="621"/>
                                  </a:lnTo>
                                  <a:lnTo>
                                    <a:pt x="985" y="613"/>
                                  </a:lnTo>
                                  <a:lnTo>
                                    <a:pt x="977" y="621"/>
                                  </a:lnTo>
                                  <a:lnTo>
                                    <a:pt x="977" y="613"/>
                                  </a:lnTo>
                                  <a:lnTo>
                                    <a:pt x="969" y="621"/>
                                  </a:lnTo>
                                  <a:lnTo>
                                    <a:pt x="969" y="629"/>
                                  </a:lnTo>
                                  <a:lnTo>
                                    <a:pt x="962" y="629"/>
                                  </a:lnTo>
                                  <a:lnTo>
                                    <a:pt x="962" y="621"/>
                                  </a:lnTo>
                                  <a:lnTo>
                                    <a:pt x="962" y="629"/>
                                  </a:lnTo>
                                  <a:lnTo>
                                    <a:pt x="962" y="621"/>
                                  </a:lnTo>
                                  <a:lnTo>
                                    <a:pt x="954" y="629"/>
                                  </a:lnTo>
                                  <a:lnTo>
                                    <a:pt x="954" y="637"/>
                                  </a:lnTo>
                                  <a:lnTo>
                                    <a:pt x="962" y="637"/>
                                  </a:lnTo>
                                  <a:lnTo>
                                    <a:pt x="962" y="629"/>
                                  </a:lnTo>
                                  <a:lnTo>
                                    <a:pt x="969" y="629"/>
                                  </a:lnTo>
                                  <a:lnTo>
                                    <a:pt x="969" y="637"/>
                                  </a:lnTo>
                                  <a:lnTo>
                                    <a:pt x="962" y="637"/>
                                  </a:lnTo>
                                  <a:lnTo>
                                    <a:pt x="962" y="644"/>
                                  </a:lnTo>
                                  <a:lnTo>
                                    <a:pt x="954" y="644"/>
                                  </a:lnTo>
                                  <a:lnTo>
                                    <a:pt x="946" y="652"/>
                                  </a:lnTo>
                                  <a:lnTo>
                                    <a:pt x="938" y="652"/>
                                  </a:lnTo>
                                  <a:lnTo>
                                    <a:pt x="938" y="644"/>
                                  </a:lnTo>
                                  <a:lnTo>
                                    <a:pt x="931" y="644"/>
                                  </a:lnTo>
                                  <a:lnTo>
                                    <a:pt x="923" y="652"/>
                                  </a:lnTo>
                                  <a:lnTo>
                                    <a:pt x="915" y="652"/>
                                  </a:lnTo>
                                  <a:lnTo>
                                    <a:pt x="907" y="660"/>
                                  </a:lnTo>
                                  <a:lnTo>
                                    <a:pt x="892" y="660"/>
                                  </a:lnTo>
                                  <a:lnTo>
                                    <a:pt x="884" y="660"/>
                                  </a:lnTo>
                                  <a:lnTo>
                                    <a:pt x="876" y="652"/>
                                  </a:lnTo>
                                  <a:lnTo>
                                    <a:pt x="869" y="652"/>
                                  </a:lnTo>
                                  <a:lnTo>
                                    <a:pt x="869" y="660"/>
                                  </a:lnTo>
                                  <a:lnTo>
                                    <a:pt x="869" y="675"/>
                                  </a:lnTo>
                                  <a:lnTo>
                                    <a:pt x="853" y="683"/>
                                  </a:lnTo>
                                  <a:lnTo>
                                    <a:pt x="838" y="683"/>
                                  </a:lnTo>
                                  <a:lnTo>
                                    <a:pt x="838" y="691"/>
                                  </a:lnTo>
                                  <a:lnTo>
                                    <a:pt x="830" y="691"/>
                                  </a:lnTo>
                                  <a:lnTo>
                                    <a:pt x="830" y="699"/>
                                  </a:lnTo>
                                  <a:lnTo>
                                    <a:pt x="822" y="699"/>
                                  </a:lnTo>
                                  <a:lnTo>
                                    <a:pt x="822" y="714"/>
                                  </a:lnTo>
                                  <a:lnTo>
                                    <a:pt x="814" y="714"/>
                                  </a:lnTo>
                                  <a:lnTo>
                                    <a:pt x="814" y="706"/>
                                  </a:lnTo>
                                  <a:lnTo>
                                    <a:pt x="807" y="706"/>
                                  </a:lnTo>
                                  <a:lnTo>
                                    <a:pt x="807" y="699"/>
                                  </a:lnTo>
                                  <a:lnTo>
                                    <a:pt x="799" y="706"/>
                                  </a:lnTo>
                                  <a:lnTo>
                                    <a:pt x="791" y="706"/>
                                  </a:lnTo>
                                  <a:lnTo>
                                    <a:pt x="791" y="699"/>
                                  </a:lnTo>
                                  <a:lnTo>
                                    <a:pt x="783" y="706"/>
                                  </a:lnTo>
                                  <a:lnTo>
                                    <a:pt x="783" y="699"/>
                                  </a:lnTo>
                                  <a:lnTo>
                                    <a:pt x="776" y="691"/>
                                  </a:lnTo>
                                  <a:lnTo>
                                    <a:pt x="783" y="691"/>
                                  </a:lnTo>
                                  <a:lnTo>
                                    <a:pt x="783" y="683"/>
                                  </a:lnTo>
                                  <a:lnTo>
                                    <a:pt x="776" y="683"/>
                                  </a:lnTo>
                                  <a:lnTo>
                                    <a:pt x="776" y="675"/>
                                  </a:lnTo>
                                  <a:lnTo>
                                    <a:pt x="768" y="675"/>
                                  </a:lnTo>
                                  <a:lnTo>
                                    <a:pt x="776" y="668"/>
                                  </a:lnTo>
                                  <a:lnTo>
                                    <a:pt x="776" y="660"/>
                                  </a:lnTo>
                                  <a:lnTo>
                                    <a:pt x="791" y="652"/>
                                  </a:lnTo>
                                  <a:lnTo>
                                    <a:pt x="791" y="644"/>
                                  </a:lnTo>
                                  <a:lnTo>
                                    <a:pt x="783" y="629"/>
                                  </a:lnTo>
                                  <a:lnTo>
                                    <a:pt x="776" y="637"/>
                                  </a:lnTo>
                                  <a:lnTo>
                                    <a:pt x="776" y="629"/>
                                  </a:lnTo>
                                  <a:lnTo>
                                    <a:pt x="783" y="629"/>
                                  </a:lnTo>
                                  <a:lnTo>
                                    <a:pt x="783" y="621"/>
                                  </a:lnTo>
                                  <a:lnTo>
                                    <a:pt x="791" y="621"/>
                                  </a:lnTo>
                                  <a:lnTo>
                                    <a:pt x="783" y="613"/>
                                  </a:lnTo>
                                  <a:lnTo>
                                    <a:pt x="776" y="613"/>
                                  </a:lnTo>
                                  <a:lnTo>
                                    <a:pt x="776" y="605"/>
                                  </a:lnTo>
                                  <a:lnTo>
                                    <a:pt x="768" y="605"/>
                                  </a:lnTo>
                                  <a:lnTo>
                                    <a:pt x="760" y="605"/>
                                  </a:lnTo>
                                  <a:lnTo>
                                    <a:pt x="760" y="582"/>
                                  </a:lnTo>
                                  <a:lnTo>
                                    <a:pt x="768" y="582"/>
                                  </a:lnTo>
                                  <a:lnTo>
                                    <a:pt x="760" y="574"/>
                                  </a:lnTo>
                                  <a:lnTo>
                                    <a:pt x="760" y="582"/>
                                  </a:lnTo>
                                  <a:lnTo>
                                    <a:pt x="752" y="590"/>
                                  </a:lnTo>
                                  <a:lnTo>
                                    <a:pt x="745" y="590"/>
                                  </a:lnTo>
                                  <a:lnTo>
                                    <a:pt x="745" y="598"/>
                                  </a:lnTo>
                                  <a:lnTo>
                                    <a:pt x="737" y="605"/>
                                  </a:lnTo>
                                  <a:lnTo>
                                    <a:pt x="729" y="613"/>
                                  </a:lnTo>
                                  <a:lnTo>
                                    <a:pt x="721" y="621"/>
                                  </a:lnTo>
                                  <a:lnTo>
                                    <a:pt x="714" y="629"/>
                                  </a:lnTo>
                                  <a:lnTo>
                                    <a:pt x="706" y="644"/>
                                  </a:lnTo>
                                  <a:lnTo>
                                    <a:pt x="698" y="644"/>
                                  </a:lnTo>
                                  <a:lnTo>
                                    <a:pt x="698" y="652"/>
                                  </a:lnTo>
                                  <a:lnTo>
                                    <a:pt x="690" y="652"/>
                                  </a:lnTo>
                                  <a:lnTo>
                                    <a:pt x="690" y="644"/>
                                  </a:lnTo>
                                  <a:lnTo>
                                    <a:pt x="690" y="637"/>
                                  </a:lnTo>
                                  <a:lnTo>
                                    <a:pt x="682" y="637"/>
                                  </a:lnTo>
                                  <a:lnTo>
                                    <a:pt x="682" y="644"/>
                                  </a:lnTo>
                                  <a:lnTo>
                                    <a:pt x="675" y="644"/>
                                  </a:lnTo>
                                  <a:lnTo>
                                    <a:pt x="667" y="621"/>
                                  </a:lnTo>
                                  <a:lnTo>
                                    <a:pt x="667" y="613"/>
                                  </a:lnTo>
                                  <a:lnTo>
                                    <a:pt x="682" y="605"/>
                                  </a:lnTo>
                                  <a:lnTo>
                                    <a:pt x="682" y="590"/>
                                  </a:lnTo>
                                  <a:lnTo>
                                    <a:pt x="682" y="598"/>
                                  </a:lnTo>
                                  <a:lnTo>
                                    <a:pt x="675" y="605"/>
                                  </a:lnTo>
                                  <a:lnTo>
                                    <a:pt x="667" y="605"/>
                                  </a:lnTo>
                                  <a:lnTo>
                                    <a:pt x="667" y="598"/>
                                  </a:lnTo>
                                  <a:lnTo>
                                    <a:pt x="667" y="590"/>
                                  </a:lnTo>
                                  <a:lnTo>
                                    <a:pt x="659" y="590"/>
                                  </a:lnTo>
                                  <a:lnTo>
                                    <a:pt x="651" y="598"/>
                                  </a:lnTo>
                                  <a:lnTo>
                                    <a:pt x="651" y="605"/>
                                  </a:lnTo>
                                  <a:lnTo>
                                    <a:pt x="644" y="613"/>
                                  </a:lnTo>
                                  <a:lnTo>
                                    <a:pt x="636" y="613"/>
                                  </a:lnTo>
                                  <a:lnTo>
                                    <a:pt x="636" y="621"/>
                                  </a:lnTo>
                                  <a:lnTo>
                                    <a:pt x="628" y="621"/>
                                  </a:lnTo>
                                  <a:lnTo>
                                    <a:pt x="620" y="621"/>
                                  </a:lnTo>
                                  <a:lnTo>
                                    <a:pt x="613" y="621"/>
                                  </a:lnTo>
                                  <a:lnTo>
                                    <a:pt x="605" y="621"/>
                                  </a:lnTo>
                                  <a:lnTo>
                                    <a:pt x="597" y="621"/>
                                  </a:lnTo>
                                  <a:lnTo>
                                    <a:pt x="589" y="629"/>
                                  </a:lnTo>
                                  <a:lnTo>
                                    <a:pt x="589" y="637"/>
                                  </a:lnTo>
                                  <a:lnTo>
                                    <a:pt x="582" y="637"/>
                                  </a:lnTo>
                                  <a:lnTo>
                                    <a:pt x="574" y="637"/>
                                  </a:lnTo>
                                  <a:lnTo>
                                    <a:pt x="574" y="644"/>
                                  </a:lnTo>
                                  <a:lnTo>
                                    <a:pt x="574" y="637"/>
                                  </a:lnTo>
                                  <a:lnTo>
                                    <a:pt x="582" y="629"/>
                                  </a:lnTo>
                                  <a:lnTo>
                                    <a:pt x="574" y="629"/>
                                  </a:lnTo>
                                  <a:lnTo>
                                    <a:pt x="566" y="621"/>
                                  </a:lnTo>
                                  <a:lnTo>
                                    <a:pt x="566" y="613"/>
                                  </a:lnTo>
                                  <a:lnTo>
                                    <a:pt x="566" y="621"/>
                                  </a:lnTo>
                                  <a:lnTo>
                                    <a:pt x="558" y="613"/>
                                  </a:lnTo>
                                  <a:lnTo>
                                    <a:pt x="551" y="613"/>
                                  </a:lnTo>
                                  <a:lnTo>
                                    <a:pt x="543" y="613"/>
                                  </a:lnTo>
                                  <a:lnTo>
                                    <a:pt x="543" y="598"/>
                                  </a:lnTo>
                                  <a:lnTo>
                                    <a:pt x="527" y="590"/>
                                  </a:lnTo>
                                  <a:lnTo>
                                    <a:pt x="527" y="582"/>
                                  </a:lnTo>
                                  <a:lnTo>
                                    <a:pt x="520" y="582"/>
                                  </a:lnTo>
                                  <a:lnTo>
                                    <a:pt x="504" y="574"/>
                                  </a:lnTo>
                                  <a:lnTo>
                                    <a:pt x="496" y="574"/>
                                  </a:lnTo>
                                  <a:lnTo>
                                    <a:pt x="489" y="574"/>
                                  </a:lnTo>
                                  <a:lnTo>
                                    <a:pt x="473" y="574"/>
                                  </a:lnTo>
                                  <a:lnTo>
                                    <a:pt x="465" y="574"/>
                                  </a:lnTo>
                                  <a:lnTo>
                                    <a:pt x="465" y="567"/>
                                  </a:lnTo>
                                  <a:lnTo>
                                    <a:pt x="450" y="574"/>
                                  </a:lnTo>
                                  <a:lnTo>
                                    <a:pt x="450" y="567"/>
                                  </a:lnTo>
                                  <a:lnTo>
                                    <a:pt x="450" y="574"/>
                                  </a:lnTo>
                                  <a:lnTo>
                                    <a:pt x="442" y="574"/>
                                  </a:lnTo>
                                  <a:lnTo>
                                    <a:pt x="442" y="567"/>
                                  </a:lnTo>
                                  <a:lnTo>
                                    <a:pt x="434" y="567"/>
                                  </a:lnTo>
                                  <a:lnTo>
                                    <a:pt x="434" y="559"/>
                                  </a:lnTo>
                                  <a:lnTo>
                                    <a:pt x="434" y="567"/>
                                  </a:lnTo>
                                  <a:lnTo>
                                    <a:pt x="434" y="559"/>
                                  </a:lnTo>
                                  <a:lnTo>
                                    <a:pt x="426" y="559"/>
                                  </a:lnTo>
                                  <a:lnTo>
                                    <a:pt x="426" y="551"/>
                                  </a:lnTo>
                                  <a:lnTo>
                                    <a:pt x="380" y="551"/>
                                  </a:lnTo>
                                  <a:lnTo>
                                    <a:pt x="372" y="543"/>
                                  </a:lnTo>
                                  <a:lnTo>
                                    <a:pt x="364" y="536"/>
                                  </a:lnTo>
                                  <a:lnTo>
                                    <a:pt x="357" y="543"/>
                                  </a:lnTo>
                                  <a:lnTo>
                                    <a:pt x="349" y="536"/>
                                  </a:lnTo>
                                  <a:lnTo>
                                    <a:pt x="349" y="543"/>
                                  </a:lnTo>
                                  <a:lnTo>
                                    <a:pt x="349" y="551"/>
                                  </a:lnTo>
                                  <a:lnTo>
                                    <a:pt x="341" y="551"/>
                                  </a:lnTo>
                                  <a:lnTo>
                                    <a:pt x="333" y="543"/>
                                  </a:lnTo>
                                  <a:lnTo>
                                    <a:pt x="333" y="551"/>
                                  </a:lnTo>
                                  <a:lnTo>
                                    <a:pt x="318" y="551"/>
                                  </a:lnTo>
                                  <a:lnTo>
                                    <a:pt x="310" y="559"/>
                                  </a:lnTo>
                                  <a:lnTo>
                                    <a:pt x="318" y="559"/>
                                  </a:lnTo>
                                  <a:lnTo>
                                    <a:pt x="318" y="567"/>
                                  </a:lnTo>
                                  <a:lnTo>
                                    <a:pt x="318" y="574"/>
                                  </a:lnTo>
                                  <a:lnTo>
                                    <a:pt x="318" y="582"/>
                                  </a:lnTo>
                                  <a:lnTo>
                                    <a:pt x="326" y="590"/>
                                  </a:lnTo>
                                  <a:lnTo>
                                    <a:pt x="333" y="590"/>
                                  </a:lnTo>
                                  <a:lnTo>
                                    <a:pt x="333" y="598"/>
                                  </a:lnTo>
                                  <a:lnTo>
                                    <a:pt x="318" y="613"/>
                                  </a:lnTo>
                                  <a:lnTo>
                                    <a:pt x="310" y="605"/>
                                  </a:lnTo>
                                  <a:lnTo>
                                    <a:pt x="302" y="613"/>
                                  </a:lnTo>
                                  <a:lnTo>
                                    <a:pt x="295" y="621"/>
                                  </a:lnTo>
                                  <a:lnTo>
                                    <a:pt x="295" y="613"/>
                                  </a:lnTo>
                                  <a:lnTo>
                                    <a:pt x="287" y="613"/>
                                  </a:lnTo>
                                  <a:lnTo>
                                    <a:pt x="279" y="605"/>
                                  </a:lnTo>
                                  <a:lnTo>
                                    <a:pt x="271" y="598"/>
                                  </a:lnTo>
                                  <a:lnTo>
                                    <a:pt x="264" y="598"/>
                                  </a:lnTo>
                                  <a:lnTo>
                                    <a:pt x="256" y="598"/>
                                  </a:lnTo>
                                  <a:lnTo>
                                    <a:pt x="248" y="598"/>
                                  </a:lnTo>
                                  <a:lnTo>
                                    <a:pt x="233" y="598"/>
                                  </a:lnTo>
                                  <a:lnTo>
                                    <a:pt x="225" y="598"/>
                                  </a:lnTo>
                                  <a:lnTo>
                                    <a:pt x="209" y="598"/>
                                  </a:lnTo>
                                  <a:lnTo>
                                    <a:pt x="209" y="605"/>
                                  </a:lnTo>
                                  <a:lnTo>
                                    <a:pt x="209" y="613"/>
                                  </a:lnTo>
                                  <a:lnTo>
                                    <a:pt x="194" y="613"/>
                                  </a:lnTo>
                                  <a:lnTo>
                                    <a:pt x="202" y="621"/>
                                  </a:lnTo>
                                  <a:lnTo>
                                    <a:pt x="202" y="629"/>
                                  </a:lnTo>
                                  <a:lnTo>
                                    <a:pt x="194" y="629"/>
                                  </a:lnTo>
                                  <a:lnTo>
                                    <a:pt x="186" y="621"/>
                                  </a:lnTo>
                                  <a:lnTo>
                                    <a:pt x="178" y="621"/>
                                  </a:lnTo>
                                  <a:lnTo>
                                    <a:pt x="178" y="629"/>
                                  </a:lnTo>
                                  <a:lnTo>
                                    <a:pt x="171" y="621"/>
                                  </a:lnTo>
                                  <a:lnTo>
                                    <a:pt x="171" y="629"/>
                                  </a:lnTo>
                                  <a:lnTo>
                                    <a:pt x="171" y="637"/>
                                  </a:lnTo>
                                  <a:lnTo>
                                    <a:pt x="163" y="637"/>
                                  </a:lnTo>
                                  <a:lnTo>
                                    <a:pt x="163" y="644"/>
                                  </a:lnTo>
                                  <a:lnTo>
                                    <a:pt x="155" y="644"/>
                                  </a:lnTo>
                                  <a:lnTo>
                                    <a:pt x="155" y="637"/>
                                  </a:lnTo>
                                  <a:lnTo>
                                    <a:pt x="155" y="644"/>
                                  </a:lnTo>
                                  <a:lnTo>
                                    <a:pt x="155" y="652"/>
                                  </a:lnTo>
                                  <a:lnTo>
                                    <a:pt x="155" y="660"/>
                                  </a:lnTo>
                                  <a:lnTo>
                                    <a:pt x="147" y="660"/>
                                  </a:lnTo>
                                  <a:lnTo>
                                    <a:pt x="147" y="668"/>
                                  </a:lnTo>
                                  <a:lnTo>
                                    <a:pt x="147" y="683"/>
                                  </a:lnTo>
                                  <a:lnTo>
                                    <a:pt x="132" y="691"/>
                                  </a:lnTo>
                                  <a:lnTo>
                                    <a:pt x="132" y="699"/>
                                  </a:lnTo>
                                  <a:lnTo>
                                    <a:pt x="132" y="706"/>
                                  </a:lnTo>
                                  <a:lnTo>
                                    <a:pt x="124" y="706"/>
                                  </a:lnTo>
                                  <a:lnTo>
                                    <a:pt x="116" y="699"/>
                                  </a:lnTo>
                                  <a:lnTo>
                                    <a:pt x="108" y="699"/>
                                  </a:lnTo>
                                  <a:lnTo>
                                    <a:pt x="116" y="683"/>
                                  </a:lnTo>
                                  <a:lnTo>
                                    <a:pt x="108" y="675"/>
                                  </a:lnTo>
                                  <a:lnTo>
                                    <a:pt x="108" y="668"/>
                                  </a:lnTo>
                                  <a:lnTo>
                                    <a:pt x="101" y="660"/>
                                  </a:lnTo>
                                  <a:lnTo>
                                    <a:pt x="101" y="668"/>
                                  </a:lnTo>
                                  <a:lnTo>
                                    <a:pt x="93" y="668"/>
                                  </a:lnTo>
                                  <a:lnTo>
                                    <a:pt x="93" y="675"/>
                                  </a:lnTo>
                                  <a:lnTo>
                                    <a:pt x="77" y="675"/>
                                  </a:lnTo>
                                  <a:lnTo>
                                    <a:pt x="85" y="668"/>
                                  </a:lnTo>
                                  <a:lnTo>
                                    <a:pt x="85" y="660"/>
                                  </a:lnTo>
                                  <a:lnTo>
                                    <a:pt x="77" y="652"/>
                                  </a:lnTo>
                                  <a:lnTo>
                                    <a:pt x="77" y="644"/>
                                  </a:lnTo>
                                  <a:lnTo>
                                    <a:pt x="77" y="637"/>
                                  </a:lnTo>
                                  <a:lnTo>
                                    <a:pt x="77" y="629"/>
                                  </a:lnTo>
                                  <a:lnTo>
                                    <a:pt x="77" y="621"/>
                                  </a:lnTo>
                                  <a:lnTo>
                                    <a:pt x="70" y="621"/>
                                  </a:lnTo>
                                  <a:lnTo>
                                    <a:pt x="62" y="621"/>
                                  </a:lnTo>
                                  <a:lnTo>
                                    <a:pt x="62" y="613"/>
                                  </a:lnTo>
                                  <a:lnTo>
                                    <a:pt x="62" y="621"/>
                                  </a:lnTo>
                                  <a:lnTo>
                                    <a:pt x="54" y="613"/>
                                  </a:lnTo>
                                  <a:lnTo>
                                    <a:pt x="46" y="613"/>
                                  </a:lnTo>
                                  <a:lnTo>
                                    <a:pt x="46" y="605"/>
                                  </a:lnTo>
                                  <a:lnTo>
                                    <a:pt x="46" y="590"/>
                                  </a:lnTo>
                                  <a:lnTo>
                                    <a:pt x="46" y="582"/>
                                  </a:lnTo>
                                  <a:lnTo>
                                    <a:pt x="39" y="582"/>
                                  </a:lnTo>
                                  <a:lnTo>
                                    <a:pt x="31" y="590"/>
                                  </a:lnTo>
                                  <a:lnTo>
                                    <a:pt x="23" y="598"/>
                                  </a:lnTo>
                                  <a:lnTo>
                                    <a:pt x="23" y="605"/>
                                  </a:lnTo>
                                  <a:lnTo>
                                    <a:pt x="15" y="605"/>
                                  </a:lnTo>
                                  <a:lnTo>
                                    <a:pt x="15" y="598"/>
                                  </a:lnTo>
                                  <a:lnTo>
                                    <a:pt x="8" y="598"/>
                                  </a:lnTo>
                                  <a:lnTo>
                                    <a:pt x="8" y="590"/>
                                  </a:lnTo>
                                  <a:lnTo>
                                    <a:pt x="8" y="582"/>
                                  </a:lnTo>
                                  <a:lnTo>
                                    <a:pt x="8" y="590"/>
                                  </a:lnTo>
                                  <a:lnTo>
                                    <a:pt x="0" y="582"/>
                                  </a:lnTo>
                                  <a:lnTo>
                                    <a:pt x="8" y="582"/>
                                  </a:lnTo>
                                  <a:lnTo>
                                    <a:pt x="15" y="574"/>
                                  </a:lnTo>
                                  <a:lnTo>
                                    <a:pt x="15" y="582"/>
                                  </a:lnTo>
                                  <a:lnTo>
                                    <a:pt x="23" y="582"/>
                                  </a:lnTo>
                                  <a:lnTo>
                                    <a:pt x="23" y="574"/>
                                  </a:lnTo>
                                  <a:lnTo>
                                    <a:pt x="23" y="567"/>
                                  </a:lnTo>
                                  <a:lnTo>
                                    <a:pt x="31" y="559"/>
                                  </a:lnTo>
                                  <a:lnTo>
                                    <a:pt x="23" y="559"/>
                                  </a:lnTo>
                                  <a:lnTo>
                                    <a:pt x="23" y="551"/>
                                  </a:lnTo>
                                  <a:lnTo>
                                    <a:pt x="31" y="543"/>
                                  </a:lnTo>
                                  <a:lnTo>
                                    <a:pt x="31" y="536"/>
                                  </a:lnTo>
                                  <a:lnTo>
                                    <a:pt x="31" y="528"/>
                                  </a:lnTo>
                                  <a:lnTo>
                                    <a:pt x="31" y="512"/>
                                  </a:lnTo>
                                  <a:lnTo>
                                    <a:pt x="23" y="512"/>
                                  </a:lnTo>
                                  <a:lnTo>
                                    <a:pt x="23" y="497"/>
                                  </a:lnTo>
                                  <a:lnTo>
                                    <a:pt x="15" y="497"/>
                                  </a:lnTo>
                                  <a:lnTo>
                                    <a:pt x="8" y="489"/>
                                  </a:lnTo>
                                  <a:lnTo>
                                    <a:pt x="15" y="489"/>
                                  </a:lnTo>
                                  <a:lnTo>
                                    <a:pt x="8" y="481"/>
                                  </a:lnTo>
                                  <a:lnTo>
                                    <a:pt x="15" y="474"/>
                                  </a:lnTo>
                                  <a:lnTo>
                                    <a:pt x="23" y="474"/>
                                  </a:lnTo>
                                  <a:lnTo>
                                    <a:pt x="31" y="474"/>
                                  </a:lnTo>
                                  <a:lnTo>
                                    <a:pt x="31" y="481"/>
                                  </a:lnTo>
                                  <a:lnTo>
                                    <a:pt x="31" y="474"/>
                                  </a:lnTo>
                                  <a:lnTo>
                                    <a:pt x="46" y="466"/>
                                  </a:lnTo>
                                  <a:lnTo>
                                    <a:pt x="46" y="458"/>
                                  </a:lnTo>
                                  <a:lnTo>
                                    <a:pt x="54" y="458"/>
                                  </a:lnTo>
                                  <a:lnTo>
                                    <a:pt x="54" y="474"/>
                                  </a:lnTo>
                                  <a:lnTo>
                                    <a:pt x="62" y="474"/>
                                  </a:lnTo>
                                  <a:lnTo>
                                    <a:pt x="70" y="474"/>
                                  </a:lnTo>
                                  <a:lnTo>
                                    <a:pt x="85" y="458"/>
                                  </a:lnTo>
                                  <a:lnTo>
                                    <a:pt x="93" y="450"/>
                                  </a:lnTo>
                                  <a:lnTo>
                                    <a:pt x="101" y="450"/>
                                  </a:lnTo>
                                  <a:lnTo>
                                    <a:pt x="108" y="450"/>
                                  </a:lnTo>
                                  <a:lnTo>
                                    <a:pt x="108" y="458"/>
                                  </a:lnTo>
                                  <a:lnTo>
                                    <a:pt x="108" y="466"/>
                                  </a:lnTo>
                                  <a:lnTo>
                                    <a:pt x="116" y="466"/>
                                  </a:lnTo>
                                  <a:lnTo>
                                    <a:pt x="132" y="458"/>
                                  </a:lnTo>
                                  <a:lnTo>
                                    <a:pt x="139" y="450"/>
                                  </a:lnTo>
                                  <a:lnTo>
                                    <a:pt x="139" y="458"/>
                                  </a:lnTo>
                                  <a:lnTo>
                                    <a:pt x="147" y="458"/>
                                  </a:lnTo>
                                  <a:lnTo>
                                    <a:pt x="147" y="466"/>
                                  </a:lnTo>
                                  <a:lnTo>
                                    <a:pt x="147" y="474"/>
                                  </a:lnTo>
                                  <a:lnTo>
                                    <a:pt x="163" y="450"/>
                                  </a:lnTo>
                                  <a:lnTo>
                                    <a:pt x="171" y="450"/>
                                  </a:lnTo>
                                  <a:lnTo>
                                    <a:pt x="171" y="443"/>
                                  </a:lnTo>
                                  <a:lnTo>
                                    <a:pt x="178" y="450"/>
                                  </a:lnTo>
                                  <a:lnTo>
                                    <a:pt x="178" y="443"/>
                                  </a:lnTo>
                                  <a:lnTo>
                                    <a:pt x="186" y="435"/>
                                  </a:lnTo>
                                  <a:lnTo>
                                    <a:pt x="194" y="427"/>
                                  </a:lnTo>
                                  <a:lnTo>
                                    <a:pt x="202" y="427"/>
                                  </a:lnTo>
                                  <a:lnTo>
                                    <a:pt x="202" y="419"/>
                                  </a:lnTo>
                                  <a:lnTo>
                                    <a:pt x="209" y="412"/>
                                  </a:lnTo>
                                  <a:lnTo>
                                    <a:pt x="225" y="412"/>
                                  </a:lnTo>
                                  <a:lnTo>
                                    <a:pt x="233" y="412"/>
                                  </a:lnTo>
                                  <a:lnTo>
                                    <a:pt x="240" y="404"/>
                                  </a:lnTo>
                                  <a:lnTo>
                                    <a:pt x="240" y="419"/>
                                  </a:lnTo>
                                  <a:lnTo>
                                    <a:pt x="248" y="427"/>
                                  </a:lnTo>
                                  <a:lnTo>
                                    <a:pt x="256" y="419"/>
                                  </a:lnTo>
                                  <a:lnTo>
                                    <a:pt x="256" y="412"/>
                                  </a:lnTo>
                                  <a:lnTo>
                                    <a:pt x="264" y="404"/>
                                  </a:lnTo>
                                  <a:lnTo>
                                    <a:pt x="264" y="396"/>
                                  </a:lnTo>
                                  <a:lnTo>
                                    <a:pt x="264" y="388"/>
                                  </a:lnTo>
                                  <a:lnTo>
                                    <a:pt x="256" y="373"/>
                                  </a:lnTo>
                                  <a:lnTo>
                                    <a:pt x="264" y="373"/>
                                  </a:lnTo>
                                  <a:lnTo>
                                    <a:pt x="264" y="365"/>
                                  </a:lnTo>
                                  <a:lnTo>
                                    <a:pt x="271" y="365"/>
                                  </a:lnTo>
                                  <a:lnTo>
                                    <a:pt x="264" y="342"/>
                                  </a:lnTo>
                                  <a:lnTo>
                                    <a:pt x="264" y="318"/>
                                  </a:lnTo>
                                  <a:lnTo>
                                    <a:pt x="256" y="318"/>
                                  </a:lnTo>
                                  <a:lnTo>
                                    <a:pt x="248" y="318"/>
                                  </a:lnTo>
                                  <a:lnTo>
                                    <a:pt x="240" y="311"/>
                                  </a:lnTo>
                                  <a:lnTo>
                                    <a:pt x="233" y="311"/>
                                  </a:lnTo>
                                  <a:lnTo>
                                    <a:pt x="233" y="303"/>
                                  </a:lnTo>
                                  <a:lnTo>
                                    <a:pt x="240" y="303"/>
                                  </a:lnTo>
                                  <a:lnTo>
                                    <a:pt x="225" y="303"/>
                                  </a:lnTo>
                                  <a:lnTo>
                                    <a:pt x="225" y="295"/>
                                  </a:lnTo>
                                  <a:lnTo>
                                    <a:pt x="217" y="295"/>
                                  </a:lnTo>
                                  <a:lnTo>
                                    <a:pt x="202" y="295"/>
                                  </a:lnTo>
                                  <a:lnTo>
                                    <a:pt x="202" y="287"/>
                                  </a:lnTo>
                                  <a:lnTo>
                                    <a:pt x="202" y="280"/>
                                  </a:lnTo>
                                  <a:lnTo>
                                    <a:pt x="202" y="272"/>
                                  </a:lnTo>
                                  <a:lnTo>
                                    <a:pt x="202" y="264"/>
                                  </a:lnTo>
                                  <a:lnTo>
                                    <a:pt x="194" y="264"/>
                                  </a:lnTo>
                                  <a:lnTo>
                                    <a:pt x="186" y="264"/>
                                  </a:lnTo>
                                  <a:lnTo>
                                    <a:pt x="178" y="264"/>
                                  </a:lnTo>
                                  <a:lnTo>
                                    <a:pt x="186" y="264"/>
                                  </a:lnTo>
                                  <a:lnTo>
                                    <a:pt x="186" y="256"/>
                                  </a:lnTo>
                                  <a:lnTo>
                                    <a:pt x="186" y="249"/>
                                  </a:lnTo>
                                  <a:lnTo>
                                    <a:pt x="186" y="241"/>
                                  </a:lnTo>
                                  <a:lnTo>
                                    <a:pt x="178" y="233"/>
                                  </a:lnTo>
                                  <a:lnTo>
                                    <a:pt x="186" y="233"/>
                                  </a:lnTo>
                                  <a:lnTo>
                                    <a:pt x="186" y="225"/>
                                  </a:lnTo>
                                  <a:lnTo>
                                    <a:pt x="178" y="218"/>
                                  </a:lnTo>
                                  <a:lnTo>
                                    <a:pt x="178" y="210"/>
                                  </a:lnTo>
                                  <a:lnTo>
                                    <a:pt x="186" y="202"/>
                                  </a:lnTo>
                                  <a:lnTo>
                                    <a:pt x="178" y="194"/>
                                  </a:lnTo>
                                  <a:lnTo>
                                    <a:pt x="186" y="187"/>
                                  </a:lnTo>
                                  <a:lnTo>
                                    <a:pt x="186" y="179"/>
                                  </a:lnTo>
                                  <a:lnTo>
                                    <a:pt x="178" y="179"/>
                                  </a:lnTo>
                                  <a:lnTo>
                                    <a:pt x="171" y="171"/>
                                  </a:lnTo>
                                  <a:lnTo>
                                    <a:pt x="171" y="163"/>
                                  </a:lnTo>
                                  <a:lnTo>
                                    <a:pt x="171" y="156"/>
                                  </a:lnTo>
                                  <a:lnTo>
                                    <a:pt x="171" y="148"/>
                                  </a:lnTo>
                                  <a:lnTo>
                                    <a:pt x="178" y="140"/>
                                  </a:lnTo>
                                  <a:lnTo>
                                    <a:pt x="178" y="132"/>
                                  </a:lnTo>
                                  <a:lnTo>
                                    <a:pt x="186" y="132"/>
                                  </a:lnTo>
                                  <a:lnTo>
                                    <a:pt x="186" y="125"/>
                                  </a:lnTo>
                                  <a:lnTo>
                                    <a:pt x="186" y="117"/>
                                  </a:lnTo>
                                  <a:lnTo>
                                    <a:pt x="202" y="117"/>
                                  </a:lnTo>
                                  <a:lnTo>
                                    <a:pt x="209" y="117"/>
                                  </a:lnTo>
                                  <a:lnTo>
                                    <a:pt x="217" y="117"/>
                                  </a:lnTo>
                                  <a:lnTo>
                                    <a:pt x="225" y="117"/>
                                  </a:lnTo>
                                  <a:lnTo>
                                    <a:pt x="233" y="117"/>
                                  </a:lnTo>
                                  <a:lnTo>
                                    <a:pt x="240" y="117"/>
                                  </a:lnTo>
                                  <a:lnTo>
                                    <a:pt x="240" y="125"/>
                                  </a:lnTo>
                                  <a:lnTo>
                                    <a:pt x="256" y="117"/>
                                  </a:lnTo>
                                  <a:lnTo>
                                    <a:pt x="264" y="117"/>
                                  </a:lnTo>
                                  <a:lnTo>
                                    <a:pt x="271" y="109"/>
                                  </a:lnTo>
                                  <a:lnTo>
                                    <a:pt x="264" y="101"/>
                                  </a:lnTo>
                                  <a:lnTo>
                                    <a:pt x="264" y="94"/>
                                  </a:lnTo>
                                  <a:lnTo>
                                    <a:pt x="264" y="86"/>
                                  </a:lnTo>
                                  <a:lnTo>
                                    <a:pt x="256" y="86"/>
                                  </a:lnTo>
                                  <a:lnTo>
                                    <a:pt x="264" y="78"/>
                                  </a:lnTo>
                                  <a:lnTo>
                                    <a:pt x="240" y="70"/>
                                  </a:lnTo>
                                  <a:lnTo>
                                    <a:pt x="233" y="70"/>
                                  </a:lnTo>
                                  <a:lnTo>
                                    <a:pt x="225" y="62"/>
                                  </a:lnTo>
                                  <a:lnTo>
                                    <a:pt x="217" y="62"/>
                                  </a:lnTo>
                                  <a:lnTo>
                                    <a:pt x="217" y="70"/>
                                  </a:lnTo>
                                  <a:lnTo>
                                    <a:pt x="209" y="70"/>
                                  </a:lnTo>
                                  <a:lnTo>
                                    <a:pt x="209" y="62"/>
                                  </a:lnTo>
                                  <a:close/>
                                </a:path>
                              </a:pathLst>
                            </a:custGeom>
                            <a:blipFill rotWithShape="0">
                              <a:blip r:embed="rId218"/>
                              <a:tile tx="0" ty="0" sx="100000" sy="100000" algn="ctr"/>
                            </a:blipFill>
                            <a:ln w="0">
                              <a:noFill/>
                            </a:ln>
                          </wps:spPr>
                          <wps:style>
                            <a:lnRef idx="0"/>
                            <a:fillRef idx="0"/>
                            <a:effectRef idx="0"/>
                            <a:fontRef idx="minor"/>
                          </wps:style>
                          <wps:bodyPr/>
                        </wps:wsp>
                        <wps:wsp>
                          <wps:cNvSpPr/>
                          <wps:spPr>
                            <a:xfrm>
                              <a:off x="2847600" y="2196360"/>
                              <a:ext cx="723960" cy="453240"/>
                            </a:xfrm>
                            <a:custGeom>
                              <a:avLst/>
                              <a:gdLst/>
                              <a:ahLst/>
                              <a:rect l="l" t="t" r="r" b="b"/>
                              <a:pathLst>
                                <a:path w="1140" h="714">
                                  <a:moveTo>
                                    <a:pt x="171" y="24"/>
                                  </a:moveTo>
                                  <a:lnTo>
                                    <a:pt x="163" y="24"/>
                                  </a:lnTo>
                                  <a:lnTo>
                                    <a:pt x="171" y="16"/>
                                  </a:lnTo>
                                  <a:lnTo>
                                    <a:pt x="171" y="8"/>
                                  </a:lnTo>
                                  <a:lnTo>
                                    <a:pt x="178" y="8"/>
                                  </a:lnTo>
                                  <a:lnTo>
                                    <a:pt x="186" y="8"/>
                                  </a:lnTo>
                                  <a:lnTo>
                                    <a:pt x="186" y="0"/>
                                  </a:lnTo>
                                  <a:lnTo>
                                    <a:pt x="194" y="0"/>
                                  </a:lnTo>
                                  <a:lnTo>
                                    <a:pt x="194" y="8"/>
                                  </a:lnTo>
                                  <a:lnTo>
                                    <a:pt x="202" y="8"/>
                                  </a:lnTo>
                                  <a:lnTo>
                                    <a:pt x="209" y="8"/>
                                  </a:lnTo>
                                  <a:lnTo>
                                    <a:pt x="217" y="8"/>
                                  </a:lnTo>
                                  <a:lnTo>
                                    <a:pt x="233" y="8"/>
                                  </a:lnTo>
                                  <a:lnTo>
                                    <a:pt x="233" y="16"/>
                                  </a:lnTo>
                                  <a:lnTo>
                                    <a:pt x="240" y="16"/>
                                  </a:lnTo>
                                  <a:lnTo>
                                    <a:pt x="248" y="16"/>
                                  </a:lnTo>
                                  <a:lnTo>
                                    <a:pt x="264" y="16"/>
                                  </a:lnTo>
                                  <a:lnTo>
                                    <a:pt x="271" y="24"/>
                                  </a:lnTo>
                                  <a:lnTo>
                                    <a:pt x="295" y="16"/>
                                  </a:lnTo>
                                  <a:lnTo>
                                    <a:pt x="302" y="16"/>
                                  </a:lnTo>
                                  <a:lnTo>
                                    <a:pt x="310" y="16"/>
                                  </a:lnTo>
                                  <a:lnTo>
                                    <a:pt x="318" y="8"/>
                                  </a:lnTo>
                                  <a:lnTo>
                                    <a:pt x="326" y="16"/>
                                  </a:lnTo>
                                  <a:lnTo>
                                    <a:pt x="326" y="24"/>
                                  </a:lnTo>
                                  <a:lnTo>
                                    <a:pt x="333" y="24"/>
                                  </a:lnTo>
                                  <a:lnTo>
                                    <a:pt x="341" y="31"/>
                                  </a:lnTo>
                                  <a:lnTo>
                                    <a:pt x="341" y="24"/>
                                  </a:lnTo>
                                  <a:lnTo>
                                    <a:pt x="349" y="24"/>
                                  </a:lnTo>
                                  <a:lnTo>
                                    <a:pt x="357" y="24"/>
                                  </a:lnTo>
                                  <a:lnTo>
                                    <a:pt x="357" y="16"/>
                                  </a:lnTo>
                                  <a:lnTo>
                                    <a:pt x="364" y="8"/>
                                  </a:lnTo>
                                  <a:lnTo>
                                    <a:pt x="372" y="16"/>
                                  </a:lnTo>
                                  <a:lnTo>
                                    <a:pt x="372" y="8"/>
                                  </a:lnTo>
                                  <a:lnTo>
                                    <a:pt x="380" y="0"/>
                                  </a:lnTo>
                                  <a:lnTo>
                                    <a:pt x="380" y="8"/>
                                  </a:lnTo>
                                  <a:lnTo>
                                    <a:pt x="388" y="16"/>
                                  </a:lnTo>
                                  <a:lnTo>
                                    <a:pt x="388" y="24"/>
                                  </a:lnTo>
                                  <a:lnTo>
                                    <a:pt x="395" y="16"/>
                                  </a:lnTo>
                                  <a:lnTo>
                                    <a:pt x="411" y="31"/>
                                  </a:lnTo>
                                  <a:lnTo>
                                    <a:pt x="403" y="39"/>
                                  </a:lnTo>
                                  <a:lnTo>
                                    <a:pt x="411" y="39"/>
                                  </a:lnTo>
                                  <a:lnTo>
                                    <a:pt x="419" y="39"/>
                                  </a:lnTo>
                                  <a:lnTo>
                                    <a:pt x="419" y="47"/>
                                  </a:lnTo>
                                  <a:lnTo>
                                    <a:pt x="419" y="55"/>
                                  </a:lnTo>
                                  <a:lnTo>
                                    <a:pt x="419" y="62"/>
                                  </a:lnTo>
                                  <a:lnTo>
                                    <a:pt x="419" y="70"/>
                                  </a:lnTo>
                                  <a:lnTo>
                                    <a:pt x="419" y="62"/>
                                  </a:lnTo>
                                  <a:lnTo>
                                    <a:pt x="426" y="70"/>
                                  </a:lnTo>
                                  <a:lnTo>
                                    <a:pt x="434" y="78"/>
                                  </a:lnTo>
                                  <a:lnTo>
                                    <a:pt x="442" y="86"/>
                                  </a:lnTo>
                                  <a:lnTo>
                                    <a:pt x="450" y="86"/>
                                  </a:lnTo>
                                  <a:lnTo>
                                    <a:pt x="450" y="94"/>
                                  </a:lnTo>
                                  <a:lnTo>
                                    <a:pt x="442" y="94"/>
                                  </a:lnTo>
                                  <a:lnTo>
                                    <a:pt x="458" y="101"/>
                                  </a:lnTo>
                                  <a:lnTo>
                                    <a:pt x="458" y="109"/>
                                  </a:lnTo>
                                  <a:lnTo>
                                    <a:pt x="465" y="117"/>
                                  </a:lnTo>
                                  <a:lnTo>
                                    <a:pt x="473" y="109"/>
                                  </a:lnTo>
                                  <a:lnTo>
                                    <a:pt x="473" y="117"/>
                                  </a:lnTo>
                                  <a:lnTo>
                                    <a:pt x="481" y="109"/>
                                  </a:lnTo>
                                  <a:lnTo>
                                    <a:pt x="489" y="117"/>
                                  </a:lnTo>
                                  <a:lnTo>
                                    <a:pt x="496" y="125"/>
                                  </a:lnTo>
                                  <a:lnTo>
                                    <a:pt x="504" y="125"/>
                                  </a:lnTo>
                                  <a:lnTo>
                                    <a:pt x="504" y="132"/>
                                  </a:lnTo>
                                  <a:lnTo>
                                    <a:pt x="520" y="125"/>
                                  </a:lnTo>
                                  <a:lnTo>
                                    <a:pt x="527" y="140"/>
                                  </a:lnTo>
                                  <a:lnTo>
                                    <a:pt x="535" y="132"/>
                                  </a:lnTo>
                                  <a:lnTo>
                                    <a:pt x="535" y="140"/>
                                  </a:lnTo>
                                  <a:lnTo>
                                    <a:pt x="543" y="148"/>
                                  </a:lnTo>
                                  <a:lnTo>
                                    <a:pt x="558" y="148"/>
                                  </a:lnTo>
                                  <a:lnTo>
                                    <a:pt x="566" y="156"/>
                                  </a:lnTo>
                                  <a:lnTo>
                                    <a:pt x="574" y="163"/>
                                  </a:lnTo>
                                  <a:lnTo>
                                    <a:pt x="574" y="156"/>
                                  </a:lnTo>
                                  <a:lnTo>
                                    <a:pt x="582" y="148"/>
                                  </a:lnTo>
                                  <a:lnTo>
                                    <a:pt x="589" y="156"/>
                                  </a:lnTo>
                                  <a:lnTo>
                                    <a:pt x="589" y="148"/>
                                  </a:lnTo>
                                  <a:lnTo>
                                    <a:pt x="597" y="148"/>
                                  </a:lnTo>
                                  <a:lnTo>
                                    <a:pt x="605" y="148"/>
                                  </a:lnTo>
                                  <a:lnTo>
                                    <a:pt x="620" y="148"/>
                                  </a:lnTo>
                                  <a:lnTo>
                                    <a:pt x="620" y="156"/>
                                  </a:lnTo>
                                  <a:lnTo>
                                    <a:pt x="628" y="156"/>
                                  </a:lnTo>
                                  <a:lnTo>
                                    <a:pt x="636" y="156"/>
                                  </a:lnTo>
                                  <a:lnTo>
                                    <a:pt x="651" y="148"/>
                                  </a:lnTo>
                                  <a:lnTo>
                                    <a:pt x="659" y="148"/>
                                  </a:lnTo>
                                  <a:lnTo>
                                    <a:pt x="667" y="148"/>
                                  </a:lnTo>
                                  <a:lnTo>
                                    <a:pt x="667" y="140"/>
                                  </a:lnTo>
                                  <a:lnTo>
                                    <a:pt x="675" y="140"/>
                                  </a:lnTo>
                                  <a:lnTo>
                                    <a:pt x="682" y="148"/>
                                  </a:lnTo>
                                  <a:lnTo>
                                    <a:pt x="690" y="148"/>
                                  </a:lnTo>
                                  <a:lnTo>
                                    <a:pt x="690" y="140"/>
                                  </a:lnTo>
                                  <a:lnTo>
                                    <a:pt x="698" y="140"/>
                                  </a:lnTo>
                                  <a:lnTo>
                                    <a:pt x="714" y="156"/>
                                  </a:lnTo>
                                  <a:lnTo>
                                    <a:pt x="721" y="163"/>
                                  </a:lnTo>
                                  <a:lnTo>
                                    <a:pt x="729" y="163"/>
                                  </a:lnTo>
                                  <a:lnTo>
                                    <a:pt x="745" y="156"/>
                                  </a:lnTo>
                                  <a:lnTo>
                                    <a:pt x="752" y="156"/>
                                  </a:lnTo>
                                  <a:lnTo>
                                    <a:pt x="752" y="148"/>
                                  </a:lnTo>
                                  <a:lnTo>
                                    <a:pt x="760" y="148"/>
                                  </a:lnTo>
                                  <a:lnTo>
                                    <a:pt x="760" y="140"/>
                                  </a:lnTo>
                                  <a:lnTo>
                                    <a:pt x="768" y="140"/>
                                  </a:lnTo>
                                  <a:lnTo>
                                    <a:pt x="776" y="148"/>
                                  </a:lnTo>
                                  <a:lnTo>
                                    <a:pt x="776" y="156"/>
                                  </a:lnTo>
                                  <a:lnTo>
                                    <a:pt x="776" y="163"/>
                                  </a:lnTo>
                                  <a:lnTo>
                                    <a:pt x="776" y="171"/>
                                  </a:lnTo>
                                  <a:lnTo>
                                    <a:pt x="783" y="179"/>
                                  </a:lnTo>
                                  <a:lnTo>
                                    <a:pt x="776" y="179"/>
                                  </a:lnTo>
                                  <a:lnTo>
                                    <a:pt x="776" y="187"/>
                                  </a:lnTo>
                                  <a:lnTo>
                                    <a:pt x="776" y="194"/>
                                  </a:lnTo>
                                  <a:lnTo>
                                    <a:pt x="776" y="202"/>
                                  </a:lnTo>
                                  <a:lnTo>
                                    <a:pt x="783" y="202"/>
                                  </a:lnTo>
                                  <a:lnTo>
                                    <a:pt x="776" y="210"/>
                                  </a:lnTo>
                                  <a:lnTo>
                                    <a:pt x="783" y="218"/>
                                  </a:lnTo>
                                  <a:lnTo>
                                    <a:pt x="791" y="225"/>
                                  </a:lnTo>
                                  <a:lnTo>
                                    <a:pt x="791" y="233"/>
                                  </a:lnTo>
                                  <a:lnTo>
                                    <a:pt x="799" y="233"/>
                                  </a:lnTo>
                                  <a:lnTo>
                                    <a:pt x="807" y="233"/>
                                  </a:lnTo>
                                  <a:lnTo>
                                    <a:pt x="807" y="241"/>
                                  </a:lnTo>
                                  <a:lnTo>
                                    <a:pt x="814" y="249"/>
                                  </a:lnTo>
                                  <a:lnTo>
                                    <a:pt x="822" y="249"/>
                                  </a:lnTo>
                                  <a:lnTo>
                                    <a:pt x="830" y="241"/>
                                  </a:lnTo>
                                  <a:lnTo>
                                    <a:pt x="830" y="233"/>
                                  </a:lnTo>
                                  <a:lnTo>
                                    <a:pt x="838" y="233"/>
                                  </a:lnTo>
                                  <a:lnTo>
                                    <a:pt x="845" y="233"/>
                                  </a:lnTo>
                                  <a:lnTo>
                                    <a:pt x="853" y="249"/>
                                  </a:lnTo>
                                  <a:lnTo>
                                    <a:pt x="861" y="249"/>
                                  </a:lnTo>
                                  <a:lnTo>
                                    <a:pt x="869" y="249"/>
                                  </a:lnTo>
                                  <a:lnTo>
                                    <a:pt x="876" y="249"/>
                                  </a:lnTo>
                                  <a:lnTo>
                                    <a:pt x="884" y="249"/>
                                  </a:lnTo>
                                  <a:lnTo>
                                    <a:pt x="884" y="241"/>
                                  </a:lnTo>
                                  <a:lnTo>
                                    <a:pt x="892" y="249"/>
                                  </a:lnTo>
                                  <a:lnTo>
                                    <a:pt x="900" y="249"/>
                                  </a:lnTo>
                                  <a:lnTo>
                                    <a:pt x="900" y="256"/>
                                  </a:lnTo>
                                  <a:lnTo>
                                    <a:pt x="892" y="264"/>
                                  </a:lnTo>
                                  <a:lnTo>
                                    <a:pt x="892" y="272"/>
                                  </a:lnTo>
                                  <a:lnTo>
                                    <a:pt x="892" y="280"/>
                                  </a:lnTo>
                                  <a:lnTo>
                                    <a:pt x="900" y="280"/>
                                  </a:lnTo>
                                  <a:lnTo>
                                    <a:pt x="907" y="272"/>
                                  </a:lnTo>
                                  <a:lnTo>
                                    <a:pt x="907" y="280"/>
                                  </a:lnTo>
                                  <a:lnTo>
                                    <a:pt x="915" y="280"/>
                                  </a:lnTo>
                                  <a:lnTo>
                                    <a:pt x="915" y="287"/>
                                  </a:lnTo>
                                  <a:lnTo>
                                    <a:pt x="923" y="287"/>
                                  </a:lnTo>
                                  <a:lnTo>
                                    <a:pt x="931" y="287"/>
                                  </a:lnTo>
                                  <a:lnTo>
                                    <a:pt x="938" y="295"/>
                                  </a:lnTo>
                                  <a:lnTo>
                                    <a:pt x="954" y="287"/>
                                  </a:lnTo>
                                  <a:lnTo>
                                    <a:pt x="962" y="295"/>
                                  </a:lnTo>
                                  <a:lnTo>
                                    <a:pt x="962" y="280"/>
                                  </a:lnTo>
                                  <a:lnTo>
                                    <a:pt x="969" y="287"/>
                                  </a:lnTo>
                                  <a:lnTo>
                                    <a:pt x="977" y="280"/>
                                  </a:lnTo>
                                  <a:lnTo>
                                    <a:pt x="977" y="272"/>
                                  </a:lnTo>
                                  <a:lnTo>
                                    <a:pt x="985" y="272"/>
                                  </a:lnTo>
                                  <a:lnTo>
                                    <a:pt x="993" y="280"/>
                                  </a:lnTo>
                                  <a:lnTo>
                                    <a:pt x="993" y="287"/>
                                  </a:lnTo>
                                  <a:lnTo>
                                    <a:pt x="993" y="295"/>
                                  </a:lnTo>
                                  <a:lnTo>
                                    <a:pt x="993" y="303"/>
                                  </a:lnTo>
                                  <a:lnTo>
                                    <a:pt x="1001" y="303"/>
                                  </a:lnTo>
                                  <a:lnTo>
                                    <a:pt x="1008" y="303"/>
                                  </a:lnTo>
                                  <a:lnTo>
                                    <a:pt x="1016" y="303"/>
                                  </a:lnTo>
                                  <a:lnTo>
                                    <a:pt x="1016" y="311"/>
                                  </a:lnTo>
                                  <a:lnTo>
                                    <a:pt x="1024" y="311"/>
                                  </a:lnTo>
                                  <a:lnTo>
                                    <a:pt x="1024" y="318"/>
                                  </a:lnTo>
                                  <a:lnTo>
                                    <a:pt x="1032" y="326"/>
                                  </a:lnTo>
                                  <a:lnTo>
                                    <a:pt x="1039" y="326"/>
                                  </a:lnTo>
                                  <a:lnTo>
                                    <a:pt x="1039" y="334"/>
                                  </a:lnTo>
                                  <a:lnTo>
                                    <a:pt x="1047" y="342"/>
                                  </a:lnTo>
                                  <a:lnTo>
                                    <a:pt x="1055" y="334"/>
                                  </a:lnTo>
                                  <a:lnTo>
                                    <a:pt x="1063" y="334"/>
                                  </a:lnTo>
                                  <a:lnTo>
                                    <a:pt x="1070" y="342"/>
                                  </a:lnTo>
                                  <a:lnTo>
                                    <a:pt x="1070" y="350"/>
                                  </a:lnTo>
                                  <a:lnTo>
                                    <a:pt x="1078" y="342"/>
                                  </a:lnTo>
                                  <a:lnTo>
                                    <a:pt x="1086" y="342"/>
                                  </a:lnTo>
                                  <a:lnTo>
                                    <a:pt x="1094" y="350"/>
                                  </a:lnTo>
                                  <a:lnTo>
                                    <a:pt x="1101" y="357"/>
                                  </a:lnTo>
                                  <a:lnTo>
                                    <a:pt x="1109" y="357"/>
                                  </a:lnTo>
                                  <a:lnTo>
                                    <a:pt x="1109" y="365"/>
                                  </a:lnTo>
                                  <a:lnTo>
                                    <a:pt x="1117" y="373"/>
                                  </a:lnTo>
                                  <a:lnTo>
                                    <a:pt x="1109" y="373"/>
                                  </a:lnTo>
                                  <a:lnTo>
                                    <a:pt x="1094" y="388"/>
                                  </a:lnTo>
                                  <a:lnTo>
                                    <a:pt x="1086" y="388"/>
                                  </a:lnTo>
                                  <a:lnTo>
                                    <a:pt x="1086" y="396"/>
                                  </a:lnTo>
                                  <a:lnTo>
                                    <a:pt x="1086" y="404"/>
                                  </a:lnTo>
                                  <a:lnTo>
                                    <a:pt x="1094" y="404"/>
                                  </a:lnTo>
                                  <a:lnTo>
                                    <a:pt x="1086" y="404"/>
                                  </a:lnTo>
                                  <a:lnTo>
                                    <a:pt x="1086" y="412"/>
                                  </a:lnTo>
                                  <a:lnTo>
                                    <a:pt x="1078" y="404"/>
                                  </a:lnTo>
                                  <a:lnTo>
                                    <a:pt x="1078" y="412"/>
                                  </a:lnTo>
                                  <a:lnTo>
                                    <a:pt x="1078" y="419"/>
                                  </a:lnTo>
                                  <a:lnTo>
                                    <a:pt x="1086" y="427"/>
                                  </a:lnTo>
                                  <a:lnTo>
                                    <a:pt x="1086" y="435"/>
                                  </a:lnTo>
                                  <a:lnTo>
                                    <a:pt x="1094" y="435"/>
                                  </a:lnTo>
                                  <a:lnTo>
                                    <a:pt x="1094" y="443"/>
                                  </a:lnTo>
                                  <a:lnTo>
                                    <a:pt x="1101" y="450"/>
                                  </a:lnTo>
                                  <a:lnTo>
                                    <a:pt x="1094" y="450"/>
                                  </a:lnTo>
                                  <a:lnTo>
                                    <a:pt x="1101" y="458"/>
                                  </a:lnTo>
                                  <a:lnTo>
                                    <a:pt x="1094" y="458"/>
                                  </a:lnTo>
                                  <a:lnTo>
                                    <a:pt x="1101" y="466"/>
                                  </a:lnTo>
                                  <a:lnTo>
                                    <a:pt x="1094" y="474"/>
                                  </a:lnTo>
                                  <a:lnTo>
                                    <a:pt x="1101" y="481"/>
                                  </a:lnTo>
                                  <a:lnTo>
                                    <a:pt x="1109" y="481"/>
                                  </a:lnTo>
                                  <a:lnTo>
                                    <a:pt x="1117" y="489"/>
                                  </a:lnTo>
                                  <a:lnTo>
                                    <a:pt x="1117" y="497"/>
                                  </a:lnTo>
                                  <a:lnTo>
                                    <a:pt x="1125" y="497"/>
                                  </a:lnTo>
                                  <a:lnTo>
                                    <a:pt x="1125" y="505"/>
                                  </a:lnTo>
                                  <a:lnTo>
                                    <a:pt x="1125" y="512"/>
                                  </a:lnTo>
                                  <a:lnTo>
                                    <a:pt x="1125" y="520"/>
                                  </a:lnTo>
                                  <a:lnTo>
                                    <a:pt x="1132" y="528"/>
                                  </a:lnTo>
                                  <a:lnTo>
                                    <a:pt x="1125" y="536"/>
                                  </a:lnTo>
                                  <a:lnTo>
                                    <a:pt x="1125" y="543"/>
                                  </a:lnTo>
                                  <a:lnTo>
                                    <a:pt x="1140" y="551"/>
                                  </a:lnTo>
                                  <a:lnTo>
                                    <a:pt x="1140" y="567"/>
                                  </a:lnTo>
                                  <a:lnTo>
                                    <a:pt x="1125" y="574"/>
                                  </a:lnTo>
                                  <a:lnTo>
                                    <a:pt x="1109" y="582"/>
                                  </a:lnTo>
                                  <a:lnTo>
                                    <a:pt x="1094" y="582"/>
                                  </a:lnTo>
                                  <a:lnTo>
                                    <a:pt x="1078" y="567"/>
                                  </a:lnTo>
                                  <a:lnTo>
                                    <a:pt x="1070" y="567"/>
                                  </a:lnTo>
                                  <a:lnTo>
                                    <a:pt x="1070" y="559"/>
                                  </a:lnTo>
                                  <a:lnTo>
                                    <a:pt x="1070" y="567"/>
                                  </a:lnTo>
                                  <a:lnTo>
                                    <a:pt x="1063" y="567"/>
                                  </a:lnTo>
                                  <a:lnTo>
                                    <a:pt x="1047" y="567"/>
                                  </a:lnTo>
                                  <a:lnTo>
                                    <a:pt x="1039" y="574"/>
                                  </a:lnTo>
                                  <a:lnTo>
                                    <a:pt x="1039" y="582"/>
                                  </a:lnTo>
                                  <a:lnTo>
                                    <a:pt x="1032" y="590"/>
                                  </a:lnTo>
                                  <a:lnTo>
                                    <a:pt x="1016" y="605"/>
                                  </a:lnTo>
                                  <a:lnTo>
                                    <a:pt x="1016" y="598"/>
                                  </a:lnTo>
                                  <a:lnTo>
                                    <a:pt x="1001" y="598"/>
                                  </a:lnTo>
                                  <a:lnTo>
                                    <a:pt x="993" y="598"/>
                                  </a:lnTo>
                                  <a:lnTo>
                                    <a:pt x="993" y="613"/>
                                  </a:lnTo>
                                  <a:lnTo>
                                    <a:pt x="1001" y="613"/>
                                  </a:lnTo>
                                  <a:lnTo>
                                    <a:pt x="993" y="621"/>
                                  </a:lnTo>
                                  <a:lnTo>
                                    <a:pt x="1001" y="621"/>
                                  </a:lnTo>
                                  <a:lnTo>
                                    <a:pt x="993" y="629"/>
                                  </a:lnTo>
                                  <a:lnTo>
                                    <a:pt x="985" y="621"/>
                                  </a:lnTo>
                                  <a:lnTo>
                                    <a:pt x="985" y="613"/>
                                  </a:lnTo>
                                  <a:lnTo>
                                    <a:pt x="977" y="621"/>
                                  </a:lnTo>
                                  <a:lnTo>
                                    <a:pt x="977" y="613"/>
                                  </a:lnTo>
                                  <a:lnTo>
                                    <a:pt x="969" y="621"/>
                                  </a:lnTo>
                                  <a:lnTo>
                                    <a:pt x="969" y="629"/>
                                  </a:lnTo>
                                  <a:lnTo>
                                    <a:pt x="962" y="629"/>
                                  </a:lnTo>
                                  <a:lnTo>
                                    <a:pt x="962" y="621"/>
                                  </a:lnTo>
                                  <a:lnTo>
                                    <a:pt x="962" y="629"/>
                                  </a:lnTo>
                                  <a:lnTo>
                                    <a:pt x="962" y="621"/>
                                  </a:lnTo>
                                  <a:lnTo>
                                    <a:pt x="954" y="629"/>
                                  </a:lnTo>
                                  <a:lnTo>
                                    <a:pt x="954" y="637"/>
                                  </a:lnTo>
                                  <a:lnTo>
                                    <a:pt x="962" y="637"/>
                                  </a:lnTo>
                                  <a:lnTo>
                                    <a:pt x="962" y="629"/>
                                  </a:lnTo>
                                  <a:lnTo>
                                    <a:pt x="969" y="629"/>
                                  </a:lnTo>
                                  <a:lnTo>
                                    <a:pt x="969" y="637"/>
                                  </a:lnTo>
                                  <a:lnTo>
                                    <a:pt x="962" y="637"/>
                                  </a:lnTo>
                                  <a:lnTo>
                                    <a:pt x="962" y="644"/>
                                  </a:lnTo>
                                  <a:lnTo>
                                    <a:pt x="954" y="644"/>
                                  </a:lnTo>
                                  <a:lnTo>
                                    <a:pt x="946" y="652"/>
                                  </a:lnTo>
                                  <a:lnTo>
                                    <a:pt x="938" y="652"/>
                                  </a:lnTo>
                                  <a:lnTo>
                                    <a:pt x="938" y="644"/>
                                  </a:lnTo>
                                  <a:lnTo>
                                    <a:pt x="931" y="644"/>
                                  </a:lnTo>
                                  <a:lnTo>
                                    <a:pt x="923" y="652"/>
                                  </a:lnTo>
                                  <a:lnTo>
                                    <a:pt x="915" y="652"/>
                                  </a:lnTo>
                                  <a:lnTo>
                                    <a:pt x="907" y="660"/>
                                  </a:lnTo>
                                  <a:lnTo>
                                    <a:pt x="892" y="660"/>
                                  </a:lnTo>
                                  <a:lnTo>
                                    <a:pt x="884" y="660"/>
                                  </a:lnTo>
                                  <a:lnTo>
                                    <a:pt x="876" y="652"/>
                                  </a:lnTo>
                                  <a:lnTo>
                                    <a:pt x="869" y="652"/>
                                  </a:lnTo>
                                  <a:lnTo>
                                    <a:pt x="869" y="660"/>
                                  </a:lnTo>
                                  <a:lnTo>
                                    <a:pt x="869" y="675"/>
                                  </a:lnTo>
                                  <a:lnTo>
                                    <a:pt x="853" y="683"/>
                                  </a:lnTo>
                                  <a:lnTo>
                                    <a:pt x="838" y="683"/>
                                  </a:lnTo>
                                  <a:lnTo>
                                    <a:pt x="838" y="691"/>
                                  </a:lnTo>
                                  <a:lnTo>
                                    <a:pt x="830" y="691"/>
                                  </a:lnTo>
                                  <a:lnTo>
                                    <a:pt x="830" y="699"/>
                                  </a:lnTo>
                                  <a:lnTo>
                                    <a:pt x="822" y="699"/>
                                  </a:lnTo>
                                  <a:lnTo>
                                    <a:pt x="822" y="714"/>
                                  </a:lnTo>
                                  <a:lnTo>
                                    <a:pt x="814" y="714"/>
                                  </a:lnTo>
                                  <a:lnTo>
                                    <a:pt x="814" y="706"/>
                                  </a:lnTo>
                                  <a:lnTo>
                                    <a:pt x="807" y="706"/>
                                  </a:lnTo>
                                  <a:lnTo>
                                    <a:pt x="807" y="699"/>
                                  </a:lnTo>
                                  <a:lnTo>
                                    <a:pt x="799" y="706"/>
                                  </a:lnTo>
                                  <a:lnTo>
                                    <a:pt x="791" y="706"/>
                                  </a:lnTo>
                                  <a:lnTo>
                                    <a:pt x="791" y="699"/>
                                  </a:lnTo>
                                  <a:lnTo>
                                    <a:pt x="783" y="706"/>
                                  </a:lnTo>
                                  <a:lnTo>
                                    <a:pt x="783" y="699"/>
                                  </a:lnTo>
                                  <a:lnTo>
                                    <a:pt x="776" y="691"/>
                                  </a:lnTo>
                                  <a:lnTo>
                                    <a:pt x="783" y="691"/>
                                  </a:lnTo>
                                  <a:lnTo>
                                    <a:pt x="783" y="683"/>
                                  </a:lnTo>
                                  <a:lnTo>
                                    <a:pt x="776" y="683"/>
                                  </a:lnTo>
                                  <a:lnTo>
                                    <a:pt x="776" y="675"/>
                                  </a:lnTo>
                                  <a:lnTo>
                                    <a:pt x="768" y="675"/>
                                  </a:lnTo>
                                  <a:lnTo>
                                    <a:pt x="776" y="668"/>
                                  </a:lnTo>
                                  <a:lnTo>
                                    <a:pt x="776" y="660"/>
                                  </a:lnTo>
                                  <a:lnTo>
                                    <a:pt x="791" y="652"/>
                                  </a:lnTo>
                                  <a:lnTo>
                                    <a:pt x="791" y="644"/>
                                  </a:lnTo>
                                  <a:lnTo>
                                    <a:pt x="783" y="629"/>
                                  </a:lnTo>
                                  <a:lnTo>
                                    <a:pt x="776" y="637"/>
                                  </a:lnTo>
                                  <a:lnTo>
                                    <a:pt x="776" y="629"/>
                                  </a:lnTo>
                                  <a:lnTo>
                                    <a:pt x="783" y="629"/>
                                  </a:lnTo>
                                  <a:lnTo>
                                    <a:pt x="783" y="621"/>
                                  </a:lnTo>
                                  <a:lnTo>
                                    <a:pt x="791" y="621"/>
                                  </a:lnTo>
                                  <a:lnTo>
                                    <a:pt x="783" y="613"/>
                                  </a:lnTo>
                                  <a:lnTo>
                                    <a:pt x="776" y="613"/>
                                  </a:lnTo>
                                  <a:lnTo>
                                    <a:pt x="776" y="605"/>
                                  </a:lnTo>
                                  <a:lnTo>
                                    <a:pt x="768" y="605"/>
                                  </a:lnTo>
                                  <a:lnTo>
                                    <a:pt x="760" y="605"/>
                                  </a:lnTo>
                                  <a:lnTo>
                                    <a:pt x="760" y="582"/>
                                  </a:lnTo>
                                  <a:lnTo>
                                    <a:pt x="768" y="582"/>
                                  </a:lnTo>
                                  <a:lnTo>
                                    <a:pt x="760" y="574"/>
                                  </a:lnTo>
                                  <a:lnTo>
                                    <a:pt x="760" y="582"/>
                                  </a:lnTo>
                                  <a:lnTo>
                                    <a:pt x="752" y="590"/>
                                  </a:lnTo>
                                  <a:lnTo>
                                    <a:pt x="745" y="590"/>
                                  </a:lnTo>
                                  <a:lnTo>
                                    <a:pt x="745" y="598"/>
                                  </a:lnTo>
                                  <a:lnTo>
                                    <a:pt x="737" y="605"/>
                                  </a:lnTo>
                                  <a:lnTo>
                                    <a:pt x="729" y="613"/>
                                  </a:lnTo>
                                  <a:lnTo>
                                    <a:pt x="721" y="621"/>
                                  </a:lnTo>
                                  <a:lnTo>
                                    <a:pt x="714" y="629"/>
                                  </a:lnTo>
                                  <a:lnTo>
                                    <a:pt x="706" y="644"/>
                                  </a:lnTo>
                                  <a:lnTo>
                                    <a:pt x="698" y="644"/>
                                  </a:lnTo>
                                  <a:lnTo>
                                    <a:pt x="698" y="652"/>
                                  </a:lnTo>
                                  <a:lnTo>
                                    <a:pt x="690" y="652"/>
                                  </a:lnTo>
                                  <a:lnTo>
                                    <a:pt x="690" y="644"/>
                                  </a:lnTo>
                                  <a:lnTo>
                                    <a:pt x="690" y="637"/>
                                  </a:lnTo>
                                  <a:lnTo>
                                    <a:pt x="682" y="637"/>
                                  </a:lnTo>
                                  <a:lnTo>
                                    <a:pt x="682" y="644"/>
                                  </a:lnTo>
                                  <a:lnTo>
                                    <a:pt x="675" y="644"/>
                                  </a:lnTo>
                                  <a:lnTo>
                                    <a:pt x="667" y="621"/>
                                  </a:lnTo>
                                  <a:lnTo>
                                    <a:pt x="667" y="613"/>
                                  </a:lnTo>
                                  <a:lnTo>
                                    <a:pt x="682" y="605"/>
                                  </a:lnTo>
                                  <a:lnTo>
                                    <a:pt x="682" y="590"/>
                                  </a:lnTo>
                                  <a:lnTo>
                                    <a:pt x="682" y="598"/>
                                  </a:lnTo>
                                  <a:lnTo>
                                    <a:pt x="675" y="605"/>
                                  </a:lnTo>
                                  <a:lnTo>
                                    <a:pt x="667" y="605"/>
                                  </a:lnTo>
                                  <a:lnTo>
                                    <a:pt x="667" y="598"/>
                                  </a:lnTo>
                                  <a:lnTo>
                                    <a:pt x="667" y="590"/>
                                  </a:lnTo>
                                  <a:lnTo>
                                    <a:pt x="659" y="590"/>
                                  </a:lnTo>
                                  <a:lnTo>
                                    <a:pt x="651" y="598"/>
                                  </a:lnTo>
                                  <a:lnTo>
                                    <a:pt x="651" y="605"/>
                                  </a:lnTo>
                                  <a:lnTo>
                                    <a:pt x="644" y="613"/>
                                  </a:lnTo>
                                  <a:lnTo>
                                    <a:pt x="636" y="613"/>
                                  </a:lnTo>
                                  <a:lnTo>
                                    <a:pt x="636" y="621"/>
                                  </a:lnTo>
                                  <a:lnTo>
                                    <a:pt x="628" y="621"/>
                                  </a:lnTo>
                                  <a:lnTo>
                                    <a:pt x="620" y="621"/>
                                  </a:lnTo>
                                  <a:lnTo>
                                    <a:pt x="613" y="621"/>
                                  </a:lnTo>
                                  <a:lnTo>
                                    <a:pt x="605" y="621"/>
                                  </a:lnTo>
                                  <a:lnTo>
                                    <a:pt x="597" y="621"/>
                                  </a:lnTo>
                                  <a:lnTo>
                                    <a:pt x="589" y="629"/>
                                  </a:lnTo>
                                  <a:lnTo>
                                    <a:pt x="589" y="637"/>
                                  </a:lnTo>
                                  <a:lnTo>
                                    <a:pt x="582" y="637"/>
                                  </a:lnTo>
                                  <a:lnTo>
                                    <a:pt x="574" y="637"/>
                                  </a:lnTo>
                                  <a:lnTo>
                                    <a:pt x="574" y="644"/>
                                  </a:lnTo>
                                  <a:lnTo>
                                    <a:pt x="574" y="637"/>
                                  </a:lnTo>
                                  <a:lnTo>
                                    <a:pt x="582" y="629"/>
                                  </a:lnTo>
                                  <a:lnTo>
                                    <a:pt x="574" y="629"/>
                                  </a:lnTo>
                                  <a:lnTo>
                                    <a:pt x="566" y="621"/>
                                  </a:lnTo>
                                  <a:lnTo>
                                    <a:pt x="566" y="613"/>
                                  </a:lnTo>
                                  <a:lnTo>
                                    <a:pt x="566" y="621"/>
                                  </a:lnTo>
                                  <a:lnTo>
                                    <a:pt x="558" y="613"/>
                                  </a:lnTo>
                                  <a:lnTo>
                                    <a:pt x="551" y="613"/>
                                  </a:lnTo>
                                  <a:lnTo>
                                    <a:pt x="543" y="613"/>
                                  </a:lnTo>
                                  <a:lnTo>
                                    <a:pt x="543" y="598"/>
                                  </a:lnTo>
                                  <a:lnTo>
                                    <a:pt x="527" y="590"/>
                                  </a:lnTo>
                                  <a:lnTo>
                                    <a:pt x="527" y="582"/>
                                  </a:lnTo>
                                  <a:lnTo>
                                    <a:pt x="520" y="582"/>
                                  </a:lnTo>
                                  <a:lnTo>
                                    <a:pt x="504" y="574"/>
                                  </a:lnTo>
                                  <a:lnTo>
                                    <a:pt x="496" y="574"/>
                                  </a:lnTo>
                                  <a:lnTo>
                                    <a:pt x="489" y="574"/>
                                  </a:lnTo>
                                  <a:lnTo>
                                    <a:pt x="473" y="574"/>
                                  </a:lnTo>
                                  <a:lnTo>
                                    <a:pt x="465" y="574"/>
                                  </a:lnTo>
                                  <a:lnTo>
                                    <a:pt x="465" y="567"/>
                                  </a:lnTo>
                                  <a:lnTo>
                                    <a:pt x="450" y="574"/>
                                  </a:lnTo>
                                  <a:lnTo>
                                    <a:pt x="450" y="567"/>
                                  </a:lnTo>
                                  <a:lnTo>
                                    <a:pt x="450" y="574"/>
                                  </a:lnTo>
                                  <a:lnTo>
                                    <a:pt x="442" y="574"/>
                                  </a:lnTo>
                                  <a:lnTo>
                                    <a:pt x="442" y="567"/>
                                  </a:lnTo>
                                  <a:lnTo>
                                    <a:pt x="434" y="567"/>
                                  </a:lnTo>
                                  <a:lnTo>
                                    <a:pt x="434" y="559"/>
                                  </a:lnTo>
                                  <a:lnTo>
                                    <a:pt x="434" y="567"/>
                                  </a:lnTo>
                                  <a:lnTo>
                                    <a:pt x="434" y="559"/>
                                  </a:lnTo>
                                  <a:lnTo>
                                    <a:pt x="426" y="559"/>
                                  </a:lnTo>
                                  <a:lnTo>
                                    <a:pt x="426" y="551"/>
                                  </a:lnTo>
                                  <a:lnTo>
                                    <a:pt x="380" y="551"/>
                                  </a:lnTo>
                                  <a:lnTo>
                                    <a:pt x="372" y="543"/>
                                  </a:lnTo>
                                  <a:lnTo>
                                    <a:pt x="364" y="536"/>
                                  </a:lnTo>
                                  <a:lnTo>
                                    <a:pt x="357" y="543"/>
                                  </a:lnTo>
                                  <a:lnTo>
                                    <a:pt x="349" y="536"/>
                                  </a:lnTo>
                                  <a:lnTo>
                                    <a:pt x="349" y="543"/>
                                  </a:lnTo>
                                  <a:lnTo>
                                    <a:pt x="349" y="551"/>
                                  </a:lnTo>
                                  <a:lnTo>
                                    <a:pt x="341" y="551"/>
                                  </a:lnTo>
                                  <a:lnTo>
                                    <a:pt x="333" y="543"/>
                                  </a:lnTo>
                                  <a:lnTo>
                                    <a:pt x="333" y="551"/>
                                  </a:lnTo>
                                  <a:lnTo>
                                    <a:pt x="318" y="551"/>
                                  </a:lnTo>
                                  <a:lnTo>
                                    <a:pt x="310" y="559"/>
                                  </a:lnTo>
                                  <a:lnTo>
                                    <a:pt x="318" y="559"/>
                                  </a:lnTo>
                                  <a:lnTo>
                                    <a:pt x="318" y="567"/>
                                  </a:lnTo>
                                  <a:lnTo>
                                    <a:pt x="318" y="574"/>
                                  </a:lnTo>
                                  <a:lnTo>
                                    <a:pt x="318" y="582"/>
                                  </a:lnTo>
                                  <a:lnTo>
                                    <a:pt x="326" y="590"/>
                                  </a:lnTo>
                                  <a:lnTo>
                                    <a:pt x="333" y="590"/>
                                  </a:lnTo>
                                  <a:lnTo>
                                    <a:pt x="333" y="598"/>
                                  </a:lnTo>
                                  <a:lnTo>
                                    <a:pt x="318" y="613"/>
                                  </a:lnTo>
                                  <a:lnTo>
                                    <a:pt x="310" y="605"/>
                                  </a:lnTo>
                                  <a:lnTo>
                                    <a:pt x="302" y="613"/>
                                  </a:lnTo>
                                  <a:lnTo>
                                    <a:pt x="295" y="621"/>
                                  </a:lnTo>
                                  <a:lnTo>
                                    <a:pt x="295" y="613"/>
                                  </a:lnTo>
                                  <a:lnTo>
                                    <a:pt x="287" y="613"/>
                                  </a:lnTo>
                                  <a:lnTo>
                                    <a:pt x="279" y="605"/>
                                  </a:lnTo>
                                  <a:lnTo>
                                    <a:pt x="271" y="598"/>
                                  </a:lnTo>
                                  <a:lnTo>
                                    <a:pt x="264" y="598"/>
                                  </a:lnTo>
                                  <a:lnTo>
                                    <a:pt x="256" y="598"/>
                                  </a:lnTo>
                                  <a:lnTo>
                                    <a:pt x="248" y="598"/>
                                  </a:lnTo>
                                  <a:lnTo>
                                    <a:pt x="233" y="598"/>
                                  </a:lnTo>
                                  <a:lnTo>
                                    <a:pt x="225" y="598"/>
                                  </a:lnTo>
                                  <a:lnTo>
                                    <a:pt x="209" y="598"/>
                                  </a:lnTo>
                                  <a:lnTo>
                                    <a:pt x="209" y="605"/>
                                  </a:lnTo>
                                  <a:lnTo>
                                    <a:pt x="209" y="613"/>
                                  </a:lnTo>
                                  <a:lnTo>
                                    <a:pt x="194" y="613"/>
                                  </a:lnTo>
                                  <a:lnTo>
                                    <a:pt x="202" y="621"/>
                                  </a:lnTo>
                                  <a:lnTo>
                                    <a:pt x="202" y="629"/>
                                  </a:lnTo>
                                  <a:lnTo>
                                    <a:pt x="194" y="629"/>
                                  </a:lnTo>
                                  <a:lnTo>
                                    <a:pt x="186" y="621"/>
                                  </a:lnTo>
                                  <a:lnTo>
                                    <a:pt x="178" y="621"/>
                                  </a:lnTo>
                                  <a:lnTo>
                                    <a:pt x="178" y="629"/>
                                  </a:lnTo>
                                  <a:lnTo>
                                    <a:pt x="171" y="621"/>
                                  </a:lnTo>
                                  <a:lnTo>
                                    <a:pt x="171" y="629"/>
                                  </a:lnTo>
                                  <a:lnTo>
                                    <a:pt x="171" y="637"/>
                                  </a:lnTo>
                                  <a:lnTo>
                                    <a:pt x="163" y="637"/>
                                  </a:lnTo>
                                  <a:lnTo>
                                    <a:pt x="163" y="644"/>
                                  </a:lnTo>
                                  <a:lnTo>
                                    <a:pt x="155" y="644"/>
                                  </a:lnTo>
                                  <a:lnTo>
                                    <a:pt x="155" y="637"/>
                                  </a:lnTo>
                                  <a:lnTo>
                                    <a:pt x="155" y="644"/>
                                  </a:lnTo>
                                  <a:lnTo>
                                    <a:pt x="155" y="652"/>
                                  </a:lnTo>
                                  <a:lnTo>
                                    <a:pt x="155" y="660"/>
                                  </a:lnTo>
                                  <a:lnTo>
                                    <a:pt x="147" y="660"/>
                                  </a:lnTo>
                                  <a:lnTo>
                                    <a:pt x="147" y="668"/>
                                  </a:lnTo>
                                  <a:lnTo>
                                    <a:pt x="147" y="683"/>
                                  </a:lnTo>
                                  <a:lnTo>
                                    <a:pt x="132" y="691"/>
                                  </a:lnTo>
                                  <a:lnTo>
                                    <a:pt x="132" y="699"/>
                                  </a:lnTo>
                                  <a:lnTo>
                                    <a:pt x="132" y="706"/>
                                  </a:lnTo>
                                  <a:lnTo>
                                    <a:pt x="124" y="706"/>
                                  </a:lnTo>
                                  <a:lnTo>
                                    <a:pt x="116" y="699"/>
                                  </a:lnTo>
                                  <a:lnTo>
                                    <a:pt x="108" y="699"/>
                                  </a:lnTo>
                                  <a:lnTo>
                                    <a:pt x="116" y="683"/>
                                  </a:lnTo>
                                  <a:lnTo>
                                    <a:pt x="108" y="675"/>
                                  </a:lnTo>
                                  <a:lnTo>
                                    <a:pt x="108" y="668"/>
                                  </a:lnTo>
                                  <a:lnTo>
                                    <a:pt x="101" y="660"/>
                                  </a:lnTo>
                                  <a:lnTo>
                                    <a:pt x="101" y="668"/>
                                  </a:lnTo>
                                  <a:lnTo>
                                    <a:pt x="93" y="668"/>
                                  </a:lnTo>
                                  <a:lnTo>
                                    <a:pt x="93" y="675"/>
                                  </a:lnTo>
                                  <a:lnTo>
                                    <a:pt x="77" y="675"/>
                                  </a:lnTo>
                                  <a:lnTo>
                                    <a:pt x="85" y="668"/>
                                  </a:lnTo>
                                  <a:lnTo>
                                    <a:pt x="85" y="660"/>
                                  </a:lnTo>
                                  <a:lnTo>
                                    <a:pt x="77" y="652"/>
                                  </a:lnTo>
                                  <a:lnTo>
                                    <a:pt x="77" y="644"/>
                                  </a:lnTo>
                                  <a:lnTo>
                                    <a:pt x="77" y="637"/>
                                  </a:lnTo>
                                  <a:lnTo>
                                    <a:pt x="77" y="629"/>
                                  </a:lnTo>
                                  <a:lnTo>
                                    <a:pt x="77" y="621"/>
                                  </a:lnTo>
                                  <a:lnTo>
                                    <a:pt x="70" y="621"/>
                                  </a:lnTo>
                                  <a:lnTo>
                                    <a:pt x="62" y="621"/>
                                  </a:lnTo>
                                  <a:lnTo>
                                    <a:pt x="62" y="613"/>
                                  </a:lnTo>
                                  <a:lnTo>
                                    <a:pt x="62" y="621"/>
                                  </a:lnTo>
                                  <a:lnTo>
                                    <a:pt x="54" y="613"/>
                                  </a:lnTo>
                                  <a:lnTo>
                                    <a:pt x="46" y="613"/>
                                  </a:lnTo>
                                  <a:lnTo>
                                    <a:pt x="46" y="605"/>
                                  </a:lnTo>
                                  <a:lnTo>
                                    <a:pt x="46" y="590"/>
                                  </a:lnTo>
                                  <a:lnTo>
                                    <a:pt x="46" y="582"/>
                                  </a:lnTo>
                                  <a:lnTo>
                                    <a:pt x="39" y="582"/>
                                  </a:lnTo>
                                  <a:lnTo>
                                    <a:pt x="31" y="590"/>
                                  </a:lnTo>
                                  <a:lnTo>
                                    <a:pt x="23" y="598"/>
                                  </a:lnTo>
                                  <a:lnTo>
                                    <a:pt x="23" y="605"/>
                                  </a:lnTo>
                                  <a:lnTo>
                                    <a:pt x="15" y="605"/>
                                  </a:lnTo>
                                  <a:lnTo>
                                    <a:pt x="15" y="598"/>
                                  </a:lnTo>
                                  <a:lnTo>
                                    <a:pt x="8" y="598"/>
                                  </a:lnTo>
                                  <a:lnTo>
                                    <a:pt x="8" y="590"/>
                                  </a:lnTo>
                                  <a:lnTo>
                                    <a:pt x="8" y="582"/>
                                  </a:lnTo>
                                  <a:lnTo>
                                    <a:pt x="8" y="590"/>
                                  </a:lnTo>
                                  <a:lnTo>
                                    <a:pt x="0" y="582"/>
                                  </a:lnTo>
                                  <a:lnTo>
                                    <a:pt x="8" y="582"/>
                                  </a:lnTo>
                                  <a:lnTo>
                                    <a:pt x="15" y="574"/>
                                  </a:lnTo>
                                  <a:lnTo>
                                    <a:pt x="15" y="582"/>
                                  </a:lnTo>
                                  <a:lnTo>
                                    <a:pt x="23" y="582"/>
                                  </a:lnTo>
                                  <a:lnTo>
                                    <a:pt x="23" y="574"/>
                                  </a:lnTo>
                                  <a:lnTo>
                                    <a:pt x="23" y="567"/>
                                  </a:lnTo>
                                  <a:lnTo>
                                    <a:pt x="31" y="559"/>
                                  </a:lnTo>
                                  <a:lnTo>
                                    <a:pt x="23" y="559"/>
                                  </a:lnTo>
                                  <a:lnTo>
                                    <a:pt x="23" y="551"/>
                                  </a:lnTo>
                                  <a:lnTo>
                                    <a:pt x="31" y="543"/>
                                  </a:lnTo>
                                  <a:lnTo>
                                    <a:pt x="31" y="536"/>
                                  </a:lnTo>
                                  <a:lnTo>
                                    <a:pt x="31" y="528"/>
                                  </a:lnTo>
                                  <a:lnTo>
                                    <a:pt x="31" y="512"/>
                                  </a:lnTo>
                                  <a:lnTo>
                                    <a:pt x="23" y="512"/>
                                  </a:lnTo>
                                  <a:lnTo>
                                    <a:pt x="23" y="497"/>
                                  </a:lnTo>
                                  <a:lnTo>
                                    <a:pt x="15" y="497"/>
                                  </a:lnTo>
                                  <a:lnTo>
                                    <a:pt x="8" y="489"/>
                                  </a:lnTo>
                                  <a:lnTo>
                                    <a:pt x="15" y="489"/>
                                  </a:lnTo>
                                  <a:lnTo>
                                    <a:pt x="8" y="481"/>
                                  </a:lnTo>
                                  <a:lnTo>
                                    <a:pt x="15" y="474"/>
                                  </a:lnTo>
                                  <a:lnTo>
                                    <a:pt x="23" y="474"/>
                                  </a:lnTo>
                                  <a:lnTo>
                                    <a:pt x="31" y="474"/>
                                  </a:lnTo>
                                  <a:lnTo>
                                    <a:pt x="31" y="481"/>
                                  </a:lnTo>
                                  <a:lnTo>
                                    <a:pt x="31" y="474"/>
                                  </a:lnTo>
                                  <a:lnTo>
                                    <a:pt x="46" y="466"/>
                                  </a:lnTo>
                                  <a:lnTo>
                                    <a:pt x="46" y="458"/>
                                  </a:lnTo>
                                  <a:lnTo>
                                    <a:pt x="54" y="458"/>
                                  </a:lnTo>
                                  <a:lnTo>
                                    <a:pt x="54" y="474"/>
                                  </a:lnTo>
                                  <a:lnTo>
                                    <a:pt x="62" y="474"/>
                                  </a:lnTo>
                                  <a:lnTo>
                                    <a:pt x="70" y="474"/>
                                  </a:lnTo>
                                  <a:lnTo>
                                    <a:pt x="85" y="458"/>
                                  </a:lnTo>
                                  <a:lnTo>
                                    <a:pt x="93" y="450"/>
                                  </a:lnTo>
                                  <a:lnTo>
                                    <a:pt x="101" y="450"/>
                                  </a:lnTo>
                                  <a:lnTo>
                                    <a:pt x="108" y="450"/>
                                  </a:lnTo>
                                  <a:lnTo>
                                    <a:pt x="108" y="458"/>
                                  </a:lnTo>
                                  <a:lnTo>
                                    <a:pt x="108" y="466"/>
                                  </a:lnTo>
                                  <a:lnTo>
                                    <a:pt x="116" y="466"/>
                                  </a:lnTo>
                                  <a:lnTo>
                                    <a:pt x="132" y="458"/>
                                  </a:lnTo>
                                  <a:lnTo>
                                    <a:pt x="139" y="450"/>
                                  </a:lnTo>
                                  <a:lnTo>
                                    <a:pt x="139" y="458"/>
                                  </a:lnTo>
                                  <a:lnTo>
                                    <a:pt x="147" y="458"/>
                                  </a:lnTo>
                                  <a:lnTo>
                                    <a:pt x="147" y="466"/>
                                  </a:lnTo>
                                  <a:lnTo>
                                    <a:pt x="147" y="474"/>
                                  </a:lnTo>
                                  <a:lnTo>
                                    <a:pt x="163" y="450"/>
                                  </a:lnTo>
                                  <a:lnTo>
                                    <a:pt x="171" y="450"/>
                                  </a:lnTo>
                                  <a:lnTo>
                                    <a:pt x="171" y="443"/>
                                  </a:lnTo>
                                  <a:lnTo>
                                    <a:pt x="178" y="450"/>
                                  </a:lnTo>
                                  <a:lnTo>
                                    <a:pt x="178" y="443"/>
                                  </a:lnTo>
                                  <a:lnTo>
                                    <a:pt x="186" y="435"/>
                                  </a:lnTo>
                                  <a:lnTo>
                                    <a:pt x="194" y="427"/>
                                  </a:lnTo>
                                  <a:lnTo>
                                    <a:pt x="202" y="427"/>
                                  </a:lnTo>
                                  <a:lnTo>
                                    <a:pt x="202" y="419"/>
                                  </a:lnTo>
                                  <a:lnTo>
                                    <a:pt x="209" y="412"/>
                                  </a:lnTo>
                                  <a:lnTo>
                                    <a:pt x="225" y="412"/>
                                  </a:lnTo>
                                  <a:lnTo>
                                    <a:pt x="233" y="412"/>
                                  </a:lnTo>
                                  <a:lnTo>
                                    <a:pt x="240" y="404"/>
                                  </a:lnTo>
                                  <a:lnTo>
                                    <a:pt x="240" y="419"/>
                                  </a:lnTo>
                                  <a:lnTo>
                                    <a:pt x="248" y="427"/>
                                  </a:lnTo>
                                  <a:lnTo>
                                    <a:pt x="256" y="419"/>
                                  </a:lnTo>
                                  <a:lnTo>
                                    <a:pt x="256" y="412"/>
                                  </a:lnTo>
                                  <a:lnTo>
                                    <a:pt x="264" y="404"/>
                                  </a:lnTo>
                                  <a:lnTo>
                                    <a:pt x="264" y="396"/>
                                  </a:lnTo>
                                  <a:lnTo>
                                    <a:pt x="264" y="388"/>
                                  </a:lnTo>
                                  <a:lnTo>
                                    <a:pt x="256" y="373"/>
                                  </a:lnTo>
                                  <a:lnTo>
                                    <a:pt x="264" y="373"/>
                                  </a:lnTo>
                                  <a:lnTo>
                                    <a:pt x="264" y="365"/>
                                  </a:lnTo>
                                  <a:lnTo>
                                    <a:pt x="271" y="365"/>
                                  </a:lnTo>
                                  <a:lnTo>
                                    <a:pt x="264" y="342"/>
                                  </a:lnTo>
                                  <a:lnTo>
                                    <a:pt x="264" y="318"/>
                                  </a:lnTo>
                                  <a:lnTo>
                                    <a:pt x="256" y="318"/>
                                  </a:lnTo>
                                  <a:lnTo>
                                    <a:pt x="248" y="318"/>
                                  </a:lnTo>
                                  <a:lnTo>
                                    <a:pt x="240" y="311"/>
                                  </a:lnTo>
                                  <a:lnTo>
                                    <a:pt x="233" y="311"/>
                                  </a:lnTo>
                                  <a:lnTo>
                                    <a:pt x="233" y="303"/>
                                  </a:lnTo>
                                  <a:lnTo>
                                    <a:pt x="240" y="303"/>
                                  </a:lnTo>
                                  <a:lnTo>
                                    <a:pt x="225" y="303"/>
                                  </a:lnTo>
                                  <a:lnTo>
                                    <a:pt x="225" y="295"/>
                                  </a:lnTo>
                                  <a:lnTo>
                                    <a:pt x="217" y="295"/>
                                  </a:lnTo>
                                  <a:lnTo>
                                    <a:pt x="202" y="295"/>
                                  </a:lnTo>
                                  <a:lnTo>
                                    <a:pt x="202" y="287"/>
                                  </a:lnTo>
                                  <a:lnTo>
                                    <a:pt x="202" y="280"/>
                                  </a:lnTo>
                                  <a:lnTo>
                                    <a:pt x="202" y="272"/>
                                  </a:lnTo>
                                  <a:lnTo>
                                    <a:pt x="202" y="264"/>
                                  </a:lnTo>
                                  <a:lnTo>
                                    <a:pt x="194" y="264"/>
                                  </a:lnTo>
                                  <a:lnTo>
                                    <a:pt x="186" y="264"/>
                                  </a:lnTo>
                                  <a:lnTo>
                                    <a:pt x="178" y="264"/>
                                  </a:lnTo>
                                  <a:lnTo>
                                    <a:pt x="186" y="264"/>
                                  </a:lnTo>
                                  <a:lnTo>
                                    <a:pt x="186" y="256"/>
                                  </a:lnTo>
                                  <a:lnTo>
                                    <a:pt x="186" y="249"/>
                                  </a:lnTo>
                                  <a:lnTo>
                                    <a:pt x="186" y="241"/>
                                  </a:lnTo>
                                  <a:lnTo>
                                    <a:pt x="178" y="233"/>
                                  </a:lnTo>
                                  <a:lnTo>
                                    <a:pt x="186" y="233"/>
                                  </a:lnTo>
                                  <a:lnTo>
                                    <a:pt x="186" y="225"/>
                                  </a:lnTo>
                                  <a:lnTo>
                                    <a:pt x="178" y="218"/>
                                  </a:lnTo>
                                  <a:lnTo>
                                    <a:pt x="178" y="210"/>
                                  </a:lnTo>
                                  <a:lnTo>
                                    <a:pt x="186" y="202"/>
                                  </a:lnTo>
                                  <a:lnTo>
                                    <a:pt x="178" y="194"/>
                                  </a:lnTo>
                                  <a:lnTo>
                                    <a:pt x="186" y="187"/>
                                  </a:lnTo>
                                  <a:lnTo>
                                    <a:pt x="186" y="179"/>
                                  </a:lnTo>
                                  <a:lnTo>
                                    <a:pt x="178" y="179"/>
                                  </a:lnTo>
                                  <a:lnTo>
                                    <a:pt x="171" y="171"/>
                                  </a:lnTo>
                                  <a:lnTo>
                                    <a:pt x="171" y="163"/>
                                  </a:lnTo>
                                  <a:lnTo>
                                    <a:pt x="171" y="156"/>
                                  </a:lnTo>
                                  <a:lnTo>
                                    <a:pt x="171" y="148"/>
                                  </a:lnTo>
                                  <a:lnTo>
                                    <a:pt x="178" y="140"/>
                                  </a:lnTo>
                                  <a:lnTo>
                                    <a:pt x="178" y="132"/>
                                  </a:lnTo>
                                  <a:lnTo>
                                    <a:pt x="186" y="132"/>
                                  </a:lnTo>
                                  <a:lnTo>
                                    <a:pt x="186" y="125"/>
                                  </a:lnTo>
                                  <a:lnTo>
                                    <a:pt x="186" y="117"/>
                                  </a:lnTo>
                                  <a:lnTo>
                                    <a:pt x="202" y="117"/>
                                  </a:lnTo>
                                  <a:lnTo>
                                    <a:pt x="209" y="117"/>
                                  </a:lnTo>
                                  <a:lnTo>
                                    <a:pt x="217" y="117"/>
                                  </a:lnTo>
                                  <a:lnTo>
                                    <a:pt x="225" y="117"/>
                                  </a:lnTo>
                                  <a:lnTo>
                                    <a:pt x="233" y="117"/>
                                  </a:lnTo>
                                  <a:lnTo>
                                    <a:pt x="240" y="117"/>
                                  </a:lnTo>
                                  <a:lnTo>
                                    <a:pt x="240" y="125"/>
                                  </a:lnTo>
                                  <a:lnTo>
                                    <a:pt x="256" y="117"/>
                                  </a:lnTo>
                                  <a:lnTo>
                                    <a:pt x="264" y="117"/>
                                  </a:lnTo>
                                  <a:lnTo>
                                    <a:pt x="271" y="109"/>
                                  </a:lnTo>
                                  <a:lnTo>
                                    <a:pt x="264" y="101"/>
                                  </a:lnTo>
                                  <a:lnTo>
                                    <a:pt x="264" y="94"/>
                                  </a:lnTo>
                                  <a:lnTo>
                                    <a:pt x="264" y="86"/>
                                  </a:lnTo>
                                  <a:lnTo>
                                    <a:pt x="256" y="86"/>
                                  </a:lnTo>
                                  <a:lnTo>
                                    <a:pt x="264" y="78"/>
                                  </a:lnTo>
                                  <a:lnTo>
                                    <a:pt x="240" y="70"/>
                                  </a:lnTo>
                                  <a:lnTo>
                                    <a:pt x="233" y="70"/>
                                  </a:lnTo>
                                  <a:lnTo>
                                    <a:pt x="225" y="62"/>
                                  </a:lnTo>
                                  <a:lnTo>
                                    <a:pt x="217" y="62"/>
                                  </a:lnTo>
                                  <a:lnTo>
                                    <a:pt x="217" y="70"/>
                                  </a:lnTo>
                                  <a:lnTo>
                                    <a:pt x="209" y="70"/>
                                  </a:lnTo>
                                </a:path>
                              </a:pathLst>
                            </a:custGeom>
                            <a:blipFill rotWithShape="0">
                              <a:blip r:embed="rId219"/>
                              <a:tile tx="0" ty="0" sx="100000" sy="100000" algn="ctr"/>
                            </a:blipFill>
                            <a:ln w="0">
                              <a:solidFill>
                                <a:srgbClr val="000000"/>
                              </a:solidFill>
                            </a:ln>
                          </wps:spPr>
                          <wps:style>
                            <a:lnRef idx="0"/>
                            <a:fillRef idx="0"/>
                            <a:effectRef idx="0"/>
                            <a:fontRef idx="minor"/>
                          </wps:style>
                          <wps:bodyPr/>
                        </wps:wsp>
                        <wps:wsp>
                          <wps:cNvSpPr/>
                          <wps:spPr>
                            <a:xfrm>
                              <a:off x="2955960" y="2211480"/>
                              <a:ext cx="24120" cy="24120"/>
                            </a:xfrm>
                            <a:custGeom>
                              <a:avLst/>
                              <a:gdLst/>
                              <a:ahLst/>
                              <a:rect l="l" t="t" r="r" b="b"/>
                              <a:pathLst>
                                <a:path w="38" h="38">
                                  <a:moveTo>
                                    <a:pt x="38" y="38"/>
                                  </a:moveTo>
                                  <a:lnTo>
                                    <a:pt x="38" y="23"/>
                                  </a:lnTo>
                                  <a:lnTo>
                                    <a:pt x="38" y="15"/>
                                  </a:lnTo>
                                  <a:lnTo>
                                    <a:pt x="31" y="7"/>
                                  </a:lnTo>
                                  <a:lnTo>
                                    <a:pt x="23" y="7"/>
                                  </a:lnTo>
                                  <a:lnTo>
                                    <a:pt x="15" y="7"/>
                                  </a:lnTo>
                                  <a:lnTo>
                                    <a:pt x="7" y="7"/>
                                  </a:lnTo>
                                  <a:lnTo>
                                    <a:pt x="7" y="0"/>
                                  </a:lnTo>
                                  <a:lnTo>
                                    <a:pt x="0" y="0"/>
                                  </a:lnTo>
                                </a:path>
                              </a:pathLst>
                            </a:custGeom>
                            <a:noFill/>
                            <a:ln w="0">
                              <a:solidFill>
                                <a:srgbClr val="000000"/>
                              </a:solidFill>
                            </a:ln>
                          </wps:spPr>
                          <wps:style>
                            <a:lnRef idx="0"/>
                            <a:fillRef idx="0"/>
                            <a:effectRef idx="0"/>
                            <a:fontRef idx="minor"/>
                          </wps:style>
                          <wps:bodyPr/>
                        </wps:wsp>
                        <wps:wsp>
                          <wps:cNvSpPr/>
                          <wps:spPr>
                            <a:xfrm>
                              <a:off x="3994920" y="2334600"/>
                              <a:ext cx="98280" cy="88200"/>
                            </a:xfrm>
                            <a:custGeom>
                              <a:avLst/>
                              <a:gdLst/>
                              <a:ahLst/>
                              <a:rect l="l" t="t" r="r" b="b"/>
                              <a:pathLst>
                                <a:path w="155" h="139">
                                  <a:moveTo>
                                    <a:pt x="8" y="93"/>
                                  </a:moveTo>
                                  <a:lnTo>
                                    <a:pt x="8" y="77"/>
                                  </a:lnTo>
                                  <a:lnTo>
                                    <a:pt x="0" y="77"/>
                                  </a:lnTo>
                                  <a:lnTo>
                                    <a:pt x="0" y="69"/>
                                  </a:lnTo>
                                  <a:lnTo>
                                    <a:pt x="16" y="69"/>
                                  </a:lnTo>
                                  <a:lnTo>
                                    <a:pt x="24" y="69"/>
                                  </a:lnTo>
                                  <a:lnTo>
                                    <a:pt x="24" y="62"/>
                                  </a:lnTo>
                                  <a:lnTo>
                                    <a:pt x="31" y="62"/>
                                  </a:lnTo>
                                  <a:lnTo>
                                    <a:pt x="24" y="46"/>
                                  </a:lnTo>
                                  <a:lnTo>
                                    <a:pt x="24" y="38"/>
                                  </a:lnTo>
                                  <a:lnTo>
                                    <a:pt x="39" y="38"/>
                                  </a:lnTo>
                                  <a:lnTo>
                                    <a:pt x="31" y="38"/>
                                  </a:lnTo>
                                  <a:lnTo>
                                    <a:pt x="31" y="31"/>
                                  </a:lnTo>
                                  <a:lnTo>
                                    <a:pt x="31" y="23"/>
                                  </a:lnTo>
                                  <a:lnTo>
                                    <a:pt x="39" y="15"/>
                                  </a:lnTo>
                                  <a:lnTo>
                                    <a:pt x="31" y="15"/>
                                  </a:lnTo>
                                  <a:lnTo>
                                    <a:pt x="39" y="15"/>
                                  </a:lnTo>
                                  <a:lnTo>
                                    <a:pt x="31" y="15"/>
                                  </a:lnTo>
                                  <a:lnTo>
                                    <a:pt x="39" y="15"/>
                                  </a:lnTo>
                                  <a:lnTo>
                                    <a:pt x="39" y="7"/>
                                  </a:lnTo>
                                  <a:lnTo>
                                    <a:pt x="47" y="0"/>
                                  </a:lnTo>
                                  <a:lnTo>
                                    <a:pt x="47" y="7"/>
                                  </a:lnTo>
                                  <a:lnTo>
                                    <a:pt x="55" y="0"/>
                                  </a:lnTo>
                                  <a:lnTo>
                                    <a:pt x="62" y="0"/>
                                  </a:lnTo>
                                  <a:lnTo>
                                    <a:pt x="70" y="7"/>
                                  </a:lnTo>
                                  <a:lnTo>
                                    <a:pt x="78" y="7"/>
                                  </a:lnTo>
                                  <a:lnTo>
                                    <a:pt x="78" y="15"/>
                                  </a:lnTo>
                                  <a:lnTo>
                                    <a:pt x="86" y="15"/>
                                  </a:lnTo>
                                  <a:lnTo>
                                    <a:pt x="93" y="15"/>
                                  </a:lnTo>
                                  <a:lnTo>
                                    <a:pt x="101" y="15"/>
                                  </a:lnTo>
                                  <a:lnTo>
                                    <a:pt x="101" y="23"/>
                                  </a:lnTo>
                                  <a:lnTo>
                                    <a:pt x="109" y="23"/>
                                  </a:lnTo>
                                  <a:lnTo>
                                    <a:pt x="109" y="31"/>
                                  </a:lnTo>
                                  <a:lnTo>
                                    <a:pt x="117" y="31"/>
                                  </a:lnTo>
                                  <a:lnTo>
                                    <a:pt x="124" y="38"/>
                                  </a:lnTo>
                                  <a:lnTo>
                                    <a:pt x="132" y="46"/>
                                  </a:lnTo>
                                  <a:lnTo>
                                    <a:pt x="132" y="54"/>
                                  </a:lnTo>
                                  <a:lnTo>
                                    <a:pt x="140" y="62"/>
                                  </a:lnTo>
                                  <a:lnTo>
                                    <a:pt x="140" y="69"/>
                                  </a:lnTo>
                                  <a:lnTo>
                                    <a:pt x="148" y="69"/>
                                  </a:lnTo>
                                  <a:lnTo>
                                    <a:pt x="148" y="77"/>
                                  </a:lnTo>
                                  <a:lnTo>
                                    <a:pt x="148" y="85"/>
                                  </a:lnTo>
                                  <a:lnTo>
                                    <a:pt x="155" y="93"/>
                                  </a:lnTo>
                                  <a:lnTo>
                                    <a:pt x="148" y="93"/>
                                  </a:lnTo>
                                  <a:lnTo>
                                    <a:pt x="148" y="100"/>
                                  </a:lnTo>
                                  <a:lnTo>
                                    <a:pt x="140" y="100"/>
                                  </a:lnTo>
                                  <a:lnTo>
                                    <a:pt x="132" y="100"/>
                                  </a:lnTo>
                                  <a:lnTo>
                                    <a:pt x="132" y="108"/>
                                  </a:lnTo>
                                  <a:lnTo>
                                    <a:pt x="124" y="108"/>
                                  </a:lnTo>
                                  <a:lnTo>
                                    <a:pt x="117" y="108"/>
                                  </a:lnTo>
                                  <a:lnTo>
                                    <a:pt x="109" y="108"/>
                                  </a:lnTo>
                                  <a:lnTo>
                                    <a:pt x="101" y="108"/>
                                  </a:lnTo>
                                  <a:lnTo>
                                    <a:pt x="93" y="108"/>
                                  </a:lnTo>
                                  <a:lnTo>
                                    <a:pt x="93" y="116"/>
                                  </a:lnTo>
                                  <a:lnTo>
                                    <a:pt x="86" y="116"/>
                                  </a:lnTo>
                                  <a:lnTo>
                                    <a:pt x="86" y="124"/>
                                  </a:lnTo>
                                  <a:lnTo>
                                    <a:pt x="78" y="124"/>
                                  </a:lnTo>
                                  <a:lnTo>
                                    <a:pt x="78" y="132"/>
                                  </a:lnTo>
                                  <a:lnTo>
                                    <a:pt x="70" y="132"/>
                                  </a:lnTo>
                                  <a:lnTo>
                                    <a:pt x="70" y="139"/>
                                  </a:lnTo>
                                  <a:lnTo>
                                    <a:pt x="62" y="139"/>
                                  </a:lnTo>
                                  <a:lnTo>
                                    <a:pt x="62" y="132"/>
                                  </a:lnTo>
                                  <a:lnTo>
                                    <a:pt x="55" y="124"/>
                                  </a:lnTo>
                                  <a:lnTo>
                                    <a:pt x="47" y="124"/>
                                  </a:lnTo>
                                  <a:lnTo>
                                    <a:pt x="39" y="124"/>
                                  </a:lnTo>
                                  <a:lnTo>
                                    <a:pt x="39" y="116"/>
                                  </a:lnTo>
                                  <a:lnTo>
                                    <a:pt x="31" y="116"/>
                                  </a:lnTo>
                                  <a:lnTo>
                                    <a:pt x="24" y="116"/>
                                  </a:lnTo>
                                  <a:lnTo>
                                    <a:pt x="24" y="108"/>
                                  </a:lnTo>
                                  <a:lnTo>
                                    <a:pt x="24" y="100"/>
                                  </a:lnTo>
                                  <a:lnTo>
                                    <a:pt x="24" y="93"/>
                                  </a:lnTo>
                                  <a:lnTo>
                                    <a:pt x="16" y="85"/>
                                  </a:lnTo>
                                  <a:lnTo>
                                    <a:pt x="8" y="93"/>
                                  </a:lnTo>
                                  <a:close/>
                                </a:path>
                              </a:pathLst>
                            </a:custGeom>
                            <a:blipFill rotWithShape="0">
                              <a:blip r:embed="rId220"/>
                              <a:tile tx="0" ty="0" sx="100000" sy="100000" algn="ctr"/>
                            </a:blipFill>
                            <a:ln w="0">
                              <a:solidFill>
                                <a:srgbClr val="000000"/>
                              </a:solidFill>
                            </a:ln>
                          </wps:spPr>
                          <wps:style>
                            <a:lnRef idx="0"/>
                            <a:fillRef idx="0"/>
                            <a:effectRef idx="0"/>
                            <a:fontRef idx="minor"/>
                          </wps:style>
                          <wps:bodyPr/>
                        </wps:wsp>
                        <wps:wsp>
                          <wps:cNvSpPr/>
                          <wps:spPr>
                            <a:xfrm>
                              <a:off x="3753720" y="2383560"/>
                              <a:ext cx="369720" cy="423720"/>
                            </a:xfrm>
                            <a:custGeom>
                              <a:avLst/>
                              <a:gdLst/>
                              <a:ahLst/>
                              <a:rect l="l" t="t" r="r" b="b"/>
                              <a:pathLst>
                                <a:path w="582" h="667">
                                  <a:moveTo>
                                    <a:pt x="202" y="8"/>
                                  </a:moveTo>
                                  <a:lnTo>
                                    <a:pt x="210" y="0"/>
                                  </a:lnTo>
                                  <a:lnTo>
                                    <a:pt x="210" y="8"/>
                                  </a:lnTo>
                                  <a:lnTo>
                                    <a:pt x="217" y="0"/>
                                  </a:lnTo>
                                  <a:lnTo>
                                    <a:pt x="225" y="0"/>
                                  </a:lnTo>
                                  <a:lnTo>
                                    <a:pt x="233" y="0"/>
                                  </a:lnTo>
                                  <a:lnTo>
                                    <a:pt x="241" y="0"/>
                                  </a:lnTo>
                                  <a:lnTo>
                                    <a:pt x="256" y="23"/>
                                  </a:lnTo>
                                  <a:lnTo>
                                    <a:pt x="264" y="23"/>
                                  </a:lnTo>
                                  <a:lnTo>
                                    <a:pt x="272" y="31"/>
                                  </a:lnTo>
                                  <a:lnTo>
                                    <a:pt x="279" y="39"/>
                                  </a:lnTo>
                                  <a:lnTo>
                                    <a:pt x="295" y="39"/>
                                  </a:lnTo>
                                  <a:lnTo>
                                    <a:pt x="303" y="31"/>
                                  </a:lnTo>
                                  <a:lnTo>
                                    <a:pt x="310" y="31"/>
                                  </a:lnTo>
                                  <a:lnTo>
                                    <a:pt x="310" y="39"/>
                                  </a:lnTo>
                                  <a:lnTo>
                                    <a:pt x="318" y="39"/>
                                  </a:lnTo>
                                  <a:lnTo>
                                    <a:pt x="318" y="31"/>
                                  </a:lnTo>
                                  <a:lnTo>
                                    <a:pt x="326" y="39"/>
                                  </a:lnTo>
                                  <a:lnTo>
                                    <a:pt x="326" y="47"/>
                                  </a:lnTo>
                                  <a:lnTo>
                                    <a:pt x="326" y="55"/>
                                  </a:lnTo>
                                  <a:lnTo>
                                    <a:pt x="334" y="62"/>
                                  </a:lnTo>
                                  <a:lnTo>
                                    <a:pt x="334" y="55"/>
                                  </a:lnTo>
                                  <a:lnTo>
                                    <a:pt x="341" y="47"/>
                                  </a:lnTo>
                                  <a:lnTo>
                                    <a:pt x="349" y="47"/>
                                  </a:lnTo>
                                  <a:lnTo>
                                    <a:pt x="357" y="31"/>
                                  </a:lnTo>
                                  <a:lnTo>
                                    <a:pt x="357" y="23"/>
                                  </a:lnTo>
                                  <a:lnTo>
                                    <a:pt x="365" y="23"/>
                                  </a:lnTo>
                                  <a:lnTo>
                                    <a:pt x="365" y="16"/>
                                  </a:lnTo>
                                  <a:lnTo>
                                    <a:pt x="372" y="16"/>
                                  </a:lnTo>
                                  <a:lnTo>
                                    <a:pt x="380" y="16"/>
                                  </a:lnTo>
                                  <a:lnTo>
                                    <a:pt x="388" y="16"/>
                                  </a:lnTo>
                                  <a:lnTo>
                                    <a:pt x="396" y="8"/>
                                  </a:lnTo>
                                  <a:lnTo>
                                    <a:pt x="404" y="16"/>
                                  </a:lnTo>
                                  <a:lnTo>
                                    <a:pt x="404" y="23"/>
                                  </a:lnTo>
                                  <a:lnTo>
                                    <a:pt x="404" y="31"/>
                                  </a:lnTo>
                                  <a:lnTo>
                                    <a:pt x="404" y="39"/>
                                  </a:lnTo>
                                  <a:lnTo>
                                    <a:pt x="411" y="39"/>
                                  </a:lnTo>
                                  <a:lnTo>
                                    <a:pt x="419" y="39"/>
                                  </a:lnTo>
                                  <a:lnTo>
                                    <a:pt x="419" y="47"/>
                                  </a:lnTo>
                                  <a:lnTo>
                                    <a:pt x="427" y="47"/>
                                  </a:lnTo>
                                  <a:lnTo>
                                    <a:pt x="435" y="47"/>
                                  </a:lnTo>
                                  <a:lnTo>
                                    <a:pt x="442" y="55"/>
                                  </a:lnTo>
                                  <a:lnTo>
                                    <a:pt x="442" y="62"/>
                                  </a:lnTo>
                                  <a:lnTo>
                                    <a:pt x="435" y="62"/>
                                  </a:lnTo>
                                  <a:lnTo>
                                    <a:pt x="435" y="70"/>
                                  </a:lnTo>
                                  <a:lnTo>
                                    <a:pt x="427" y="70"/>
                                  </a:lnTo>
                                  <a:lnTo>
                                    <a:pt x="427" y="78"/>
                                  </a:lnTo>
                                  <a:lnTo>
                                    <a:pt x="419" y="78"/>
                                  </a:lnTo>
                                  <a:lnTo>
                                    <a:pt x="411" y="86"/>
                                  </a:lnTo>
                                  <a:lnTo>
                                    <a:pt x="404" y="86"/>
                                  </a:lnTo>
                                  <a:lnTo>
                                    <a:pt x="404" y="93"/>
                                  </a:lnTo>
                                  <a:lnTo>
                                    <a:pt x="404" y="101"/>
                                  </a:lnTo>
                                  <a:lnTo>
                                    <a:pt x="404" y="109"/>
                                  </a:lnTo>
                                  <a:lnTo>
                                    <a:pt x="404" y="117"/>
                                  </a:lnTo>
                                  <a:lnTo>
                                    <a:pt x="404" y="109"/>
                                  </a:lnTo>
                                  <a:lnTo>
                                    <a:pt x="396" y="109"/>
                                  </a:lnTo>
                                  <a:lnTo>
                                    <a:pt x="396" y="117"/>
                                  </a:lnTo>
                                  <a:lnTo>
                                    <a:pt x="396" y="124"/>
                                  </a:lnTo>
                                  <a:lnTo>
                                    <a:pt x="396" y="117"/>
                                  </a:lnTo>
                                  <a:lnTo>
                                    <a:pt x="396" y="124"/>
                                  </a:lnTo>
                                  <a:lnTo>
                                    <a:pt x="388" y="124"/>
                                  </a:lnTo>
                                  <a:lnTo>
                                    <a:pt x="380" y="124"/>
                                  </a:lnTo>
                                  <a:lnTo>
                                    <a:pt x="380" y="132"/>
                                  </a:lnTo>
                                  <a:lnTo>
                                    <a:pt x="380" y="124"/>
                                  </a:lnTo>
                                  <a:lnTo>
                                    <a:pt x="372" y="124"/>
                                  </a:lnTo>
                                  <a:lnTo>
                                    <a:pt x="365" y="124"/>
                                  </a:lnTo>
                                  <a:lnTo>
                                    <a:pt x="365" y="117"/>
                                  </a:lnTo>
                                  <a:lnTo>
                                    <a:pt x="365" y="124"/>
                                  </a:lnTo>
                                  <a:lnTo>
                                    <a:pt x="357" y="132"/>
                                  </a:lnTo>
                                  <a:lnTo>
                                    <a:pt x="357" y="140"/>
                                  </a:lnTo>
                                  <a:lnTo>
                                    <a:pt x="357" y="148"/>
                                  </a:lnTo>
                                  <a:lnTo>
                                    <a:pt x="365" y="148"/>
                                  </a:lnTo>
                                  <a:lnTo>
                                    <a:pt x="365" y="155"/>
                                  </a:lnTo>
                                  <a:lnTo>
                                    <a:pt x="365" y="163"/>
                                  </a:lnTo>
                                  <a:lnTo>
                                    <a:pt x="372" y="163"/>
                                  </a:lnTo>
                                  <a:lnTo>
                                    <a:pt x="380" y="163"/>
                                  </a:lnTo>
                                  <a:lnTo>
                                    <a:pt x="388" y="163"/>
                                  </a:lnTo>
                                  <a:lnTo>
                                    <a:pt x="396" y="155"/>
                                  </a:lnTo>
                                  <a:lnTo>
                                    <a:pt x="404" y="155"/>
                                  </a:lnTo>
                                  <a:lnTo>
                                    <a:pt x="411" y="155"/>
                                  </a:lnTo>
                                  <a:lnTo>
                                    <a:pt x="411" y="148"/>
                                  </a:lnTo>
                                  <a:lnTo>
                                    <a:pt x="419" y="140"/>
                                  </a:lnTo>
                                  <a:lnTo>
                                    <a:pt x="427" y="140"/>
                                  </a:lnTo>
                                  <a:lnTo>
                                    <a:pt x="427" y="132"/>
                                  </a:lnTo>
                                  <a:lnTo>
                                    <a:pt x="435" y="132"/>
                                  </a:lnTo>
                                  <a:lnTo>
                                    <a:pt x="442" y="124"/>
                                  </a:lnTo>
                                  <a:lnTo>
                                    <a:pt x="450" y="124"/>
                                  </a:lnTo>
                                  <a:lnTo>
                                    <a:pt x="458" y="124"/>
                                  </a:lnTo>
                                  <a:lnTo>
                                    <a:pt x="466" y="124"/>
                                  </a:lnTo>
                                  <a:lnTo>
                                    <a:pt x="466" y="132"/>
                                  </a:lnTo>
                                  <a:lnTo>
                                    <a:pt x="473" y="132"/>
                                  </a:lnTo>
                                  <a:lnTo>
                                    <a:pt x="481" y="132"/>
                                  </a:lnTo>
                                  <a:lnTo>
                                    <a:pt x="481" y="140"/>
                                  </a:lnTo>
                                  <a:lnTo>
                                    <a:pt x="489" y="140"/>
                                  </a:lnTo>
                                  <a:lnTo>
                                    <a:pt x="489" y="148"/>
                                  </a:lnTo>
                                  <a:lnTo>
                                    <a:pt x="497" y="155"/>
                                  </a:lnTo>
                                  <a:lnTo>
                                    <a:pt x="504" y="163"/>
                                  </a:lnTo>
                                  <a:lnTo>
                                    <a:pt x="504" y="171"/>
                                  </a:lnTo>
                                  <a:lnTo>
                                    <a:pt x="512" y="171"/>
                                  </a:lnTo>
                                  <a:lnTo>
                                    <a:pt x="520" y="179"/>
                                  </a:lnTo>
                                  <a:lnTo>
                                    <a:pt x="528" y="179"/>
                                  </a:lnTo>
                                  <a:lnTo>
                                    <a:pt x="535" y="179"/>
                                  </a:lnTo>
                                  <a:lnTo>
                                    <a:pt x="543" y="179"/>
                                  </a:lnTo>
                                  <a:lnTo>
                                    <a:pt x="543" y="186"/>
                                  </a:lnTo>
                                  <a:lnTo>
                                    <a:pt x="551" y="179"/>
                                  </a:lnTo>
                                  <a:lnTo>
                                    <a:pt x="551" y="186"/>
                                  </a:lnTo>
                                  <a:lnTo>
                                    <a:pt x="559" y="186"/>
                                  </a:lnTo>
                                  <a:lnTo>
                                    <a:pt x="566" y="186"/>
                                  </a:lnTo>
                                  <a:lnTo>
                                    <a:pt x="574" y="186"/>
                                  </a:lnTo>
                                  <a:lnTo>
                                    <a:pt x="582" y="179"/>
                                  </a:lnTo>
                                  <a:lnTo>
                                    <a:pt x="582" y="186"/>
                                  </a:lnTo>
                                  <a:lnTo>
                                    <a:pt x="574" y="194"/>
                                  </a:lnTo>
                                  <a:lnTo>
                                    <a:pt x="566" y="194"/>
                                  </a:lnTo>
                                  <a:lnTo>
                                    <a:pt x="566" y="202"/>
                                  </a:lnTo>
                                  <a:lnTo>
                                    <a:pt x="559" y="202"/>
                                  </a:lnTo>
                                  <a:lnTo>
                                    <a:pt x="559" y="210"/>
                                  </a:lnTo>
                                  <a:lnTo>
                                    <a:pt x="551" y="210"/>
                                  </a:lnTo>
                                  <a:lnTo>
                                    <a:pt x="551" y="217"/>
                                  </a:lnTo>
                                  <a:lnTo>
                                    <a:pt x="543" y="225"/>
                                  </a:lnTo>
                                  <a:lnTo>
                                    <a:pt x="535" y="225"/>
                                  </a:lnTo>
                                  <a:lnTo>
                                    <a:pt x="535" y="233"/>
                                  </a:lnTo>
                                  <a:lnTo>
                                    <a:pt x="535" y="241"/>
                                  </a:lnTo>
                                  <a:lnTo>
                                    <a:pt x="528" y="241"/>
                                  </a:lnTo>
                                  <a:lnTo>
                                    <a:pt x="528" y="248"/>
                                  </a:lnTo>
                                  <a:lnTo>
                                    <a:pt x="520" y="248"/>
                                  </a:lnTo>
                                  <a:lnTo>
                                    <a:pt x="520" y="241"/>
                                  </a:lnTo>
                                  <a:lnTo>
                                    <a:pt x="520" y="248"/>
                                  </a:lnTo>
                                  <a:lnTo>
                                    <a:pt x="512" y="248"/>
                                  </a:lnTo>
                                  <a:lnTo>
                                    <a:pt x="504" y="256"/>
                                  </a:lnTo>
                                  <a:lnTo>
                                    <a:pt x="504" y="248"/>
                                  </a:lnTo>
                                  <a:lnTo>
                                    <a:pt x="497" y="248"/>
                                  </a:lnTo>
                                  <a:lnTo>
                                    <a:pt x="497" y="256"/>
                                  </a:lnTo>
                                  <a:lnTo>
                                    <a:pt x="489" y="256"/>
                                  </a:lnTo>
                                  <a:lnTo>
                                    <a:pt x="497" y="256"/>
                                  </a:lnTo>
                                  <a:lnTo>
                                    <a:pt x="497" y="264"/>
                                  </a:lnTo>
                                  <a:lnTo>
                                    <a:pt x="489" y="264"/>
                                  </a:lnTo>
                                  <a:lnTo>
                                    <a:pt x="489" y="272"/>
                                  </a:lnTo>
                                  <a:lnTo>
                                    <a:pt x="497" y="272"/>
                                  </a:lnTo>
                                  <a:lnTo>
                                    <a:pt x="497" y="264"/>
                                  </a:lnTo>
                                  <a:lnTo>
                                    <a:pt x="504" y="264"/>
                                  </a:lnTo>
                                  <a:lnTo>
                                    <a:pt x="504" y="272"/>
                                  </a:lnTo>
                                  <a:lnTo>
                                    <a:pt x="504" y="264"/>
                                  </a:lnTo>
                                  <a:lnTo>
                                    <a:pt x="504" y="272"/>
                                  </a:lnTo>
                                  <a:lnTo>
                                    <a:pt x="497" y="272"/>
                                  </a:lnTo>
                                  <a:lnTo>
                                    <a:pt x="497" y="279"/>
                                  </a:lnTo>
                                  <a:lnTo>
                                    <a:pt x="504" y="279"/>
                                  </a:lnTo>
                                  <a:lnTo>
                                    <a:pt x="504" y="272"/>
                                  </a:lnTo>
                                  <a:lnTo>
                                    <a:pt x="504" y="264"/>
                                  </a:lnTo>
                                  <a:lnTo>
                                    <a:pt x="512" y="264"/>
                                  </a:lnTo>
                                  <a:lnTo>
                                    <a:pt x="520" y="256"/>
                                  </a:lnTo>
                                  <a:lnTo>
                                    <a:pt x="528" y="256"/>
                                  </a:lnTo>
                                  <a:lnTo>
                                    <a:pt x="528" y="248"/>
                                  </a:lnTo>
                                  <a:lnTo>
                                    <a:pt x="535" y="248"/>
                                  </a:lnTo>
                                  <a:lnTo>
                                    <a:pt x="535" y="256"/>
                                  </a:lnTo>
                                  <a:lnTo>
                                    <a:pt x="543" y="264"/>
                                  </a:lnTo>
                                  <a:lnTo>
                                    <a:pt x="543" y="256"/>
                                  </a:lnTo>
                                  <a:lnTo>
                                    <a:pt x="543" y="248"/>
                                  </a:lnTo>
                                  <a:lnTo>
                                    <a:pt x="551" y="248"/>
                                  </a:lnTo>
                                  <a:lnTo>
                                    <a:pt x="543" y="248"/>
                                  </a:lnTo>
                                  <a:lnTo>
                                    <a:pt x="535" y="248"/>
                                  </a:lnTo>
                                  <a:lnTo>
                                    <a:pt x="535" y="241"/>
                                  </a:lnTo>
                                  <a:lnTo>
                                    <a:pt x="543" y="241"/>
                                  </a:lnTo>
                                  <a:lnTo>
                                    <a:pt x="543" y="233"/>
                                  </a:lnTo>
                                  <a:lnTo>
                                    <a:pt x="551" y="233"/>
                                  </a:lnTo>
                                  <a:lnTo>
                                    <a:pt x="559" y="233"/>
                                  </a:lnTo>
                                  <a:lnTo>
                                    <a:pt x="559" y="225"/>
                                  </a:lnTo>
                                  <a:lnTo>
                                    <a:pt x="559" y="233"/>
                                  </a:lnTo>
                                  <a:lnTo>
                                    <a:pt x="566" y="233"/>
                                  </a:lnTo>
                                  <a:lnTo>
                                    <a:pt x="559" y="233"/>
                                  </a:lnTo>
                                  <a:lnTo>
                                    <a:pt x="566" y="233"/>
                                  </a:lnTo>
                                  <a:lnTo>
                                    <a:pt x="566" y="241"/>
                                  </a:lnTo>
                                  <a:lnTo>
                                    <a:pt x="566" y="248"/>
                                  </a:lnTo>
                                  <a:lnTo>
                                    <a:pt x="559" y="248"/>
                                  </a:lnTo>
                                  <a:lnTo>
                                    <a:pt x="566" y="248"/>
                                  </a:lnTo>
                                  <a:lnTo>
                                    <a:pt x="566" y="256"/>
                                  </a:lnTo>
                                  <a:lnTo>
                                    <a:pt x="574" y="256"/>
                                  </a:lnTo>
                                  <a:lnTo>
                                    <a:pt x="574" y="264"/>
                                  </a:lnTo>
                                  <a:lnTo>
                                    <a:pt x="566" y="264"/>
                                  </a:lnTo>
                                  <a:lnTo>
                                    <a:pt x="574" y="264"/>
                                  </a:lnTo>
                                  <a:lnTo>
                                    <a:pt x="566" y="264"/>
                                  </a:lnTo>
                                  <a:lnTo>
                                    <a:pt x="559" y="264"/>
                                  </a:lnTo>
                                  <a:lnTo>
                                    <a:pt x="559" y="272"/>
                                  </a:lnTo>
                                  <a:lnTo>
                                    <a:pt x="566" y="272"/>
                                  </a:lnTo>
                                  <a:lnTo>
                                    <a:pt x="566" y="279"/>
                                  </a:lnTo>
                                  <a:lnTo>
                                    <a:pt x="566" y="287"/>
                                  </a:lnTo>
                                  <a:lnTo>
                                    <a:pt x="574" y="287"/>
                                  </a:lnTo>
                                  <a:lnTo>
                                    <a:pt x="574" y="295"/>
                                  </a:lnTo>
                                  <a:lnTo>
                                    <a:pt x="574" y="303"/>
                                  </a:lnTo>
                                  <a:lnTo>
                                    <a:pt x="574" y="295"/>
                                  </a:lnTo>
                                  <a:lnTo>
                                    <a:pt x="566" y="303"/>
                                  </a:lnTo>
                                  <a:lnTo>
                                    <a:pt x="566" y="310"/>
                                  </a:lnTo>
                                  <a:lnTo>
                                    <a:pt x="559" y="310"/>
                                  </a:lnTo>
                                  <a:lnTo>
                                    <a:pt x="551" y="310"/>
                                  </a:lnTo>
                                  <a:lnTo>
                                    <a:pt x="551" y="303"/>
                                  </a:lnTo>
                                  <a:lnTo>
                                    <a:pt x="551" y="295"/>
                                  </a:lnTo>
                                  <a:lnTo>
                                    <a:pt x="551" y="287"/>
                                  </a:lnTo>
                                  <a:lnTo>
                                    <a:pt x="551" y="295"/>
                                  </a:lnTo>
                                  <a:lnTo>
                                    <a:pt x="551" y="287"/>
                                  </a:lnTo>
                                  <a:lnTo>
                                    <a:pt x="551" y="279"/>
                                  </a:lnTo>
                                  <a:lnTo>
                                    <a:pt x="543" y="287"/>
                                  </a:lnTo>
                                  <a:lnTo>
                                    <a:pt x="543" y="279"/>
                                  </a:lnTo>
                                  <a:lnTo>
                                    <a:pt x="543" y="287"/>
                                  </a:lnTo>
                                  <a:lnTo>
                                    <a:pt x="543" y="295"/>
                                  </a:lnTo>
                                  <a:lnTo>
                                    <a:pt x="543" y="303"/>
                                  </a:lnTo>
                                  <a:lnTo>
                                    <a:pt x="543" y="310"/>
                                  </a:lnTo>
                                  <a:lnTo>
                                    <a:pt x="535" y="310"/>
                                  </a:lnTo>
                                  <a:lnTo>
                                    <a:pt x="535" y="303"/>
                                  </a:lnTo>
                                  <a:lnTo>
                                    <a:pt x="535" y="310"/>
                                  </a:lnTo>
                                  <a:lnTo>
                                    <a:pt x="528" y="310"/>
                                  </a:lnTo>
                                  <a:lnTo>
                                    <a:pt x="528" y="303"/>
                                  </a:lnTo>
                                  <a:lnTo>
                                    <a:pt x="528" y="295"/>
                                  </a:lnTo>
                                  <a:lnTo>
                                    <a:pt x="528" y="287"/>
                                  </a:lnTo>
                                  <a:lnTo>
                                    <a:pt x="528" y="295"/>
                                  </a:lnTo>
                                  <a:lnTo>
                                    <a:pt x="528" y="287"/>
                                  </a:lnTo>
                                  <a:lnTo>
                                    <a:pt x="520" y="287"/>
                                  </a:lnTo>
                                  <a:lnTo>
                                    <a:pt x="520" y="295"/>
                                  </a:lnTo>
                                  <a:lnTo>
                                    <a:pt x="528" y="295"/>
                                  </a:lnTo>
                                  <a:lnTo>
                                    <a:pt x="528" y="303"/>
                                  </a:lnTo>
                                  <a:lnTo>
                                    <a:pt x="528" y="310"/>
                                  </a:lnTo>
                                  <a:lnTo>
                                    <a:pt x="520" y="310"/>
                                  </a:lnTo>
                                  <a:lnTo>
                                    <a:pt x="520" y="303"/>
                                  </a:lnTo>
                                  <a:lnTo>
                                    <a:pt x="520" y="295"/>
                                  </a:lnTo>
                                  <a:lnTo>
                                    <a:pt x="512" y="295"/>
                                  </a:lnTo>
                                  <a:lnTo>
                                    <a:pt x="504" y="295"/>
                                  </a:lnTo>
                                  <a:lnTo>
                                    <a:pt x="512" y="295"/>
                                  </a:lnTo>
                                  <a:lnTo>
                                    <a:pt x="512" y="303"/>
                                  </a:lnTo>
                                  <a:lnTo>
                                    <a:pt x="512" y="310"/>
                                  </a:lnTo>
                                  <a:lnTo>
                                    <a:pt x="504" y="310"/>
                                  </a:lnTo>
                                  <a:lnTo>
                                    <a:pt x="512" y="310"/>
                                  </a:lnTo>
                                  <a:lnTo>
                                    <a:pt x="504" y="310"/>
                                  </a:lnTo>
                                  <a:lnTo>
                                    <a:pt x="504" y="318"/>
                                  </a:lnTo>
                                  <a:lnTo>
                                    <a:pt x="504" y="310"/>
                                  </a:lnTo>
                                  <a:lnTo>
                                    <a:pt x="504" y="318"/>
                                  </a:lnTo>
                                  <a:lnTo>
                                    <a:pt x="497" y="318"/>
                                  </a:lnTo>
                                  <a:lnTo>
                                    <a:pt x="504" y="318"/>
                                  </a:lnTo>
                                  <a:lnTo>
                                    <a:pt x="504" y="326"/>
                                  </a:lnTo>
                                  <a:lnTo>
                                    <a:pt x="497" y="326"/>
                                  </a:lnTo>
                                  <a:lnTo>
                                    <a:pt x="504" y="326"/>
                                  </a:lnTo>
                                  <a:lnTo>
                                    <a:pt x="512" y="326"/>
                                  </a:lnTo>
                                  <a:lnTo>
                                    <a:pt x="520" y="326"/>
                                  </a:lnTo>
                                  <a:lnTo>
                                    <a:pt x="528" y="326"/>
                                  </a:lnTo>
                                  <a:lnTo>
                                    <a:pt x="528" y="334"/>
                                  </a:lnTo>
                                  <a:lnTo>
                                    <a:pt x="520" y="334"/>
                                  </a:lnTo>
                                  <a:lnTo>
                                    <a:pt x="512" y="334"/>
                                  </a:lnTo>
                                  <a:lnTo>
                                    <a:pt x="512" y="342"/>
                                  </a:lnTo>
                                  <a:lnTo>
                                    <a:pt x="520" y="342"/>
                                  </a:lnTo>
                                  <a:lnTo>
                                    <a:pt x="512" y="342"/>
                                  </a:lnTo>
                                  <a:lnTo>
                                    <a:pt x="512" y="334"/>
                                  </a:lnTo>
                                  <a:lnTo>
                                    <a:pt x="520" y="334"/>
                                  </a:lnTo>
                                  <a:lnTo>
                                    <a:pt x="528" y="334"/>
                                  </a:lnTo>
                                  <a:lnTo>
                                    <a:pt x="535" y="334"/>
                                  </a:lnTo>
                                  <a:lnTo>
                                    <a:pt x="528" y="334"/>
                                  </a:lnTo>
                                  <a:lnTo>
                                    <a:pt x="535" y="342"/>
                                  </a:lnTo>
                                  <a:lnTo>
                                    <a:pt x="535" y="334"/>
                                  </a:lnTo>
                                  <a:lnTo>
                                    <a:pt x="543" y="342"/>
                                  </a:lnTo>
                                  <a:lnTo>
                                    <a:pt x="535" y="342"/>
                                  </a:lnTo>
                                  <a:lnTo>
                                    <a:pt x="535" y="349"/>
                                  </a:lnTo>
                                  <a:lnTo>
                                    <a:pt x="535" y="342"/>
                                  </a:lnTo>
                                  <a:lnTo>
                                    <a:pt x="535" y="349"/>
                                  </a:lnTo>
                                  <a:lnTo>
                                    <a:pt x="543" y="349"/>
                                  </a:lnTo>
                                  <a:lnTo>
                                    <a:pt x="543" y="357"/>
                                  </a:lnTo>
                                  <a:lnTo>
                                    <a:pt x="535" y="357"/>
                                  </a:lnTo>
                                  <a:lnTo>
                                    <a:pt x="528" y="357"/>
                                  </a:lnTo>
                                  <a:lnTo>
                                    <a:pt x="520" y="357"/>
                                  </a:lnTo>
                                  <a:lnTo>
                                    <a:pt x="520" y="349"/>
                                  </a:lnTo>
                                  <a:lnTo>
                                    <a:pt x="512" y="349"/>
                                  </a:lnTo>
                                  <a:lnTo>
                                    <a:pt x="512" y="357"/>
                                  </a:lnTo>
                                  <a:lnTo>
                                    <a:pt x="520" y="357"/>
                                  </a:lnTo>
                                  <a:lnTo>
                                    <a:pt x="520" y="365"/>
                                  </a:lnTo>
                                  <a:lnTo>
                                    <a:pt x="528" y="357"/>
                                  </a:lnTo>
                                  <a:lnTo>
                                    <a:pt x="528" y="365"/>
                                  </a:lnTo>
                                  <a:lnTo>
                                    <a:pt x="535" y="365"/>
                                  </a:lnTo>
                                  <a:lnTo>
                                    <a:pt x="528" y="365"/>
                                  </a:lnTo>
                                  <a:lnTo>
                                    <a:pt x="535" y="365"/>
                                  </a:lnTo>
                                  <a:lnTo>
                                    <a:pt x="535" y="373"/>
                                  </a:lnTo>
                                  <a:lnTo>
                                    <a:pt x="543" y="380"/>
                                  </a:lnTo>
                                  <a:lnTo>
                                    <a:pt x="535" y="380"/>
                                  </a:lnTo>
                                  <a:lnTo>
                                    <a:pt x="535" y="388"/>
                                  </a:lnTo>
                                  <a:lnTo>
                                    <a:pt x="528" y="388"/>
                                  </a:lnTo>
                                  <a:lnTo>
                                    <a:pt x="528" y="396"/>
                                  </a:lnTo>
                                  <a:lnTo>
                                    <a:pt x="520" y="396"/>
                                  </a:lnTo>
                                  <a:lnTo>
                                    <a:pt x="512" y="404"/>
                                  </a:lnTo>
                                  <a:lnTo>
                                    <a:pt x="520" y="404"/>
                                  </a:lnTo>
                                  <a:lnTo>
                                    <a:pt x="520" y="411"/>
                                  </a:lnTo>
                                  <a:lnTo>
                                    <a:pt x="520" y="419"/>
                                  </a:lnTo>
                                  <a:lnTo>
                                    <a:pt x="528" y="419"/>
                                  </a:lnTo>
                                  <a:lnTo>
                                    <a:pt x="528" y="427"/>
                                  </a:lnTo>
                                  <a:lnTo>
                                    <a:pt x="528" y="435"/>
                                  </a:lnTo>
                                  <a:lnTo>
                                    <a:pt x="528" y="442"/>
                                  </a:lnTo>
                                  <a:lnTo>
                                    <a:pt x="535" y="442"/>
                                  </a:lnTo>
                                  <a:lnTo>
                                    <a:pt x="535" y="450"/>
                                  </a:lnTo>
                                  <a:lnTo>
                                    <a:pt x="543" y="450"/>
                                  </a:lnTo>
                                  <a:lnTo>
                                    <a:pt x="543" y="458"/>
                                  </a:lnTo>
                                  <a:lnTo>
                                    <a:pt x="543" y="466"/>
                                  </a:lnTo>
                                  <a:lnTo>
                                    <a:pt x="535" y="466"/>
                                  </a:lnTo>
                                  <a:lnTo>
                                    <a:pt x="535" y="473"/>
                                  </a:lnTo>
                                  <a:lnTo>
                                    <a:pt x="535" y="466"/>
                                  </a:lnTo>
                                  <a:lnTo>
                                    <a:pt x="535" y="458"/>
                                  </a:lnTo>
                                  <a:lnTo>
                                    <a:pt x="528" y="458"/>
                                  </a:lnTo>
                                  <a:lnTo>
                                    <a:pt x="520" y="458"/>
                                  </a:lnTo>
                                  <a:lnTo>
                                    <a:pt x="512" y="458"/>
                                  </a:lnTo>
                                  <a:lnTo>
                                    <a:pt x="520" y="466"/>
                                  </a:lnTo>
                                  <a:lnTo>
                                    <a:pt x="512" y="466"/>
                                  </a:lnTo>
                                  <a:lnTo>
                                    <a:pt x="504" y="466"/>
                                  </a:lnTo>
                                  <a:lnTo>
                                    <a:pt x="512" y="466"/>
                                  </a:lnTo>
                                  <a:lnTo>
                                    <a:pt x="504" y="466"/>
                                  </a:lnTo>
                                  <a:lnTo>
                                    <a:pt x="512" y="466"/>
                                  </a:lnTo>
                                  <a:lnTo>
                                    <a:pt x="512" y="473"/>
                                  </a:lnTo>
                                  <a:lnTo>
                                    <a:pt x="504" y="473"/>
                                  </a:lnTo>
                                  <a:lnTo>
                                    <a:pt x="504" y="481"/>
                                  </a:lnTo>
                                  <a:lnTo>
                                    <a:pt x="504" y="489"/>
                                  </a:lnTo>
                                  <a:lnTo>
                                    <a:pt x="497" y="489"/>
                                  </a:lnTo>
                                  <a:lnTo>
                                    <a:pt x="497" y="481"/>
                                  </a:lnTo>
                                  <a:lnTo>
                                    <a:pt x="489" y="481"/>
                                  </a:lnTo>
                                  <a:lnTo>
                                    <a:pt x="489" y="473"/>
                                  </a:lnTo>
                                  <a:lnTo>
                                    <a:pt x="489" y="466"/>
                                  </a:lnTo>
                                  <a:lnTo>
                                    <a:pt x="489" y="473"/>
                                  </a:lnTo>
                                  <a:lnTo>
                                    <a:pt x="489" y="466"/>
                                  </a:lnTo>
                                  <a:lnTo>
                                    <a:pt x="481" y="466"/>
                                  </a:lnTo>
                                  <a:lnTo>
                                    <a:pt x="481" y="458"/>
                                  </a:lnTo>
                                  <a:lnTo>
                                    <a:pt x="489" y="458"/>
                                  </a:lnTo>
                                  <a:lnTo>
                                    <a:pt x="481" y="458"/>
                                  </a:lnTo>
                                  <a:lnTo>
                                    <a:pt x="473" y="458"/>
                                  </a:lnTo>
                                  <a:lnTo>
                                    <a:pt x="473" y="450"/>
                                  </a:lnTo>
                                  <a:lnTo>
                                    <a:pt x="473" y="458"/>
                                  </a:lnTo>
                                  <a:lnTo>
                                    <a:pt x="466" y="458"/>
                                  </a:lnTo>
                                  <a:lnTo>
                                    <a:pt x="466" y="466"/>
                                  </a:lnTo>
                                  <a:lnTo>
                                    <a:pt x="466" y="473"/>
                                  </a:lnTo>
                                  <a:lnTo>
                                    <a:pt x="458" y="473"/>
                                  </a:lnTo>
                                  <a:lnTo>
                                    <a:pt x="458" y="466"/>
                                  </a:lnTo>
                                  <a:lnTo>
                                    <a:pt x="458" y="473"/>
                                  </a:lnTo>
                                  <a:lnTo>
                                    <a:pt x="450" y="473"/>
                                  </a:lnTo>
                                  <a:lnTo>
                                    <a:pt x="458" y="473"/>
                                  </a:lnTo>
                                  <a:lnTo>
                                    <a:pt x="466" y="473"/>
                                  </a:lnTo>
                                  <a:lnTo>
                                    <a:pt x="466" y="481"/>
                                  </a:lnTo>
                                  <a:lnTo>
                                    <a:pt x="466" y="489"/>
                                  </a:lnTo>
                                  <a:lnTo>
                                    <a:pt x="458" y="489"/>
                                  </a:lnTo>
                                  <a:lnTo>
                                    <a:pt x="458" y="497"/>
                                  </a:lnTo>
                                  <a:lnTo>
                                    <a:pt x="450" y="497"/>
                                  </a:lnTo>
                                  <a:lnTo>
                                    <a:pt x="450" y="504"/>
                                  </a:lnTo>
                                  <a:lnTo>
                                    <a:pt x="450" y="512"/>
                                  </a:lnTo>
                                  <a:lnTo>
                                    <a:pt x="450" y="520"/>
                                  </a:lnTo>
                                  <a:lnTo>
                                    <a:pt x="450" y="528"/>
                                  </a:lnTo>
                                  <a:lnTo>
                                    <a:pt x="442" y="528"/>
                                  </a:lnTo>
                                  <a:lnTo>
                                    <a:pt x="442" y="520"/>
                                  </a:lnTo>
                                  <a:lnTo>
                                    <a:pt x="435" y="520"/>
                                  </a:lnTo>
                                  <a:lnTo>
                                    <a:pt x="427" y="528"/>
                                  </a:lnTo>
                                  <a:lnTo>
                                    <a:pt x="435" y="528"/>
                                  </a:lnTo>
                                  <a:lnTo>
                                    <a:pt x="435" y="535"/>
                                  </a:lnTo>
                                  <a:lnTo>
                                    <a:pt x="435" y="543"/>
                                  </a:lnTo>
                                  <a:lnTo>
                                    <a:pt x="427" y="551"/>
                                  </a:lnTo>
                                  <a:lnTo>
                                    <a:pt x="427" y="559"/>
                                  </a:lnTo>
                                  <a:lnTo>
                                    <a:pt x="419" y="559"/>
                                  </a:lnTo>
                                  <a:lnTo>
                                    <a:pt x="419" y="566"/>
                                  </a:lnTo>
                                  <a:lnTo>
                                    <a:pt x="419" y="574"/>
                                  </a:lnTo>
                                  <a:lnTo>
                                    <a:pt x="411" y="574"/>
                                  </a:lnTo>
                                  <a:lnTo>
                                    <a:pt x="411" y="582"/>
                                  </a:lnTo>
                                  <a:lnTo>
                                    <a:pt x="411" y="590"/>
                                  </a:lnTo>
                                  <a:lnTo>
                                    <a:pt x="404" y="590"/>
                                  </a:lnTo>
                                  <a:lnTo>
                                    <a:pt x="404" y="598"/>
                                  </a:lnTo>
                                  <a:lnTo>
                                    <a:pt x="404" y="605"/>
                                  </a:lnTo>
                                  <a:lnTo>
                                    <a:pt x="404" y="613"/>
                                  </a:lnTo>
                                  <a:lnTo>
                                    <a:pt x="411" y="613"/>
                                  </a:lnTo>
                                  <a:lnTo>
                                    <a:pt x="419" y="613"/>
                                  </a:lnTo>
                                  <a:lnTo>
                                    <a:pt x="411" y="613"/>
                                  </a:lnTo>
                                  <a:lnTo>
                                    <a:pt x="411" y="621"/>
                                  </a:lnTo>
                                  <a:lnTo>
                                    <a:pt x="411" y="629"/>
                                  </a:lnTo>
                                  <a:lnTo>
                                    <a:pt x="411" y="636"/>
                                  </a:lnTo>
                                  <a:lnTo>
                                    <a:pt x="404" y="636"/>
                                  </a:lnTo>
                                  <a:lnTo>
                                    <a:pt x="404" y="629"/>
                                  </a:lnTo>
                                  <a:lnTo>
                                    <a:pt x="396" y="629"/>
                                  </a:lnTo>
                                  <a:lnTo>
                                    <a:pt x="396" y="636"/>
                                  </a:lnTo>
                                  <a:lnTo>
                                    <a:pt x="388" y="636"/>
                                  </a:lnTo>
                                  <a:lnTo>
                                    <a:pt x="388" y="644"/>
                                  </a:lnTo>
                                  <a:lnTo>
                                    <a:pt x="396" y="644"/>
                                  </a:lnTo>
                                  <a:lnTo>
                                    <a:pt x="404" y="644"/>
                                  </a:lnTo>
                                  <a:lnTo>
                                    <a:pt x="396" y="644"/>
                                  </a:lnTo>
                                  <a:lnTo>
                                    <a:pt x="396" y="652"/>
                                  </a:lnTo>
                                  <a:lnTo>
                                    <a:pt x="396" y="660"/>
                                  </a:lnTo>
                                  <a:lnTo>
                                    <a:pt x="396" y="667"/>
                                  </a:lnTo>
                                  <a:lnTo>
                                    <a:pt x="388" y="667"/>
                                  </a:lnTo>
                                  <a:lnTo>
                                    <a:pt x="388" y="660"/>
                                  </a:lnTo>
                                  <a:lnTo>
                                    <a:pt x="380" y="660"/>
                                  </a:lnTo>
                                  <a:lnTo>
                                    <a:pt x="380" y="667"/>
                                  </a:lnTo>
                                  <a:lnTo>
                                    <a:pt x="380" y="660"/>
                                  </a:lnTo>
                                  <a:lnTo>
                                    <a:pt x="372" y="660"/>
                                  </a:lnTo>
                                  <a:lnTo>
                                    <a:pt x="380" y="652"/>
                                  </a:lnTo>
                                  <a:lnTo>
                                    <a:pt x="365" y="644"/>
                                  </a:lnTo>
                                  <a:lnTo>
                                    <a:pt x="365" y="636"/>
                                  </a:lnTo>
                                  <a:lnTo>
                                    <a:pt x="365" y="629"/>
                                  </a:lnTo>
                                  <a:lnTo>
                                    <a:pt x="357" y="636"/>
                                  </a:lnTo>
                                  <a:lnTo>
                                    <a:pt x="349" y="629"/>
                                  </a:lnTo>
                                  <a:lnTo>
                                    <a:pt x="334" y="629"/>
                                  </a:lnTo>
                                  <a:lnTo>
                                    <a:pt x="334" y="636"/>
                                  </a:lnTo>
                                  <a:lnTo>
                                    <a:pt x="326" y="636"/>
                                  </a:lnTo>
                                  <a:lnTo>
                                    <a:pt x="326" y="644"/>
                                  </a:lnTo>
                                  <a:lnTo>
                                    <a:pt x="318" y="644"/>
                                  </a:lnTo>
                                  <a:lnTo>
                                    <a:pt x="310" y="644"/>
                                  </a:lnTo>
                                  <a:lnTo>
                                    <a:pt x="303" y="644"/>
                                  </a:lnTo>
                                  <a:lnTo>
                                    <a:pt x="303" y="652"/>
                                  </a:lnTo>
                                  <a:lnTo>
                                    <a:pt x="295" y="652"/>
                                  </a:lnTo>
                                  <a:lnTo>
                                    <a:pt x="287" y="652"/>
                                  </a:lnTo>
                                  <a:lnTo>
                                    <a:pt x="287" y="660"/>
                                  </a:lnTo>
                                  <a:lnTo>
                                    <a:pt x="279" y="660"/>
                                  </a:lnTo>
                                  <a:lnTo>
                                    <a:pt x="279" y="652"/>
                                  </a:lnTo>
                                  <a:lnTo>
                                    <a:pt x="272" y="644"/>
                                  </a:lnTo>
                                  <a:lnTo>
                                    <a:pt x="264" y="636"/>
                                  </a:lnTo>
                                  <a:lnTo>
                                    <a:pt x="272" y="629"/>
                                  </a:lnTo>
                                  <a:lnTo>
                                    <a:pt x="264" y="621"/>
                                  </a:lnTo>
                                  <a:lnTo>
                                    <a:pt x="264" y="613"/>
                                  </a:lnTo>
                                  <a:lnTo>
                                    <a:pt x="256" y="613"/>
                                  </a:lnTo>
                                  <a:lnTo>
                                    <a:pt x="256" y="605"/>
                                  </a:lnTo>
                                  <a:lnTo>
                                    <a:pt x="256" y="598"/>
                                  </a:lnTo>
                                  <a:lnTo>
                                    <a:pt x="241" y="598"/>
                                  </a:lnTo>
                                  <a:lnTo>
                                    <a:pt x="241" y="605"/>
                                  </a:lnTo>
                                  <a:lnTo>
                                    <a:pt x="233" y="598"/>
                                  </a:lnTo>
                                  <a:lnTo>
                                    <a:pt x="233" y="605"/>
                                  </a:lnTo>
                                  <a:lnTo>
                                    <a:pt x="233" y="621"/>
                                  </a:lnTo>
                                  <a:lnTo>
                                    <a:pt x="225" y="629"/>
                                  </a:lnTo>
                                  <a:lnTo>
                                    <a:pt x="225" y="621"/>
                                  </a:lnTo>
                                  <a:lnTo>
                                    <a:pt x="217" y="621"/>
                                  </a:lnTo>
                                  <a:lnTo>
                                    <a:pt x="210" y="629"/>
                                  </a:lnTo>
                                  <a:lnTo>
                                    <a:pt x="202" y="636"/>
                                  </a:lnTo>
                                  <a:lnTo>
                                    <a:pt x="202" y="644"/>
                                  </a:lnTo>
                                  <a:lnTo>
                                    <a:pt x="194" y="644"/>
                                  </a:lnTo>
                                  <a:lnTo>
                                    <a:pt x="186" y="644"/>
                                  </a:lnTo>
                                  <a:lnTo>
                                    <a:pt x="179" y="644"/>
                                  </a:lnTo>
                                  <a:lnTo>
                                    <a:pt x="179" y="636"/>
                                  </a:lnTo>
                                  <a:lnTo>
                                    <a:pt x="171" y="636"/>
                                  </a:lnTo>
                                  <a:lnTo>
                                    <a:pt x="163" y="636"/>
                                  </a:lnTo>
                                  <a:lnTo>
                                    <a:pt x="155" y="636"/>
                                  </a:lnTo>
                                  <a:lnTo>
                                    <a:pt x="155" y="644"/>
                                  </a:lnTo>
                                  <a:lnTo>
                                    <a:pt x="148" y="644"/>
                                  </a:lnTo>
                                  <a:lnTo>
                                    <a:pt x="148" y="636"/>
                                  </a:lnTo>
                                  <a:lnTo>
                                    <a:pt x="148" y="629"/>
                                  </a:lnTo>
                                  <a:lnTo>
                                    <a:pt x="140" y="629"/>
                                  </a:lnTo>
                                  <a:lnTo>
                                    <a:pt x="148" y="629"/>
                                  </a:lnTo>
                                  <a:lnTo>
                                    <a:pt x="148" y="621"/>
                                  </a:lnTo>
                                  <a:lnTo>
                                    <a:pt x="148" y="613"/>
                                  </a:lnTo>
                                  <a:lnTo>
                                    <a:pt x="140" y="605"/>
                                  </a:lnTo>
                                  <a:lnTo>
                                    <a:pt x="140" y="598"/>
                                  </a:lnTo>
                                  <a:lnTo>
                                    <a:pt x="140" y="590"/>
                                  </a:lnTo>
                                  <a:lnTo>
                                    <a:pt x="132" y="574"/>
                                  </a:lnTo>
                                  <a:lnTo>
                                    <a:pt x="124" y="566"/>
                                  </a:lnTo>
                                  <a:lnTo>
                                    <a:pt x="124" y="559"/>
                                  </a:lnTo>
                                  <a:lnTo>
                                    <a:pt x="117" y="559"/>
                                  </a:lnTo>
                                  <a:lnTo>
                                    <a:pt x="117" y="543"/>
                                  </a:lnTo>
                                  <a:lnTo>
                                    <a:pt x="109" y="543"/>
                                  </a:lnTo>
                                  <a:lnTo>
                                    <a:pt x="117" y="535"/>
                                  </a:lnTo>
                                  <a:lnTo>
                                    <a:pt x="124" y="528"/>
                                  </a:lnTo>
                                  <a:lnTo>
                                    <a:pt x="124" y="520"/>
                                  </a:lnTo>
                                  <a:lnTo>
                                    <a:pt x="117" y="520"/>
                                  </a:lnTo>
                                  <a:lnTo>
                                    <a:pt x="124" y="512"/>
                                  </a:lnTo>
                                  <a:lnTo>
                                    <a:pt x="117" y="512"/>
                                  </a:lnTo>
                                  <a:lnTo>
                                    <a:pt x="109" y="504"/>
                                  </a:lnTo>
                                  <a:lnTo>
                                    <a:pt x="109" y="497"/>
                                  </a:lnTo>
                                  <a:lnTo>
                                    <a:pt x="101" y="504"/>
                                  </a:lnTo>
                                  <a:lnTo>
                                    <a:pt x="93" y="512"/>
                                  </a:lnTo>
                                  <a:lnTo>
                                    <a:pt x="85" y="504"/>
                                  </a:lnTo>
                                  <a:lnTo>
                                    <a:pt x="78" y="512"/>
                                  </a:lnTo>
                                  <a:lnTo>
                                    <a:pt x="78" y="504"/>
                                  </a:lnTo>
                                  <a:lnTo>
                                    <a:pt x="78" y="512"/>
                                  </a:lnTo>
                                  <a:lnTo>
                                    <a:pt x="70" y="512"/>
                                  </a:lnTo>
                                  <a:lnTo>
                                    <a:pt x="70" y="504"/>
                                  </a:lnTo>
                                  <a:lnTo>
                                    <a:pt x="78" y="497"/>
                                  </a:lnTo>
                                  <a:lnTo>
                                    <a:pt x="70" y="489"/>
                                  </a:lnTo>
                                  <a:lnTo>
                                    <a:pt x="70" y="473"/>
                                  </a:lnTo>
                                  <a:lnTo>
                                    <a:pt x="62" y="473"/>
                                  </a:lnTo>
                                  <a:lnTo>
                                    <a:pt x="62" y="466"/>
                                  </a:lnTo>
                                  <a:lnTo>
                                    <a:pt x="62" y="458"/>
                                  </a:lnTo>
                                  <a:lnTo>
                                    <a:pt x="62" y="450"/>
                                  </a:lnTo>
                                  <a:lnTo>
                                    <a:pt x="62" y="442"/>
                                  </a:lnTo>
                                  <a:lnTo>
                                    <a:pt x="54" y="435"/>
                                  </a:lnTo>
                                  <a:lnTo>
                                    <a:pt x="54" y="427"/>
                                  </a:lnTo>
                                  <a:lnTo>
                                    <a:pt x="47" y="419"/>
                                  </a:lnTo>
                                  <a:lnTo>
                                    <a:pt x="39" y="419"/>
                                  </a:lnTo>
                                  <a:lnTo>
                                    <a:pt x="39" y="404"/>
                                  </a:lnTo>
                                  <a:lnTo>
                                    <a:pt x="31" y="404"/>
                                  </a:lnTo>
                                  <a:lnTo>
                                    <a:pt x="23" y="404"/>
                                  </a:lnTo>
                                  <a:lnTo>
                                    <a:pt x="23" y="396"/>
                                  </a:lnTo>
                                  <a:lnTo>
                                    <a:pt x="8" y="388"/>
                                  </a:lnTo>
                                  <a:lnTo>
                                    <a:pt x="0" y="380"/>
                                  </a:lnTo>
                                  <a:lnTo>
                                    <a:pt x="0" y="373"/>
                                  </a:lnTo>
                                  <a:lnTo>
                                    <a:pt x="0" y="357"/>
                                  </a:lnTo>
                                  <a:lnTo>
                                    <a:pt x="0" y="349"/>
                                  </a:lnTo>
                                  <a:lnTo>
                                    <a:pt x="0" y="342"/>
                                  </a:lnTo>
                                  <a:lnTo>
                                    <a:pt x="8" y="342"/>
                                  </a:lnTo>
                                  <a:lnTo>
                                    <a:pt x="16" y="342"/>
                                  </a:lnTo>
                                  <a:lnTo>
                                    <a:pt x="16" y="334"/>
                                  </a:lnTo>
                                  <a:lnTo>
                                    <a:pt x="23" y="326"/>
                                  </a:lnTo>
                                  <a:lnTo>
                                    <a:pt x="16" y="318"/>
                                  </a:lnTo>
                                  <a:lnTo>
                                    <a:pt x="23" y="318"/>
                                  </a:lnTo>
                                  <a:lnTo>
                                    <a:pt x="31" y="318"/>
                                  </a:lnTo>
                                  <a:lnTo>
                                    <a:pt x="31" y="310"/>
                                  </a:lnTo>
                                  <a:lnTo>
                                    <a:pt x="31" y="303"/>
                                  </a:lnTo>
                                  <a:lnTo>
                                    <a:pt x="39" y="303"/>
                                  </a:lnTo>
                                  <a:lnTo>
                                    <a:pt x="47" y="303"/>
                                  </a:lnTo>
                                  <a:lnTo>
                                    <a:pt x="54" y="303"/>
                                  </a:lnTo>
                                  <a:lnTo>
                                    <a:pt x="62" y="295"/>
                                  </a:lnTo>
                                  <a:lnTo>
                                    <a:pt x="62" y="287"/>
                                  </a:lnTo>
                                  <a:lnTo>
                                    <a:pt x="70" y="279"/>
                                  </a:lnTo>
                                  <a:lnTo>
                                    <a:pt x="78" y="272"/>
                                  </a:lnTo>
                                  <a:lnTo>
                                    <a:pt x="85" y="264"/>
                                  </a:lnTo>
                                  <a:lnTo>
                                    <a:pt x="93" y="264"/>
                                  </a:lnTo>
                                  <a:lnTo>
                                    <a:pt x="93" y="256"/>
                                  </a:lnTo>
                                  <a:lnTo>
                                    <a:pt x="93" y="248"/>
                                  </a:lnTo>
                                  <a:lnTo>
                                    <a:pt x="93" y="241"/>
                                  </a:lnTo>
                                  <a:lnTo>
                                    <a:pt x="101" y="241"/>
                                  </a:lnTo>
                                  <a:lnTo>
                                    <a:pt x="101" y="233"/>
                                  </a:lnTo>
                                  <a:lnTo>
                                    <a:pt x="109" y="225"/>
                                  </a:lnTo>
                                  <a:lnTo>
                                    <a:pt x="101" y="225"/>
                                  </a:lnTo>
                                  <a:lnTo>
                                    <a:pt x="109" y="217"/>
                                  </a:lnTo>
                                  <a:lnTo>
                                    <a:pt x="109" y="210"/>
                                  </a:lnTo>
                                  <a:lnTo>
                                    <a:pt x="109" y="194"/>
                                  </a:lnTo>
                                  <a:lnTo>
                                    <a:pt x="109" y="186"/>
                                  </a:lnTo>
                                  <a:lnTo>
                                    <a:pt x="101" y="186"/>
                                  </a:lnTo>
                                  <a:lnTo>
                                    <a:pt x="109" y="179"/>
                                  </a:lnTo>
                                  <a:lnTo>
                                    <a:pt x="117" y="171"/>
                                  </a:lnTo>
                                  <a:lnTo>
                                    <a:pt x="109" y="171"/>
                                  </a:lnTo>
                                  <a:lnTo>
                                    <a:pt x="109" y="163"/>
                                  </a:lnTo>
                                  <a:lnTo>
                                    <a:pt x="109" y="155"/>
                                  </a:lnTo>
                                  <a:lnTo>
                                    <a:pt x="117" y="148"/>
                                  </a:lnTo>
                                  <a:lnTo>
                                    <a:pt x="132" y="155"/>
                                  </a:lnTo>
                                  <a:lnTo>
                                    <a:pt x="140" y="155"/>
                                  </a:lnTo>
                                  <a:lnTo>
                                    <a:pt x="155" y="155"/>
                                  </a:lnTo>
                                  <a:lnTo>
                                    <a:pt x="155" y="148"/>
                                  </a:lnTo>
                                  <a:lnTo>
                                    <a:pt x="163" y="148"/>
                                  </a:lnTo>
                                  <a:lnTo>
                                    <a:pt x="171" y="140"/>
                                  </a:lnTo>
                                  <a:lnTo>
                                    <a:pt x="171" y="148"/>
                                  </a:lnTo>
                                  <a:lnTo>
                                    <a:pt x="179" y="148"/>
                                  </a:lnTo>
                                  <a:lnTo>
                                    <a:pt x="179" y="140"/>
                                  </a:lnTo>
                                  <a:lnTo>
                                    <a:pt x="171" y="132"/>
                                  </a:lnTo>
                                  <a:lnTo>
                                    <a:pt x="163" y="117"/>
                                  </a:lnTo>
                                  <a:lnTo>
                                    <a:pt x="155" y="117"/>
                                  </a:lnTo>
                                  <a:lnTo>
                                    <a:pt x="155" y="109"/>
                                  </a:lnTo>
                                  <a:lnTo>
                                    <a:pt x="155" y="101"/>
                                  </a:lnTo>
                                  <a:lnTo>
                                    <a:pt x="163" y="101"/>
                                  </a:lnTo>
                                  <a:lnTo>
                                    <a:pt x="171" y="93"/>
                                  </a:lnTo>
                                  <a:lnTo>
                                    <a:pt x="171" y="86"/>
                                  </a:lnTo>
                                  <a:lnTo>
                                    <a:pt x="179" y="86"/>
                                  </a:lnTo>
                                  <a:lnTo>
                                    <a:pt x="179" y="93"/>
                                  </a:lnTo>
                                  <a:lnTo>
                                    <a:pt x="186" y="86"/>
                                  </a:lnTo>
                                  <a:lnTo>
                                    <a:pt x="186" y="70"/>
                                  </a:lnTo>
                                  <a:lnTo>
                                    <a:pt x="194" y="70"/>
                                  </a:lnTo>
                                  <a:lnTo>
                                    <a:pt x="194" y="62"/>
                                  </a:lnTo>
                                  <a:lnTo>
                                    <a:pt x="194" y="55"/>
                                  </a:lnTo>
                                  <a:lnTo>
                                    <a:pt x="194" y="47"/>
                                  </a:lnTo>
                                  <a:lnTo>
                                    <a:pt x="194" y="39"/>
                                  </a:lnTo>
                                  <a:lnTo>
                                    <a:pt x="202" y="31"/>
                                  </a:lnTo>
                                  <a:lnTo>
                                    <a:pt x="202" y="16"/>
                                  </a:lnTo>
                                  <a:lnTo>
                                    <a:pt x="202" y="8"/>
                                  </a:lnTo>
                                  <a:close/>
                                </a:path>
                              </a:pathLst>
                            </a:custGeom>
                            <a:blipFill rotWithShape="0">
                              <a:blip r:embed="rId221"/>
                              <a:tile tx="0" ty="0" sx="100000" sy="100000" algn="ctr"/>
                            </a:blipFill>
                            <a:ln w="0">
                              <a:solidFill>
                                <a:srgbClr val="000000"/>
                              </a:solidFill>
                            </a:ln>
                          </wps:spPr>
                          <wps:style>
                            <a:lnRef idx="0"/>
                            <a:fillRef idx="0"/>
                            <a:effectRef idx="0"/>
                            <a:fontRef idx="minor"/>
                          </wps:style>
                          <wps:bodyPr/>
                        </wps:wsp>
                        <wps:wsp>
                          <wps:cNvSpPr/>
                          <wps:spPr>
                            <a:xfrm>
                              <a:off x="3423240" y="1640160"/>
                              <a:ext cx="660240" cy="408960"/>
                            </a:xfrm>
                            <a:custGeom>
                              <a:avLst/>
                              <a:gdLst/>
                              <a:ahLst/>
                              <a:rect l="l" t="t" r="r" b="b"/>
                              <a:pathLst>
                                <a:path w="1040" h="644">
                                  <a:moveTo>
                                    <a:pt x="373" y="0"/>
                                  </a:moveTo>
                                  <a:lnTo>
                                    <a:pt x="381" y="0"/>
                                  </a:lnTo>
                                  <a:lnTo>
                                    <a:pt x="381" y="8"/>
                                  </a:lnTo>
                                  <a:lnTo>
                                    <a:pt x="381" y="15"/>
                                  </a:lnTo>
                                  <a:lnTo>
                                    <a:pt x="381" y="8"/>
                                  </a:lnTo>
                                  <a:lnTo>
                                    <a:pt x="388" y="8"/>
                                  </a:lnTo>
                                  <a:lnTo>
                                    <a:pt x="381" y="15"/>
                                  </a:lnTo>
                                  <a:lnTo>
                                    <a:pt x="388" y="15"/>
                                  </a:lnTo>
                                  <a:lnTo>
                                    <a:pt x="396" y="15"/>
                                  </a:lnTo>
                                  <a:lnTo>
                                    <a:pt x="388" y="15"/>
                                  </a:lnTo>
                                  <a:lnTo>
                                    <a:pt x="396" y="15"/>
                                  </a:lnTo>
                                  <a:lnTo>
                                    <a:pt x="388" y="15"/>
                                  </a:lnTo>
                                  <a:lnTo>
                                    <a:pt x="388" y="23"/>
                                  </a:lnTo>
                                  <a:lnTo>
                                    <a:pt x="381" y="23"/>
                                  </a:lnTo>
                                  <a:lnTo>
                                    <a:pt x="388" y="23"/>
                                  </a:lnTo>
                                  <a:lnTo>
                                    <a:pt x="388" y="15"/>
                                  </a:lnTo>
                                  <a:lnTo>
                                    <a:pt x="388" y="23"/>
                                  </a:lnTo>
                                  <a:lnTo>
                                    <a:pt x="388" y="15"/>
                                  </a:lnTo>
                                  <a:lnTo>
                                    <a:pt x="396" y="15"/>
                                  </a:lnTo>
                                  <a:lnTo>
                                    <a:pt x="396" y="23"/>
                                  </a:lnTo>
                                  <a:lnTo>
                                    <a:pt x="404" y="23"/>
                                  </a:lnTo>
                                  <a:lnTo>
                                    <a:pt x="404" y="31"/>
                                  </a:lnTo>
                                  <a:lnTo>
                                    <a:pt x="396" y="31"/>
                                  </a:lnTo>
                                  <a:lnTo>
                                    <a:pt x="404" y="31"/>
                                  </a:lnTo>
                                  <a:lnTo>
                                    <a:pt x="404" y="39"/>
                                  </a:lnTo>
                                  <a:lnTo>
                                    <a:pt x="412" y="39"/>
                                  </a:lnTo>
                                  <a:lnTo>
                                    <a:pt x="419" y="39"/>
                                  </a:lnTo>
                                  <a:lnTo>
                                    <a:pt x="427" y="39"/>
                                  </a:lnTo>
                                  <a:lnTo>
                                    <a:pt x="419" y="39"/>
                                  </a:lnTo>
                                  <a:lnTo>
                                    <a:pt x="419" y="31"/>
                                  </a:lnTo>
                                  <a:lnTo>
                                    <a:pt x="427" y="23"/>
                                  </a:lnTo>
                                  <a:lnTo>
                                    <a:pt x="419" y="23"/>
                                  </a:lnTo>
                                  <a:lnTo>
                                    <a:pt x="427" y="23"/>
                                  </a:lnTo>
                                  <a:lnTo>
                                    <a:pt x="419" y="23"/>
                                  </a:lnTo>
                                  <a:lnTo>
                                    <a:pt x="419" y="15"/>
                                  </a:lnTo>
                                  <a:lnTo>
                                    <a:pt x="427" y="15"/>
                                  </a:lnTo>
                                  <a:lnTo>
                                    <a:pt x="427" y="23"/>
                                  </a:lnTo>
                                  <a:lnTo>
                                    <a:pt x="427" y="15"/>
                                  </a:lnTo>
                                  <a:lnTo>
                                    <a:pt x="427" y="23"/>
                                  </a:lnTo>
                                  <a:lnTo>
                                    <a:pt x="435" y="23"/>
                                  </a:lnTo>
                                  <a:lnTo>
                                    <a:pt x="435" y="15"/>
                                  </a:lnTo>
                                  <a:lnTo>
                                    <a:pt x="435" y="23"/>
                                  </a:lnTo>
                                  <a:lnTo>
                                    <a:pt x="435" y="31"/>
                                  </a:lnTo>
                                  <a:lnTo>
                                    <a:pt x="435" y="23"/>
                                  </a:lnTo>
                                  <a:lnTo>
                                    <a:pt x="443" y="23"/>
                                  </a:lnTo>
                                  <a:lnTo>
                                    <a:pt x="450" y="23"/>
                                  </a:lnTo>
                                  <a:lnTo>
                                    <a:pt x="450" y="15"/>
                                  </a:lnTo>
                                  <a:lnTo>
                                    <a:pt x="458" y="15"/>
                                  </a:lnTo>
                                  <a:lnTo>
                                    <a:pt x="458" y="8"/>
                                  </a:lnTo>
                                  <a:lnTo>
                                    <a:pt x="466" y="8"/>
                                  </a:lnTo>
                                  <a:lnTo>
                                    <a:pt x="466" y="15"/>
                                  </a:lnTo>
                                  <a:lnTo>
                                    <a:pt x="458" y="15"/>
                                  </a:lnTo>
                                  <a:lnTo>
                                    <a:pt x="458" y="23"/>
                                  </a:lnTo>
                                  <a:lnTo>
                                    <a:pt x="466" y="23"/>
                                  </a:lnTo>
                                  <a:lnTo>
                                    <a:pt x="466" y="31"/>
                                  </a:lnTo>
                                  <a:lnTo>
                                    <a:pt x="466" y="23"/>
                                  </a:lnTo>
                                  <a:lnTo>
                                    <a:pt x="466" y="31"/>
                                  </a:lnTo>
                                  <a:lnTo>
                                    <a:pt x="466" y="23"/>
                                  </a:lnTo>
                                  <a:lnTo>
                                    <a:pt x="466" y="31"/>
                                  </a:lnTo>
                                  <a:lnTo>
                                    <a:pt x="474" y="31"/>
                                  </a:lnTo>
                                  <a:lnTo>
                                    <a:pt x="481" y="31"/>
                                  </a:lnTo>
                                  <a:lnTo>
                                    <a:pt x="481" y="23"/>
                                  </a:lnTo>
                                  <a:lnTo>
                                    <a:pt x="474" y="23"/>
                                  </a:lnTo>
                                  <a:lnTo>
                                    <a:pt x="481" y="23"/>
                                  </a:lnTo>
                                  <a:lnTo>
                                    <a:pt x="481" y="15"/>
                                  </a:lnTo>
                                  <a:lnTo>
                                    <a:pt x="489" y="15"/>
                                  </a:lnTo>
                                  <a:lnTo>
                                    <a:pt x="497" y="15"/>
                                  </a:lnTo>
                                  <a:lnTo>
                                    <a:pt x="489" y="15"/>
                                  </a:lnTo>
                                  <a:lnTo>
                                    <a:pt x="489" y="8"/>
                                  </a:lnTo>
                                  <a:lnTo>
                                    <a:pt x="497" y="8"/>
                                  </a:lnTo>
                                  <a:lnTo>
                                    <a:pt x="497" y="15"/>
                                  </a:lnTo>
                                  <a:lnTo>
                                    <a:pt x="497" y="8"/>
                                  </a:lnTo>
                                  <a:lnTo>
                                    <a:pt x="497" y="0"/>
                                  </a:lnTo>
                                  <a:lnTo>
                                    <a:pt x="505" y="0"/>
                                  </a:lnTo>
                                  <a:lnTo>
                                    <a:pt x="505" y="8"/>
                                  </a:lnTo>
                                  <a:lnTo>
                                    <a:pt x="505" y="0"/>
                                  </a:lnTo>
                                  <a:lnTo>
                                    <a:pt x="512" y="0"/>
                                  </a:lnTo>
                                  <a:lnTo>
                                    <a:pt x="505" y="0"/>
                                  </a:lnTo>
                                  <a:lnTo>
                                    <a:pt x="505" y="8"/>
                                  </a:lnTo>
                                  <a:lnTo>
                                    <a:pt x="512" y="8"/>
                                  </a:lnTo>
                                  <a:lnTo>
                                    <a:pt x="512" y="15"/>
                                  </a:lnTo>
                                  <a:lnTo>
                                    <a:pt x="505" y="15"/>
                                  </a:lnTo>
                                  <a:lnTo>
                                    <a:pt x="505" y="23"/>
                                  </a:lnTo>
                                  <a:lnTo>
                                    <a:pt x="512" y="23"/>
                                  </a:lnTo>
                                  <a:lnTo>
                                    <a:pt x="512" y="31"/>
                                  </a:lnTo>
                                  <a:lnTo>
                                    <a:pt x="512" y="23"/>
                                  </a:lnTo>
                                  <a:lnTo>
                                    <a:pt x="512" y="15"/>
                                  </a:lnTo>
                                  <a:lnTo>
                                    <a:pt x="520" y="15"/>
                                  </a:lnTo>
                                  <a:lnTo>
                                    <a:pt x="528" y="15"/>
                                  </a:lnTo>
                                  <a:lnTo>
                                    <a:pt x="520" y="8"/>
                                  </a:lnTo>
                                  <a:lnTo>
                                    <a:pt x="528" y="8"/>
                                  </a:lnTo>
                                  <a:lnTo>
                                    <a:pt x="528" y="15"/>
                                  </a:lnTo>
                                  <a:lnTo>
                                    <a:pt x="528" y="23"/>
                                  </a:lnTo>
                                  <a:lnTo>
                                    <a:pt x="528" y="31"/>
                                  </a:lnTo>
                                  <a:lnTo>
                                    <a:pt x="536" y="31"/>
                                  </a:lnTo>
                                  <a:lnTo>
                                    <a:pt x="528" y="39"/>
                                  </a:lnTo>
                                  <a:lnTo>
                                    <a:pt x="536" y="39"/>
                                  </a:lnTo>
                                  <a:lnTo>
                                    <a:pt x="536" y="46"/>
                                  </a:lnTo>
                                  <a:lnTo>
                                    <a:pt x="528" y="46"/>
                                  </a:lnTo>
                                  <a:lnTo>
                                    <a:pt x="528" y="54"/>
                                  </a:lnTo>
                                  <a:lnTo>
                                    <a:pt x="528" y="46"/>
                                  </a:lnTo>
                                  <a:lnTo>
                                    <a:pt x="520" y="46"/>
                                  </a:lnTo>
                                  <a:lnTo>
                                    <a:pt x="520" y="54"/>
                                  </a:lnTo>
                                  <a:lnTo>
                                    <a:pt x="520" y="62"/>
                                  </a:lnTo>
                                  <a:lnTo>
                                    <a:pt x="520" y="54"/>
                                  </a:lnTo>
                                  <a:lnTo>
                                    <a:pt x="528" y="54"/>
                                  </a:lnTo>
                                  <a:lnTo>
                                    <a:pt x="528" y="62"/>
                                  </a:lnTo>
                                  <a:lnTo>
                                    <a:pt x="520" y="62"/>
                                  </a:lnTo>
                                  <a:lnTo>
                                    <a:pt x="528" y="62"/>
                                  </a:lnTo>
                                  <a:lnTo>
                                    <a:pt x="536" y="62"/>
                                  </a:lnTo>
                                  <a:lnTo>
                                    <a:pt x="543" y="62"/>
                                  </a:lnTo>
                                  <a:lnTo>
                                    <a:pt x="543" y="70"/>
                                  </a:lnTo>
                                  <a:lnTo>
                                    <a:pt x="536" y="70"/>
                                  </a:lnTo>
                                  <a:lnTo>
                                    <a:pt x="536" y="77"/>
                                  </a:lnTo>
                                  <a:lnTo>
                                    <a:pt x="536" y="70"/>
                                  </a:lnTo>
                                  <a:lnTo>
                                    <a:pt x="536" y="77"/>
                                  </a:lnTo>
                                  <a:lnTo>
                                    <a:pt x="536" y="85"/>
                                  </a:lnTo>
                                  <a:lnTo>
                                    <a:pt x="528" y="85"/>
                                  </a:lnTo>
                                  <a:lnTo>
                                    <a:pt x="536" y="85"/>
                                  </a:lnTo>
                                  <a:lnTo>
                                    <a:pt x="536" y="93"/>
                                  </a:lnTo>
                                  <a:lnTo>
                                    <a:pt x="528" y="101"/>
                                  </a:lnTo>
                                  <a:lnTo>
                                    <a:pt x="528" y="108"/>
                                  </a:lnTo>
                                  <a:lnTo>
                                    <a:pt x="536" y="116"/>
                                  </a:lnTo>
                                  <a:lnTo>
                                    <a:pt x="528" y="116"/>
                                  </a:lnTo>
                                  <a:lnTo>
                                    <a:pt x="528" y="124"/>
                                  </a:lnTo>
                                  <a:lnTo>
                                    <a:pt x="520" y="124"/>
                                  </a:lnTo>
                                  <a:lnTo>
                                    <a:pt x="520" y="132"/>
                                  </a:lnTo>
                                  <a:lnTo>
                                    <a:pt x="520" y="139"/>
                                  </a:lnTo>
                                  <a:lnTo>
                                    <a:pt x="512" y="139"/>
                                  </a:lnTo>
                                  <a:lnTo>
                                    <a:pt x="520" y="139"/>
                                  </a:lnTo>
                                  <a:lnTo>
                                    <a:pt x="528" y="139"/>
                                  </a:lnTo>
                                  <a:lnTo>
                                    <a:pt x="528" y="132"/>
                                  </a:lnTo>
                                  <a:lnTo>
                                    <a:pt x="536" y="139"/>
                                  </a:lnTo>
                                  <a:lnTo>
                                    <a:pt x="528" y="147"/>
                                  </a:lnTo>
                                  <a:lnTo>
                                    <a:pt x="520" y="147"/>
                                  </a:lnTo>
                                  <a:lnTo>
                                    <a:pt x="528" y="147"/>
                                  </a:lnTo>
                                  <a:lnTo>
                                    <a:pt x="536" y="147"/>
                                  </a:lnTo>
                                  <a:lnTo>
                                    <a:pt x="543" y="147"/>
                                  </a:lnTo>
                                  <a:lnTo>
                                    <a:pt x="551" y="147"/>
                                  </a:lnTo>
                                  <a:lnTo>
                                    <a:pt x="551" y="155"/>
                                  </a:lnTo>
                                  <a:lnTo>
                                    <a:pt x="543" y="155"/>
                                  </a:lnTo>
                                  <a:lnTo>
                                    <a:pt x="543" y="163"/>
                                  </a:lnTo>
                                  <a:lnTo>
                                    <a:pt x="543" y="155"/>
                                  </a:lnTo>
                                  <a:lnTo>
                                    <a:pt x="551" y="155"/>
                                  </a:lnTo>
                                  <a:lnTo>
                                    <a:pt x="559" y="155"/>
                                  </a:lnTo>
                                  <a:lnTo>
                                    <a:pt x="559" y="163"/>
                                  </a:lnTo>
                                  <a:lnTo>
                                    <a:pt x="559" y="155"/>
                                  </a:lnTo>
                                  <a:lnTo>
                                    <a:pt x="559" y="163"/>
                                  </a:lnTo>
                                  <a:lnTo>
                                    <a:pt x="567" y="163"/>
                                  </a:lnTo>
                                  <a:lnTo>
                                    <a:pt x="567" y="170"/>
                                  </a:lnTo>
                                  <a:lnTo>
                                    <a:pt x="574" y="170"/>
                                  </a:lnTo>
                                  <a:lnTo>
                                    <a:pt x="574" y="163"/>
                                  </a:lnTo>
                                  <a:lnTo>
                                    <a:pt x="582" y="170"/>
                                  </a:lnTo>
                                  <a:lnTo>
                                    <a:pt x="582" y="163"/>
                                  </a:lnTo>
                                  <a:lnTo>
                                    <a:pt x="590" y="170"/>
                                  </a:lnTo>
                                  <a:lnTo>
                                    <a:pt x="598" y="170"/>
                                  </a:lnTo>
                                  <a:lnTo>
                                    <a:pt x="605" y="170"/>
                                  </a:lnTo>
                                  <a:lnTo>
                                    <a:pt x="605" y="163"/>
                                  </a:lnTo>
                                  <a:lnTo>
                                    <a:pt x="613" y="163"/>
                                  </a:lnTo>
                                  <a:lnTo>
                                    <a:pt x="621" y="163"/>
                                  </a:lnTo>
                                  <a:lnTo>
                                    <a:pt x="621" y="170"/>
                                  </a:lnTo>
                                  <a:lnTo>
                                    <a:pt x="629" y="163"/>
                                  </a:lnTo>
                                  <a:lnTo>
                                    <a:pt x="629" y="170"/>
                                  </a:lnTo>
                                  <a:lnTo>
                                    <a:pt x="637" y="170"/>
                                  </a:lnTo>
                                  <a:lnTo>
                                    <a:pt x="637" y="163"/>
                                  </a:lnTo>
                                  <a:lnTo>
                                    <a:pt x="644" y="163"/>
                                  </a:lnTo>
                                  <a:lnTo>
                                    <a:pt x="652" y="163"/>
                                  </a:lnTo>
                                  <a:lnTo>
                                    <a:pt x="652" y="155"/>
                                  </a:lnTo>
                                  <a:lnTo>
                                    <a:pt x="652" y="147"/>
                                  </a:lnTo>
                                  <a:lnTo>
                                    <a:pt x="660" y="147"/>
                                  </a:lnTo>
                                  <a:lnTo>
                                    <a:pt x="660" y="139"/>
                                  </a:lnTo>
                                  <a:lnTo>
                                    <a:pt x="668" y="139"/>
                                  </a:lnTo>
                                  <a:lnTo>
                                    <a:pt x="668" y="132"/>
                                  </a:lnTo>
                                  <a:lnTo>
                                    <a:pt x="660" y="132"/>
                                  </a:lnTo>
                                  <a:lnTo>
                                    <a:pt x="660" y="124"/>
                                  </a:lnTo>
                                  <a:lnTo>
                                    <a:pt x="652" y="124"/>
                                  </a:lnTo>
                                  <a:lnTo>
                                    <a:pt x="660" y="124"/>
                                  </a:lnTo>
                                  <a:lnTo>
                                    <a:pt x="660" y="116"/>
                                  </a:lnTo>
                                  <a:lnTo>
                                    <a:pt x="668" y="116"/>
                                  </a:lnTo>
                                  <a:lnTo>
                                    <a:pt x="668" y="108"/>
                                  </a:lnTo>
                                  <a:lnTo>
                                    <a:pt x="675" y="108"/>
                                  </a:lnTo>
                                  <a:lnTo>
                                    <a:pt x="683" y="108"/>
                                  </a:lnTo>
                                  <a:lnTo>
                                    <a:pt x="683" y="101"/>
                                  </a:lnTo>
                                  <a:lnTo>
                                    <a:pt x="691" y="101"/>
                                  </a:lnTo>
                                  <a:lnTo>
                                    <a:pt x="699" y="93"/>
                                  </a:lnTo>
                                  <a:lnTo>
                                    <a:pt x="706" y="85"/>
                                  </a:lnTo>
                                  <a:lnTo>
                                    <a:pt x="706" y="77"/>
                                  </a:lnTo>
                                  <a:lnTo>
                                    <a:pt x="714" y="77"/>
                                  </a:lnTo>
                                  <a:lnTo>
                                    <a:pt x="714" y="70"/>
                                  </a:lnTo>
                                  <a:lnTo>
                                    <a:pt x="714" y="62"/>
                                  </a:lnTo>
                                  <a:lnTo>
                                    <a:pt x="706" y="62"/>
                                  </a:lnTo>
                                  <a:lnTo>
                                    <a:pt x="699" y="62"/>
                                  </a:lnTo>
                                  <a:lnTo>
                                    <a:pt x="706" y="62"/>
                                  </a:lnTo>
                                  <a:lnTo>
                                    <a:pt x="714" y="62"/>
                                  </a:lnTo>
                                  <a:lnTo>
                                    <a:pt x="722" y="54"/>
                                  </a:lnTo>
                                  <a:lnTo>
                                    <a:pt x="730" y="54"/>
                                  </a:lnTo>
                                  <a:lnTo>
                                    <a:pt x="730" y="46"/>
                                  </a:lnTo>
                                  <a:lnTo>
                                    <a:pt x="737" y="46"/>
                                  </a:lnTo>
                                  <a:lnTo>
                                    <a:pt x="745" y="46"/>
                                  </a:lnTo>
                                  <a:lnTo>
                                    <a:pt x="753" y="39"/>
                                  </a:lnTo>
                                  <a:lnTo>
                                    <a:pt x="761" y="39"/>
                                  </a:lnTo>
                                  <a:lnTo>
                                    <a:pt x="761" y="31"/>
                                  </a:lnTo>
                                  <a:lnTo>
                                    <a:pt x="768" y="31"/>
                                  </a:lnTo>
                                  <a:lnTo>
                                    <a:pt x="776" y="31"/>
                                  </a:lnTo>
                                  <a:lnTo>
                                    <a:pt x="784" y="31"/>
                                  </a:lnTo>
                                  <a:lnTo>
                                    <a:pt x="792" y="31"/>
                                  </a:lnTo>
                                  <a:lnTo>
                                    <a:pt x="792" y="39"/>
                                  </a:lnTo>
                                  <a:lnTo>
                                    <a:pt x="799" y="39"/>
                                  </a:lnTo>
                                  <a:lnTo>
                                    <a:pt x="807" y="39"/>
                                  </a:lnTo>
                                  <a:lnTo>
                                    <a:pt x="807" y="46"/>
                                  </a:lnTo>
                                  <a:lnTo>
                                    <a:pt x="815" y="46"/>
                                  </a:lnTo>
                                  <a:lnTo>
                                    <a:pt x="823" y="46"/>
                                  </a:lnTo>
                                  <a:lnTo>
                                    <a:pt x="823" y="54"/>
                                  </a:lnTo>
                                  <a:lnTo>
                                    <a:pt x="823" y="62"/>
                                  </a:lnTo>
                                  <a:lnTo>
                                    <a:pt x="830" y="62"/>
                                  </a:lnTo>
                                  <a:lnTo>
                                    <a:pt x="830" y="70"/>
                                  </a:lnTo>
                                  <a:lnTo>
                                    <a:pt x="838" y="70"/>
                                  </a:lnTo>
                                  <a:lnTo>
                                    <a:pt x="838" y="62"/>
                                  </a:lnTo>
                                  <a:lnTo>
                                    <a:pt x="846" y="62"/>
                                  </a:lnTo>
                                  <a:lnTo>
                                    <a:pt x="846" y="70"/>
                                  </a:lnTo>
                                  <a:lnTo>
                                    <a:pt x="846" y="62"/>
                                  </a:lnTo>
                                  <a:lnTo>
                                    <a:pt x="854" y="62"/>
                                  </a:lnTo>
                                  <a:lnTo>
                                    <a:pt x="854" y="54"/>
                                  </a:lnTo>
                                  <a:lnTo>
                                    <a:pt x="861" y="54"/>
                                  </a:lnTo>
                                  <a:lnTo>
                                    <a:pt x="861" y="62"/>
                                  </a:lnTo>
                                  <a:lnTo>
                                    <a:pt x="854" y="62"/>
                                  </a:lnTo>
                                  <a:lnTo>
                                    <a:pt x="854" y="70"/>
                                  </a:lnTo>
                                  <a:lnTo>
                                    <a:pt x="861" y="70"/>
                                  </a:lnTo>
                                  <a:lnTo>
                                    <a:pt x="869" y="70"/>
                                  </a:lnTo>
                                  <a:lnTo>
                                    <a:pt x="869" y="77"/>
                                  </a:lnTo>
                                  <a:lnTo>
                                    <a:pt x="869" y="85"/>
                                  </a:lnTo>
                                  <a:lnTo>
                                    <a:pt x="877" y="85"/>
                                  </a:lnTo>
                                  <a:lnTo>
                                    <a:pt x="885" y="85"/>
                                  </a:lnTo>
                                  <a:lnTo>
                                    <a:pt x="892" y="85"/>
                                  </a:lnTo>
                                  <a:lnTo>
                                    <a:pt x="900" y="85"/>
                                  </a:lnTo>
                                  <a:lnTo>
                                    <a:pt x="900" y="77"/>
                                  </a:lnTo>
                                  <a:lnTo>
                                    <a:pt x="908" y="77"/>
                                  </a:lnTo>
                                  <a:lnTo>
                                    <a:pt x="908" y="85"/>
                                  </a:lnTo>
                                  <a:lnTo>
                                    <a:pt x="916" y="85"/>
                                  </a:lnTo>
                                  <a:lnTo>
                                    <a:pt x="908" y="85"/>
                                  </a:lnTo>
                                  <a:lnTo>
                                    <a:pt x="908" y="77"/>
                                  </a:lnTo>
                                  <a:lnTo>
                                    <a:pt x="916" y="77"/>
                                  </a:lnTo>
                                  <a:lnTo>
                                    <a:pt x="924" y="77"/>
                                  </a:lnTo>
                                  <a:lnTo>
                                    <a:pt x="931" y="77"/>
                                  </a:lnTo>
                                  <a:lnTo>
                                    <a:pt x="931" y="70"/>
                                  </a:lnTo>
                                  <a:lnTo>
                                    <a:pt x="931" y="77"/>
                                  </a:lnTo>
                                  <a:lnTo>
                                    <a:pt x="939" y="77"/>
                                  </a:lnTo>
                                  <a:lnTo>
                                    <a:pt x="931" y="77"/>
                                  </a:lnTo>
                                  <a:lnTo>
                                    <a:pt x="931" y="85"/>
                                  </a:lnTo>
                                  <a:lnTo>
                                    <a:pt x="931" y="77"/>
                                  </a:lnTo>
                                  <a:lnTo>
                                    <a:pt x="939" y="77"/>
                                  </a:lnTo>
                                  <a:lnTo>
                                    <a:pt x="939" y="70"/>
                                  </a:lnTo>
                                  <a:lnTo>
                                    <a:pt x="939" y="62"/>
                                  </a:lnTo>
                                  <a:lnTo>
                                    <a:pt x="947" y="62"/>
                                  </a:lnTo>
                                  <a:lnTo>
                                    <a:pt x="947" y="70"/>
                                  </a:lnTo>
                                  <a:lnTo>
                                    <a:pt x="947" y="62"/>
                                  </a:lnTo>
                                  <a:lnTo>
                                    <a:pt x="939" y="62"/>
                                  </a:lnTo>
                                  <a:lnTo>
                                    <a:pt x="947" y="62"/>
                                  </a:lnTo>
                                  <a:lnTo>
                                    <a:pt x="947" y="54"/>
                                  </a:lnTo>
                                  <a:lnTo>
                                    <a:pt x="955" y="62"/>
                                  </a:lnTo>
                                  <a:lnTo>
                                    <a:pt x="955" y="54"/>
                                  </a:lnTo>
                                  <a:lnTo>
                                    <a:pt x="962" y="54"/>
                                  </a:lnTo>
                                  <a:lnTo>
                                    <a:pt x="962" y="62"/>
                                  </a:lnTo>
                                  <a:lnTo>
                                    <a:pt x="955" y="62"/>
                                  </a:lnTo>
                                  <a:lnTo>
                                    <a:pt x="955" y="70"/>
                                  </a:lnTo>
                                  <a:lnTo>
                                    <a:pt x="962" y="70"/>
                                  </a:lnTo>
                                  <a:lnTo>
                                    <a:pt x="962" y="77"/>
                                  </a:lnTo>
                                  <a:lnTo>
                                    <a:pt x="970" y="77"/>
                                  </a:lnTo>
                                  <a:lnTo>
                                    <a:pt x="970" y="70"/>
                                  </a:lnTo>
                                  <a:lnTo>
                                    <a:pt x="978" y="70"/>
                                  </a:lnTo>
                                  <a:lnTo>
                                    <a:pt x="978" y="77"/>
                                  </a:lnTo>
                                  <a:lnTo>
                                    <a:pt x="986" y="77"/>
                                  </a:lnTo>
                                  <a:lnTo>
                                    <a:pt x="993" y="77"/>
                                  </a:lnTo>
                                  <a:lnTo>
                                    <a:pt x="1001" y="77"/>
                                  </a:lnTo>
                                  <a:lnTo>
                                    <a:pt x="1009" y="70"/>
                                  </a:lnTo>
                                  <a:lnTo>
                                    <a:pt x="1009" y="77"/>
                                  </a:lnTo>
                                  <a:lnTo>
                                    <a:pt x="1001" y="77"/>
                                  </a:lnTo>
                                  <a:lnTo>
                                    <a:pt x="1009" y="77"/>
                                  </a:lnTo>
                                  <a:lnTo>
                                    <a:pt x="1009" y="85"/>
                                  </a:lnTo>
                                  <a:lnTo>
                                    <a:pt x="1009" y="77"/>
                                  </a:lnTo>
                                  <a:lnTo>
                                    <a:pt x="1009" y="85"/>
                                  </a:lnTo>
                                  <a:lnTo>
                                    <a:pt x="1017" y="85"/>
                                  </a:lnTo>
                                  <a:lnTo>
                                    <a:pt x="1017" y="77"/>
                                  </a:lnTo>
                                  <a:lnTo>
                                    <a:pt x="1009" y="77"/>
                                  </a:lnTo>
                                  <a:lnTo>
                                    <a:pt x="1017" y="77"/>
                                  </a:lnTo>
                                  <a:lnTo>
                                    <a:pt x="1024" y="77"/>
                                  </a:lnTo>
                                  <a:lnTo>
                                    <a:pt x="1024" y="70"/>
                                  </a:lnTo>
                                  <a:lnTo>
                                    <a:pt x="1032" y="70"/>
                                  </a:lnTo>
                                  <a:lnTo>
                                    <a:pt x="1040" y="70"/>
                                  </a:lnTo>
                                  <a:lnTo>
                                    <a:pt x="1040" y="77"/>
                                  </a:lnTo>
                                  <a:lnTo>
                                    <a:pt x="1032" y="77"/>
                                  </a:lnTo>
                                  <a:lnTo>
                                    <a:pt x="1024" y="77"/>
                                  </a:lnTo>
                                  <a:lnTo>
                                    <a:pt x="1024" y="85"/>
                                  </a:lnTo>
                                  <a:lnTo>
                                    <a:pt x="1017" y="85"/>
                                  </a:lnTo>
                                  <a:lnTo>
                                    <a:pt x="1024" y="85"/>
                                  </a:lnTo>
                                  <a:lnTo>
                                    <a:pt x="1024" y="93"/>
                                  </a:lnTo>
                                  <a:lnTo>
                                    <a:pt x="1017" y="93"/>
                                  </a:lnTo>
                                  <a:lnTo>
                                    <a:pt x="1017" y="85"/>
                                  </a:lnTo>
                                  <a:lnTo>
                                    <a:pt x="1017" y="93"/>
                                  </a:lnTo>
                                  <a:lnTo>
                                    <a:pt x="1024" y="93"/>
                                  </a:lnTo>
                                  <a:lnTo>
                                    <a:pt x="1017" y="93"/>
                                  </a:lnTo>
                                  <a:lnTo>
                                    <a:pt x="1017" y="101"/>
                                  </a:lnTo>
                                  <a:lnTo>
                                    <a:pt x="1024" y="101"/>
                                  </a:lnTo>
                                  <a:lnTo>
                                    <a:pt x="1024" y="108"/>
                                  </a:lnTo>
                                  <a:lnTo>
                                    <a:pt x="1032" y="108"/>
                                  </a:lnTo>
                                  <a:lnTo>
                                    <a:pt x="1024" y="108"/>
                                  </a:lnTo>
                                  <a:lnTo>
                                    <a:pt x="1024" y="116"/>
                                  </a:lnTo>
                                  <a:lnTo>
                                    <a:pt x="1017" y="116"/>
                                  </a:lnTo>
                                  <a:lnTo>
                                    <a:pt x="1009" y="124"/>
                                  </a:lnTo>
                                  <a:lnTo>
                                    <a:pt x="1009" y="132"/>
                                  </a:lnTo>
                                  <a:lnTo>
                                    <a:pt x="1009" y="124"/>
                                  </a:lnTo>
                                  <a:lnTo>
                                    <a:pt x="1009" y="132"/>
                                  </a:lnTo>
                                  <a:lnTo>
                                    <a:pt x="1009" y="139"/>
                                  </a:lnTo>
                                  <a:lnTo>
                                    <a:pt x="1001" y="139"/>
                                  </a:lnTo>
                                  <a:lnTo>
                                    <a:pt x="1009" y="139"/>
                                  </a:lnTo>
                                  <a:lnTo>
                                    <a:pt x="1001" y="147"/>
                                  </a:lnTo>
                                  <a:lnTo>
                                    <a:pt x="1009" y="147"/>
                                  </a:lnTo>
                                  <a:lnTo>
                                    <a:pt x="1009" y="139"/>
                                  </a:lnTo>
                                  <a:lnTo>
                                    <a:pt x="1017" y="139"/>
                                  </a:lnTo>
                                  <a:lnTo>
                                    <a:pt x="1017" y="147"/>
                                  </a:lnTo>
                                  <a:lnTo>
                                    <a:pt x="1017" y="139"/>
                                  </a:lnTo>
                                  <a:lnTo>
                                    <a:pt x="1024" y="139"/>
                                  </a:lnTo>
                                  <a:lnTo>
                                    <a:pt x="1024" y="147"/>
                                  </a:lnTo>
                                  <a:lnTo>
                                    <a:pt x="1024" y="155"/>
                                  </a:lnTo>
                                  <a:lnTo>
                                    <a:pt x="1017" y="155"/>
                                  </a:lnTo>
                                  <a:lnTo>
                                    <a:pt x="1009" y="155"/>
                                  </a:lnTo>
                                  <a:lnTo>
                                    <a:pt x="1009" y="163"/>
                                  </a:lnTo>
                                  <a:lnTo>
                                    <a:pt x="1009" y="155"/>
                                  </a:lnTo>
                                  <a:lnTo>
                                    <a:pt x="1001" y="155"/>
                                  </a:lnTo>
                                  <a:lnTo>
                                    <a:pt x="1009" y="155"/>
                                  </a:lnTo>
                                  <a:lnTo>
                                    <a:pt x="1009" y="163"/>
                                  </a:lnTo>
                                  <a:lnTo>
                                    <a:pt x="1009" y="170"/>
                                  </a:lnTo>
                                  <a:lnTo>
                                    <a:pt x="1001" y="170"/>
                                  </a:lnTo>
                                  <a:lnTo>
                                    <a:pt x="1001" y="178"/>
                                  </a:lnTo>
                                  <a:lnTo>
                                    <a:pt x="993" y="178"/>
                                  </a:lnTo>
                                  <a:lnTo>
                                    <a:pt x="986" y="178"/>
                                  </a:lnTo>
                                  <a:lnTo>
                                    <a:pt x="986" y="170"/>
                                  </a:lnTo>
                                  <a:lnTo>
                                    <a:pt x="978" y="170"/>
                                  </a:lnTo>
                                  <a:lnTo>
                                    <a:pt x="978" y="178"/>
                                  </a:lnTo>
                                  <a:lnTo>
                                    <a:pt x="978" y="170"/>
                                  </a:lnTo>
                                  <a:lnTo>
                                    <a:pt x="978" y="163"/>
                                  </a:lnTo>
                                  <a:lnTo>
                                    <a:pt x="986" y="163"/>
                                  </a:lnTo>
                                  <a:lnTo>
                                    <a:pt x="993" y="163"/>
                                  </a:lnTo>
                                  <a:lnTo>
                                    <a:pt x="986" y="163"/>
                                  </a:lnTo>
                                  <a:lnTo>
                                    <a:pt x="978" y="163"/>
                                  </a:lnTo>
                                  <a:lnTo>
                                    <a:pt x="970" y="163"/>
                                  </a:lnTo>
                                  <a:lnTo>
                                    <a:pt x="970" y="155"/>
                                  </a:lnTo>
                                  <a:lnTo>
                                    <a:pt x="978" y="155"/>
                                  </a:lnTo>
                                  <a:lnTo>
                                    <a:pt x="978" y="147"/>
                                  </a:lnTo>
                                  <a:lnTo>
                                    <a:pt x="970" y="147"/>
                                  </a:lnTo>
                                  <a:lnTo>
                                    <a:pt x="978" y="147"/>
                                  </a:lnTo>
                                  <a:lnTo>
                                    <a:pt x="978" y="139"/>
                                  </a:lnTo>
                                  <a:lnTo>
                                    <a:pt x="978" y="147"/>
                                  </a:lnTo>
                                  <a:lnTo>
                                    <a:pt x="978" y="139"/>
                                  </a:lnTo>
                                  <a:lnTo>
                                    <a:pt x="978" y="147"/>
                                  </a:lnTo>
                                  <a:lnTo>
                                    <a:pt x="970" y="147"/>
                                  </a:lnTo>
                                  <a:lnTo>
                                    <a:pt x="970" y="155"/>
                                  </a:lnTo>
                                  <a:lnTo>
                                    <a:pt x="962" y="155"/>
                                  </a:lnTo>
                                  <a:lnTo>
                                    <a:pt x="970" y="155"/>
                                  </a:lnTo>
                                  <a:lnTo>
                                    <a:pt x="962" y="155"/>
                                  </a:lnTo>
                                  <a:lnTo>
                                    <a:pt x="962" y="163"/>
                                  </a:lnTo>
                                  <a:lnTo>
                                    <a:pt x="962" y="170"/>
                                  </a:lnTo>
                                  <a:lnTo>
                                    <a:pt x="955" y="170"/>
                                  </a:lnTo>
                                  <a:lnTo>
                                    <a:pt x="955" y="163"/>
                                  </a:lnTo>
                                  <a:lnTo>
                                    <a:pt x="955" y="155"/>
                                  </a:lnTo>
                                  <a:lnTo>
                                    <a:pt x="947" y="155"/>
                                  </a:lnTo>
                                  <a:lnTo>
                                    <a:pt x="947" y="147"/>
                                  </a:lnTo>
                                  <a:lnTo>
                                    <a:pt x="947" y="155"/>
                                  </a:lnTo>
                                  <a:lnTo>
                                    <a:pt x="947" y="147"/>
                                  </a:lnTo>
                                  <a:lnTo>
                                    <a:pt x="947" y="155"/>
                                  </a:lnTo>
                                  <a:lnTo>
                                    <a:pt x="947" y="147"/>
                                  </a:lnTo>
                                  <a:lnTo>
                                    <a:pt x="939" y="147"/>
                                  </a:lnTo>
                                  <a:lnTo>
                                    <a:pt x="939" y="155"/>
                                  </a:lnTo>
                                  <a:lnTo>
                                    <a:pt x="939" y="163"/>
                                  </a:lnTo>
                                  <a:lnTo>
                                    <a:pt x="947" y="163"/>
                                  </a:lnTo>
                                  <a:lnTo>
                                    <a:pt x="939" y="163"/>
                                  </a:lnTo>
                                  <a:lnTo>
                                    <a:pt x="939" y="170"/>
                                  </a:lnTo>
                                  <a:lnTo>
                                    <a:pt x="931" y="170"/>
                                  </a:lnTo>
                                  <a:lnTo>
                                    <a:pt x="931" y="163"/>
                                  </a:lnTo>
                                  <a:lnTo>
                                    <a:pt x="931" y="170"/>
                                  </a:lnTo>
                                  <a:lnTo>
                                    <a:pt x="924" y="170"/>
                                  </a:lnTo>
                                  <a:lnTo>
                                    <a:pt x="924" y="178"/>
                                  </a:lnTo>
                                  <a:lnTo>
                                    <a:pt x="916" y="178"/>
                                  </a:lnTo>
                                  <a:lnTo>
                                    <a:pt x="924" y="178"/>
                                  </a:lnTo>
                                  <a:lnTo>
                                    <a:pt x="916" y="186"/>
                                  </a:lnTo>
                                  <a:lnTo>
                                    <a:pt x="908" y="186"/>
                                  </a:lnTo>
                                  <a:lnTo>
                                    <a:pt x="900" y="186"/>
                                  </a:lnTo>
                                  <a:lnTo>
                                    <a:pt x="900" y="194"/>
                                  </a:lnTo>
                                  <a:lnTo>
                                    <a:pt x="908" y="194"/>
                                  </a:lnTo>
                                  <a:lnTo>
                                    <a:pt x="900" y="194"/>
                                  </a:lnTo>
                                  <a:lnTo>
                                    <a:pt x="908" y="202"/>
                                  </a:lnTo>
                                  <a:lnTo>
                                    <a:pt x="900" y="202"/>
                                  </a:lnTo>
                                  <a:lnTo>
                                    <a:pt x="900" y="194"/>
                                  </a:lnTo>
                                  <a:lnTo>
                                    <a:pt x="900" y="202"/>
                                  </a:lnTo>
                                  <a:lnTo>
                                    <a:pt x="900" y="194"/>
                                  </a:lnTo>
                                  <a:lnTo>
                                    <a:pt x="892" y="202"/>
                                  </a:lnTo>
                                  <a:lnTo>
                                    <a:pt x="892" y="194"/>
                                  </a:lnTo>
                                  <a:lnTo>
                                    <a:pt x="892" y="202"/>
                                  </a:lnTo>
                                  <a:lnTo>
                                    <a:pt x="885" y="202"/>
                                  </a:lnTo>
                                  <a:lnTo>
                                    <a:pt x="885" y="194"/>
                                  </a:lnTo>
                                  <a:lnTo>
                                    <a:pt x="892" y="194"/>
                                  </a:lnTo>
                                  <a:lnTo>
                                    <a:pt x="892" y="186"/>
                                  </a:lnTo>
                                  <a:lnTo>
                                    <a:pt x="900" y="186"/>
                                  </a:lnTo>
                                  <a:lnTo>
                                    <a:pt x="892" y="186"/>
                                  </a:lnTo>
                                  <a:lnTo>
                                    <a:pt x="892" y="194"/>
                                  </a:lnTo>
                                  <a:lnTo>
                                    <a:pt x="885" y="194"/>
                                  </a:lnTo>
                                  <a:lnTo>
                                    <a:pt x="885" y="186"/>
                                  </a:lnTo>
                                  <a:lnTo>
                                    <a:pt x="877" y="186"/>
                                  </a:lnTo>
                                  <a:lnTo>
                                    <a:pt x="877" y="194"/>
                                  </a:lnTo>
                                  <a:lnTo>
                                    <a:pt x="885" y="194"/>
                                  </a:lnTo>
                                  <a:lnTo>
                                    <a:pt x="885" y="202"/>
                                  </a:lnTo>
                                  <a:lnTo>
                                    <a:pt x="877" y="202"/>
                                  </a:lnTo>
                                  <a:lnTo>
                                    <a:pt x="885" y="202"/>
                                  </a:lnTo>
                                  <a:lnTo>
                                    <a:pt x="877" y="202"/>
                                  </a:lnTo>
                                  <a:lnTo>
                                    <a:pt x="869" y="202"/>
                                  </a:lnTo>
                                  <a:lnTo>
                                    <a:pt x="869" y="209"/>
                                  </a:lnTo>
                                  <a:lnTo>
                                    <a:pt x="877" y="209"/>
                                  </a:lnTo>
                                  <a:lnTo>
                                    <a:pt x="869" y="209"/>
                                  </a:lnTo>
                                  <a:lnTo>
                                    <a:pt x="861" y="209"/>
                                  </a:lnTo>
                                  <a:lnTo>
                                    <a:pt x="854" y="209"/>
                                  </a:lnTo>
                                  <a:lnTo>
                                    <a:pt x="854" y="217"/>
                                  </a:lnTo>
                                  <a:lnTo>
                                    <a:pt x="846" y="217"/>
                                  </a:lnTo>
                                  <a:lnTo>
                                    <a:pt x="854" y="217"/>
                                  </a:lnTo>
                                  <a:lnTo>
                                    <a:pt x="846" y="217"/>
                                  </a:lnTo>
                                  <a:lnTo>
                                    <a:pt x="846" y="209"/>
                                  </a:lnTo>
                                  <a:lnTo>
                                    <a:pt x="846" y="217"/>
                                  </a:lnTo>
                                  <a:lnTo>
                                    <a:pt x="846" y="209"/>
                                  </a:lnTo>
                                  <a:lnTo>
                                    <a:pt x="846" y="217"/>
                                  </a:lnTo>
                                  <a:lnTo>
                                    <a:pt x="838" y="217"/>
                                  </a:lnTo>
                                  <a:lnTo>
                                    <a:pt x="846" y="217"/>
                                  </a:lnTo>
                                  <a:lnTo>
                                    <a:pt x="838" y="225"/>
                                  </a:lnTo>
                                  <a:lnTo>
                                    <a:pt x="838" y="233"/>
                                  </a:lnTo>
                                  <a:lnTo>
                                    <a:pt x="830" y="233"/>
                                  </a:lnTo>
                                  <a:lnTo>
                                    <a:pt x="830" y="225"/>
                                  </a:lnTo>
                                  <a:lnTo>
                                    <a:pt x="823" y="225"/>
                                  </a:lnTo>
                                  <a:lnTo>
                                    <a:pt x="823" y="233"/>
                                  </a:lnTo>
                                  <a:lnTo>
                                    <a:pt x="830" y="233"/>
                                  </a:lnTo>
                                  <a:lnTo>
                                    <a:pt x="830" y="240"/>
                                  </a:lnTo>
                                  <a:lnTo>
                                    <a:pt x="823" y="240"/>
                                  </a:lnTo>
                                  <a:lnTo>
                                    <a:pt x="823" y="233"/>
                                  </a:lnTo>
                                  <a:lnTo>
                                    <a:pt x="815" y="233"/>
                                  </a:lnTo>
                                  <a:lnTo>
                                    <a:pt x="815" y="240"/>
                                  </a:lnTo>
                                  <a:lnTo>
                                    <a:pt x="815" y="233"/>
                                  </a:lnTo>
                                  <a:lnTo>
                                    <a:pt x="815" y="225"/>
                                  </a:lnTo>
                                  <a:lnTo>
                                    <a:pt x="807" y="225"/>
                                  </a:lnTo>
                                  <a:lnTo>
                                    <a:pt x="807" y="233"/>
                                  </a:lnTo>
                                  <a:lnTo>
                                    <a:pt x="807" y="225"/>
                                  </a:lnTo>
                                  <a:lnTo>
                                    <a:pt x="799" y="225"/>
                                  </a:lnTo>
                                  <a:lnTo>
                                    <a:pt x="799" y="233"/>
                                  </a:lnTo>
                                  <a:lnTo>
                                    <a:pt x="792" y="233"/>
                                  </a:lnTo>
                                  <a:lnTo>
                                    <a:pt x="799" y="233"/>
                                  </a:lnTo>
                                  <a:lnTo>
                                    <a:pt x="799" y="240"/>
                                  </a:lnTo>
                                  <a:lnTo>
                                    <a:pt x="792" y="240"/>
                                  </a:lnTo>
                                  <a:lnTo>
                                    <a:pt x="792" y="248"/>
                                  </a:lnTo>
                                  <a:lnTo>
                                    <a:pt x="792" y="240"/>
                                  </a:lnTo>
                                  <a:lnTo>
                                    <a:pt x="799" y="240"/>
                                  </a:lnTo>
                                  <a:lnTo>
                                    <a:pt x="799" y="233"/>
                                  </a:lnTo>
                                  <a:lnTo>
                                    <a:pt x="807" y="240"/>
                                  </a:lnTo>
                                  <a:lnTo>
                                    <a:pt x="807" y="248"/>
                                  </a:lnTo>
                                  <a:lnTo>
                                    <a:pt x="807" y="240"/>
                                  </a:lnTo>
                                  <a:lnTo>
                                    <a:pt x="815" y="240"/>
                                  </a:lnTo>
                                  <a:lnTo>
                                    <a:pt x="815" y="248"/>
                                  </a:lnTo>
                                  <a:lnTo>
                                    <a:pt x="815" y="240"/>
                                  </a:lnTo>
                                  <a:lnTo>
                                    <a:pt x="823" y="240"/>
                                  </a:lnTo>
                                  <a:lnTo>
                                    <a:pt x="823" y="248"/>
                                  </a:lnTo>
                                  <a:lnTo>
                                    <a:pt x="815" y="248"/>
                                  </a:lnTo>
                                  <a:lnTo>
                                    <a:pt x="815" y="256"/>
                                  </a:lnTo>
                                  <a:lnTo>
                                    <a:pt x="823" y="256"/>
                                  </a:lnTo>
                                  <a:lnTo>
                                    <a:pt x="815" y="256"/>
                                  </a:lnTo>
                                  <a:lnTo>
                                    <a:pt x="815" y="264"/>
                                  </a:lnTo>
                                  <a:lnTo>
                                    <a:pt x="815" y="256"/>
                                  </a:lnTo>
                                  <a:lnTo>
                                    <a:pt x="815" y="264"/>
                                  </a:lnTo>
                                  <a:lnTo>
                                    <a:pt x="807" y="264"/>
                                  </a:lnTo>
                                  <a:lnTo>
                                    <a:pt x="815" y="264"/>
                                  </a:lnTo>
                                  <a:lnTo>
                                    <a:pt x="815" y="271"/>
                                  </a:lnTo>
                                  <a:lnTo>
                                    <a:pt x="807" y="271"/>
                                  </a:lnTo>
                                  <a:lnTo>
                                    <a:pt x="807" y="264"/>
                                  </a:lnTo>
                                  <a:lnTo>
                                    <a:pt x="807" y="256"/>
                                  </a:lnTo>
                                  <a:lnTo>
                                    <a:pt x="799" y="256"/>
                                  </a:lnTo>
                                  <a:lnTo>
                                    <a:pt x="792" y="264"/>
                                  </a:lnTo>
                                  <a:lnTo>
                                    <a:pt x="784" y="264"/>
                                  </a:lnTo>
                                  <a:lnTo>
                                    <a:pt x="784" y="271"/>
                                  </a:lnTo>
                                  <a:lnTo>
                                    <a:pt x="792" y="271"/>
                                  </a:lnTo>
                                  <a:lnTo>
                                    <a:pt x="784" y="271"/>
                                  </a:lnTo>
                                  <a:lnTo>
                                    <a:pt x="784" y="279"/>
                                  </a:lnTo>
                                  <a:lnTo>
                                    <a:pt x="792" y="279"/>
                                  </a:lnTo>
                                  <a:lnTo>
                                    <a:pt x="792" y="287"/>
                                  </a:lnTo>
                                  <a:lnTo>
                                    <a:pt x="784" y="287"/>
                                  </a:lnTo>
                                  <a:lnTo>
                                    <a:pt x="784" y="279"/>
                                  </a:lnTo>
                                  <a:lnTo>
                                    <a:pt x="784" y="287"/>
                                  </a:lnTo>
                                  <a:lnTo>
                                    <a:pt x="776" y="287"/>
                                  </a:lnTo>
                                  <a:lnTo>
                                    <a:pt x="784" y="287"/>
                                  </a:lnTo>
                                  <a:lnTo>
                                    <a:pt x="784" y="295"/>
                                  </a:lnTo>
                                  <a:lnTo>
                                    <a:pt x="784" y="302"/>
                                  </a:lnTo>
                                  <a:lnTo>
                                    <a:pt x="784" y="310"/>
                                  </a:lnTo>
                                  <a:lnTo>
                                    <a:pt x="792" y="310"/>
                                  </a:lnTo>
                                  <a:lnTo>
                                    <a:pt x="792" y="318"/>
                                  </a:lnTo>
                                  <a:lnTo>
                                    <a:pt x="784" y="318"/>
                                  </a:lnTo>
                                  <a:lnTo>
                                    <a:pt x="776" y="318"/>
                                  </a:lnTo>
                                  <a:lnTo>
                                    <a:pt x="776" y="326"/>
                                  </a:lnTo>
                                  <a:lnTo>
                                    <a:pt x="776" y="318"/>
                                  </a:lnTo>
                                  <a:lnTo>
                                    <a:pt x="776" y="326"/>
                                  </a:lnTo>
                                  <a:lnTo>
                                    <a:pt x="768" y="326"/>
                                  </a:lnTo>
                                  <a:lnTo>
                                    <a:pt x="761" y="326"/>
                                  </a:lnTo>
                                  <a:lnTo>
                                    <a:pt x="761" y="333"/>
                                  </a:lnTo>
                                  <a:lnTo>
                                    <a:pt x="753" y="333"/>
                                  </a:lnTo>
                                  <a:lnTo>
                                    <a:pt x="745" y="333"/>
                                  </a:lnTo>
                                  <a:lnTo>
                                    <a:pt x="745" y="341"/>
                                  </a:lnTo>
                                  <a:lnTo>
                                    <a:pt x="745" y="333"/>
                                  </a:lnTo>
                                  <a:lnTo>
                                    <a:pt x="737" y="333"/>
                                  </a:lnTo>
                                  <a:lnTo>
                                    <a:pt x="737" y="326"/>
                                  </a:lnTo>
                                  <a:lnTo>
                                    <a:pt x="745" y="326"/>
                                  </a:lnTo>
                                  <a:lnTo>
                                    <a:pt x="737" y="326"/>
                                  </a:lnTo>
                                  <a:lnTo>
                                    <a:pt x="745" y="326"/>
                                  </a:lnTo>
                                  <a:lnTo>
                                    <a:pt x="745" y="318"/>
                                  </a:lnTo>
                                  <a:lnTo>
                                    <a:pt x="745" y="310"/>
                                  </a:lnTo>
                                  <a:lnTo>
                                    <a:pt x="737" y="310"/>
                                  </a:lnTo>
                                  <a:lnTo>
                                    <a:pt x="737" y="302"/>
                                  </a:lnTo>
                                  <a:lnTo>
                                    <a:pt x="737" y="295"/>
                                  </a:lnTo>
                                  <a:lnTo>
                                    <a:pt x="730" y="302"/>
                                  </a:lnTo>
                                  <a:lnTo>
                                    <a:pt x="737" y="302"/>
                                  </a:lnTo>
                                  <a:lnTo>
                                    <a:pt x="730" y="302"/>
                                  </a:lnTo>
                                  <a:lnTo>
                                    <a:pt x="730" y="310"/>
                                  </a:lnTo>
                                  <a:lnTo>
                                    <a:pt x="737" y="310"/>
                                  </a:lnTo>
                                  <a:lnTo>
                                    <a:pt x="737" y="318"/>
                                  </a:lnTo>
                                  <a:lnTo>
                                    <a:pt x="737" y="310"/>
                                  </a:lnTo>
                                  <a:lnTo>
                                    <a:pt x="730" y="318"/>
                                  </a:lnTo>
                                  <a:lnTo>
                                    <a:pt x="730" y="310"/>
                                  </a:lnTo>
                                  <a:lnTo>
                                    <a:pt x="730" y="318"/>
                                  </a:lnTo>
                                  <a:lnTo>
                                    <a:pt x="730" y="310"/>
                                  </a:lnTo>
                                  <a:lnTo>
                                    <a:pt x="722" y="318"/>
                                  </a:lnTo>
                                  <a:lnTo>
                                    <a:pt x="722" y="310"/>
                                  </a:lnTo>
                                  <a:lnTo>
                                    <a:pt x="714" y="310"/>
                                  </a:lnTo>
                                  <a:lnTo>
                                    <a:pt x="714" y="318"/>
                                  </a:lnTo>
                                  <a:lnTo>
                                    <a:pt x="714" y="310"/>
                                  </a:lnTo>
                                  <a:lnTo>
                                    <a:pt x="706" y="310"/>
                                  </a:lnTo>
                                  <a:lnTo>
                                    <a:pt x="706" y="318"/>
                                  </a:lnTo>
                                  <a:lnTo>
                                    <a:pt x="714" y="318"/>
                                  </a:lnTo>
                                  <a:lnTo>
                                    <a:pt x="706" y="318"/>
                                  </a:lnTo>
                                  <a:lnTo>
                                    <a:pt x="706" y="326"/>
                                  </a:lnTo>
                                  <a:lnTo>
                                    <a:pt x="706" y="333"/>
                                  </a:lnTo>
                                  <a:lnTo>
                                    <a:pt x="714" y="333"/>
                                  </a:lnTo>
                                  <a:lnTo>
                                    <a:pt x="722" y="333"/>
                                  </a:lnTo>
                                  <a:lnTo>
                                    <a:pt x="722" y="341"/>
                                  </a:lnTo>
                                  <a:lnTo>
                                    <a:pt x="722" y="349"/>
                                  </a:lnTo>
                                  <a:lnTo>
                                    <a:pt x="730" y="349"/>
                                  </a:lnTo>
                                  <a:lnTo>
                                    <a:pt x="730" y="341"/>
                                  </a:lnTo>
                                  <a:lnTo>
                                    <a:pt x="730" y="349"/>
                                  </a:lnTo>
                                  <a:lnTo>
                                    <a:pt x="737" y="349"/>
                                  </a:lnTo>
                                  <a:lnTo>
                                    <a:pt x="737" y="341"/>
                                  </a:lnTo>
                                  <a:lnTo>
                                    <a:pt x="737" y="349"/>
                                  </a:lnTo>
                                  <a:lnTo>
                                    <a:pt x="730" y="349"/>
                                  </a:lnTo>
                                  <a:lnTo>
                                    <a:pt x="730" y="357"/>
                                  </a:lnTo>
                                  <a:lnTo>
                                    <a:pt x="722" y="364"/>
                                  </a:lnTo>
                                  <a:lnTo>
                                    <a:pt x="722" y="357"/>
                                  </a:lnTo>
                                  <a:lnTo>
                                    <a:pt x="730" y="357"/>
                                  </a:lnTo>
                                  <a:lnTo>
                                    <a:pt x="722" y="357"/>
                                  </a:lnTo>
                                  <a:lnTo>
                                    <a:pt x="730" y="357"/>
                                  </a:lnTo>
                                  <a:lnTo>
                                    <a:pt x="722" y="357"/>
                                  </a:lnTo>
                                  <a:lnTo>
                                    <a:pt x="722" y="364"/>
                                  </a:lnTo>
                                  <a:lnTo>
                                    <a:pt x="714" y="364"/>
                                  </a:lnTo>
                                  <a:lnTo>
                                    <a:pt x="706" y="364"/>
                                  </a:lnTo>
                                  <a:lnTo>
                                    <a:pt x="706" y="372"/>
                                  </a:lnTo>
                                  <a:lnTo>
                                    <a:pt x="706" y="364"/>
                                  </a:lnTo>
                                  <a:lnTo>
                                    <a:pt x="706" y="372"/>
                                  </a:lnTo>
                                  <a:lnTo>
                                    <a:pt x="706" y="380"/>
                                  </a:lnTo>
                                  <a:lnTo>
                                    <a:pt x="706" y="388"/>
                                  </a:lnTo>
                                  <a:lnTo>
                                    <a:pt x="706" y="395"/>
                                  </a:lnTo>
                                  <a:lnTo>
                                    <a:pt x="699" y="395"/>
                                  </a:lnTo>
                                  <a:lnTo>
                                    <a:pt x="699" y="388"/>
                                  </a:lnTo>
                                  <a:lnTo>
                                    <a:pt x="691" y="388"/>
                                  </a:lnTo>
                                  <a:lnTo>
                                    <a:pt x="691" y="395"/>
                                  </a:lnTo>
                                  <a:lnTo>
                                    <a:pt x="699" y="395"/>
                                  </a:lnTo>
                                  <a:lnTo>
                                    <a:pt x="691" y="395"/>
                                  </a:lnTo>
                                  <a:lnTo>
                                    <a:pt x="691" y="403"/>
                                  </a:lnTo>
                                  <a:lnTo>
                                    <a:pt x="691" y="411"/>
                                  </a:lnTo>
                                  <a:lnTo>
                                    <a:pt x="691" y="403"/>
                                  </a:lnTo>
                                  <a:lnTo>
                                    <a:pt x="691" y="411"/>
                                  </a:lnTo>
                                  <a:lnTo>
                                    <a:pt x="683" y="419"/>
                                  </a:lnTo>
                                  <a:lnTo>
                                    <a:pt x="683" y="411"/>
                                  </a:lnTo>
                                  <a:lnTo>
                                    <a:pt x="683" y="419"/>
                                  </a:lnTo>
                                  <a:lnTo>
                                    <a:pt x="683" y="411"/>
                                  </a:lnTo>
                                  <a:lnTo>
                                    <a:pt x="683" y="403"/>
                                  </a:lnTo>
                                  <a:lnTo>
                                    <a:pt x="675" y="411"/>
                                  </a:lnTo>
                                  <a:lnTo>
                                    <a:pt x="675" y="419"/>
                                  </a:lnTo>
                                  <a:lnTo>
                                    <a:pt x="668" y="419"/>
                                  </a:lnTo>
                                  <a:lnTo>
                                    <a:pt x="675" y="419"/>
                                  </a:lnTo>
                                  <a:lnTo>
                                    <a:pt x="668" y="419"/>
                                  </a:lnTo>
                                  <a:lnTo>
                                    <a:pt x="668" y="411"/>
                                  </a:lnTo>
                                  <a:lnTo>
                                    <a:pt x="668" y="419"/>
                                  </a:lnTo>
                                  <a:lnTo>
                                    <a:pt x="660" y="419"/>
                                  </a:lnTo>
                                  <a:lnTo>
                                    <a:pt x="652" y="419"/>
                                  </a:lnTo>
                                  <a:lnTo>
                                    <a:pt x="652" y="426"/>
                                  </a:lnTo>
                                  <a:lnTo>
                                    <a:pt x="652" y="434"/>
                                  </a:lnTo>
                                  <a:lnTo>
                                    <a:pt x="652" y="442"/>
                                  </a:lnTo>
                                  <a:lnTo>
                                    <a:pt x="652" y="450"/>
                                  </a:lnTo>
                                  <a:lnTo>
                                    <a:pt x="644" y="450"/>
                                  </a:lnTo>
                                  <a:lnTo>
                                    <a:pt x="644" y="458"/>
                                  </a:lnTo>
                                  <a:lnTo>
                                    <a:pt x="644" y="450"/>
                                  </a:lnTo>
                                  <a:lnTo>
                                    <a:pt x="644" y="458"/>
                                  </a:lnTo>
                                  <a:lnTo>
                                    <a:pt x="644" y="465"/>
                                  </a:lnTo>
                                  <a:lnTo>
                                    <a:pt x="637" y="465"/>
                                  </a:lnTo>
                                  <a:lnTo>
                                    <a:pt x="637" y="473"/>
                                  </a:lnTo>
                                  <a:lnTo>
                                    <a:pt x="629" y="473"/>
                                  </a:lnTo>
                                  <a:lnTo>
                                    <a:pt x="629" y="465"/>
                                  </a:lnTo>
                                  <a:lnTo>
                                    <a:pt x="629" y="473"/>
                                  </a:lnTo>
                                  <a:lnTo>
                                    <a:pt x="629" y="481"/>
                                  </a:lnTo>
                                  <a:lnTo>
                                    <a:pt x="629" y="489"/>
                                  </a:lnTo>
                                  <a:lnTo>
                                    <a:pt x="629" y="496"/>
                                  </a:lnTo>
                                  <a:lnTo>
                                    <a:pt x="629" y="489"/>
                                  </a:lnTo>
                                  <a:lnTo>
                                    <a:pt x="629" y="496"/>
                                  </a:lnTo>
                                  <a:lnTo>
                                    <a:pt x="629" y="504"/>
                                  </a:lnTo>
                                  <a:lnTo>
                                    <a:pt x="621" y="512"/>
                                  </a:lnTo>
                                  <a:lnTo>
                                    <a:pt x="613" y="512"/>
                                  </a:lnTo>
                                  <a:lnTo>
                                    <a:pt x="613" y="504"/>
                                  </a:lnTo>
                                  <a:lnTo>
                                    <a:pt x="605" y="512"/>
                                  </a:lnTo>
                                  <a:lnTo>
                                    <a:pt x="598" y="512"/>
                                  </a:lnTo>
                                  <a:lnTo>
                                    <a:pt x="590" y="512"/>
                                  </a:lnTo>
                                  <a:lnTo>
                                    <a:pt x="590" y="520"/>
                                  </a:lnTo>
                                  <a:lnTo>
                                    <a:pt x="574" y="520"/>
                                  </a:lnTo>
                                  <a:lnTo>
                                    <a:pt x="567" y="527"/>
                                  </a:lnTo>
                                  <a:lnTo>
                                    <a:pt x="567" y="520"/>
                                  </a:lnTo>
                                  <a:lnTo>
                                    <a:pt x="559" y="527"/>
                                  </a:lnTo>
                                  <a:lnTo>
                                    <a:pt x="559" y="543"/>
                                  </a:lnTo>
                                  <a:lnTo>
                                    <a:pt x="551" y="551"/>
                                  </a:lnTo>
                                  <a:lnTo>
                                    <a:pt x="551" y="558"/>
                                  </a:lnTo>
                                  <a:lnTo>
                                    <a:pt x="543" y="558"/>
                                  </a:lnTo>
                                  <a:lnTo>
                                    <a:pt x="543" y="566"/>
                                  </a:lnTo>
                                  <a:lnTo>
                                    <a:pt x="543" y="574"/>
                                  </a:lnTo>
                                  <a:lnTo>
                                    <a:pt x="551" y="582"/>
                                  </a:lnTo>
                                  <a:lnTo>
                                    <a:pt x="543" y="582"/>
                                  </a:lnTo>
                                  <a:lnTo>
                                    <a:pt x="536" y="589"/>
                                  </a:lnTo>
                                  <a:lnTo>
                                    <a:pt x="528" y="589"/>
                                  </a:lnTo>
                                  <a:lnTo>
                                    <a:pt x="520" y="582"/>
                                  </a:lnTo>
                                  <a:lnTo>
                                    <a:pt x="520" y="589"/>
                                  </a:lnTo>
                                  <a:lnTo>
                                    <a:pt x="512" y="582"/>
                                  </a:lnTo>
                                  <a:lnTo>
                                    <a:pt x="512" y="589"/>
                                  </a:lnTo>
                                  <a:lnTo>
                                    <a:pt x="505" y="589"/>
                                  </a:lnTo>
                                  <a:lnTo>
                                    <a:pt x="505" y="597"/>
                                  </a:lnTo>
                                  <a:lnTo>
                                    <a:pt x="505" y="605"/>
                                  </a:lnTo>
                                  <a:lnTo>
                                    <a:pt x="505" y="620"/>
                                  </a:lnTo>
                                  <a:lnTo>
                                    <a:pt x="505" y="636"/>
                                  </a:lnTo>
                                  <a:lnTo>
                                    <a:pt x="497" y="636"/>
                                  </a:lnTo>
                                  <a:lnTo>
                                    <a:pt x="489" y="636"/>
                                  </a:lnTo>
                                  <a:lnTo>
                                    <a:pt x="481" y="644"/>
                                  </a:lnTo>
                                  <a:lnTo>
                                    <a:pt x="474" y="644"/>
                                  </a:lnTo>
                                  <a:lnTo>
                                    <a:pt x="466" y="644"/>
                                  </a:lnTo>
                                  <a:lnTo>
                                    <a:pt x="466" y="636"/>
                                  </a:lnTo>
                                  <a:lnTo>
                                    <a:pt x="466" y="628"/>
                                  </a:lnTo>
                                  <a:lnTo>
                                    <a:pt x="466" y="620"/>
                                  </a:lnTo>
                                  <a:lnTo>
                                    <a:pt x="458" y="613"/>
                                  </a:lnTo>
                                  <a:lnTo>
                                    <a:pt x="458" y="605"/>
                                  </a:lnTo>
                                  <a:lnTo>
                                    <a:pt x="458" y="597"/>
                                  </a:lnTo>
                                  <a:lnTo>
                                    <a:pt x="443" y="597"/>
                                  </a:lnTo>
                                  <a:lnTo>
                                    <a:pt x="443" y="605"/>
                                  </a:lnTo>
                                  <a:lnTo>
                                    <a:pt x="435" y="597"/>
                                  </a:lnTo>
                                  <a:lnTo>
                                    <a:pt x="427" y="597"/>
                                  </a:lnTo>
                                  <a:lnTo>
                                    <a:pt x="427" y="605"/>
                                  </a:lnTo>
                                  <a:lnTo>
                                    <a:pt x="419" y="605"/>
                                  </a:lnTo>
                                  <a:lnTo>
                                    <a:pt x="412" y="605"/>
                                  </a:lnTo>
                                  <a:lnTo>
                                    <a:pt x="412" y="613"/>
                                  </a:lnTo>
                                  <a:lnTo>
                                    <a:pt x="419" y="628"/>
                                  </a:lnTo>
                                  <a:lnTo>
                                    <a:pt x="412" y="628"/>
                                  </a:lnTo>
                                  <a:lnTo>
                                    <a:pt x="404" y="620"/>
                                  </a:lnTo>
                                  <a:lnTo>
                                    <a:pt x="396" y="620"/>
                                  </a:lnTo>
                                  <a:lnTo>
                                    <a:pt x="396" y="628"/>
                                  </a:lnTo>
                                  <a:lnTo>
                                    <a:pt x="388" y="636"/>
                                  </a:lnTo>
                                  <a:lnTo>
                                    <a:pt x="381" y="636"/>
                                  </a:lnTo>
                                  <a:lnTo>
                                    <a:pt x="373" y="636"/>
                                  </a:lnTo>
                                  <a:lnTo>
                                    <a:pt x="365" y="628"/>
                                  </a:lnTo>
                                  <a:lnTo>
                                    <a:pt x="357" y="620"/>
                                  </a:lnTo>
                                  <a:lnTo>
                                    <a:pt x="349" y="620"/>
                                  </a:lnTo>
                                  <a:lnTo>
                                    <a:pt x="342" y="620"/>
                                  </a:lnTo>
                                  <a:lnTo>
                                    <a:pt x="342" y="628"/>
                                  </a:lnTo>
                                  <a:lnTo>
                                    <a:pt x="342" y="636"/>
                                  </a:lnTo>
                                  <a:lnTo>
                                    <a:pt x="342" y="644"/>
                                  </a:lnTo>
                                  <a:lnTo>
                                    <a:pt x="342" y="636"/>
                                  </a:lnTo>
                                  <a:lnTo>
                                    <a:pt x="342" y="644"/>
                                  </a:lnTo>
                                  <a:lnTo>
                                    <a:pt x="334" y="644"/>
                                  </a:lnTo>
                                  <a:lnTo>
                                    <a:pt x="334" y="636"/>
                                  </a:lnTo>
                                  <a:lnTo>
                                    <a:pt x="334" y="644"/>
                                  </a:lnTo>
                                  <a:lnTo>
                                    <a:pt x="326" y="636"/>
                                  </a:lnTo>
                                  <a:lnTo>
                                    <a:pt x="334" y="636"/>
                                  </a:lnTo>
                                  <a:lnTo>
                                    <a:pt x="326" y="636"/>
                                  </a:lnTo>
                                  <a:lnTo>
                                    <a:pt x="326" y="628"/>
                                  </a:lnTo>
                                  <a:lnTo>
                                    <a:pt x="326" y="620"/>
                                  </a:lnTo>
                                  <a:lnTo>
                                    <a:pt x="318" y="613"/>
                                  </a:lnTo>
                                  <a:lnTo>
                                    <a:pt x="311" y="613"/>
                                  </a:lnTo>
                                  <a:lnTo>
                                    <a:pt x="311" y="605"/>
                                  </a:lnTo>
                                  <a:lnTo>
                                    <a:pt x="318" y="597"/>
                                  </a:lnTo>
                                  <a:lnTo>
                                    <a:pt x="311" y="597"/>
                                  </a:lnTo>
                                  <a:lnTo>
                                    <a:pt x="311" y="589"/>
                                  </a:lnTo>
                                  <a:lnTo>
                                    <a:pt x="303" y="582"/>
                                  </a:lnTo>
                                  <a:lnTo>
                                    <a:pt x="295" y="574"/>
                                  </a:lnTo>
                                  <a:lnTo>
                                    <a:pt x="287" y="574"/>
                                  </a:lnTo>
                                  <a:lnTo>
                                    <a:pt x="280" y="566"/>
                                  </a:lnTo>
                                  <a:lnTo>
                                    <a:pt x="272" y="566"/>
                                  </a:lnTo>
                                  <a:lnTo>
                                    <a:pt x="264" y="566"/>
                                  </a:lnTo>
                                  <a:lnTo>
                                    <a:pt x="256" y="566"/>
                                  </a:lnTo>
                                  <a:lnTo>
                                    <a:pt x="249" y="566"/>
                                  </a:lnTo>
                                  <a:lnTo>
                                    <a:pt x="241" y="574"/>
                                  </a:lnTo>
                                  <a:lnTo>
                                    <a:pt x="225" y="574"/>
                                  </a:lnTo>
                                  <a:lnTo>
                                    <a:pt x="218" y="582"/>
                                  </a:lnTo>
                                  <a:lnTo>
                                    <a:pt x="218" y="597"/>
                                  </a:lnTo>
                                  <a:lnTo>
                                    <a:pt x="218" y="605"/>
                                  </a:lnTo>
                                  <a:lnTo>
                                    <a:pt x="218" y="620"/>
                                  </a:lnTo>
                                  <a:lnTo>
                                    <a:pt x="210" y="620"/>
                                  </a:lnTo>
                                  <a:lnTo>
                                    <a:pt x="210" y="628"/>
                                  </a:lnTo>
                                  <a:lnTo>
                                    <a:pt x="202" y="628"/>
                                  </a:lnTo>
                                  <a:lnTo>
                                    <a:pt x="202" y="636"/>
                                  </a:lnTo>
                                  <a:lnTo>
                                    <a:pt x="194" y="636"/>
                                  </a:lnTo>
                                  <a:lnTo>
                                    <a:pt x="194" y="628"/>
                                  </a:lnTo>
                                  <a:lnTo>
                                    <a:pt x="187" y="636"/>
                                  </a:lnTo>
                                  <a:lnTo>
                                    <a:pt x="187" y="628"/>
                                  </a:lnTo>
                                  <a:lnTo>
                                    <a:pt x="179" y="628"/>
                                  </a:lnTo>
                                  <a:lnTo>
                                    <a:pt x="171" y="628"/>
                                  </a:lnTo>
                                  <a:lnTo>
                                    <a:pt x="163" y="620"/>
                                  </a:lnTo>
                                  <a:lnTo>
                                    <a:pt x="163" y="628"/>
                                  </a:lnTo>
                                  <a:lnTo>
                                    <a:pt x="156" y="628"/>
                                  </a:lnTo>
                                  <a:lnTo>
                                    <a:pt x="156" y="636"/>
                                  </a:lnTo>
                                  <a:lnTo>
                                    <a:pt x="148" y="636"/>
                                  </a:lnTo>
                                  <a:lnTo>
                                    <a:pt x="140" y="636"/>
                                  </a:lnTo>
                                  <a:lnTo>
                                    <a:pt x="132" y="636"/>
                                  </a:lnTo>
                                  <a:lnTo>
                                    <a:pt x="125" y="636"/>
                                  </a:lnTo>
                                  <a:lnTo>
                                    <a:pt x="125" y="628"/>
                                  </a:lnTo>
                                  <a:lnTo>
                                    <a:pt x="125" y="636"/>
                                  </a:lnTo>
                                  <a:lnTo>
                                    <a:pt x="117" y="636"/>
                                  </a:lnTo>
                                  <a:lnTo>
                                    <a:pt x="109" y="636"/>
                                  </a:lnTo>
                                  <a:lnTo>
                                    <a:pt x="101" y="636"/>
                                  </a:lnTo>
                                  <a:lnTo>
                                    <a:pt x="94" y="628"/>
                                  </a:lnTo>
                                  <a:lnTo>
                                    <a:pt x="86" y="620"/>
                                  </a:lnTo>
                                  <a:lnTo>
                                    <a:pt x="86" y="613"/>
                                  </a:lnTo>
                                  <a:lnTo>
                                    <a:pt x="86" y="605"/>
                                  </a:lnTo>
                                  <a:lnTo>
                                    <a:pt x="86" y="597"/>
                                  </a:lnTo>
                                  <a:lnTo>
                                    <a:pt x="62" y="589"/>
                                  </a:lnTo>
                                  <a:lnTo>
                                    <a:pt x="55" y="589"/>
                                  </a:lnTo>
                                  <a:lnTo>
                                    <a:pt x="62" y="582"/>
                                  </a:lnTo>
                                  <a:lnTo>
                                    <a:pt x="55" y="582"/>
                                  </a:lnTo>
                                  <a:lnTo>
                                    <a:pt x="55" y="574"/>
                                  </a:lnTo>
                                  <a:lnTo>
                                    <a:pt x="47" y="574"/>
                                  </a:lnTo>
                                  <a:lnTo>
                                    <a:pt x="39" y="566"/>
                                  </a:lnTo>
                                  <a:lnTo>
                                    <a:pt x="31" y="566"/>
                                  </a:lnTo>
                                  <a:lnTo>
                                    <a:pt x="16" y="566"/>
                                  </a:lnTo>
                                  <a:lnTo>
                                    <a:pt x="16" y="574"/>
                                  </a:lnTo>
                                  <a:lnTo>
                                    <a:pt x="8" y="566"/>
                                  </a:lnTo>
                                  <a:lnTo>
                                    <a:pt x="0" y="566"/>
                                  </a:lnTo>
                                  <a:lnTo>
                                    <a:pt x="0" y="551"/>
                                  </a:lnTo>
                                  <a:lnTo>
                                    <a:pt x="0" y="535"/>
                                  </a:lnTo>
                                  <a:lnTo>
                                    <a:pt x="16" y="535"/>
                                  </a:lnTo>
                                  <a:lnTo>
                                    <a:pt x="24" y="520"/>
                                  </a:lnTo>
                                  <a:lnTo>
                                    <a:pt x="24" y="512"/>
                                  </a:lnTo>
                                  <a:lnTo>
                                    <a:pt x="24" y="504"/>
                                  </a:lnTo>
                                  <a:lnTo>
                                    <a:pt x="39" y="496"/>
                                  </a:lnTo>
                                  <a:lnTo>
                                    <a:pt x="47" y="489"/>
                                  </a:lnTo>
                                  <a:lnTo>
                                    <a:pt x="47" y="496"/>
                                  </a:lnTo>
                                  <a:lnTo>
                                    <a:pt x="62" y="481"/>
                                  </a:lnTo>
                                  <a:lnTo>
                                    <a:pt x="70" y="481"/>
                                  </a:lnTo>
                                  <a:lnTo>
                                    <a:pt x="62" y="465"/>
                                  </a:lnTo>
                                  <a:lnTo>
                                    <a:pt x="70" y="465"/>
                                  </a:lnTo>
                                  <a:lnTo>
                                    <a:pt x="70" y="473"/>
                                  </a:lnTo>
                                  <a:lnTo>
                                    <a:pt x="70" y="465"/>
                                  </a:lnTo>
                                  <a:lnTo>
                                    <a:pt x="78" y="458"/>
                                  </a:lnTo>
                                  <a:lnTo>
                                    <a:pt x="86" y="442"/>
                                  </a:lnTo>
                                  <a:lnTo>
                                    <a:pt x="94" y="442"/>
                                  </a:lnTo>
                                  <a:lnTo>
                                    <a:pt x="101" y="434"/>
                                  </a:lnTo>
                                  <a:lnTo>
                                    <a:pt x="109" y="434"/>
                                  </a:lnTo>
                                  <a:lnTo>
                                    <a:pt x="117" y="426"/>
                                  </a:lnTo>
                                  <a:lnTo>
                                    <a:pt x="117" y="419"/>
                                  </a:lnTo>
                                  <a:lnTo>
                                    <a:pt x="125" y="411"/>
                                  </a:lnTo>
                                  <a:lnTo>
                                    <a:pt x="125" y="419"/>
                                  </a:lnTo>
                                  <a:lnTo>
                                    <a:pt x="140" y="411"/>
                                  </a:lnTo>
                                  <a:lnTo>
                                    <a:pt x="132" y="411"/>
                                  </a:lnTo>
                                  <a:lnTo>
                                    <a:pt x="140" y="395"/>
                                  </a:lnTo>
                                  <a:lnTo>
                                    <a:pt x="148" y="395"/>
                                  </a:lnTo>
                                  <a:lnTo>
                                    <a:pt x="156" y="395"/>
                                  </a:lnTo>
                                  <a:lnTo>
                                    <a:pt x="163" y="388"/>
                                  </a:lnTo>
                                  <a:lnTo>
                                    <a:pt x="163" y="380"/>
                                  </a:lnTo>
                                  <a:lnTo>
                                    <a:pt x="163" y="372"/>
                                  </a:lnTo>
                                  <a:lnTo>
                                    <a:pt x="148" y="380"/>
                                  </a:lnTo>
                                  <a:lnTo>
                                    <a:pt x="140" y="388"/>
                                  </a:lnTo>
                                  <a:lnTo>
                                    <a:pt x="132" y="388"/>
                                  </a:lnTo>
                                  <a:lnTo>
                                    <a:pt x="125" y="388"/>
                                  </a:lnTo>
                                  <a:lnTo>
                                    <a:pt x="125" y="395"/>
                                  </a:lnTo>
                                  <a:lnTo>
                                    <a:pt x="117" y="395"/>
                                  </a:lnTo>
                                  <a:lnTo>
                                    <a:pt x="109" y="395"/>
                                  </a:lnTo>
                                  <a:lnTo>
                                    <a:pt x="109" y="403"/>
                                  </a:lnTo>
                                  <a:lnTo>
                                    <a:pt x="101" y="403"/>
                                  </a:lnTo>
                                  <a:lnTo>
                                    <a:pt x="94" y="403"/>
                                  </a:lnTo>
                                  <a:lnTo>
                                    <a:pt x="94" y="411"/>
                                  </a:lnTo>
                                  <a:lnTo>
                                    <a:pt x="86" y="411"/>
                                  </a:lnTo>
                                  <a:lnTo>
                                    <a:pt x="86" y="419"/>
                                  </a:lnTo>
                                  <a:lnTo>
                                    <a:pt x="78" y="419"/>
                                  </a:lnTo>
                                  <a:lnTo>
                                    <a:pt x="78" y="426"/>
                                  </a:lnTo>
                                  <a:lnTo>
                                    <a:pt x="70" y="426"/>
                                  </a:lnTo>
                                  <a:lnTo>
                                    <a:pt x="70" y="434"/>
                                  </a:lnTo>
                                  <a:lnTo>
                                    <a:pt x="62" y="426"/>
                                  </a:lnTo>
                                  <a:lnTo>
                                    <a:pt x="62" y="419"/>
                                  </a:lnTo>
                                  <a:lnTo>
                                    <a:pt x="70" y="411"/>
                                  </a:lnTo>
                                  <a:lnTo>
                                    <a:pt x="62" y="403"/>
                                  </a:lnTo>
                                  <a:lnTo>
                                    <a:pt x="70" y="395"/>
                                  </a:lnTo>
                                  <a:lnTo>
                                    <a:pt x="78" y="395"/>
                                  </a:lnTo>
                                  <a:lnTo>
                                    <a:pt x="78" y="388"/>
                                  </a:lnTo>
                                  <a:lnTo>
                                    <a:pt x="78" y="380"/>
                                  </a:lnTo>
                                  <a:lnTo>
                                    <a:pt x="78" y="372"/>
                                  </a:lnTo>
                                  <a:lnTo>
                                    <a:pt x="78" y="364"/>
                                  </a:lnTo>
                                  <a:lnTo>
                                    <a:pt x="78" y="357"/>
                                  </a:lnTo>
                                  <a:lnTo>
                                    <a:pt x="78" y="349"/>
                                  </a:lnTo>
                                  <a:lnTo>
                                    <a:pt x="70" y="349"/>
                                  </a:lnTo>
                                  <a:lnTo>
                                    <a:pt x="70" y="341"/>
                                  </a:lnTo>
                                  <a:lnTo>
                                    <a:pt x="62" y="341"/>
                                  </a:lnTo>
                                  <a:lnTo>
                                    <a:pt x="62" y="333"/>
                                  </a:lnTo>
                                  <a:lnTo>
                                    <a:pt x="62" y="326"/>
                                  </a:lnTo>
                                  <a:lnTo>
                                    <a:pt x="55" y="326"/>
                                  </a:lnTo>
                                  <a:lnTo>
                                    <a:pt x="55" y="318"/>
                                  </a:lnTo>
                                  <a:lnTo>
                                    <a:pt x="47" y="310"/>
                                  </a:lnTo>
                                  <a:lnTo>
                                    <a:pt x="55" y="310"/>
                                  </a:lnTo>
                                  <a:lnTo>
                                    <a:pt x="55" y="302"/>
                                  </a:lnTo>
                                  <a:lnTo>
                                    <a:pt x="55" y="295"/>
                                  </a:lnTo>
                                  <a:lnTo>
                                    <a:pt x="62" y="295"/>
                                  </a:lnTo>
                                  <a:lnTo>
                                    <a:pt x="62" y="287"/>
                                  </a:lnTo>
                                  <a:lnTo>
                                    <a:pt x="62" y="279"/>
                                  </a:lnTo>
                                  <a:lnTo>
                                    <a:pt x="70" y="279"/>
                                  </a:lnTo>
                                  <a:lnTo>
                                    <a:pt x="70" y="271"/>
                                  </a:lnTo>
                                  <a:lnTo>
                                    <a:pt x="78" y="271"/>
                                  </a:lnTo>
                                  <a:lnTo>
                                    <a:pt x="78" y="264"/>
                                  </a:lnTo>
                                  <a:lnTo>
                                    <a:pt x="86" y="264"/>
                                  </a:lnTo>
                                  <a:lnTo>
                                    <a:pt x="94" y="264"/>
                                  </a:lnTo>
                                  <a:lnTo>
                                    <a:pt x="94" y="256"/>
                                  </a:lnTo>
                                  <a:lnTo>
                                    <a:pt x="101" y="256"/>
                                  </a:lnTo>
                                  <a:lnTo>
                                    <a:pt x="101" y="248"/>
                                  </a:lnTo>
                                  <a:lnTo>
                                    <a:pt x="101" y="240"/>
                                  </a:lnTo>
                                  <a:lnTo>
                                    <a:pt x="109" y="240"/>
                                  </a:lnTo>
                                  <a:lnTo>
                                    <a:pt x="109" y="233"/>
                                  </a:lnTo>
                                  <a:lnTo>
                                    <a:pt x="117" y="233"/>
                                  </a:lnTo>
                                  <a:lnTo>
                                    <a:pt x="117" y="225"/>
                                  </a:lnTo>
                                  <a:lnTo>
                                    <a:pt x="117" y="217"/>
                                  </a:lnTo>
                                  <a:lnTo>
                                    <a:pt x="125" y="217"/>
                                  </a:lnTo>
                                  <a:lnTo>
                                    <a:pt x="125" y="209"/>
                                  </a:lnTo>
                                  <a:lnTo>
                                    <a:pt x="125" y="202"/>
                                  </a:lnTo>
                                  <a:lnTo>
                                    <a:pt x="125" y="194"/>
                                  </a:lnTo>
                                  <a:lnTo>
                                    <a:pt x="132" y="194"/>
                                  </a:lnTo>
                                  <a:lnTo>
                                    <a:pt x="132" y="186"/>
                                  </a:lnTo>
                                  <a:lnTo>
                                    <a:pt x="132" y="178"/>
                                  </a:lnTo>
                                  <a:lnTo>
                                    <a:pt x="140" y="178"/>
                                  </a:lnTo>
                                  <a:lnTo>
                                    <a:pt x="140" y="170"/>
                                  </a:lnTo>
                                  <a:lnTo>
                                    <a:pt x="140" y="163"/>
                                  </a:lnTo>
                                  <a:lnTo>
                                    <a:pt x="148" y="163"/>
                                  </a:lnTo>
                                  <a:lnTo>
                                    <a:pt x="148" y="155"/>
                                  </a:lnTo>
                                  <a:lnTo>
                                    <a:pt x="156" y="155"/>
                                  </a:lnTo>
                                  <a:lnTo>
                                    <a:pt x="163" y="155"/>
                                  </a:lnTo>
                                  <a:lnTo>
                                    <a:pt x="171" y="155"/>
                                  </a:lnTo>
                                  <a:lnTo>
                                    <a:pt x="179" y="155"/>
                                  </a:lnTo>
                                  <a:lnTo>
                                    <a:pt x="179" y="147"/>
                                  </a:lnTo>
                                  <a:lnTo>
                                    <a:pt x="171" y="147"/>
                                  </a:lnTo>
                                  <a:lnTo>
                                    <a:pt x="171" y="139"/>
                                  </a:lnTo>
                                  <a:lnTo>
                                    <a:pt x="179" y="139"/>
                                  </a:lnTo>
                                  <a:lnTo>
                                    <a:pt x="179" y="132"/>
                                  </a:lnTo>
                                  <a:lnTo>
                                    <a:pt x="179" y="124"/>
                                  </a:lnTo>
                                  <a:lnTo>
                                    <a:pt x="179" y="116"/>
                                  </a:lnTo>
                                  <a:lnTo>
                                    <a:pt x="187" y="124"/>
                                  </a:lnTo>
                                  <a:lnTo>
                                    <a:pt x="187" y="132"/>
                                  </a:lnTo>
                                  <a:lnTo>
                                    <a:pt x="194" y="139"/>
                                  </a:lnTo>
                                  <a:lnTo>
                                    <a:pt x="194" y="132"/>
                                  </a:lnTo>
                                  <a:lnTo>
                                    <a:pt x="202" y="132"/>
                                  </a:lnTo>
                                  <a:lnTo>
                                    <a:pt x="202" y="124"/>
                                  </a:lnTo>
                                  <a:lnTo>
                                    <a:pt x="210" y="124"/>
                                  </a:lnTo>
                                  <a:lnTo>
                                    <a:pt x="210" y="116"/>
                                  </a:lnTo>
                                  <a:lnTo>
                                    <a:pt x="218" y="116"/>
                                  </a:lnTo>
                                  <a:lnTo>
                                    <a:pt x="218" y="108"/>
                                  </a:lnTo>
                                  <a:lnTo>
                                    <a:pt x="225" y="101"/>
                                  </a:lnTo>
                                  <a:lnTo>
                                    <a:pt x="225" y="93"/>
                                  </a:lnTo>
                                  <a:lnTo>
                                    <a:pt x="233" y="93"/>
                                  </a:lnTo>
                                  <a:lnTo>
                                    <a:pt x="233" y="85"/>
                                  </a:lnTo>
                                  <a:lnTo>
                                    <a:pt x="233" y="77"/>
                                  </a:lnTo>
                                  <a:lnTo>
                                    <a:pt x="241" y="77"/>
                                  </a:lnTo>
                                  <a:lnTo>
                                    <a:pt x="241" y="70"/>
                                  </a:lnTo>
                                  <a:lnTo>
                                    <a:pt x="249" y="70"/>
                                  </a:lnTo>
                                  <a:lnTo>
                                    <a:pt x="256" y="70"/>
                                  </a:lnTo>
                                  <a:lnTo>
                                    <a:pt x="264" y="70"/>
                                  </a:lnTo>
                                  <a:lnTo>
                                    <a:pt x="272" y="70"/>
                                  </a:lnTo>
                                  <a:lnTo>
                                    <a:pt x="280" y="70"/>
                                  </a:lnTo>
                                  <a:lnTo>
                                    <a:pt x="287" y="70"/>
                                  </a:lnTo>
                                  <a:lnTo>
                                    <a:pt x="295" y="70"/>
                                  </a:lnTo>
                                  <a:lnTo>
                                    <a:pt x="303" y="70"/>
                                  </a:lnTo>
                                  <a:lnTo>
                                    <a:pt x="311" y="62"/>
                                  </a:lnTo>
                                  <a:lnTo>
                                    <a:pt x="318" y="62"/>
                                  </a:lnTo>
                                  <a:lnTo>
                                    <a:pt x="326" y="62"/>
                                  </a:lnTo>
                                  <a:lnTo>
                                    <a:pt x="326" y="54"/>
                                  </a:lnTo>
                                  <a:lnTo>
                                    <a:pt x="334" y="54"/>
                                  </a:lnTo>
                                  <a:lnTo>
                                    <a:pt x="334" y="46"/>
                                  </a:lnTo>
                                  <a:lnTo>
                                    <a:pt x="334" y="39"/>
                                  </a:lnTo>
                                  <a:lnTo>
                                    <a:pt x="342" y="39"/>
                                  </a:lnTo>
                                  <a:lnTo>
                                    <a:pt x="342" y="31"/>
                                  </a:lnTo>
                                  <a:lnTo>
                                    <a:pt x="342" y="23"/>
                                  </a:lnTo>
                                  <a:lnTo>
                                    <a:pt x="349" y="23"/>
                                  </a:lnTo>
                                  <a:lnTo>
                                    <a:pt x="357" y="23"/>
                                  </a:lnTo>
                                  <a:lnTo>
                                    <a:pt x="365" y="23"/>
                                  </a:lnTo>
                                  <a:lnTo>
                                    <a:pt x="365" y="15"/>
                                  </a:lnTo>
                                  <a:lnTo>
                                    <a:pt x="365" y="8"/>
                                  </a:lnTo>
                                  <a:lnTo>
                                    <a:pt x="373" y="8"/>
                                  </a:lnTo>
                                  <a:lnTo>
                                    <a:pt x="373" y="0"/>
                                  </a:lnTo>
                                  <a:close/>
                                </a:path>
                              </a:pathLst>
                            </a:custGeom>
                            <a:blipFill rotWithShape="0">
                              <a:blip r:embed="rId222"/>
                              <a:tile tx="0" ty="0" sx="100000" sy="100000" algn="ctr"/>
                            </a:blipFill>
                            <a:ln w="0">
                              <a:noFill/>
                            </a:ln>
                          </wps:spPr>
                          <wps:style>
                            <a:lnRef idx="0"/>
                            <a:fillRef idx="0"/>
                            <a:effectRef idx="0"/>
                            <a:fontRef idx="minor"/>
                          </wps:style>
                          <wps:bodyPr/>
                        </wps:wsp>
                        <wps:wsp>
                          <wps:cNvSpPr/>
                          <wps:spPr>
                            <a:xfrm>
                              <a:off x="3423240" y="1640160"/>
                              <a:ext cx="655200" cy="408960"/>
                            </a:xfrm>
                            <a:custGeom>
                              <a:avLst/>
                              <a:gdLst/>
                              <a:ahLst/>
                              <a:rect l="l" t="t" r="r" b="b"/>
                              <a:pathLst>
                                <a:path w="1032" h="644">
                                  <a:moveTo>
                                    <a:pt x="1024" y="101"/>
                                  </a:moveTo>
                                  <a:lnTo>
                                    <a:pt x="1024" y="108"/>
                                  </a:lnTo>
                                  <a:lnTo>
                                    <a:pt x="1032" y="108"/>
                                  </a:lnTo>
                                  <a:lnTo>
                                    <a:pt x="1024" y="108"/>
                                  </a:lnTo>
                                  <a:lnTo>
                                    <a:pt x="1024" y="116"/>
                                  </a:lnTo>
                                  <a:lnTo>
                                    <a:pt x="1017" y="116"/>
                                  </a:lnTo>
                                  <a:lnTo>
                                    <a:pt x="1009" y="124"/>
                                  </a:lnTo>
                                  <a:lnTo>
                                    <a:pt x="1009" y="132"/>
                                  </a:lnTo>
                                  <a:lnTo>
                                    <a:pt x="1009" y="124"/>
                                  </a:lnTo>
                                  <a:lnTo>
                                    <a:pt x="1009" y="132"/>
                                  </a:lnTo>
                                  <a:lnTo>
                                    <a:pt x="1009" y="139"/>
                                  </a:lnTo>
                                  <a:lnTo>
                                    <a:pt x="1001" y="139"/>
                                  </a:lnTo>
                                  <a:lnTo>
                                    <a:pt x="1009" y="139"/>
                                  </a:lnTo>
                                  <a:lnTo>
                                    <a:pt x="1001" y="147"/>
                                  </a:lnTo>
                                  <a:lnTo>
                                    <a:pt x="1009" y="147"/>
                                  </a:lnTo>
                                  <a:lnTo>
                                    <a:pt x="1009" y="139"/>
                                  </a:lnTo>
                                  <a:lnTo>
                                    <a:pt x="1017" y="139"/>
                                  </a:lnTo>
                                  <a:lnTo>
                                    <a:pt x="1017" y="147"/>
                                  </a:lnTo>
                                  <a:lnTo>
                                    <a:pt x="1017" y="139"/>
                                  </a:lnTo>
                                  <a:lnTo>
                                    <a:pt x="1024" y="139"/>
                                  </a:lnTo>
                                  <a:lnTo>
                                    <a:pt x="1024" y="147"/>
                                  </a:lnTo>
                                  <a:lnTo>
                                    <a:pt x="1024" y="155"/>
                                  </a:lnTo>
                                  <a:lnTo>
                                    <a:pt x="1017" y="155"/>
                                  </a:lnTo>
                                  <a:lnTo>
                                    <a:pt x="1009" y="155"/>
                                  </a:lnTo>
                                  <a:lnTo>
                                    <a:pt x="1009" y="163"/>
                                  </a:lnTo>
                                  <a:lnTo>
                                    <a:pt x="1009" y="155"/>
                                  </a:lnTo>
                                  <a:lnTo>
                                    <a:pt x="1001" y="155"/>
                                  </a:lnTo>
                                  <a:lnTo>
                                    <a:pt x="1009" y="155"/>
                                  </a:lnTo>
                                  <a:lnTo>
                                    <a:pt x="1009" y="163"/>
                                  </a:lnTo>
                                  <a:lnTo>
                                    <a:pt x="1009" y="170"/>
                                  </a:lnTo>
                                  <a:lnTo>
                                    <a:pt x="1001" y="170"/>
                                  </a:lnTo>
                                  <a:lnTo>
                                    <a:pt x="1001" y="178"/>
                                  </a:lnTo>
                                  <a:lnTo>
                                    <a:pt x="993" y="178"/>
                                  </a:lnTo>
                                  <a:lnTo>
                                    <a:pt x="986" y="178"/>
                                  </a:lnTo>
                                  <a:lnTo>
                                    <a:pt x="986" y="170"/>
                                  </a:lnTo>
                                  <a:lnTo>
                                    <a:pt x="978" y="170"/>
                                  </a:lnTo>
                                  <a:lnTo>
                                    <a:pt x="978" y="178"/>
                                  </a:lnTo>
                                  <a:lnTo>
                                    <a:pt x="978" y="170"/>
                                  </a:lnTo>
                                  <a:lnTo>
                                    <a:pt x="978" y="163"/>
                                  </a:lnTo>
                                  <a:lnTo>
                                    <a:pt x="986" y="163"/>
                                  </a:lnTo>
                                  <a:lnTo>
                                    <a:pt x="993" y="163"/>
                                  </a:lnTo>
                                  <a:lnTo>
                                    <a:pt x="986" y="163"/>
                                  </a:lnTo>
                                  <a:lnTo>
                                    <a:pt x="978" y="163"/>
                                  </a:lnTo>
                                  <a:lnTo>
                                    <a:pt x="970" y="163"/>
                                  </a:lnTo>
                                  <a:lnTo>
                                    <a:pt x="970" y="155"/>
                                  </a:lnTo>
                                  <a:lnTo>
                                    <a:pt x="978" y="155"/>
                                  </a:lnTo>
                                  <a:lnTo>
                                    <a:pt x="978" y="147"/>
                                  </a:lnTo>
                                  <a:lnTo>
                                    <a:pt x="970" y="147"/>
                                  </a:lnTo>
                                  <a:lnTo>
                                    <a:pt x="978" y="147"/>
                                  </a:lnTo>
                                  <a:lnTo>
                                    <a:pt x="978" y="139"/>
                                  </a:lnTo>
                                  <a:lnTo>
                                    <a:pt x="978" y="147"/>
                                  </a:lnTo>
                                  <a:lnTo>
                                    <a:pt x="978" y="139"/>
                                  </a:lnTo>
                                  <a:lnTo>
                                    <a:pt x="978" y="147"/>
                                  </a:lnTo>
                                  <a:lnTo>
                                    <a:pt x="970" y="147"/>
                                  </a:lnTo>
                                  <a:lnTo>
                                    <a:pt x="970" y="155"/>
                                  </a:lnTo>
                                  <a:lnTo>
                                    <a:pt x="962" y="155"/>
                                  </a:lnTo>
                                  <a:lnTo>
                                    <a:pt x="970" y="155"/>
                                  </a:lnTo>
                                  <a:lnTo>
                                    <a:pt x="962" y="155"/>
                                  </a:lnTo>
                                  <a:lnTo>
                                    <a:pt x="962" y="163"/>
                                  </a:lnTo>
                                  <a:lnTo>
                                    <a:pt x="962" y="170"/>
                                  </a:lnTo>
                                  <a:lnTo>
                                    <a:pt x="955" y="170"/>
                                  </a:lnTo>
                                  <a:lnTo>
                                    <a:pt x="955" y="163"/>
                                  </a:lnTo>
                                  <a:lnTo>
                                    <a:pt x="955" y="155"/>
                                  </a:lnTo>
                                  <a:lnTo>
                                    <a:pt x="947" y="155"/>
                                  </a:lnTo>
                                  <a:lnTo>
                                    <a:pt x="947" y="147"/>
                                  </a:lnTo>
                                  <a:lnTo>
                                    <a:pt x="947" y="155"/>
                                  </a:lnTo>
                                  <a:lnTo>
                                    <a:pt x="947" y="147"/>
                                  </a:lnTo>
                                  <a:lnTo>
                                    <a:pt x="947" y="155"/>
                                  </a:lnTo>
                                  <a:lnTo>
                                    <a:pt x="947" y="147"/>
                                  </a:lnTo>
                                  <a:lnTo>
                                    <a:pt x="939" y="147"/>
                                  </a:lnTo>
                                  <a:lnTo>
                                    <a:pt x="939" y="155"/>
                                  </a:lnTo>
                                  <a:lnTo>
                                    <a:pt x="939" y="163"/>
                                  </a:lnTo>
                                  <a:lnTo>
                                    <a:pt x="947" y="163"/>
                                  </a:lnTo>
                                  <a:lnTo>
                                    <a:pt x="939" y="163"/>
                                  </a:lnTo>
                                  <a:lnTo>
                                    <a:pt x="939" y="170"/>
                                  </a:lnTo>
                                  <a:lnTo>
                                    <a:pt x="931" y="170"/>
                                  </a:lnTo>
                                  <a:lnTo>
                                    <a:pt x="931" y="163"/>
                                  </a:lnTo>
                                  <a:lnTo>
                                    <a:pt x="931" y="170"/>
                                  </a:lnTo>
                                  <a:lnTo>
                                    <a:pt x="924" y="170"/>
                                  </a:lnTo>
                                  <a:lnTo>
                                    <a:pt x="924" y="178"/>
                                  </a:lnTo>
                                  <a:lnTo>
                                    <a:pt x="916" y="178"/>
                                  </a:lnTo>
                                  <a:lnTo>
                                    <a:pt x="924" y="178"/>
                                  </a:lnTo>
                                  <a:lnTo>
                                    <a:pt x="916" y="186"/>
                                  </a:lnTo>
                                  <a:lnTo>
                                    <a:pt x="908" y="186"/>
                                  </a:lnTo>
                                  <a:lnTo>
                                    <a:pt x="900" y="186"/>
                                  </a:lnTo>
                                  <a:lnTo>
                                    <a:pt x="900" y="194"/>
                                  </a:lnTo>
                                  <a:lnTo>
                                    <a:pt x="908" y="194"/>
                                  </a:lnTo>
                                  <a:lnTo>
                                    <a:pt x="900" y="194"/>
                                  </a:lnTo>
                                  <a:lnTo>
                                    <a:pt x="908" y="202"/>
                                  </a:lnTo>
                                  <a:lnTo>
                                    <a:pt x="900" y="202"/>
                                  </a:lnTo>
                                  <a:lnTo>
                                    <a:pt x="900" y="194"/>
                                  </a:lnTo>
                                  <a:lnTo>
                                    <a:pt x="900" y="202"/>
                                  </a:lnTo>
                                  <a:lnTo>
                                    <a:pt x="900" y="194"/>
                                  </a:lnTo>
                                  <a:lnTo>
                                    <a:pt x="892" y="202"/>
                                  </a:lnTo>
                                  <a:lnTo>
                                    <a:pt x="892" y="194"/>
                                  </a:lnTo>
                                  <a:lnTo>
                                    <a:pt x="892" y="202"/>
                                  </a:lnTo>
                                  <a:lnTo>
                                    <a:pt x="885" y="202"/>
                                  </a:lnTo>
                                  <a:lnTo>
                                    <a:pt x="885" y="194"/>
                                  </a:lnTo>
                                  <a:lnTo>
                                    <a:pt x="892" y="194"/>
                                  </a:lnTo>
                                  <a:lnTo>
                                    <a:pt x="892" y="186"/>
                                  </a:lnTo>
                                  <a:lnTo>
                                    <a:pt x="900" y="186"/>
                                  </a:lnTo>
                                  <a:lnTo>
                                    <a:pt x="892" y="186"/>
                                  </a:lnTo>
                                  <a:lnTo>
                                    <a:pt x="892" y="194"/>
                                  </a:lnTo>
                                  <a:lnTo>
                                    <a:pt x="885" y="194"/>
                                  </a:lnTo>
                                  <a:lnTo>
                                    <a:pt x="885" y="186"/>
                                  </a:lnTo>
                                  <a:lnTo>
                                    <a:pt x="877" y="186"/>
                                  </a:lnTo>
                                  <a:lnTo>
                                    <a:pt x="877" y="194"/>
                                  </a:lnTo>
                                  <a:lnTo>
                                    <a:pt x="885" y="194"/>
                                  </a:lnTo>
                                  <a:lnTo>
                                    <a:pt x="885" y="202"/>
                                  </a:lnTo>
                                  <a:lnTo>
                                    <a:pt x="877" y="202"/>
                                  </a:lnTo>
                                  <a:lnTo>
                                    <a:pt x="885" y="202"/>
                                  </a:lnTo>
                                  <a:lnTo>
                                    <a:pt x="877" y="202"/>
                                  </a:lnTo>
                                  <a:lnTo>
                                    <a:pt x="869" y="202"/>
                                  </a:lnTo>
                                  <a:lnTo>
                                    <a:pt x="869" y="209"/>
                                  </a:lnTo>
                                  <a:lnTo>
                                    <a:pt x="877" y="209"/>
                                  </a:lnTo>
                                  <a:lnTo>
                                    <a:pt x="869" y="209"/>
                                  </a:lnTo>
                                  <a:lnTo>
                                    <a:pt x="861" y="209"/>
                                  </a:lnTo>
                                  <a:lnTo>
                                    <a:pt x="854" y="209"/>
                                  </a:lnTo>
                                  <a:lnTo>
                                    <a:pt x="854" y="217"/>
                                  </a:lnTo>
                                  <a:lnTo>
                                    <a:pt x="846" y="217"/>
                                  </a:lnTo>
                                  <a:lnTo>
                                    <a:pt x="854" y="217"/>
                                  </a:lnTo>
                                  <a:lnTo>
                                    <a:pt x="846" y="217"/>
                                  </a:lnTo>
                                  <a:lnTo>
                                    <a:pt x="846" y="209"/>
                                  </a:lnTo>
                                  <a:lnTo>
                                    <a:pt x="846" y="217"/>
                                  </a:lnTo>
                                  <a:lnTo>
                                    <a:pt x="846" y="209"/>
                                  </a:lnTo>
                                  <a:lnTo>
                                    <a:pt x="846" y="217"/>
                                  </a:lnTo>
                                  <a:lnTo>
                                    <a:pt x="838" y="217"/>
                                  </a:lnTo>
                                  <a:lnTo>
                                    <a:pt x="846" y="217"/>
                                  </a:lnTo>
                                  <a:lnTo>
                                    <a:pt x="838" y="225"/>
                                  </a:lnTo>
                                  <a:lnTo>
                                    <a:pt x="838" y="233"/>
                                  </a:lnTo>
                                  <a:lnTo>
                                    <a:pt x="830" y="233"/>
                                  </a:lnTo>
                                  <a:lnTo>
                                    <a:pt x="830" y="225"/>
                                  </a:lnTo>
                                  <a:lnTo>
                                    <a:pt x="823" y="225"/>
                                  </a:lnTo>
                                  <a:lnTo>
                                    <a:pt x="823" y="233"/>
                                  </a:lnTo>
                                  <a:lnTo>
                                    <a:pt x="830" y="233"/>
                                  </a:lnTo>
                                  <a:lnTo>
                                    <a:pt x="830" y="240"/>
                                  </a:lnTo>
                                  <a:lnTo>
                                    <a:pt x="823" y="240"/>
                                  </a:lnTo>
                                  <a:lnTo>
                                    <a:pt x="823" y="233"/>
                                  </a:lnTo>
                                  <a:lnTo>
                                    <a:pt x="815" y="233"/>
                                  </a:lnTo>
                                  <a:lnTo>
                                    <a:pt x="815" y="240"/>
                                  </a:lnTo>
                                  <a:lnTo>
                                    <a:pt x="815" y="233"/>
                                  </a:lnTo>
                                  <a:lnTo>
                                    <a:pt x="815" y="225"/>
                                  </a:lnTo>
                                  <a:lnTo>
                                    <a:pt x="807" y="225"/>
                                  </a:lnTo>
                                  <a:lnTo>
                                    <a:pt x="807" y="233"/>
                                  </a:lnTo>
                                  <a:lnTo>
                                    <a:pt x="807" y="225"/>
                                  </a:lnTo>
                                  <a:lnTo>
                                    <a:pt x="799" y="225"/>
                                  </a:lnTo>
                                  <a:lnTo>
                                    <a:pt x="799" y="233"/>
                                  </a:lnTo>
                                  <a:lnTo>
                                    <a:pt x="792" y="233"/>
                                  </a:lnTo>
                                  <a:lnTo>
                                    <a:pt x="799" y="233"/>
                                  </a:lnTo>
                                  <a:lnTo>
                                    <a:pt x="799" y="240"/>
                                  </a:lnTo>
                                  <a:lnTo>
                                    <a:pt x="792" y="240"/>
                                  </a:lnTo>
                                  <a:lnTo>
                                    <a:pt x="792" y="248"/>
                                  </a:lnTo>
                                  <a:lnTo>
                                    <a:pt x="792" y="240"/>
                                  </a:lnTo>
                                  <a:lnTo>
                                    <a:pt x="799" y="240"/>
                                  </a:lnTo>
                                  <a:lnTo>
                                    <a:pt x="799" y="233"/>
                                  </a:lnTo>
                                  <a:lnTo>
                                    <a:pt x="807" y="240"/>
                                  </a:lnTo>
                                  <a:lnTo>
                                    <a:pt x="807" y="248"/>
                                  </a:lnTo>
                                  <a:lnTo>
                                    <a:pt x="807" y="240"/>
                                  </a:lnTo>
                                  <a:lnTo>
                                    <a:pt x="815" y="240"/>
                                  </a:lnTo>
                                  <a:lnTo>
                                    <a:pt x="815" y="248"/>
                                  </a:lnTo>
                                  <a:lnTo>
                                    <a:pt x="815" y="240"/>
                                  </a:lnTo>
                                  <a:lnTo>
                                    <a:pt x="823" y="240"/>
                                  </a:lnTo>
                                  <a:lnTo>
                                    <a:pt x="823" y="248"/>
                                  </a:lnTo>
                                  <a:lnTo>
                                    <a:pt x="815" y="248"/>
                                  </a:lnTo>
                                  <a:lnTo>
                                    <a:pt x="815" y="256"/>
                                  </a:lnTo>
                                  <a:lnTo>
                                    <a:pt x="823" y="256"/>
                                  </a:lnTo>
                                  <a:lnTo>
                                    <a:pt x="815" y="256"/>
                                  </a:lnTo>
                                  <a:lnTo>
                                    <a:pt x="815" y="264"/>
                                  </a:lnTo>
                                  <a:lnTo>
                                    <a:pt x="815" y="256"/>
                                  </a:lnTo>
                                  <a:lnTo>
                                    <a:pt x="815" y="264"/>
                                  </a:lnTo>
                                  <a:lnTo>
                                    <a:pt x="807" y="264"/>
                                  </a:lnTo>
                                  <a:lnTo>
                                    <a:pt x="815" y="264"/>
                                  </a:lnTo>
                                  <a:lnTo>
                                    <a:pt x="815" y="271"/>
                                  </a:lnTo>
                                  <a:lnTo>
                                    <a:pt x="807" y="271"/>
                                  </a:lnTo>
                                  <a:lnTo>
                                    <a:pt x="807" y="264"/>
                                  </a:lnTo>
                                  <a:lnTo>
                                    <a:pt x="807" y="256"/>
                                  </a:lnTo>
                                  <a:lnTo>
                                    <a:pt x="799" y="256"/>
                                  </a:lnTo>
                                  <a:lnTo>
                                    <a:pt x="792" y="264"/>
                                  </a:lnTo>
                                  <a:lnTo>
                                    <a:pt x="784" y="264"/>
                                  </a:lnTo>
                                  <a:lnTo>
                                    <a:pt x="784" y="271"/>
                                  </a:lnTo>
                                  <a:lnTo>
                                    <a:pt x="792" y="271"/>
                                  </a:lnTo>
                                  <a:lnTo>
                                    <a:pt x="784" y="271"/>
                                  </a:lnTo>
                                  <a:lnTo>
                                    <a:pt x="784" y="279"/>
                                  </a:lnTo>
                                  <a:lnTo>
                                    <a:pt x="792" y="279"/>
                                  </a:lnTo>
                                  <a:lnTo>
                                    <a:pt x="792" y="287"/>
                                  </a:lnTo>
                                  <a:lnTo>
                                    <a:pt x="784" y="287"/>
                                  </a:lnTo>
                                  <a:lnTo>
                                    <a:pt x="784" y="279"/>
                                  </a:lnTo>
                                  <a:lnTo>
                                    <a:pt x="784" y="287"/>
                                  </a:lnTo>
                                  <a:lnTo>
                                    <a:pt x="776" y="287"/>
                                  </a:lnTo>
                                  <a:lnTo>
                                    <a:pt x="784" y="287"/>
                                  </a:lnTo>
                                  <a:lnTo>
                                    <a:pt x="784" y="295"/>
                                  </a:lnTo>
                                  <a:lnTo>
                                    <a:pt x="784" y="302"/>
                                  </a:lnTo>
                                  <a:lnTo>
                                    <a:pt x="784" y="310"/>
                                  </a:lnTo>
                                  <a:lnTo>
                                    <a:pt x="792" y="310"/>
                                  </a:lnTo>
                                  <a:lnTo>
                                    <a:pt x="792" y="318"/>
                                  </a:lnTo>
                                  <a:lnTo>
                                    <a:pt x="784" y="318"/>
                                  </a:lnTo>
                                  <a:lnTo>
                                    <a:pt x="776" y="318"/>
                                  </a:lnTo>
                                  <a:lnTo>
                                    <a:pt x="776" y="326"/>
                                  </a:lnTo>
                                  <a:lnTo>
                                    <a:pt x="776" y="318"/>
                                  </a:lnTo>
                                  <a:lnTo>
                                    <a:pt x="776" y="326"/>
                                  </a:lnTo>
                                  <a:lnTo>
                                    <a:pt x="768" y="326"/>
                                  </a:lnTo>
                                  <a:lnTo>
                                    <a:pt x="761" y="326"/>
                                  </a:lnTo>
                                  <a:lnTo>
                                    <a:pt x="761" y="333"/>
                                  </a:lnTo>
                                  <a:lnTo>
                                    <a:pt x="753" y="333"/>
                                  </a:lnTo>
                                  <a:lnTo>
                                    <a:pt x="745" y="333"/>
                                  </a:lnTo>
                                  <a:lnTo>
                                    <a:pt x="745" y="341"/>
                                  </a:lnTo>
                                  <a:lnTo>
                                    <a:pt x="745" y="333"/>
                                  </a:lnTo>
                                  <a:lnTo>
                                    <a:pt x="737" y="333"/>
                                  </a:lnTo>
                                  <a:lnTo>
                                    <a:pt x="737" y="326"/>
                                  </a:lnTo>
                                  <a:lnTo>
                                    <a:pt x="745" y="326"/>
                                  </a:lnTo>
                                  <a:lnTo>
                                    <a:pt x="737" y="326"/>
                                  </a:lnTo>
                                  <a:lnTo>
                                    <a:pt x="745" y="326"/>
                                  </a:lnTo>
                                  <a:lnTo>
                                    <a:pt x="745" y="318"/>
                                  </a:lnTo>
                                  <a:lnTo>
                                    <a:pt x="745" y="310"/>
                                  </a:lnTo>
                                  <a:lnTo>
                                    <a:pt x="737" y="310"/>
                                  </a:lnTo>
                                  <a:lnTo>
                                    <a:pt x="737" y="302"/>
                                  </a:lnTo>
                                  <a:lnTo>
                                    <a:pt x="737" y="295"/>
                                  </a:lnTo>
                                  <a:lnTo>
                                    <a:pt x="730" y="302"/>
                                  </a:lnTo>
                                  <a:lnTo>
                                    <a:pt x="737" y="302"/>
                                  </a:lnTo>
                                  <a:lnTo>
                                    <a:pt x="730" y="302"/>
                                  </a:lnTo>
                                  <a:lnTo>
                                    <a:pt x="730" y="310"/>
                                  </a:lnTo>
                                  <a:lnTo>
                                    <a:pt x="737" y="310"/>
                                  </a:lnTo>
                                  <a:lnTo>
                                    <a:pt x="737" y="318"/>
                                  </a:lnTo>
                                  <a:lnTo>
                                    <a:pt x="737" y="310"/>
                                  </a:lnTo>
                                  <a:lnTo>
                                    <a:pt x="730" y="318"/>
                                  </a:lnTo>
                                  <a:lnTo>
                                    <a:pt x="730" y="310"/>
                                  </a:lnTo>
                                  <a:lnTo>
                                    <a:pt x="730" y="318"/>
                                  </a:lnTo>
                                  <a:lnTo>
                                    <a:pt x="730" y="310"/>
                                  </a:lnTo>
                                  <a:lnTo>
                                    <a:pt x="722" y="318"/>
                                  </a:lnTo>
                                  <a:lnTo>
                                    <a:pt x="722" y="310"/>
                                  </a:lnTo>
                                  <a:lnTo>
                                    <a:pt x="714" y="310"/>
                                  </a:lnTo>
                                  <a:lnTo>
                                    <a:pt x="714" y="318"/>
                                  </a:lnTo>
                                  <a:lnTo>
                                    <a:pt x="714" y="310"/>
                                  </a:lnTo>
                                  <a:lnTo>
                                    <a:pt x="706" y="310"/>
                                  </a:lnTo>
                                  <a:lnTo>
                                    <a:pt x="706" y="318"/>
                                  </a:lnTo>
                                  <a:lnTo>
                                    <a:pt x="714" y="318"/>
                                  </a:lnTo>
                                  <a:lnTo>
                                    <a:pt x="706" y="318"/>
                                  </a:lnTo>
                                  <a:lnTo>
                                    <a:pt x="706" y="326"/>
                                  </a:lnTo>
                                  <a:lnTo>
                                    <a:pt x="706" y="333"/>
                                  </a:lnTo>
                                  <a:lnTo>
                                    <a:pt x="714" y="333"/>
                                  </a:lnTo>
                                  <a:lnTo>
                                    <a:pt x="722" y="333"/>
                                  </a:lnTo>
                                  <a:lnTo>
                                    <a:pt x="722" y="341"/>
                                  </a:lnTo>
                                  <a:lnTo>
                                    <a:pt x="722" y="349"/>
                                  </a:lnTo>
                                  <a:lnTo>
                                    <a:pt x="730" y="349"/>
                                  </a:lnTo>
                                  <a:lnTo>
                                    <a:pt x="730" y="341"/>
                                  </a:lnTo>
                                  <a:lnTo>
                                    <a:pt x="730" y="349"/>
                                  </a:lnTo>
                                  <a:lnTo>
                                    <a:pt x="737" y="349"/>
                                  </a:lnTo>
                                  <a:lnTo>
                                    <a:pt x="737" y="341"/>
                                  </a:lnTo>
                                  <a:lnTo>
                                    <a:pt x="737" y="349"/>
                                  </a:lnTo>
                                  <a:lnTo>
                                    <a:pt x="730" y="349"/>
                                  </a:lnTo>
                                  <a:lnTo>
                                    <a:pt x="730" y="357"/>
                                  </a:lnTo>
                                  <a:lnTo>
                                    <a:pt x="722" y="364"/>
                                  </a:lnTo>
                                  <a:lnTo>
                                    <a:pt x="722" y="357"/>
                                  </a:lnTo>
                                  <a:lnTo>
                                    <a:pt x="730" y="357"/>
                                  </a:lnTo>
                                  <a:lnTo>
                                    <a:pt x="722" y="357"/>
                                  </a:lnTo>
                                  <a:lnTo>
                                    <a:pt x="730" y="357"/>
                                  </a:lnTo>
                                  <a:lnTo>
                                    <a:pt x="722" y="357"/>
                                  </a:lnTo>
                                  <a:lnTo>
                                    <a:pt x="722" y="364"/>
                                  </a:lnTo>
                                  <a:lnTo>
                                    <a:pt x="714" y="364"/>
                                  </a:lnTo>
                                  <a:lnTo>
                                    <a:pt x="706" y="364"/>
                                  </a:lnTo>
                                  <a:lnTo>
                                    <a:pt x="706" y="372"/>
                                  </a:lnTo>
                                  <a:lnTo>
                                    <a:pt x="706" y="364"/>
                                  </a:lnTo>
                                  <a:lnTo>
                                    <a:pt x="706" y="372"/>
                                  </a:lnTo>
                                  <a:lnTo>
                                    <a:pt x="706" y="380"/>
                                  </a:lnTo>
                                  <a:lnTo>
                                    <a:pt x="706" y="388"/>
                                  </a:lnTo>
                                  <a:lnTo>
                                    <a:pt x="706" y="395"/>
                                  </a:lnTo>
                                  <a:lnTo>
                                    <a:pt x="699" y="395"/>
                                  </a:lnTo>
                                  <a:lnTo>
                                    <a:pt x="699" y="388"/>
                                  </a:lnTo>
                                  <a:lnTo>
                                    <a:pt x="691" y="388"/>
                                  </a:lnTo>
                                  <a:lnTo>
                                    <a:pt x="691" y="395"/>
                                  </a:lnTo>
                                  <a:lnTo>
                                    <a:pt x="699" y="395"/>
                                  </a:lnTo>
                                  <a:lnTo>
                                    <a:pt x="691" y="395"/>
                                  </a:lnTo>
                                  <a:lnTo>
                                    <a:pt x="691" y="403"/>
                                  </a:lnTo>
                                  <a:lnTo>
                                    <a:pt x="691" y="411"/>
                                  </a:lnTo>
                                  <a:lnTo>
                                    <a:pt x="691" y="403"/>
                                  </a:lnTo>
                                  <a:lnTo>
                                    <a:pt x="691" y="411"/>
                                  </a:lnTo>
                                  <a:lnTo>
                                    <a:pt x="683" y="419"/>
                                  </a:lnTo>
                                  <a:lnTo>
                                    <a:pt x="683" y="411"/>
                                  </a:lnTo>
                                  <a:lnTo>
                                    <a:pt x="683" y="419"/>
                                  </a:lnTo>
                                  <a:lnTo>
                                    <a:pt x="683" y="411"/>
                                  </a:lnTo>
                                  <a:lnTo>
                                    <a:pt x="683" y="403"/>
                                  </a:lnTo>
                                  <a:lnTo>
                                    <a:pt x="675" y="411"/>
                                  </a:lnTo>
                                  <a:lnTo>
                                    <a:pt x="675" y="419"/>
                                  </a:lnTo>
                                  <a:lnTo>
                                    <a:pt x="668" y="419"/>
                                  </a:lnTo>
                                  <a:lnTo>
                                    <a:pt x="675" y="419"/>
                                  </a:lnTo>
                                  <a:lnTo>
                                    <a:pt x="668" y="419"/>
                                  </a:lnTo>
                                  <a:lnTo>
                                    <a:pt x="668" y="411"/>
                                  </a:lnTo>
                                  <a:lnTo>
                                    <a:pt x="668" y="419"/>
                                  </a:lnTo>
                                  <a:lnTo>
                                    <a:pt x="660" y="419"/>
                                  </a:lnTo>
                                  <a:lnTo>
                                    <a:pt x="652" y="419"/>
                                  </a:lnTo>
                                  <a:lnTo>
                                    <a:pt x="652" y="426"/>
                                  </a:lnTo>
                                  <a:lnTo>
                                    <a:pt x="652" y="434"/>
                                  </a:lnTo>
                                  <a:lnTo>
                                    <a:pt x="652" y="442"/>
                                  </a:lnTo>
                                  <a:lnTo>
                                    <a:pt x="652" y="450"/>
                                  </a:lnTo>
                                  <a:lnTo>
                                    <a:pt x="644" y="450"/>
                                  </a:lnTo>
                                  <a:lnTo>
                                    <a:pt x="644" y="458"/>
                                  </a:lnTo>
                                  <a:lnTo>
                                    <a:pt x="644" y="450"/>
                                  </a:lnTo>
                                  <a:lnTo>
                                    <a:pt x="644" y="458"/>
                                  </a:lnTo>
                                  <a:lnTo>
                                    <a:pt x="644" y="465"/>
                                  </a:lnTo>
                                  <a:lnTo>
                                    <a:pt x="637" y="465"/>
                                  </a:lnTo>
                                  <a:lnTo>
                                    <a:pt x="637" y="473"/>
                                  </a:lnTo>
                                  <a:lnTo>
                                    <a:pt x="629" y="473"/>
                                  </a:lnTo>
                                  <a:lnTo>
                                    <a:pt x="629" y="465"/>
                                  </a:lnTo>
                                  <a:lnTo>
                                    <a:pt x="629" y="473"/>
                                  </a:lnTo>
                                  <a:lnTo>
                                    <a:pt x="629" y="481"/>
                                  </a:lnTo>
                                  <a:lnTo>
                                    <a:pt x="629" y="489"/>
                                  </a:lnTo>
                                  <a:lnTo>
                                    <a:pt x="629" y="496"/>
                                  </a:lnTo>
                                  <a:lnTo>
                                    <a:pt x="629" y="489"/>
                                  </a:lnTo>
                                  <a:lnTo>
                                    <a:pt x="629" y="496"/>
                                  </a:lnTo>
                                  <a:lnTo>
                                    <a:pt x="629" y="504"/>
                                  </a:lnTo>
                                  <a:lnTo>
                                    <a:pt x="621" y="512"/>
                                  </a:lnTo>
                                  <a:lnTo>
                                    <a:pt x="613" y="512"/>
                                  </a:lnTo>
                                  <a:lnTo>
                                    <a:pt x="613" y="504"/>
                                  </a:lnTo>
                                  <a:lnTo>
                                    <a:pt x="605" y="512"/>
                                  </a:lnTo>
                                  <a:lnTo>
                                    <a:pt x="598" y="512"/>
                                  </a:lnTo>
                                  <a:lnTo>
                                    <a:pt x="590" y="512"/>
                                  </a:lnTo>
                                  <a:lnTo>
                                    <a:pt x="590" y="520"/>
                                  </a:lnTo>
                                  <a:lnTo>
                                    <a:pt x="574" y="520"/>
                                  </a:lnTo>
                                  <a:lnTo>
                                    <a:pt x="567" y="527"/>
                                  </a:lnTo>
                                  <a:lnTo>
                                    <a:pt x="567" y="520"/>
                                  </a:lnTo>
                                  <a:lnTo>
                                    <a:pt x="559" y="527"/>
                                  </a:lnTo>
                                  <a:lnTo>
                                    <a:pt x="559" y="543"/>
                                  </a:lnTo>
                                  <a:lnTo>
                                    <a:pt x="551" y="551"/>
                                  </a:lnTo>
                                  <a:lnTo>
                                    <a:pt x="551" y="558"/>
                                  </a:lnTo>
                                  <a:lnTo>
                                    <a:pt x="543" y="558"/>
                                  </a:lnTo>
                                  <a:lnTo>
                                    <a:pt x="543" y="566"/>
                                  </a:lnTo>
                                  <a:lnTo>
                                    <a:pt x="543" y="574"/>
                                  </a:lnTo>
                                  <a:lnTo>
                                    <a:pt x="551" y="582"/>
                                  </a:lnTo>
                                  <a:lnTo>
                                    <a:pt x="543" y="582"/>
                                  </a:lnTo>
                                  <a:lnTo>
                                    <a:pt x="536" y="589"/>
                                  </a:lnTo>
                                  <a:lnTo>
                                    <a:pt x="528" y="589"/>
                                  </a:lnTo>
                                  <a:lnTo>
                                    <a:pt x="520" y="582"/>
                                  </a:lnTo>
                                  <a:lnTo>
                                    <a:pt x="520" y="589"/>
                                  </a:lnTo>
                                  <a:lnTo>
                                    <a:pt x="512" y="582"/>
                                  </a:lnTo>
                                  <a:lnTo>
                                    <a:pt x="512" y="589"/>
                                  </a:lnTo>
                                  <a:lnTo>
                                    <a:pt x="505" y="589"/>
                                  </a:lnTo>
                                  <a:lnTo>
                                    <a:pt x="505" y="597"/>
                                  </a:lnTo>
                                  <a:lnTo>
                                    <a:pt x="505" y="605"/>
                                  </a:lnTo>
                                  <a:lnTo>
                                    <a:pt x="505" y="620"/>
                                  </a:lnTo>
                                  <a:lnTo>
                                    <a:pt x="505" y="636"/>
                                  </a:lnTo>
                                  <a:lnTo>
                                    <a:pt x="497" y="636"/>
                                  </a:lnTo>
                                  <a:lnTo>
                                    <a:pt x="489" y="636"/>
                                  </a:lnTo>
                                  <a:lnTo>
                                    <a:pt x="481" y="644"/>
                                  </a:lnTo>
                                  <a:lnTo>
                                    <a:pt x="474" y="644"/>
                                  </a:lnTo>
                                  <a:lnTo>
                                    <a:pt x="466" y="644"/>
                                  </a:lnTo>
                                  <a:lnTo>
                                    <a:pt x="466" y="636"/>
                                  </a:lnTo>
                                  <a:lnTo>
                                    <a:pt x="466" y="628"/>
                                  </a:lnTo>
                                  <a:lnTo>
                                    <a:pt x="466" y="620"/>
                                  </a:lnTo>
                                  <a:lnTo>
                                    <a:pt x="458" y="613"/>
                                  </a:lnTo>
                                  <a:lnTo>
                                    <a:pt x="458" y="605"/>
                                  </a:lnTo>
                                  <a:lnTo>
                                    <a:pt x="458" y="597"/>
                                  </a:lnTo>
                                  <a:lnTo>
                                    <a:pt x="443" y="597"/>
                                  </a:lnTo>
                                  <a:lnTo>
                                    <a:pt x="443" y="605"/>
                                  </a:lnTo>
                                  <a:lnTo>
                                    <a:pt x="435" y="597"/>
                                  </a:lnTo>
                                  <a:lnTo>
                                    <a:pt x="427" y="597"/>
                                  </a:lnTo>
                                  <a:lnTo>
                                    <a:pt x="427" y="605"/>
                                  </a:lnTo>
                                  <a:lnTo>
                                    <a:pt x="419" y="605"/>
                                  </a:lnTo>
                                  <a:lnTo>
                                    <a:pt x="412" y="605"/>
                                  </a:lnTo>
                                  <a:lnTo>
                                    <a:pt x="412" y="613"/>
                                  </a:lnTo>
                                  <a:lnTo>
                                    <a:pt x="419" y="628"/>
                                  </a:lnTo>
                                  <a:lnTo>
                                    <a:pt x="412" y="628"/>
                                  </a:lnTo>
                                  <a:lnTo>
                                    <a:pt x="404" y="620"/>
                                  </a:lnTo>
                                  <a:lnTo>
                                    <a:pt x="396" y="620"/>
                                  </a:lnTo>
                                  <a:lnTo>
                                    <a:pt x="396" y="628"/>
                                  </a:lnTo>
                                  <a:lnTo>
                                    <a:pt x="388" y="636"/>
                                  </a:lnTo>
                                  <a:lnTo>
                                    <a:pt x="381" y="636"/>
                                  </a:lnTo>
                                  <a:lnTo>
                                    <a:pt x="373" y="636"/>
                                  </a:lnTo>
                                  <a:lnTo>
                                    <a:pt x="365" y="628"/>
                                  </a:lnTo>
                                  <a:lnTo>
                                    <a:pt x="357" y="620"/>
                                  </a:lnTo>
                                  <a:lnTo>
                                    <a:pt x="349" y="620"/>
                                  </a:lnTo>
                                  <a:lnTo>
                                    <a:pt x="342" y="620"/>
                                  </a:lnTo>
                                  <a:lnTo>
                                    <a:pt x="342" y="628"/>
                                  </a:lnTo>
                                  <a:lnTo>
                                    <a:pt x="342" y="636"/>
                                  </a:lnTo>
                                  <a:lnTo>
                                    <a:pt x="342" y="644"/>
                                  </a:lnTo>
                                  <a:lnTo>
                                    <a:pt x="342" y="636"/>
                                  </a:lnTo>
                                  <a:lnTo>
                                    <a:pt x="342" y="644"/>
                                  </a:lnTo>
                                  <a:lnTo>
                                    <a:pt x="334" y="644"/>
                                  </a:lnTo>
                                  <a:lnTo>
                                    <a:pt x="334" y="636"/>
                                  </a:lnTo>
                                  <a:lnTo>
                                    <a:pt x="334" y="644"/>
                                  </a:lnTo>
                                  <a:lnTo>
                                    <a:pt x="326" y="636"/>
                                  </a:lnTo>
                                  <a:lnTo>
                                    <a:pt x="334" y="636"/>
                                  </a:lnTo>
                                  <a:lnTo>
                                    <a:pt x="326" y="636"/>
                                  </a:lnTo>
                                  <a:lnTo>
                                    <a:pt x="326" y="628"/>
                                  </a:lnTo>
                                  <a:lnTo>
                                    <a:pt x="326" y="620"/>
                                  </a:lnTo>
                                  <a:lnTo>
                                    <a:pt x="318" y="613"/>
                                  </a:lnTo>
                                  <a:lnTo>
                                    <a:pt x="311" y="613"/>
                                  </a:lnTo>
                                  <a:lnTo>
                                    <a:pt x="311" y="605"/>
                                  </a:lnTo>
                                  <a:lnTo>
                                    <a:pt x="318" y="597"/>
                                  </a:lnTo>
                                  <a:lnTo>
                                    <a:pt x="311" y="597"/>
                                  </a:lnTo>
                                  <a:lnTo>
                                    <a:pt x="311" y="589"/>
                                  </a:lnTo>
                                  <a:lnTo>
                                    <a:pt x="303" y="582"/>
                                  </a:lnTo>
                                  <a:lnTo>
                                    <a:pt x="295" y="574"/>
                                  </a:lnTo>
                                  <a:lnTo>
                                    <a:pt x="287" y="574"/>
                                  </a:lnTo>
                                  <a:lnTo>
                                    <a:pt x="280" y="566"/>
                                  </a:lnTo>
                                  <a:lnTo>
                                    <a:pt x="272" y="566"/>
                                  </a:lnTo>
                                  <a:lnTo>
                                    <a:pt x="264" y="566"/>
                                  </a:lnTo>
                                  <a:lnTo>
                                    <a:pt x="256" y="566"/>
                                  </a:lnTo>
                                  <a:lnTo>
                                    <a:pt x="249" y="566"/>
                                  </a:lnTo>
                                  <a:lnTo>
                                    <a:pt x="241" y="574"/>
                                  </a:lnTo>
                                  <a:lnTo>
                                    <a:pt x="225" y="574"/>
                                  </a:lnTo>
                                  <a:lnTo>
                                    <a:pt x="218" y="582"/>
                                  </a:lnTo>
                                  <a:lnTo>
                                    <a:pt x="218" y="597"/>
                                  </a:lnTo>
                                  <a:lnTo>
                                    <a:pt x="218" y="605"/>
                                  </a:lnTo>
                                  <a:lnTo>
                                    <a:pt x="218" y="620"/>
                                  </a:lnTo>
                                  <a:lnTo>
                                    <a:pt x="210" y="620"/>
                                  </a:lnTo>
                                  <a:lnTo>
                                    <a:pt x="210" y="628"/>
                                  </a:lnTo>
                                  <a:lnTo>
                                    <a:pt x="202" y="628"/>
                                  </a:lnTo>
                                  <a:lnTo>
                                    <a:pt x="202" y="636"/>
                                  </a:lnTo>
                                  <a:lnTo>
                                    <a:pt x="194" y="636"/>
                                  </a:lnTo>
                                  <a:lnTo>
                                    <a:pt x="194" y="628"/>
                                  </a:lnTo>
                                  <a:lnTo>
                                    <a:pt x="187" y="636"/>
                                  </a:lnTo>
                                  <a:lnTo>
                                    <a:pt x="187" y="628"/>
                                  </a:lnTo>
                                  <a:lnTo>
                                    <a:pt x="179" y="628"/>
                                  </a:lnTo>
                                  <a:lnTo>
                                    <a:pt x="171" y="628"/>
                                  </a:lnTo>
                                  <a:lnTo>
                                    <a:pt x="163" y="620"/>
                                  </a:lnTo>
                                  <a:lnTo>
                                    <a:pt x="163" y="628"/>
                                  </a:lnTo>
                                  <a:lnTo>
                                    <a:pt x="156" y="628"/>
                                  </a:lnTo>
                                  <a:lnTo>
                                    <a:pt x="156" y="636"/>
                                  </a:lnTo>
                                  <a:lnTo>
                                    <a:pt x="148" y="636"/>
                                  </a:lnTo>
                                  <a:lnTo>
                                    <a:pt x="140" y="636"/>
                                  </a:lnTo>
                                  <a:lnTo>
                                    <a:pt x="132" y="636"/>
                                  </a:lnTo>
                                  <a:lnTo>
                                    <a:pt x="125" y="636"/>
                                  </a:lnTo>
                                  <a:lnTo>
                                    <a:pt x="125" y="628"/>
                                  </a:lnTo>
                                  <a:lnTo>
                                    <a:pt x="125" y="636"/>
                                  </a:lnTo>
                                  <a:lnTo>
                                    <a:pt x="117" y="636"/>
                                  </a:lnTo>
                                  <a:lnTo>
                                    <a:pt x="109" y="636"/>
                                  </a:lnTo>
                                  <a:lnTo>
                                    <a:pt x="101" y="636"/>
                                  </a:lnTo>
                                  <a:lnTo>
                                    <a:pt x="94" y="628"/>
                                  </a:lnTo>
                                  <a:lnTo>
                                    <a:pt x="86" y="620"/>
                                  </a:lnTo>
                                  <a:lnTo>
                                    <a:pt x="86" y="613"/>
                                  </a:lnTo>
                                  <a:lnTo>
                                    <a:pt x="86" y="605"/>
                                  </a:lnTo>
                                  <a:lnTo>
                                    <a:pt x="86" y="597"/>
                                  </a:lnTo>
                                  <a:lnTo>
                                    <a:pt x="62" y="589"/>
                                  </a:lnTo>
                                  <a:lnTo>
                                    <a:pt x="55" y="589"/>
                                  </a:lnTo>
                                  <a:lnTo>
                                    <a:pt x="62" y="582"/>
                                  </a:lnTo>
                                  <a:lnTo>
                                    <a:pt x="55" y="582"/>
                                  </a:lnTo>
                                  <a:lnTo>
                                    <a:pt x="55" y="574"/>
                                  </a:lnTo>
                                  <a:lnTo>
                                    <a:pt x="47" y="574"/>
                                  </a:lnTo>
                                  <a:lnTo>
                                    <a:pt x="39" y="566"/>
                                  </a:lnTo>
                                  <a:lnTo>
                                    <a:pt x="31" y="566"/>
                                  </a:lnTo>
                                  <a:lnTo>
                                    <a:pt x="16" y="566"/>
                                  </a:lnTo>
                                  <a:lnTo>
                                    <a:pt x="16" y="574"/>
                                  </a:lnTo>
                                  <a:lnTo>
                                    <a:pt x="8" y="566"/>
                                  </a:lnTo>
                                  <a:lnTo>
                                    <a:pt x="0" y="566"/>
                                  </a:lnTo>
                                  <a:lnTo>
                                    <a:pt x="0" y="551"/>
                                  </a:lnTo>
                                  <a:lnTo>
                                    <a:pt x="0" y="535"/>
                                  </a:lnTo>
                                  <a:lnTo>
                                    <a:pt x="16" y="535"/>
                                  </a:lnTo>
                                  <a:lnTo>
                                    <a:pt x="24" y="520"/>
                                  </a:lnTo>
                                  <a:lnTo>
                                    <a:pt x="24" y="512"/>
                                  </a:lnTo>
                                  <a:lnTo>
                                    <a:pt x="24" y="504"/>
                                  </a:lnTo>
                                  <a:lnTo>
                                    <a:pt x="39" y="496"/>
                                  </a:lnTo>
                                  <a:lnTo>
                                    <a:pt x="47" y="489"/>
                                  </a:lnTo>
                                  <a:lnTo>
                                    <a:pt x="47" y="496"/>
                                  </a:lnTo>
                                  <a:lnTo>
                                    <a:pt x="62" y="481"/>
                                  </a:lnTo>
                                  <a:lnTo>
                                    <a:pt x="70" y="481"/>
                                  </a:lnTo>
                                  <a:lnTo>
                                    <a:pt x="62" y="465"/>
                                  </a:lnTo>
                                  <a:lnTo>
                                    <a:pt x="70" y="465"/>
                                  </a:lnTo>
                                  <a:lnTo>
                                    <a:pt x="70" y="473"/>
                                  </a:lnTo>
                                  <a:lnTo>
                                    <a:pt x="70" y="465"/>
                                  </a:lnTo>
                                  <a:lnTo>
                                    <a:pt x="78" y="458"/>
                                  </a:lnTo>
                                  <a:lnTo>
                                    <a:pt x="86" y="442"/>
                                  </a:lnTo>
                                  <a:lnTo>
                                    <a:pt x="94" y="442"/>
                                  </a:lnTo>
                                  <a:lnTo>
                                    <a:pt x="101" y="434"/>
                                  </a:lnTo>
                                  <a:lnTo>
                                    <a:pt x="109" y="434"/>
                                  </a:lnTo>
                                  <a:lnTo>
                                    <a:pt x="117" y="426"/>
                                  </a:lnTo>
                                  <a:lnTo>
                                    <a:pt x="117" y="419"/>
                                  </a:lnTo>
                                  <a:lnTo>
                                    <a:pt x="125" y="411"/>
                                  </a:lnTo>
                                  <a:lnTo>
                                    <a:pt x="125" y="419"/>
                                  </a:lnTo>
                                  <a:lnTo>
                                    <a:pt x="140" y="411"/>
                                  </a:lnTo>
                                  <a:lnTo>
                                    <a:pt x="132" y="411"/>
                                  </a:lnTo>
                                  <a:lnTo>
                                    <a:pt x="140" y="395"/>
                                  </a:lnTo>
                                  <a:lnTo>
                                    <a:pt x="148" y="395"/>
                                  </a:lnTo>
                                  <a:lnTo>
                                    <a:pt x="156" y="395"/>
                                  </a:lnTo>
                                  <a:lnTo>
                                    <a:pt x="163" y="388"/>
                                  </a:lnTo>
                                  <a:lnTo>
                                    <a:pt x="163" y="380"/>
                                  </a:lnTo>
                                  <a:lnTo>
                                    <a:pt x="163" y="372"/>
                                  </a:lnTo>
                                  <a:lnTo>
                                    <a:pt x="148" y="380"/>
                                  </a:lnTo>
                                  <a:lnTo>
                                    <a:pt x="140" y="388"/>
                                  </a:lnTo>
                                  <a:lnTo>
                                    <a:pt x="132" y="388"/>
                                  </a:lnTo>
                                  <a:lnTo>
                                    <a:pt x="125" y="388"/>
                                  </a:lnTo>
                                  <a:lnTo>
                                    <a:pt x="125" y="395"/>
                                  </a:lnTo>
                                  <a:lnTo>
                                    <a:pt x="117" y="395"/>
                                  </a:lnTo>
                                  <a:lnTo>
                                    <a:pt x="109" y="395"/>
                                  </a:lnTo>
                                  <a:lnTo>
                                    <a:pt x="109" y="403"/>
                                  </a:lnTo>
                                  <a:lnTo>
                                    <a:pt x="101" y="403"/>
                                  </a:lnTo>
                                  <a:lnTo>
                                    <a:pt x="94" y="403"/>
                                  </a:lnTo>
                                  <a:lnTo>
                                    <a:pt x="94" y="411"/>
                                  </a:lnTo>
                                  <a:lnTo>
                                    <a:pt x="86" y="411"/>
                                  </a:lnTo>
                                  <a:lnTo>
                                    <a:pt x="86" y="419"/>
                                  </a:lnTo>
                                  <a:lnTo>
                                    <a:pt x="78" y="419"/>
                                  </a:lnTo>
                                  <a:lnTo>
                                    <a:pt x="78" y="426"/>
                                  </a:lnTo>
                                  <a:lnTo>
                                    <a:pt x="70" y="426"/>
                                  </a:lnTo>
                                  <a:lnTo>
                                    <a:pt x="70" y="434"/>
                                  </a:lnTo>
                                  <a:lnTo>
                                    <a:pt x="62" y="426"/>
                                  </a:lnTo>
                                  <a:lnTo>
                                    <a:pt x="62" y="419"/>
                                  </a:lnTo>
                                  <a:lnTo>
                                    <a:pt x="70" y="411"/>
                                  </a:lnTo>
                                  <a:lnTo>
                                    <a:pt x="62" y="403"/>
                                  </a:lnTo>
                                  <a:lnTo>
                                    <a:pt x="70" y="395"/>
                                  </a:lnTo>
                                  <a:lnTo>
                                    <a:pt x="78" y="395"/>
                                  </a:lnTo>
                                  <a:lnTo>
                                    <a:pt x="78" y="388"/>
                                  </a:lnTo>
                                  <a:lnTo>
                                    <a:pt x="78" y="380"/>
                                  </a:lnTo>
                                  <a:lnTo>
                                    <a:pt x="78" y="372"/>
                                  </a:lnTo>
                                  <a:lnTo>
                                    <a:pt x="78" y="364"/>
                                  </a:lnTo>
                                  <a:lnTo>
                                    <a:pt x="78" y="357"/>
                                  </a:lnTo>
                                  <a:lnTo>
                                    <a:pt x="78" y="349"/>
                                  </a:lnTo>
                                  <a:lnTo>
                                    <a:pt x="70" y="349"/>
                                  </a:lnTo>
                                  <a:lnTo>
                                    <a:pt x="70" y="341"/>
                                  </a:lnTo>
                                  <a:lnTo>
                                    <a:pt x="62" y="341"/>
                                  </a:lnTo>
                                  <a:lnTo>
                                    <a:pt x="62" y="333"/>
                                  </a:lnTo>
                                  <a:lnTo>
                                    <a:pt x="62" y="326"/>
                                  </a:lnTo>
                                  <a:lnTo>
                                    <a:pt x="55" y="326"/>
                                  </a:lnTo>
                                  <a:lnTo>
                                    <a:pt x="55" y="318"/>
                                  </a:lnTo>
                                  <a:lnTo>
                                    <a:pt x="47" y="310"/>
                                  </a:lnTo>
                                  <a:lnTo>
                                    <a:pt x="55" y="310"/>
                                  </a:lnTo>
                                  <a:lnTo>
                                    <a:pt x="55" y="302"/>
                                  </a:lnTo>
                                  <a:lnTo>
                                    <a:pt x="55" y="295"/>
                                  </a:lnTo>
                                  <a:lnTo>
                                    <a:pt x="62" y="295"/>
                                  </a:lnTo>
                                  <a:lnTo>
                                    <a:pt x="62" y="287"/>
                                  </a:lnTo>
                                  <a:lnTo>
                                    <a:pt x="62" y="279"/>
                                  </a:lnTo>
                                  <a:lnTo>
                                    <a:pt x="70" y="279"/>
                                  </a:lnTo>
                                  <a:lnTo>
                                    <a:pt x="70" y="271"/>
                                  </a:lnTo>
                                  <a:lnTo>
                                    <a:pt x="78" y="271"/>
                                  </a:lnTo>
                                  <a:lnTo>
                                    <a:pt x="78" y="264"/>
                                  </a:lnTo>
                                  <a:lnTo>
                                    <a:pt x="86" y="264"/>
                                  </a:lnTo>
                                  <a:lnTo>
                                    <a:pt x="94" y="264"/>
                                  </a:lnTo>
                                  <a:lnTo>
                                    <a:pt x="94" y="256"/>
                                  </a:lnTo>
                                  <a:lnTo>
                                    <a:pt x="101" y="256"/>
                                  </a:lnTo>
                                  <a:lnTo>
                                    <a:pt x="101" y="248"/>
                                  </a:lnTo>
                                  <a:lnTo>
                                    <a:pt x="101" y="240"/>
                                  </a:lnTo>
                                  <a:lnTo>
                                    <a:pt x="109" y="240"/>
                                  </a:lnTo>
                                  <a:lnTo>
                                    <a:pt x="109" y="233"/>
                                  </a:lnTo>
                                  <a:lnTo>
                                    <a:pt x="117" y="233"/>
                                  </a:lnTo>
                                  <a:lnTo>
                                    <a:pt x="117" y="225"/>
                                  </a:lnTo>
                                  <a:lnTo>
                                    <a:pt x="117" y="217"/>
                                  </a:lnTo>
                                  <a:lnTo>
                                    <a:pt x="125" y="217"/>
                                  </a:lnTo>
                                  <a:lnTo>
                                    <a:pt x="125" y="209"/>
                                  </a:lnTo>
                                  <a:lnTo>
                                    <a:pt x="125" y="202"/>
                                  </a:lnTo>
                                  <a:lnTo>
                                    <a:pt x="125" y="194"/>
                                  </a:lnTo>
                                  <a:lnTo>
                                    <a:pt x="132" y="194"/>
                                  </a:lnTo>
                                  <a:lnTo>
                                    <a:pt x="132" y="186"/>
                                  </a:lnTo>
                                  <a:lnTo>
                                    <a:pt x="132" y="178"/>
                                  </a:lnTo>
                                  <a:lnTo>
                                    <a:pt x="140" y="178"/>
                                  </a:lnTo>
                                  <a:lnTo>
                                    <a:pt x="140" y="170"/>
                                  </a:lnTo>
                                  <a:lnTo>
                                    <a:pt x="140" y="163"/>
                                  </a:lnTo>
                                  <a:lnTo>
                                    <a:pt x="148" y="163"/>
                                  </a:lnTo>
                                  <a:lnTo>
                                    <a:pt x="148" y="155"/>
                                  </a:lnTo>
                                  <a:lnTo>
                                    <a:pt x="156" y="155"/>
                                  </a:lnTo>
                                  <a:lnTo>
                                    <a:pt x="163" y="155"/>
                                  </a:lnTo>
                                  <a:lnTo>
                                    <a:pt x="171" y="155"/>
                                  </a:lnTo>
                                  <a:lnTo>
                                    <a:pt x="179" y="155"/>
                                  </a:lnTo>
                                  <a:lnTo>
                                    <a:pt x="179" y="147"/>
                                  </a:lnTo>
                                  <a:lnTo>
                                    <a:pt x="171" y="147"/>
                                  </a:lnTo>
                                  <a:lnTo>
                                    <a:pt x="171" y="139"/>
                                  </a:lnTo>
                                  <a:lnTo>
                                    <a:pt x="179" y="139"/>
                                  </a:lnTo>
                                  <a:lnTo>
                                    <a:pt x="179" y="132"/>
                                  </a:lnTo>
                                  <a:lnTo>
                                    <a:pt x="179" y="124"/>
                                  </a:lnTo>
                                  <a:lnTo>
                                    <a:pt x="179" y="116"/>
                                  </a:lnTo>
                                  <a:lnTo>
                                    <a:pt x="187" y="124"/>
                                  </a:lnTo>
                                  <a:lnTo>
                                    <a:pt x="187" y="132"/>
                                  </a:lnTo>
                                  <a:lnTo>
                                    <a:pt x="194" y="139"/>
                                  </a:lnTo>
                                  <a:lnTo>
                                    <a:pt x="194" y="132"/>
                                  </a:lnTo>
                                  <a:lnTo>
                                    <a:pt x="202" y="132"/>
                                  </a:lnTo>
                                  <a:lnTo>
                                    <a:pt x="202" y="124"/>
                                  </a:lnTo>
                                  <a:lnTo>
                                    <a:pt x="210" y="124"/>
                                  </a:lnTo>
                                  <a:lnTo>
                                    <a:pt x="210" y="116"/>
                                  </a:lnTo>
                                  <a:lnTo>
                                    <a:pt x="218" y="116"/>
                                  </a:lnTo>
                                  <a:lnTo>
                                    <a:pt x="218" y="108"/>
                                  </a:lnTo>
                                  <a:lnTo>
                                    <a:pt x="225" y="101"/>
                                  </a:lnTo>
                                  <a:lnTo>
                                    <a:pt x="225" y="93"/>
                                  </a:lnTo>
                                  <a:lnTo>
                                    <a:pt x="233" y="93"/>
                                  </a:lnTo>
                                  <a:lnTo>
                                    <a:pt x="233" y="85"/>
                                  </a:lnTo>
                                  <a:lnTo>
                                    <a:pt x="233" y="77"/>
                                  </a:lnTo>
                                  <a:lnTo>
                                    <a:pt x="241" y="77"/>
                                  </a:lnTo>
                                  <a:lnTo>
                                    <a:pt x="241" y="70"/>
                                  </a:lnTo>
                                  <a:lnTo>
                                    <a:pt x="249" y="70"/>
                                  </a:lnTo>
                                  <a:lnTo>
                                    <a:pt x="256" y="70"/>
                                  </a:lnTo>
                                  <a:lnTo>
                                    <a:pt x="264" y="70"/>
                                  </a:lnTo>
                                  <a:lnTo>
                                    <a:pt x="272" y="70"/>
                                  </a:lnTo>
                                  <a:lnTo>
                                    <a:pt x="280" y="70"/>
                                  </a:lnTo>
                                  <a:lnTo>
                                    <a:pt x="287" y="70"/>
                                  </a:lnTo>
                                  <a:lnTo>
                                    <a:pt x="295" y="70"/>
                                  </a:lnTo>
                                  <a:lnTo>
                                    <a:pt x="303" y="70"/>
                                  </a:lnTo>
                                  <a:lnTo>
                                    <a:pt x="311" y="62"/>
                                  </a:lnTo>
                                  <a:lnTo>
                                    <a:pt x="318" y="62"/>
                                  </a:lnTo>
                                  <a:lnTo>
                                    <a:pt x="326" y="62"/>
                                  </a:lnTo>
                                  <a:lnTo>
                                    <a:pt x="326" y="54"/>
                                  </a:lnTo>
                                  <a:lnTo>
                                    <a:pt x="334" y="54"/>
                                  </a:lnTo>
                                  <a:lnTo>
                                    <a:pt x="334" y="46"/>
                                  </a:lnTo>
                                  <a:lnTo>
                                    <a:pt x="334" y="39"/>
                                  </a:lnTo>
                                  <a:lnTo>
                                    <a:pt x="342" y="39"/>
                                  </a:lnTo>
                                  <a:lnTo>
                                    <a:pt x="342" y="31"/>
                                  </a:lnTo>
                                  <a:lnTo>
                                    <a:pt x="342" y="23"/>
                                  </a:lnTo>
                                  <a:lnTo>
                                    <a:pt x="349" y="23"/>
                                  </a:lnTo>
                                  <a:lnTo>
                                    <a:pt x="357" y="23"/>
                                  </a:lnTo>
                                  <a:lnTo>
                                    <a:pt x="365" y="23"/>
                                  </a:lnTo>
                                  <a:lnTo>
                                    <a:pt x="365" y="15"/>
                                  </a:lnTo>
                                  <a:lnTo>
                                    <a:pt x="365" y="8"/>
                                  </a:lnTo>
                                  <a:lnTo>
                                    <a:pt x="373" y="8"/>
                                  </a:lnTo>
                                  <a:lnTo>
                                    <a:pt x="373" y="0"/>
                                  </a:lnTo>
                                </a:path>
                              </a:pathLst>
                            </a:custGeom>
                            <a:noFill/>
                            <a:ln w="0">
                              <a:solidFill>
                                <a:srgbClr val="000000"/>
                              </a:solidFill>
                            </a:ln>
                          </wps:spPr>
                          <wps:style>
                            <a:lnRef idx="0"/>
                            <a:fillRef idx="0"/>
                            <a:effectRef idx="0"/>
                            <a:fontRef idx="minor"/>
                          </wps:style>
                          <wps:bodyPr/>
                        </wps:wsp>
                        <wps:wsp>
                          <wps:cNvSpPr/>
                          <wps:spPr>
                            <a:xfrm>
                              <a:off x="3660120" y="1640160"/>
                              <a:ext cx="423720" cy="108000"/>
                            </a:xfrm>
                            <a:custGeom>
                              <a:avLst/>
                              <a:gdLst/>
                              <a:ahLst/>
                              <a:rect l="l" t="t" r="r" b="b"/>
                              <a:pathLst>
                                <a:path w="667" h="170">
                                  <a:moveTo>
                                    <a:pt x="0" y="0"/>
                                  </a:moveTo>
                                  <a:lnTo>
                                    <a:pt x="8" y="0"/>
                                  </a:lnTo>
                                  <a:lnTo>
                                    <a:pt x="8" y="8"/>
                                  </a:lnTo>
                                  <a:lnTo>
                                    <a:pt x="8" y="15"/>
                                  </a:lnTo>
                                  <a:lnTo>
                                    <a:pt x="8" y="8"/>
                                  </a:lnTo>
                                  <a:lnTo>
                                    <a:pt x="15" y="8"/>
                                  </a:lnTo>
                                  <a:lnTo>
                                    <a:pt x="8" y="15"/>
                                  </a:lnTo>
                                  <a:lnTo>
                                    <a:pt x="15" y="15"/>
                                  </a:lnTo>
                                  <a:lnTo>
                                    <a:pt x="23" y="15"/>
                                  </a:lnTo>
                                  <a:lnTo>
                                    <a:pt x="15" y="15"/>
                                  </a:lnTo>
                                  <a:lnTo>
                                    <a:pt x="23" y="15"/>
                                  </a:lnTo>
                                  <a:lnTo>
                                    <a:pt x="15" y="15"/>
                                  </a:lnTo>
                                  <a:lnTo>
                                    <a:pt x="15" y="23"/>
                                  </a:lnTo>
                                  <a:lnTo>
                                    <a:pt x="8" y="23"/>
                                  </a:lnTo>
                                  <a:lnTo>
                                    <a:pt x="15" y="23"/>
                                  </a:lnTo>
                                  <a:lnTo>
                                    <a:pt x="15" y="15"/>
                                  </a:lnTo>
                                  <a:lnTo>
                                    <a:pt x="15" y="23"/>
                                  </a:lnTo>
                                  <a:lnTo>
                                    <a:pt x="15" y="15"/>
                                  </a:lnTo>
                                  <a:lnTo>
                                    <a:pt x="23" y="15"/>
                                  </a:lnTo>
                                  <a:lnTo>
                                    <a:pt x="23" y="23"/>
                                  </a:lnTo>
                                  <a:lnTo>
                                    <a:pt x="31" y="23"/>
                                  </a:lnTo>
                                  <a:lnTo>
                                    <a:pt x="31" y="31"/>
                                  </a:lnTo>
                                  <a:lnTo>
                                    <a:pt x="23" y="31"/>
                                  </a:lnTo>
                                  <a:lnTo>
                                    <a:pt x="31" y="31"/>
                                  </a:lnTo>
                                  <a:lnTo>
                                    <a:pt x="31" y="39"/>
                                  </a:lnTo>
                                  <a:lnTo>
                                    <a:pt x="39" y="39"/>
                                  </a:lnTo>
                                  <a:lnTo>
                                    <a:pt x="46" y="39"/>
                                  </a:lnTo>
                                  <a:lnTo>
                                    <a:pt x="54" y="39"/>
                                  </a:lnTo>
                                  <a:lnTo>
                                    <a:pt x="46" y="39"/>
                                  </a:lnTo>
                                  <a:lnTo>
                                    <a:pt x="46" y="31"/>
                                  </a:lnTo>
                                  <a:lnTo>
                                    <a:pt x="54" y="23"/>
                                  </a:lnTo>
                                  <a:lnTo>
                                    <a:pt x="46" y="23"/>
                                  </a:lnTo>
                                  <a:lnTo>
                                    <a:pt x="54" y="23"/>
                                  </a:lnTo>
                                  <a:lnTo>
                                    <a:pt x="46" y="23"/>
                                  </a:lnTo>
                                  <a:lnTo>
                                    <a:pt x="46" y="15"/>
                                  </a:lnTo>
                                  <a:lnTo>
                                    <a:pt x="54" y="15"/>
                                  </a:lnTo>
                                  <a:lnTo>
                                    <a:pt x="54" y="23"/>
                                  </a:lnTo>
                                  <a:lnTo>
                                    <a:pt x="54" y="15"/>
                                  </a:lnTo>
                                  <a:lnTo>
                                    <a:pt x="54" y="23"/>
                                  </a:lnTo>
                                  <a:lnTo>
                                    <a:pt x="62" y="23"/>
                                  </a:lnTo>
                                  <a:lnTo>
                                    <a:pt x="62" y="15"/>
                                  </a:lnTo>
                                  <a:lnTo>
                                    <a:pt x="62" y="23"/>
                                  </a:lnTo>
                                  <a:lnTo>
                                    <a:pt x="62" y="31"/>
                                  </a:lnTo>
                                  <a:lnTo>
                                    <a:pt x="62" y="23"/>
                                  </a:lnTo>
                                  <a:lnTo>
                                    <a:pt x="70" y="23"/>
                                  </a:lnTo>
                                  <a:lnTo>
                                    <a:pt x="77" y="23"/>
                                  </a:lnTo>
                                  <a:lnTo>
                                    <a:pt x="77" y="15"/>
                                  </a:lnTo>
                                  <a:lnTo>
                                    <a:pt x="85" y="15"/>
                                  </a:lnTo>
                                  <a:lnTo>
                                    <a:pt x="85" y="8"/>
                                  </a:lnTo>
                                  <a:lnTo>
                                    <a:pt x="93" y="8"/>
                                  </a:lnTo>
                                  <a:lnTo>
                                    <a:pt x="93" y="15"/>
                                  </a:lnTo>
                                  <a:lnTo>
                                    <a:pt x="85" y="15"/>
                                  </a:lnTo>
                                  <a:lnTo>
                                    <a:pt x="85" y="23"/>
                                  </a:lnTo>
                                  <a:lnTo>
                                    <a:pt x="93" y="23"/>
                                  </a:lnTo>
                                  <a:lnTo>
                                    <a:pt x="93" y="31"/>
                                  </a:lnTo>
                                  <a:lnTo>
                                    <a:pt x="93" y="23"/>
                                  </a:lnTo>
                                  <a:lnTo>
                                    <a:pt x="93" y="31"/>
                                  </a:lnTo>
                                  <a:lnTo>
                                    <a:pt x="93" y="23"/>
                                  </a:lnTo>
                                  <a:lnTo>
                                    <a:pt x="93" y="31"/>
                                  </a:lnTo>
                                  <a:lnTo>
                                    <a:pt x="101" y="31"/>
                                  </a:lnTo>
                                  <a:lnTo>
                                    <a:pt x="108" y="31"/>
                                  </a:lnTo>
                                  <a:lnTo>
                                    <a:pt x="108" y="23"/>
                                  </a:lnTo>
                                  <a:lnTo>
                                    <a:pt x="101" y="23"/>
                                  </a:lnTo>
                                  <a:lnTo>
                                    <a:pt x="108" y="23"/>
                                  </a:lnTo>
                                  <a:lnTo>
                                    <a:pt x="108" y="15"/>
                                  </a:lnTo>
                                  <a:lnTo>
                                    <a:pt x="116" y="15"/>
                                  </a:lnTo>
                                  <a:lnTo>
                                    <a:pt x="124" y="15"/>
                                  </a:lnTo>
                                  <a:lnTo>
                                    <a:pt x="116" y="15"/>
                                  </a:lnTo>
                                  <a:lnTo>
                                    <a:pt x="116" y="8"/>
                                  </a:lnTo>
                                  <a:lnTo>
                                    <a:pt x="124" y="8"/>
                                  </a:lnTo>
                                  <a:lnTo>
                                    <a:pt x="124" y="15"/>
                                  </a:lnTo>
                                  <a:lnTo>
                                    <a:pt x="124" y="8"/>
                                  </a:lnTo>
                                  <a:lnTo>
                                    <a:pt x="124" y="0"/>
                                  </a:lnTo>
                                  <a:lnTo>
                                    <a:pt x="132" y="0"/>
                                  </a:lnTo>
                                  <a:lnTo>
                                    <a:pt x="132" y="8"/>
                                  </a:lnTo>
                                  <a:lnTo>
                                    <a:pt x="132" y="0"/>
                                  </a:lnTo>
                                  <a:lnTo>
                                    <a:pt x="139" y="0"/>
                                  </a:lnTo>
                                  <a:lnTo>
                                    <a:pt x="132" y="0"/>
                                  </a:lnTo>
                                  <a:lnTo>
                                    <a:pt x="132" y="8"/>
                                  </a:lnTo>
                                  <a:lnTo>
                                    <a:pt x="139" y="8"/>
                                  </a:lnTo>
                                  <a:lnTo>
                                    <a:pt x="139" y="15"/>
                                  </a:lnTo>
                                  <a:lnTo>
                                    <a:pt x="132" y="15"/>
                                  </a:lnTo>
                                  <a:lnTo>
                                    <a:pt x="132" y="23"/>
                                  </a:lnTo>
                                  <a:lnTo>
                                    <a:pt x="139" y="23"/>
                                  </a:lnTo>
                                  <a:lnTo>
                                    <a:pt x="139" y="31"/>
                                  </a:lnTo>
                                  <a:lnTo>
                                    <a:pt x="139" y="23"/>
                                  </a:lnTo>
                                  <a:lnTo>
                                    <a:pt x="139" y="15"/>
                                  </a:lnTo>
                                  <a:lnTo>
                                    <a:pt x="147" y="15"/>
                                  </a:lnTo>
                                  <a:lnTo>
                                    <a:pt x="155" y="15"/>
                                  </a:lnTo>
                                  <a:lnTo>
                                    <a:pt x="147" y="8"/>
                                  </a:lnTo>
                                  <a:lnTo>
                                    <a:pt x="155" y="8"/>
                                  </a:lnTo>
                                  <a:lnTo>
                                    <a:pt x="155" y="15"/>
                                  </a:lnTo>
                                  <a:lnTo>
                                    <a:pt x="155" y="23"/>
                                  </a:lnTo>
                                  <a:lnTo>
                                    <a:pt x="155" y="31"/>
                                  </a:lnTo>
                                  <a:lnTo>
                                    <a:pt x="163" y="31"/>
                                  </a:lnTo>
                                  <a:lnTo>
                                    <a:pt x="155" y="39"/>
                                  </a:lnTo>
                                  <a:lnTo>
                                    <a:pt x="163" y="39"/>
                                  </a:lnTo>
                                  <a:lnTo>
                                    <a:pt x="163" y="46"/>
                                  </a:lnTo>
                                  <a:lnTo>
                                    <a:pt x="155" y="46"/>
                                  </a:lnTo>
                                  <a:lnTo>
                                    <a:pt x="155" y="54"/>
                                  </a:lnTo>
                                  <a:lnTo>
                                    <a:pt x="155" y="46"/>
                                  </a:lnTo>
                                  <a:lnTo>
                                    <a:pt x="147" y="46"/>
                                  </a:lnTo>
                                  <a:lnTo>
                                    <a:pt x="147" y="54"/>
                                  </a:lnTo>
                                  <a:lnTo>
                                    <a:pt x="147" y="62"/>
                                  </a:lnTo>
                                  <a:lnTo>
                                    <a:pt x="147" y="54"/>
                                  </a:lnTo>
                                  <a:lnTo>
                                    <a:pt x="155" y="54"/>
                                  </a:lnTo>
                                  <a:lnTo>
                                    <a:pt x="155" y="62"/>
                                  </a:lnTo>
                                  <a:lnTo>
                                    <a:pt x="147" y="62"/>
                                  </a:lnTo>
                                  <a:lnTo>
                                    <a:pt x="155" y="62"/>
                                  </a:lnTo>
                                  <a:lnTo>
                                    <a:pt x="163" y="62"/>
                                  </a:lnTo>
                                  <a:lnTo>
                                    <a:pt x="170" y="62"/>
                                  </a:lnTo>
                                  <a:lnTo>
                                    <a:pt x="170" y="70"/>
                                  </a:lnTo>
                                  <a:lnTo>
                                    <a:pt x="163" y="70"/>
                                  </a:lnTo>
                                  <a:lnTo>
                                    <a:pt x="163" y="77"/>
                                  </a:lnTo>
                                  <a:lnTo>
                                    <a:pt x="163" y="70"/>
                                  </a:lnTo>
                                  <a:lnTo>
                                    <a:pt x="163" y="77"/>
                                  </a:lnTo>
                                  <a:lnTo>
                                    <a:pt x="163" y="85"/>
                                  </a:lnTo>
                                  <a:lnTo>
                                    <a:pt x="155" y="85"/>
                                  </a:lnTo>
                                  <a:lnTo>
                                    <a:pt x="163" y="85"/>
                                  </a:lnTo>
                                  <a:lnTo>
                                    <a:pt x="163" y="93"/>
                                  </a:lnTo>
                                  <a:lnTo>
                                    <a:pt x="155" y="101"/>
                                  </a:lnTo>
                                  <a:lnTo>
                                    <a:pt x="155" y="108"/>
                                  </a:lnTo>
                                  <a:lnTo>
                                    <a:pt x="163" y="116"/>
                                  </a:lnTo>
                                  <a:lnTo>
                                    <a:pt x="155" y="116"/>
                                  </a:lnTo>
                                  <a:lnTo>
                                    <a:pt x="155" y="124"/>
                                  </a:lnTo>
                                  <a:lnTo>
                                    <a:pt x="147" y="124"/>
                                  </a:lnTo>
                                  <a:lnTo>
                                    <a:pt x="147" y="132"/>
                                  </a:lnTo>
                                  <a:lnTo>
                                    <a:pt x="147" y="139"/>
                                  </a:lnTo>
                                  <a:lnTo>
                                    <a:pt x="139" y="139"/>
                                  </a:lnTo>
                                  <a:lnTo>
                                    <a:pt x="147" y="139"/>
                                  </a:lnTo>
                                  <a:lnTo>
                                    <a:pt x="155" y="139"/>
                                  </a:lnTo>
                                  <a:lnTo>
                                    <a:pt x="155" y="132"/>
                                  </a:lnTo>
                                  <a:lnTo>
                                    <a:pt x="163" y="139"/>
                                  </a:lnTo>
                                  <a:lnTo>
                                    <a:pt x="155" y="147"/>
                                  </a:lnTo>
                                  <a:lnTo>
                                    <a:pt x="147" y="147"/>
                                  </a:lnTo>
                                  <a:lnTo>
                                    <a:pt x="155" y="147"/>
                                  </a:lnTo>
                                  <a:lnTo>
                                    <a:pt x="163" y="147"/>
                                  </a:lnTo>
                                  <a:lnTo>
                                    <a:pt x="170" y="147"/>
                                  </a:lnTo>
                                  <a:lnTo>
                                    <a:pt x="178" y="147"/>
                                  </a:lnTo>
                                  <a:lnTo>
                                    <a:pt x="178" y="155"/>
                                  </a:lnTo>
                                  <a:lnTo>
                                    <a:pt x="170" y="155"/>
                                  </a:lnTo>
                                  <a:lnTo>
                                    <a:pt x="170" y="163"/>
                                  </a:lnTo>
                                  <a:lnTo>
                                    <a:pt x="170" y="155"/>
                                  </a:lnTo>
                                  <a:lnTo>
                                    <a:pt x="178" y="155"/>
                                  </a:lnTo>
                                  <a:lnTo>
                                    <a:pt x="186" y="155"/>
                                  </a:lnTo>
                                  <a:lnTo>
                                    <a:pt x="186" y="163"/>
                                  </a:lnTo>
                                  <a:lnTo>
                                    <a:pt x="186" y="155"/>
                                  </a:lnTo>
                                  <a:lnTo>
                                    <a:pt x="186" y="163"/>
                                  </a:lnTo>
                                  <a:lnTo>
                                    <a:pt x="194" y="163"/>
                                  </a:lnTo>
                                  <a:lnTo>
                                    <a:pt x="194" y="170"/>
                                  </a:lnTo>
                                  <a:lnTo>
                                    <a:pt x="201" y="170"/>
                                  </a:lnTo>
                                  <a:lnTo>
                                    <a:pt x="201" y="163"/>
                                  </a:lnTo>
                                  <a:lnTo>
                                    <a:pt x="209" y="170"/>
                                  </a:lnTo>
                                  <a:lnTo>
                                    <a:pt x="209" y="163"/>
                                  </a:lnTo>
                                  <a:lnTo>
                                    <a:pt x="217" y="170"/>
                                  </a:lnTo>
                                  <a:lnTo>
                                    <a:pt x="225" y="170"/>
                                  </a:lnTo>
                                  <a:lnTo>
                                    <a:pt x="232" y="170"/>
                                  </a:lnTo>
                                  <a:lnTo>
                                    <a:pt x="232" y="163"/>
                                  </a:lnTo>
                                  <a:lnTo>
                                    <a:pt x="240" y="163"/>
                                  </a:lnTo>
                                  <a:lnTo>
                                    <a:pt x="248" y="163"/>
                                  </a:lnTo>
                                  <a:lnTo>
                                    <a:pt x="248" y="170"/>
                                  </a:lnTo>
                                  <a:lnTo>
                                    <a:pt x="256" y="163"/>
                                  </a:lnTo>
                                  <a:lnTo>
                                    <a:pt x="256" y="170"/>
                                  </a:lnTo>
                                  <a:lnTo>
                                    <a:pt x="264" y="170"/>
                                  </a:lnTo>
                                  <a:lnTo>
                                    <a:pt x="264" y="163"/>
                                  </a:lnTo>
                                  <a:lnTo>
                                    <a:pt x="271" y="163"/>
                                  </a:lnTo>
                                  <a:lnTo>
                                    <a:pt x="279" y="163"/>
                                  </a:lnTo>
                                  <a:lnTo>
                                    <a:pt x="279" y="155"/>
                                  </a:lnTo>
                                  <a:lnTo>
                                    <a:pt x="279" y="147"/>
                                  </a:lnTo>
                                  <a:lnTo>
                                    <a:pt x="287" y="147"/>
                                  </a:lnTo>
                                  <a:lnTo>
                                    <a:pt x="287" y="139"/>
                                  </a:lnTo>
                                  <a:lnTo>
                                    <a:pt x="295" y="139"/>
                                  </a:lnTo>
                                  <a:lnTo>
                                    <a:pt x="295" y="132"/>
                                  </a:lnTo>
                                  <a:lnTo>
                                    <a:pt x="287" y="132"/>
                                  </a:lnTo>
                                  <a:lnTo>
                                    <a:pt x="287" y="124"/>
                                  </a:lnTo>
                                  <a:lnTo>
                                    <a:pt x="279" y="124"/>
                                  </a:lnTo>
                                  <a:lnTo>
                                    <a:pt x="287" y="124"/>
                                  </a:lnTo>
                                  <a:lnTo>
                                    <a:pt x="287" y="116"/>
                                  </a:lnTo>
                                  <a:lnTo>
                                    <a:pt x="295" y="116"/>
                                  </a:lnTo>
                                  <a:lnTo>
                                    <a:pt x="295" y="108"/>
                                  </a:lnTo>
                                  <a:lnTo>
                                    <a:pt x="302" y="108"/>
                                  </a:lnTo>
                                  <a:lnTo>
                                    <a:pt x="310" y="108"/>
                                  </a:lnTo>
                                  <a:lnTo>
                                    <a:pt x="310" y="101"/>
                                  </a:lnTo>
                                  <a:lnTo>
                                    <a:pt x="318" y="101"/>
                                  </a:lnTo>
                                  <a:lnTo>
                                    <a:pt x="326" y="93"/>
                                  </a:lnTo>
                                  <a:lnTo>
                                    <a:pt x="333" y="85"/>
                                  </a:lnTo>
                                  <a:lnTo>
                                    <a:pt x="333" y="77"/>
                                  </a:lnTo>
                                  <a:lnTo>
                                    <a:pt x="341" y="77"/>
                                  </a:lnTo>
                                  <a:lnTo>
                                    <a:pt x="341" y="70"/>
                                  </a:lnTo>
                                  <a:lnTo>
                                    <a:pt x="341" y="62"/>
                                  </a:lnTo>
                                  <a:lnTo>
                                    <a:pt x="333" y="62"/>
                                  </a:lnTo>
                                  <a:lnTo>
                                    <a:pt x="326" y="62"/>
                                  </a:lnTo>
                                  <a:lnTo>
                                    <a:pt x="333" y="62"/>
                                  </a:lnTo>
                                  <a:lnTo>
                                    <a:pt x="341" y="62"/>
                                  </a:lnTo>
                                  <a:lnTo>
                                    <a:pt x="349" y="54"/>
                                  </a:lnTo>
                                  <a:lnTo>
                                    <a:pt x="357" y="54"/>
                                  </a:lnTo>
                                  <a:lnTo>
                                    <a:pt x="357" y="46"/>
                                  </a:lnTo>
                                  <a:lnTo>
                                    <a:pt x="364" y="46"/>
                                  </a:lnTo>
                                  <a:lnTo>
                                    <a:pt x="372" y="46"/>
                                  </a:lnTo>
                                  <a:lnTo>
                                    <a:pt x="380" y="39"/>
                                  </a:lnTo>
                                  <a:lnTo>
                                    <a:pt x="388" y="39"/>
                                  </a:lnTo>
                                  <a:lnTo>
                                    <a:pt x="388" y="31"/>
                                  </a:lnTo>
                                  <a:lnTo>
                                    <a:pt x="395" y="31"/>
                                  </a:lnTo>
                                  <a:lnTo>
                                    <a:pt x="403" y="31"/>
                                  </a:lnTo>
                                  <a:lnTo>
                                    <a:pt x="411" y="31"/>
                                  </a:lnTo>
                                  <a:lnTo>
                                    <a:pt x="419" y="31"/>
                                  </a:lnTo>
                                  <a:lnTo>
                                    <a:pt x="419" y="39"/>
                                  </a:lnTo>
                                  <a:lnTo>
                                    <a:pt x="426" y="39"/>
                                  </a:lnTo>
                                  <a:lnTo>
                                    <a:pt x="434" y="39"/>
                                  </a:lnTo>
                                  <a:lnTo>
                                    <a:pt x="434" y="46"/>
                                  </a:lnTo>
                                  <a:lnTo>
                                    <a:pt x="442" y="46"/>
                                  </a:lnTo>
                                  <a:lnTo>
                                    <a:pt x="450" y="46"/>
                                  </a:lnTo>
                                  <a:lnTo>
                                    <a:pt x="450" y="54"/>
                                  </a:lnTo>
                                  <a:lnTo>
                                    <a:pt x="450" y="62"/>
                                  </a:lnTo>
                                  <a:lnTo>
                                    <a:pt x="457" y="62"/>
                                  </a:lnTo>
                                  <a:lnTo>
                                    <a:pt x="457" y="70"/>
                                  </a:lnTo>
                                  <a:lnTo>
                                    <a:pt x="465" y="70"/>
                                  </a:lnTo>
                                  <a:lnTo>
                                    <a:pt x="465" y="62"/>
                                  </a:lnTo>
                                  <a:lnTo>
                                    <a:pt x="473" y="62"/>
                                  </a:lnTo>
                                  <a:lnTo>
                                    <a:pt x="473" y="70"/>
                                  </a:lnTo>
                                  <a:lnTo>
                                    <a:pt x="473" y="62"/>
                                  </a:lnTo>
                                  <a:lnTo>
                                    <a:pt x="481" y="62"/>
                                  </a:lnTo>
                                  <a:lnTo>
                                    <a:pt x="481" y="54"/>
                                  </a:lnTo>
                                  <a:lnTo>
                                    <a:pt x="488" y="54"/>
                                  </a:lnTo>
                                  <a:lnTo>
                                    <a:pt x="488" y="62"/>
                                  </a:lnTo>
                                  <a:lnTo>
                                    <a:pt x="481" y="62"/>
                                  </a:lnTo>
                                  <a:lnTo>
                                    <a:pt x="481" y="70"/>
                                  </a:lnTo>
                                  <a:lnTo>
                                    <a:pt x="488" y="70"/>
                                  </a:lnTo>
                                  <a:lnTo>
                                    <a:pt x="496" y="70"/>
                                  </a:lnTo>
                                  <a:lnTo>
                                    <a:pt x="496" y="77"/>
                                  </a:lnTo>
                                  <a:lnTo>
                                    <a:pt x="496" y="85"/>
                                  </a:lnTo>
                                  <a:lnTo>
                                    <a:pt x="504" y="85"/>
                                  </a:lnTo>
                                  <a:lnTo>
                                    <a:pt x="512" y="85"/>
                                  </a:lnTo>
                                  <a:lnTo>
                                    <a:pt x="519" y="85"/>
                                  </a:lnTo>
                                  <a:lnTo>
                                    <a:pt x="527" y="85"/>
                                  </a:lnTo>
                                  <a:lnTo>
                                    <a:pt x="527" y="77"/>
                                  </a:lnTo>
                                  <a:lnTo>
                                    <a:pt x="535" y="77"/>
                                  </a:lnTo>
                                  <a:lnTo>
                                    <a:pt x="535" y="85"/>
                                  </a:lnTo>
                                  <a:lnTo>
                                    <a:pt x="543" y="85"/>
                                  </a:lnTo>
                                  <a:lnTo>
                                    <a:pt x="535" y="85"/>
                                  </a:lnTo>
                                  <a:lnTo>
                                    <a:pt x="535" y="77"/>
                                  </a:lnTo>
                                  <a:lnTo>
                                    <a:pt x="543" y="77"/>
                                  </a:lnTo>
                                  <a:lnTo>
                                    <a:pt x="551" y="77"/>
                                  </a:lnTo>
                                  <a:lnTo>
                                    <a:pt x="558" y="77"/>
                                  </a:lnTo>
                                  <a:lnTo>
                                    <a:pt x="558" y="70"/>
                                  </a:lnTo>
                                  <a:lnTo>
                                    <a:pt x="558" y="77"/>
                                  </a:lnTo>
                                  <a:lnTo>
                                    <a:pt x="566" y="77"/>
                                  </a:lnTo>
                                  <a:lnTo>
                                    <a:pt x="558" y="77"/>
                                  </a:lnTo>
                                  <a:lnTo>
                                    <a:pt x="558" y="85"/>
                                  </a:lnTo>
                                  <a:lnTo>
                                    <a:pt x="558" y="77"/>
                                  </a:lnTo>
                                  <a:lnTo>
                                    <a:pt x="566" y="77"/>
                                  </a:lnTo>
                                  <a:lnTo>
                                    <a:pt x="566" y="70"/>
                                  </a:lnTo>
                                  <a:lnTo>
                                    <a:pt x="566" y="62"/>
                                  </a:lnTo>
                                  <a:lnTo>
                                    <a:pt x="574" y="62"/>
                                  </a:lnTo>
                                  <a:lnTo>
                                    <a:pt x="574" y="70"/>
                                  </a:lnTo>
                                  <a:lnTo>
                                    <a:pt x="574" y="62"/>
                                  </a:lnTo>
                                  <a:lnTo>
                                    <a:pt x="566" y="62"/>
                                  </a:lnTo>
                                  <a:lnTo>
                                    <a:pt x="574" y="62"/>
                                  </a:lnTo>
                                  <a:lnTo>
                                    <a:pt x="574" y="54"/>
                                  </a:lnTo>
                                  <a:lnTo>
                                    <a:pt x="582" y="62"/>
                                  </a:lnTo>
                                  <a:lnTo>
                                    <a:pt x="582" y="54"/>
                                  </a:lnTo>
                                  <a:lnTo>
                                    <a:pt x="589" y="54"/>
                                  </a:lnTo>
                                  <a:lnTo>
                                    <a:pt x="589" y="62"/>
                                  </a:lnTo>
                                  <a:lnTo>
                                    <a:pt x="582" y="62"/>
                                  </a:lnTo>
                                  <a:lnTo>
                                    <a:pt x="582" y="70"/>
                                  </a:lnTo>
                                  <a:lnTo>
                                    <a:pt x="589" y="70"/>
                                  </a:lnTo>
                                  <a:lnTo>
                                    <a:pt x="589" y="77"/>
                                  </a:lnTo>
                                  <a:lnTo>
                                    <a:pt x="597" y="77"/>
                                  </a:lnTo>
                                  <a:lnTo>
                                    <a:pt x="597" y="70"/>
                                  </a:lnTo>
                                  <a:lnTo>
                                    <a:pt x="605" y="70"/>
                                  </a:lnTo>
                                  <a:lnTo>
                                    <a:pt x="605" y="77"/>
                                  </a:lnTo>
                                  <a:lnTo>
                                    <a:pt x="613" y="77"/>
                                  </a:lnTo>
                                  <a:lnTo>
                                    <a:pt x="620" y="77"/>
                                  </a:lnTo>
                                  <a:lnTo>
                                    <a:pt x="628" y="77"/>
                                  </a:lnTo>
                                  <a:lnTo>
                                    <a:pt x="636" y="70"/>
                                  </a:lnTo>
                                  <a:lnTo>
                                    <a:pt x="636" y="77"/>
                                  </a:lnTo>
                                  <a:lnTo>
                                    <a:pt x="628" y="77"/>
                                  </a:lnTo>
                                  <a:lnTo>
                                    <a:pt x="636" y="77"/>
                                  </a:lnTo>
                                  <a:lnTo>
                                    <a:pt x="636" y="85"/>
                                  </a:lnTo>
                                  <a:lnTo>
                                    <a:pt x="636" y="77"/>
                                  </a:lnTo>
                                  <a:lnTo>
                                    <a:pt x="636" y="85"/>
                                  </a:lnTo>
                                  <a:lnTo>
                                    <a:pt x="644" y="85"/>
                                  </a:lnTo>
                                  <a:lnTo>
                                    <a:pt x="644" y="77"/>
                                  </a:lnTo>
                                  <a:lnTo>
                                    <a:pt x="636" y="77"/>
                                  </a:lnTo>
                                  <a:lnTo>
                                    <a:pt x="644" y="77"/>
                                  </a:lnTo>
                                  <a:lnTo>
                                    <a:pt x="651" y="77"/>
                                  </a:lnTo>
                                  <a:lnTo>
                                    <a:pt x="651" y="70"/>
                                  </a:lnTo>
                                  <a:lnTo>
                                    <a:pt x="659" y="70"/>
                                  </a:lnTo>
                                  <a:lnTo>
                                    <a:pt x="667" y="70"/>
                                  </a:lnTo>
                                  <a:lnTo>
                                    <a:pt x="667" y="77"/>
                                  </a:lnTo>
                                  <a:lnTo>
                                    <a:pt x="659" y="77"/>
                                  </a:lnTo>
                                  <a:lnTo>
                                    <a:pt x="651" y="77"/>
                                  </a:lnTo>
                                  <a:lnTo>
                                    <a:pt x="651" y="85"/>
                                  </a:lnTo>
                                  <a:lnTo>
                                    <a:pt x="644" y="85"/>
                                  </a:lnTo>
                                  <a:lnTo>
                                    <a:pt x="651" y="85"/>
                                  </a:lnTo>
                                  <a:lnTo>
                                    <a:pt x="651" y="93"/>
                                  </a:lnTo>
                                  <a:lnTo>
                                    <a:pt x="644" y="93"/>
                                  </a:lnTo>
                                  <a:lnTo>
                                    <a:pt x="644" y="85"/>
                                  </a:lnTo>
                                  <a:lnTo>
                                    <a:pt x="644" y="93"/>
                                  </a:lnTo>
                                  <a:lnTo>
                                    <a:pt x="651" y="93"/>
                                  </a:lnTo>
                                  <a:lnTo>
                                    <a:pt x="644" y="93"/>
                                  </a:lnTo>
                                  <a:lnTo>
                                    <a:pt x="644" y="101"/>
                                  </a:lnTo>
                                  <a:lnTo>
                                    <a:pt x="651" y="101"/>
                                  </a:lnTo>
                                </a:path>
                              </a:pathLst>
                            </a:custGeom>
                            <a:noFill/>
                            <a:ln w="0">
                              <a:solidFill>
                                <a:srgbClr val="000000"/>
                              </a:solidFill>
                            </a:ln>
                          </wps:spPr>
                          <wps:style>
                            <a:lnRef idx="0"/>
                            <a:fillRef idx="0"/>
                            <a:effectRef idx="0"/>
                            <a:fontRef idx="minor"/>
                          </wps:style>
                          <wps:bodyPr/>
                        </wps:wsp>
                        <wps:wsp>
                          <wps:cNvSpPr/>
                          <wps:spPr>
                            <a:xfrm>
                              <a:off x="3295800" y="1167120"/>
                              <a:ext cx="516960" cy="719280"/>
                            </a:xfrm>
                            <a:custGeom>
                              <a:avLst/>
                              <a:gdLst/>
                              <a:ahLst/>
                              <a:rect l="l" t="t" r="r" b="b"/>
                              <a:pathLst>
                                <a:path w="814" h="1133">
                                  <a:moveTo>
                                    <a:pt x="411" y="47"/>
                                  </a:moveTo>
                                  <a:lnTo>
                                    <a:pt x="419" y="39"/>
                                  </a:lnTo>
                                  <a:lnTo>
                                    <a:pt x="419" y="31"/>
                                  </a:lnTo>
                                  <a:lnTo>
                                    <a:pt x="426" y="31"/>
                                  </a:lnTo>
                                  <a:lnTo>
                                    <a:pt x="434" y="31"/>
                                  </a:lnTo>
                                  <a:lnTo>
                                    <a:pt x="442" y="31"/>
                                  </a:lnTo>
                                  <a:lnTo>
                                    <a:pt x="450" y="31"/>
                                  </a:lnTo>
                                  <a:lnTo>
                                    <a:pt x="457" y="31"/>
                                  </a:lnTo>
                                  <a:lnTo>
                                    <a:pt x="465" y="31"/>
                                  </a:lnTo>
                                  <a:lnTo>
                                    <a:pt x="473" y="31"/>
                                  </a:lnTo>
                                  <a:lnTo>
                                    <a:pt x="473" y="23"/>
                                  </a:lnTo>
                                  <a:lnTo>
                                    <a:pt x="465" y="23"/>
                                  </a:lnTo>
                                  <a:lnTo>
                                    <a:pt x="473" y="8"/>
                                  </a:lnTo>
                                  <a:lnTo>
                                    <a:pt x="481" y="8"/>
                                  </a:lnTo>
                                  <a:lnTo>
                                    <a:pt x="488" y="8"/>
                                  </a:lnTo>
                                  <a:lnTo>
                                    <a:pt x="504" y="8"/>
                                  </a:lnTo>
                                  <a:lnTo>
                                    <a:pt x="504" y="0"/>
                                  </a:lnTo>
                                  <a:lnTo>
                                    <a:pt x="512" y="0"/>
                                  </a:lnTo>
                                  <a:lnTo>
                                    <a:pt x="519" y="0"/>
                                  </a:lnTo>
                                  <a:lnTo>
                                    <a:pt x="519" y="8"/>
                                  </a:lnTo>
                                  <a:lnTo>
                                    <a:pt x="527" y="16"/>
                                  </a:lnTo>
                                  <a:lnTo>
                                    <a:pt x="550" y="39"/>
                                  </a:lnTo>
                                  <a:lnTo>
                                    <a:pt x="550" y="47"/>
                                  </a:lnTo>
                                  <a:lnTo>
                                    <a:pt x="550" y="54"/>
                                  </a:lnTo>
                                  <a:lnTo>
                                    <a:pt x="543" y="62"/>
                                  </a:lnTo>
                                  <a:lnTo>
                                    <a:pt x="550" y="70"/>
                                  </a:lnTo>
                                  <a:lnTo>
                                    <a:pt x="558" y="70"/>
                                  </a:lnTo>
                                  <a:lnTo>
                                    <a:pt x="558" y="85"/>
                                  </a:lnTo>
                                  <a:lnTo>
                                    <a:pt x="566" y="85"/>
                                  </a:lnTo>
                                  <a:lnTo>
                                    <a:pt x="566" y="93"/>
                                  </a:lnTo>
                                  <a:lnTo>
                                    <a:pt x="574" y="93"/>
                                  </a:lnTo>
                                  <a:lnTo>
                                    <a:pt x="574" y="85"/>
                                  </a:lnTo>
                                  <a:lnTo>
                                    <a:pt x="582" y="85"/>
                                  </a:lnTo>
                                  <a:lnTo>
                                    <a:pt x="589" y="93"/>
                                  </a:lnTo>
                                  <a:lnTo>
                                    <a:pt x="582" y="93"/>
                                  </a:lnTo>
                                  <a:lnTo>
                                    <a:pt x="582" y="101"/>
                                  </a:lnTo>
                                  <a:lnTo>
                                    <a:pt x="589" y="101"/>
                                  </a:lnTo>
                                  <a:lnTo>
                                    <a:pt x="589" y="109"/>
                                  </a:lnTo>
                                  <a:lnTo>
                                    <a:pt x="582" y="116"/>
                                  </a:lnTo>
                                  <a:lnTo>
                                    <a:pt x="597" y="124"/>
                                  </a:lnTo>
                                  <a:lnTo>
                                    <a:pt x="589" y="140"/>
                                  </a:lnTo>
                                  <a:lnTo>
                                    <a:pt x="582" y="140"/>
                                  </a:lnTo>
                                  <a:lnTo>
                                    <a:pt x="582" y="132"/>
                                  </a:lnTo>
                                  <a:lnTo>
                                    <a:pt x="574" y="132"/>
                                  </a:lnTo>
                                  <a:lnTo>
                                    <a:pt x="574" y="148"/>
                                  </a:lnTo>
                                  <a:lnTo>
                                    <a:pt x="574" y="155"/>
                                  </a:lnTo>
                                  <a:lnTo>
                                    <a:pt x="582" y="163"/>
                                  </a:lnTo>
                                  <a:lnTo>
                                    <a:pt x="582" y="171"/>
                                  </a:lnTo>
                                  <a:lnTo>
                                    <a:pt x="589" y="171"/>
                                  </a:lnTo>
                                  <a:lnTo>
                                    <a:pt x="597" y="171"/>
                                  </a:lnTo>
                                  <a:lnTo>
                                    <a:pt x="597" y="179"/>
                                  </a:lnTo>
                                  <a:lnTo>
                                    <a:pt x="597" y="186"/>
                                  </a:lnTo>
                                  <a:lnTo>
                                    <a:pt x="589" y="186"/>
                                  </a:lnTo>
                                  <a:lnTo>
                                    <a:pt x="597" y="194"/>
                                  </a:lnTo>
                                  <a:lnTo>
                                    <a:pt x="605" y="194"/>
                                  </a:lnTo>
                                  <a:lnTo>
                                    <a:pt x="605" y="202"/>
                                  </a:lnTo>
                                  <a:lnTo>
                                    <a:pt x="605" y="210"/>
                                  </a:lnTo>
                                  <a:lnTo>
                                    <a:pt x="605" y="217"/>
                                  </a:lnTo>
                                  <a:lnTo>
                                    <a:pt x="613" y="217"/>
                                  </a:lnTo>
                                  <a:lnTo>
                                    <a:pt x="613" y="210"/>
                                  </a:lnTo>
                                  <a:lnTo>
                                    <a:pt x="628" y="210"/>
                                  </a:lnTo>
                                  <a:lnTo>
                                    <a:pt x="644" y="202"/>
                                  </a:lnTo>
                                  <a:lnTo>
                                    <a:pt x="651" y="210"/>
                                  </a:lnTo>
                                  <a:lnTo>
                                    <a:pt x="659" y="210"/>
                                  </a:lnTo>
                                  <a:lnTo>
                                    <a:pt x="659" y="202"/>
                                  </a:lnTo>
                                  <a:lnTo>
                                    <a:pt x="667" y="202"/>
                                  </a:lnTo>
                                  <a:lnTo>
                                    <a:pt x="675" y="210"/>
                                  </a:lnTo>
                                  <a:lnTo>
                                    <a:pt x="682" y="210"/>
                                  </a:lnTo>
                                  <a:lnTo>
                                    <a:pt x="690" y="210"/>
                                  </a:lnTo>
                                  <a:lnTo>
                                    <a:pt x="706" y="210"/>
                                  </a:lnTo>
                                  <a:lnTo>
                                    <a:pt x="713" y="210"/>
                                  </a:lnTo>
                                  <a:lnTo>
                                    <a:pt x="713" y="202"/>
                                  </a:lnTo>
                                  <a:lnTo>
                                    <a:pt x="721" y="210"/>
                                  </a:lnTo>
                                  <a:lnTo>
                                    <a:pt x="713" y="217"/>
                                  </a:lnTo>
                                  <a:lnTo>
                                    <a:pt x="706" y="225"/>
                                  </a:lnTo>
                                  <a:lnTo>
                                    <a:pt x="713" y="225"/>
                                  </a:lnTo>
                                  <a:lnTo>
                                    <a:pt x="713" y="233"/>
                                  </a:lnTo>
                                  <a:lnTo>
                                    <a:pt x="706" y="233"/>
                                  </a:lnTo>
                                  <a:lnTo>
                                    <a:pt x="698" y="241"/>
                                  </a:lnTo>
                                  <a:lnTo>
                                    <a:pt x="698" y="248"/>
                                  </a:lnTo>
                                  <a:lnTo>
                                    <a:pt x="690" y="248"/>
                                  </a:lnTo>
                                  <a:lnTo>
                                    <a:pt x="682" y="248"/>
                                  </a:lnTo>
                                  <a:lnTo>
                                    <a:pt x="682" y="256"/>
                                  </a:lnTo>
                                  <a:lnTo>
                                    <a:pt x="690" y="256"/>
                                  </a:lnTo>
                                  <a:lnTo>
                                    <a:pt x="690" y="264"/>
                                  </a:lnTo>
                                  <a:lnTo>
                                    <a:pt x="690" y="272"/>
                                  </a:lnTo>
                                  <a:lnTo>
                                    <a:pt x="682" y="272"/>
                                  </a:lnTo>
                                  <a:lnTo>
                                    <a:pt x="682" y="264"/>
                                  </a:lnTo>
                                  <a:lnTo>
                                    <a:pt x="675" y="272"/>
                                  </a:lnTo>
                                  <a:lnTo>
                                    <a:pt x="675" y="279"/>
                                  </a:lnTo>
                                  <a:lnTo>
                                    <a:pt x="675" y="295"/>
                                  </a:lnTo>
                                  <a:lnTo>
                                    <a:pt x="682" y="303"/>
                                  </a:lnTo>
                                  <a:lnTo>
                                    <a:pt x="690" y="303"/>
                                  </a:lnTo>
                                  <a:lnTo>
                                    <a:pt x="690" y="310"/>
                                  </a:lnTo>
                                  <a:lnTo>
                                    <a:pt x="698" y="310"/>
                                  </a:lnTo>
                                  <a:lnTo>
                                    <a:pt x="706" y="318"/>
                                  </a:lnTo>
                                  <a:lnTo>
                                    <a:pt x="713" y="318"/>
                                  </a:lnTo>
                                  <a:lnTo>
                                    <a:pt x="713" y="310"/>
                                  </a:lnTo>
                                  <a:lnTo>
                                    <a:pt x="721" y="310"/>
                                  </a:lnTo>
                                  <a:lnTo>
                                    <a:pt x="721" y="318"/>
                                  </a:lnTo>
                                  <a:lnTo>
                                    <a:pt x="713" y="318"/>
                                  </a:lnTo>
                                  <a:lnTo>
                                    <a:pt x="713" y="326"/>
                                  </a:lnTo>
                                  <a:lnTo>
                                    <a:pt x="721" y="326"/>
                                  </a:lnTo>
                                  <a:lnTo>
                                    <a:pt x="729" y="326"/>
                                  </a:lnTo>
                                  <a:lnTo>
                                    <a:pt x="729" y="334"/>
                                  </a:lnTo>
                                  <a:lnTo>
                                    <a:pt x="737" y="334"/>
                                  </a:lnTo>
                                  <a:lnTo>
                                    <a:pt x="752" y="334"/>
                                  </a:lnTo>
                                  <a:lnTo>
                                    <a:pt x="760" y="334"/>
                                  </a:lnTo>
                                  <a:lnTo>
                                    <a:pt x="768" y="334"/>
                                  </a:lnTo>
                                  <a:lnTo>
                                    <a:pt x="775" y="334"/>
                                  </a:lnTo>
                                  <a:lnTo>
                                    <a:pt x="768" y="334"/>
                                  </a:lnTo>
                                  <a:lnTo>
                                    <a:pt x="775" y="349"/>
                                  </a:lnTo>
                                  <a:lnTo>
                                    <a:pt x="775" y="357"/>
                                  </a:lnTo>
                                  <a:lnTo>
                                    <a:pt x="775" y="365"/>
                                  </a:lnTo>
                                  <a:lnTo>
                                    <a:pt x="783" y="365"/>
                                  </a:lnTo>
                                  <a:lnTo>
                                    <a:pt x="783" y="380"/>
                                  </a:lnTo>
                                  <a:lnTo>
                                    <a:pt x="799" y="388"/>
                                  </a:lnTo>
                                  <a:lnTo>
                                    <a:pt x="799" y="396"/>
                                  </a:lnTo>
                                  <a:lnTo>
                                    <a:pt x="799" y="404"/>
                                  </a:lnTo>
                                  <a:lnTo>
                                    <a:pt x="806" y="404"/>
                                  </a:lnTo>
                                  <a:lnTo>
                                    <a:pt x="806" y="411"/>
                                  </a:lnTo>
                                  <a:lnTo>
                                    <a:pt x="814" y="411"/>
                                  </a:lnTo>
                                  <a:lnTo>
                                    <a:pt x="814" y="419"/>
                                  </a:lnTo>
                                  <a:lnTo>
                                    <a:pt x="814" y="427"/>
                                  </a:lnTo>
                                  <a:lnTo>
                                    <a:pt x="806" y="427"/>
                                  </a:lnTo>
                                  <a:lnTo>
                                    <a:pt x="799" y="427"/>
                                  </a:lnTo>
                                  <a:lnTo>
                                    <a:pt x="799" y="435"/>
                                  </a:lnTo>
                                  <a:lnTo>
                                    <a:pt x="791" y="435"/>
                                  </a:lnTo>
                                  <a:lnTo>
                                    <a:pt x="783" y="435"/>
                                  </a:lnTo>
                                  <a:lnTo>
                                    <a:pt x="783" y="442"/>
                                  </a:lnTo>
                                  <a:lnTo>
                                    <a:pt x="775" y="442"/>
                                  </a:lnTo>
                                  <a:lnTo>
                                    <a:pt x="775" y="450"/>
                                  </a:lnTo>
                                  <a:lnTo>
                                    <a:pt x="775" y="458"/>
                                  </a:lnTo>
                                  <a:lnTo>
                                    <a:pt x="768" y="458"/>
                                  </a:lnTo>
                                  <a:lnTo>
                                    <a:pt x="760" y="458"/>
                                  </a:lnTo>
                                  <a:lnTo>
                                    <a:pt x="760" y="466"/>
                                  </a:lnTo>
                                  <a:lnTo>
                                    <a:pt x="760" y="473"/>
                                  </a:lnTo>
                                  <a:lnTo>
                                    <a:pt x="752" y="473"/>
                                  </a:lnTo>
                                  <a:lnTo>
                                    <a:pt x="752" y="481"/>
                                  </a:lnTo>
                                  <a:lnTo>
                                    <a:pt x="752" y="489"/>
                                  </a:lnTo>
                                  <a:lnTo>
                                    <a:pt x="752" y="497"/>
                                  </a:lnTo>
                                  <a:lnTo>
                                    <a:pt x="744" y="497"/>
                                  </a:lnTo>
                                  <a:lnTo>
                                    <a:pt x="737" y="497"/>
                                  </a:lnTo>
                                  <a:lnTo>
                                    <a:pt x="744" y="504"/>
                                  </a:lnTo>
                                  <a:lnTo>
                                    <a:pt x="744" y="497"/>
                                  </a:lnTo>
                                  <a:lnTo>
                                    <a:pt x="752" y="497"/>
                                  </a:lnTo>
                                  <a:lnTo>
                                    <a:pt x="744" y="504"/>
                                  </a:lnTo>
                                  <a:lnTo>
                                    <a:pt x="744" y="512"/>
                                  </a:lnTo>
                                  <a:lnTo>
                                    <a:pt x="744" y="520"/>
                                  </a:lnTo>
                                  <a:lnTo>
                                    <a:pt x="744" y="512"/>
                                  </a:lnTo>
                                  <a:lnTo>
                                    <a:pt x="744" y="520"/>
                                  </a:lnTo>
                                  <a:lnTo>
                                    <a:pt x="744" y="512"/>
                                  </a:lnTo>
                                  <a:lnTo>
                                    <a:pt x="752" y="520"/>
                                  </a:lnTo>
                                  <a:lnTo>
                                    <a:pt x="744" y="520"/>
                                  </a:lnTo>
                                  <a:lnTo>
                                    <a:pt x="752" y="520"/>
                                  </a:lnTo>
                                  <a:lnTo>
                                    <a:pt x="752" y="528"/>
                                  </a:lnTo>
                                  <a:lnTo>
                                    <a:pt x="744" y="528"/>
                                  </a:lnTo>
                                  <a:lnTo>
                                    <a:pt x="737" y="528"/>
                                  </a:lnTo>
                                  <a:lnTo>
                                    <a:pt x="737" y="535"/>
                                  </a:lnTo>
                                  <a:lnTo>
                                    <a:pt x="744" y="535"/>
                                  </a:lnTo>
                                  <a:lnTo>
                                    <a:pt x="737" y="535"/>
                                  </a:lnTo>
                                  <a:lnTo>
                                    <a:pt x="737" y="543"/>
                                  </a:lnTo>
                                  <a:lnTo>
                                    <a:pt x="729" y="543"/>
                                  </a:lnTo>
                                  <a:lnTo>
                                    <a:pt x="729" y="551"/>
                                  </a:lnTo>
                                  <a:lnTo>
                                    <a:pt x="721" y="551"/>
                                  </a:lnTo>
                                  <a:lnTo>
                                    <a:pt x="729" y="551"/>
                                  </a:lnTo>
                                  <a:lnTo>
                                    <a:pt x="721" y="551"/>
                                  </a:lnTo>
                                  <a:lnTo>
                                    <a:pt x="729" y="551"/>
                                  </a:lnTo>
                                  <a:lnTo>
                                    <a:pt x="729" y="559"/>
                                  </a:lnTo>
                                  <a:lnTo>
                                    <a:pt x="721" y="559"/>
                                  </a:lnTo>
                                  <a:lnTo>
                                    <a:pt x="721" y="566"/>
                                  </a:lnTo>
                                  <a:lnTo>
                                    <a:pt x="721" y="559"/>
                                  </a:lnTo>
                                  <a:lnTo>
                                    <a:pt x="713" y="559"/>
                                  </a:lnTo>
                                  <a:lnTo>
                                    <a:pt x="713" y="566"/>
                                  </a:lnTo>
                                  <a:lnTo>
                                    <a:pt x="706" y="566"/>
                                  </a:lnTo>
                                  <a:lnTo>
                                    <a:pt x="706" y="559"/>
                                  </a:lnTo>
                                  <a:lnTo>
                                    <a:pt x="706" y="566"/>
                                  </a:lnTo>
                                  <a:lnTo>
                                    <a:pt x="698" y="566"/>
                                  </a:lnTo>
                                  <a:lnTo>
                                    <a:pt x="698" y="574"/>
                                  </a:lnTo>
                                  <a:lnTo>
                                    <a:pt x="698" y="566"/>
                                  </a:lnTo>
                                  <a:lnTo>
                                    <a:pt x="698" y="574"/>
                                  </a:lnTo>
                                  <a:lnTo>
                                    <a:pt x="690" y="574"/>
                                  </a:lnTo>
                                  <a:lnTo>
                                    <a:pt x="682" y="574"/>
                                  </a:lnTo>
                                  <a:lnTo>
                                    <a:pt x="675" y="574"/>
                                  </a:lnTo>
                                  <a:lnTo>
                                    <a:pt x="675" y="566"/>
                                  </a:lnTo>
                                  <a:lnTo>
                                    <a:pt x="675" y="574"/>
                                  </a:lnTo>
                                  <a:lnTo>
                                    <a:pt x="675" y="566"/>
                                  </a:lnTo>
                                  <a:lnTo>
                                    <a:pt x="675" y="574"/>
                                  </a:lnTo>
                                  <a:lnTo>
                                    <a:pt x="667" y="574"/>
                                  </a:lnTo>
                                  <a:lnTo>
                                    <a:pt x="667" y="566"/>
                                  </a:lnTo>
                                  <a:lnTo>
                                    <a:pt x="667" y="574"/>
                                  </a:lnTo>
                                  <a:lnTo>
                                    <a:pt x="659" y="574"/>
                                  </a:lnTo>
                                  <a:lnTo>
                                    <a:pt x="659" y="582"/>
                                  </a:lnTo>
                                  <a:lnTo>
                                    <a:pt x="651" y="582"/>
                                  </a:lnTo>
                                  <a:lnTo>
                                    <a:pt x="644" y="590"/>
                                  </a:lnTo>
                                  <a:lnTo>
                                    <a:pt x="636" y="590"/>
                                  </a:lnTo>
                                  <a:lnTo>
                                    <a:pt x="636" y="597"/>
                                  </a:lnTo>
                                  <a:lnTo>
                                    <a:pt x="628" y="597"/>
                                  </a:lnTo>
                                  <a:lnTo>
                                    <a:pt x="620" y="597"/>
                                  </a:lnTo>
                                  <a:lnTo>
                                    <a:pt x="620" y="590"/>
                                  </a:lnTo>
                                  <a:lnTo>
                                    <a:pt x="613" y="590"/>
                                  </a:lnTo>
                                  <a:lnTo>
                                    <a:pt x="613" y="582"/>
                                  </a:lnTo>
                                  <a:lnTo>
                                    <a:pt x="613" y="574"/>
                                  </a:lnTo>
                                  <a:lnTo>
                                    <a:pt x="605" y="574"/>
                                  </a:lnTo>
                                  <a:lnTo>
                                    <a:pt x="597" y="574"/>
                                  </a:lnTo>
                                  <a:lnTo>
                                    <a:pt x="597" y="566"/>
                                  </a:lnTo>
                                  <a:lnTo>
                                    <a:pt x="589" y="559"/>
                                  </a:lnTo>
                                  <a:lnTo>
                                    <a:pt x="589" y="551"/>
                                  </a:lnTo>
                                  <a:lnTo>
                                    <a:pt x="582" y="543"/>
                                  </a:lnTo>
                                  <a:lnTo>
                                    <a:pt x="574" y="543"/>
                                  </a:lnTo>
                                  <a:lnTo>
                                    <a:pt x="566" y="543"/>
                                  </a:lnTo>
                                  <a:lnTo>
                                    <a:pt x="566" y="535"/>
                                  </a:lnTo>
                                  <a:lnTo>
                                    <a:pt x="574" y="512"/>
                                  </a:lnTo>
                                  <a:lnTo>
                                    <a:pt x="566" y="512"/>
                                  </a:lnTo>
                                  <a:lnTo>
                                    <a:pt x="558" y="512"/>
                                  </a:lnTo>
                                  <a:lnTo>
                                    <a:pt x="550" y="512"/>
                                  </a:lnTo>
                                  <a:lnTo>
                                    <a:pt x="550" y="520"/>
                                  </a:lnTo>
                                  <a:lnTo>
                                    <a:pt x="543" y="520"/>
                                  </a:lnTo>
                                  <a:lnTo>
                                    <a:pt x="543" y="512"/>
                                  </a:lnTo>
                                  <a:lnTo>
                                    <a:pt x="535" y="512"/>
                                  </a:lnTo>
                                  <a:lnTo>
                                    <a:pt x="535" y="504"/>
                                  </a:lnTo>
                                  <a:lnTo>
                                    <a:pt x="535" y="497"/>
                                  </a:lnTo>
                                  <a:lnTo>
                                    <a:pt x="527" y="497"/>
                                  </a:lnTo>
                                  <a:lnTo>
                                    <a:pt x="527" y="489"/>
                                  </a:lnTo>
                                  <a:lnTo>
                                    <a:pt x="527" y="481"/>
                                  </a:lnTo>
                                  <a:lnTo>
                                    <a:pt x="519" y="481"/>
                                  </a:lnTo>
                                  <a:lnTo>
                                    <a:pt x="519" y="473"/>
                                  </a:lnTo>
                                  <a:lnTo>
                                    <a:pt x="512" y="466"/>
                                  </a:lnTo>
                                  <a:lnTo>
                                    <a:pt x="512" y="458"/>
                                  </a:lnTo>
                                  <a:lnTo>
                                    <a:pt x="519" y="442"/>
                                  </a:lnTo>
                                  <a:lnTo>
                                    <a:pt x="527" y="450"/>
                                  </a:lnTo>
                                  <a:lnTo>
                                    <a:pt x="543" y="442"/>
                                  </a:lnTo>
                                  <a:lnTo>
                                    <a:pt x="543" y="450"/>
                                  </a:lnTo>
                                  <a:lnTo>
                                    <a:pt x="550" y="442"/>
                                  </a:lnTo>
                                  <a:lnTo>
                                    <a:pt x="550" y="435"/>
                                  </a:lnTo>
                                  <a:lnTo>
                                    <a:pt x="543" y="442"/>
                                  </a:lnTo>
                                  <a:lnTo>
                                    <a:pt x="543" y="435"/>
                                  </a:lnTo>
                                  <a:lnTo>
                                    <a:pt x="543" y="427"/>
                                  </a:lnTo>
                                  <a:lnTo>
                                    <a:pt x="527" y="427"/>
                                  </a:lnTo>
                                  <a:lnTo>
                                    <a:pt x="527" y="419"/>
                                  </a:lnTo>
                                  <a:lnTo>
                                    <a:pt x="519" y="419"/>
                                  </a:lnTo>
                                  <a:lnTo>
                                    <a:pt x="519" y="411"/>
                                  </a:lnTo>
                                  <a:lnTo>
                                    <a:pt x="512" y="404"/>
                                  </a:lnTo>
                                  <a:lnTo>
                                    <a:pt x="504" y="404"/>
                                  </a:lnTo>
                                  <a:lnTo>
                                    <a:pt x="496" y="404"/>
                                  </a:lnTo>
                                  <a:lnTo>
                                    <a:pt x="488" y="404"/>
                                  </a:lnTo>
                                  <a:lnTo>
                                    <a:pt x="481" y="396"/>
                                  </a:lnTo>
                                  <a:lnTo>
                                    <a:pt x="473" y="388"/>
                                  </a:lnTo>
                                  <a:lnTo>
                                    <a:pt x="473" y="380"/>
                                  </a:lnTo>
                                  <a:lnTo>
                                    <a:pt x="473" y="372"/>
                                  </a:lnTo>
                                  <a:lnTo>
                                    <a:pt x="465" y="365"/>
                                  </a:lnTo>
                                  <a:lnTo>
                                    <a:pt x="465" y="357"/>
                                  </a:lnTo>
                                  <a:lnTo>
                                    <a:pt x="473" y="357"/>
                                  </a:lnTo>
                                  <a:lnTo>
                                    <a:pt x="481" y="349"/>
                                  </a:lnTo>
                                  <a:lnTo>
                                    <a:pt x="488" y="349"/>
                                  </a:lnTo>
                                  <a:lnTo>
                                    <a:pt x="496" y="349"/>
                                  </a:lnTo>
                                  <a:lnTo>
                                    <a:pt x="496" y="341"/>
                                  </a:lnTo>
                                  <a:lnTo>
                                    <a:pt x="496" y="334"/>
                                  </a:lnTo>
                                  <a:lnTo>
                                    <a:pt x="504" y="334"/>
                                  </a:lnTo>
                                  <a:lnTo>
                                    <a:pt x="496" y="334"/>
                                  </a:lnTo>
                                  <a:lnTo>
                                    <a:pt x="488" y="334"/>
                                  </a:lnTo>
                                  <a:lnTo>
                                    <a:pt x="481" y="334"/>
                                  </a:lnTo>
                                  <a:lnTo>
                                    <a:pt x="473" y="334"/>
                                  </a:lnTo>
                                  <a:lnTo>
                                    <a:pt x="465" y="334"/>
                                  </a:lnTo>
                                  <a:lnTo>
                                    <a:pt x="457" y="334"/>
                                  </a:lnTo>
                                  <a:lnTo>
                                    <a:pt x="457" y="326"/>
                                  </a:lnTo>
                                  <a:lnTo>
                                    <a:pt x="434" y="334"/>
                                  </a:lnTo>
                                  <a:lnTo>
                                    <a:pt x="434" y="326"/>
                                  </a:lnTo>
                                  <a:lnTo>
                                    <a:pt x="426" y="318"/>
                                  </a:lnTo>
                                  <a:lnTo>
                                    <a:pt x="419" y="318"/>
                                  </a:lnTo>
                                  <a:lnTo>
                                    <a:pt x="419" y="310"/>
                                  </a:lnTo>
                                  <a:lnTo>
                                    <a:pt x="411" y="310"/>
                                  </a:lnTo>
                                  <a:lnTo>
                                    <a:pt x="411" y="303"/>
                                  </a:lnTo>
                                  <a:lnTo>
                                    <a:pt x="403" y="303"/>
                                  </a:lnTo>
                                  <a:lnTo>
                                    <a:pt x="395" y="295"/>
                                  </a:lnTo>
                                  <a:lnTo>
                                    <a:pt x="395" y="287"/>
                                  </a:lnTo>
                                  <a:lnTo>
                                    <a:pt x="395" y="279"/>
                                  </a:lnTo>
                                  <a:lnTo>
                                    <a:pt x="388" y="272"/>
                                  </a:lnTo>
                                  <a:lnTo>
                                    <a:pt x="380" y="279"/>
                                  </a:lnTo>
                                  <a:lnTo>
                                    <a:pt x="388" y="279"/>
                                  </a:lnTo>
                                  <a:lnTo>
                                    <a:pt x="380" y="287"/>
                                  </a:lnTo>
                                  <a:lnTo>
                                    <a:pt x="372" y="287"/>
                                  </a:lnTo>
                                  <a:lnTo>
                                    <a:pt x="364" y="287"/>
                                  </a:lnTo>
                                  <a:lnTo>
                                    <a:pt x="364" y="295"/>
                                  </a:lnTo>
                                  <a:lnTo>
                                    <a:pt x="364" y="303"/>
                                  </a:lnTo>
                                  <a:lnTo>
                                    <a:pt x="357" y="303"/>
                                  </a:lnTo>
                                  <a:lnTo>
                                    <a:pt x="357" y="295"/>
                                  </a:lnTo>
                                  <a:lnTo>
                                    <a:pt x="349" y="295"/>
                                  </a:lnTo>
                                  <a:lnTo>
                                    <a:pt x="349" y="303"/>
                                  </a:lnTo>
                                  <a:lnTo>
                                    <a:pt x="364" y="318"/>
                                  </a:lnTo>
                                  <a:lnTo>
                                    <a:pt x="364" y="326"/>
                                  </a:lnTo>
                                  <a:lnTo>
                                    <a:pt x="357" y="318"/>
                                  </a:lnTo>
                                  <a:lnTo>
                                    <a:pt x="357" y="326"/>
                                  </a:lnTo>
                                  <a:lnTo>
                                    <a:pt x="349" y="326"/>
                                  </a:lnTo>
                                  <a:lnTo>
                                    <a:pt x="341" y="318"/>
                                  </a:lnTo>
                                  <a:lnTo>
                                    <a:pt x="333" y="334"/>
                                  </a:lnTo>
                                  <a:lnTo>
                                    <a:pt x="333" y="341"/>
                                  </a:lnTo>
                                  <a:lnTo>
                                    <a:pt x="326" y="341"/>
                                  </a:lnTo>
                                  <a:lnTo>
                                    <a:pt x="326" y="349"/>
                                  </a:lnTo>
                                  <a:lnTo>
                                    <a:pt x="310" y="357"/>
                                  </a:lnTo>
                                  <a:lnTo>
                                    <a:pt x="302" y="357"/>
                                  </a:lnTo>
                                  <a:lnTo>
                                    <a:pt x="295" y="349"/>
                                  </a:lnTo>
                                  <a:lnTo>
                                    <a:pt x="295" y="357"/>
                                  </a:lnTo>
                                  <a:lnTo>
                                    <a:pt x="287" y="357"/>
                                  </a:lnTo>
                                  <a:lnTo>
                                    <a:pt x="287" y="365"/>
                                  </a:lnTo>
                                  <a:lnTo>
                                    <a:pt x="279" y="365"/>
                                  </a:lnTo>
                                  <a:lnTo>
                                    <a:pt x="279" y="372"/>
                                  </a:lnTo>
                                  <a:lnTo>
                                    <a:pt x="279" y="380"/>
                                  </a:lnTo>
                                  <a:lnTo>
                                    <a:pt x="287" y="388"/>
                                  </a:lnTo>
                                  <a:lnTo>
                                    <a:pt x="295" y="396"/>
                                  </a:lnTo>
                                  <a:lnTo>
                                    <a:pt x="302" y="396"/>
                                  </a:lnTo>
                                  <a:lnTo>
                                    <a:pt x="310" y="411"/>
                                  </a:lnTo>
                                  <a:lnTo>
                                    <a:pt x="302" y="411"/>
                                  </a:lnTo>
                                  <a:lnTo>
                                    <a:pt x="295" y="419"/>
                                  </a:lnTo>
                                  <a:lnTo>
                                    <a:pt x="295" y="427"/>
                                  </a:lnTo>
                                  <a:lnTo>
                                    <a:pt x="295" y="435"/>
                                  </a:lnTo>
                                  <a:lnTo>
                                    <a:pt x="287" y="435"/>
                                  </a:lnTo>
                                  <a:lnTo>
                                    <a:pt x="287" y="427"/>
                                  </a:lnTo>
                                  <a:lnTo>
                                    <a:pt x="279" y="427"/>
                                  </a:lnTo>
                                  <a:lnTo>
                                    <a:pt x="287" y="435"/>
                                  </a:lnTo>
                                  <a:lnTo>
                                    <a:pt x="279" y="435"/>
                                  </a:lnTo>
                                  <a:lnTo>
                                    <a:pt x="271" y="435"/>
                                  </a:lnTo>
                                  <a:lnTo>
                                    <a:pt x="271" y="442"/>
                                  </a:lnTo>
                                  <a:lnTo>
                                    <a:pt x="263" y="442"/>
                                  </a:lnTo>
                                  <a:lnTo>
                                    <a:pt x="256" y="442"/>
                                  </a:lnTo>
                                  <a:lnTo>
                                    <a:pt x="256" y="450"/>
                                  </a:lnTo>
                                  <a:lnTo>
                                    <a:pt x="240" y="458"/>
                                  </a:lnTo>
                                  <a:lnTo>
                                    <a:pt x="240" y="466"/>
                                  </a:lnTo>
                                  <a:lnTo>
                                    <a:pt x="248" y="466"/>
                                  </a:lnTo>
                                  <a:lnTo>
                                    <a:pt x="256" y="473"/>
                                  </a:lnTo>
                                  <a:lnTo>
                                    <a:pt x="256" y="481"/>
                                  </a:lnTo>
                                  <a:lnTo>
                                    <a:pt x="256" y="489"/>
                                  </a:lnTo>
                                  <a:lnTo>
                                    <a:pt x="263" y="489"/>
                                  </a:lnTo>
                                  <a:lnTo>
                                    <a:pt x="256" y="497"/>
                                  </a:lnTo>
                                  <a:lnTo>
                                    <a:pt x="248" y="497"/>
                                  </a:lnTo>
                                  <a:lnTo>
                                    <a:pt x="240" y="497"/>
                                  </a:lnTo>
                                  <a:lnTo>
                                    <a:pt x="248" y="504"/>
                                  </a:lnTo>
                                  <a:lnTo>
                                    <a:pt x="248" y="512"/>
                                  </a:lnTo>
                                  <a:lnTo>
                                    <a:pt x="248" y="520"/>
                                  </a:lnTo>
                                  <a:lnTo>
                                    <a:pt x="263" y="528"/>
                                  </a:lnTo>
                                  <a:lnTo>
                                    <a:pt x="279" y="528"/>
                                  </a:lnTo>
                                  <a:lnTo>
                                    <a:pt x="279" y="535"/>
                                  </a:lnTo>
                                  <a:lnTo>
                                    <a:pt x="287" y="535"/>
                                  </a:lnTo>
                                  <a:lnTo>
                                    <a:pt x="287" y="543"/>
                                  </a:lnTo>
                                  <a:lnTo>
                                    <a:pt x="295" y="543"/>
                                  </a:lnTo>
                                  <a:lnTo>
                                    <a:pt x="302" y="535"/>
                                  </a:lnTo>
                                  <a:lnTo>
                                    <a:pt x="310" y="528"/>
                                  </a:lnTo>
                                  <a:lnTo>
                                    <a:pt x="318" y="528"/>
                                  </a:lnTo>
                                  <a:lnTo>
                                    <a:pt x="333" y="528"/>
                                  </a:lnTo>
                                  <a:lnTo>
                                    <a:pt x="341" y="528"/>
                                  </a:lnTo>
                                  <a:lnTo>
                                    <a:pt x="349" y="528"/>
                                  </a:lnTo>
                                  <a:lnTo>
                                    <a:pt x="349" y="535"/>
                                  </a:lnTo>
                                  <a:lnTo>
                                    <a:pt x="357" y="535"/>
                                  </a:lnTo>
                                  <a:lnTo>
                                    <a:pt x="357" y="543"/>
                                  </a:lnTo>
                                  <a:lnTo>
                                    <a:pt x="364" y="543"/>
                                  </a:lnTo>
                                  <a:lnTo>
                                    <a:pt x="372" y="543"/>
                                  </a:lnTo>
                                  <a:lnTo>
                                    <a:pt x="380" y="551"/>
                                  </a:lnTo>
                                  <a:lnTo>
                                    <a:pt x="380" y="543"/>
                                  </a:lnTo>
                                  <a:lnTo>
                                    <a:pt x="372" y="543"/>
                                  </a:lnTo>
                                  <a:lnTo>
                                    <a:pt x="372" y="535"/>
                                  </a:lnTo>
                                  <a:lnTo>
                                    <a:pt x="380" y="528"/>
                                  </a:lnTo>
                                  <a:lnTo>
                                    <a:pt x="388" y="528"/>
                                  </a:lnTo>
                                  <a:lnTo>
                                    <a:pt x="388" y="520"/>
                                  </a:lnTo>
                                  <a:lnTo>
                                    <a:pt x="395" y="512"/>
                                  </a:lnTo>
                                  <a:lnTo>
                                    <a:pt x="403" y="520"/>
                                  </a:lnTo>
                                  <a:lnTo>
                                    <a:pt x="411" y="520"/>
                                  </a:lnTo>
                                  <a:lnTo>
                                    <a:pt x="411" y="512"/>
                                  </a:lnTo>
                                  <a:lnTo>
                                    <a:pt x="419" y="512"/>
                                  </a:lnTo>
                                  <a:lnTo>
                                    <a:pt x="419" y="520"/>
                                  </a:lnTo>
                                  <a:lnTo>
                                    <a:pt x="426" y="520"/>
                                  </a:lnTo>
                                  <a:lnTo>
                                    <a:pt x="426" y="528"/>
                                  </a:lnTo>
                                  <a:lnTo>
                                    <a:pt x="426" y="535"/>
                                  </a:lnTo>
                                  <a:lnTo>
                                    <a:pt x="426" y="543"/>
                                  </a:lnTo>
                                  <a:lnTo>
                                    <a:pt x="434" y="543"/>
                                  </a:lnTo>
                                  <a:lnTo>
                                    <a:pt x="434" y="551"/>
                                  </a:lnTo>
                                  <a:lnTo>
                                    <a:pt x="434" y="559"/>
                                  </a:lnTo>
                                  <a:lnTo>
                                    <a:pt x="426" y="559"/>
                                  </a:lnTo>
                                  <a:lnTo>
                                    <a:pt x="434" y="559"/>
                                  </a:lnTo>
                                  <a:lnTo>
                                    <a:pt x="442" y="559"/>
                                  </a:lnTo>
                                  <a:lnTo>
                                    <a:pt x="442" y="566"/>
                                  </a:lnTo>
                                  <a:lnTo>
                                    <a:pt x="434" y="566"/>
                                  </a:lnTo>
                                  <a:lnTo>
                                    <a:pt x="434" y="574"/>
                                  </a:lnTo>
                                  <a:lnTo>
                                    <a:pt x="442" y="574"/>
                                  </a:lnTo>
                                  <a:lnTo>
                                    <a:pt x="442" y="582"/>
                                  </a:lnTo>
                                  <a:lnTo>
                                    <a:pt x="434" y="582"/>
                                  </a:lnTo>
                                  <a:lnTo>
                                    <a:pt x="434" y="590"/>
                                  </a:lnTo>
                                  <a:lnTo>
                                    <a:pt x="442" y="590"/>
                                  </a:lnTo>
                                  <a:lnTo>
                                    <a:pt x="450" y="597"/>
                                  </a:lnTo>
                                  <a:lnTo>
                                    <a:pt x="442" y="605"/>
                                  </a:lnTo>
                                  <a:lnTo>
                                    <a:pt x="434" y="613"/>
                                  </a:lnTo>
                                  <a:lnTo>
                                    <a:pt x="426" y="613"/>
                                  </a:lnTo>
                                  <a:lnTo>
                                    <a:pt x="419" y="636"/>
                                  </a:lnTo>
                                  <a:lnTo>
                                    <a:pt x="426" y="644"/>
                                  </a:lnTo>
                                  <a:lnTo>
                                    <a:pt x="426" y="652"/>
                                  </a:lnTo>
                                  <a:lnTo>
                                    <a:pt x="426" y="667"/>
                                  </a:lnTo>
                                  <a:lnTo>
                                    <a:pt x="442" y="659"/>
                                  </a:lnTo>
                                  <a:lnTo>
                                    <a:pt x="442" y="667"/>
                                  </a:lnTo>
                                  <a:lnTo>
                                    <a:pt x="450" y="675"/>
                                  </a:lnTo>
                                  <a:lnTo>
                                    <a:pt x="457" y="667"/>
                                  </a:lnTo>
                                  <a:lnTo>
                                    <a:pt x="465" y="667"/>
                                  </a:lnTo>
                                  <a:lnTo>
                                    <a:pt x="465" y="683"/>
                                  </a:lnTo>
                                  <a:lnTo>
                                    <a:pt x="473" y="683"/>
                                  </a:lnTo>
                                  <a:lnTo>
                                    <a:pt x="481" y="683"/>
                                  </a:lnTo>
                                  <a:lnTo>
                                    <a:pt x="488" y="675"/>
                                  </a:lnTo>
                                  <a:lnTo>
                                    <a:pt x="496" y="683"/>
                                  </a:lnTo>
                                  <a:lnTo>
                                    <a:pt x="496" y="691"/>
                                  </a:lnTo>
                                  <a:lnTo>
                                    <a:pt x="512" y="683"/>
                                  </a:lnTo>
                                  <a:lnTo>
                                    <a:pt x="519" y="675"/>
                                  </a:lnTo>
                                  <a:lnTo>
                                    <a:pt x="535" y="675"/>
                                  </a:lnTo>
                                  <a:lnTo>
                                    <a:pt x="535" y="683"/>
                                  </a:lnTo>
                                  <a:lnTo>
                                    <a:pt x="535" y="675"/>
                                  </a:lnTo>
                                  <a:lnTo>
                                    <a:pt x="535" y="683"/>
                                  </a:lnTo>
                                  <a:lnTo>
                                    <a:pt x="543" y="683"/>
                                  </a:lnTo>
                                  <a:lnTo>
                                    <a:pt x="543" y="691"/>
                                  </a:lnTo>
                                  <a:lnTo>
                                    <a:pt x="543" y="698"/>
                                  </a:lnTo>
                                  <a:lnTo>
                                    <a:pt x="550" y="698"/>
                                  </a:lnTo>
                                  <a:lnTo>
                                    <a:pt x="550" y="706"/>
                                  </a:lnTo>
                                  <a:lnTo>
                                    <a:pt x="558" y="714"/>
                                  </a:lnTo>
                                  <a:lnTo>
                                    <a:pt x="558" y="722"/>
                                  </a:lnTo>
                                  <a:lnTo>
                                    <a:pt x="566" y="722"/>
                                  </a:lnTo>
                                  <a:lnTo>
                                    <a:pt x="566" y="729"/>
                                  </a:lnTo>
                                  <a:lnTo>
                                    <a:pt x="574" y="729"/>
                                  </a:lnTo>
                                  <a:lnTo>
                                    <a:pt x="566" y="737"/>
                                  </a:lnTo>
                                  <a:lnTo>
                                    <a:pt x="566" y="729"/>
                                  </a:lnTo>
                                  <a:lnTo>
                                    <a:pt x="566" y="737"/>
                                  </a:lnTo>
                                  <a:lnTo>
                                    <a:pt x="558" y="737"/>
                                  </a:lnTo>
                                  <a:lnTo>
                                    <a:pt x="566" y="737"/>
                                  </a:lnTo>
                                  <a:lnTo>
                                    <a:pt x="558" y="737"/>
                                  </a:lnTo>
                                  <a:lnTo>
                                    <a:pt x="558" y="745"/>
                                  </a:lnTo>
                                  <a:lnTo>
                                    <a:pt x="566" y="745"/>
                                  </a:lnTo>
                                  <a:lnTo>
                                    <a:pt x="566" y="737"/>
                                  </a:lnTo>
                                  <a:lnTo>
                                    <a:pt x="566" y="745"/>
                                  </a:lnTo>
                                  <a:lnTo>
                                    <a:pt x="574" y="745"/>
                                  </a:lnTo>
                                  <a:lnTo>
                                    <a:pt x="574" y="753"/>
                                  </a:lnTo>
                                  <a:lnTo>
                                    <a:pt x="566" y="753"/>
                                  </a:lnTo>
                                  <a:lnTo>
                                    <a:pt x="566" y="760"/>
                                  </a:lnTo>
                                  <a:lnTo>
                                    <a:pt x="566" y="768"/>
                                  </a:lnTo>
                                  <a:lnTo>
                                    <a:pt x="558" y="768"/>
                                  </a:lnTo>
                                  <a:lnTo>
                                    <a:pt x="550" y="768"/>
                                  </a:lnTo>
                                  <a:lnTo>
                                    <a:pt x="543" y="768"/>
                                  </a:lnTo>
                                  <a:lnTo>
                                    <a:pt x="543" y="776"/>
                                  </a:lnTo>
                                  <a:lnTo>
                                    <a:pt x="543" y="784"/>
                                  </a:lnTo>
                                  <a:lnTo>
                                    <a:pt x="535" y="784"/>
                                  </a:lnTo>
                                  <a:lnTo>
                                    <a:pt x="535" y="791"/>
                                  </a:lnTo>
                                  <a:lnTo>
                                    <a:pt x="535" y="799"/>
                                  </a:lnTo>
                                  <a:lnTo>
                                    <a:pt x="527" y="799"/>
                                  </a:lnTo>
                                  <a:lnTo>
                                    <a:pt x="527" y="807"/>
                                  </a:lnTo>
                                  <a:lnTo>
                                    <a:pt x="519" y="807"/>
                                  </a:lnTo>
                                  <a:lnTo>
                                    <a:pt x="512" y="807"/>
                                  </a:lnTo>
                                  <a:lnTo>
                                    <a:pt x="504" y="815"/>
                                  </a:lnTo>
                                  <a:lnTo>
                                    <a:pt x="496" y="815"/>
                                  </a:lnTo>
                                  <a:lnTo>
                                    <a:pt x="488" y="815"/>
                                  </a:lnTo>
                                  <a:lnTo>
                                    <a:pt x="481" y="815"/>
                                  </a:lnTo>
                                  <a:lnTo>
                                    <a:pt x="473" y="815"/>
                                  </a:lnTo>
                                  <a:lnTo>
                                    <a:pt x="465" y="815"/>
                                  </a:lnTo>
                                  <a:lnTo>
                                    <a:pt x="457" y="815"/>
                                  </a:lnTo>
                                  <a:lnTo>
                                    <a:pt x="450" y="815"/>
                                  </a:lnTo>
                                  <a:lnTo>
                                    <a:pt x="442" y="815"/>
                                  </a:lnTo>
                                  <a:lnTo>
                                    <a:pt x="442" y="822"/>
                                  </a:lnTo>
                                  <a:lnTo>
                                    <a:pt x="434" y="822"/>
                                  </a:lnTo>
                                  <a:lnTo>
                                    <a:pt x="434" y="830"/>
                                  </a:lnTo>
                                  <a:lnTo>
                                    <a:pt x="434" y="838"/>
                                  </a:lnTo>
                                  <a:lnTo>
                                    <a:pt x="426" y="838"/>
                                  </a:lnTo>
                                  <a:lnTo>
                                    <a:pt x="426" y="846"/>
                                  </a:lnTo>
                                  <a:lnTo>
                                    <a:pt x="419" y="853"/>
                                  </a:lnTo>
                                  <a:lnTo>
                                    <a:pt x="419" y="861"/>
                                  </a:lnTo>
                                  <a:lnTo>
                                    <a:pt x="411" y="861"/>
                                  </a:lnTo>
                                  <a:lnTo>
                                    <a:pt x="411" y="869"/>
                                  </a:lnTo>
                                  <a:lnTo>
                                    <a:pt x="403" y="869"/>
                                  </a:lnTo>
                                  <a:lnTo>
                                    <a:pt x="403" y="877"/>
                                  </a:lnTo>
                                  <a:lnTo>
                                    <a:pt x="395" y="877"/>
                                  </a:lnTo>
                                  <a:lnTo>
                                    <a:pt x="395" y="884"/>
                                  </a:lnTo>
                                  <a:lnTo>
                                    <a:pt x="388" y="877"/>
                                  </a:lnTo>
                                  <a:lnTo>
                                    <a:pt x="388" y="869"/>
                                  </a:lnTo>
                                  <a:lnTo>
                                    <a:pt x="380" y="861"/>
                                  </a:lnTo>
                                  <a:lnTo>
                                    <a:pt x="380" y="869"/>
                                  </a:lnTo>
                                  <a:lnTo>
                                    <a:pt x="380" y="877"/>
                                  </a:lnTo>
                                  <a:lnTo>
                                    <a:pt x="380" y="884"/>
                                  </a:lnTo>
                                  <a:lnTo>
                                    <a:pt x="372" y="884"/>
                                  </a:lnTo>
                                  <a:lnTo>
                                    <a:pt x="372" y="892"/>
                                  </a:lnTo>
                                  <a:lnTo>
                                    <a:pt x="380" y="892"/>
                                  </a:lnTo>
                                  <a:lnTo>
                                    <a:pt x="380" y="900"/>
                                  </a:lnTo>
                                  <a:lnTo>
                                    <a:pt x="372" y="900"/>
                                  </a:lnTo>
                                  <a:lnTo>
                                    <a:pt x="364" y="900"/>
                                  </a:lnTo>
                                  <a:lnTo>
                                    <a:pt x="357" y="900"/>
                                  </a:lnTo>
                                  <a:lnTo>
                                    <a:pt x="349" y="900"/>
                                  </a:lnTo>
                                  <a:lnTo>
                                    <a:pt x="349" y="908"/>
                                  </a:lnTo>
                                  <a:lnTo>
                                    <a:pt x="341" y="908"/>
                                  </a:lnTo>
                                  <a:lnTo>
                                    <a:pt x="341" y="915"/>
                                  </a:lnTo>
                                  <a:lnTo>
                                    <a:pt x="341" y="923"/>
                                  </a:lnTo>
                                  <a:lnTo>
                                    <a:pt x="333" y="923"/>
                                  </a:lnTo>
                                  <a:lnTo>
                                    <a:pt x="333" y="931"/>
                                  </a:lnTo>
                                  <a:lnTo>
                                    <a:pt x="333" y="939"/>
                                  </a:lnTo>
                                  <a:lnTo>
                                    <a:pt x="326" y="939"/>
                                  </a:lnTo>
                                  <a:lnTo>
                                    <a:pt x="326" y="947"/>
                                  </a:lnTo>
                                  <a:lnTo>
                                    <a:pt x="326" y="954"/>
                                  </a:lnTo>
                                  <a:lnTo>
                                    <a:pt x="326" y="962"/>
                                  </a:lnTo>
                                  <a:lnTo>
                                    <a:pt x="318" y="962"/>
                                  </a:lnTo>
                                  <a:lnTo>
                                    <a:pt x="318" y="970"/>
                                  </a:lnTo>
                                  <a:lnTo>
                                    <a:pt x="318" y="978"/>
                                  </a:lnTo>
                                  <a:lnTo>
                                    <a:pt x="310" y="978"/>
                                  </a:lnTo>
                                  <a:lnTo>
                                    <a:pt x="310" y="985"/>
                                  </a:lnTo>
                                  <a:lnTo>
                                    <a:pt x="302" y="985"/>
                                  </a:lnTo>
                                  <a:lnTo>
                                    <a:pt x="302" y="993"/>
                                  </a:lnTo>
                                  <a:lnTo>
                                    <a:pt x="302" y="1001"/>
                                  </a:lnTo>
                                  <a:lnTo>
                                    <a:pt x="295" y="1001"/>
                                  </a:lnTo>
                                  <a:lnTo>
                                    <a:pt x="295" y="1009"/>
                                  </a:lnTo>
                                  <a:lnTo>
                                    <a:pt x="287" y="1009"/>
                                  </a:lnTo>
                                  <a:lnTo>
                                    <a:pt x="279" y="1009"/>
                                  </a:lnTo>
                                  <a:lnTo>
                                    <a:pt x="279" y="1016"/>
                                  </a:lnTo>
                                  <a:lnTo>
                                    <a:pt x="271" y="1016"/>
                                  </a:lnTo>
                                  <a:lnTo>
                                    <a:pt x="271" y="1024"/>
                                  </a:lnTo>
                                  <a:lnTo>
                                    <a:pt x="263" y="1024"/>
                                  </a:lnTo>
                                  <a:lnTo>
                                    <a:pt x="263" y="1032"/>
                                  </a:lnTo>
                                  <a:lnTo>
                                    <a:pt x="263" y="1040"/>
                                  </a:lnTo>
                                  <a:lnTo>
                                    <a:pt x="256" y="1040"/>
                                  </a:lnTo>
                                  <a:lnTo>
                                    <a:pt x="256" y="1047"/>
                                  </a:lnTo>
                                  <a:lnTo>
                                    <a:pt x="256" y="1055"/>
                                  </a:lnTo>
                                  <a:lnTo>
                                    <a:pt x="248" y="1055"/>
                                  </a:lnTo>
                                  <a:lnTo>
                                    <a:pt x="256" y="1063"/>
                                  </a:lnTo>
                                  <a:lnTo>
                                    <a:pt x="256" y="1071"/>
                                  </a:lnTo>
                                  <a:lnTo>
                                    <a:pt x="263" y="1071"/>
                                  </a:lnTo>
                                  <a:lnTo>
                                    <a:pt x="263" y="1078"/>
                                  </a:lnTo>
                                  <a:lnTo>
                                    <a:pt x="263" y="1086"/>
                                  </a:lnTo>
                                  <a:lnTo>
                                    <a:pt x="271" y="1086"/>
                                  </a:lnTo>
                                  <a:lnTo>
                                    <a:pt x="271" y="1094"/>
                                  </a:lnTo>
                                  <a:lnTo>
                                    <a:pt x="279" y="1094"/>
                                  </a:lnTo>
                                  <a:lnTo>
                                    <a:pt x="279" y="1102"/>
                                  </a:lnTo>
                                  <a:lnTo>
                                    <a:pt x="279" y="1109"/>
                                  </a:lnTo>
                                  <a:lnTo>
                                    <a:pt x="279" y="1117"/>
                                  </a:lnTo>
                                  <a:lnTo>
                                    <a:pt x="271" y="1117"/>
                                  </a:lnTo>
                                  <a:lnTo>
                                    <a:pt x="263" y="1125"/>
                                  </a:lnTo>
                                  <a:lnTo>
                                    <a:pt x="256" y="1125"/>
                                  </a:lnTo>
                                  <a:lnTo>
                                    <a:pt x="256" y="1117"/>
                                  </a:lnTo>
                                  <a:lnTo>
                                    <a:pt x="248" y="1109"/>
                                  </a:lnTo>
                                  <a:lnTo>
                                    <a:pt x="240" y="1109"/>
                                  </a:lnTo>
                                  <a:lnTo>
                                    <a:pt x="232" y="1109"/>
                                  </a:lnTo>
                                  <a:lnTo>
                                    <a:pt x="232" y="1102"/>
                                  </a:lnTo>
                                  <a:lnTo>
                                    <a:pt x="232" y="1109"/>
                                  </a:lnTo>
                                  <a:lnTo>
                                    <a:pt x="225" y="1109"/>
                                  </a:lnTo>
                                  <a:lnTo>
                                    <a:pt x="225" y="1117"/>
                                  </a:lnTo>
                                  <a:lnTo>
                                    <a:pt x="225" y="1125"/>
                                  </a:lnTo>
                                  <a:lnTo>
                                    <a:pt x="217" y="1125"/>
                                  </a:lnTo>
                                  <a:lnTo>
                                    <a:pt x="217" y="1133"/>
                                  </a:lnTo>
                                  <a:lnTo>
                                    <a:pt x="209" y="1133"/>
                                  </a:lnTo>
                                  <a:lnTo>
                                    <a:pt x="201" y="1133"/>
                                  </a:lnTo>
                                  <a:lnTo>
                                    <a:pt x="201" y="1125"/>
                                  </a:lnTo>
                                  <a:lnTo>
                                    <a:pt x="201" y="1117"/>
                                  </a:lnTo>
                                  <a:lnTo>
                                    <a:pt x="186" y="1125"/>
                                  </a:lnTo>
                                  <a:lnTo>
                                    <a:pt x="186" y="1117"/>
                                  </a:lnTo>
                                  <a:lnTo>
                                    <a:pt x="163" y="1125"/>
                                  </a:lnTo>
                                  <a:lnTo>
                                    <a:pt x="155" y="1117"/>
                                  </a:lnTo>
                                  <a:lnTo>
                                    <a:pt x="147" y="1117"/>
                                  </a:lnTo>
                                  <a:lnTo>
                                    <a:pt x="139" y="1109"/>
                                  </a:lnTo>
                                  <a:lnTo>
                                    <a:pt x="132" y="1109"/>
                                  </a:lnTo>
                                  <a:lnTo>
                                    <a:pt x="124" y="1102"/>
                                  </a:lnTo>
                                  <a:lnTo>
                                    <a:pt x="116" y="1109"/>
                                  </a:lnTo>
                                  <a:lnTo>
                                    <a:pt x="116" y="1102"/>
                                  </a:lnTo>
                                  <a:lnTo>
                                    <a:pt x="108" y="1102"/>
                                  </a:lnTo>
                                  <a:lnTo>
                                    <a:pt x="101" y="1102"/>
                                  </a:lnTo>
                                  <a:lnTo>
                                    <a:pt x="93" y="1102"/>
                                  </a:lnTo>
                                  <a:lnTo>
                                    <a:pt x="85" y="1102"/>
                                  </a:lnTo>
                                  <a:lnTo>
                                    <a:pt x="85" y="1094"/>
                                  </a:lnTo>
                                  <a:lnTo>
                                    <a:pt x="85" y="1086"/>
                                  </a:lnTo>
                                  <a:lnTo>
                                    <a:pt x="77" y="1086"/>
                                  </a:lnTo>
                                  <a:lnTo>
                                    <a:pt x="77" y="1094"/>
                                  </a:lnTo>
                                  <a:lnTo>
                                    <a:pt x="70" y="1086"/>
                                  </a:lnTo>
                                  <a:lnTo>
                                    <a:pt x="70" y="1094"/>
                                  </a:lnTo>
                                  <a:lnTo>
                                    <a:pt x="70" y="1086"/>
                                  </a:lnTo>
                                  <a:lnTo>
                                    <a:pt x="62" y="1086"/>
                                  </a:lnTo>
                                  <a:lnTo>
                                    <a:pt x="62" y="1094"/>
                                  </a:lnTo>
                                  <a:lnTo>
                                    <a:pt x="54" y="1094"/>
                                  </a:lnTo>
                                  <a:lnTo>
                                    <a:pt x="46" y="1086"/>
                                  </a:lnTo>
                                  <a:lnTo>
                                    <a:pt x="39" y="1086"/>
                                  </a:lnTo>
                                  <a:lnTo>
                                    <a:pt x="39" y="1078"/>
                                  </a:lnTo>
                                  <a:lnTo>
                                    <a:pt x="31" y="1078"/>
                                  </a:lnTo>
                                  <a:lnTo>
                                    <a:pt x="31" y="1071"/>
                                  </a:lnTo>
                                  <a:lnTo>
                                    <a:pt x="23" y="1071"/>
                                  </a:lnTo>
                                  <a:lnTo>
                                    <a:pt x="15" y="1063"/>
                                  </a:lnTo>
                                  <a:lnTo>
                                    <a:pt x="23" y="1055"/>
                                  </a:lnTo>
                                  <a:lnTo>
                                    <a:pt x="15" y="1047"/>
                                  </a:lnTo>
                                  <a:lnTo>
                                    <a:pt x="8" y="1040"/>
                                  </a:lnTo>
                                  <a:lnTo>
                                    <a:pt x="8" y="1032"/>
                                  </a:lnTo>
                                  <a:lnTo>
                                    <a:pt x="8" y="1024"/>
                                  </a:lnTo>
                                  <a:lnTo>
                                    <a:pt x="15" y="1024"/>
                                  </a:lnTo>
                                  <a:lnTo>
                                    <a:pt x="23" y="1024"/>
                                  </a:lnTo>
                                  <a:lnTo>
                                    <a:pt x="31" y="1016"/>
                                  </a:lnTo>
                                  <a:lnTo>
                                    <a:pt x="31" y="1001"/>
                                  </a:lnTo>
                                  <a:lnTo>
                                    <a:pt x="39" y="1001"/>
                                  </a:lnTo>
                                  <a:lnTo>
                                    <a:pt x="46" y="1001"/>
                                  </a:lnTo>
                                  <a:lnTo>
                                    <a:pt x="39" y="985"/>
                                  </a:lnTo>
                                  <a:lnTo>
                                    <a:pt x="46" y="978"/>
                                  </a:lnTo>
                                  <a:lnTo>
                                    <a:pt x="46" y="970"/>
                                  </a:lnTo>
                                  <a:lnTo>
                                    <a:pt x="39" y="970"/>
                                  </a:lnTo>
                                  <a:lnTo>
                                    <a:pt x="46" y="962"/>
                                  </a:lnTo>
                                  <a:lnTo>
                                    <a:pt x="39" y="954"/>
                                  </a:lnTo>
                                  <a:lnTo>
                                    <a:pt x="54" y="947"/>
                                  </a:lnTo>
                                  <a:lnTo>
                                    <a:pt x="54" y="939"/>
                                  </a:lnTo>
                                  <a:lnTo>
                                    <a:pt x="62" y="923"/>
                                  </a:lnTo>
                                  <a:lnTo>
                                    <a:pt x="70" y="915"/>
                                  </a:lnTo>
                                  <a:lnTo>
                                    <a:pt x="70" y="908"/>
                                  </a:lnTo>
                                  <a:lnTo>
                                    <a:pt x="77" y="900"/>
                                  </a:lnTo>
                                  <a:lnTo>
                                    <a:pt x="77" y="892"/>
                                  </a:lnTo>
                                  <a:lnTo>
                                    <a:pt x="85" y="877"/>
                                  </a:lnTo>
                                  <a:lnTo>
                                    <a:pt x="85" y="869"/>
                                  </a:lnTo>
                                  <a:lnTo>
                                    <a:pt x="85" y="861"/>
                                  </a:lnTo>
                                  <a:lnTo>
                                    <a:pt x="77" y="853"/>
                                  </a:lnTo>
                                  <a:lnTo>
                                    <a:pt x="70" y="861"/>
                                  </a:lnTo>
                                  <a:lnTo>
                                    <a:pt x="70" y="853"/>
                                  </a:lnTo>
                                  <a:lnTo>
                                    <a:pt x="77" y="846"/>
                                  </a:lnTo>
                                  <a:lnTo>
                                    <a:pt x="70" y="846"/>
                                  </a:lnTo>
                                  <a:lnTo>
                                    <a:pt x="70" y="838"/>
                                  </a:lnTo>
                                  <a:lnTo>
                                    <a:pt x="62" y="822"/>
                                  </a:lnTo>
                                  <a:lnTo>
                                    <a:pt x="54" y="815"/>
                                  </a:lnTo>
                                  <a:lnTo>
                                    <a:pt x="54" y="807"/>
                                  </a:lnTo>
                                  <a:lnTo>
                                    <a:pt x="54" y="799"/>
                                  </a:lnTo>
                                  <a:lnTo>
                                    <a:pt x="46" y="799"/>
                                  </a:lnTo>
                                  <a:lnTo>
                                    <a:pt x="46" y="791"/>
                                  </a:lnTo>
                                  <a:lnTo>
                                    <a:pt x="46" y="784"/>
                                  </a:lnTo>
                                  <a:lnTo>
                                    <a:pt x="31" y="776"/>
                                  </a:lnTo>
                                  <a:lnTo>
                                    <a:pt x="23" y="776"/>
                                  </a:lnTo>
                                  <a:lnTo>
                                    <a:pt x="15" y="768"/>
                                  </a:lnTo>
                                  <a:lnTo>
                                    <a:pt x="8" y="768"/>
                                  </a:lnTo>
                                  <a:lnTo>
                                    <a:pt x="8" y="760"/>
                                  </a:lnTo>
                                  <a:lnTo>
                                    <a:pt x="8" y="753"/>
                                  </a:lnTo>
                                  <a:lnTo>
                                    <a:pt x="0" y="745"/>
                                  </a:lnTo>
                                  <a:lnTo>
                                    <a:pt x="8" y="737"/>
                                  </a:lnTo>
                                  <a:lnTo>
                                    <a:pt x="8" y="729"/>
                                  </a:lnTo>
                                  <a:lnTo>
                                    <a:pt x="8" y="722"/>
                                  </a:lnTo>
                                  <a:lnTo>
                                    <a:pt x="8" y="714"/>
                                  </a:lnTo>
                                  <a:lnTo>
                                    <a:pt x="15" y="706"/>
                                  </a:lnTo>
                                  <a:lnTo>
                                    <a:pt x="15" y="698"/>
                                  </a:lnTo>
                                  <a:lnTo>
                                    <a:pt x="23" y="698"/>
                                  </a:lnTo>
                                  <a:lnTo>
                                    <a:pt x="23" y="691"/>
                                  </a:lnTo>
                                  <a:lnTo>
                                    <a:pt x="31" y="691"/>
                                  </a:lnTo>
                                  <a:lnTo>
                                    <a:pt x="39" y="683"/>
                                  </a:lnTo>
                                  <a:lnTo>
                                    <a:pt x="39" y="675"/>
                                  </a:lnTo>
                                  <a:lnTo>
                                    <a:pt x="46" y="667"/>
                                  </a:lnTo>
                                  <a:lnTo>
                                    <a:pt x="39" y="667"/>
                                  </a:lnTo>
                                  <a:lnTo>
                                    <a:pt x="31" y="659"/>
                                  </a:lnTo>
                                  <a:lnTo>
                                    <a:pt x="31" y="644"/>
                                  </a:lnTo>
                                  <a:lnTo>
                                    <a:pt x="39" y="644"/>
                                  </a:lnTo>
                                  <a:lnTo>
                                    <a:pt x="46" y="628"/>
                                  </a:lnTo>
                                  <a:lnTo>
                                    <a:pt x="54" y="628"/>
                                  </a:lnTo>
                                  <a:lnTo>
                                    <a:pt x="54" y="621"/>
                                  </a:lnTo>
                                  <a:lnTo>
                                    <a:pt x="62" y="621"/>
                                  </a:lnTo>
                                  <a:lnTo>
                                    <a:pt x="70" y="613"/>
                                  </a:lnTo>
                                  <a:lnTo>
                                    <a:pt x="70" y="621"/>
                                  </a:lnTo>
                                  <a:lnTo>
                                    <a:pt x="77" y="621"/>
                                  </a:lnTo>
                                  <a:lnTo>
                                    <a:pt x="77" y="628"/>
                                  </a:lnTo>
                                  <a:lnTo>
                                    <a:pt x="85" y="628"/>
                                  </a:lnTo>
                                  <a:lnTo>
                                    <a:pt x="93" y="621"/>
                                  </a:lnTo>
                                  <a:lnTo>
                                    <a:pt x="101" y="613"/>
                                  </a:lnTo>
                                  <a:lnTo>
                                    <a:pt x="101" y="621"/>
                                  </a:lnTo>
                                  <a:lnTo>
                                    <a:pt x="108" y="621"/>
                                  </a:lnTo>
                                  <a:lnTo>
                                    <a:pt x="108" y="613"/>
                                  </a:lnTo>
                                  <a:lnTo>
                                    <a:pt x="108" y="605"/>
                                  </a:lnTo>
                                  <a:lnTo>
                                    <a:pt x="116" y="605"/>
                                  </a:lnTo>
                                  <a:lnTo>
                                    <a:pt x="124" y="597"/>
                                  </a:lnTo>
                                  <a:lnTo>
                                    <a:pt x="116" y="597"/>
                                  </a:lnTo>
                                  <a:lnTo>
                                    <a:pt x="116" y="582"/>
                                  </a:lnTo>
                                  <a:lnTo>
                                    <a:pt x="124" y="574"/>
                                  </a:lnTo>
                                  <a:lnTo>
                                    <a:pt x="124" y="566"/>
                                  </a:lnTo>
                                  <a:lnTo>
                                    <a:pt x="124" y="559"/>
                                  </a:lnTo>
                                  <a:lnTo>
                                    <a:pt x="132" y="551"/>
                                  </a:lnTo>
                                  <a:lnTo>
                                    <a:pt x="132" y="543"/>
                                  </a:lnTo>
                                  <a:lnTo>
                                    <a:pt x="124" y="535"/>
                                  </a:lnTo>
                                  <a:lnTo>
                                    <a:pt x="116" y="535"/>
                                  </a:lnTo>
                                  <a:lnTo>
                                    <a:pt x="108" y="528"/>
                                  </a:lnTo>
                                  <a:lnTo>
                                    <a:pt x="108" y="504"/>
                                  </a:lnTo>
                                  <a:lnTo>
                                    <a:pt x="116" y="504"/>
                                  </a:lnTo>
                                  <a:lnTo>
                                    <a:pt x="108" y="489"/>
                                  </a:lnTo>
                                  <a:lnTo>
                                    <a:pt x="101" y="489"/>
                                  </a:lnTo>
                                  <a:lnTo>
                                    <a:pt x="93" y="489"/>
                                  </a:lnTo>
                                  <a:lnTo>
                                    <a:pt x="85" y="489"/>
                                  </a:lnTo>
                                  <a:lnTo>
                                    <a:pt x="70" y="481"/>
                                  </a:lnTo>
                                  <a:lnTo>
                                    <a:pt x="62" y="481"/>
                                  </a:lnTo>
                                  <a:lnTo>
                                    <a:pt x="54" y="473"/>
                                  </a:lnTo>
                                  <a:lnTo>
                                    <a:pt x="46" y="466"/>
                                  </a:lnTo>
                                  <a:lnTo>
                                    <a:pt x="54" y="458"/>
                                  </a:lnTo>
                                  <a:lnTo>
                                    <a:pt x="54" y="450"/>
                                  </a:lnTo>
                                  <a:lnTo>
                                    <a:pt x="62" y="458"/>
                                  </a:lnTo>
                                  <a:lnTo>
                                    <a:pt x="70" y="450"/>
                                  </a:lnTo>
                                  <a:lnTo>
                                    <a:pt x="62" y="442"/>
                                  </a:lnTo>
                                  <a:lnTo>
                                    <a:pt x="62" y="435"/>
                                  </a:lnTo>
                                  <a:lnTo>
                                    <a:pt x="70" y="442"/>
                                  </a:lnTo>
                                  <a:lnTo>
                                    <a:pt x="77" y="435"/>
                                  </a:lnTo>
                                  <a:lnTo>
                                    <a:pt x="85" y="435"/>
                                  </a:lnTo>
                                  <a:lnTo>
                                    <a:pt x="85" y="427"/>
                                  </a:lnTo>
                                  <a:lnTo>
                                    <a:pt x="93" y="427"/>
                                  </a:lnTo>
                                  <a:lnTo>
                                    <a:pt x="101" y="427"/>
                                  </a:lnTo>
                                  <a:lnTo>
                                    <a:pt x="108" y="427"/>
                                  </a:lnTo>
                                  <a:lnTo>
                                    <a:pt x="116" y="419"/>
                                  </a:lnTo>
                                  <a:lnTo>
                                    <a:pt x="116" y="411"/>
                                  </a:lnTo>
                                  <a:lnTo>
                                    <a:pt x="124" y="411"/>
                                  </a:lnTo>
                                  <a:lnTo>
                                    <a:pt x="116" y="404"/>
                                  </a:lnTo>
                                  <a:lnTo>
                                    <a:pt x="108" y="404"/>
                                  </a:lnTo>
                                  <a:lnTo>
                                    <a:pt x="101" y="411"/>
                                  </a:lnTo>
                                  <a:lnTo>
                                    <a:pt x="101" y="404"/>
                                  </a:lnTo>
                                  <a:lnTo>
                                    <a:pt x="93" y="404"/>
                                  </a:lnTo>
                                  <a:lnTo>
                                    <a:pt x="93" y="396"/>
                                  </a:lnTo>
                                  <a:lnTo>
                                    <a:pt x="85" y="388"/>
                                  </a:lnTo>
                                  <a:lnTo>
                                    <a:pt x="85" y="380"/>
                                  </a:lnTo>
                                  <a:lnTo>
                                    <a:pt x="85" y="372"/>
                                  </a:lnTo>
                                  <a:lnTo>
                                    <a:pt x="85" y="365"/>
                                  </a:lnTo>
                                  <a:lnTo>
                                    <a:pt x="77" y="365"/>
                                  </a:lnTo>
                                  <a:lnTo>
                                    <a:pt x="77" y="357"/>
                                  </a:lnTo>
                                  <a:lnTo>
                                    <a:pt x="70" y="341"/>
                                  </a:lnTo>
                                  <a:lnTo>
                                    <a:pt x="62" y="341"/>
                                  </a:lnTo>
                                  <a:lnTo>
                                    <a:pt x="62" y="334"/>
                                  </a:lnTo>
                                  <a:lnTo>
                                    <a:pt x="54" y="326"/>
                                  </a:lnTo>
                                  <a:lnTo>
                                    <a:pt x="62" y="326"/>
                                  </a:lnTo>
                                  <a:lnTo>
                                    <a:pt x="46" y="310"/>
                                  </a:lnTo>
                                  <a:lnTo>
                                    <a:pt x="46" y="303"/>
                                  </a:lnTo>
                                  <a:lnTo>
                                    <a:pt x="31" y="287"/>
                                  </a:lnTo>
                                  <a:lnTo>
                                    <a:pt x="23" y="287"/>
                                  </a:lnTo>
                                  <a:lnTo>
                                    <a:pt x="31" y="279"/>
                                  </a:lnTo>
                                  <a:lnTo>
                                    <a:pt x="39" y="272"/>
                                  </a:lnTo>
                                  <a:lnTo>
                                    <a:pt x="46" y="272"/>
                                  </a:lnTo>
                                  <a:lnTo>
                                    <a:pt x="46" y="264"/>
                                  </a:lnTo>
                                  <a:lnTo>
                                    <a:pt x="46" y="256"/>
                                  </a:lnTo>
                                  <a:lnTo>
                                    <a:pt x="39" y="256"/>
                                  </a:lnTo>
                                  <a:lnTo>
                                    <a:pt x="39" y="248"/>
                                  </a:lnTo>
                                  <a:lnTo>
                                    <a:pt x="39" y="233"/>
                                  </a:lnTo>
                                  <a:lnTo>
                                    <a:pt x="31" y="233"/>
                                  </a:lnTo>
                                  <a:lnTo>
                                    <a:pt x="31" y="225"/>
                                  </a:lnTo>
                                  <a:lnTo>
                                    <a:pt x="39" y="217"/>
                                  </a:lnTo>
                                  <a:lnTo>
                                    <a:pt x="46" y="217"/>
                                  </a:lnTo>
                                  <a:lnTo>
                                    <a:pt x="54" y="210"/>
                                  </a:lnTo>
                                  <a:lnTo>
                                    <a:pt x="62" y="210"/>
                                  </a:lnTo>
                                  <a:lnTo>
                                    <a:pt x="70" y="217"/>
                                  </a:lnTo>
                                  <a:lnTo>
                                    <a:pt x="77" y="217"/>
                                  </a:lnTo>
                                  <a:lnTo>
                                    <a:pt x="77" y="210"/>
                                  </a:lnTo>
                                  <a:lnTo>
                                    <a:pt x="77" y="202"/>
                                  </a:lnTo>
                                  <a:lnTo>
                                    <a:pt x="77" y="194"/>
                                  </a:lnTo>
                                  <a:lnTo>
                                    <a:pt x="77" y="186"/>
                                  </a:lnTo>
                                  <a:lnTo>
                                    <a:pt x="70" y="186"/>
                                  </a:lnTo>
                                  <a:lnTo>
                                    <a:pt x="70" y="179"/>
                                  </a:lnTo>
                                  <a:lnTo>
                                    <a:pt x="70" y="163"/>
                                  </a:lnTo>
                                  <a:lnTo>
                                    <a:pt x="85" y="148"/>
                                  </a:lnTo>
                                  <a:lnTo>
                                    <a:pt x="85" y="140"/>
                                  </a:lnTo>
                                  <a:lnTo>
                                    <a:pt x="93" y="140"/>
                                  </a:lnTo>
                                  <a:lnTo>
                                    <a:pt x="101" y="140"/>
                                  </a:lnTo>
                                  <a:lnTo>
                                    <a:pt x="108" y="132"/>
                                  </a:lnTo>
                                  <a:lnTo>
                                    <a:pt x="101" y="132"/>
                                  </a:lnTo>
                                  <a:lnTo>
                                    <a:pt x="101" y="124"/>
                                  </a:lnTo>
                                  <a:lnTo>
                                    <a:pt x="101" y="116"/>
                                  </a:lnTo>
                                  <a:lnTo>
                                    <a:pt x="108" y="116"/>
                                  </a:lnTo>
                                  <a:lnTo>
                                    <a:pt x="108" y="109"/>
                                  </a:lnTo>
                                  <a:lnTo>
                                    <a:pt x="116" y="109"/>
                                  </a:lnTo>
                                  <a:lnTo>
                                    <a:pt x="124" y="109"/>
                                  </a:lnTo>
                                  <a:lnTo>
                                    <a:pt x="132" y="109"/>
                                  </a:lnTo>
                                  <a:lnTo>
                                    <a:pt x="139" y="109"/>
                                  </a:lnTo>
                                  <a:lnTo>
                                    <a:pt x="139" y="101"/>
                                  </a:lnTo>
                                  <a:lnTo>
                                    <a:pt x="147" y="101"/>
                                  </a:lnTo>
                                  <a:lnTo>
                                    <a:pt x="155" y="109"/>
                                  </a:lnTo>
                                  <a:lnTo>
                                    <a:pt x="147" y="109"/>
                                  </a:lnTo>
                                  <a:lnTo>
                                    <a:pt x="147" y="116"/>
                                  </a:lnTo>
                                  <a:lnTo>
                                    <a:pt x="155" y="124"/>
                                  </a:lnTo>
                                  <a:lnTo>
                                    <a:pt x="163" y="132"/>
                                  </a:lnTo>
                                  <a:lnTo>
                                    <a:pt x="163" y="140"/>
                                  </a:lnTo>
                                  <a:lnTo>
                                    <a:pt x="163" y="155"/>
                                  </a:lnTo>
                                  <a:lnTo>
                                    <a:pt x="155" y="163"/>
                                  </a:lnTo>
                                  <a:lnTo>
                                    <a:pt x="163" y="171"/>
                                  </a:lnTo>
                                  <a:lnTo>
                                    <a:pt x="163" y="179"/>
                                  </a:lnTo>
                                  <a:lnTo>
                                    <a:pt x="163" y="186"/>
                                  </a:lnTo>
                                  <a:lnTo>
                                    <a:pt x="155" y="194"/>
                                  </a:lnTo>
                                  <a:lnTo>
                                    <a:pt x="163" y="194"/>
                                  </a:lnTo>
                                  <a:lnTo>
                                    <a:pt x="178" y="194"/>
                                  </a:lnTo>
                                  <a:lnTo>
                                    <a:pt x="186" y="186"/>
                                  </a:lnTo>
                                  <a:lnTo>
                                    <a:pt x="194" y="194"/>
                                  </a:lnTo>
                                  <a:lnTo>
                                    <a:pt x="201" y="194"/>
                                  </a:lnTo>
                                  <a:lnTo>
                                    <a:pt x="209" y="194"/>
                                  </a:lnTo>
                                  <a:lnTo>
                                    <a:pt x="209" y="186"/>
                                  </a:lnTo>
                                  <a:lnTo>
                                    <a:pt x="209" y="194"/>
                                  </a:lnTo>
                                  <a:lnTo>
                                    <a:pt x="217" y="194"/>
                                  </a:lnTo>
                                  <a:lnTo>
                                    <a:pt x="217" y="186"/>
                                  </a:lnTo>
                                  <a:lnTo>
                                    <a:pt x="217" y="179"/>
                                  </a:lnTo>
                                  <a:lnTo>
                                    <a:pt x="209" y="179"/>
                                  </a:lnTo>
                                  <a:lnTo>
                                    <a:pt x="217" y="171"/>
                                  </a:lnTo>
                                  <a:lnTo>
                                    <a:pt x="225" y="171"/>
                                  </a:lnTo>
                                  <a:lnTo>
                                    <a:pt x="232" y="163"/>
                                  </a:lnTo>
                                  <a:lnTo>
                                    <a:pt x="256" y="155"/>
                                  </a:lnTo>
                                  <a:lnTo>
                                    <a:pt x="256" y="148"/>
                                  </a:lnTo>
                                  <a:lnTo>
                                    <a:pt x="263" y="148"/>
                                  </a:lnTo>
                                  <a:lnTo>
                                    <a:pt x="263" y="140"/>
                                  </a:lnTo>
                                  <a:lnTo>
                                    <a:pt x="271" y="140"/>
                                  </a:lnTo>
                                  <a:lnTo>
                                    <a:pt x="279" y="132"/>
                                  </a:lnTo>
                                  <a:lnTo>
                                    <a:pt x="287" y="132"/>
                                  </a:lnTo>
                                  <a:lnTo>
                                    <a:pt x="295" y="140"/>
                                  </a:lnTo>
                                  <a:lnTo>
                                    <a:pt x="295" y="148"/>
                                  </a:lnTo>
                                  <a:lnTo>
                                    <a:pt x="302" y="155"/>
                                  </a:lnTo>
                                  <a:lnTo>
                                    <a:pt x="310" y="155"/>
                                  </a:lnTo>
                                  <a:lnTo>
                                    <a:pt x="310" y="148"/>
                                  </a:lnTo>
                                  <a:lnTo>
                                    <a:pt x="318" y="140"/>
                                  </a:lnTo>
                                  <a:lnTo>
                                    <a:pt x="326" y="140"/>
                                  </a:lnTo>
                                  <a:lnTo>
                                    <a:pt x="326" y="132"/>
                                  </a:lnTo>
                                  <a:lnTo>
                                    <a:pt x="333" y="124"/>
                                  </a:lnTo>
                                  <a:lnTo>
                                    <a:pt x="333" y="116"/>
                                  </a:lnTo>
                                  <a:lnTo>
                                    <a:pt x="341" y="116"/>
                                  </a:lnTo>
                                  <a:lnTo>
                                    <a:pt x="349" y="116"/>
                                  </a:lnTo>
                                  <a:lnTo>
                                    <a:pt x="349" y="124"/>
                                  </a:lnTo>
                                  <a:lnTo>
                                    <a:pt x="357" y="124"/>
                                  </a:lnTo>
                                  <a:lnTo>
                                    <a:pt x="357" y="116"/>
                                  </a:lnTo>
                                  <a:lnTo>
                                    <a:pt x="364" y="124"/>
                                  </a:lnTo>
                                  <a:lnTo>
                                    <a:pt x="372" y="124"/>
                                  </a:lnTo>
                                  <a:lnTo>
                                    <a:pt x="380" y="124"/>
                                  </a:lnTo>
                                  <a:lnTo>
                                    <a:pt x="388" y="124"/>
                                  </a:lnTo>
                                  <a:lnTo>
                                    <a:pt x="388" y="116"/>
                                  </a:lnTo>
                                  <a:lnTo>
                                    <a:pt x="395" y="116"/>
                                  </a:lnTo>
                                  <a:lnTo>
                                    <a:pt x="403" y="116"/>
                                  </a:lnTo>
                                  <a:lnTo>
                                    <a:pt x="403" y="109"/>
                                  </a:lnTo>
                                  <a:lnTo>
                                    <a:pt x="403" y="116"/>
                                  </a:lnTo>
                                  <a:lnTo>
                                    <a:pt x="411" y="109"/>
                                  </a:lnTo>
                                  <a:lnTo>
                                    <a:pt x="411" y="101"/>
                                  </a:lnTo>
                                  <a:lnTo>
                                    <a:pt x="411" y="93"/>
                                  </a:lnTo>
                                  <a:lnTo>
                                    <a:pt x="403" y="93"/>
                                  </a:lnTo>
                                  <a:lnTo>
                                    <a:pt x="403" y="85"/>
                                  </a:lnTo>
                                  <a:lnTo>
                                    <a:pt x="395" y="85"/>
                                  </a:lnTo>
                                  <a:lnTo>
                                    <a:pt x="395" y="78"/>
                                  </a:lnTo>
                                  <a:lnTo>
                                    <a:pt x="411" y="78"/>
                                  </a:lnTo>
                                  <a:lnTo>
                                    <a:pt x="403" y="54"/>
                                  </a:lnTo>
                                  <a:lnTo>
                                    <a:pt x="411" y="47"/>
                                  </a:lnTo>
                                  <a:close/>
                                </a:path>
                              </a:pathLst>
                            </a:custGeom>
                            <a:blipFill rotWithShape="0">
                              <a:blip r:embed="rId223"/>
                              <a:tile tx="0" ty="0" sx="100000" sy="100000" algn="ctr"/>
                            </a:blipFill>
                            <a:ln w="0">
                              <a:noFill/>
                            </a:ln>
                          </wps:spPr>
                          <wps:style>
                            <a:lnRef idx="0"/>
                            <a:fillRef idx="0"/>
                            <a:effectRef idx="0"/>
                            <a:fontRef idx="minor"/>
                          </wps:style>
                          <wps:bodyPr/>
                        </wps:wsp>
                        <wps:wsp>
                          <wps:cNvSpPr/>
                          <wps:spPr>
                            <a:xfrm>
                              <a:off x="3295800" y="1196640"/>
                              <a:ext cx="364320" cy="689760"/>
                            </a:xfrm>
                            <a:custGeom>
                              <a:avLst/>
                              <a:gdLst/>
                              <a:ahLst/>
                              <a:rect l="l" t="t" r="r" b="b"/>
                              <a:pathLst>
                                <a:path w="574" h="1086">
                                  <a:moveTo>
                                    <a:pt x="527" y="434"/>
                                  </a:moveTo>
                                  <a:lnTo>
                                    <a:pt x="519" y="434"/>
                                  </a:lnTo>
                                  <a:lnTo>
                                    <a:pt x="519" y="426"/>
                                  </a:lnTo>
                                  <a:lnTo>
                                    <a:pt x="512" y="419"/>
                                  </a:lnTo>
                                  <a:lnTo>
                                    <a:pt x="512" y="411"/>
                                  </a:lnTo>
                                  <a:lnTo>
                                    <a:pt x="519" y="395"/>
                                  </a:lnTo>
                                  <a:lnTo>
                                    <a:pt x="527" y="403"/>
                                  </a:lnTo>
                                  <a:lnTo>
                                    <a:pt x="543" y="395"/>
                                  </a:lnTo>
                                  <a:lnTo>
                                    <a:pt x="543" y="403"/>
                                  </a:lnTo>
                                  <a:lnTo>
                                    <a:pt x="550" y="395"/>
                                  </a:lnTo>
                                  <a:lnTo>
                                    <a:pt x="550" y="388"/>
                                  </a:lnTo>
                                  <a:lnTo>
                                    <a:pt x="543" y="395"/>
                                  </a:lnTo>
                                  <a:lnTo>
                                    <a:pt x="543" y="388"/>
                                  </a:lnTo>
                                  <a:lnTo>
                                    <a:pt x="543" y="380"/>
                                  </a:lnTo>
                                  <a:lnTo>
                                    <a:pt x="527" y="380"/>
                                  </a:lnTo>
                                  <a:lnTo>
                                    <a:pt x="527" y="372"/>
                                  </a:lnTo>
                                  <a:lnTo>
                                    <a:pt x="519" y="372"/>
                                  </a:lnTo>
                                  <a:lnTo>
                                    <a:pt x="519" y="364"/>
                                  </a:lnTo>
                                  <a:lnTo>
                                    <a:pt x="512" y="357"/>
                                  </a:lnTo>
                                  <a:lnTo>
                                    <a:pt x="504" y="357"/>
                                  </a:lnTo>
                                  <a:lnTo>
                                    <a:pt x="496" y="357"/>
                                  </a:lnTo>
                                  <a:lnTo>
                                    <a:pt x="488" y="357"/>
                                  </a:lnTo>
                                  <a:lnTo>
                                    <a:pt x="481" y="349"/>
                                  </a:lnTo>
                                  <a:lnTo>
                                    <a:pt x="473" y="341"/>
                                  </a:lnTo>
                                  <a:lnTo>
                                    <a:pt x="473" y="333"/>
                                  </a:lnTo>
                                  <a:lnTo>
                                    <a:pt x="473" y="325"/>
                                  </a:lnTo>
                                  <a:lnTo>
                                    <a:pt x="465" y="318"/>
                                  </a:lnTo>
                                  <a:lnTo>
                                    <a:pt x="465" y="310"/>
                                  </a:lnTo>
                                  <a:lnTo>
                                    <a:pt x="473" y="310"/>
                                  </a:lnTo>
                                  <a:lnTo>
                                    <a:pt x="481" y="302"/>
                                  </a:lnTo>
                                  <a:lnTo>
                                    <a:pt x="488" y="302"/>
                                  </a:lnTo>
                                  <a:lnTo>
                                    <a:pt x="496" y="302"/>
                                  </a:lnTo>
                                  <a:lnTo>
                                    <a:pt x="496" y="294"/>
                                  </a:lnTo>
                                  <a:lnTo>
                                    <a:pt x="496" y="287"/>
                                  </a:lnTo>
                                  <a:lnTo>
                                    <a:pt x="504" y="287"/>
                                  </a:lnTo>
                                  <a:lnTo>
                                    <a:pt x="496" y="287"/>
                                  </a:lnTo>
                                  <a:lnTo>
                                    <a:pt x="488" y="287"/>
                                  </a:lnTo>
                                  <a:lnTo>
                                    <a:pt x="481" y="287"/>
                                  </a:lnTo>
                                  <a:lnTo>
                                    <a:pt x="473" y="287"/>
                                  </a:lnTo>
                                  <a:lnTo>
                                    <a:pt x="465" y="287"/>
                                  </a:lnTo>
                                  <a:lnTo>
                                    <a:pt x="457" y="287"/>
                                  </a:lnTo>
                                  <a:lnTo>
                                    <a:pt x="457" y="279"/>
                                  </a:lnTo>
                                  <a:lnTo>
                                    <a:pt x="434" y="287"/>
                                  </a:lnTo>
                                  <a:lnTo>
                                    <a:pt x="434" y="279"/>
                                  </a:lnTo>
                                  <a:lnTo>
                                    <a:pt x="426" y="271"/>
                                  </a:lnTo>
                                  <a:lnTo>
                                    <a:pt x="419" y="271"/>
                                  </a:lnTo>
                                  <a:lnTo>
                                    <a:pt x="419" y="263"/>
                                  </a:lnTo>
                                  <a:lnTo>
                                    <a:pt x="411" y="263"/>
                                  </a:lnTo>
                                  <a:lnTo>
                                    <a:pt x="411" y="256"/>
                                  </a:lnTo>
                                  <a:lnTo>
                                    <a:pt x="403" y="256"/>
                                  </a:lnTo>
                                  <a:lnTo>
                                    <a:pt x="395" y="248"/>
                                  </a:lnTo>
                                  <a:lnTo>
                                    <a:pt x="395" y="240"/>
                                  </a:lnTo>
                                  <a:lnTo>
                                    <a:pt x="395" y="232"/>
                                  </a:lnTo>
                                  <a:lnTo>
                                    <a:pt x="388" y="225"/>
                                  </a:lnTo>
                                  <a:lnTo>
                                    <a:pt x="380" y="232"/>
                                  </a:lnTo>
                                  <a:lnTo>
                                    <a:pt x="388" y="232"/>
                                  </a:lnTo>
                                  <a:lnTo>
                                    <a:pt x="380" y="240"/>
                                  </a:lnTo>
                                  <a:lnTo>
                                    <a:pt x="372" y="240"/>
                                  </a:lnTo>
                                  <a:lnTo>
                                    <a:pt x="364" y="240"/>
                                  </a:lnTo>
                                  <a:lnTo>
                                    <a:pt x="364" y="248"/>
                                  </a:lnTo>
                                  <a:lnTo>
                                    <a:pt x="364" y="256"/>
                                  </a:lnTo>
                                  <a:lnTo>
                                    <a:pt x="357" y="256"/>
                                  </a:lnTo>
                                  <a:lnTo>
                                    <a:pt x="357" y="248"/>
                                  </a:lnTo>
                                  <a:lnTo>
                                    <a:pt x="349" y="248"/>
                                  </a:lnTo>
                                  <a:lnTo>
                                    <a:pt x="349" y="256"/>
                                  </a:lnTo>
                                  <a:lnTo>
                                    <a:pt x="364" y="271"/>
                                  </a:lnTo>
                                  <a:lnTo>
                                    <a:pt x="364" y="279"/>
                                  </a:lnTo>
                                  <a:lnTo>
                                    <a:pt x="357" y="271"/>
                                  </a:lnTo>
                                  <a:lnTo>
                                    <a:pt x="357" y="279"/>
                                  </a:lnTo>
                                  <a:lnTo>
                                    <a:pt x="349" y="279"/>
                                  </a:lnTo>
                                  <a:lnTo>
                                    <a:pt x="341" y="271"/>
                                  </a:lnTo>
                                  <a:lnTo>
                                    <a:pt x="333" y="287"/>
                                  </a:lnTo>
                                  <a:lnTo>
                                    <a:pt x="333" y="294"/>
                                  </a:lnTo>
                                  <a:lnTo>
                                    <a:pt x="326" y="294"/>
                                  </a:lnTo>
                                  <a:lnTo>
                                    <a:pt x="326" y="302"/>
                                  </a:lnTo>
                                  <a:lnTo>
                                    <a:pt x="310" y="310"/>
                                  </a:lnTo>
                                  <a:lnTo>
                                    <a:pt x="302" y="310"/>
                                  </a:lnTo>
                                  <a:lnTo>
                                    <a:pt x="295" y="302"/>
                                  </a:lnTo>
                                  <a:lnTo>
                                    <a:pt x="295" y="310"/>
                                  </a:lnTo>
                                  <a:lnTo>
                                    <a:pt x="287" y="310"/>
                                  </a:lnTo>
                                  <a:lnTo>
                                    <a:pt x="287" y="318"/>
                                  </a:lnTo>
                                  <a:lnTo>
                                    <a:pt x="279" y="318"/>
                                  </a:lnTo>
                                  <a:lnTo>
                                    <a:pt x="279" y="325"/>
                                  </a:lnTo>
                                  <a:lnTo>
                                    <a:pt x="279" y="333"/>
                                  </a:lnTo>
                                  <a:lnTo>
                                    <a:pt x="287" y="341"/>
                                  </a:lnTo>
                                  <a:lnTo>
                                    <a:pt x="295" y="349"/>
                                  </a:lnTo>
                                  <a:lnTo>
                                    <a:pt x="302" y="349"/>
                                  </a:lnTo>
                                  <a:lnTo>
                                    <a:pt x="310" y="364"/>
                                  </a:lnTo>
                                  <a:lnTo>
                                    <a:pt x="302" y="364"/>
                                  </a:lnTo>
                                  <a:lnTo>
                                    <a:pt x="295" y="372"/>
                                  </a:lnTo>
                                  <a:lnTo>
                                    <a:pt x="295" y="380"/>
                                  </a:lnTo>
                                  <a:lnTo>
                                    <a:pt x="295" y="388"/>
                                  </a:lnTo>
                                  <a:lnTo>
                                    <a:pt x="287" y="388"/>
                                  </a:lnTo>
                                  <a:lnTo>
                                    <a:pt x="287" y="380"/>
                                  </a:lnTo>
                                  <a:lnTo>
                                    <a:pt x="279" y="380"/>
                                  </a:lnTo>
                                  <a:lnTo>
                                    <a:pt x="287" y="388"/>
                                  </a:lnTo>
                                  <a:lnTo>
                                    <a:pt x="279" y="388"/>
                                  </a:lnTo>
                                  <a:lnTo>
                                    <a:pt x="271" y="388"/>
                                  </a:lnTo>
                                  <a:lnTo>
                                    <a:pt x="271" y="395"/>
                                  </a:lnTo>
                                  <a:lnTo>
                                    <a:pt x="263" y="395"/>
                                  </a:lnTo>
                                  <a:lnTo>
                                    <a:pt x="256" y="395"/>
                                  </a:lnTo>
                                  <a:lnTo>
                                    <a:pt x="256" y="403"/>
                                  </a:lnTo>
                                  <a:lnTo>
                                    <a:pt x="240" y="411"/>
                                  </a:lnTo>
                                  <a:lnTo>
                                    <a:pt x="240" y="419"/>
                                  </a:lnTo>
                                  <a:lnTo>
                                    <a:pt x="248" y="419"/>
                                  </a:lnTo>
                                  <a:lnTo>
                                    <a:pt x="256" y="426"/>
                                  </a:lnTo>
                                  <a:lnTo>
                                    <a:pt x="256" y="434"/>
                                  </a:lnTo>
                                  <a:lnTo>
                                    <a:pt x="256" y="442"/>
                                  </a:lnTo>
                                  <a:lnTo>
                                    <a:pt x="263" y="442"/>
                                  </a:lnTo>
                                  <a:lnTo>
                                    <a:pt x="256" y="450"/>
                                  </a:lnTo>
                                  <a:lnTo>
                                    <a:pt x="248" y="450"/>
                                  </a:lnTo>
                                  <a:lnTo>
                                    <a:pt x="240" y="450"/>
                                  </a:lnTo>
                                  <a:lnTo>
                                    <a:pt x="248" y="457"/>
                                  </a:lnTo>
                                  <a:lnTo>
                                    <a:pt x="248" y="465"/>
                                  </a:lnTo>
                                  <a:lnTo>
                                    <a:pt x="248" y="473"/>
                                  </a:lnTo>
                                  <a:lnTo>
                                    <a:pt x="263" y="481"/>
                                  </a:lnTo>
                                  <a:lnTo>
                                    <a:pt x="279" y="481"/>
                                  </a:lnTo>
                                  <a:lnTo>
                                    <a:pt x="279" y="488"/>
                                  </a:lnTo>
                                  <a:lnTo>
                                    <a:pt x="287" y="488"/>
                                  </a:lnTo>
                                  <a:lnTo>
                                    <a:pt x="287" y="496"/>
                                  </a:lnTo>
                                  <a:lnTo>
                                    <a:pt x="295" y="496"/>
                                  </a:lnTo>
                                  <a:lnTo>
                                    <a:pt x="302" y="488"/>
                                  </a:lnTo>
                                  <a:lnTo>
                                    <a:pt x="310" y="481"/>
                                  </a:lnTo>
                                  <a:lnTo>
                                    <a:pt x="318" y="481"/>
                                  </a:lnTo>
                                  <a:lnTo>
                                    <a:pt x="333" y="481"/>
                                  </a:lnTo>
                                  <a:lnTo>
                                    <a:pt x="341" y="481"/>
                                  </a:lnTo>
                                  <a:lnTo>
                                    <a:pt x="349" y="481"/>
                                  </a:lnTo>
                                  <a:lnTo>
                                    <a:pt x="349" y="488"/>
                                  </a:lnTo>
                                  <a:lnTo>
                                    <a:pt x="357" y="488"/>
                                  </a:lnTo>
                                  <a:lnTo>
                                    <a:pt x="357" y="496"/>
                                  </a:lnTo>
                                  <a:lnTo>
                                    <a:pt x="364" y="496"/>
                                  </a:lnTo>
                                  <a:lnTo>
                                    <a:pt x="372" y="496"/>
                                  </a:lnTo>
                                  <a:lnTo>
                                    <a:pt x="380" y="504"/>
                                  </a:lnTo>
                                  <a:lnTo>
                                    <a:pt x="380" y="496"/>
                                  </a:lnTo>
                                  <a:lnTo>
                                    <a:pt x="372" y="496"/>
                                  </a:lnTo>
                                  <a:lnTo>
                                    <a:pt x="372" y="488"/>
                                  </a:lnTo>
                                  <a:lnTo>
                                    <a:pt x="380" y="481"/>
                                  </a:lnTo>
                                  <a:lnTo>
                                    <a:pt x="388" y="481"/>
                                  </a:lnTo>
                                  <a:lnTo>
                                    <a:pt x="388" y="473"/>
                                  </a:lnTo>
                                  <a:lnTo>
                                    <a:pt x="395" y="465"/>
                                  </a:lnTo>
                                  <a:lnTo>
                                    <a:pt x="403" y="473"/>
                                  </a:lnTo>
                                  <a:lnTo>
                                    <a:pt x="411" y="473"/>
                                  </a:lnTo>
                                  <a:lnTo>
                                    <a:pt x="411" y="465"/>
                                  </a:lnTo>
                                  <a:lnTo>
                                    <a:pt x="419" y="465"/>
                                  </a:lnTo>
                                  <a:lnTo>
                                    <a:pt x="419" y="473"/>
                                  </a:lnTo>
                                  <a:lnTo>
                                    <a:pt x="426" y="473"/>
                                  </a:lnTo>
                                  <a:lnTo>
                                    <a:pt x="426" y="481"/>
                                  </a:lnTo>
                                  <a:lnTo>
                                    <a:pt x="426" y="488"/>
                                  </a:lnTo>
                                  <a:lnTo>
                                    <a:pt x="426" y="496"/>
                                  </a:lnTo>
                                  <a:lnTo>
                                    <a:pt x="434" y="496"/>
                                  </a:lnTo>
                                  <a:lnTo>
                                    <a:pt x="434" y="504"/>
                                  </a:lnTo>
                                  <a:lnTo>
                                    <a:pt x="434" y="512"/>
                                  </a:lnTo>
                                  <a:lnTo>
                                    <a:pt x="426" y="512"/>
                                  </a:lnTo>
                                  <a:lnTo>
                                    <a:pt x="434" y="512"/>
                                  </a:lnTo>
                                  <a:lnTo>
                                    <a:pt x="442" y="512"/>
                                  </a:lnTo>
                                  <a:lnTo>
                                    <a:pt x="442" y="519"/>
                                  </a:lnTo>
                                  <a:lnTo>
                                    <a:pt x="434" y="519"/>
                                  </a:lnTo>
                                  <a:lnTo>
                                    <a:pt x="434" y="527"/>
                                  </a:lnTo>
                                  <a:lnTo>
                                    <a:pt x="442" y="527"/>
                                  </a:lnTo>
                                  <a:lnTo>
                                    <a:pt x="442" y="535"/>
                                  </a:lnTo>
                                  <a:lnTo>
                                    <a:pt x="434" y="535"/>
                                  </a:lnTo>
                                  <a:lnTo>
                                    <a:pt x="434" y="543"/>
                                  </a:lnTo>
                                  <a:lnTo>
                                    <a:pt x="442" y="543"/>
                                  </a:lnTo>
                                  <a:lnTo>
                                    <a:pt x="450" y="550"/>
                                  </a:lnTo>
                                  <a:lnTo>
                                    <a:pt x="442" y="558"/>
                                  </a:lnTo>
                                  <a:lnTo>
                                    <a:pt x="434" y="566"/>
                                  </a:lnTo>
                                  <a:lnTo>
                                    <a:pt x="426" y="566"/>
                                  </a:lnTo>
                                  <a:lnTo>
                                    <a:pt x="419" y="589"/>
                                  </a:lnTo>
                                  <a:lnTo>
                                    <a:pt x="426" y="597"/>
                                  </a:lnTo>
                                  <a:lnTo>
                                    <a:pt x="426" y="605"/>
                                  </a:lnTo>
                                  <a:lnTo>
                                    <a:pt x="426" y="620"/>
                                  </a:lnTo>
                                  <a:lnTo>
                                    <a:pt x="442" y="612"/>
                                  </a:lnTo>
                                  <a:lnTo>
                                    <a:pt x="442" y="620"/>
                                  </a:lnTo>
                                  <a:lnTo>
                                    <a:pt x="450" y="628"/>
                                  </a:lnTo>
                                  <a:lnTo>
                                    <a:pt x="457" y="620"/>
                                  </a:lnTo>
                                  <a:lnTo>
                                    <a:pt x="465" y="620"/>
                                  </a:lnTo>
                                  <a:lnTo>
                                    <a:pt x="465" y="636"/>
                                  </a:lnTo>
                                  <a:lnTo>
                                    <a:pt x="473" y="636"/>
                                  </a:lnTo>
                                  <a:lnTo>
                                    <a:pt x="481" y="636"/>
                                  </a:lnTo>
                                  <a:lnTo>
                                    <a:pt x="488" y="628"/>
                                  </a:lnTo>
                                  <a:lnTo>
                                    <a:pt x="496" y="636"/>
                                  </a:lnTo>
                                  <a:lnTo>
                                    <a:pt x="496" y="644"/>
                                  </a:lnTo>
                                  <a:lnTo>
                                    <a:pt x="512" y="636"/>
                                  </a:lnTo>
                                  <a:lnTo>
                                    <a:pt x="519" y="628"/>
                                  </a:lnTo>
                                  <a:lnTo>
                                    <a:pt x="535" y="628"/>
                                  </a:lnTo>
                                  <a:lnTo>
                                    <a:pt x="535" y="636"/>
                                  </a:lnTo>
                                  <a:lnTo>
                                    <a:pt x="535" y="628"/>
                                  </a:lnTo>
                                  <a:lnTo>
                                    <a:pt x="535" y="636"/>
                                  </a:lnTo>
                                  <a:lnTo>
                                    <a:pt x="543" y="636"/>
                                  </a:lnTo>
                                  <a:lnTo>
                                    <a:pt x="543" y="644"/>
                                  </a:lnTo>
                                  <a:lnTo>
                                    <a:pt x="543" y="651"/>
                                  </a:lnTo>
                                  <a:lnTo>
                                    <a:pt x="550" y="651"/>
                                  </a:lnTo>
                                  <a:lnTo>
                                    <a:pt x="550" y="659"/>
                                  </a:lnTo>
                                  <a:lnTo>
                                    <a:pt x="558" y="667"/>
                                  </a:lnTo>
                                  <a:lnTo>
                                    <a:pt x="558" y="675"/>
                                  </a:lnTo>
                                  <a:lnTo>
                                    <a:pt x="566" y="675"/>
                                  </a:lnTo>
                                  <a:lnTo>
                                    <a:pt x="566" y="682"/>
                                  </a:lnTo>
                                  <a:lnTo>
                                    <a:pt x="574" y="682"/>
                                  </a:lnTo>
                                  <a:lnTo>
                                    <a:pt x="566" y="690"/>
                                  </a:lnTo>
                                  <a:lnTo>
                                    <a:pt x="566" y="682"/>
                                  </a:lnTo>
                                  <a:lnTo>
                                    <a:pt x="566" y="690"/>
                                  </a:lnTo>
                                  <a:lnTo>
                                    <a:pt x="558" y="690"/>
                                  </a:lnTo>
                                  <a:lnTo>
                                    <a:pt x="566" y="690"/>
                                  </a:lnTo>
                                  <a:lnTo>
                                    <a:pt x="558" y="690"/>
                                  </a:lnTo>
                                  <a:lnTo>
                                    <a:pt x="558" y="698"/>
                                  </a:lnTo>
                                  <a:lnTo>
                                    <a:pt x="566" y="698"/>
                                  </a:lnTo>
                                  <a:lnTo>
                                    <a:pt x="566" y="690"/>
                                  </a:lnTo>
                                  <a:lnTo>
                                    <a:pt x="566" y="698"/>
                                  </a:lnTo>
                                  <a:lnTo>
                                    <a:pt x="574" y="698"/>
                                  </a:lnTo>
                                  <a:lnTo>
                                    <a:pt x="574" y="706"/>
                                  </a:lnTo>
                                  <a:lnTo>
                                    <a:pt x="566" y="706"/>
                                  </a:lnTo>
                                  <a:lnTo>
                                    <a:pt x="566" y="713"/>
                                  </a:lnTo>
                                  <a:lnTo>
                                    <a:pt x="566" y="721"/>
                                  </a:lnTo>
                                  <a:lnTo>
                                    <a:pt x="558" y="721"/>
                                  </a:lnTo>
                                  <a:lnTo>
                                    <a:pt x="550" y="721"/>
                                  </a:lnTo>
                                  <a:lnTo>
                                    <a:pt x="543" y="721"/>
                                  </a:lnTo>
                                  <a:lnTo>
                                    <a:pt x="543" y="729"/>
                                  </a:lnTo>
                                  <a:lnTo>
                                    <a:pt x="543" y="737"/>
                                  </a:lnTo>
                                  <a:lnTo>
                                    <a:pt x="535" y="737"/>
                                  </a:lnTo>
                                  <a:lnTo>
                                    <a:pt x="535" y="744"/>
                                  </a:lnTo>
                                  <a:lnTo>
                                    <a:pt x="535" y="752"/>
                                  </a:lnTo>
                                  <a:lnTo>
                                    <a:pt x="527" y="752"/>
                                  </a:lnTo>
                                  <a:lnTo>
                                    <a:pt x="527" y="760"/>
                                  </a:lnTo>
                                  <a:lnTo>
                                    <a:pt x="519" y="760"/>
                                  </a:lnTo>
                                  <a:lnTo>
                                    <a:pt x="512" y="760"/>
                                  </a:lnTo>
                                  <a:lnTo>
                                    <a:pt x="504" y="768"/>
                                  </a:lnTo>
                                  <a:lnTo>
                                    <a:pt x="496" y="768"/>
                                  </a:lnTo>
                                  <a:lnTo>
                                    <a:pt x="488" y="768"/>
                                  </a:lnTo>
                                  <a:lnTo>
                                    <a:pt x="481" y="768"/>
                                  </a:lnTo>
                                  <a:lnTo>
                                    <a:pt x="473" y="768"/>
                                  </a:lnTo>
                                  <a:lnTo>
                                    <a:pt x="465" y="768"/>
                                  </a:lnTo>
                                  <a:lnTo>
                                    <a:pt x="457" y="768"/>
                                  </a:lnTo>
                                  <a:lnTo>
                                    <a:pt x="450" y="768"/>
                                  </a:lnTo>
                                  <a:lnTo>
                                    <a:pt x="442" y="768"/>
                                  </a:lnTo>
                                  <a:lnTo>
                                    <a:pt x="442" y="775"/>
                                  </a:lnTo>
                                  <a:lnTo>
                                    <a:pt x="434" y="775"/>
                                  </a:lnTo>
                                  <a:lnTo>
                                    <a:pt x="434" y="783"/>
                                  </a:lnTo>
                                  <a:lnTo>
                                    <a:pt x="434" y="791"/>
                                  </a:lnTo>
                                  <a:lnTo>
                                    <a:pt x="426" y="791"/>
                                  </a:lnTo>
                                  <a:lnTo>
                                    <a:pt x="426" y="799"/>
                                  </a:lnTo>
                                  <a:lnTo>
                                    <a:pt x="419" y="806"/>
                                  </a:lnTo>
                                  <a:lnTo>
                                    <a:pt x="419" y="814"/>
                                  </a:lnTo>
                                  <a:lnTo>
                                    <a:pt x="411" y="814"/>
                                  </a:lnTo>
                                  <a:lnTo>
                                    <a:pt x="411" y="822"/>
                                  </a:lnTo>
                                  <a:lnTo>
                                    <a:pt x="403" y="822"/>
                                  </a:lnTo>
                                  <a:lnTo>
                                    <a:pt x="403" y="830"/>
                                  </a:lnTo>
                                  <a:lnTo>
                                    <a:pt x="395" y="830"/>
                                  </a:lnTo>
                                  <a:lnTo>
                                    <a:pt x="395" y="837"/>
                                  </a:lnTo>
                                  <a:lnTo>
                                    <a:pt x="388" y="830"/>
                                  </a:lnTo>
                                  <a:lnTo>
                                    <a:pt x="388" y="822"/>
                                  </a:lnTo>
                                  <a:lnTo>
                                    <a:pt x="380" y="814"/>
                                  </a:lnTo>
                                  <a:lnTo>
                                    <a:pt x="380" y="822"/>
                                  </a:lnTo>
                                  <a:lnTo>
                                    <a:pt x="380" y="830"/>
                                  </a:lnTo>
                                  <a:lnTo>
                                    <a:pt x="380" y="837"/>
                                  </a:lnTo>
                                  <a:lnTo>
                                    <a:pt x="372" y="837"/>
                                  </a:lnTo>
                                  <a:lnTo>
                                    <a:pt x="372" y="845"/>
                                  </a:lnTo>
                                  <a:lnTo>
                                    <a:pt x="380" y="845"/>
                                  </a:lnTo>
                                  <a:lnTo>
                                    <a:pt x="380" y="853"/>
                                  </a:lnTo>
                                  <a:lnTo>
                                    <a:pt x="372" y="853"/>
                                  </a:lnTo>
                                  <a:lnTo>
                                    <a:pt x="364" y="853"/>
                                  </a:lnTo>
                                  <a:lnTo>
                                    <a:pt x="357" y="853"/>
                                  </a:lnTo>
                                  <a:lnTo>
                                    <a:pt x="349" y="853"/>
                                  </a:lnTo>
                                  <a:lnTo>
                                    <a:pt x="349" y="861"/>
                                  </a:lnTo>
                                  <a:lnTo>
                                    <a:pt x="341" y="861"/>
                                  </a:lnTo>
                                  <a:lnTo>
                                    <a:pt x="341" y="868"/>
                                  </a:lnTo>
                                  <a:lnTo>
                                    <a:pt x="341" y="876"/>
                                  </a:lnTo>
                                  <a:lnTo>
                                    <a:pt x="333" y="876"/>
                                  </a:lnTo>
                                  <a:lnTo>
                                    <a:pt x="333" y="884"/>
                                  </a:lnTo>
                                  <a:lnTo>
                                    <a:pt x="333" y="892"/>
                                  </a:lnTo>
                                  <a:lnTo>
                                    <a:pt x="326" y="892"/>
                                  </a:lnTo>
                                  <a:lnTo>
                                    <a:pt x="326" y="900"/>
                                  </a:lnTo>
                                  <a:lnTo>
                                    <a:pt x="326" y="907"/>
                                  </a:lnTo>
                                  <a:lnTo>
                                    <a:pt x="326" y="915"/>
                                  </a:lnTo>
                                  <a:lnTo>
                                    <a:pt x="318" y="915"/>
                                  </a:lnTo>
                                  <a:lnTo>
                                    <a:pt x="318" y="923"/>
                                  </a:lnTo>
                                  <a:lnTo>
                                    <a:pt x="318" y="931"/>
                                  </a:lnTo>
                                  <a:lnTo>
                                    <a:pt x="310" y="931"/>
                                  </a:lnTo>
                                  <a:lnTo>
                                    <a:pt x="310" y="938"/>
                                  </a:lnTo>
                                  <a:lnTo>
                                    <a:pt x="302" y="938"/>
                                  </a:lnTo>
                                  <a:lnTo>
                                    <a:pt x="302" y="946"/>
                                  </a:lnTo>
                                  <a:lnTo>
                                    <a:pt x="302" y="954"/>
                                  </a:lnTo>
                                  <a:lnTo>
                                    <a:pt x="295" y="954"/>
                                  </a:lnTo>
                                  <a:lnTo>
                                    <a:pt x="295" y="962"/>
                                  </a:lnTo>
                                  <a:lnTo>
                                    <a:pt x="287" y="962"/>
                                  </a:lnTo>
                                  <a:lnTo>
                                    <a:pt x="279" y="962"/>
                                  </a:lnTo>
                                  <a:lnTo>
                                    <a:pt x="279" y="969"/>
                                  </a:lnTo>
                                  <a:lnTo>
                                    <a:pt x="271" y="969"/>
                                  </a:lnTo>
                                  <a:lnTo>
                                    <a:pt x="271" y="977"/>
                                  </a:lnTo>
                                  <a:lnTo>
                                    <a:pt x="263" y="977"/>
                                  </a:lnTo>
                                  <a:lnTo>
                                    <a:pt x="263" y="985"/>
                                  </a:lnTo>
                                  <a:lnTo>
                                    <a:pt x="263" y="993"/>
                                  </a:lnTo>
                                  <a:lnTo>
                                    <a:pt x="256" y="993"/>
                                  </a:lnTo>
                                  <a:lnTo>
                                    <a:pt x="256" y="1000"/>
                                  </a:lnTo>
                                  <a:lnTo>
                                    <a:pt x="256" y="1008"/>
                                  </a:lnTo>
                                  <a:lnTo>
                                    <a:pt x="248" y="1008"/>
                                  </a:lnTo>
                                  <a:lnTo>
                                    <a:pt x="256" y="1016"/>
                                  </a:lnTo>
                                  <a:lnTo>
                                    <a:pt x="256" y="1024"/>
                                  </a:lnTo>
                                  <a:lnTo>
                                    <a:pt x="263" y="1024"/>
                                  </a:lnTo>
                                  <a:lnTo>
                                    <a:pt x="263" y="1031"/>
                                  </a:lnTo>
                                  <a:lnTo>
                                    <a:pt x="263" y="1039"/>
                                  </a:lnTo>
                                  <a:lnTo>
                                    <a:pt x="271" y="1039"/>
                                  </a:lnTo>
                                  <a:lnTo>
                                    <a:pt x="271" y="1047"/>
                                  </a:lnTo>
                                  <a:lnTo>
                                    <a:pt x="279" y="1047"/>
                                  </a:lnTo>
                                  <a:lnTo>
                                    <a:pt x="279" y="1055"/>
                                  </a:lnTo>
                                  <a:lnTo>
                                    <a:pt x="279" y="1062"/>
                                  </a:lnTo>
                                  <a:lnTo>
                                    <a:pt x="279" y="1070"/>
                                  </a:lnTo>
                                  <a:lnTo>
                                    <a:pt x="271" y="1070"/>
                                  </a:lnTo>
                                  <a:lnTo>
                                    <a:pt x="263" y="1078"/>
                                  </a:lnTo>
                                  <a:lnTo>
                                    <a:pt x="256" y="1078"/>
                                  </a:lnTo>
                                  <a:lnTo>
                                    <a:pt x="256" y="1070"/>
                                  </a:lnTo>
                                  <a:lnTo>
                                    <a:pt x="248" y="1062"/>
                                  </a:lnTo>
                                  <a:lnTo>
                                    <a:pt x="240" y="1062"/>
                                  </a:lnTo>
                                  <a:lnTo>
                                    <a:pt x="232" y="1062"/>
                                  </a:lnTo>
                                  <a:lnTo>
                                    <a:pt x="232" y="1055"/>
                                  </a:lnTo>
                                  <a:lnTo>
                                    <a:pt x="232" y="1062"/>
                                  </a:lnTo>
                                  <a:lnTo>
                                    <a:pt x="225" y="1062"/>
                                  </a:lnTo>
                                  <a:lnTo>
                                    <a:pt x="225" y="1070"/>
                                  </a:lnTo>
                                  <a:lnTo>
                                    <a:pt x="225" y="1078"/>
                                  </a:lnTo>
                                  <a:lnTo>
                                    <a:pt x="217" y="1078"/>
                                  </a:lnTo>
                                  <a:lnTo>
                                    <a:pt x="217" y="1086"/>
                                  </a:lnTo>
                                  <a:lnTo>
                                    <a:pt x="209" y="1086"/>
                                  </a:lnTo>
                                  <a:lnTo>
                                    <a:pt x="201" y="1086"/>
                                  </a:lnTo>
                                  <a:lnTo>
                                    <a:pt x="201" y="1078"/>
                                  </a:lnTo>
                                  <a:lnTo>
                                    <a:pt x="201" y="1070"/>
                                  </a:lnTo>
                                  <a:lnTo>
                                    <a:pt x="186" y="1078"/>
                                  </a:lnTo>
                                  <a:lnTo>
                                    <a:pt x="186" y="1070"/>
                                  </a:lnTo>
                                  <a:lnTo>
                                    <a:pt x="163" y="1078"/>
                                  </a:lnTo>
                                  <a:lnTo>
                                    <a:pt x="155" y="1070"/>
                                  </a:lnTo>
                                  <a:lnTo>
                                    <a:pt x="147" y="1070"/>
                                  </a:lnTo>
                                  <a:lnTo>
                                    <a:pt x="139" y="1062"/>
                                  </a:lnTo>
                                  <a:lnTo>
                                    <a:pt x="132" y="1062"/>
                                  </a:lnTo>
                                  <a:lnTo>
                                    <a:pt x="124" y="1055"/>
                                  </a:lnTo>
                                  <a:lnTo>
                                    <a:pt x="116" y="1062"/>
                                  </a:lnTo>
                                  <a:lnTo>
                                    <a:pt x="116" y="1055"/>
                                  </a:lnTo>
                                  <a:lnTo>
                                    <a:pt x="108" y="1055"/>
                                  </a:lnTo>
                                  <a:lnTo>
                                    <a:pt x="101" y="1055"/>
                                  </a:lnTo>
                                  <a:lnTo>
                                    <a:pt x="93" y="1055"/>
                                  </a:lnTo>
                                  <a:lnTo>
                                    <a:pt x="85" y="1055"/>
                                  </a:lnTo>
                                  <a:lnTo>
                                    <a:pt x="85" y="1047"/>
                                  </a:lnTo>
                                  <a:lnTo>
                                    <a:pt x="85" y="1039"/>
                                  </a:lnTo>
                                  <a:lnTo>
                                    <a:pt x="77" y="1039"/>
                                  </a:lnTo>
                                  <a:lnTo>
                                    <a:pt x="77" y="1047"/>
                                  </a:lnTo>
                                  <a:lnTo>
                                    <a:pt x="70" y="1039"/>
                                  </a:lnTo>
                                  <a:lnTo>
                                    <a:pt x="70" y="1047"/>
                                  </a:lnTo>
                                  <a:lnTo>
                                    <a:pt x="70" y="1039"/>
                                  </a:lnTo>
                                  <a:lnTo>
                                    <a:pt x="62" y="1039"/>
                                  </a:lnTo>
                                  <a:lnTo>
                                    <a:pt x="62" y="1047"/>
                                  </a:lnTo>
                                  <a:lnTo>
                                    <a:pt x="54" y="1047"/>
                                  </a:lnTo>
                                  <a:lnTo>
                                    <a:pt x="46" y="1039"/>
                                  </a:lnTo>
                                  <a:lnTo>
                                    <a:pt x="39" y="1039"/>
                                  </a:lnTo>
                                  <a:lnTo>
                                    <a:pt x="39" y="1031"/>
                                  </a:lnTo>
                                  <a:lnTo>
                                    <a:pt x="31" y="1031"/>
                                  </a:lnTo>
                                  <a:lnTo>
                                    <a:pt x="31" y="1024"/>
                                  </a:lnTo>
                                  <a:lnTo>
                                    <a:pt x="23" y="1024"/>
                                  </a:lnTo>
                                  <a:lnTo>
                                    <a:pt x="15" y="1016"/>
                                  </a:lnTo>
                                  <a:lnTo>
                                    <a:pt x="23" y="1008"/>
                                  </a:lnTo>
                                  <a:lnTo>
                                    <a:pt x="15" y="1000"/>
                                  </a:lnTo>
                                  <a:lnTo>
                                    <a:pt x="8" y="993"/>
                                  </a:lnTo>
                                  <a:lnTo>
                                    <a:pt x="8" y="985"/>
                                  </a:lnTo>
                                  <a:lnTo>
                                    <a:pt x="8" y="977"/>
                                  </a:lnTo>
                                  <a:lnTo>
                                    <a:pt x="15" y="977"/>
                                  </a:lnTo>
                                  <a:lnTo>
                                    <a:pt x="23" y="977"/>
                                  </a:lnTo>
                                  <a:lnTo>
                                    <a:pt x="31" y="969"/>
                                  </a:lnTo>
                                  <a:lnTo>
                                    <a:pt x="31" y="954"/>
                                  </a:lnTo>
                                  <a:lnTo>
                                    <a:pt x="39" y="954"/>
                                  </a:lnTo>
                                  <a:lnTo>
                                    <a:pt x="46" y="954"/>
                                  </a:lnTo>
                                  <a:lnTo>
                                    <a:pt x="39" y="938"/>
                                  </a:lnTo>
                                  <a:lnTo>
                                    <a:pt x="46" y="931"/>
                                  </a:lnTo>
                                  <a:lnTo>
                                    <a:pt x="46" y="923"/>
                                  </a:lnTo>
                                  <a:lnTo>
                                    <a:pt x="39" y="923"/>
                                  </a:lnTo>
                                  <a:lnTo>
                                    <a:pt x="46" y="915"/>
                                  </a:lnTo>
                                  <a:lnTo>
                                    <a:pt x="39" y="907"/>
                                  </a:lnTo>
                                  <a:lnTo>
                                    <a:pt x="54" y="900"/>
                                  </a:lnTo>
                                  <a:lnTo>
                                    <a:pt x="54" y="892"/>
                                  </a:lnTo>
                                  <a:lnTo>
                                    <a:pt x="62" y="876"/>
                                  </a:lnTo>
                                  <a:lnTo>
                                    <a:pt x="70" y="868"/>
                                  </a:lnTo>
                                  <a:lnTo>
                                    <a:pt x="70" y="861"/>
                                  </a:lnTo>
                                  <a:lnTo>
                                    <a:pt x="77" y="853"/>
                                  </a:lnTo>
                                  <a:lnTo>
                                    <a:pt x="77" y="845"/>
                                  </a:lnTo>
                                  <a:lnTo>
                                    <a:pt x="85" y="830"/>
                                  </a:lnTo>
                                  <a:lnTo>
                                    <a:pt x="85" y="822"/>
                                  </a:lnTo>
                                  <a:lnTo>
                                    <a:pt x="85" y="814"/>
                                  </a:lnTo>
                                  <a:lnTo>
                                    <a:pt x="77" y="806"/>
                                  </a:lnTo>
                                  <a:lnTo>
                                    <a:pt x="70" y="814"/>
                                  </a:lnTo>
                                  <a:lnTo>
                                    <a:pt x="70" y="806"/>
                                  </a:lnTo>
                                  <a:lnTo>
                                    <a:pt x="77" y="799"/>
                                  </a:lnTo>
                                  <a:lnTo>
                                    <a:pt x="70" y="799"/>
                                  </a:lnTo>
                                  <a:lnTo>
                                    <a:pt x="70" y="791"/>
                                  </a:lnTo>
                                  <a:lnTo>
                                    <a:pt x="62" y="775"/>
                                  </a:lnTo>
                                  <a:lnTo>
                                    <a:pt x="54" y="768"/>
                                  </a:lnTo>
                                  <a:lnTo>
                                    <a:pt x="54" y="760"/>
                                  </a:lnTo>
                                  <a:lnTo>
                                    <a:pt x="54" y="752"/>
                                  </a:lnTo>
                                  <a:lnTo>
                                    <a:pt x="46" y="752"/>
                                  </a:lnTo>
                                  <a:lnTo>
                                    <a:pt x="46" y="744"/>
                                  </a:lnTo>
                                  <a:lnTo>
                                    <a:pt x="46" y="737"/>
                                  </a:lnTo>
                                  <a:lnTo>
                                    <a:pt x="31" y="729"/>
                                  </a:lnTo>
                                  <a:lnTo>
                                    <a:pt x="23" y="729"/>
                                  </a:lnTo>
                                  <a:lnTo>
                                    <a:pt x="15" y="721"/>
                                  </a:lnTo>
                                  <a:lnTo>
                                    <a:pt x="8" y="721"/>
                                  </a:lnTo>
                                  <a:lnTo>
                                    <a:pt x="8" y="713"/>
                                  </a:lnTo>
                                  <a:lnTo>
                                    <a:pt x="8" y="706"/>
                                  </a:lnTo>
                                  <a:lnTo>
                                    <a:pt x="0" y="698"/>
                                  </a:lnTo>
                                  <a:lnTo>
                                    <a:pt x="8" y="690"/>
                                  </a:lnTo>
                                  <a:lnTo>
                                    <a:pt x="8" y="682"/>
                                  </a:lnTo>
                                  <a:lnTo>
                                    <a:pt x="8" y="675"/>
                                  </a:lnTo>
                                  <a:lnTo>
                                    <a:pt x="8" y="667"/>
                                  </a:lnTo>
                                  <a:lnTo>
                                    <a:pt x="15" y="659"/>
                                  </a:lnTo>
                                  <a:lnTo>
                                    <a:pt x="15" y="651"/>
                                  </a:lnTo>
                                  <a:lnTo>
                                    <a:pt x="23" y="651"/>
                                  </a:lnTo>
                                  <a:lnTo>
                                    <a:pt x="23" y="644"/>
                                  </a:lnTo>
                                  <a:lnTo>
                                    <a:pt x="31" y="644"/>
                                  </a:lnTo>
                                  <a:lnTo>
                                    <a:pt x="39" y="636"/>
                                  </a:lnTo>
                                  <a:lnTo>
                                    <a:pt x="39" y="628"/>
                                  </a:lnTo>
                                  <a:lnTo>
                                    <a:pt x="46" y="620"/>
                                  </a:lnTo>
                                  <a:lnTo>
                                    <a:pt x="39" y="620"/>
                                  </a:lnTo>
                                  <a:lnTo>
                                    <a:pt x="31" y="612"/>
                                  </a:lnTo>
                                  <a:lnTo>
                                    <a:pt x="31" y="597"/>
                                  </a:lnTo>
                                  <a:lnTo>
                                    <a:pt x="39" y="597"/>
                                  </a:lnTo>
                                  <a:lnTo>
                                    <a:pt x="46" y="581"/>
                                  </a:lnTo>
                                  <a:lnTo>
                                    <a:pt x="54" y="581"/>
                                  </a:lnTo>
                                  <a:lnTo>
                                    <a:pt x="54" y="574"/>
                                  </a:lnTo>
                                  <a:lnTo>
                                    <a:pt x="62" y="574"/>
                                  </a:lnTo>
                                  <a:lnTo>
                                    <a:pt x="70" y="566"/>
                                  </a:lnTo>
                                  <a:lnTo>
                                    <a:pt x="70" y="574"/>
                                  </a:lnTo>
                                  <a:lnTo>
                                    <a:pt x="77" y="574"/>
                                  </a:lnTo>
                                  <a:lnTo>
                                    <a:pt x="77" y="581"/>
                                  </a:lnTo>
                                  <a:lnTo>
                                    <a:pt x="85" y="581"/>
                                  </a:lnTo>
                                  <a:lnTo>
                                    <a:pt x="93" y="574"/>
                                  </a:lnTo>
                                  <a:lnTo>
                                    <a:pt x="101" y="566"/>
                                  </a:lnTo>
                                  <a:lnTo>
                                    <a:pt x="101" y="574"/>
                                  </a:lnTo>
                                  <a:lnTo>
                                    <a:pt x="108" y="574"/>
                                  </a:lnTo>
                                  <a:lnTo>
                                    <a:pt x="108" y="566"/>
                                  </a:lnTo>
                                  <a:lnTo>
                                    <a:pt x="108" y="558"/>
                                  </a:lnTo>
                                  <a:lnTo>
                                    <a:pt x="116" y="558"/>
                                  </a:lnTo>
                                  <a:lnTo>
                                    <a:pt x="124" y="550"/>
                                  </a:lnTo>
                                  <a:lnTo>
                                    <a:pt x="116" y="550"/>
                                  </a:lnTo>
                                  <a:lnTo>
                                    <a:pt x="116" y="535"/>
                                  </a:lnTo>
                                  <a:lnTo>
                                    <a:pt x="124" y="527"/>
                                  </a:lnTo>
                                  <a:lnTo>
                                    <a:pt x="124" y="519"/>
                                  </a:lnTo>
                                  <a:lnTo>
                                    <a:pt x="124" y="512"/>
                                  </a:lnTo>
                                  <a:lnTo>
                                    <a:pt x="132" y="504"/>
                                  </a:lnTo>
                                  <a:lnTo>
                                    <a:pt x="132" y="496"/>
                                  </a:lnTo>
                                  <a:lnTo>
                                    <a:pt x="124" y="488"/>
                                  </a:lnTo>
                                  <a:lnTo>
                                    <a:pt x="116" y="488"/>
                                  </a:lnTo>
                                  <a:lnTo>
                                    <a:pt x="108" y="481"/>
                                  </a:lnTo>
                                  <a:lnTo>
                                    <a:pt x="108" y="457"/>
                                  </a:lnTo>
                                  <a:lnTo>
                                    <a:pt x="116" y="457"/>
                                  </a:lnTo>
                                  <a:lnTo>
                                    <a:pt x="108" y="442"/>
                                  </a:lnTo>
                                  <a:lnTo>
                                    <a:pt x="101" y="442"/>
                                  </a:lnTo>
                                  <a:lnTo>
                                    <a:pt x="93" y="442"/>
                                  </a:lnTo>
                                  <a:lnTo>
                                    <a:pt x="85" y="442"/>
                                  </a:lnTo>
                                  <a:lnTo>
                                    <a:pt x="70" y="434"/>
                                  </a:lnTo>
                                  <a:lnTo>
                                    <a:pt x="62" y="434"/>
                                  </a:lnTo>
                                  <a:lnTo>
                                    <a:pt x="54" y="426"/>
                                  </a:lnTo>
                                  <a:lnTo>
                                    <a:pt x="46" y="419"/>
                                  </a:lnTo>
                                  <a:lnTo>
                                    <a:pt x="54" y="411"/>
                                  </a:lnTo>
                                  <a:lnTo>
                                    <a:pt x="54" y="403"/>
                                  </a:lnTo>
                                  <a:lnTo>
                                    <a:pt x="62" y="411"/>
                                  </a:lnTo>
                                  <a:lnTo>
                                    <a:pt x="70" y="403"/>
                                  </a:lnTo>
                                  <a:lnTo>
                                    <a:pt x="62" y="395"/>
                                  </a:lnTo>
                                  <a:lnTo>
                                    <a:pt x="62" y="388"/>
                                  </a:lnTo>
                                  <a:lnTo>
                                    <a:pt x="70" y="395"/>
                                  </a:lnTo>
                                  <a:lnTo>
                                    <a:pt x="77" y="388"/>
                                  </a:lnTo>
                                  <a:lnTo>
                                    <a:pt x="85" y="388"/>
                                  </a:lnTo>
                                  <a:lnTo>
                                    <a:pt x="85" y="380"/>
                                  </a:lnTo>
                                  <a:lnTo>
                                    <a:pt x="93" y="380"/>
                                  </a:lnTo>
                                  <a:lnTo>
                                    <a:pt x="101" y="380"/>
                                  </a:lnTo>
                                  <a:lnTo>
                                    <a:pt x="108" y="380"/>
                                  </a:lnTo>
                                  <a:lnTo>
                                    <a:pt x="116" y="372"/>
                                  </a:lnTo>
                                  <a:lnTo>
                                    <a:pt x="116" y="364"/>
                                  </a:lnTo>
                                  <a:lnTo>
                                    <a:pt x="124" y="364"/>
                                  </a:lnTo>
                                  <a:lnTo>
                                    <a:pt x="116" y="357"/>
                                  </a:lnTo>
                                  <a:lnTo>
                                    <a:pt x="108" y="357"/>
                                  </a:lnTo>
                                  <a:lnTo>
                                    <a:pt x="101" y="364"/>
                                  </a:lnTo>
                                  <a:lnTo>
                                    <a:pt x="101" y="357"/>
                                  </a:lnTo>
                                  <a:lnTo>
                                    <a:pt x="93" y="357"/>
                                  </a:lnTo>
                                  <a:lnTo>
                                    <a:pt x="93" y="349"/>
                                  </a:lnTo>
                                  <a:lnTo>
                                    <a:pt x="85" y="341"/>
                                  </a:lnTo>
                                  <a:lnTo>
                                    <a:pt x="85" y="333"/>
                                  </a:lnTo>
                                  <a:lnTo>
                                    <a:pt x="85" y="325"/>
                                  </a:lnTo>
                                  <a:lnTo>
                                    <a:pt x="85" y="318"/>
                                  </a:lnTo>
                                  <a:lnTo>
                                    <a:pt x="77" y="318"/>
                                  </a:lnTo>
                                  <a:lnTo>
                                    <a:pt x="77" y="310"/>
                                  </a:lnTo>
                                  <a:lnTo>
                                    <a:pt x="70" y="294"/>
                                  </a:lnTo>
                                  <a:lnTo>
                                    <a:pt x="62" y="294"/>
                                  </a:lnTo>
                                  <a:lnTo>
                                    <a:pt x="62" y="287"/>
                                  </a:lnTo>
                                  <a:lnTo>
                                    <a:pt x="54" y="279"/>
                                  </a:lnTo>
                                  <a:lnTo>
                                    <a:pt x="62" y="279"/>
                                  </a:lnTo>
                                  <a:lnTo>
                                    <a:pt x="46" y="263"/>
                                  </a:lnTo>
                                  <a:lnTo>
                                    <a:pt x="46" y="256"/>
                                  </a:lnTo>
                                  <a:lnTo>
                                    <a:pt x="31" y="240"/>
                                  </a:lnTo>
                                  <a:lnTo>
                                    <a:pt x="23" y="240"/>
                                  </a:lnTo>
                                  <a:lnTo>
                                    <a:pt x="31" y="232"/>
                                  </a:lnTo>
                                  <a:lnTo>
                                    <a:pt x="39" y="225"/>
                                  </a:lnTo>
                                  <a:lnTo>
                                    <a:pt x="46" y="225"/>
                                  </a:lnTo>
                                  <a:lnTo>
                                    <a:pt x="46" y="217"/>
                                  </a:lnTo>
                                  <a:lnTo>
                                    <a:pt x="46" y="209"/>
                                  </a:lnTo>
                                  <a:lnTo>
                                    <a:pt x="39" y="209"/>
                                  </a:lnTo>
                                  <a:lnTo>
                                    <a:pt x="39" y="201"/>
                                  </a:lnTo>
                                  <a:lnTo>
                                    <a:pt x="39" y="186"/>
                                  </a:lnTo>
                                  <a:lnTo>
                                    <a:pt x="31" y="186"/>
                                  </a:lnTo>
                                  <a:lnTo>
                                    <a:pt x="31" y="178"/>
                                  </a:lnTo>
                                  <a:lnTo>
                                    <a:pt x="39" y="170"/>
                                  </a:lnTo>
                                  <a:lnTo>
                                    <a:pt x="46" y="170"/>
                                  </a:lnTo>
                                  <a:lnTo>
                                    <a:pt x="54" y="163"/>
                                  </a:lnTo>
                                  <a:lnTo>
                                    <a:pt x="62" y="163"/>
                                  </a:lnTo>
                                  <a:lnTo>
                                    <a:pt x="70" y="170"/>
                                  </a:lnTo>
                                  <a:lnTo>
                                    <a:pt x="77" y="170"/>
                                  </a:lnTo>
                                  <a:lnTo>
                                    <a:pt x="77" y="163"/>
                                  </a:lnTo>
                                  <a:lnTo>
                                    <a:pt x="77" y="155"/>
                                  </a:lnTo>
                                  <a:lnTo>
                                    <a:pt x="77" y="147"/>
                                  </a:lnTo>
                                  <a:lnTo>
                                    <a:pt x="77" y="139"/>
                                  </a:lnTo>
                                  <a:lnTo>
                                    <a:pt x="70" y="139"/>
                                  </a:lnTo>
                                  <a:lnTo>
                                    <a:pt x="70" y="132"/>
                                  </a:lnTo>
                                  <a:lnTo>
                                    <a:pt x="70" y="116"/>
                                  </a:lnTo>
                                  <a:lnTo>
                                    <a:pt x="85" y="101"/>
                                  </a:lnTo>
                                  <a:lnTo>
                                    <a:pt x="85" y="93"/>
                                  </a:lnTo>
                                  <a:lnTo>
                                    <a:pt x="93" y="93"/>
                                  </a:lnTo>
                                  <a:lnTo>
                                    <a:pt x="101" y="93"/>
                                  </a:lnTo>
                                  <a:lnTo>
                                    <a:pt x="108" y="85"/>
                                  </a:lnTo>
                                  <a:lnTo>
                                    <a:pt x="101" y="85"/>
                                  </a:lnTo>
                                  <a:lnTo>
                                    <a:pt x="101" y="77"/>
                                  </a:lnTo>
                                  <a:lnTo>
                                    <a:pt x="101" y="69"/>
                                  </a:lnTo>
                                  <a:lnTo>
                                    <a:pt x="108" y="69"/>
                                  </a:lnTo>
                                  <a:lnTo>
                                    <a:pt x="108" y="62"/>
                                  </a:lnTo>
                                  <a:lnTo>
                                    <a:pt x="116" y="62"/>
                                  </a:lnTo>
                                  <a:lnTo>
                                    <a:pt x="124" y="62"/>
                                  </a:lnTo>
                                  <a:lnTo>
                                    <a:pt x="132" y="62"/>
                                  </a:lnTo>
                                  <a:lnTo>
                                    <a:pt x="139" y="62"/>
                                  </a:lnTo>
                                  <a:lnTo>
                                    <a:pt x="139" y="54"/>
                                  </a:lnTo>
                                  <a:lnTo>
                                    <a:pt x="147" y="54"/>
                                  </a:lnTo>
                                  <a:lnTo>
                                    <a:pt x="155" y="62"/>
                                  </a:lnTo>
                                  <a:lnTo>
                                    <a:pt x="147" y="62"/>
                                  </a:lnTo>
                                  <a:lnTo>
                                    <a:pt x="147" y="69"/>
                                  </a:lnTo>
                                  <a:lnTo>
                                    <a:pt x="155" y="77"/>
                                  </a:lnTo>
                                  <a:lnTo>
                                    <a:pt x="163" y="85"/>
                                  </a:lnTo>
                                  <a:lnTo>
                                    <a:pt x="163" y="93"/>
                                  </a:lnTo>
                                  <a:lnTo>
                                    <a:pt x="163" y="108"/>
                                  </a:lnTo>
                                  <a:lnTo>
                                    <a:pt x="155" y="116"/>
                                  </a:lnTo>
                                  <a:lnTo>
                                    <a:pt x="163" y="124"/>
                                  </a:lnTo>
                                  <a:lnTo>
                                    <a:pt x="163" y="132"/>
                                  </a:lnTo>
                                  <a:lnTo>
                                    <a:pt x="163" y="139"/>
                                  </a:lnTo>
                                  <a:lnTo>
                                    <a:pt x="155" y="147"/>
                                  </a:lnTo>
                                  <a:lnTo>
                                    <a:pt x="163" y="147"/>
                                  </a:lnTo>
                                  <a:lnTo>
                                    <a:pt x="178" y="147"/>
                                  </a:lnTo>
                                  <a:lnTo>
                                    <a:pt x="186" y="139"/>
                                  </a:lnTo>
                                  <a:lnTo>
                                    <a:pt x="194" y="147"/>
                                  </a:lnTo>
                                  <a:lnTo>
                                    <a:pt x="201" y="147"/>
                                  </a:lnTo>
                                  <a:lnTo>
                                    <a:pt x="209" y="147"/>
                                  </a:lnTo>
                                  <a:lnTo>
                                    <a:pt x="209" y="139"/>
                                  </a:lnTo>
                                  <a:lnTo>
                                    <a:pt x="209" y="147"/>
                                  </a:lnTo>
                                  <a:lnTo>
                                    <a:pt x="217" y="147"/>
                                  </a:lnTo>
                                  <a:lnTo>
                                    <a:pt x="217" y="139"/>
                                  </a:lnTo>
                                  <a:lnTo>
                                    <a:pt x="217" y="132"/>
                                  </a:lnTo>
                                  <a:lnTo>
                                    <a:pt x="209" y="132"/>
                                  </a:lnTo>
                                  <a:lnTo>
                                    <a:pt x="217" y="124"/>
                                  </a:lnTo>
                                  <a:lnTo>
                                    <a:pt x="225" y="124"/>
                                  </a:lnTo>
                                  <a:lnTo>
                                    <a:pt x="232" y="116"/>
                                  </a:lnTo>
                                  <a:lnTo>
                                    <a:pt x="256" y="108"/>
                                  </a:lnTo>
                                  <a:lnTo>
                                    <a:pt x="256" y="101"/>
                                  </a:lnTo>
                                  <a:lnTo>
                                    <a:pt x="263" y="101"/>
                                  </a:lnTo>
                                  <a:lnTo>
                                    <a:pt x="263" y="93"/>
                                  </a:lnTo>
                                  <a:lnTo>
                                    <a:pt x="271" y="93"/>
                                  </a:lnTo>
                                  <a:lnTo>
                                    <a:pt x="279" y="85"/>
                                  </a:lnTo>
                                  <a:lnTo>
                                    <a:pt x="287" y="85"/>
                                  </a:lnTo>
                                  <a:lnTo>
                                    <a:pt x="295" y="93"/>
                                  </a:lnTo>
                                  <a:lnTo>
                                    <a:pt x="295" y="101"/>
                                  </a:lnTo>
                                  <a:lnTo>
                                    <a:pt x="302" y="108"/>
                                  </a:lnTo>
                                  <a:lnTo>
                                    <a:pt x="310" y="108"/>
                                  </a:lnTo>
                                  <a:lnTo>
                                    <a:pt x="310" y="101"/>
                                  </a:lnTo>
                                  <a:lnTo>
                                    <a:pt x="318" y="93"/>
                                  </a:lnTo>
                                  <a:lnTo>
                                    <a:pt x="326" y="93"/>
                                  </a:lnTo>
                                  <a:lnTo>
                                    <a:pt x="326" y="85"/>
                                  </a:lnTo>
                                  <a:lnTo>
                                    <a:pt x="333" y="77"/>
                                  </a:lnTo>
                                  <a:lnTo>
                                    <a:pt x="333" y="69"/>
                                  </a:lnTo>
                                  <a:lnTo>
                                    <a:pt x="341" y="69"/>
                                  </a:lnTo>
                                  <a:lnTo>
                                    <a:pt x="349" y="69"/>
                                  </a:lnTo>
                                  <a:lnTo>
                                    <a:pt x="349" y="77"/>
                                  </a:lnTo>
                                  <a:lnTo>
                                    <a:pt x="357" y="77"/>
                                  </a:lnTo>
                                  <a:lnTo>
                                    <a:pt x="357" y="69"/>
                                  </a:lnTo>
                                  <a:lnTo>
                                    <a:pt x="364" y="77"/>
                                  </a:lnTo>
                                  <a:lnTo>
                                    <a:pt x="372" y="77"/>
                                  </a:lnTo>
                                  <a:lnTo>
                                    <a:pt x="380" y="77"/>
                                  </a:lnTo>
                                  <a:lnTo>
                                    <a:pt x="388" y="77"/>
                                  </a:lnTo>
                                  <a:lnTo>
                                    <a:pt x="388" y="69"/>
                                  </a:lnTo>
                                  <a:lnTo>
                                    <a:pt x="395" y="69"/>
                                  </a:lnTo>
                                  <a:lnTo>
                                    <a:pt x="403" y="69"/>
                                  </a:lnTo>
                                  <a:lnTo>
                                    <a:pt x="403" y="62"/>
                                  </a:lnTo>
                                  <a:lnTo>
                                    <a:pt x="403" y="69"/>
                                  </a:lnTo>
                                  <a:lnTo>
                                    <a:pt x="411" y="62"/>
                                  </a:lnTo>
                                  <a:lnTo>
                                    <a:pt x="411" y="54"/>
                                  </a:lnTo>
                                  <a:lnTo>
                                    <a:pt x="411" y="46"/>
                                  </a:lnTo>
                                  <a:lnTo>
                                    <a:pt x="403" y="46"/>
                                  </a:lnTo>
                                  <a:lnTo>
                                    <a:pt x="403" y="38"/>
                                  </a:lnTo>
                                  <a:lnTo>
                                    <a:pt x="395" y="38"/>
                                  </a:lnTo>
                                  <a:lnTo>
                                    <a:pt x="395" y="31"/>
                                  </a:lnTo>
                                  <a:lnTo>
                                    <a:pt x="411" y="31"/>
                                  </a:lnTo>
                                  <a:lnTo>
                                    <a:pt x="403" y="7"/>
                                  </a:lnTo>
                                  <a:lnTo>
                                    <a:pt x="411" y="0"/>
                                  </a:lnTo>
                                </a:path>
                              </a:pathLst>
                            </a:custGeom>
                            <a:noFill/>
                            <a:ln w="0">
                              <a:solidFill>
                                <a:srgbClr val="000000"/>
                              </a:solidFill>
                            </a:ln>
                          </wps:spPr>
                          <wps:style>
                            <a:lnRef idx="0"/>
                            <a:fillRef idx="0"/>
                            <a:effectRef idx="0"/>
                            <a:fontRef idx="minor"/>
                          </wps:style>
                          <wps:bodyPr/>
                        </wps:wsp>
                        <wps:wsp>
                          <wps:cNvSpPr/>
                          <wps:spPr>
                            <a:xfrm>
                              <a:off x="3556800" y="1167120"/>
                              <a:ext cx="255960" cy="379080"/>
                            </a:xfrm>
                            <a:custGeom>
                              <a:avLst/>
                              <a:gdLst/>
                              <a:ahLst/>
                              <a:rect l="l" t="t" r="r" b="b"/>
                              <a:pathLst>
                                <a:path w="403" h="597">
                                  <a:moveTo>
                                    <a:pt x="0" y="47"/>
                                  </a:moveTo>
                                  <a:lnTo>
                                    <a:pt x="8" y="39"/>
                                  </a:lnTo>
                                  <a:lnTo>
                                    <a:pt x="8" y="31"/>
                                  </a:lnTo>
                                  <a:lnTo>
                                    <a:pt x="15" y="31"/>
                                  </a:lnTo>
                                  <a:lnTo>
                                    <a:pt x="23" y="31"/>
                                  </a:lnTo>
                                  <a:lnTo>
                                    <a:pt x="31" y="31"/>
                                  </a:lnTo>
                                  <a:lnTo>
                                    <a:pt x="39" y="31"/>
                                  </a:lnTo>
                                  <a:lnTo>
                                    <a:pt x="46" y="31"/>
                                  </a:lnTo>
                                  <a:lnTo>
                                    <a:pt x="54" y="31"/>
                                  </a:lnTo>
                                  <a:lnTo>
                                    <a:pt x="62" y="31"/>
                                  </a:lnTo>
                                  <a:lnTo>
                                    <a:pt x="62" y="23"/>
                                  </a:lnTo>
                                  <a:lnTo>
                                    <a:pt x="54" y="23"/>
                                  </a:lnTo>
                                  <a:lnTo>
                                    <a:pt x="62" y="8"/>
                                  </a:lnTo>
                                  <a:lnTo>
                                    <a:pt x="70" y="8"/>
                                  </a:lnTo>
                                  <a:lnTo>
                                    <a:pt x="77" y="8"/>
                                  </a:lnTo>
                                  <a:lnTo>
                                    <a:pt x="93" y="8"/>
                                  </a:lnTo>
                                  <a:lnTo>
                                    <a:pt x="93" y="0"/>
                                  </a:lnTo>
                                  <a:lnTo>
                                    <a:pt x="101" y="0"/>
                                  </a:lnTo>
                                  <a:lnTo>
                                    <a:pt x="108" y="0"/>
                                  </a:lnTo>
                                  <a:lnTo>
                                    <a:pt x="108" y="8"/>
                                  </a:lnTo>
                                  <a:lnTo>
                                    <a:pt x="116" y="16"/>
                                  </a:lnTo>
                                  <a:lnTo>
                                    <a:pt x="139" y="39"/>
                                  </a:lnTo>
                                  <a:lnTo>
                                    <a:pt x="139" y="47"/>
                                  </a:lnTo>
                                  <a:lnTo>
                                    <a:pt x="139" y="54"/>
                                  </a:lnTo>
                                  <a:lnTo>
                                    <a:pt x="132" y="62"/>
                                  </a:lnTo>
                                  <a:lnTo>
                                    <a:pt x="139" y="70"/>
                                  </a:lnTo>
                                  <a:lnTo>
                                    <a:pt x="147" y="70"/>
                                  </a:lnTo>
                                  <a:lnTo>
                                    <a:pt x="147" y="85"/>
                                  </a:lnTo>
                                  <a:lnTo>
                                    <a:pt x="155" y="85"/>
                                  </a:lnTo>
                                  <a:lnTo>
                                    <a:pt x="155" y="93"/>
                                  </a:lnTo>
                                  <a:lnTo>
                                    <a:pt x="163" y="93"/>
                                  </a:lnTo>
                                  <a:lnTo>
                                    <a:pt x="163" y="85"/>
                                  </a:lnTo>
                                  <a:lnTo>
                                    <a:pt x="171" y="85"/>
                                  </a:lnTo>
                                  <a:lnTo>
                                    <a:pt x="178" y="93"/>
                                  </a:lnTo>
                                  <a:lnTo>
                                    <a:pt x="171" y="93"/>
                                  </a:lnTo>
                                  <a:lnTo>
                                    <a:pt x="171" y="101"/>
                                  </a:lnTo>
                                  <a:lnTo>
                                    <a:pt x="178" y="101"/>
                                  </a:lnTo>
                                  <a:lnTo>
                                    <a:pt x="178" y="109"/>
                                  </a:lnTo>
                                  <a:lnTo>
                                    <a:pt x="171" y="116"/>
                                  </a:lnTo>
                                  <a:lnTo>
                                    <a:pt x="186" y="124"/>
                                  </a:lnTo>
                                  <a:lnTo>
                                    <a:pt x="178" y="140"/>
                                  </a:lnTo>
                                  <a:lnTo>
                                    <a:pt x="171" y="140"/>
                                  </a:lnTo>
                                  <a:lnTo>
                                    <a:pt x="171" y="132"/>
                                  </a:lnTo>
                                  <a:lnTo>
                                    <a:pt x="163" y="132"/>
                                  </a:lnTo>
                                  <a:lnTo>
                                    <a:pt x="163" y="148"/>
                                  </a:lnTo>
                                  <a:lnTo>
                                    <a:pt x="163" y="155"/>
                                  </a:lnTo>
                                  <a:lnTo>
                                    <a:pt x="171" y="163"/>
                                  </a:lnTo>
                                  <a:lnTo>
                                    <a:pt x="171" y="171"/>
                                  </a:lnTo>
                                  <a:lnTo>
                                    <a:pt x="178" y="171"/>
                                  </a:lnTo>
                                  <a:lnTo>
                                    <a:pt x="186" y="171"/>
                                  </a:lnTo>
                                  <a:lnTo>
                                    <a:pt x="186" y="179"/>
                                  </a:lnTo>
                                  <a:lnTo>
                                    <a:pt x="186" y="186"/>
                                  </a:lnTo>
                                  <a:lnTo>
                                    <a:pt x="178" y="186"/>
                                  </a:lnTo>
                                  <a:lnTo>
                                    <a:pt x="186" y="194"/>
                                  </a:lnTo>
                                  <a:lnTo>
                                    <a:pt x="194" y="194"/>
                                  </a:lnTo>
                                  <a:lnTo>
                                    <a:pt x="194" y="202"/>
                                  </a:lnTo>
                                  <a:lnTo>
                                    <a:pt x="194" y="210"/>
                                  </a:lnTo>
                                  <a:lnTo>
                                    <a:pt x="194" y="217"/>
                                  </a:lnTo>
                                  <a:lnTo>
                                    <a:pt x="202" y="217"/>
                                  </a:lnTo>
                                  <a:lnTo>
                                    <a:pt x="202" y="210"/>
                                  </a:lnTo>
                                  <a:lnTo>
                                    <a:pt x="217" y="210"/>
                                  </a:lnTo>
                                  <a:lnTo>
                                    <a:pt x="233" y="202"/>
                                  </a:lnTo>
                                  <a:lnTo>
                                    <a:pt x="240" y="210"/>
                                  </a:lnTo>
                                  <a:lnTo>
                                    <a:pt x="248" y="210"/>
                                  </a:lnTo>
                                  <a:lnTo>
                                    <a:pt x="248" y="202"/>
                                  </a:lnTo>
                                  <a:lnTo>
                                    <a:pt x="256" y="202"/>
                                  </a:lnTo>
                                  <a:lnTo>
                                    <a:pt x="264" y="210"/>
                                  </a:lnTo>
                                  <a:lnTo>
                                    <a:pt x="271" y="210"/>
                                  </a:lnTo>
                                  <a:lnTo>
                                    <a:pt x="279" y="210"/>
                                  </a:lnTo>
                                  <a:lnTo>
                                    <a:pt x="295" y="210"/>
                                  </a:lnTo>
                                  <a:lnTo>
                                    <a:pt x="302" y="210"/>
                                  </a:lnTo>
                                  <a:lnTo>
                                    <a:pt x="302" y="202"/>
                                  </a:lnTo>
                                  <a:lnTo>
                                    <a:pt x="310" y="210"/>
                                  </a:lnTo>
                                  <a:lnTo>
                                    <a:pt x="302" y="217"/>
                                  </a:lnTo>
                                  <a:lnTo>
                                    <a:pt x="295" y="225"/>
                                  </a:lnTo>
                                  <a:lnTo>
                                    <a:pt x="302" y="225"/>
                                  </a:lnTo>
                                  <a:lnTo>
                                    <a:pt x="302" y="233"/>
                                  </a:lnTo>
                                  <a:lnTo>
                                    <a:pt x="295" y="233"/>
                                  </a:lnTo>
                                  <a:lnTo>
                                    <a:pt x="287" y="241"/>
                                  </a:lnTo>
                                  <a:lnTo>
                                    <a:pt x="287" y="248"/>
                                  </a:lnTo>
                                  <a:lnTo>
                                    <a:pt x="279" y="248"/>
                                  </a:lnTo>
                                  <a:lnTo>
                                    <a:pt x="271" y="248"/>
                                  </a:lnTo>
                                  <a:lnTo>
                                    <a:pt x="271" y="256"/>
                                  </a:lnTo>
                                  <a:lnTo>
                                    <a:pt x="279" y="256"/>
                                  </a:lnTo>
                                  <a:lnTo>
                                    <a:pt x="279" y="264"/>
                                  </a:lnTo>
                                  <a:lnTo>
                                    <a:pt x="279" y="272"/>
                                  </a:lnTo>
                                  <a:lnTo>
                                    <a:pt x="271" y="272"/>
                                  </a:lnTo>
                                  <a:lnTo>
                                    <a:pt x="271" y="264"/>
                                  </a:lnTo>
                                  <a:lnTo>
                                    <a:pt x="264" y="272"/>
                                  </a:lnTo>
                                  <a:lnTo>
                                    <a:pt x="264" y="279"/>
                                  </a:lnTo>
                                  <a:lnTo>
                                    <a:pt x="264" y="295"/>
                                  </a:lnTo>
                                  <a:lnTo>
                                    <a:pt x="271" y="303"/>
                                  </a:lnTo>
                                  <a:lnTo>
                                    <a:pt x="279" y="303"/>
                                  </a:lnTo>
                                  <a:lnTo>
                                    <a:pt x="279" y="310"/>
                                  </a:lnTo>
                                  <a:lnTo>
                                    <a:pt x="287" y="310"/>
                                  </a:lnTo>
                                  <a:lnTo>
                                    <a:pt x="295" y="318"/>
                                  </a:lnTo>
                                  <a:lnTo>
                                    <a:pt x="302" y="318"/>
                                  </a:lnTo>
                                  <a:lnTo>
                                    <a:pt x="302" y="310"/>
                                  </a:lnTo>
                                  <a:lnTo>
                                    <a:pt x="310" y="310"/>
                                  </a:lnTo>
                                  <a:lnTo>
                                    <a:pt x="310" y="318"/>
                                  </a:lnTo>
                                  <a:lnTo>
                                    <a:pt x="302" y="318"/>
                                  </a:lnTo>
                                  <a:lnTo>
                                    <a:pt x="302" y="326"/>
                                  </a:lnTo>
                                  <a:lnTo>
                                    <a:pt x="310" y="326"/>
                                  </a:lnTo>
                                  <a:lnTo>
                                    <a:pt x="318" y="326"/>
                                  </a:lnTo>
                                  <a:lnTo>
                                    <a:pt x="318" y="334"/>
                                  </a:lnTo>
                                  <a:lnTo>
                                    <a:pt x="326" y="334"/>
                                  </a:lnTo>
                                  <a:lnTo>
                                    <a:pt x="341" y="334"/>
                                  </a:lnTo>
                                  <a:lnTo>
                                    <a:pt x="349" y="334"/>
                                  </a:lnTo>
                                  <a:lnTo>
                                    <a:pt x="357" y="334"/>
                                  </a:lnTo>
                                  <a:lnTo>
                                    <a:pt x="364" y="334"/>
                                  </a:lnTo>
                                  <a:lnTo>
                                    <a:pt x="357" y="334"/>
                                  </a:lnTo>
                                  <a:lnTo>
                                    <a:pt x="364" y="349"/>
                                  </a:lnTo>
                                  <a:lnTo>
                                    <a:pt x="364" y="357"/>
                                  </a:lnTo>
                                  <a:lnTo>
                                    <a:pt x="364" y="365"/>
                                  </a:lnTo>
                                  <a:lnTo>
                                    <a:pt x="372" y="365"/>
                                  </a:lnTo>
                                  <a:lnTo>
                                    <a:pt x="372" y="380"/>
                                  </a:lnTo>
                                  <a:lnTo>
                                    <a:pt x="388" y="388"/>
                                  </a:lnTo>
                                  <a:lnTo>
                                    <a:pt x="388" y="396"/>
                                  </a:lnTo>
                                  <a:lnTo>
                                    <a:pt x="388" y="404"/>
                                  </a:lnTo>
                                  <a:lnTo>
                                    <a:pt x="395" y="404"/>
                                  </a:lnTo>
                                  <a:lnTo>
                                    <a:pt x="395" y="411"/>
                                  </a:lnTo>
                                  <a:lnTo>
                                    <a:pt x="403" y="411"/>
                                  </a:lnTo>
                                  <a:lnTo>
                                    <a:pt x="403" y="419"/>
                                  </a:lnTo>
                                  <a:lnTo>
                                    <a:pt x="403" y="427"/>
                                  </a:lnTo>
                                  <a:lnTo>
                                    <a:pt x="395" y="427"/>
                                  </a:lnTo>
                                  <a:lnTo>
                                    <a:pt x="388" y="427"/>
                                  </a:lnTo>
                                  <a:lnTo>
                                    <a:pt x="388" y="435"/>
                                  </a:lnTo>
                                  <a:lnTo>
                                    <a:pt x="380" y="435"/>
                                  </a:lnTo>
                                  <a:lnTo>
                                    <a:pt x="372" y="435"/>
                                  </a:lnTo>
                                  <a:lnTo>
                                    <a:pt x="372" y="442"/>
                                  </a:lnTo>
                                  <a:lnTo>
                                    <a:pt x="364" y="442"/>
                                  </a:lnTo>
                                  <a:lnTo>
                                    <a:pt x="364" y="450"/>
                                  </a:lnTo>
                                  <a:lnTo>
                                    <a:pt x="364" y="458"/>
                                  </a:lnTo>
                                  <a:lnTo>
                                    <a:pt x="357" y="458"/>
                                  </a:lnTo>
                                  <a:lnTo>
                                    <a:pt x="349" y="458"/>
                                  </a:lnTo>
                                  <a:lnTo>
                                    <a:pt x="349" y="466"/>
                                  </a:lnTo>
                                  <a:lnTo>
                                    <a:pt x="349" y="473"/>
                                  </a:lnTo>
                                  <a:lnTo>
                                    <a:pt x="341" y="473"/>
                                  </a:lnTo>
                                  <a:lnTo>
                                    <a:pt x="341" y="481"/>
                                  </a:lnTo>
                                  <a:lnTo>
                                    <a:pt x="341" y="489"/>
                                  </a:lnTo>
                                  <a:lnTo>
                                    <a:pt x="341" y="497"/>
                                  </a:lnTo>
                                  <a:lnTo>
                                    <a:pt x="333" y="497"/>
                                  </a:lnTo>
                                  <a:lnTo>
                                    <a:pt x="326" y="497"/>
                                  </a:lnTo>
                                  <a:lnTo>
                                    <a:pt x="333" y="504"/>
                                  </a:lnTo>
                                  <a:lnTo>
                                    <a:pt x="333" y="497"/>
                                  </a:lnTo>
                                  <a:lnTo>
                                    <a:pt x="341" y="497"/>
                                  </a:lnTo>
                                  <a:lnTo>
                                    <a:pt x="333" y="504"/>
                                  </a:lnTo>
                                  <a:lnTo>
                                    <a:pt x="333" y="512"/>
                                  </a:lnTo>
                                  <a:lnTo>
                                    <a:pt x="333" y="520"/>
                                  </a:lnTo>
                                  <a:lnTo>
                                    <a:pt x="333" y="512"/>
                                  </a:lnTo>
                                  <a:lnTo>
                                    <a:pt x="333" y="520"/>
                                  </a:lnTo>
                                  <a:lnTo>
                                    <a:pt x="333" y="512"/>
                                  </a:lnTo>
                                  <a:lnTo>
                                    <a:pt x="341" y="520"/>
                                  </a:lnTo>
                                  <a:lnTo>
                                    <a:pt x="333" y="520"/>
                                  </a:lnTo>
                                  <a:lnTo>
                                    <a:pt x="341" y="520"/>
                                  </a:lnTo>
                                  <a:lnTo>
                                    <a:pt x="341" y="528"/>
                                  </a:lnTo>
                                  <a:lnTo>
                                    <a:pt x="333" y="528"/>
                                  </a:lnTo>
                                  <a:lnTo>
                                    <a:pt x="326" y="528"/>
                                  </a:lnTo>
                                  <a:lnTo>
                                    <a:pt x="326" y="535"/>
                                  </a:lnTo>
                                  <a:lnTo>
                                    <a:pt x="333" y="535"/>
                                  </a:lnTo>
                                  <a:lnTo>
                                    <a:pt x="326" y="535"/>
                                  </a:lnTo>
                                  <a:lnTo>
                                    <a:pt x="326" y="543"/>
                                  </a:lnTo>
                                  <a:lnTo>
                                    <a:pt x="318" y="543"/>
                                  </a:lnTo>
                                  <a:lnTo>
                                    <a:pt x="318" y="551"/>
                                  </a:lnTo>
                                  <a:lnTo>
                                    <a:pt x="310" y="551"/>
                                  </a:lnTo>
                                  <a:lnTo>
                                    <a:pt x="318" y="551"/>
                                  </a:lnTo>
                                  <a:lnTo>
                                    <a:pt x="310" y="551"/>
                                  </a:lnTo>
                                  <a:lnTo>
                                    <a:pt x="318" y="551"/>
                                  </a:lnTo>
                                  <a:lnTo>
                                    <a:pt x="318" y="559"/>
                                  </a:lnTo>
                                  <a:lnTo>
                                    <a:pt x="310" y="559"/>
                                  </a:lnTo>
                                  <a:lnTo>
                                    <a:pt x="310" y="566"/>
                                  </a:lnTo>
                                  <a:lnTo>
                                    <a:pt x="310" y="559"/>
                                  </a:lnTo>
                                  <a:lnTo>
                                    <a:pt x="302" y="559"/>
                                  </a:lnTo>
                                  <a:lnTo>
                                    <a:pt x="302" y="566"/>
                                  </a:lnTo>
                                  <a:lnTo>
                                    <a:pt x="295" y="566"/>
                                  </a:lnTo>
                                  <a:lnTo>
                                    <a:pt x="295" y="559"/>
                                  </a:lnTo>
                                  <a:lnTo>
                                    <a:pt x="295" y="566"/>
                                  </a:lnTo>
                                  <a:lnTo>
                                    <a:pt x="287" y="566"/>
                                  </a:lnTo>
                                  <a:lnTo>
                                    <a:pt x="287" y="574"/>
                                  </a:lnTo>
                                  <a:lnTo>
                                    <a:pt x="287" y="566"/>
                                  </a:lnTo>
                                  <a:lnTo>
                                    <a:pt x="287" y="574"/>
                                  </a:lnTo>
                                  <a:lnTo>
                                    <a:pt x="279" y="574"/>
                                  </a:lnTo>
                                  <a:lnTo>
                                    <a:pt x="271" y="574"/>
                                  </a:lnTo>
                                  <a:lnTo>
                                    <a:pt x="264" y="574"/>
                                  </a:lnTo>
                                  <a:lnTo>
                                    <a:pt x="264" y="566"/>
                                  </a:lnTo>
                                  <a:lnTo>
                                    <a:pt x="264" y="574"/>
                                  </a:lnTo>
                                  <a:lnTo>
                                    <a:pt x="264" y="566"/>
                                  </a:lnTo>
                                  <a:lnTo>
                                    <a:pt x="264" y="574"/>
                                  </a:lnTo>
                                  <a:lnTo>
                                    <a:pt x="256" y="574"/>
                                  </a:lnTo>
                                  <a:lnTo>
                                    <a:pt x="256" y="566"/>
                                  </a:lnTo>
                                  <a:lnTo>
                                    <a:pt x="256" y="574"/>
                                  </a:lnTo>
                                  <a:lnTo>
                                    <a:pt x="248" y="574"/>
                                  </a:lnTo>
                                  <a:lnTo>
                                    <a:pt x="248" y="582"/>
                                  </a:lnTo>
                                  <a:lnTo>
                                    <a:pt x="240" y="582"/>
                                  </a:lnTo>
                                  <a:lnTo>
                                    <a:pt x="233" y="590"/>
                                  </a:lnTo>
                                  <a:lnTo>
                                    <a:pt x="225" y="590"/>
                                  </a:lnTo>
                                  <a:lnTo>
                                    <a:pt x="225" y="597"/>
                                  </a:lnTo>
                                  <a:lnTo>
                                    <a:pt x="217" y="597"/>
                                  </a:lnTo>
                                  <a:lnTo>
                                    <a:pt x="209" y="597"/>
                                  </a:lnTo>
                                  <a:lnTo>
                                    <a:pt x="209" y="590"/>
                                  </a:lnTo>
                                  <a:lnTo>
                                    <a:pt x="202" y="590"/>
                                  </a:lnTo>
                                  <a:lnTo>
                                    <a:pt x="202" y="582"/>
                                  </a:lnTo>
                                  <a:lnTo>
                                    <a:pt x="202" y="574"/>
                                  </a:lnTo>
                                  <a:lnTo>
                                    <a:pt x="194" y="574"/>
                                  </a:lnTo>
                                  <a:lnTo>
                                    <a:pt x="186" y="574"/>
                                  </a:lnTo>
                                  <a:lnTo>
                                    <a:pt x="186" y="566"/>
                                  </a:lnTo>
                                  <a:lnTo>
                                    <a:pt x="178" y="559"/>
                                  </a:lnTo>
                                  <a:lnTo>
                                    <a:pt x="178" y="551"/>
                                  </a:lnTo>
                                  <a:lnTo>
                                    <a:pt x="171" y="543"/>
                                  </a:lnTo>
                                  <a:lnTo>
                                    <a:pt x="163" y="543"/>
                                  </a:lnTo>
                                  <a:lnTo>
                                    <a:pt x="155" y="543"/>
                                  </a:lnTo>
                                  <a:lnTo>
                                    <a:pt x="155" y="535"/>
                                  </a:lnTo>
                                  <a:lnTo>
                                    <a:pt x="163" y="512"/>
                                  </a:lnTo>
                                  <a:lnTo>
                                    <a:pt x="155" y="512"/>
                                  </a:lnTo>
                                  <a:lnTo>
                                    <a:pt x="147" y="512"/>
                                  </a:lnTo>
                                  <a:lnTo>
                                    <a:pt x="139" y="512"/>
                                  </a:lnTo>
                                  <a:lnTo>
                                    <a:pt x="139" y="520"/>
                                  </a:lnTo>
                                  <a:lnTo>
                                    <a:pt x="132" y="520"/>
                                  </a:lnTo>
                                  <a:lnTo>
                                    <a:pt x="132" y="512"/>
                                  </a:lnTo>
                                  <a:lnTo>
                                    <a:pt x="124" y="512"/>
                                  </a:lnTo>
                                  <a:lnTo>
                                    <a:pt x="124" y="504"/>
                                  </a:lnTo>
                                  <a:lnTo>
                                    <a:pt x="124" y="497"/>
                                  </a:lnTo>
                                  <a:lnTo>
                                    <a:pt x="116" y="497"/>
                                  </a:lnTo>
                                  <a:lnTo>
                                    <a:pt x="116" y="489"/>
                                  </a:lnTo>
                                  <a:lnTo>
                                    <a:pt x="116" y="481"/>
                                  </a:lnTo>
                                </a:path>
                              </a:pathLst>
                            </a:custGeom>
                            <a:noFill/>
                            <a:ln w="0">
                              <a:solidFill>
                                <a:srgbClr val="000000"/>
                              </a:solidFill>
                            </a:ln>
                          </wps:spPr>
                          <wps:style>
                            <a:lnRef idx="0"/>
                            <a:fillRef idx="0"/>
                            <a:effectRef idx="0"/>
                            <a:fontRef idx="minor"/>
                          </wps:style>
                          <wps:bodyPr/>
                        </wps:wsp>
                        <wps:wsp>
                          <wps:cNvSpPr/>
                          <wps:spPr>
                            <a:xfrm>
                              <a:off x="3787920" y="0"/>
                              <a:ext cx="1064160" cy="960120"/>
                            </a:xfrm>
                            <a:custGeom>
                              <a:avLst/>
                              <a:gdLst/>
                              <a:ahLst/>
                              <a:rect l="l" t="t" r="r" b="b"/>
                              <a:pathLst>
                                <a:path w="1676" h="1512">
                                  <a:moveTo>
                                    <a:pt x="24" y="54"/>
                                  </a:moveTo>
                                  <a:lnTo>
                                    <a:pt x="31" y="54"/>
                                  </a:lnTo>
                                  <a:lnTo>
                                    <a:pt x="31" y="46"/>
                                  </a:lnTo>
                                  <a:lnTo>
                                    <a:pt x="39" y="46"/>
                                  </a:lnTo>
                                  <a:lnTo>
                                    <a:pt x="47" y="46"/>
                                  </a:lnTo>
                                  <a:lnTo>
                                    <a:pt x="55" y="46"/>
                                  </a:lnTo>
                                  <a:lnTo>
                                    <a:pt x="55" y="38"/>
                                  </a:lnTo>
                                  <a:lnTo>
                                    <a:pt x="63" y="38"/>
                                  </a:lnTo>
                                  <a:lnTo>
                                    <a:pt x="70" y="38"/>
                                  </a:lnTo>
                                  <a:lnTo>
                                    <a:pt x="78" y="38"/>
                                  </a:lnTo>
                                  <a:lnTo>
                                    <a:pt x="86" y="38"/>
                                  </a:lnTo>
                                  <a:lnTo>
                                    <a:pt x="86" y="31"/>
                                  </a:lnTo>
                                  <a:lnTo>
                                    <a:pt x="94" y="31"/>
                                  </a:lnTo>
                                  <a:lnTo>
                                    <a:pt x="94" y="23"/>
                                  </a:lnTo>
                                  <a:lnTo>
                                    <a:pt x="94" y="31"/>
                                  </a:lnTo>
                                  <a:lnTo>
                                    <a:pt x="101" y="31"/>
                                  </a:lnTo>
                                  <a:lnTo>
                                    <a:pt x="101" y="23"/>
                                  </a:lnTo>
                                  <a:lnTo>
                                    <a:pt x="109" y="23"/>
                                  </a:lnTo>
                                  <a:lnTo>
                                    <a:pt x="117" y="23"/>
                                  </a:lnTo>
                                  <a:lnTo>
                                    <a:pt x="117" y="31"/>
                                  </a:lnTo>
                                  <a:lnTo>
                                    <a:pt x="125" y="31"/>
                                  </a:lnTo>
                                  <a:lnTo>
                                    <a:pt x="125" y="23"/>
                                  </a:lnTo>
                                  <a:lnTo>
                                    <a:pt x="132" y="23"/>
                                  </a:lnTo>
                                  <a:lnTo>
                                    <a:pt x="140" y="23"/>
                                  </a:lnTo>
                                  <a:lnTo>
                                    <a:pt x="148" y="23"/>
                                  </a:lnTo>
                                  <a:lnTo>
                                    <a:pt x="156" y="23"/>
                                  </a:lnTo>
                                  <a:lnTo>
                                    <a:pt x="163" y="23"/>
                                  </a:lnTo>
                                  <a:lnTo>
                                    <a:pt x="171" y="23"/>
                                  </a:lnTo>
                                  <a:lnTo>
                                    <a:pt x="171" y="15"/>
                                  </a:lnTo>
                                  <a:lnTo>
                                    <a:pt x="179" y="15"/>
                                  </a:lnTo>
                                  <a:lnTo>
                                    <a:pt x="187" y="15"/>
                                  </a:lnTo>
                                  <a:lnTo>
                                    <a:pt x="187" y="7"/>
                                  </a:lnTo>
                                  <a:lnTo>
                                    <a:pt x="194" y="7"/>
                                  </a:lnTo>
                                  <a:lnTo>
                                    <a:pt x="202" y="7"/>
                                  </a:lnTo>
                                  <a:lnTo>
                                    <a:pt x="202" y="0"/>
                                  </a:lnTo>
                                  <a:lnTo>
                                    <a:pt x="210" y="0"/>
                                  </a:lnTo>
                                  <a:lnTo>
                                    <a:pt x="218" y="0"/>
                                  </a:lnTo>
                                  <a:lnTo>
                                    <a:pt x="225" y="0"/>
                                  </a:lnTo>
                                  <a:lnTo>
                                    <a:pt x="233" y="0"/>
                                  </a:lnTo>
                                  <a:lnTo>
                                    <a:pt x="233" y="7"/>
                                  </a:lnTo>
                                  <a:lnTo>
                                    <a:pt x="233" y="0"/>
                                  </a:lnTo>
                                  <a:lnTo>
                                    <a:pt x="241" y="0"/>
                                  </a:lnTo>
                                  <a:lnTo>
                                    <a:pt x="241" y="7"/>
                                  </a:lnTo>
                                  <a:lnTo>
                                    <a:pt x="241" y="0"/>
                                  </a:lnTo>
                                  <a:lnTo>
                                    <a:pt x="249" y="0"/>
                                  </a:lnTo>
                                  <a:lnTo>
                                    <a:pt x="256" y="0"/>
                                  </a:lnTo>
                                  <a:lnTo>
                                    <a:pt x="264" y="0"/>
                                  </a:lnTo>
                                  <a:lnTo>
                                    <a:pt x="272" y="0"/>
                                  </a:lnTo>
                                  <a:lnTo>
                                    <a:pt x="280" y="0"/>
                                  </a:lnTo>
                                  <a:lnTo>
                                    <a:pt x="280" y="7"/>
                                  </a:lnTo>
                                  <a:lnTo>
                                    <a:pt x="287" y="7"/>
                                  </a:lnTo>
                                  <a:lnTo>
                                    <a:pt x="287" y="15"/>
                                  </a:lnTo>
                                  <a:lnTo>
                                    <a:pt x="295" y="15"/>
                                  </a:lnTo>
                                  <a:lnTo>
                                    <a:pt x="303" y="15"/>
                                  </a:lnTo>
                                  <a:lnTo>
                                    <a:pt x="303" y="23"/>
                                  </a:lnTo>
                                  <a:lnTo>
                                    <a:pt x="311" y="23"/>
                                  </a:lnTo>
                                  <a:lnTo>
                                    <a:pt x="311" y="15"/>
                                  </a:lnTo>
                                  <a:lnTo>
                                    <a:pt x="318" y="15"/>
                                  </a:lnTo>
                                  <a:lnTo>
                                    <a:pt x="326" y="15"/>
                                  </a:lnTo>
                                  <a:lnTo>
                                    <a:pt x="326" y="23"/>
                                  </a:lnTo>
                                  <a:lnTo>
                                    <a:pt x="334" y="23"/>
                                  </a:lnTo>
                                  <a:lnTo>
                                    <a:pt x="334" y="31"/>
                                  </a:lnTo>
                                  <a:lnTo>
                                    <a:pt x="342" y="31"/>
                                  </a:lnTo>
                                  <a:lnTo>
                                    <a:pt x="342" y="38"/>
                                  </a:lnTo>
                                  <a:lnTo>
                                    <a:pt x="350" y="38"/>
                                  </a:lnTo>
                                  <a:lnTo>
                                    <a:pt x="357" y="38"/>
                                  </a:lnTo>
                                  <a:lnTo>
                                    <a:pt x="365" y="31"/>
                                  </a:lnTo>
                                  <a:lnTo>
                                    <a:pt x="373" y="31"/>
                                  </a:lnTo>
                                  <a:lnTo>
                                    <a:pt x="373" y="38"/>
                                  </a:lnTo>
                                  <a:lnTo>
                                    <a:pt x="381" y="38"/>
                                  </a:lnTo>
                                  <a:lnTo>
                                    <a:pt x="381" y="46"/>
                                  </a:lnTo>
                                  <a:lnTo>
                                    <a:pt x="381" y="38"/>
                                  </a:lnTo>
                                  <a:lnTo>
                                    <a:pt x="388" y="38"/>
                                  </a:lnTo>
                                  <a:lnTo>
                                    <a:pt x="388" y="46"/>
                                  </a:lnTo>
                                  <a:lnTo>
                                    <a:pt x="396" y="46"/>
                                  </a:lnTo>
                                  <a:lnTo>
                                    <a:pt x="396" y="38"/>
                                  </a:lnTo>
                                  <a:lnTo>
                                    <a:pt x="396" y="31"/>
                                  </a:lnTo>
                                  <a:lnTo>
                                    <a:pt x="404" y="31"/>
                                  </a:lnTo>
                                  <a:lnTo>
                                    <a:pt x="412" y="31"/>
                                  </a:lnTo>
                                  <a:lnTo>
                                    <a:pt x="419" y="31"/>
                                  </a:lnTo>
                                  <a:lnTo>
                                    <a:pt x="427" y="31"/>
                                  </a:lnTo>
                                  <a:lnTo>
                                    <a:pt x="435" y="31"/>
                                  </a:lnTo>
                                  <a:lnTo>
                                    <a:pt x="443" y="31"/>
                                  </a:lnTo>
                                  <a:lnTo>
                                    <a:pt x="443" y="38"/>
                                  </a:lnTo>
                                  <a:lnTo>
                                    <a:pt x="450" y="38"/>
                                  </a:lnTo>
                                  <a:lnTo>
                                    <a:pt x="458" y="38"/>
                                  </a:lnTo>
                                  <a:lnTo>
                                    <a:pt x="466" y="38"/>
                                  </a:lnTo>
                                  <a:lnTo>
                                    <a:pt x="466" y="46"/>
                                  </a:lnTo>
                                  <a:lnTo>
                                    <a:pt x="466" y="38"/>
                                  </a:lnTo>
                                  <a:lnTo>
                                    <a:pt x="474" y="38"/>
                                  </a:lnTo>
                                  <a:lnTo>
                                    <a:pt x="474" y="46"/>
                                  </a:lnTo>
                                  <a:lnTo>
                                    <a:pt x="481" y="46"/>
                                  </a:lnTo>
                                  <a:lnTo>
                                    <a:pt x="489" y="54"/>
                                  </a:lnTo>
                                  <a:lnTo>
                                    <a:pt x="489" y="62"/>
                                  </a:lnTo>
                                  <a:lnTo>
                                    <a:pt x="481" y="62"/>
                                  </a:lnTo>
                                  <a:lnTo>
                                    <a:pt x="481" y="69"/>
                                  </a:lnTo>
                                  <a:lnTo>
                                    <a:pt x="489" y="69"/>
                                  </a:lnTo>
                                  <a:lnTo>
                                    <a:pt x="497" y="69"/>
                                  </a:lnTo>
                                  <a:lnTo>
                                    <a:pt x="497" y="62"/>
                                  </a:lnTo>
                                  <a:lnTo>
                                    <a:pt x="505" y="62"/>
                                  </a:lnTo>
                                  <a:lnTo>
                                    <a:pt x="505" y="69"/>
                                  </a:lnTo>
                                  <a:lnTo>
                                    <a:pt x="512" y="69"/>
                                  </a:lnTo>
                                  <a:lnTo>
                                    <a:pt x="512" y="77"/>
                                  </a:lnTo>
                                  <a:lnTo>
                                    <a:pt x="520" y="85"/>
                                  </a:lnTo>
                                  <a:lnTo>
                                    <a:pt x="520" y="77"/>
                                  </a:lnTo>
                                  <a:lnTo>
                                    <a:pt x="528" y="77"/>
                                  </a:lnTo>
                                  <a:lnTo>
                                    <a:pt x="536" y="77"/>
                                  </a:lnTo>
                                  <a:lnTo>
                                    <a:pt x="536" y="85"/>
                                  </a:lnTo>
                                  <a:lnTo>
                                    <a:pt x="528" y="85"/>
                                  </a:lnTo>
                                  <a:lnTo>
                                    <a:pt x="528" y="93"/>
                                  </a:lnTo>
                                  <a:lnTo>
                                    <a:pt x="536" y="93"/>
                                  </a:lnTo>
                                  <a:lnTo>
                                    <a:pt x="528" y="93"/>
                                  </a:lnTo>
                                  <a:lnTo>
                                    <a:pt x="520" y="93"/>
                                  </a:lnTo>
                                  <a:lnTo>
                                    <a:pt x="520" y="100"/>
                                  </a:lnTo>
                                  <a:lnTo>
                                    <a:pt x="520" y="108"/>
                                  </a:lnTo>
                                  <a:lnTo>
                                    <a:pt x="528" y="108"/>
                                  </a:lnTo>
                                  <a:lnTo>
                                    <a:pt x="536" y="108"/>
                                  </a:lnTo>
                                  <a:lnTo>
                                    <a:pt x="543" y="108"/>
                                  </a:lnTo>
                                  <a:lnTo>
                                    <a:pt x="551" y="108"/>
                                  </a:lnTo>
                                  <a:lnTo>
                                    <a:pt x="551" y="116"/>
                                  </a:lnTo>
                                  <a:lnTo>
                                    <a:pt x="551" y="124"/>
                                  </a:lnTo>
                                  <a:lnTo>
                                    <a:pt x="559" y="124"/>
                                  </a:lnTo>
                                  <a:lnTo>
                                    <a:pt x="567" y="124"/>
                                  </a:lnTo>
                                  <a:lnTo>
                                    <a:pt x="567" y="131"/>
                                  </a:lnTo>
                                  <a:lnTo>
                                    <a:pt x="574" y="131"/>
                                  </a:lnTo>
                                  <a:lnTo>
                                    <a:pt x="574" y="139"/>
                                  </a:lnTo>
                                  <a:lnTo>
                                    <a:pt x="567" y="139"/>
                                  </a:lnTo>
                                  <a:lnTo>
                                    <a:pt x="567" y="147"/>
                                  </a:lnTo>
                                  <a:lnTo>
                                    <a:pt x="574" y="147"/>
                                  </a:lnTo>
                                  <a:lnTo>
                                    <a:pt x="582" y="147"/>
                                  </a:lnTo>
                                  <a:lnTo>
                                    <a:pt x="582" y="155"/>
                                  </a:lnTo>
                                  <a:lnTo>
                                    <a:pt x="582" y="147"/>
                                  </a:lnTo>
                                  <a:lnTo>
                                    <a:pt x="582" y="155"/>
                                  </a:lnTo>
                                  <a:lnTo>
                                    <a:pt x="574" y="155"/>
                                  </a:lnTo>
                                  <a:lnTo>
                                    <a:pt x="574" y="163"/>
                                  </a:lnTo>
                                  <a:lnTo>
                                    <a:pt x="567" y="163"/>
                                  </a:lnTo>
                                  <a:lnTo>
                                    <a:pt x="574" y="163"/>
                                  </a:lnTo>
                                  <a:lnTo>
                                    <a:pt x="582" y="163"/>
                                  </a:lnTo>
                                  <a:lnTo>
                                    <a:pt x="582" y="170"/>
                                  </a:lnTo>
                                  <a:lnTo>
                                    <a:pt x="590" y="170"/>
                                  </a:lnTo>
                                  <a:lnTo>
                                    <a:pt x="598" y="170"/>
                                  </a:lnTo>
                                  <a:lnTo>
                                    <a:pt x="598" y="178"/>
                                  </a:lnTo>
                                  <a:lnTo>
                                    <a:pt x="598" y="186"/>
                                  </a:lnTo>
                                  <a:lnTo>
                                    <a:pt x="590" y="186"/>
                                  </a:lnTo>
                                  <a:lnTo>
                                    <a:pt x="590" y="194"/>
                                  </a:lnTo>
                                  <a:lnTo>
                                    <a:pt x="590" y="201"/>
                                  </a:lnTo>
                                  <a:lnTo>
                                    <a:pt x="598" y="201"/>
                                  </a:lnTo>
                                  <a:lnTo>
                                    <a:pt x="598" y="209"/>
                                  </a:lnTo>
                                  <a:lnTo>
                                    <a:pt x="605" y="209"/>
                                  </a:lnTo>
                                  <a:lnTo>
                                    <a:pt x="605" y="217"/>
                                  </a:lnTo>
                                  <a:lnTo>
                                    <a:pt x="613" y="217"/>
                                  </a:lnTo>
                                  <a:lnTo>
                                    <a:pt x="613" y="225"/>
                                  </a:lnTo>
                                  <a:lnTo>
                                    <a:pt x="621" y="225"/>
                                  </a:lnTo>
                                  <a:lnTo>
                                    <a:pt x="621" y="232"/>
                                  </a:lnTo>
                                  <a:lnTo>
                                    <a:pt x="629" y="232"/>
                                  </a:lnTo>
                                  <a:lnTo>
                                    <a:pt x="629" y="240"/>
                                  </a:lnTo>
                                  <a:lnTo>
                                    <a:pt x="629" y="248"/>
                                  </a:lnTo>
                                  <a:lnTo>
                                    <a:pt x="629" y="256"/>
                                  </a:lnTo>
                                  <a:lnTo>
                                    <a:pt x="637" y="256"/>
                                  </a:lnTo>
                                  <a:lnTo>
                                    <a:pt x="644" y="256"/>
                                  </a:lnTo>
                                  <a:lnTo>
                                    <a:pt x="644" y="263"/>
                                  </a:lnTo>
                                  <a:lnTo>
                                    <a:pt x="644" y="271"/>
                                  </a:lnTo>
                                  <a:lnTo>
                                    <a:pt x="644" y="279"/>
                                  </a:lnTo>
                                  <a:lnTo>
                                    <a:pt x="652" y="279"/>
                                  </a:lnTo>
                                  <a:lnTo>
                                    <a:pt x="660" y="279"/>
                                  </a:lnTo>
                                  <a:lnTo>
                                    <a:pt x="660" y="287"/>
                                  </a:lnTo>
                                  <a:lnTo>
                                    <a:pt x="652" y="287"/>
                                  </a:lnTo>
                                  <a:lnTo>
                                    <a:pt x="652" y="294"/>
                                  </a:lnTo>
                                  <a:lnTo>
                                    <a:pt x="652" y="302"/>
                                  </a:lnTo>
                                  <a:lnTo>
                                    <a:pt x="660" y="302"/>
                                  </a:lnTo>
                                  <a:lnTo>
                                    <a:pt x="660" y="294"/>
                                  </a:lnTo>
                                  <a:lnTo>
                                    <a:pt x="652" y="294"/>
                                  </a:lnTo>
                                  <a:lnTo>
                                    <a:pt x="660" y="294"/>
                                  </a:lnTo>
                                  <a:lnTo>
                                    <a:pt x="660" y="287"/>
                                  </a:lnTo>
                                  <a:lnTo>
                                    <a:pt x="668" y="287"/>
                                  </a:lnTo>
                                  <a:lnTo>
                                    <a:pt x="668" y="294"/>
                                  </a:lnTo>
                                  <a:lnTo>
                                    <a:pt x="668" y="302"/>
                                  </a:lnTo>
                                  <a:lnTo>
                                    <a:pt x="660" y="302"/>
                                  </a:lnTo>
                                  <a:lnTo>
                                    <a:pt x="660" y="310"/>
                                  </a:lnTo>
                                  <a:lnTo>
                                    <a:pt x="660" y="318"/>
                                  </a:lnTo>
                                  <a:lnTo>
                                    <a:pt x="668" y="318"/>
                                  </a:lnTo>
                                  <a:lnTo>
                                    <a:pt x="668" y="325"/>
                                  </a:lnTo>
                                  <a:lnTo>
                                    <a:pt x="668" y="333"/>
                                  </a:lnTo>
                                  <a:lnTo>
                                    <a:pt x="675" y="333"/>
                                  </a:lnTo>
                                  <a:lnTo>
                                    <a:pt x="675" y="341"/>
                                  </a:lnTo>
                                  <a:lnTo>
                                    <a:pt x="683" y="341"/>
                                  </a:lnTo>
                                  <a:lnTo>
                                    <a:pt x="683" y="349"/>
                                  </a:lnTo>
                                  <a:lnTo>
                                    <a:pt x="691" y="349"/>
                                  </a:lnTo>
                                  <a:lnTo>
                                    <a:pt x="691" y="356"/>
                                  </a:lnTo>
                                  <a:lnTo>
                                    <a:pt x="699" y="356"/>
                                  </a:lnTo>
                                  <a:lnTo>
                                    <a:pt x="699" y="364"/>
                                  </a:lnTo>
                                  <a:lnTo>
                                    <a:pt x="706" y="364"/>
                                  </a:lnTo>
                                  <a:lnTo>
                                    <a:pt x="706" y="372"/>
                                  </a:lnTo>
                                  <a:lnTo>
                                    <a:pt x="714" y="372"/>
                                  </a:lnTo>
                                  <a:lnTo>
                                    <a:pt x="714" y="380"/>
                                  </a:lnTo>
                                  <a:lnTo>
                                    <a:pt x="714" y="387"/>
                                  </a:lnTo>
                                  <a:lnTo>
                                    <a:pt x="722" y="387"/>
                                  </a:lnTo>
                                  <a:lnTo>
                                    <a:pt x="722" y="395"/>
                                  </a:lnTo>
                                  <a:lnTo>
                                    <a:pt x="730" y="395"/>
                                  </a:lnTo>
                                  <a:lnTo>
                                    <a:pt x="730" y="403"/>
                                  </a:lnTo>
                                  <a:lnTo>
                                    <a:pt x="730" y="411"/>
                                  </a:lnTo>
                                  <a:lnTo>
                                    <a:pt x="722" y="411"/>
                                  </a:lnTo>
                                  <a:lnTo>
                                    <a:pt x="722" y="419"/>
                                  </a:lnTo>
                                  <a:lnTo>
                                    <a:pt x="722" y="426"/>
                                  </a:lnTo>
                                  <a:lnTo>
                                    <a:pt x="730" y="426"/>
                                  </a:lnTo>
                                  <a:lnTo>
                                    <a:pt x="737" y="426"/>
                                  </a:lnTo>
                                  <a:lnTo>
                                    <a:pt x="737" y="434"/>
                                  </a:lnTo>
                                  <a:lnTo>
                                    <a:pt x="730" y="434"/>
                                  </a:lnTo>
                                  <a:lnTo>
                                    <a:pt x="730" y="442"/>
                                  </a:lnTo>
                                  <a:lnTo>
                                    <a:pt x="737" y="442"/>
                                  </a:lnTo>
                                  <a:lnTo>
                                    <a:pt x="737" y="450"/>
                                  </a:lnTo>
                                  <a:lnTo>
                                    <a:pt x="745" y="450"/>
                                  </a:lnTo>
                                  <a:lnTo>
                                    <a:pt x="753" y="450"/>
                                  </a:lnTo>
                                  <a:lnTo>
                                    <a:pt x="761" y="450"/>
                                  </a:lnTo>
                                  <a:lnTo>
                                    <a:pt x="761" y="457"/>
                                  </a:lnTo>
                                  <a:lnTo>
                                    <a:pt x="768" y="457"/>
                                  </a:lnTo>
                                  <a:lnTo>
                                    <a:pt x="768" y="465"/>
                                  </a:lnTo>
                                  <a:lnTo>
                                    <a:pt x="761" y="465"/>
                                  </a:lnTo>
                                  <a:lnTo>
                                    <a:pt x="761" y="473"/>
                                  </a:lnTo>
                                  <a:lnTo>
                                    <a:pt x="761" y="481"/>
                                  </a:lnTo>
                                  <a:lnTo>
                                    <a:pt x="761" y="488"/>
                                  </a:lnTo>
                                  <a:lnTo>
                                    <a:pt x="761" y="496"/>
                                  </a:lnTo>
                                  <a:lnTo>
                                    <a:pt x="768" y="504"/>
                                  </a:lnTo>
                                  <a:lnTo>
                                    <a:pt x="768" y="512"/>
                                  </a:lnTo>
                                  <a:lnTo>
                                    <a:pt x="768" y="519"/>
                                  </a:lnTo>
                                  <a:lnTo>
                                    <a:pt x="776" y="519"/>
                                  </a:lnTo>
                                  <a:lnTo>
                                    <a:pt x="776" y="527"/>
                                  </a:lnTo>
                                  <a:lnTo>
                                    <a:pt x="784" y="527"/>
                                  </a:lnTo>
                                  <a:lnTo>
                                    <a:pt x="784" y="535"/>
                                  </a:lnTo>
                                  <a:lnTo>
                                    <a:pt x="792" y="535"/>
                                  </a:lnTo>
                                  <a:lnTo>
                                    <a:pt x="792" y="543"/>
                                  </a:lnTo>
                                  <a:lnTo>
                                    <a:pt x="799" y="543"/>
                                  </a:lnTo>
                                  <a:lnTo>
                                    <a:pt x="799" y="550"/>
                                  </a:lnTo>
                                  <a:lnTo>
                                    <a:pt x="807" y="550"/>
                                  </a:lnTo>
                                  <a:lnTo>
                                    <a:pt x="815" y="550"/>
                                  </a:lnTo>
                                  <a:lnTo>
                                    <a:pt x="823" y="550"/>
                                  </a:lnTo>
                                  <a:lnTo>
                                    <a:pt x="830" y="550"/>
                                  </a:lnTo>
                                  <a:lnTo>
                                    <a:pt x="838" y="550"/>
                                  </a:lnTo>
                                  <a:lnTo>
                                    <a:pt x="838" y="558"/>
                                  </a:lnTo>
                                  <a:lnTo>
                                    <a:pt x="838" y="550"/>
                                  </a:lnTo>
                                  <a:lnTo>
                                    <a:pt x="846" y="550"/>
                                  </a:lnTo>
                                  <a:lnTo>
                                    <a:pt x="854" y="550"/>
                                  </a:lnTo>
                                  <a:lnTo>
                                    <a:pt x="861" y="550"/>
                                  </a:lnTo>
                                  <a:lnTo>
                                    <a:pt x="869" y="550"/>
                                  </a:lnTo>
                                  <a:lnTo>
                                    <a:pt x="869" y="543"/>
                                  </a:lnTo>
                                  <a:lnTo>
                                    <a:pt x="877" y="543"/>
                                  </a:lnTo>
                                  <a:lnTo>
                                    <a:pt x="885" y="535"/>
                                  </a:lnTo>
                                  <a:lnTo>
                                    <a:pt x="893" y="535"/>
                                  </a:lnTo>
                                  <a:lnTo>
                                    <a:pt x="900" y="535"/>
                                  </a:lnTo>
                                  <a:lnTo>
                                    <a:pt x="908" y="535"/>
                                  </a:lnTo>
                                  <a:lnTo>
                                    <a:pt x="916" y="535"/>
                                  </a:lnTo>
                                  <a:lnTo>
                                    <a:pt x="916" y="543"/>
                                  </a:lnTo>
                                  <a:lnTo>
                                    <a:pt x="916" y="550"/>
                                  </a:lnTo>
                                  <a:lnTo>
                                    <a:pt x="924" y="550"/>
                                  </a:lnTo>
                                  <a:lnTo>
                                    <a:pt x="931" y="550"/>
                                  </a:lnTo>
                                  <a:lnTo>
                                    <a:pt x="939" y="550"/>
                                  </a:lnTo>
                                  <a:lnTo>
                                    <a:pt x="947" y="550"/>
                                  </a:lnTo>
                                  <a:lnTo>
                                    <a:pt x="947" y="558"/>
                                  </a:lnTo>
                                  <a:lnTo>
                                    <a:pt x="955" y="558"/>
                                  </a:lnTo>
                                  <a:lnTo>
                                    <a:pt x="955" y="566"/>
                                  </a:lnTo>
                                  <a:lnTo>
                                    <a:pt x="962" y="566"/>
                                  </a:lnTo>
                                  <a:lnTo>
                                    <a:pt x="962" y="558"/>
                                  </a:lnTo>
                                  <a:lnTo>
                                    <a:pt x="970" y="558"/>
                                  </a:lnTo>
                                  <a:lnTo>
                                    <a:pt x="970" y="550"/>
                                  </a:lnTo>
                                  <a:lnTo>
                                    <a:pt x="978" y="550"/>
                                  </a:lnTo>
                                  <a:lnTo>
                                    <a:pt x="978" y="558"/>
                                  </a:lnTo>
                                  <a:lnTo>
                                    <a:pt x="986" y="558"/>
                                  </a:lnTo>
                                  <a:lnTo>
                                    <a:pt x="993" y="558"/>
                                  </a:lnTo>
                                  <a:lnTo>
                                    <a:pt x="986" y="558"/>
                                  </a:lnTo>
                                  <a:lnTo>
                                    <a:pt x="986" y="550"/>
                                  </a:lnTo>
                                  <a:lnTo>
                                    <a:pt x="986" y="543"/>
                                  </a:lnTo>
                                  <a:lnTo>
                                    <a:pt x="993" y="543"/>
                                  </a:lnTo>
                                  <a:lnTo>
                                    <a:pt x="1001" y="543"/>
                                  </a:lnTo>
                                  <a:lnTo>
                                    <a:pt x="1009" y="543"/>
                                  </a:lnTo>
                                  <a:lnTo>
                                    <a:pt x="1009" y="550"/>
                                  </a:lnTo>
                                  <a:lnTo>
                                    <a:pt x="1009" y="558"/>
                                  </a:lnTo>
                                  <a:lnTo>
                                    <a:pt x="1017" y="566"/>
                                  </a:lnTo>
                                  <a:lnTo>
                                    <a:pt x="1024" y="566"/>
                                  </a:lnTo>
                                  <a:lnTo>
                                    <a:pt x="1024" y="558"/>
                                  </a:lnTo>
                                  <a:lnTo>
                                    <a:pt x="1032" y="558"/>
                                  </a:lnTo>
                                  <a:lnTo>
                                    <a:pt x="1032" y="566"/>
                                  </a:lnTo>
                                  <a:lnTo>
                                    <a:pt x="1032" y="574"/>
                                  </a:lnTo>
                                  <a:lnTo>
                                    <a:pt x="1040" y="574"/>
                                  </a:lnTo>
                                  <a:lnTo>
                                    <a:pt x="1048" y="574"/>
                                  </a:lnTo>
                                  <a:lnTo>
                                    <a:pt x="1048" y="581"/>
                                  </a:lnTo>
                                  <a:lnTo>
                                    <a:pt x="1055" y="581"/>
                                  </a:lnTo>
                                  <a:lnTo>
                                    <a:pt x="1055" y="589"/>
                                  </a:lnTo>
                                  <a:lnTo>
                                    <a:pt x="1063" y="589"/>
                                  </a:lnTo>
                                  <a:lnTo>
                                    <a:pt x="1063" y="597"/>
                                  </a:lnTo>
                                  <a:lnTo>
                                    <a:pt x="1071" y="597"/>
                                  </a:lnTo>
                                  <a:lnTo>
                                    <a:pt x="1071" y="605"/>
                                  </a:lnTo>
                                  <a:lnTo>
                                    <a:pt x="1079" y="605"/>
                                  </a:lnTo>
                                  <a:lnTo>
                                    <a:pt x="1086" y="605"/>
                                  </a:lnTo>
                                  <a:lnTo>
                                    <a:pt x="1094" y="612"/>
                                  </a:lnTo>
                                  <a:lnTo>
                                    <a:pt x="1102" y="612"/>
                                  </a:lnTo>
                                  <a:lnTo>
                                    <a:pt x="1102" y="620"/>
                                  </a:lnTo>
                                  <a:lnTo>
                                    <a:pt x="1110" y="620"/>
                                  </a:lnTo>
                                  <a:lnTo>
                                    <a:pt x="1110" y="612"/>
                                  </a:lnTo>
                                  <a:lnTo>
                                    <a:pt x="1117" y="612"/>
                                  </a:lnTo>
                                  <a:lnTo>
                                    <a:pt x="1125" y="605"/>
                                  </a:lnTo>
                                  <a:lnTo>
                                    <a:pt x="1133" y="605"/>
                                  </a:lnTo>
                                  <a:lnTo>
                                    <a:pt x="1133" y="612"/>
                                  </a:lnTo>
                                  <a:lnTo>
                                    <a:pt x="1141" y="612"/>
                                  </a:lnTo>
                                  <a:lnTo>
                                    <a:pt x="1141" y="605"/>
                                  </a:lnTo>
                                  <a:lnTo>
                                    <a:pt x="1148" y="605"/>
                                  </a:lnTo>
                                  <a:lnTo>
                                    <a:pt x="1156" y="605"/>
                                  </a:lnTo>
                                  <a:lnTo>
                                    <a:pt x="1156" y="612"/>
                                  </a:lnTo>
                                  <a:lnTo>
                                    <a:pt x="1148" y="612"/>
                                  </a:lnTo>
                                  <a:lnTo>
                                    <a:pt x="1148" y="620"/>
                                  </a:lnTo>
                                  <a:lnTo>
                                    <a:pt x="1148" y="628"/>
                                  </a:lnTo>
                                  <a:lnTo>
                                    <a:pt x="1148" y="636"/>
                                  </a:lnTo>
                                  <a:lnTo>
                                    <a:pt x="1148" y="643"/>
                                  </a:lnTo>
                                  <a:lnTo>
                                    <a:pt x="1141" y="643"/>
                                  </a:lnTo>
                                  <a:lnTo>
                                    <a:pt x="1141" y="651"/>
                                  </a:lnTo>
                                  <a:lnTo>
                                    <a:pt x="1148" y="651"/>
                                  </a:lnTo>
                                  <a:lnTo>
                                    <a:pt x="1156" y="651"/>
                                  </a:lnTo>
                                  <a:lnTo>
                                    <a:pt x="1156" y="659"/>
                                  </a:lnTo>
                                  <a:lnTo>
                                    <a:pt x="1156" y="667"/>
                                  </a:lnTo>
                                  <a:lnTo>
                                    <a:pt x="1164" y="667"/>
                                  </a:lnTo>
                                  <a:lnTo>
                                    <a:pt x="1172" y="667"/>
                                  </a:lnTo>
                                  <a:lnTo>
                                    <a:pt x="1180" y="667"/>
                                  </a:lnTo>
                                  <a:lnTo>
                                    <a:pt x="1172" y="667"/>
                                  </a:lnTo>
                                  <a:lnTo>
                                    <a:pt x="1172" y="675"/>
                                  </a:lnTo>
                                  <a:lnTo>
                                    <a:pt x="1180" y="682"/>
                                  </a:lnTo>
                                  <a:lnTo>
                                    <a:pt x="1180" y="690"/>
                                  </a:lnTo>
                                  <a:lnTo>
                                    <a:pt x="1187" y="690"/>
                                  </a:lnTo>
                                  <a:lnTo>
                                    <a:pt x="1187" y="698"/>
                                  </a:lnTo>
                                  <a:lnTo>
                                    <a:pt x="1187" y="706"/>
                                  </a:lnTo>
                                  <a:lnTo>
                                    <a:pt x="1180" y="706"/>
                                  </a:lnTo>
                                  <a:lnTo>
                                    <a:pt x="1180" y="713"/>
                                  </a:lnTo>
                                  <a:lnTo>
                                    <a:pt x="1187" y="713"/>
                                  </a:lnTo>
                                  <a:lnTo>
                                    <a:pt x="1180" y="713"/>
                                  </a:lnTo>
                                  <a:lnTo>
                                    <a:pt x="1180" y="721"/>
                                  </a:lnTo>
                                  <a:lnTo>
                                    <a:pt x="1172" y="729"/>
                                  </a:lnTo>
                                  <a:lnTo>
                                    <a:pt x="1180" y="729"/>
                                  </a:lnTo>
                                  <a:lnTo>
                                    <a:pt x="1180" y="737"/>
                                  </a:lnTo>
                                  <a:lnTo>
                                    <a:pt x="1187" y="737"/>
                                  </a:lnTo>
                                  <a:lnTo>
                                    <a:pt x="1187" y="744"/>
                                  </a:lnTo>
                                  <a:lnTo>
                                    <a:pt x="1195" y="744"/>
                                  </a:lnTo>
                                  <a:lnTo>
                                    <a:pt x="1195" y="752"/>
                                  </a:lnTo>
                                  <a:lnTo>
                                    <a:pt x="1203" y="752"/>
                                  </a:lnTo>
                                  <a:lnTo>
                                    <a:pt x="1211" y="752"/>
                                  </a:lnTo>
                                  <a:lnTo>
                                    <a:pt x="1211" y="760"/>
                                  </a:lnTo>
                                  <a:lnTo>
                                    <a:pt x="1211" y="768"/>
                                  </a:lnTo>
                                  <a:lnTo>
                                    <a:pt x="1218" y="768"/>
                                  </a:lnTo>
                                  <a:lnTo>
                                    <a:pt x="1218" y="775"/>
                                  </a:lnTo>
                                  <a:lnTo>
                                    <a:pt x="1218" y="783"/>
                                  </a:lnTo>
                                  <a:lnTo>
                                    <a:pt x="1226" y="783"/>
                                  </a:lnTo>
                                  <a:lnTo>
                                    <a:pt x="1226" y="791"/>
                                  </a:lnTo>
                                  <a:lnTo>
                                    <a:pt x="1234" y="791"/>
                                  </a:lnTo>
                                  <a:lnTo>
                                    <a:pt x="1242" y="791"/>
                                  </a:lnTo>
                                  <a:lnTo>
                                    <a:pt x="1242" y="783"/>
                                  </a:lnTo>
                                  <a:lnTo>
                                    <a:pt x="1249" y="783"/>
                                  </a:lnTo>
                                  <a:lnTo>
                                    <a:pt x="1249" y="775"/>
                                  </a:lnTo>
                                  <a:lnTo>
                                    <a:pt x="1257" y="775"/>
                                  </a:lnTo>
                                  <a:lnTo>
                                    <a:pt x="1265" y="775"/>
                                  </a:lnTo>
                                  <a:lnTo>
                                    <a:pt x="1273" y="775"/>
                                  </a:lnTo>
                                  <a:lnTo>
                                    <a:pt x="1273" y="768"/>
                                  </a:lnTo>
                                  <a:lnTo>
                                    <a:pt x="1280" y="768"/>
                                  </a:lnTo>
                                  <a:lnTo>
                                    <a:pt x="1288" y="768"/>
                                  </a:lnTo>
                                  <a:lnTo>
                                    <a:pt x="1288" y="775"/>
                                  </a:lnTo>
                                  <a:lnTo>
                                    <a:pt x="1296" y="775"/>
                                  </a:lnTo>
                                  <a:lnTo>
                                    <a:pt x="1296" y="783"/>
                                  </a:lnTo>
                                  <a:lnTo>
                                    <a:pt x="1304" y="783"/>
                                  </a:lnTo>
                                  <a:lnTo>
                                    <a:pt x="1304" y="775"/>
                                  </a:lnTo>
                                  <a:lnTo>
                                    <a:pt x="1304" y="768"/>
                                  </a:lnTo>
                                  <a:lnTo>
                                    <a:pt x="1311" y="768"/>
                                  </a:lnTo>
                                  <a:lnTo>
                                    <a:pt x="1319" y="768"/>
                                  </a:lnTo>
                                  <a:lnTo>
                                    <a:pt x="1319" y="775"/>
                                  </a:lnTo>
                                  <a:lnTo>
                                    <a:pt x="1327" y="775"/>
                                  </a:lnTo>
                                  <a:lnTo>
                                    <a:pt x="1327" y="768"/>
                                  </a:lnTo>
                                  <a:lnTo>
                                    <a:pt x="1335" y="768"/>
                                  </a:lnTo>
                                  <a:lnTo>
                                    <a:pt x="1342" y="768"/>
                                  </a:lnTo>
                                  <a:lnTo>
                                    <a:pt x="1342" y="760"/>
                                  </a:lnTo>
                                  <a:lnTo>
                                    <a:pt x="1350" y="760"/>
                                  </a:lnTo>
                                  <a:lnTo>
                                    <a:pt x="1358" y="760"/>
                                  </a:lnTo>
                                  <a:lnTo>
                                    <a:pt x="1366" y="760"/>
                                  </a:lnTo>
                                  <a:lnTo>
                                    <a:pt x="1373" y="760"/>
                                  </a:lnTo>
                                  <a:lnTo>
                                    <a:pt x="1373" y="752"/>
                                  </a:lnTo>
                                  <a:lnTo>
                                    <a:pt x="1381" y="752"/>
                                  </a:lnTo>
                                  <a:lnTo>
                                    <a:pt x="1381" y="744"/>
                                  </a:lnTo>
                                  <a:lnTo>
                                    <a:pt x="1389" y="744"/>
                                  </a:lnTo>
                                  <a:lnTo>
                                    <a:pt x="1397" y="744"/>
                                  </a:lnTo>
                                  <a:lnTo>
                                    <a:pt x="1404" y="744"/>
                                  </a:lnTo>
                                  <a:lnTo>
                                    <a:pt x="1412" y="737"/>
                                  </a:lnTo>
                                  <a:lnTo>
                                    <a:pt x="1412" y="729"/>
                                  </a:lnTo>
                                  <a:lnTo>
                                    <a:pt x="1412" y="721"/>
                                  </a:lnTo>
                                  <a:lnTo>
                                    <a:pt x="1412" y="713"/>
                                  </a:lnTo>
                                  <a:lnTo>
                                    <a:pt x="1412" y="706"/>
                                  </a:lnTo>
                                  <a:lnTo>
                                    <a:pt x="1420" y="706"/>
                                  </a:lnTo>
                                  <a:lnTo>
                                    <a:pt x="1428" y="706"/>
                                  </a:lnTo>
                                  <a:lnTo>
                                    <a:pt x="1435" y="706"/>
                                  </a:lnTo>
                                  <a:lnTo>
                                    <a:pt x="1435" y="698"/>
                                  </a:lnTo>
                                  <a:lnTo>
                                    <a:pt x="1435" y="690"/>
                                  </a:lnTo>
                                  <a:lnTo>
                                    <a:pt x="1443" y="690"/>
                                  </a:lnTo>
                                  <a:lnTo>
                                    <a:pt x="1451" y="690"/>
                                  </a:lnTo>
                                  <a:lnTo>
                                    <a:pt x="1451" y="682"/>
                                  </a:lnTo>
                                  <a:lnTo>
                                    <a:pt x="1451" y="675"/>
                                  </a:lnTo>
                                  <a:lnTo>
                                    <a:pt x="1459" y="675"/>
                                  </a:lnTo>
                                  <a:lnTo>
                                    <a:pt x="1459" y="667"/>
                                  </a:lnTo>
                                  <a:lnTo>
                                    <a:pt x="1467" y="667"/>
                                  </a:lnTo>
                                  <a:lnTo>
                                    <a:pt x="1474" y="667"/>
                                  </a:lnTo>
                                  <a:lnTo>
                                    <a:pt x="1482" y="667"/>
                                  </a:lnTo>
                                  <a:lnTo>
                                    <a:pt x="1490" y="667"/>
                                  </a:lnTo>
                                  <a:lnTo>
                                    <a:pt x="1498" y="667"/>
                                  </a:lnTo>
                                  <a:lnTo>
                                    <a:pt x="1505" y="659"/>
                                  </a:lnTo>
                                  <a:lnTo>
                                    <a:pt x="1505" y="651"/>
                                  </a:lnTo>
                                  <a:lnTo>
                                    <a:pt x="1513" y="651"/>
                                  </a:lnTo>
                                  <a:lnTo>
                                    <a:pt x="1521" y="651"/>
                                  </a:lnTo>
                                  <a:lnTo>
                                    <a:pt x="1521" y="643"/>
                                  </a:lnTo>
                                  <a:lnTo>
                                    <a:pt x="1529" y="643"/>
                                  </a:lnTo>
                                  <a:lnTo>
                                    <a:pt x="1529" y="636"/>
                                  </a:lnTo>
                                  <a:lnTo>
                                    <a:pt x="1536" y="636"/>
                                  </a:lnTo>
                                  <a:lnTo>
                                    <a:pt x="1536" y="628"/>
                                  </a:lnTo>
                                  <a:lnTo>
                                    <a:pt x="1544" y="628"/>
                                  </a:lnTo>
                                  <a:lnTo>
                                    <a:pt x="1552" y="620"/>
                                  </a:lnTo>
                                  <a:lnTo>
                                    <a:pt x="1552" y="612"/>
                                  </a:lnTo>
                                  <a:lnTo>
                                    <a:pt x="1560" y="612"/>
                                  </a:lnTo>
                                  <a:lnTo>
                                    <a:pt x="1567" y="612"/>
                                  </a:lnTo>
                                  <a:lnTo>
                                    <a:pt x="1567" y="605"/>
                                  </a:lnTo>
                                  <a:lnTo>
                                    <a:pt x="1575" y="605"/>
                                  </a:lnTo>
                                  <a:lnTo>
                                    <a:pt x="1575" y="597"/>
                                  </a:lnTo>
                                  <a:lnTo>
                                    <a:pt x="1583" y="597"/>
                                  </a:lnTo>
                                  <a:lnTo>
                                    <a:pt x="1591" y="597"/>
                                  </a:lnTo>
                                  <a:lnTo>
                                    <a:pt x="1598" y="597"/>
                                  </a:lnTo>
                                  <a:lnTo>
                                    <a:pt x="1606" y="589"/>
                                  </a:lnTo>
                                  <a:lnTo>
                                    <a:pt x="1614" y="589"/>
                                  </a:lnTo>
                                  <a:lnTo>
                                    <a:pt x="1622" y="589"/>
                                  </a:lnTo>
                                  <a:lnTo>
                                    <a:pt x="1622" y="581"/>
                                  </a:lnTo>
                                  <a:lnTo>
                                    <a:pt x="1629" y="581"/>
                                  </a:lnTo>
                                  <a:lnTo>
                                    <a:pt x="1629" y="589"/>
                                  </a:lnTo>
                                  <a:lnTo>
                                    <a:pt x="1637" y="589"/>
                                  </a:lnTo>
                                  <a:lnTo>
                                    <a:pt x="1645" y="581"/>
                                  </a:lnTo>
                                  <a:lnTo>
                                    <a:pt x="1645" y="574"/>
                                  </a:lnTo>
                                  <a:lnTo>
                                    <a:pt x="1653" y="574"/>
                                  </a:lnTo>
                                  <a:lnTo>
                                    <a:pt x="1660" y="574"/>
                                  </a:lnTo>
                                  <a:lnTo>
                                    <a:pt x="1668" y="566"/>
                                  </a:lnTo>
                                  <a:lnTo>
                                    <a:pt x="1676" y="566"/>
                                  </a:lnTo>
                                  <a:lnTo>
                                    <a:pt x="1676" y="574"/>
                                  </a:lnTo>
                                  <a:lnTo>
                                    <a:pt x="1668" y="574"/>
                                  </a:lnTo>
                                  <a:lnTo>
                                    <a:pt x="1668" y="581"/>
                                  </a:lnTo>
                                  <a:lnTo>
                                    <a:pt x="1660" y="581"/>
                                  </a:lnTo>
                                  <a:lnTo>
                                    <a:pt x="1653" y="589"/>
                                  </a:lnTo>
                                  <a:lnTo>
                                    <a:pt x="1645" y="589"/>
                                  </a:lnTo>
                                  <a:lnTo>
                                    <a:pt x="1645" y="597"/>
                                  </a:lnTo>
                                  <a:lnTo>
                                    <a:pt x="1637" y="597"/>
                                  </a:lnTo>
                                  <a:lnTo>
                                    <a:pt x="1637" y="605"/>
                                  </a:lnTo>
                                  <a:lnTo>
                                    <a:pt x="1629" y="605"/>
                                  </a:lnTo>
                                  <a:lnTo>
                                    <a:pt x="1629" y="612"/>
                                  </a:lnTo>
                                  <a:lnTo>
                                    <a:pt x="1629" y="620"/>
                                  </a:lnTo>
                                  <a:lnTo>
                                    <a:pt x="1637" y="620"/>
                                  </a:lnTo>
                                  <a:lnTo>
                                    <a:pt x="1637" y="628"/>
                                  </a:lnTo>
                                  <a:lnTo>
                                    <a:pt x="1629" y="636"/>
                                  </a:lnTo>
                                  <a:lnTo>
                                    <a:pt x="1629" y="643"/>
                                  </a:lnTo>
                                  <a:lnTo>
                                    <a:pt x="1629" y="651"/>
                                  </a:lnTo>
                                  <a:lnTo>
                                    <a:pt x="1629" y="659"/>
                                  </a:lnTo>
                                  <a:lnTo>
                                    <a:pt x="1637" y="659"/>
                                  </a:lnTo>
                                  <a:lnTo>
                                    <a:pt x="1637" y="667"/>
                                  </a:lnTo>
                                  <a:lnTo>
                                    <a:pt x="1645" y="667"/>
                                  </a:lnTo>
                                  <a:lnTo>
                                    <a:pt x="1645" y="675"/>
                                  </a:lnTo>
                                  <a:lnTo>
                                    <a:pt x="1653" y="675"/>
                                  </a:lnTo>
                                  <a:lnTo>
                                    <a:pt x="1653" y="682"/>
                                  </a:lnTo>
                                  <a:lnTo>
                                    <a:pt x="1660" y="682"/>
                                  </a:lnTo>
                                  <a:lnTo>
                                    <a:pt x="1660" y="690"/>
                                  </a:lnTo>
                                  <a:lnTo>
                                    <a:pt x="1660" y="698"/>
                                  </a:lnTo>
                                  <a:lnTo>
                                    <a:pt x="1660" y="706"/>
                                  </a:lnTo>
                                  <a:lnTo>
                                    <a:pt x="1653" y="706"/>
                                  </a:lnTo>
                                  <a:lnTo>
                                    <a:pt x="1660" y="713"/>
                                  </a:lnTo>
                                  <a:lnTo>
                                    <a:pt x="1653" y="713"/>
                                  </a:lnTo>
                                  <a:lnTo>
                                    <a:pt x="1653" y="721"/>
                                  </a:lnTo>
                                  <a:lnTo>
                                    <a:pt x="1653" y="729"/>
                                  </a:lnTo>
                                  <a:lnTo>
                                    <a:pt x="1645" y="729"/>
                                  </a:lnTo>
                                  <a:lnTo>
                                    <a:pt x="1645" y="737"/>
                                  </a:lnTo>
                                  <a:lnTo>
                                    <a:pt x="1645" y="744"/>
                                  </a:lnTo>
                                  <a:lnTo>
                                    <a:pt x="1637" y="744"/>
                                  </a:lnTo>
                                  <a:lnTo>
                                    <a:pt x="1629" y="744"/>
                                  </a:lnTo>
                                  <a:lnTo>
                                    <a:pt x="1622" y="744"/>
                                  </a:lnTo>
                                  <a:lnTo>
                                    <a:pt x="1622" y="752"/>
                                  </a:lnTo>
                                  <a:lnTo>
                                    <a:pt x="1614" y="752"/>
                                  </a:lnTo>
                                  <a:lnTo>
                                    <a:pt x="1614" y="760"/>
                                  </a:lnTo>
                                  <a:lnTo>
                                    <a:pt x="1614" y="768"/>
                                  </a:lnTo>
                                  <a:lnTo>
                                    <a:pt x="1606" y="768"/>
                                  </a:lnTo>
                                  <a:lnTo>
                                    <a:pt x="1606" y="775"/>
                                  </a:lnTo>
                                  <a:lnTo>
                                    <a:pt x="1606" y="783"/>
                                  </a:lnTo>
                                  <a:lnTo>
                                    <a:pt x="1614" y="783"/>
                                  </a:lnTo>
                                  <a:lnTo>
                                    <a:pt x="1614" y="791"/>
                                  </a:lnTo>
                                  <a:lnTo>
                                    <a:pt x="1622" y="791"/>
                                  </a:lnTo>
                                  <a:lnTo>
                                    <a:pt x="1622" y="799"/>
                                  </a:lnTo>
                                  <a:lnTo>
                                    <a:pt x="1622" y="806"/>
                                  </a:lnTo>
                                  <a:lnTo>
                                    <a:pt x="1614" y="806"/>
                                  </a:lnTo>
                                  <a:lnTo>
                                    <a:pt x="1614" y="814"/>
                                  </a:lnTo>
                                  <a:lnTo>
                                    <a:pt x="1614" y="822"/>
                                  </a:lnTo>
                                  <a:lnTo>
                                    <a:pt x="1606" y="822"/>
                                  </a:lnTo>
                                  <a:lnTo>
                                    <a:pt x="1606" y="830"/>
                                  </a:lnTo>
                                  <a:lnTo>
                                    <a:pt x="1614" y="830"/>
                                  </a:lnTo>
                                  <a:lnTo>
                                    <a:pt x="1614" y="837"/>
                                  </a:lnTo>
                                  <a:lnTo>
                                    <a:pt x="1606" y="837"/>
                                  </a:lnTo>
                                  <a:lnTo>
                                    <a:pt x="1606" y="845"/>
                                  </a:lnTo>
                                  <a:lnTo>
                                    <a:pt x="1614" y="853"/>
                                  </a:lnTo>
                                  <a:lnTo>
                                    <a:pt x="1606" y="853"/>
                                  </a:lnTo>
                                  <a:lnTo>
                                    <a:pt x="1606" y="861"/>
                                  </a:lnTo>
                                  <a:lnTo>
                                    <a:pt x="1614" y="861"/>
                                  </a:lnTo>
                                  <a:lnTo>
                                    <a:pt x="1614" y="868"/>
                                  </a:lnTo>
                                  <a:lnTo>
                                    <a:pt x="1614" y="876"/>
                                  </a:lnTo>
                                  <a:lnTo>
                                    <a:pt x="1614" y="884"/>
                                  </a:lnTo>
                                  <a:lnTo>
                                    <a:pt x="1614" y="892"/>
                                  </a:lnTo>
                                  <a:lnTo>
                                    <a:pt x="1606" y="892"/>
                                  </a:lnTo>
                                  <a:lnTo>
                                    <a:pt x="1606" y="899"/>
                                  </a:lnTo>
                                  <a:lnTo>
                                    <a:pt x="1606" y="907"/>
                                  </a:lnTo>
                                  <a:lnTo>
                                    <a:pt x="1598" y="915"/>
                                  </a:lnTo>
                                  <a:lnTo>
                                    <a:pt x="1606" y="915"/>
                                  </a:lnTo>
                                  <a:lnTo>
                                    <a:pt x="1606" y="923"/>
                                  </a:lnTo>
                                  <a:lnTo>
                                    <a:pt x="1606" y="915"/>
                                  </a:lnTo>
                                  <a:lnTo>
                                    <a:pt x="1606" y="923"/>
                                  </a:lnTo>
                                  <a:lnTo>
                                    <a:pt x="1614" y="923"/>
                                  </a:lnTo>
                                  <a:lnTo>
                                    <a:pt x="1614" y="930"/>
                                  </a:lnTo>
                                  <a:lnTo>
                                    <a:pt x="1606" y="930"/>
                                  </a:lnTo>
                                  <a:lnTo>
                                    <a:pt x="1606" y="938"/>
                                  </a:lnTo>
                                  <a:lnTo>
                                    <a:pt x="1614" y="938"/>
                                  </a:lnTo>
                                  <a:lnTo>
                                    <a:pt x="1614" y="946"/>
                                  </a:lnTo>
                                  <a:lnTo>
                                    <a:pt x="1614" y="954"/>
                                  </a:lnTo>
                                  <a:lnTo>
                                    <a:pt x="1614" y="962"/>
                                  </a:lnTo>
                                  <a:lnTo>
                                    <a:pt x="1606" y="962"/>
                                  </a:lnTo>
                                  <a:lnTo>
                                    <a:pt x="1606" y="954"/>
                                  </a:lnTo>
                                  <a:lnTo>
                                    <a:pt x="1606" y="962"/>
                                  </a:lnTo>
                                  <a:lnTo>
                                    <a:pt x="1606" y="969"/>
                                  </a:lnTo>
                                  <a:lnTo>
                                    <a:pt x="1598" y="969"/>
                                  </a:lnTo>
                                  <a:lnTo>
                                    <a:pt x="1591" y="969"/>
                                  </a:lnTo>
                                  <a:lnTo>
                                    <a:pt x="1591" y="977"/>
                                  </a:lnTo>
                                  <a:lnTo>
                                    <a:pt x="1598" y="977"/>
                                  </a:lnTo>
                                  <a:lnTo>
                                    <a:pt x="1598" y="985"/>
                                  </a:lnTo>
                                  <a:lnTo>
                                    <a:pt x="1606" y="985"/>
                                  </a:lnTo>
                                  <a:lnTo>
                                    <a:pt x="1606" y="993"/>
                                  </a:lnTo>
                                  <a:lnTo>
                                    <a:pt x="1598" y="993"/>
                                  </a:lnTo>
                                  <a:lnTo>
                                    <a:pt x="1598" y="1000"/>
                                  </a:lnTo>
                                  <a:lnTo>
                                    <a:pt x="1598" y="1008"/>
                                  </a:lnTo>
                                  <a:lnTo>
                                    <a:pt x="1591" y="1008"/>
                                  </a:lnTo>
                                  <a:lnTo>
                                    <a:pt x="1591" y="1016"/>
                                  </a:lnTo>
                                  <a:lnTo>
                                    <a:pt x="1598" y="1016"/>
                                  </a:lnTo>
                                  <a:lnTo>
                                    <a:pt x="1591" y="1016"/>
                                  </a:lnTo>
                                  <a:lnTo>
                                    <a:pt x="1591" y="1024"/>
                                  </a:lnTo>
                                  <a:lnTo>
                                    <a:pt x="1591" y="1016"/>
                                  </a:lnTo>
                                  <a:lnTo>
                                    <a:pt x="1583" y="1016"/>
                                  </a:lnTo>
                                  <a:lnTo>
                                    <a:pt x="1583" y="1024"/>
                                  </a:lnTo>
                                  <a:lnTo>
                                    <a:pt x="1583" y="1031"/>
                                  </a:lnTo>
                                  <a:lnTo>
                                    <a:pt x="1583" y="1039"/>
                                  </a:lnTo>
                                  <a:lnTo>
                                    <a:pt x="1583" y="1047"/>
                                  </a:lnTo>
                                  <a:lnTo>
                                    <a:pt x="1583" y="1055"/>
                                  </a:lnTo>
                                  <a:lnTo>
                                    <a:pt x="1583" y="1047"/>
                                  </a:lnTo>
                                  <a:lnTo>
                                    <a:pt x="1583" y="1055"/>
                                  </a:lnTo>
                                  <a:lnTo>
                                    <a:pt x="1591" y="1055"/>
                                  </a:lnTo>
                                  <a:lnTo>
                                    <a:pt x="1583" y="1055"/>
                                  </a:lnTo>
                                  <a:lnTo>
                                    <a:pt x="1583" y="1062"/>
                                  </a:lnTo>
                                  <a:lnTo>
                                    <a:pt x="1591" y="1062"/>
                                  </a:lnTo>
                                  <a:lnTo>
                                    <a:pt x="1583" y="1062"/>
                                  </a:lnTo>
                                  <a:lnTo>
                                    <a:pt x="1583" y="1070"/>
                                  </a:lnTo>
                                  <a:lnTo>
                                    <a:pt x="1575" y="1070"/>
                                  </a:lnTo>
                                  <a:lnTo>
                                    <a:pt x="1575" y="1078"/>
                                  </a:lnTo>
                                  <a:lnTo>
                                    <a:pt x="1567" y="1078"/>
                                  </a:lnTo>
                                  <a:lnTo>
                                    <a:pt x="1567" y="1086"/>
                                  </a:lnTo>
                                  <a:lnTo>
                                    <a:pt x="1567" y="1078"/>
                                  </a:lnTo>
                                  <a:lnTo>
                                    <a:pt x="1567" y="1086"/>
                                  </a:lnTo>
                                  <a:lnTo>
                                    <a:pt x="1560" y="1086"/>
                                  </a:lnTo>
                                  <a:lnTo>
                                    <a:pt x="1560" y="1093"/>
                                  </a:lnTo>
                                  <a:lnTo>
                                    <a:pt x="1560" y="1101"/>
                                  </a:lnTo>
                                  <a:lnTo>
                                    <a:pt x="1552" y="1101"/>
                                  </a:lnTo>
                                  <a:lnTo>
                                    <a:pt x="1560" y="1101"/>
                                  </a:lnTo>
                                  <a:lnTo>
                                    <a:pt x="1552" y="1101"/>
                                  </a:lnTo>
                                  <a:lnTo>
                                    <a:pt x="1560" y="1109"/>
                                  </a:lnTo>
                                  <a:lnTo>
                                    <a:pt x="1552" y="1109"/>
                                  </a:lnTo>
                                  <a:lnTo>
                                    <a:pt x="1560" y="1109"/>
                                  </a:lnTo>
                                  <a:lnTo>
                                    <a:pt x="1560" y="1117"/>
                                  </a:lnTo>
                                  <a:lnTo>
                                    <a:pt x="1560" y="1109"/>
                                  </a:lnTo>
                                  <a:lnTo>
                                    <a:pt x="1552" y="1117"/>
                                  </a:lnTo>
                                  <a:lnTo>
                                    <a:pt x="1560" y="1117"/>
                                  </a:lnTo>
                                  <a:lnTo>
                                    <a:pt x="1560" y="1124"/>
                                  </a:lnTo>
                                  <a:lnTo>
                                    <a:pt x="1552" y="1124"/>
                                  </a:lnTo>
                                  <a:lnTo>
                                    <a:pt x="1560" y="1124"/>
                                  </a:lnTo>
                                  <a:lnTo>
                                    <a:pt x="1552" y="1124"/>
                                  </a:lnTo>
                                  <a:lnTo>
                                    <a:pt x="1560" y="1124"/>
                                  </a:lnTo>
                                  <a:lnTo>
                                    <a:pt x="1552" y="1124"/>
                                  </a:lnTo>
                                  <a:lnTo>
                                    <a:pt x="1552" y="1132"/>
                                  </a:lnTo>
                                  <a:lnTo>
                                    <a:pt x="1560" y="1132"/>
                                  </a:lnTo>
                                  <a:lnTo>
                                    <a:pt x="1552" y="1132"/>
                                  </a:lnTo>
                                  <a:lnTo>
                                    <a:pt x="1560" y="1132"/>
                                  </a:lnTo>
                                  <a:lnTo>
                                    <a:pt x="1552" y="1132"/>
                                  </a:lnTo>
                                  <a:lnTo>
                                    <a:pt x="1560" y="1132"/>
                                  </a:lnTo>
                                  <a:lnTo>
                                    <a:pt x="1560" y="1140"/>
                                  </a:lnTo>
                                  <a:lnTo>
                                    <a:pt x="1560" y="1148"/>
                                  </a:lnTo>
                                  <a:lnTo>
                                    <a:pt x="1567" y="1148"/>
                                  </a:lnTo>
                                  <a:lnTo>
                                    <a:pt x="1560" y="1148"/>
                                  </a:lnTo>
                                  <a:lnTo>
                                    <a:pt x="1567" y="1148"/>
                                  </a:lnTo>
                                  <a:lnTo>
                                    <a:pt x="1567" y="1155"/>
                                  </a:lnTo>
                                  <a:lnTo>
                                    <a:pt x="1560" y="1155"/>
                                  </a:lnTo>
                                  <a:lnTo>
                                    <a:pt x="1560" y="1163"/>
                                  </a:lnTo>
                                  <a:lnTo>
                                    <a:pt x="1552" y="1163"/>
                                  </a:lnTo>
                                  <a:lnTo>
                                    <a:pt x="1560" y="1163"/>
                                  </a:lnTo>
                                  <a:lnTo>
                                    <a:pt x="1552" y="1163"/>
                                  </a:lnTo>
                                  <a:lnTo>
                                    <a:pt x="1560" y="1163"/>
                                  </a:lnTo>
                                  <a:lnTo>
                                    <a:pt x="1552" y="1163"/>
                                  </a:lnTo>
                                  <a:lnTo>
                                    <a:pt x="1552" y="1171"/>
                                  </a:lnTo>
                                  <a:lnTo>
                                    <a:pt x="1544" y="1171"/>
                                  </a:lnTo>
                                  <a:lnTo>
                                    <a:pt x="1544" y="1179"/>
                                  </a:lnTo>
                                  <a:lnTo>
                                    <a:pt x="1544" y="1171"/>
                                  </a:lnTo>
                                  <a:lnTo>
                                    <a:pt x="1536" y="1171"/>
                                  </a:lnTo>
                                  <a:lnTo>
                                    <a:pt x="1428" y="1163"/>
                                  </a:lnTo>
                                  <a:lnTo>
                                    <a:pt x="1428" y="1155"/>
                                  </a:lnTo>
                                  <a:lnTo>
                                    <a:pt x="1420" y="1155"/>
                                  </a:lnTo>
                                  <a:lnTo>
                                    <a:pt x="1412" y="1155"/>
                                  </a:lnTo>
                                  <a:lnTo>
                                    <a:pt x="1412" y="1148"/>
                                  </a:lnTo>
                                  <a:lnTo>
                                    <a:pt x="1404" y="1148"/>
                                  </a:lnTo>
                                  <a:lnTo>
                                    <a:pt x="1404" y="1155"/>
                                  </a:lnTo>
                                  <a:lnTo>
                                    <a:pt x="1404" y="1163"/>
                                  </a:lnTo>
                                  <a:lnTo>
                                    <a:pt x="1397" y="1163"/>
                                  </a:lnTo>
                                  <a:lnTo>
                                    <a:pt x="1397" y="1171"/>
                                  </a:lnTo>
                                  <a:lnTo>
                                    <a:pt x="1404" y="1171"/>
                                  </a:lnTo>
                                  <a:lnTo>
                                    <a:pt x="1397" y="1171"/>
                                  </a:lnTo>
                                  <a:lnTo>
                                    <a:pt x="1389" y="1171"/>
                                  </a:lnTo>
                                  <a:lnTo>
                                    <a:pt x="1389" y="1179"/>
                                  </a:lnTo>
                                  <a:lnTo>
                                    <a:pt x="1389" y="1186"/>
                                  </a:lnTo>
                                  <a:lnTo>
                                    <a:pt x="1389" y="1194"/>
                                  </a:lnTo>
                                  <a:lnTo>
                                    <a:pt x="1389" y="1202"/>
                                  </a:lnTo>
                                  <a:lnTo>
                                    <a:pt x="1381" y="1202"/>
                                  </a:lnTo>
                                  <a:lnTo>
                                    <a:pt x="1381" y="1210"/>
                                  </a:lnTo>
                                  <a:lnTo>
                                    <a:pt x="1373" y="1210"/>
                                  </a:lnTo>
                                  <a:lnTo>
                                    <a:pt x="1373" y="1218"/>
                                  </a:lnTo>
                                  <a:lnTo>
                                    <a:pt x="1366" y="1218"/>
                                  </a:lnTo>
                                  <a:lnTo>
                                    <a:pt x="1358" y="1218"/>
                                  </a:lnTo>
                                  <a:lnTo>
                                    <a:pt x="1358" y="1225"/>
                                  </a:lnTo>
                                  <a:lnTo>
                                    <a:pt x="1350" y="1225"/>
                                  </a:lnTo>
                                  <a:lnTo>
                                    <a:pt x="1350" y="1233"/>
                                  </a:lnTo>
                                  <a:lnTo>
                                    <a:pt x="1342" y="1233"/>
                                  </a:lnTo>
                                  <a:lnTo>
                                    <a:pt x="1335" y="1233"/>
                                  </a:lnTo>
                                  <a:lnTo>
                                    <a:pt x="1327" y="1233"/>
                                  </a:lnTo>
                                  <a:lnTo>
                                    <a:pt x="1327" y="1241"/>
                                  </a:lnTo>
                                  <a:lnTo>
                                    <a:pt x="1327" y="1249"/>
                                  </a:lnTo>
                                  <a:lnTo>
                                    <a:pt x="1319" y="1249"/>
                                  </a:lnTo>
                                  <a:lnTo>
                                    <a:pt x="1311" y="1249"/>
                                  </a:lnTo>
                                  <a:lnTo>
                                    <a:pt x="1311" y="1256"/>
                                  </a:lnTo>
                                  <a:lnTo>
                                    <a:pt x="1319" y="1256"/>
                                  </a:lnTo>
                                  <a:lnTo>
                                    <a:pt x="1327" y="1256"/>
                                  </a:lnTo>
                                  <a:lnTo>
                                    <a:pt x="1327" y="1264"/>
                                  </a:lnTo>
                                  <a:lnTo>
                                    <a:pt x="1327" y="1256"/>
                                  </a:lnTo>
                                  <a:lnTo>
                                    <a:pt x="1327" y="1264"/>
                                  </a:lnTo>
                                  <a:lnTo>
                                    <a:pt x="1335" y="1264"/>
                                  </a:lnTo>
                                  <a:lnTo>
                                    <a:pt x="1335" y="1272"/>
                                  </a:lnTo>
                                  <a:lnTo>
                                    <a:pt x="1335" y="1280"/>
                                  </a:lnTo>
                                  <a:lnTo>
                                    <a:pt x="1342" y="1280"/>
                                  </a:lnTo>
                                  <a:lnTo>
                                    <a:pt x="1350" y="1295"/>
                                  </a:lnTo>
                                  <a:lnTo>
                                    <a:pt x="1366" y="1334"/>
                                  </a:lnTo>
                                  <a:lnTo>
                                    <a:pt x="1366" y="1349"/>
                                  </a:lnTo>
                                  <a:lnTo>
                                    <a:pt x="1373" y="1357"/>
                                  </a:lnTo>
                                  <a:lnTo>
                                    <a:pt x="1381" y="1373"/>
                                  </a:lnTo>
                                  <a:lnTo>
                                    <a:pt x="1381" y="1380"/>
                                  </a:lnTo>
                                  <a:lnTo>
                                    <a:pt x="1373" y="1380"/>
                                  </a:lnTo>
                                  <a:lnTo>
                                    <a:pt x="1373" y="1388"/>
                                  </a:lnTo>
                                  <a:lnTo>
                                    <a:pt x="1381" y="1388"/>
                                  </a:lnTo>
                                  <a:lnTo>
                                    <a:pt x="1381" y="1396"/>
                                  </a:lnTo>
                                  <a:lnTo>
                                    <a:pt x="1381" y="1404"/>
                                  </a:lnTo>
                                  <a:lnTo>
                                    <a:pt x="1373" y="1411"/>
                                  </a:lnTo>
                                  <a:lnTo>
                                    <a:pt x="1381" y="1411"/>
                                  </a:lnTo>
                                  <a:lnTo>
                                    <a:pt x="1381" y="1419"/>
                                  </a:lnTo>
                                  <a:lnTo>
                                    <a:pt x="1381" y="1427"/>
                                  </a:lnTo>
                                  <a:lnTo>
                                    <a:pt x="1381" y="1419"/>
                                  </a:lnTo>
                                  <a:lnTo>
                                    <a:pt x="1381" y="1427"/>
                                  </a:lnTo>
                                  <a:lnTo>
                                    <a:pt x="1381" y="1435"/>
                                  </a:lnTo>
                                  <a:lnTo>
                                    <a:pt x="1389" y="1435"/>
                                  </a:lnTo>
                                  <a:lnTo>
                                    <a:pt x="1381" y="1442"/>
                                  </a:lnTo>
                                  <a:lnTo>
                                    <a:pt x="1389" y="1442"/>
                                  </a:lnTo>
                                  <a:lnTo>
                                    <a:pt x="1381" y="1450"/>
                                  </a:lnTo>
                                  <a:lnTo>
                                    <a:pt x="1389" y="1450"/>
                                  </a:lnTo>
                                  <a:lnTo>
                                    <a:pt x="1389" y="1458"/>
                                  </a:lnTo>
                                  <a:lnTo>
                                    <a:pt x="1381" y="1458"/>
                                  </a:lnTo>
                                  <a:lnTo>
                                    <a:pt x="1389" y="1458"/>
                                  </a:lnTo>
                                  <a:lnTo>
                                    <a:pt x="1389" y="1466"/>
                                  </a:lnTo>
                                  <a:lnTo>
                                    <a:pt x="1389" y="1458"/>
                                  </a:lnTo>
                                  <a:lnTo>
                                    <a:pt x="1389" y="1466"/>
                                  </a:lnTo>
                                  <a:lnTo>
                                    <a:pt x="1397" y="1466"/>
                                  </a:lnTo>
                                  <a:lnTo>
                                    <a:pt x="1389" y="1474"/>
                                  </a:lnTo>
                                  <a:lnTo>
                                    <a:pt x="1381" y="1481"/>
                                  </a:lnTo>
                                  <a:lnTo>
                                    <a:pt x="1381" y="1474"/>
                                  </a:lnTo>
                                  <a:lnTo>
                                    <a:pt x="1366" y="1474"/>
                                  </a:lnTo>
                                  <a:lnTo>
                                    <a:pt x="1358" y="1481"/>
                                  </a:lnTo>
                                  <a:lnTo>
                                    <a:pt x="1350" y="1489"/>
                                  </a:lnTo>
                                  <a:lnTo>
                                    <a:pt x="1342" y="1474"/>
                                  </a:lnTo>
                                  <a:lnTo>
                                    <a:pt x="1327" y="1466"/>
                                  </a:lnTo>
                                  <a:lnTo>
                                    <a:pt x="1319" y="1466"/>
                                  </a:lnTo>
                                  <a:lnTo>
                                    <a:pt x="1311" y="1466"/>
                                  </a:lnTo>
                                  <a:lnTo>
                                    <a:pt x="1311" y="1458"/>
                                  </a:lnTo>
                                  <a:lnTo>
                                    <a:pt x="1304" y="1458"/>
                                  </a:lnTo>
                                  <a:lnTo>
                                    <a:pt x="1304" y="1466"/>
                                  </a:lnTo>
                                  <a:lnTo>
                                    <a:pt x="1296" y="1458"/>
                                  </a:lnTo>
                                  <a:lnTo>
                                    <a:pt x="1288" y="1450"/>
                                  </a:lnTo>
                                  <a:lnTo>
                                    <a:pt x="1288" y="1442"/>
                                  </a:lnTo>
                                  <a:lnTo>
                                    <a:pt x="1280" y="1435"/>
                                  </a:lnTo>
                                  <a:lnTo>
                                    <a:pt x="1273" y="1427"/>
                                  </a:lnTo>
                                  <a:lnTo>
                                    <a:pt x="1273" y="1419"/>
                                  </a:lnTo>
                                  <a:lnTo>
                                    <a:pt x="1265" y="1411"/>
                                  </a:lnTo>
                                  <a:lnTo>
                                    <a:pt x="1273" y="1404"/>
                                  </a:lnTo>
                                  <a:lnTo>
                                    <a:pt x="1265" y="1396"/>
                                  </a:lnTo>
                                  <a:lnTo>
                                    <a:pt x="1265" y="1404"/>
                                  </a:lnTo>
                                  <a:lnTo>
                                    <a:pt x="1257" y="1411"/>
                                  </a:lnTo>
                                  <a:lnTo>
                                    <a:pt x="1257" y="1419"/>
                                  </a:lnTo>
                                  <a:lnTo>
                                    <a:pt x="1249" y="1419"/>
                                  </a:lnTo>
                                  <a:lnTo>
                                    <a:pt x="1249" y="1427"/>
                                  </a:lnTo>
                                  <a:lnTo>
                                    <a:pt x="1242" y="1435"/>
                                  </a:lnTo>
                                  <a:lnTo>
                                    <a:pt x="1234" y="1435"/>
                                  </a:lnTo>
                                  <a:lnTo>
                                    <a:pt x="1226" y="1435"/>
                                  </a:lnTo>
                                  <a:lnTo>
                                    <a:pt x="1226" y="1419"/>
                                  </a:lnTo>
                                  <a:lnTo>
                                    <a:pt x="1226" y="1411"/>
                                  </a:lnTo>
                                  <a:lnTo>
                                    <a:pt x="1218" y="1411"/>
                                  </a:lnTo>
                                  <a:lnTo>
                                    <a:pt x="1211" y="1411"/>
                                  </a:lnTo>
                                  <a:lnTo>
                                    <a:pt x="1211" y="1419"/>
                                  </a:lnTo>
                                  <a:lnTo>
                                    <a:pt x="1211" y="1411"/>
                                  </a:lnTo>
                                  <a:lnTo>
                                    <a:pt x="1203" y="1419"/>
                                  </a:lnTo>
                                  <a:lnTo>
                                    <a:pt x="1203" y="1427"/>
                                  </a:lnTo>
                                  <a:lnTo>
                                    <a:pt x="1203" y="1435"/>
                                  </a:lnTo>
                                  <a:lnTo>
                                    <a:pt x="1195" y="1435"/>
                                  </a:lnTo>
                                  <a:lnTo>
                                    <a:pt x="1195" y="1442"/>
                                  </a:lnTo>
                                  <a:lnTo>
                                    <a:pt x="1187" y="1442"/>
                                  </a:lnTo>
                                  <a:lnTo>
                                    <a:pt x="1180" y="1442"/>
                                  </a:lnTo>
                                  <a:lnTo>
                                    <a:pt x="1172" y="1442"/>
                                  </a:lnTo>
                                  <a:lnTo>
                                    <a:pt x="1164" y="1442"/>
                                  </a:lnTo>
                                  <a:lnTo>
                                    <a:pt x="1164" y="1450"/>
                                  </a:lnTo>
                                  <a:lnTo>
                                    <a:pt x="1156" y="1450"/>
                                  </a:lnTo>
                                  <a:lnTo>
                                    <a:pt x="1156" y="1458"/>
                                  </a:lnTo>
                                  <a:lnTo>
                                    <a:pt x="1148" y="1458"/>
                                  </a:lnTo>
                                  <a:lnTo>
                                    <a:pt x="1148" y="1466"/>
                                  </a:lnTo>
                                  <a:lnTo>
                                    <a:pt x="1141" y="1458"/>
                                  </a:lnTo>
                                  <a:lnTo>
                                    <a:pt x="1141" y="1466"/>
                                  </a:lnTo>
                                  <a:lnTo>
                                    <a:pt x="1133" y="1466"/>
                                  </a:lnTo>
                                  <a:lnTo>
                                    <a:pt x="1141" y="1481"/>
                                  </a:lnTo>
                                  <a:lnTo>
                                    <a:pt x="1141" y="1489"/>
                                  </a:lnTo>
                                  <a:lnTo>
                                    <a:pt x="1141" y="1497"/>
                                  </a:lnTo>
                                  <a:lnTo>
                                    <a:pt x="1141" y="1505"/>
                                  </a:lnTo>
                                  <a:lnTo>
                                    <a:pt x="1133" y="1505"/>
                                  </a:lnTo>
                                  <a:lnTo>
                                    <a:pt x="1125" y="1505"/>
                                  </a:lnTo>
                                  <a:lnTo>
                                    <a:pt x="1117" y="1512"/>
                                  </a:lnTo>
                                  <a:lnTo>
                                    <a:pt x="1110" y="1512"/>
                                  </a:lnTo>
                                  <a:lnTo>
                                    <a:pt x="1102" y="1512"/>
                                  </a:lnTo>
                                  <a:lnTo>
                                    <a:pt x="1094" y="1512"/>
                                  </a:lnTo>
                                  <a:lnTo>
                                    <a:pt x="1086" y="1489"/>
                                  </a:lnTo>
                                  <a:lnTo>
                                    <a:pt x="1079" y="1489"/>
                                  </a:lnTo>
                                  <a:lnTo>
                                    <a:pt x="1079" y="1481"/>
                                  </a:lnTo>
                                  <a:lnTo>
                                    <a:pt x="1079" y="1474"/>
                                  </a:lnTo>
                                  <a:lnTo>
                                    <a:pt x="1071" y="1466"/>
                                  </a:lnTo>
                                  <a:lnTo>
                                    <a:pt x="1071" y="1458"/>
                                  </a:lnTo>
                                  <a:lnTo>
                                    <a:pt x="1063" y="1458"/>
                                  </a:lnTo>
                                  <a:lnTo>
                                    <a:pt x="1063" y="1450"/>
                                  </a:lnTo>
                                  <a:lnTo>
                                    <a:pt x="1055" y="1450"/>
                                  </a:lnTo>
                                  <a:lnTo>
                                    <a:pt x="1048" y="1442"/>
                                  </a:lnTo>
                                  <a:lnTo>
                                    <a:pt x="1040" y="1427"/>
                                  </a:lnTo>
                                  <a:lnTo>
                                    <a:pt x="1032" y="1419"/>
                                  </a:lnTo>
                                  <a:lnTo>
                                    <a:pt x="1032" y="1411"/>
                                  </a:lnTo>
                                  <a:lnTo>
                                    <a:pt x="1032" y="1404"/>
                                  </a:lnTo>
                                  <a:lnTo>
                                    <a:pt x="1032" y="1396"/>
                                  </a:lnTo>
                                  <a:lnTo>
                                    <a:pt x="1032" y="1388"/>
                                  </a:lnTo>
                                  <a:lnTo>
                                    <a:pt x="1024" y="1373"/>
                                  </a:lnTo>
                                  <a:lnTo>
                                    <a:pt x="1017" y="1373"/>
                                  </a:lnTo>
                                  <a:lnTo>
                                    <a:pt x="1009" y="1365"/>
                                  </a:lnTo>
                                  <a:lnTo>
                                    <a:pt x="1001" y="1373"/>
                                  </a:lnTo>
                                  <a:lnTo>
                                    <a:pt x="1001" y="1380"/>
                                  </a:lnTo>
                                  <a:lnTo>
                                    <a:pt x="993" y="1380"/>
                                  </a:lnTo>
                                  <a:lnTo>
                                    <a:pt x="993" y="1396"/>
                                  </a:lnTo>
                                  <a:lnTo>
                                    <a:pt x="986" y="1396"/>
                                  </a:lnTo>
                                  <a:lnTo>
                                    <a:pt x="978" y="1396"/>
                                  </a:lnTo>
                                  <a:lnTo>
                                    <a:pt x="978" y="1404"/>
                                  </a:lnTo>
                                  <a:lnTo>
                                    <a:pt x="986" y="1411"/>
                                  </a:lnTo>
                                  <a:lnTo>
                                    <a:pt x="978" y="1411"/>
                                  </a:lnTo>
                                  <a:lnTo>
                                    <a:pt x="986" y="1411"/>
                                  </a:lnTo>
                                  <a:lnTo>
                                    <a:pt x="986" y="1419"/>
                                  </a:lnTo>
                                  <a:lnTo>
                                    <a:pt x="986" y="1427"/>
                                  </a:lnTo>
                                  <a:lnTo>
                                    <a:pt x="978" y="1427"/>
                                  </a:lnTo>
                                  <a:lnTo>
                                    <a:pt x="986" y="1435"/>
                                  </a:lnTo>
                                  <a:lnTo>
                                    <a:pt x="978" y="1435"/>
                                  </a:lnTo>
                                  <a:lnTo>
                                    <a:pt x="978" y="1442"/>
                                  </a:lnTo>
                                  <a:lnTo>
                                    <a:pt x="970" y="1442"/>
                                  </a:lnTo>
                                  <a:lnTo>
                                    <a:pt x="970" y="1450"/>
                                  </a:lnTo>
                                  <a:lnTo>
                                    <a:pt x="962" y="1450"/>
                                  </a:lnTo>
                                  <a:lnTo>
                                    <a:pt x="955" y="1442"/>
                                  </a:lnTo>
                                  <a:lnTo>
                                    <a:pt x="955" y="1450"/>
                                  </a:lnTo>
                                  <a:lnTo>
                                    <a:pt x="947" y="1450"/>
                                  </a:lnTo>
                                  <a:lnTo>
                                    <a:pt x="947" y="1442"/>
                                  </a:lnTo>
                                  <a:lnTo>
                                    <a:pt x="939" y="1427"/>
                                  </a:lnTo>
                                  <a:lnTo>
                                    <a:pt x="939" y="1435"/>
                                  </a:lnTo>
                                  <a:lnTo>
                                    <a:pt x="931" y="1435"/>
                                  </a:lnTo>
                                  <a:lnTo>
                                    <a:pt x="924" y="1427"/>
                                  </a:lnTo>
                                  <a:lnTo>
                                    <a:pt x="924" y="1419"/>
                                  </a:lnTo>
                                  <a:lnTo>
                                    <a:pt x="916" y="1404"/>
                                  </a:lnTo>
                                  <a:lnTo>
                                    <a:pt x="908" y="1404"/>
                                  </a:lnTo>
                                  <a:lnTo>
                                    <a:pt x="908" y="1396"/>
                                  </a:lnTo>
                                  <a:lnTo>
                                    <a:pt x="900" y="1388"/>
                                  </a:lnTo>
                                  <a:lnTo>
                                    <a:pt x="900" y="1380"/>
                                  </a:lnTo>
                                  <a:lnTo>
                                    <a:pt x="908" y="1380"/>
                                  </a:lnTo>
                                  <a:lnTo>
                                    <a:pt x="916" y="1373"/>
                                  </a:lnTo>
                                  <a:lnTo>
                                    <a:pt x="908" y="1373"/>
                                  </a:lnTo>
                                  <a:lnTo>
                                    <a:pt x="893" y="1365"/>
                                  </a:lnTo>
                                  <a:lnTo>
                                    <a:pt x="885" y="1365"/>
                                  </a:lnTo>
                                  <a:lnTo>
                                    <a:pt x="877" y="1365"/>
                                  </a:lnTo>
                                  <a:lnTo>
                                    <a:pt x="877" y="1373"/>
                                  </a:lnTo>
                                  <a:lnTo>
                                    <a:pt x="869" y="1373"/>
                                  </a:lnTo>
                                  <a:lnTo>
                                    <a:pt x="869" y="1365"/>
                                  </a:lnTo>
                                  <a:lnTo>
                                    <a:pt x="861" y="1365"/>
                                  </a:lnTo>
                                  <a:lnTo>
                                    <a:pt x="861" y="1373"/>
                                  </a:lnTo>
                                  <a:lnTo>
                                    <a:pt x="854" y="1373"/>
                                  </a:lnTo>
                                  <a:lnTo>
                                    <a:pt x="854" y="1380"/>
                                  </a:lnTo>
                                  <a:lnTo>
                                    <a:pt x="846" y="1380"/>
                                  </a:lnTo>
                                  <a:lnTo>
                                    <a:pt x="846" y="1373"/>
                                  </a:lnTo>
                                  <a:lnTo>
                                    <a:pt x="846" y="1365"/>
                                  </a:lnTo>
                                  <a:lnTo>
                                    <a:pt x="846" y="1357"/>
                                  </a:lnTo>
                                  <a:lnTo>
                                    <a:pt x="838" y="1349"/>
                                  </a:lnTo>
                                  <a:lnTo>
                                    <a:pt x="838" y="1342"/>
                                  </a:lnTo>
                                  <a:lnTo>
                                    <a:pt x="838" y="1334"/>
                                  </a:lnTo>
                                  <a:lnTo>
                                    <a:pt x="846" y="1326"/>
                                  </a:lnTo>
                                  <a:lnTo>
                                    <a:pt x="846" y="1318"/>
                                  </a:lnTo>
                                  <a:lnTo>
                                    <a:pt x="838" y="1318"/>
                                  </a:lnTo>
                                  <a:lnTo>
                                    <a:pt x="838" y="1311"/>
                                  </a:lnTo>
                                  <a:lnTo>
                                    <a:pt x="830" y="1311"/>
                                  </a:lnTo>
                                  <a:lnTo>
                                    <a:pt x="830" y="1303"/>
                                  </a:lnTo>
                                  <a:lnTo>
                                    <a:pt x="823" y="1303"/>
                                  </a:lnTo>
                                  <a:lnTo>
                                    <a:pt x="823" y="1295"/>
                                  </a:lnTo>
                                  <a:lnTo>
                                    <a:pt x="823" y="1287"/>
                                  </a:lnTo>
                                  <a:lnTo>
                                    <a:pt x="815" y="1287"/>
                                  </a:lnTo>
                                  <a:lnTo>
                                    <a:pt x="815" y="1295"/>
                                  </a:lnTo>
                                  <a:lnTo>
                                    <a:pt x="807" y="1287"/>
                                  </a:lnTo>
                                  <a:lnTo>
                                    <a:pt x="807" y="1295"/>
                                  </a:lnTo>
                                  <a:lnTo>
                                    <a:pt x="807" y="1287"/>
                                  </a:lnTo>
                                  <a:lnTo>
                                    <a:pt x="807" y="1295"/>
                                  </a:lnTo>
                                  <a:lnTo>
                                    <a:pt x="799" y="1287"/>
                                  </a:lnTo>
                                  <a:lnTo>
                                    <a:pt x="792" y="1287"/>
                                  </a:lnTo>
                                  <a:lnTo>
                                    <a:pt x="784" y="1287"/>
                                  </a:lnTo>
                                  <a:lnTo>
                                    <a:pt x="784" y="1280"/>
                                  </a:lnTo>
                                  <a:lnTo>
                                    <a:pt x="776" y="1280"/>
                                  </a:lnTo>
                                  <a:lnTo>
                                    <a:pt x="768" y="1280"/>
                                  </a:lnTo>
                                  <a:lnTo>
                                    <a:pt x="761" y="1287"/>
                                  </a:lnTo>
                                  <a:lnTo>
                                    <a:pt x="753" y="1287"/>
                                  </a:lnTo>
                                  <a:lnTo>
                                    <a:pt x="753" y="1295"/>
                                  </a:lnTo>
                                  <a:lnTo>
                                    <a:pt x="745" y="1295"/>
                                  </a:lnTo>
                                  <a:lnTo>
                                    <a:pt x="745" y="1303"/>
                                  </a:lnTo>
                                  <a:lnTo>
                                    <a:pt x="737" y="1303"/>
                                  </a:lnTo>
                                  <a:lnTo>
                                    <a:pt x="730" y="1303"/>
                                  </a:lnTo>
                                  <a:lnTo>
                                    <a:pt x="722" y="1303"/>
                                  </a:lnTo>
                                  <a:lnTo>
                                    <a:pt x="714" y="1303"/>
                                  </a:lnTo>
                                  <a:lnTo>
                                    <a:pt x="706" y="1303"/>
                                  </a:lnTo>
                                  <a:lnTo>
                                    <a:pt x="699" y="1303"/>
                                  </a:lnTo>
                                  <a:lnTo>
                                    <a:pt x="691" y="1295"/>
                                  </a:lnTo>
                                  <a:lnTo>
                                    <a:pt x="683" y="1295"/>
                                  </a:lnTo>
                                  <a:lnTo>
                                    <a:pt x="683" y="1287"/>
                                  </a:lnTo>
                                  <a:lnTo>
                                    <a:pt x="675" y="1287"/>
                                  </a:lnTo>
                                  <a:lnTo>
                                    <a:pt x="668" y="1287"/>
                                  </a:lnTo>
                                  <a:lnTo>
                                    <a:pt x="668" y="1280"/>
                                  </a:lnTo>
                                  <a:lnTo>
                                    <a:pt x="668" y="1272"/>
                                  </a:lnTo>
                                  <a:lnTo>
                                    <a:pt x="668" y="1264"/>
                                  </a:lnTo>
                                  <a:lnTo>
                                    <a:pt x="660" y="1264"/>
                                  </a:lnTo>
                                  <a:lnTo>
                                    <a:pt x="668" y="1264"/>
                                  </a:lnTo>
                                  <a:lnTo>
                                    <a:pt x="668" y="1256"/>
                                  </a:lnTo>
                                  <a:lnTo>
                                    <a:pt x="660" y="1256"/>
                                  </a:lnTo>
                                  <a:lnTo>
                                    <a:pt x="668" y="1256"/>
                                  </a:lnTo>
                                  <a:lnTo>
                                    <a:pt x="660" y="1256"/>
                                  </a:lnTo>
                                  <a:lnTo>
                                    <a:pt x="652" y="1256"/>
                                  </a:lnTo>
                                  <a:lnTo>
                                    <a:pt x="637" y="1264"/>
                                  </a:lnTo>
                                  <a:lnTo>
                                    <a:pt x="629" y="1264"/>
                                  </a:lnTo>
                                  <a:lnTo>
                                    <a:pt x="637" y="1264"/>
                                  </a:lnTo>
                                  <a:lnTo>
                                    <a:pt x="629" y="1272"/>
                                  </a:lnTo>
                                  <a:lnTo>
                                    <a:pt x="629" y="1280"/>
                                  </a:lnTo>
                                  <a:lnTo>
                                    <a:pt x="621" y="1280"/>
                                  </a:lnTo>
                                  <a:lnTo>
                                    <a:pt x="621" y="1272"/>
                                  </a:lnTo>
                                  <a:lnTo>
                                    <a:pt x="613" y="1272"/>
                                  </a:lnTo>
                                  <a:lnTo>
                                    <a:pt x="613" y="1280"/>
                                  </a:lnTo>
                                  <a:lnTo>
                                    <a:pt x="613" y="1272"/>
                                  </a:lnTo>
                                  <a:lnTo>
                                    <a:pt x="605" y="1280"/>
                                  </a:lnTo>
                                  <a:lnTo>
                                    <a:pt x="598" y="1280"/>
                                  </a:lnTo>
                                  <a:lnTo>
                                    <a:pt x="590" y="1280"/>
                                  </a:lnTo>
                                  <a:lnTo>
                                    <a:pt x="590" y="1287"/>
                                  </a:lnTo>
                                  <a:lnTo>
                                    <a:pt x="590" y="1280"/>
                                  </a:lnTo>
                                  <a:lnTo>
                                    <a:pt x="582" y="1272"/>
                                  </a:lnTo>
                                  <a:lnTo>
                                    <a:pt x="582" y="1264"/>
                                  </a:lnTo>
                                  <a:lnTo>
                                    <a:pt x="574" y="1272"/>
                                  </a:lnTo>
                                  <a:lnTo>
                                    <a:pt x="567" y="1264"/>
                                  </a:lnTo>
                                  <a:lnTo>
                                    <a:pt x="567" y="1272"/>
                                  </a:lnTo>
                                  <a:lnTo>
                                    <a:pt x="567" y="1280"/>
                                  </a:lnTo>
                                  <a:lnTo>
                                    <a:pt x="559" y="1280"/>
                                  </a:lnTo>
                                  <a:lnTo>
                                    <a:pt x="551" y="1280"/>
                                  </a:lnTo>
                                  <a:lnTo>
                                    <a:pt x="543" y="1280"/>
                                  </a:lnTo>
                                  <a:lnTo>
                                    <a:pt x="536" y="1287"/>
                                  </a:lnTo>
                                  <a:lnTo>
                                    <a:pt x="528" y="1280"/>
                                  </a:lnTo>
                                  <a:lnTo>
                                    <a:pt x="528" y="1287"/>
                                  </a:lnTo>
                                  <a:lnTo>
                                    <a:pt x="520" y="1287"/>
                                  </a:lnTo>
                                  <a:lnTo>
                                    <a:pt x="512" y="1280"/>
                                  </a:lnTo>
                                  <a:lnTo>
                                    <a:pt x="505" y="1287"/>
                                  </a:lnTo>
                                  <a:lnTo>
                                    <a:pt x="505" y="1280"/>
                                  </a:lnTo>
                                  <a:lnTo>
                                    <a:pt x="497" y="1280"/>
                                  </a:lnTo>
                                  <a:lnTo>
                                    <a:pt x="505" y="1272"/>
                                  </a:lnTo>
                                  <a:lnTo>
                                    <a:pt x="497" y="1272"/>
                                  </a:lnTo>
                                  <a:lnTo>
                                    <a:pt x="489" y="1272"/>
                                  </a:lnTo>
                                  <a:lnTo>
                                    <a:pt x="489" y="1264"/>
                                  </a:lnTo>
                                  <a:lnTo>
                                    <a:pt x="481" y="1264"/>
                                  </a:lnTo>
                                  <a:lnTo>
                                    <a:pt x="481" y="1256"/>
                                  </a:lnTo>
                                  <a:lnTo>
                                    <a:pt x="474" y="1264"/>
                                  </a:lnTo>
                                  <a:lnTo>
                                    <a:pt x="474" y="1256"/>
                                  </a:lnTo>
                                  <a:lnTo>
                                    <a:pt x="466" y="1249"/>
                                  </a:lnTo>
                                  <a:lnTo>
                                    <a:pt x="458" y="1249"/>
                                  </a:lnTo>
                                  <a:lnTo>
                                    <a:pt x="458" y="1241"/>
                                  </a:lnTo>
                                  <a:lnTo>
                                    <a:pt x="450" y="1241"/>
                                  </a:lnTo>
                                  <a:lnTo>
                                    <a:pt x="450" y="1233"/>
                                  </a:lnTo>
                                  <a:lnTo>
                                    <a:pt x="458" y="1233"/>
                                  </a:lnTo>
                                  <a:lnTo>
                                    <a:pt x="458" y="1225"/>
                                  </a:lnTo>
                                  <a:lnTo>
                                    <a:pt x="458" y="1218"/>
                                  </a:lnTo>
                                  <a:lnTo>
                                    <a:pt x="450" y="1218"/>
                                  </a:lnTo>
                                  <a:lnTo>
                                    <a:pt x="443" y="1210"/>
                                  </a:lnTo>
                                  <a:lnTo>
                                    <a:pt x="443" y="1202"/>
                                  </a:lnTo>
                                  <a:lnTo>
                                    <a:pt x="450" y="1202"/>
                                  </a:lnTo>
                                  <a:lnTo>
                                    <a:pt x="443" y="1194"/>
                                  </a:lnTo>
                                  <a:lnTo>
                                    <a:pt x="450" y="1194"/>
                                  </a:lnTo>
                                  <a:lnTo>
                                    <a:pt x="443" y="1186"/>
                                  </a:lnTo>
                                  <a:lnTo>
                                    <a:pt x="450" y="1186"/>
                                  </a:lnTo>
                                  <a:lnTo>
                                    <a:pt x="443" y="1186"/>
                                  </a:lnTo>
                                  <a:lnTo>
                                    <a:pt x="443" y="1179"/>
                                  </a:lnTo>
                                  <a:lnTo>
                                    <a:pt x="443" y="1171"/>
                                  </a:lnTo>
                                  <a:lnTo>
                                    <a:pt x="435" y="1163"/>
                                  </a:lnTo>
                                  <a:lnTo>
                                    <a:pt x="443" y="1163"/>
                                  </a:lnTo>
                                  <a:lnTo>
                                    <a:pt x="435" y="1163"/>
                                  </a:lnTo>
                                  <a:lnTo>
                                    <a:pt x="435" y="1155"/>
                                  </a:lnTo>
                                  <a:lnTo>
                                    <a:pt x="427" y="1163"/>
                                  </a:lnTo>
                                  <a:lnTo>
                                    <a:pt x="427" y="1155"/>
                                  </a:lnTo>
                                  <a:lnTo>
                                    <a:pt x="419" y="1155"/>
                                  </a:lnTo>
                                  <a:lnTo>
                                    <a:pt x="412" y="1163"/>
                                  </a:lnTo>
                                  <a:lnTo>
                                    <a:pt x="396" y="1163"/>
                                  </a:lnTo>
                                  <a:lnTo>
                                    <a:pt x="388" y="1171"/>
                                  </a:lnTo>
                                  <a:lnTo>
                                    <a:pt x="381" y="1163"/>
                                  </a:lnTo>
                                  <a:lnTo>
                                    <a:pt x="381" y="1171"/>
                                  </a:lnTo>
                                  <a:lnTo>
                                    <a:pt x="373" y="1171"/>
                                  </a:lnTo>
                                  <a:lnTo>
                                    <a:pt x="365" y="1171"/>
                                  </a:lnTo>
                                  <a:lnTo>
                                    <a:pt x="357" y="1171"/>
                                  </a:lnTo>
                                  <a:lnTo>
                                    <a:pt x="350" y="1163"/>
                                  </a:lnTo>
                                  <a:lnTo>
                                    <a:pt x="350" y="1171"/>
                                  </a:lnTo>
                                  <a:lnTo>
                                    <a:pt x="342" y="1171"/>
                                  </a:lnTo>
                                  <a:lnTo>
                                    <a:pt x="334" y="1155"/>
                                  </a:lnTo>
                                  <a:lnTo>
                                    <a:pt x="318" y="1148"/>
                                  </a:lnTo>
                                  <a:lnTo>
                                    <a:pt x="318" y="1140"/>
                                  </a:lnTo>
                                  <a:lnTo>
                                    <a:pt x="318" y="1132"/>
                                  </a:lnTo>
                                  <a:lnTo>
                                    <a:pt x="318" y="1124"/>
                                  </a:lnTo>
                                  <a:lnTo>
                                    <a:pt x="318" y="1117"/>
                                  </a:lnTo>
                                  <a:lnTo>
                                    <a:pt x="326" y="1117"/>
                                  </a:lnTo>
                                  <a:lnTo>
                                    <a:pt x="334" y="1109"/>
                                  </a:lnTo>
                                  <a:lnTo>
                                    <a:pt x="342" y="1117"/>
                                  </a:lnTo>
                                  <a:lnTo>
                                    <a:pt x="350" y="1109"/>
                                  </a:lnTo>
                                  <a:lnTo>
                                    <a:pt x="350" y="1101"/>
                                  </a:lnTo>
                                  <a:lnTo>
                                    <a:pt x="357" y="1101"/>
                                  </a:lnTo>
                                  <a:lnTo>
                                    <a:pt x="381" y="1093"/>
                                  </a:lnTo>
                                  <a:lnTo>
                                    <a:pt x="388" y="1086"/>
                                  </a:lnTo>
                                  <a:lnTo>
                                    <a:pt x="388" y="1070"/>
                                  </a:lnTo>
                                  <a:lnTo>
                                    <a:pt x="381" y="1070"/>
                                  </a:lnTo>
                                  <a:lnTo>
                                    <a:pt x="381" y="1062"/>
                                  </a:lnTo>
                                  <a:lnTo>
                                    <a:pt x="381" y="1070"/>
                                  </a:lnTo>
                                  <a:lnTo>
                                    <a:pt x="373" y="1070"/>
                                  </a:lnTo>
                                  <a:lnTo>
                                    <a:pt x="365" y="1070"/>
                                  </a:lnTo>
                                  <a:lnTo>
                                    <a:pt x="365" y="1062"/>
                                  </a:lnTo>
                                  <a:lnTo>
                                    <a:pt x="373" y="1062"/>
                                  </a:lnTo>
                                  <a:lnTo>
                                    <a:pt x="373" y="1055"/>
                                  </a:lnTo>
                                  <a:lnTo>
                                    <a:pt x="373" y="1047"/>
                                  </a:lnTo>
                                  <a:lnTo>
                                    <a:pt x="373" y="1055"/>
                                  </a:lnTo>
                                  <a:lnTo>
                                    <a:pt x="373" y="1047"/>
                                  </a:lnTo>
                                  <a:lnTo>
                                    <a:pt x="365" y="1055"/>
                                  </a:lnTo>
                                  <a:lnTo>
                                    <a:pt x="357" y="1055"/>
                                  </a:lnTo>
                                  <a:lnTo>
                                    <a:pt x="350" y="1055"/>
                                  </a:lnTo>
                                  <a:lnTo>
                                    <a:pt x="350" y="1047"/>
                                  </a:lnTo>
                                  <a:lnTo>
                                    <a:pt x="342" y="1047"/>
                                  </a:lnTo>
                                  <a:lnTo>
                                    <a:pt x="342" y="1055"/>
                                  </a:lnTo>
                                  <a:lnTo>
                                    <a:pt x="350" y="1055"/>
                                  </a:lnTo>
                                  <a:lnTo>
                                    <a:pt x="357" y="1062"/>
                                  </a:lnTo>
                                  <a:lnTo>
                                    <a:pt x="350" y="1070"/>
                                  </a:lnTo>
                                  <a:lnTo>
                                    <a:pt x="342" y="1070"/>
                                  </a:lnTo>
                                  <a:lnTo>
                                    <a:pt x="334" y="1070"/>
                                  </a:lnTo>
                                  <a:lnTo>
                                    <a:pt x="334" y="1078"/>
                                  </a:lnTo>
                                  <a:lnTo>
                                    <a:pt x="334" y="1086"/>
                                  </a:lnTo>
                                  <a:lnTo>
                                    <a:pt x="334" y="1093"/>
                                  </a:lnTo>
                                  <a:lnTo>
                                    <a:pt x="326" y="1093"/>
                                  </a:lnTo>
                                  <a:lnTo>
                                    <a:pt x="318" y="1093"/>
                                  </a:lnTo>
                                  <a:lnTo>
                                    <a:pt x="311" y="1093"/>
                                  </a:lnTo>
                                  <a:lnTo>
                                    <a:pt x="311" y="1086"/>
                                  </a:lnTo>
                                  <a:lnTo>
                                    <a:pt x="311" y="1093"/>
                                  </a:lnTo>
                                  <a:lnTo>
                                    <a:pt x="311" y="1086"/>
                                  </a:lnTo>
                                  <a:lnTo>
                                    <a:pt x="303" y="1086"/>
                                  </a:lnTo>
                                  <a:lnTo>
                                    <a:pt x="295" y="1086"/>
                                  </a:lnTo>
                                  <a:lnTo>
                                    <a:pt x="295" y="1078"/>
                                  </a:lnTo>
                                  <a:lnTo>
                                    <a:pt x="295" y="1070"/>
                                  </a:lnTo>
                                  <a:lnTo>
                                    <a:pt x="295" y="1062"/>
                                  </a:lnTo>
                                  <a:lnTo>
                                    <a:pt x="287" y="1062"/>
                                  </a:lnTo>
                                  <a:lnTo>
                                    <a:pt x="280" y="1055"/>
                                  </a:lnTo>
                                  <a:lnTo>
                                    <a:pt x="287" y="1055"/>
                                  </a:lnTo>
                                  <a:lnTo>
                                    <a:pt x="287" y="1047"/>
                                  </a:lnTo>
                                  <a:lnTo>
                                    <a:pt x="280" y="1039"/>
                                  </a:lnTo>
                                  <a:lnTo>
                                    <a:pt x="272" y="1039"/>
                                  </a:lnTo>
                                  <a:lnTo>
                                    <a:pt x="264" y="1039"/>
                                  </a:lnTo>
                                  <a:lnTo>
                                    <a:pt x="256" y="1039"/>
                                  </a:lnTo>
                                  <a:lnTo>
                                    <a:pt x="256" y="1031"/>
                                  </a:lnTo>
                                  <a:lnTo>
                                    <a:pt x="249" y="1024"/>
                                  </a:lnTo>
                                  <a:lnTo>
                                    <a:pt x="241" y="1016"/>
                                  </a:lnTo>
                                  <a:lnTo>
                                    <a:pt x="233" y="1008"/>
                                  </a:lnTo>
                                  <a:lnTo>
                                    <a:pt x="225" y="1000"/>
                                  </a:lnTo>
                                  <a:lnTo>
                                    <a:pt x="241" y="993"/>
                                  </a:lnTo>
                                  <a:lnTo>
                                    <a:pt x="241" y="977"/>
                                  </a:lnTo>
                                  <a:lnTo>
                                    <a:pt x="249" y="969"/>
                                  </a:lnTo>
                                  <a:lnTo>
                                    <a:pt x="249" y="962"/>
                                  </a:lnTo>
                                  <a:lnTo>
                                    <a:pt x="264" y="954"/>
                                  </a:lnTo>
                                  <a:lnTo>
                                    <a:pt x="272" y="946"/>
                                  </a:lnTo>
                                  <a:lnTo>
                                    <a:pt x="280" y="938"/>
                                  </a:lnTo>
                                  <a:lnTo>
                                    <a:pt x="311" y="915"/>
                                  </a:lnTo>
                                  <a:lnTo>
                                    <a:pt x="326" y="892"/>
                                  </a:lnTo>
                                  <a:lnTo>
                                    <a:pt x="350" y="876"/>
                                  </a:lnTo>
                                  <a:lnTo>
                                    <a:pt x="357" y="876"/>
                                  </a:lnTo>
                                  <a:lnTo>
                                    <a:pt x="373" y="845"/>
                                  </a:lnTo>
                                  <a:lnTo>
                                    <a:pt x="381" y="830"/>
                                  </a:lnTo>
                                  <a:lnTo>
                                    <a:pt x="404" y="799"/>
                                  </a:lnTo>
                                  <a:lnTo>
                                    <a:pt x="427" y="783"/>
                                  </a:lnTo>
                                  <a:lnTo>
                                    <a:pt x="427" y="791"/>
                                  </a:lnTo>
                                  <a:lnTo>
                                    <a:pt x="435" y="791"/>
                                  </a:lnTo>
                                  <a:lnTo>
                                    <a:pt x="427" y="791"/>
                                  </a:lnTo>
                                  <a:lnTo>
                                    <a:pt x="427" y="799"/>
                                  </a:lnTo>
                                  <a:lnTo>
                                    <a:pt x="435" y="799"/>
                                  </a:lnTo>
                                  <a:lnTo>
                                    <a:pt x="435" y="806"/>
                                  </a:lnTo>
                                  <a:lnTo>
                                    <a:pt x="435" y="814"/>
                                  </a:lnTo>
                                  <a:lnTo>
                                    <a:pt x="443" y="814"/>
                                  </a:lnTo>
                                  <a:lnTo>
                                    <a:pt x="443" y="822"/>
                                  </a:lnTo>
                                  <a:lnTo>
                                    <a:pt x="443" y="830"/>
                                  </a:lnTo>
                                  <a:lnTo>
                                    <a:pt x="450" y="830"/>
                                  </a:lnTo>
                                  <a:lnTo>
                                    <a:pt x="450" y="837"/>
                                  </a:lnTo>
                                  <a:lnTo>
                                    <a:pt x="458" y="837"/>
                                  </a:lnTo>
                                  <a:lnTo>
                                    <a:pt x="450" y="837"/>
                                  </a:lnTo>
                                  <a:lnTo>
                                    <a:pt x="458" y="837"/>
                                  </a:lnTo>
                                  <a:lnTo>
                                    <a:pt x="458" y="845"/>
                                  </a:lnTo>
                                  <a:lnTo>
                                    <a:pt x="450" y="845"/>
                                  </a:lnTo>
                                  <a:lnTo>
                                    <a:pt x="450" y="853"/>
                                  </a:lnTo>
                                  <a:lnTo>
                                    <a:pt x="458" y="853"/>
                                  </a:lnTo>
                                  <a:lnTo>
                                    <a:pt x="458" y="845"/>
                                  </a:lnTo>
                                  <a:lnTo>
                                    <a:pt x="458" y="837"/>
                                  </a:lnTo>
                                  <a:lnTo>
                                    <a:pt x="466" y="830"/>
                                  </a:lnTo>
                                  <a:lnTo>
                                    <a:pt x="466" y="822"/>
                                  </a:lnTo>
                                  <a:lnTo>
                                    <a:pt x="466" y="814"/>
                                  </a:lnTo>
                                  <a:lnTo>
                                    <a:pt x="458" y="814"/>
                                  </a:lnTo>
                                  <a:lnTo>
                                    <a:pt x="466" y="814"/>
                                  </a:lnTo>
                                  <a:lnTo>
                                    <a:pt x="458" y="814"/>
                                  </a:lnTo>
                                  <a:lnTo>
                                    <a:pt x="458" y="806"/>
                                  </a:lnTo>
                                  <a:lnTo>
                                    <a:pt x="458" y="799"/>
                                  </a:lnTo>
                                  <a:lnTo>
                                    <a:pt x="458" y="791"/>
                                  </a:lnTo>
                                  <a:lnTo>
                                    <a:pt x="458" y="783"/>
                                  </a:lnTo>
                                  <a:lnTo>
                                    <a:pt x="458" y="775"/>
                                  </a:lnTo>
                                  <a:lnTo>
                                    <a:pt x="450" y="775"/>
                                  </a:lnTo>
                                  <a:lnTo>
                                    <a:pt x="458" y="775"/>
                                  </a:lnTo>
                                  <a:lnTo>
                                    <a:pt x="458" y="768"/>
                                  </a:lnTo>
                                  <a:lnTo>
                                    <a:pt x="458" y="775"/>
                                  </a:lnTo>
                                  <a:lnTo>
                                    <a:pt x="458" y="768"/>
                                  </a:lnTo>
                                  <a:lnTo>
                                    <a:pt x="458" y="760"/>
                                  </a:lnTo>
                                  <a:lnTo>
                                    <a:pt x="458" y="752"/>
                                  </a:lnTo>
                                  <a:lnTo>
                                    <a:pt x="458" y="744"/>
                                  </a:lnTo>
                                  <a:lnTo>
                                    <a:pt x="458" y="737"/>
                                  </a:lnTo>
                                  <a:lnTo>
                                    <a:pt x="466" y="737"/>
                                  </a:lnTo>
                                  <a:lnTo>
                                    <a:pt x="458" y="729"/>
                                  </a:lnTo>
                                  <a:lnTo>
                                    <a:pt x="466" y="729"/>
                                  </a:lnTo>
                                  <a:lnTo>
                                    <a:pt x="466" y="721"/>
                                  </a:lnTo>
                                  <a:lnTo>
                                    <a:pt x="466" y="713"/>
                                  </a:lnTo>
                                  <a:lnTo>
                                    <a:pt x="474" y="713"/>
                                  </a:lnTo>
                                  <a:lnTo>
                                    <a:pt x="474" y="706"/>
                                  </a:lnTo>
                                  <a:lnTo>
                                    <a:pt x="474" y="698"/>
                                  </a:lnTo>
                                  <a:lnTo>
                                    <a:pt x="474" y="690"/>
                                  </a:lnTo>
                                  <a:lnTo>
                                    <a:pt x="474" y="682"/>
                                  </a:lnTo>
                                  <a:lnTo>
                                    <a:pt x="481" y="675"/>
                                  </a:lnTo>
                                  <a:lnTo>
                                    <a:pt x="481" y="667"/>
                                  </a:lnTo>
                                  <a:lnTo>
                                    <a:pt x="489" y="667"/>
                                  </a:lnTo>
                                  <a:lnTo>
                                    <a:pt x="489" y="675"/>
                                  </a:lnTo>
                                  <a:lnTo>
                                    <a:pt x="489" y="667"/>
                                  </a:lnTo>
                                  <a:lnTo>
                                    <a:pt x="497" y="667"/>
                                  </a:lnTo>
                                  <a:lnTo>
                                    <a:pt x="505" y="675"/>
                                  </a:lnTo>
                                  <a:lnTo>
                                    <a:pt x="512" y="675"/>
                                  </a:lnTo>
                                  <a:lnTo>
                                    <a:pt x="512" y="667"/>
                                  </a:lnTo>
                                  <a:lnTo>
                                    <a:pt x="505" y="667"/>
                                  </a:lnTo>
                                  <a:lnTo>
                                    <a:pt x="512" y="667"/>
                                  </a:lnTo>
                                  <a:lnTo>
                                    <a:pt x="512" y="659"/>
                                  </a:lnTo>
                                  <a:lnTo>
                                    <a:pt x="520" y="659"/>
                                  </a:lnTo>
                                  <a:lnTo>
                                    <a:pt x="520" y="651"/>
                                  </a:lnTo>
                                  <a:lnTo>
                                    <a:pt x="512" y="643"/>
                                  </a:lnTo>
                                  <a:lnTo>
                                    <a:pt x="520" y="643"/>
                                  </a:lnTo>
                                  <a:lnTo>
                                    <a:pt x="520" y="636"/>
                                  </a:lnTo>
                                  <a:lnTo>
                                    <a:pt x="520" y="628"/>
                                  </a:lnTo>
                                  <a:lnTo>
                                    <a:pt x="520" y="620"/>
                                  </a:lnTo>
                                  <a:lnTo>
                                    <a:pt x="512" y="612"/>
                                  </a:lnTo>
                                  <a:lnTo>
                                    <a:pt x="512" y="605"/>
                                  </a:lnTo>
                                  <a:lnTo>
                                    <a:pt x="505" y="605"/>
                                  </a:lnTo>
                                  <a:lnTo>
                                    <a:pt x="505" y="597"/>
                                  </a:lnTo>
                                  <a:lnTo>
                                    <a:pt x="512" y="597"/>
                                  </a:lnTo>
                                  <a:lnTo>
                                    <a:pt x="505" y="597"/>
                                  </a:lnTo>
                                  <a:lnTo>
                                    <a:pt x="505" y="589"/>
                                  </a:lnTo>
                                  <a:lnTo>
                                    <a:pt x="505" y="597"/>
                                  </a:lnTo>
                                  <a:lnTo>
                                    <a:pt x="497" y="597"/>
                                  </a:lnTo>
                                  <a:lnTo>
                                    <a:pt x="497" y="589"/>
                                  </a:lnTo>
                                  <a:lnTo>
                                    <a:pt x="497" y="581"/>
                                  </a:lnTo>
                                  <a:lnTo>
                                    <a:pt x="505" y="581"/>
                                  </a:lnTo>
                                  <a:lnTo>
                                    <a:pt x="505" y="589"/>
                                  </a:lnTo>
                                  <a:lnTo>
                                    <a:pt x="505" y="581"/>
                                  </a:lnTo>
                                  <a:lnTo>
                                    <a:pt x="505" y="574"/>
                                  </a:lnTo>
                                  <a:lnTo>
                                    <a:pt x="505" y="566"/>
                                  </a:lnTo>
                                  <a:lnTo>
                                    <a:pt x="505" y="558"/>
                                  </a:lnTo>
                                  <a:lnTo>
                                    <a:pt x="497" y="558"/>
                                  </a:lnTo>
                                  <a:lnTo>
                                    <a:pt x="505" y="558"/>
                                  </a:lnTo>
                                  <a:lnTo>
                                    <a:pt x="505" y="550"/>
                                  </a:lnTo>
                                  <a:lnTo>
                                    <a:pt x="505" y="543"/>
                                  </a:lnTo>
                                  <a:lnTo>
                                    <a:pt x="497" y="543"/>
                                  </a:lnTo>
                                  <a:lnTo>
                                    <a:pt x="497" y="535"/>
                                  </a:lnTo>
                                  <a:lnTo>
                                    <a:pt x="505" y="535"/>
                                  </a:lnTo>
                                  <a:lnTo>
                                    <a:pt x="505" y="527"/>
                                  </a:lnTo>
                                  <a:lnTo>
                                    <a:pt x="512" y="527"/>
                                  </a:lnTo>
                                  <a:lnTo>
                                    <a:pt x="505" y="527"/>
                                  </a:lnTo>
                                  <a:lnTo>
                                    <a:pt x="505" y="519"/>
                                  </a:lnTo>
                                  <a:lnTo>
                                    <a:pt x="512" y="519"/>
                                  </a:lnTo>
                                  <a:lnTo>
                                    <a:pt x="505" y="519"/>
                                  </a:lnTo>
                                  <a:lnTo>
                                    <a:pt x="505" y="512"/>
                                  </a:lnTo>
                                  <a:lnTo>
                                    <a:pt x="505" y="519"/>
                                  </a:lnTo>
                                  <a:lnTo>
                                    <a:pt x="505" y="512"/>
                                  </a:lnTo>
                                  <a:lnTo>
                                    <a:pt x="505" y="504"/>
                                  </a:lnTo>
                                  <a:lnTo>
                                    <a:pt x="505" y="512"/>
                                  </a:lnTo>
                                  <a:lnTo>
                                    <a:pt x="512" y="512"/>
                                  </a:lnTo>
                                  <a:lnTo>
                                    <a:pt x="512" y="504"/>
                                  </a:lnTo>
                                  <a:lnTo>
                                    <a:pt x="512" y="496"/>
                                  </a:lnTo>
                                  <a:lnTo>
                                    <a:pt x="520" y="496"/>
                                  </a:lnTo>
                                  <a:lnTo>
                                    <a:pt x="520" y="488"/>
                                  </a:lnTo>
                                  <a:lnTo>
                                    <a:pt x="520" y="481"/>
                                  </a:lnTo>
                                  <a:lnTo>
                                    <a:pt x="528" y="481"/>
                                  </a:lnTo>
                                  <a:lnTo>
                                    <a:pt x="528" y="473"/>
                                  </a:lnTo>
                                  <a:lnTo>
                                    <a:pt x="528" y="465"/>
                                  </a:lnTo>
                                  <a:lnTo>
                                    <a:pt x="520" y="465"/>
                                  </a:lnTo>
                                  <a:lnTo>
                                    <a:pt x="528" y="457"/>
                                  </a:lnTo>
                                  <a:lnTo>
                                    <a:pt x="528" y="465"/>
                                  </a:lnTo>
                                  <a:lnTo>
                                    <a:pt x="536" y="465"/>
                                  </a:lnTo>
                                  <a:lnTo>
                                    <a:pt x="536" y="457"/>
                                  </a:lnTo>
                                  <a:lnTo>
                                    <a:pt x="528" y="457"/>
                                  </a:lnTo>
                                  <a:lnTo>
                                    <a:pt x="536" y="457"/>
                                  </a:lnTo>
                                  <a:lnTo>
                                    <a:pt x="528" y="457"/>
                                  </a:lnTo>
                                  <a:lnTo>
                                    <a:pt x="536" y="457"/>
                                  </a:lnTo>
                                  <a:lnTo>
                                    <a:pt x="536" y="450"/>
                                  </a:lnTo>
                                  <a:lnTo>
                                    <a:pt x="536" y="457"/>
                                  </a:lnTo>
                                  <a:lnTo>
                                    <a:pt x="536" y="450"/>
                                  </a:lnTo>
                                  <a:lnTo>
                                    <a:pt x="543" y="450"/>
                                  </a:lnTo>
                                  <a:lnTo>
                                    <a:pt x="543" y="442"/>
                                  </a:lnTo>
                                  <a:lnTo>
                                    <a:pt x="551" y="442"/>
                                  </a:lnTo>
                                  <a:lnTo>
                                    <a:pt x="551" y="434"/>
                                  </a:lnTo>
                                  <a:lnTo>
                                    <a:pt x="551" y="442"/>
                                  </a:lnTo>
                                  <a:lnTo>
                                    <a:pt x="551" y="434"/>
                                  </a:lnTo>
                                  <a:lnTo>
                                    <a:pt x="559" y="434"/>
                                  </a:lnTo>
                                  <a:lnTo>
                                    <a:pt x="551" y="426"/>
                                  </a:lnTo>
                                  <a:lnTo>
                                    <a:pt x="551" y="419"/>
                                  </a:lnTo>
                                  <a:lnTo>
                                    <a:pt x="551" y="411"/>
                                  </a:lnTo>
                                  <a:lnTo>
                                    <a:pt x="543" y="411"/>
                                  </a:lnTo>
                                  <a:lnTo>
                                    <a:pt x="543" y="403"/>
                                  </a:lnTo>
                                  <a:lnTo>
                                    <a:pt x="551" y="403"/>
                                  </a:lnTo>
                                  <a:lnTo>
                                    <a:pt x="543" y="403"/>
                                  </a:lnTo>
                                  <a:lnTo>
                                    <a:pt x="551" y="403"/>
                                  </a:lnTo>
                                  <a:lnTo>
                                    <a:pt x="551" y="395"/>
                                  </a:lnTo>
                                  <a:lnTo>
                                    <a:pt x="559" y="395"/>
                                  </a:lnTo>
                                  <a:lnTo>
                                    <a:pt x="559" y="387"/>
                                  </a:lnTo>
                                  <a:lnTo>
                                    <a:pt x="559" y="380"/>
                                  </a:lnTo>
                                  <a:lnTo>
                                    <a:pt x="559" y="387"/>
                                  </a:lnTo>
                                  <a:lnTo>
                                    <a:pt x="567" y="380"/>
                                  </a:lnTo>
                                  <a:lnTo>
                                    <a:pt x="559" y="380"/>
                                  </a:lnTo>
                                  <a:lnTo>
                                    <a:pt x="567" y="380"/>
                                  </a:lnTo>
                                  <a:lnTo>
                                    <a:pt x="567" y="372"/>
                                  </a:lnTo>
                                  <a:lnTo>
                                    <a:pt x="574" y="372"/>
                                  </a:lnTo>
                                  <a:lnTo>
                                    <a:pt x="567" y="372"/>
                                  </a:lnTo>
                                  <a:lnTo>
                                    <a:pt x="574" y="372"/>
                                  </a:lnTo>
                                  <a:lnTo>
                                    <a:pt x="574" y="364"/>
                                  </a:lnTo>
                                  <a:lnTo>
                                    <a:pt x="574" y="356"/>
                                  </a:lnTo>
                                  <a:lnTo>
                                    <a:pt x="567" y="356"/>
                                  </a:lnTo>
                                  <a:lnTo>
                                    <a:pt x="574" y="356"/>
                                  </a:lnTo>
                                  <a:lnTo>
                                    <a:pt x="574" y="349"/>
                                  </a:lnTo>
                                  <a:lnTo>
                                    <a:pt x="567" y="349"/>
                                  </a:lnTo>
                                  <a:lnTo>
                                    <a:pt x="559" y="349"/>
                                  </a:lnTo>
                                  <a:lnTo>
                                    <a:pt x="559" y="341"/>
                                  </a:lnTo>
                                  <a:lnTo>
                                    <a:pt x="551" y="341"/>
                                  </a:lnTo>
                                  <a:lnTo>
                                    <a:pt x="559" y="341"/>
                                  </a:lnTo>
                                  <a:lnTo>
                                    <a:pt x="551" y="341"/>
                                  </a:lnTo>
                                  <a:lnTo>
                                    <a:pt x="543" y="341"/>
                                  </a:lnTo>
                                  <a:lnTo>
                                    <a:pt x="551" y="341"/>
                                  </a:lnTo>
                                  <a:lnTo>
                                    <a:pt x="551" y="333"/>
                                  </a:lnTo>
                                  <a:lnTo>
                                    <a:pt x="543" y="333"/>
                                  </a:lnTo>
                                  <a:lnTo>
                                    <a:pt x="543" y="325"/>
                                  </a:lnTo>
                                  <a:lnTo>
                                    <a:pt x="536" y="325"/>
                                  </a:lnTo>
                                  <a:lnTo>
                                    <a:pt x="528" y="318"/>
                                  </a:lnTo>
                                  <a:lnTo>
                                    <a:pt x="520" y="310"/>
                                  </a:lnTo>
                                  <a:lnTo>
                                    <a:pt x="512" y="302"/>
                                  </a:lnTo>
                                  <a:lnTo>
                                    <a:pt x="505" y="302"/>
                                  </a:lnTo>
                                  <a:lnTo>
                                    <a:pt x="505" y="294"/>
                                  </a:lnTo>
                                  <a:lnTo>
                                    <a:pt x="497" y="287"/>
                                  </a:lnTo>
                                  <a:lnTo>
                                    <a:pt x="481" y="279"/>
                                  </a:lnTo>
                                  <a:lnTo>
                                    <a:pt x="481" y="271"/>
                                  </a:lnTo>
                                  <a:lnTo>
                                    <a:pt x="474" y="271"/>
                                  </a:lnTo>
                                  <a:lnTo>
                                    <a:pt x="466" y="271"/>
                                  </a:lnTo>
                                  <a:lnTo>
                                    <a:pt x="458" y="271"/>
                                  </a:lnTo>
                                  <a:lnTo>
                                    <a:pt x="450" y="271"/>
                                  </a:lnTo>
                                  <a:lnTo>
                                    <a:pt x="450" y="279"/>
                                  </a:lnTo>
                                  <a:lnTo>
                                    <a:pt x="450" y="287"/>
                                  </a:lnTo>
                                  <a:lnTo>
                                    <a:pt x="450" y="294"/>
                                  </a:lnTo>
                                  <a:lnTo>
                                    <a:pt x="443" y="294"/>
                                  </a:lnTo>
                                  <a:lnTo>
                                    <a:pt x="435" y="294"/>
                                  </a:lnTo>
                                  <a:lnTo>
                                    <a:pt x="435" y="302"/>
                                  </a:lnTo>
                                  <a:lnTo>
                                    <a:pt x="435" y="310"/>
                                  </a:lnTo>
                                  <a:lnTo>
                                    <a:pt x="435" y="318"/>
                                  </a:lnTo>
                                  <a:lnTo>
                                    <a:pt x="427" y="318"/>
                                  </a:lnTo>
                                  <a:lnTo>
                                    <a:pt x="419" y="318"/>
                                  </a:lnTo>
                                  <a:lnTo>
                                    <a:pt x="419" y="325"/>
                                  </a:lnTo>
                                  <a:lnTo>
                                    <a:pt x="412" y="325"/>
                                  </a:lnTo>
                                  <a:lnTo>
                                    <a:pt x="404" y="325"/>
                                  </a:lnTo>
                                  <a:lnTo>
                                    <a:pt x="404" y="333"/>
                                  </a:lnTo>
                                  <a:lnTo>
                                    <a:pt x="396" y="325"/>
                                  </a:lnTo>
                                  <a:lnTo>
                                    <a:pt x="388" y="325"/>
                                  </a:lnTo>
                                  <a:lnTo>
                                    <a:pt x="381" y="325"/>
                                  </a:lnTo>
                                  <a:lnTo>
                                    <a:pt x="381" y="333"/>
                                  </a:lnTo>
                                  <a:lnTo>
                                    <a:pt x="381" y="341"/>
                                  </a:lnTo>
                                  <a:lnTo>
                                    <a:pt x="373" y="341"/>
                                  </a:lnTo>
                                  <a:lnTo>
                                    <a:pt x="365" y="341"/>
                                  </a:lnTo>
                                  <a:lnTo>
                                    <a:pt x="365" y="333"/>
                                  </a:lnTo>
                                  <a:lnTo>
                                    <a:pt x="357" y="333"/>
                                  </a:lnTo>
                                  <a:lnTo>
                                    <a:pt x="350" y="333"/>
                                  </a:lnTo>
                                  <a:lnTo>
                                    <a:pt x="342" y="333"/>
                                  </a:lnTo>
                                  <a:lnTo>
                                    <a:pt x="342" y="341"/>
                                  </a:lnTo>
                                  <a:lnTo>
                                    <a:pt x="334" y="341"/>
                                  </a:lnTo>
                                  <a:lnTo>
                                    <a:pt x="326" y="341"/>
                                  </a:lnTo>
                                  <a:lnTo>
                                    <a:pt x="318" y="341"/>
                                  </a:lnTo>
                                  <a:lnTo>
                                    <a:pt x="318" y="333"/>
                                  </a:lnTo>
                                  <a:lnTo>
                                    <a:pt x="311" y="333"/>
                                  </a:lnTo>
                                  <a:lnTo>
                                    <a:pt x="303" y="333"/>
                                  </a:lnTo>
                                  <a:lnTo>
                                    <a:pt x="295" y="333"/>
                                  </a:lnTo>
                                  <a:lnTo>
                                    <a:pt x="295" y="341"/>
                                  </a:lnTo>
                                  <a:lnTo>
                                    <a:pt x="295" y="349"/>
                                  </a:lnTo>
                                  <a:lnTo>
                                    <a:pt x="287" y="349"/>
                                  </a:lnTo>
                                  <a:lnTo>
                                    <a:pt x="280" y="349"/>
                                  </a:lnTo>
                                  <a:lnTo>
                                    <a:pt x="272" y="356"/>
                                  </a:lnTo>
                                  <a:lnTo>
                                    <a:pt x="264" y="356"/>
                                  </a:lnTo>
                                  <a:lnTo>
                                    <a:pt x="256" y="364"/>
                                  </a:lnTo>
                                  <a:lnTo>
                                    <a:pt x="249" y="356"/>
                                  </a:lnTo>
                                  <a:lnTo>
                                    <a:pt x="241" y="356"/>
                                  </a:lnTo>
                                  <a:lnTo>
                                    <a:pt x="233" y="356"/>
                                  </a:lnTo>
                                  <a:lnTo>
                                    <a:pt x="225" y="356"/>
                                  </a:lnTo>
                                  <a:lnTo>
                                    <a:pt x="218" y="349"/>
                                  </a:lnTo>
                                  <a:lnTo>
                                    <a:pt x="218" y="341"/>
                                  </a:lnTo>
                                  <a:lnTo>
                                    <a:pt x="210" y="341"/>
                                  </a:lnTo>
                                  <a:lnTo>
                                    <a:pt x="210" y="333"/>
                                  </a:lnTo>
                                  <a:lnTo>
                                    <a:pt x="202" y="333"/>
                                  </a:lnTo>
                                  <a:lnTo>
                                    <a:pt x="210" y="325"/>
                                  </a:lnTo>
                                  <a:lnTo>
                                    <a:pt x="202" y="325"/>
                                  </a:lnTo>
                                  <a:lnTo>
                                    <a:pt x="202" y="318"/>
                                  </a:lnTo>
                                  <a:lnTo>
                                    <a:pt x="202" y="310"/>
                                  </a:lnTo>
                                  <a:lnTo>
                                    <a:pt x="194" y="310"/>
                                  </a:lnTo>
                                  <a:lnTo>
                                    <a:pt x="194" y="302"/>
                                  </a:lnTo>
                                  <a:lnTo>
                                    <a:pt x="187" y="294"/>
                                  </a:lnTo>
                                  <a:lnTo>
                                    <a:pt x="187" y="287"/>
                                  </a:lnTo>
                                  <a:lnTo>
                                    <a:pt x="187" y="279"/>
                                  </a:lnTo>
                                  <a:lnTo>
                                    <a:pt x="179" y="271"/>
                                  </a:lnTo>
                                  <a:lnTo>
                                    <a:pt x="179" y="263"/>
                                  </a:lnTo>
                                  <a:lnTo>
                                    <a:pt x="179" y="256"/>
                                  </a:lnTo>
                                  <a:lnTo>
                                    <a:pt x="171" y="256"/>
                                  </a:lnTo>
                                  <a:lnTo>
                                    <a:pt x="171" y="240"/>
                                  </a:lnTo>
                                  <a:lnTo>
                                    <a:pt x="163" y="240"/>
                                  </a:lnTo>
                                  <a:lnTo>
                                    <a:pt x="171" y="232"/>
                                  </a:lnTo>
                                  <a:lnTo>
                                    <a:pt x="163" y="232"/>
                                  </a:lnTo>
                                  <a:lnTo>
                                    <a:pt x="171" y="232"/>
                                  </a:lnTo>
                                  <a:lnTo>
                                    <a:pt x="179" y="225"/>
                                  </a:lnTo>
                                  <a:lnTo>
                                    <a:pt x="179" y="217"/>
                                  </a:lnTo>
                                  <a:lnTo>
                                    <a:pt x="179" y="209"/>
                                  </a:lnTo>
                                  <a:lnTo>
                                    <a:pt x="171" y="209"/>
                                  </a:lnTo>
                                  <a:lnTo>
                                    <a:pt x="156" y="209"/>
                                  </a:lnTo>
                                  <a:lnTo>
                                    <a:pt x="148" y="209"/>
                                  </a:lnTo>
                                  <a:lnTo>
                                    <a:pt x="148" y="201"/>
                                  </a:lnTo>
                                  <a:lnTo>
                                    <a:pt x="140" y="194"/>
                                  </a:lnTo>
                                  <a:lnTo>
                                    <a:pt x="132" y="194"/>
                                  </a:lnTo>
                                  <a:lnTo>
                                    <a:pt x="125" y="178"/>
                                  </a:lnTo>
                                  <a:lnTo>
                                    <a:pt x="117" y="186"/>
                                  </a:lnTo>
                                  <a:lnTo>
                                    <a:pt x="109" y="178"/>
                                  </a:lnTo>
                                  <a:lnTo>
                                    <a:pt x="101" y="178"/>
                                  </a:lnTo>
                                  <a:lnTo>
                                    <a:pt x="101" y="186"/>
                                  </a:lnTo>
                                  <a:lnTo>
                                    <a:pt x="101" y="194"/>
                                  </a:lnTo>
                                  <a:lnTo>
                                    <a:pt x="94" y="194"/>
                                  </a:lnTo>
                                  <a:lnTo>
                                    <a:pt x="94" y="201"/>
                                  </a:lnTo>
                                  <a:lnTo>
                                    <a:pt x="94" y="209"/>
                                  </a:lnTo>
                                  <a:lnTo>
                                    <a:pt x="86" y="217"/>
                                  </a:lnTo>
                                  <a:lnTo>
                                    <a:pt x="78" y="217"/>
                                  </a:lnTo>
                                  <a:lnTo>
                                    <a:pt x="70" y="217"/>
                                  </a:lnTo>
                                  <a:lnTo>
                                    <a:pt x="63" y="217"/>
                                  </a:lnTo>
                                  <a:lnTo>
                                    <a:pt x="63" y="209"/>
                                  </a:lnTo>
                                  <a:lnTo>
                                    <a:pt x="55" y="201"/>
                                  </a:lnTo>
                                  <a:lnTo>
                                    <a:pt x="55" y="194"/>
                                  </a:lnTo>
                                  <a:lnTo>
                                    <a:pt x="47" y="194"/>
                                  </a:lnTo>
                                  <a:lnTo>
                                    <a:pt x="39" y="194"/>
                                  </a:lnTo>
                                  <a:lnTo>
                                    <a:pt x="31" y="194"/>
                                  </a:lnTo>
                                  <a:lnTo>
                                    <a:pt x="24" y="186"/>
                                  </a:lnTo>
                                  <a:lnTo>
                                    <a:pt x="16" y="186"/>
                                  </a:lnTo>
                                  <a:lnTo>
                                    <a:pt x="16" y="178"/>
                                  </a:lnTo>
                                  <a:lnTo>
                                    <a:pt x="8" y="178"/>
                                  </a:lnTo>
                                  <a:lnTo>
                                    <a:pt x="0" y="178"/>
                                  </a:lnTo>
                                  <a:lnTo>
                                    <a:pt x="0" y="170"/>
                                  </a:lnTo>
                                  <a:lnTo>
                                    <a:pt x="8" y="170"/>
                                  </a:lnTo>
                                  <a:lnTo>
                                    <a:pt x="8" y="163"/>
                                  </a:lnTo>
                                  <a:lnTo>
                                    <a:pt x="16" y="163"/>
                                  </a:lnTo>
                                  <a:lnTo>
                                    <a:pt x="24" y="155"/>
                                  </a:lnTo>
                                  <a:lnTo>
                                    <a:pt x="31" y="147"/>
                                  </a:lnTo>
                                  <a:lnTo>
                                    <a:pt x="31" y="139"/>
                                  </a:lnTo>
                                  <a:lnTo>
                                    <a:pt x="39" y="131"/>
                                  </a:lnTo>
                                  <a:lnTo>
                                    <a:pt x="39" y="124"/>
                                  </a:lnTo>
                                  <a:lnTo>
                                    <a:pt x="47" y="124"/>
                                  </a:lnTo>
                                  <a:lnTo>
                                    <a:pt x="47" y="108"/>
                                  </a:lnTo>
                                  <a:lnTo>
                                    <a:pt x="55" y="100"/>
                                  </a:lnTo>
                                  <a:lnTo>
                                    <a:pt x="63" y="93"/>
                                  </a:lnTo>
                                  <a:lnTo>
                                    <a:pt x="55" y="93"/>
                                  </a:lnTo>
                                  <a:lnTo>
                                    <a:pt x="55" y="85"/>
                                  </a:lnTo>
                                  <a:lnTo>
                                    <a:pt x="47" y="85"/>
                                  </a:lnTo>
                                  <a:lnTo>
                                    <a:pt x="39" y="77"/>
                                  </a:lnTo>
                                  <a:lnTo>
                                    <a:pt x="39" y="69"/>
                                  </a:lnTo>
                                  <a:lnTo>
                                    <a:pt x="31" y="69"/>
                                  </a:lnTo>
                                  <a:lnTo>
                                    <a:pt x="24" y="62"/>
                                  </a:lnTo>
                                  <a:lnTo>
                                    <a:pt x="24" y="54"/>
                                  </a:lnTo>
                                  <a:close/>
                                </a:path>
                              </a:pathLst>
                            </a:custGeom>
                            <a:blipFill rotWithShape="0">
                              <a:blip r:embed="rId224"/>
                              <a:tile tx="0" ty="0" sx="100000" sy="100000" algn="ctr"/>
                            </a:blipFill>
                            <a:ln w="0">
                              <a:noFill/>
                            </a:ln>
                          </wps:spPr>
                          <wps:style>
                            <a:lnRef idx="0"/>
                            <a:fillRef idx="0"/>
                            <a:effectRef idx="0"/>
                            <a:fontRef idx="minor"/>
                          </wps:style>
                          <wps:bodyPr/>
                        </wps:wsp>
                        <wps:wsp>
                          <wps:cNvSpPr/>
                          <wps:spPr>
                            <a:xfrm>
                              <a:off x="3787920" y="39240"/>
                              <a:ext cx="753840" cy="920880"/>
                            </a:xfrm>
                            <a:custGeom>
                              <a:avLst/>
                              <a:gdLst/>
                              <a:ahLst/>
                              <a:rect l="l" t="t" r="r" b="b"/>
                              <a:pathLst>
                                <a:path w="1187" h="1450">
                                  <a:moveTo>
                                    <a:pt x="1187" y="1380"/>
                                  </a:moveTo>
                                  <a:lnTo>
                                    <a:pt x="1180" y="1380"/>
                                  </a:lnTo>
                                  <a:lnTo>
                                    <a:pt x="1172" y="1380"/>
                                  </a:lnTo>
                                  <a:lnTo>
                                    <a:pt x="1164" y="1380"/>
                                  </a:lnTo>
                                  <a:lnTo>
                                    <a:pt x="1164" y="1388"/>
                                  </a:lnTo>
                                  <a:lnTo>
                                    <a:pt x="1156" y="1388"/>
                                  </a:lnTo>
                                  <a:lnTo>
                                    <a:pt x="1156" y="1396"/>
                                  </a:lnTo>
                                  <a:lnTo>
                                    <a:pt x="1148" y="1396"/>
                                  </a:lnTo>
                                  <a:lnTo>
                                    <a:pt x="1148" y="1404"/>
                                  </a:lnTo>
                                  <a:lnTo>
                                    <a:pt x="1141" y="1396"/>
                                  </a:lnTo>
                                  <a:lnTo>
                                    <a:pt x="1141" y="1404"/>
                                  </a:lnTo>
                                  <a:lnTo>
                                    <a:pt x="1133" y="1404"/>
                                  </a:lnTo>
                                  <a:lnTo>
                                    <a:pt x="1141" y="1419"/>
                                  </a:lnTo>
                                  <a:lnTo>
                                    <a:pt x="1141" y="1427"/>
                                  </a:lnTo>
                                  <a:lnTo>
                                    <a:pt x="1141" y="1435"/>
                                  </a:lnTo>
                                  <a:lnTo>
                                    <a:pt x="1141" y="1443"/>
                                  </a:lnTo>
                                  <a:lnTo>
                                    <a:pt x="1133" y="1443"/>
                                  </a:lnTo>
                                  <a:lnTo>
                                    <a:pt x="1125" y="1443"/>
                                  </a:lnTo>
                                  <a:lnTo>
                                    <a:pt x="1117" y="1450"/>
                                  </a:lnTo>
                                  <a:lnTo>
                                    <a:pt x="1110" y="1450"/>
                                  </a:lnTo>
                                  <a:lnTo>
                                    <a:pt x="1102" y="1450"/>
                                  </a:lnTo>
                                  <a:lnTo>
                                    <a:pt x="1094" y="1450"/>
                                  </a:lnTo>
                                  <a:lnTo>
                                    <a:pt x="1086" y="1427"/>
                                  </a:lnTo>
                                  <a:lnTo>
                                    <a:pt x="1079" y="1427"/>
                                  </a:lnTo>
                                  <a:lnTo>
                                    <a:pt x="1079" y="1419"/>
                                  </a:lnTo>
                                  <a:lnTo>
                                    <a:pt x="1079" y="1412"/>
                                  </a:lnTo>
                                  <a:lnTo>
                                    <a:pt x="1071" y="1404"/>
                                  </a:lnTo>
                                  <a:lnTo>
                                    <a:pt x="1071" y="1396"/>
                                  </a:lnTo>
                                  <a:lnTo>
                                    <a:pt x="1063" y="1396"/>
                                  </a:lnTo>
                                  <a:lnTo>
                                    <a:pt x="1063" y="1388"/>
                                  </a:lnTo>
                                  <a:lnTo>
                                    <a:pt x="1055" y="1388"/>
                                  </a:lnTo>
                                  <a:lnTo>
                                    <a:pt x="1048" y="1380"/>
                                  </a:lnTo>
                                  <a:lnTo>
                                    <a:pt x="1040" y="1365"/>
                                  </a:lnTo>
                                  <a:lnTo>
                                    <a:pt x="1032" y="1357"/>
                                  </a:lnTo>
                                  <a:lnTo>
                                    <a:pt x="1032" y="1349"/>
                                  </a:lnTo>
                                  <a:lnTo>
                                    <a:pt x="1032" y="1342"/>
                                  </a:lnTo>
                                  <a:lnTo>
                                    <a:pt x="1032" y="1334"/>
                                  </a:lnTo>
                                  <a:lnTo>
                                    <a:pt x="1032" y="1326"/>
                                  </a:lnTo>
                                  <a:lnTo>
                                    <a:pt x="1024" y="1311"/>
                                  </a:lnTo>
                                  <a:lnTo>
                                    <a:pt x="1017" y="1311"/>
                                  </a:lnTo>
                                  <a:lnTo>
                                    <a:pt x="1009" y="1303"/>
                                  </a:lnTo>
                                  <a:lnTo>
                                    <a:pt x="1001" y="1311"/>
                                  </a:lnTo>
                                  <a:lnTo>
                                    <a:pt x="1001" y="1318"/>
                                  </a:lnTo>
                                  <a:lnTo>
                                    <a:pt x="993" y="1318"/>
                                  </a:lnTo>
                                  <a:lnTo>
                                    <a:pt x="993" y="1334"/>
                                  </a:lnTo>
                                  <a:lnTo>
                                    <a:pt x="986" y="1334"/>
                                  </a:lnTo>
                                  <a:lnTo>
                                    <a:pt x="978" y="1334"/>
                                  </a:lnTo>
                                  <a:lnTo>
                                    <a:pt x="978" y="1342"/>
                                  </a:lnTo>
                                  <a:lnTo>
                                    <a:pt x="986" y="1349"/>
                                  </a:lnTo>
                                  <a:lnTo>
                                    <a:pt x="978" y="1349"/>
                                  </a:lnTo>
                                  <a:lnTo>
                                    <a:pt x="986" y="1349"/>
                                  </a:lnTo>
                                  <a:lnTo>
                                    <a:pt x="986" y="1357"/>
                                  </a:lnTo>
                                  <a:lnTo>
                                    <a:pt x="986" y="1365"/>
                                  </a:lnTo>
                                  <a:lnTo>
                                    <a:pt x="978" y="1365"/>
                                  </a:lnTo>
                                  <a:lnTo>
                                    <a:pt x="986" y="1373"/>
                                  </a:lnTo>
                                  <a:lnTo>
                                    <a:pt x="978" y="1373"/>
                                  </a:lnTo>
                                  <a:lnTo>
                                    <a:pt x="978" y="1380"/>
                                  </a:lnTo>
                                  <a:lnTo>
                                    <a:pt x="970" y="1380"/>
                                  </a:lnTo>
                                  <a:lnTo>
                                    <a:pt x="970" y="1388"/>
                                  </a:lnTo>
                                  <a:lnTo>
                                    <a:pt x="962" y="1388"/>
                                  </a:lnTo>
                                  <a:lnTo>
                                    <a:pt x="955" y="1380"/>
                                  </a:lnTo>
                                  <a:lnTo>
                                    <a:pt x="955" y="1388"/>
                                  </a:lnTo>
                                  <a:lnTo>
                                    <a:pt x="947" y="1388"/>
                                  </a:lnTo>
                                  <a:lnTo>
                                    <a:pt x="947" y="1380"/>
                                  </a:lnTo>
                                  <a:lnTo>
                                    <a:pt x="939" y="1365"/>
                                  </a:lnTo>
                                  <a:lnTo>
                                    <a:pt x="939" y="1373"/>
                                  </a:lnTo>
                                  <a:lnTo>
                                    <a:pt x="931" y="1373"/>
                                  </a:lnTo>
                                  <a:lnTo>
                                    <a:pt x="924" y="1365"/>
                                  </a:lnTo>
                                  <a:lnTo>
                                    <a:pt x="924" y="1357"/>
                                  </a:lnTo>
                                  <a:lnTo>
                                    <a:pt x="916" y="1342"/>
                                  </a:lnTo>
                                  <a:lnTo>
                                    <a:pt x="908" y="1342"/>
                                  </a:lnTo>
                                  <a:lnTo>
                                    <a:pt x="908" y="1334"/>
                                  </a:lnTo>
                                  <a:lnTo>
                                    <a:pt x="900" y="1326"/>
                                  </a:lnTo>
                                  <a:lnTo>
                                    <a:pt x="900" y="1318"/>
                                  </a:lnTo>
                                  <a:lnTo>
                                    <a:pt x="908" y="1318"/>
                                  </a:lnTo>
                                  <a:lnTo>
                                    <a:pt x="916" y="1311"/>
                                  </a:lnTo>
                                  <a:lnTo>
                                    <a:pt x="908" y="1311"/>
                                  </a:lnTo>
                                  <a:lnTo>
                                    <a:pt x="893" y="1303"/>
                                  </a:lnTo>
                                  <a:lnTo>
                                    <a:pt x="885" y="1303"/>
                                  </a:lnTo>
                                  <a:lnTo>
                                    <a:pt x="877" y="1303"/>
                                  </a:lnTo>
                                  <a:lnTo>
                                    <a:pt x="877" y="1311"/>
                                  </a:lnTo>
                                  <a:lnTo>
                                    <a:pt x="869" y="1311"/>
                                  </a:lnTo>
                                  <a:lnTo>
                                    <a:pt x="869" y="1303"/>
                                  </a:lnTo>
                                  <a:lnTo>
                                    <a:pt x="861" y="1303"/>
                                  </a:lnTo>
                                  <a:lnTo>
                                    <a:pt x="861" y="1311"/>
                                  </a:lnTo>
                                  <a:lnTo>
                                    <a:pt x="854" y="1311"/>
                                  </a:lnTo>
                                  <a:lnTo>
                                    <a:pt x="854" y="1318"/>
                                  </a:lnTo>
                                  <a:lnTo>
                                    <a:pt x="846" y="1318"/>
                                  </a:lnTo>
                                  <a:lnTo>
                                    <a:pt x="846" y="1311"/>
                                  </a:lnTo>
                                  <a:lnTo>
                                    <a:pt x="846" y="1303"/>
                                  </a:lnTo>
                                  <a:lnTo>
                                    <a:pt x="846" y="1295"/>
                                  </a:lnTo>
                                  <a:lnTo>
                                    <a:pt x="838" y="1287"/>
                                  </a:lnTo>
                                  <a:lnTo>
                                    <a:pt x="838" y="1280"/>
                                  </a:lnTo>
                                  <a:lnTo>
                                    <a:pt x="838" y="1272"/>
                                  </a:lnTo>
                                  <a:lnTo>
                                    <a:pt x="846" y="1264"/>
                                  </a:lnTo>
                                  <a:lnTo>
                                    <a:pt x="846" y="1256"/>
                                  </a:lnTo>
                                  <a:lnTo>
                                    <a:pt x="838" y="1256"/>
                                  </a:lnTo>
                                  <a:lnTo>
                                    <a:pt x="838" y="1249"/>
                                  </a:lnTo>
                                  <a:lnTo>
                                    <a:pt x="830" y="1249"/>
                                  </a:lnTo>
                                  <a:lnTo>
                                    <a:pt x="830" y="1241"/>
                                  </a:lnTo>
                                  <a:lnTo>
                                    <a:pt x="823" y="1241"/>
                                  </a:lnTo>
                                  <a:lnTo>
                                    <a:pt x="823" y="1233"/>
                                  </a:lnTo>
                                  <a:lnTo>
                                    <a:pt x="823" y="1225"/>
                                  </a:lnTo>
                                  <a:lnTo>
                                    <a:pt x="815" y="1225"/>
                                  </a:lnTo>
                                  <a:lnTo>
                                    <a:pt x="815" y="1233"/>
                                  </a:lnTo>
                                  <a:lnTo>
                                    <a:pt x="807" y="1225"/>
                                  </a:lnTo>
                                  <a:lnTo>
                                    <a:pt x="807" y="1233"/>
                                  </a:lnTo>
                                  <a:lnTo>
                                    <a:pt x="807" y="1225"/>
                                  </a:lnTo>
                                  <a:lnTo>
                                    <a:pt x="807" y="1233"/>
                                  </a:lnTo>
                                  <a:lnTo>
                                    <a:pt x="799" y="1225"/>
                                  </a:lnTo>
                                  <a:lnTo>
                                    <a:pt x="792" y="1225"/>
                                  </a:lnTo>
                                  <a:lnTo>
                                    <a:pt x="784" y="1225"/>
                                  </a:lnTo>
                                  <a:lnTo>
                                    <a:pt x="784" y="1218"/>
                                  </a:lnTo>
                                  <a:lnTo>
                                    <a:pt x="776" y="1218"/>
                                  </a:lnTo>
                                  <a:lnTo>
                                    <a:pt x="768" y="1218"/>
                                  </a:lnTo>
                                  <a:lnTo>
                                    <a:pt x="761" y="1225"/>
                                  </a:lnTo>
                                  <a:lnTo>
                                    <a:pt x="753" y="1225"/>
                                  </a:lnTo>
                                  <a:lnTo>
                                    <a:pt x="753" y="1233"/>
                                  </a:lnTo>
                                  <a:lnTo>
                                    <a:pt x="745" y="1233"/>
                                  </a:lnTo>
                                  <a:lnTo>
                                    <a:pt x="745" y="1241"/>
                                  </a:lnTo>
                                  <a:lnTo>
                                    <a:pt x="737" y="1241"/>
                                  </a:lnTo>
                                  <a:lnTo>
                                    <a:pt x="730" y="1241"/>
                                  </a:lnTo>
                                  <a:lnTo>
                                    <a:pt x="722" y="1241"/>
                                  </a:lnTo>
                                  <a:lnTo>
                                    <a:pt x="714" y="1241"/>
                                  </a:lnTo>
                                  <a:lnTo>
                                    <a:pt x="706" y="1241"/>
                                  </a:lnTo>
                                  <a:lnTo>
                                    <a:pt x="699" y="1241"/>
                                  </a:lnTo>
                                  <a:lnTo>
                                    <a:pt x="691" y="1233"/>
                                  </a:lnTo>
                                  <a:lnTo>
                                    <a:pt x="683" y="1233"/>
                                  </a:lnTo>
                                  <a:lnTo>
                                    <a:pt x="683" y="1225"/>
                                  </a:lnTo>
                                  <a:lnTo>
                                    <a:pt x="675" y="1225"/>
                                  </a:lnTo>
                                  <a:lnTo>
                                    <a:pt x="668" y="1225"/>
                                  </a:lnTo>
                                  <a:lnTo>
                                    <a:pt x="668" y="1218"/>
                                  </a:lnTo>
                                  <a:lnTo>
                                    <a:pt x="668" y="1210"/>
                                  </a:lnTo>
                                  <a:lnTo>
                                    <a:pt x="668" y="1202"/>
                                  </a:lnTo>
                                  <a:lnTo>
                                    <a:pt x="660" y="1202"/>
                                  </a:lnTo>
                                  <a:lnTo>
                                    <a:pt x="668" y="1202"/>
                                  </a:lnTo>
                                  <a:lnTo>
                                    <a:pt x="668" y="1194"/>
                                  </a:lnTo>
                                  <a:lnTo>
                                    <a:pt x="660" y="1194"/>
                                  </a:lnTo>
                                  <a:lnTo>
                                    <a:pt x="668" y="1194"/>
                                  </a:lnTo>
                                  <a:lnTo>
                                    <a:pt x="660" y="1194"/>
                                  </a:lnTo>
                                  <a:lnTo>
                                    <a:pt x="652" y="1194"/>
                                  </a:lnTo>
                                  <a:lnTo>
                                    <a:pt x="637" y="1202"/>
                                  </a:lnTo>
                                  <a:lnTo>
                                    <a:pt x="629" y="1202"/>
                                  </a:lnTo>
                                  <a:lnTo>
                                    <a:pt x="637" y="1202"/>
                                  </a:lnTo>
                                  <a:lnTo>
                                    <a:pt x="629" y="1210"/>
                                  </a:lnTo>
                                  <a:lnTo>
                                    <a:pt x="629" y="1218"/>
                                  </a:lnTo>
                                  <a:lnTo>
                                    <a:pt x="621" y="1218"/>
                                  </a:lnTo>
                                  <a:lnTo>
                                    <a:pt x="621" y="1210"/>
                                  </a:lnTo>
                                  <a:lnTo>
                                    <a:pt x="613" y="1210"/>
                                  </a:lnTo>
                                  <a:lnTo>
                                    <a:pt x="613" y="1218"/>
                                  </a:lnTo>
                                  <a:lnTo>
                                    <a:pt x="613" y="1210"/>
                                  </a:lnTo>
                                  <a:lnTo>
                                    <a:pt x="605" y="1218"/>
                                  </a:lnTo>
                                  <a:lnTo>
                                    <a:pt x="598" y="1218"/>
                                  </a:lnTo>
                                  <a:lnTo>
                                    <a:pt x="590" y="1218"/>
                                  </a:lnTo>
                                  <a:lnTo>
                                    <a:pt x="590" y="1225"/>
                                  </a:lnTo>
                                  <a:lnTo>
                                    <a:pt x="590" y="1218"/>
                                  </a:lnTo>
                                  <a:lnTo>
                                    <a:pt x="582" y="1210"/>
                                  </a:lnTo>
                                  <a:lnTo>
                                    <a:pt x="582" y="1202"/>
                                  </a:lnTo>
                                  <a:lnTo>
                                    <a:pt x="574" y="1210"/>
                                  </a:lnTo>
                                  <a:lnTo>
                                    <a:pt x="567" y="1202"/>
                                  </a:lnTo>
                                  <a:lnTo>
                                    <a:pt x="567" y="1210"/>
                                  </a:lnTo>
                                  <a:lnTo>
                                    <a:pt x="567" y="1218"/>
                                  </a:lnTo>
                                  <a:lnTo>
                                    <a:pt x="559" y="1218"/>
                                  </a:lnTo>
                                  <a:lnTo>
                                    <a:pt x="551" y="1218"/>
                                  </a:lnTo>
                                  <a:lnTo>
                                    <a:pt x="543" y="1218"/>
                                  </a:lnTo>
                                  <a:lnTo>
                                    <a:pt x="536" y="1225"/>
                                  </a:lnTo>
                                  <a:lnTo>
                                    <a:pt x="528" y="1218"/>
                                  </a:lnTo>
                                  <a:lnTo>
                                    <a:pt x="528" y="1225"/>
                                  </a:lnTo>
                                  <a:lnTo>
                                    <a:pt x="520" y="1225"/>
                                  </a:lnTo>
                                  <a:lnTo>
                                    <a:pt x="512" y="1218"/>
                                  </a:lnTo>
                                  <a:lnTo>
                                    <a:pt x="505" y="1225"/>
                                  </a:lnTo>
                                  <a:lnTo>
                                    <a:pt x="505" y="1218"/>
                                  </a:lnTo>
                                  <a:lnTo>
                                    <a:pt x="497" y="1218"/>
                                  </a:lnTo>
                                  <a:lnTo>
                                    <a:pt x="505" y="1210"/>
                                  </a:lnTo>
                                  <a:lnTo>
                                    <a:pt x="497" y="1210"/>
                                  </a:lnTo>
                                  <a:lnTo>
                                    <a:pt x="489" y="1210"/>
                                  </a:lnTo>
                                  <a:lnTo>
                                    <a:pt x="489" y="1202"/>
                                  </a:lnTo>
                                  <a:lnTo>
                                    <a:pt x="481" y="1202"/>
                                  </a:lnTo>
                                  <a:lnTo>
                                    <a:pt x="481" y="1194"/>
                                  </a:lnTo>
                                  <a:lnTo>
                                    <a:pt x="474" y="1202"/>
                                  </a:lnTo>
                                  <a:lnTo>
                                    <a:pt x="474" y="1194"/>
                                  </a:lnTo>
                                  <a:lnTo>
                                    <a:pt x="466" y="1187"/>
                                  </a:lnTo>
                                  <a:lnTo>
                                    <a:pt x="458" y="1187"/>
                                  </a:lnTo>
                                  <a:lnTo>
                                    <a:pt x="458" y="1179"/>
                                  </a:lnTo>
                                  <a:lnTo>
                                    <a:pt x="450" y="1179"/>
                                  </a:lnTo>
                                  <a:lnTo>
                                    <a:pt x="450" y="1171"/>
                                  </a:lnTo>
                                  <a:lnTo>
                                    <a:pt x="458" y="1171"/>
                                  </a:lnTo>
                                  <a:lnTo>
                                    <a:pt x="458" y="1163"/>
                                  </a:lnTo>
                                  <a:lnTo>
                                    <a:pt x="458" y="1156"/>
                                  </a:lnTo>
                                  <a:lnTo>
                                    <a:pt x="450" y="1156"/>
                                  </a:lnTo>
                                  <a:lnTo>
                                    <a:pt x="443" y="1148"/>
                                  </a:lnTo>
                                  <a:lnTo>
                                    <a:pt x="443" y="1140"/>
                                  </a:lnTo>
                                  <a:lnTo>
                                    <a:pt x="450" y="1140"/>
                                  </a:lnTo>
                                  <a:lnTo>
                                    <a:pt x="443" y="1132"/>
                                  </a:lnTo>
                                  <a:lnTo>
                                    <a:pt x="450" y="1132"/>
                                  </a:lnTo>
                                  <a:lnTo>
                                    <a:pt x="443" y="1124"/>
                                  </a:lnTo>
                                  <a:lnTo>
                                    <a:pt x="450" y="1124"/>
                                  </a:lnTo>
                                  <a:lnTo>
                                    <a:pt x="443" y="1124"/>
                                  </a:lnTo>
                                  <a:lnTo>
                                    <a:pt x="443" y="1117"/>
                                  </a:lnTo>
                                  <a:lnTo>
                                    <a:pt x="443" y="1109"/>
                                  </a:lnTo>
                                  <a:lnTo>
                                    <a:pt x="435" y="1101"/>
                                  </a:lnTo>
                                  <a:lnTo>
                                    <a:pt x="443" y="1101"/>
                                  </a:lnTo>
                                  <a:lnTo>
                                    <a:pt x="435" y="1101"/>
                                  </a:lnTo>
                                  <a:lnTo>
                                    <a:pt x="435" y="1093"/>
                                  </a:lnTo>
                                  <a:lnTo>
                                    <a:pt x="427" y="1101"/>
                                  </a:lnTo>
                                  <a:lnTo>
                                    <a:pt x="427" y="1093"/>
                                  </a:lnTo>
                                  <a:lnTo>
                                    <a:pt x="419" y="1093"/>
                                  </a:lnTo>
                                  <a:lnTo>
                                    <a:pt x="412" y="1101"/>
                                  </a:lnTo>
                                  <a:lnTo>
                                    <a:pt x="396" y="1101"/>
                                  </a:lnTo>
                                  <a:lnTo>
                                    <a:pt x="388" y="1109"/>
                                  </a:lnTo>
                                  <a:lnTo>
                                    <a:pt x="381" y="1101"/>
                                  </a:lnTo>
                                  <a:lnTo>
                                    <a:pt x="381" y="1109"/>
                                  </a:lnTo>
                                  <a:lnTo>
                                    <a:pt x="373" y="1109"/>
                                  </a:lnTo>
                                  <a:lnTo>
                                    <a:pt x="365" y="1109"/>
                                  </a:lnTo>
                                  <a:lnTo>
                                    <a:pt x="357" y="1109"/>
                                  </a:lnTo>
                                  <a:lnTo>
                                    <a:pt x="350" y="1101"/>
                                  </a:lnTo>
                                  <a:lnTo>
                                    <a:pt x="350" y="1109"/>
                                  </a:lnTo>
                                  <a:lnTo>
                                    <a:pt x="342" y="1109"/>
                                  </a:lnTo>
                                  <a:lnTo>
                                    <a:pt x="334" y="1093"/>
                                  </a:lnTo>
                                  <a:lnTo>
                                    <a:pt x="318" y="1086"/>
                                  </a:lnTo>
                                  <a:lnTo>
                                    <a:pt x="318" y="1078"/>
                                  </a:lnTo>
                                  <a:lnTo>
                                    <a:pt x="318" y="1070"/>
                                  </a:lnTo>
                                  <a:lnTo>
                                    <a:pt x="318" y="1062"/>
                                  </a:lnTo>
                                  <a:lnTo>
                                    <a:pt x="318" y="1055"/>
                                  </a:lnTo>
                                  <a:lnTo>
                                    <a:pt x="326" y="1055"/>
                                  </a:lnTo>
                                  <a:lnTo>
                                    <a:pt x="334" y="1047"/>
                                  </a:lnTo>
                                  <a:lnTo>
                                    <a:pt x="342" y="1055"/>
                                  </a:lnTo>
                                  <a:lnTo>
                                    <a:pt x="350" y="1047"/>
                                  </a:lnTo>
                                  <a:lnTo>
                                    <a:pt x="350" y="1039"/>
                                  </a:lnTo>
                                  <a:lnTo>
                                    <a:pt x="357" y="1039"/>
                                  </a:lnTo>
                                  <a:lnTo>
                                    <a:pt x="381" y="1031"/>
                                  </a:lnTo>
                                  <a:lnTo>
                                    <a:pt x="388" y="1024"/>
                                  </a:lnTo>
                                  <a:lnTo>
                                    <a:pt x="388" y="1008"/>
                                  </a:lnTo>
                                  <a:lnTo>
                                    <a:pt x="381" y="1008"/>
                                  </a:lnTo>
                                  <a:lnTo>
                                    <a:pt x="381" y="1000"/>
                                  </a:lnTo>
                                  <a:lnTo>
                                    <a:pt x="381" y="1008"/>
                                  </a:lnTo>
                                  <a:lnTo>
                                    <a:pt x="373" y="1008"/>
                                  </a:lnTo>
                                  <a:lnTo>
                                    <a:pt x="365" y="1008"/>
                                  </a:lnTo>
                                  <a:lnTo>
                                    <a:pt x="365" y="1000"/>
                                  </a:lnTo>
                                  <a:lnTo>
                                    <a:pt x="373" y="1000"/>
                                  </a:lnTo>
                                  <a:lnTo>
                                    <a:pt x="373" y="993"/>
                                  </a:lnTo>
                                  <a:lnTo>
                                    <a:pt x="373" y="985"/>
                                  </a:lnTo>
                                  <a:lnTo>
                                    <a:pt x="373" y="993"/>
                                  </a:lnTo>
                                  <a:lnTo>
                                    <a:pt x="373" y="985"/>
                                  </a:lnTo>
                                  <a:lnTo>
                                    <a:pt x="365" y="993"/>
                                  </a:lnTo>
                                  <a:lnTo>
                                    <a:pt x="357" y="993"/>
                                  </a:lnTo>
                                  <a:lnTo>
                                    <a:pt x="350" y="993"/>
                                  </a:lnTo>
                                  <a:lnTo>
                                    <a:pt x="350" y="985"/>
                                  </a:lnTo>
                                  <a:lnTo>
                                    <a:pt x="342" y="985"/>
                                  </a:lnTo>
                                  <a:lnTo>
                                    <a:pt x="342" y="993"/>
                                  </a:lnTo>
                                  <a:lnTo>
                                    <a:pt x="350" y="993"/>
                                  </a:lnTo>
                                  <a:lnTo>
                                    <a:pt x="357" y="1000"/>
                                  </a:lnTo>
                                  <a:lnTo>
                                    <a:pt x="350" y="1008"/>
                                  </a:lnTo>
                                  <a:lnTo>
                                    <a:pt x="342" y="1008"/>
                                  </a:lnTo>
                                  <a:lnTo>
                                    <a:pt x="334" y="1008"/>
                                  </a:lnTo>
                                  <a:lnTo>
                                    <a:pt x="334" y="1016"/>
                                  </a:lnTo>
                                  <a:lnTo>
                                    <a:pt x="334" y="1024"/>
                                  </a:lnTo>
                                  <a:lnTo>
                                    <a:pt x="334" y="1031"/>
                                  </a:lnTo>
                                  <a:lnTo>
                                    <a:pt x="326" y="1031"/>
                                  </a:lnTo>
                                  <a:lnTo>
                                    <a:pt x="318" y="1031"/>
                                  </a:lnTo>
                                  <a:lnTo>
                                    <a:pt x="311" y="1031"/>
                                  </a:lnTo>
                                  <a:lnTo>
                                    <a:pt x="311" y="1024"/>
                                  </a:lnTo>
                                  <a:lnTo>
                                    <a:pt x="311" y="1031"/>
                                  </a:lnTo>
                                  <a:lnTo>
                                    <a:pt x="311" y="1024"/>
                                  </a:lnTo>
                                  <a:lnTo>
                                    <a:pt x="303" y="1024"/>
                                  </a:lnTo>
                                  <a:lnTo>
                                    <a:pt x="295" y="1024"/>
                                  </a:lnTo>
                                  <a:lnTo>
                                    <a:pt x="295" y="1016"/>
                                  </a:lnTo>
                                  <a:lnTo>
                                    <a:pt x="295" y="1008"/>
                                  </a:lnTo>
                                  <a:lnTo>
                                    <a:pt x="295" y="1000"/>
                                  </a:lnTo>
                                  <a:lnTo>
                                    <a:pt x="287" y="1000"/>
                                  </a:lnTo>
                                  <a:lnTo>
                                    <a:pt x="280" y="993"/>
                                  </a:lnTo>
                                  <a:lnTo>
                                    <a:pt x="287" y="993"/>
                                  </a:lnTo>
                                  <a:lnTo>
                                    <a:pt x="287" y="985"/>
                                  </a:lnTo>
                                  <a:lnTo>
                                    <a:pt x="280" y="977"/>
                                  </a:lnTo>
                                  <a:lnTo>
                                    <a:pt x="272" y="977"/>
                                  </a:lnTo>
                                  <a:lnTo>
                                    <a:pt x="264" y="977"/>
                                  </a:lnTo>
                                  <a:lnTo>
                                    <a:pt x="256" y="977"/>
                                  </a:lnTo>
                                  <a:lnTo>
                                    <a:pt x="256" y="969"/>
                                  </a:lnTo>
                                  <a:lnTo>
                                    <a:pt x="249" y="962"/>
                                  </a:lnTo>
                                  <a:lnTo>
                                    <a:pt x="241" y="954"/>
                                  </a:lnTo>
                                  <a:lnTo>
                                    <a:pt x="233" y="946"/>
                                  </a:lnTo>
                                  <a:lnTo>
                                    <a:pt x="225" y="938"/>
                                  </a:lnTo>
                                  <a:lnTo>
                                    <a:pt x="241" y="931"/>
                                  </a:lnTo>
                                  <a:lnTo>
                                    <a:pt x="241" y="915"/>
                                  </a:lnTo>
                                  <a:lnTo>
                                    <a:pt x="249" y="907"/>
                                  </a:lnTo>
                                  <a:lnTo>
                                    <a:pt x="249" y="900"/>
                                  </a:lnTo>
                                  <a:lnTo>
                                    <a:pt x="264" y="892"/>
                                  </a:lnTo>
                                  <a:lnTo>
                                    <a:pt x="272" y="884"/>
                                  </a:lnTo>
                                  <a:lnTo>
                                    <a:pt x="280" y="876"/>
                                  </a:lnTo>
                                  <a:lnTo>
                                    <a:pt x="311" y="853"/>
                                  </a:lnTo>
                                  <a:lnTo>
                                    <a:pt x="326" y="830"/>
                                  </a:lnTo>
                                  <a:lnTo>
                                    <a:pt x="350" y="814"/>
                                  </a:lnTo>
                                  <a:lnTo>
                                    <a:pt x="357" y="814"/>
                                  </a:lnTo>
                                  <a:lnTo>
                                    <a:pt x="373" y="783"/>
                                  </a:lnTo>
                                  <a:lnTo>
                                    <a:pt x="381" y="768"/>
                                  </a:lnTo>
                                  <a:lnTo>
                                    <a:pt x="404" y="737"/>
                                  </a:lnTo>
                                  <a:lnTo>
                                    <a:pt x="427" y="721"/>
                                  </a:lnTo>
                                  <a:lnTo>
                                    <a:pt x="427" y="729"/>
                                  </a:lnTo>
                                  <a:lnTo>
                                    <a:pt x="435" y="729"/>
                                  </a:lnTo>
                                  <a:lnTo>
                                    <a:pt x="427" y="729"/>
                                  </a:lnTo>
                                  <a:lnTo>
                                    <a:pt x="427" y="737"/>
                                  </a:lnTo>
                                  <a:lnTo>
                                    <a:pt x="435" y="737"/>
                                  </a:lnTo>
                                  <a:lnTo>
                                    <a:pt x="435" y="744"/>
                                  </a:lnTo>
                                  <a:lnTo>
                                    <a:pt x="435" y="752"/>
                                  </a:lnTo>
                                  <a:lnTo>
                                    <a:pt x="443" y="752"/>
                                  </a:lnTo>
                                  <a:lnTo>
                                    <a:pt x="443" y="760"/>
                                  </a:lnTo>
                                  <a:lnTo>
                                    <a:pt x="443" y="768"/>
                                  </a:lnTo>
                                  <a:lnTo>
                                    <a:pt x="450" y="768"/>
                                  </a:lnTo>
                                  <a:lnTo>
                                    <a:pt x="450" y="775"/>
                                  </a:lnTo>
                                  <a:lnTo>
                                    <a:pt x="458" y="775"/>
                                  </a:lnTo>
                                  <a:lnTo>
                                    <a:pt x="450" y="775"/>
                                  </a:lnTo>
                                  <a:lnTo>
                                    <a:pt x="458" y="775"/>
                                  </a:lnTo>
                                  <a:lnTo>
                                    <a:pt x="458" y="783"/>
                                  </a:lnTo>
                                  <a:lnTo>
                                    <a:pt x="450" y="783"/>
                                  </a:lnTo>
                                  <a:lnTo>
                                    <a:pt x="450" y="791"/>
                                  </a:lnTo>
                                  <a:lnTo>
                                    <a:pt x="458" y="791"/>
                                  </a:lnTo>
                                  <a:lnTo>
                                    <a:pt x="458" y="783"/>
                                  </a:lnTo>
                                  <a:lnTo>
                                    <a:pt x="458" y="775"/>
                                  </a:lnTo>
                                  <a:lnTo>
                                    <a:pt x="466" y="768"/>
                                  </a:lnTo>
                                  <a:lnTo>
                                    <a:pt x="466" y="760"/>
                                  </a:lnTo>
                                  <a:lnTo>
                                    <a:pt x="466" y="752"/>
                                  </a:lnTo>
                                  <a:lnTo>
                                    <a:pt x="458" y="752"/>
                                  </a:lnTo>
                                  <a:lnTo>
                                    <a:pt x="466" y="752"/>
                                  </a:lnTo>
                                  <a:lnTo>
                                    <a:pt x="458" y="752"/>
                                  </a:lnTo>
                                  <a:lnTo>
                                    <a:pt x="458" y="744"/>
                                  </a:lnTo>
                                  <a:lnTo>
                                    <a:pt x="458" y="737"/>
                                  </a:lnTo>
                                  <a:lnTo>
                                    <a:pt x="458" y="729"/>
                                  </a:lnTo>
                                  <a:lnTo>
                                    <a:pt x="458" y="721"/>
                                  </a:lnTo>
                                  <a:lnTo>
                                    <a:pt x="458" y="713"/>
                                  </a:lnTo>
                                  <a:lnTo>
                                    <a:pt x="450" y="713"/>
                                  </a:lnTo>
                                  <a:lnTo>
                                    <a:pt x="458" y="713"/>
                                  </a:lnTo>
                                  <a:lnTo>
                                    <a:pt x="458" y="706"/>
                                  </a:lnTo>
                                  <a:lnTo>
                                    <a:pt x="458" y="713"/>
                                  </a:lnTo>
                                  <a:lnTo>
                                    <a:pt x="458" y="706"/>
                                  </a:lnTo>
                                  <a:lnTo>
                                    <a:pt x="458" y="698"/>
                                  </a:lnTo>
                                  <a:lnTo>
                                    <a:pt x="458" y="690"/>
                                  </a:lnTo>
                                  <a:lnTo>
                                    <a:pt x="458" y="682"/>
                                  </a:lnTo>
                                  <a:lnTo>
                                    <a:pt x="458" y="675"/>
                                  </a:lnTo>
                                  <a:lnTo>
                                    <a:pt x="466" y="675"/>
                                  </a:lnTo>
                                  <a:lnTo>
                                    <a:pt x="458" y="667"/>
                                  </a:lnTo>
                                  <a:lnTo>
                                    <a:pt x="466" y="667"/>
                                  </a:lnTo>
                                  <a:lnTo>
                                    <a:pt x="466" y="659"/>
                                  </a:lnTo>
                                  <a:lnTo>
                                    <a:pt x="466" y="651"/>
                                  </a:lnTo>
                                  <a:lnTo>
                                    <a:pt x="474" y="651"/>
                                  </a:lnTo>
                                  <a:lnTo>
                                    <a:pt x="474" y="644"/>
                                  </a:lnTo>
                                  <a:lnTo>
                                    <a:pt x="474" y="636"/>
                                  </a:lnTo>
                                  <a:lnTo>
                                    <a:pt x="474" y="628"/>
                                  </a:lnTo>
                                  <a:lnTo>
                                    <a:pt x="474" y="620"/>
                                  </a:lnTo>
                                  <a:lnTo>
                                    <a:pt x="481" y="613"/>
                                  </a:lnTo>
                                  <a:lnTo>
                                    <a:pt x="481" y="605"/>
                                  </a:lnTo>
                                  <a:lnTo>
                                    <a:pt x="489" y="605"/>
                                  </a:lnTo>
                                  <a:lnTo>
                                    <a:pt x="489" y="613"/>
                                  </a:lnTo>
                                  <a:lnTo>
                                    <a:pt x="489" y="605"/>
                                  </a:lnTo>
                                  <a:lnTo>
                                    <a:pt x="497" y="605"/>
                                  </a:lnTo>
                                  <a:lnTo>
                                    <a:pt x="505" y="613"/>
                                  </a:lnTo>
                                  <a:lnTo>
                                    <a:pt x="512" y="613"/>
                                  </a:lnTo>
                                  <a:lnTo>
                                    <a:pt x="512" y="605"/>
                                  </a:lnTo>
                                  <a:lnTo>
                                    <a:pt x="505" y="605"/>
                                  </a:lnTo>
                                  <a:lnTo>
                                    <a:pt x="512" y="605"/>
                                  </a:lnTo>
                                  <a:lnTo>
                                    <a:pt x="512" y="597"/>
                                  </a:lnTo>
                                  <a:lnTo>
                                    <a:pt x="520" y="597"/>
                                  </a:lnTo>
                                  <a:lnTo>
                                    <a:pt x="520" y="589"/>
                                  </a:lnTo>
                                  <a:lnTo>
                                    <a:pt x="512" y="581"/>
                                  </a:lnTo>
                                  <a:lnTo>
                                    <a:pt x="520" y="581"/>
                                  </a:lnTo>
                                  <a:lnTo>
                                    <a:pt x="520" y="574"/>
                                  </a:lnTo>
                                  <a:lnTo>
                                    <a:pt x="520" y="566"/>
                                  </a:lnTo>
                                  <a:lnTo>
                                    <a:pt x="520" y="558"/>
                                  </a:lnTo>
                                  <a:lnTo>
                                    <a:pt x="512" y="550"/>
                                  </a:lnTo>
                                  <a:lnTo>
                                    <a:pt x="512" y="543"/>
                                  </a:lnTo>
                                  <a:lnTo>
                                    <a:pt x="505" y="543"/>
                                  </a:lnTo>
                                  <a:lnTo>
                                    <a:pt x="505" y="535"/>
                                  </a:lnTo>
                                  <a:lnTo>
                                    <a:pt x="512" y="535"/>
                                  </a:lnTo>
                                  <a:lnTo>
                                    <a:pt x="505" y="535"/>
                                  </a:lnTo>
                                  <a:lnTo>
                                    <a:pt x="505" y="527"/>
                                  </a:lnTo>
                                  <a:lnTo>
                                    <a:pt x="505" y="535"/>
                                  </a:lnTo>
                                  <a:lnTo>
                                    <a:pt x="497" y="535"/>
                                  </a:lnTo>
                                  <a:lnTo>
                                    <a:pt x="497" y="527"/>
                                  </a:lnTo>
                                  <a:lnTo>
                                    <a:pt x="497" y="519"/>
                                  </a:lnTo>
                                  <a:lnTo>
                                    <a:pt x="505" y="519"/>
                                  </a:lnTo>
                                  <a:lnTo>
                                    <a:pt x="505" y="527"/>
                                  </a:lnTo>
                                  <a:lnTo>
                                    <a:pt x="505" y="519"/>
                                  </a:lnTo>
                                  <a:lnTo>
                                    <a:pt x="505" y="512"/>
                                  </a:lnTo>
                                  <a:lnTo>
                                    <a:pt x="505" y="504"/>
                                  </a:lnTo>
                                  <a:lnTo>
                                    <a:pt x="505" y="496"/>
                                  </a:lnTo>
                                  <a:lnTo>
                                    <a:pt x="497" y="496"/>
                                  </a:lnTo>
                                  <a:lnTo>
                                    <a:pt x="505" y="496"/>
                                  </a:lnTo>
                                  <a:lnTo>
                                    <a:pt x="505" y="488"/>
                                  </a:lnTo>
                                  <a:lnTo>
                                    <a:pt x="505" y="481"/>
                                  </a:lnTo>
                                  <a:lnTo>
                                    <a:pt x="497" y="481"/>
                                  </a:lnTo>
                                  <a:lnTo>
                                    <a:pt x="497" y="473"/>
                                  </a:lnTo>
                                  <a:lnTo>
                                    <a:pt x="505" y="473"/>
                                  </a:lnTo>
                                  <a:lnTo>
                                    <a:pt x="505" y="465"/>
                                  </a:lnTo>
                                  <a:lnTo>
                                    <a:pt x="512" y="465"/>
                                  </a:lnTo>
                                  <a:lnTo>
                                    <a:pt x="505" y="465"/>
                                  </a:lnTo>
                                  <a:lnTo>
                                    <a:pt x="505" y="457"/>
                                  </a:lnTo>
                                  <a:lnTo>
                                    <a:pt x="512" y="457"/>
                                  </a:lnTo>
                                  <a:lnTo>
                                    <a:pt x="505" y="457"/>
                                  </a:lnTo>
                                  <a:lnTo>
                                    <a:pt x="505" y="450"/>
                                  </a:lnTo>
                                  <a:lnTo>
                                    <a:pt x="505" y="457"/>
                                  </a:lnTo>
                                  <a:lnTo>
                                    <a:pt x="505" y="450"/>
                                  </a:lnTo>
                                  <a:lnTo>
                                    <a:pt x="505" y="442"/>
                                  </a:lnTo>
                                  <a:lnTo>
                                    <a:pt x="505" y="450"/>
                                  </a:lnTo>
                                  <a:lnTo>
                                    <a:pt x="512" y="450"/>
                                  </a:lnTo>
                                  <a:lnTo>
                                    <a:pt x="512" y="442"/>
                                  </a:lnTo>
                                  <a:lnTo>
                                    <a:pt x="512" y="434"/>
                                  </a:lnTo>
                                  <a:lnTo>
                                    <a:pt x="520" y="434"/>
                                  </a:lnTo>
                                  <a:lnTo>
                                    <a:pt x="520" y="426"/>
                                  </a:lnTo>
                                  <a:lnTo>
                                    <a:pt x="520" y="419"/>
                                  </a:lnTo>
                                  <a:lnTo>
                                    <a:pt x="528" y="419"/>
                                  </a:lnTo>
                                  <a:lnTo>
                                    <a:pt x="528" y="411"/>
                                  </a:lnTo>
                                  <a:lnTo>
                                    <a:pt x="528" y="403"/>
                                  </a:lnTo>
                                  <a:lnTo>
                                    <a:pt x="520" y="403"/>
                                  </a:lnTo>
                                  <a:lnTo>
                                    <a:pt x="528" y="395"/>
                                  </a:lnTo>
                                  <a:lnTo>
                                    <a:pt x="528" y="403"/>
                                  </a:lnTo>
                                  <a:lnTo>
                                    <a:pt x="536" y="403"/>
                                  </a:lnTo>
                                  <a:lnTo>
                                    <a:pt x="536" y="395"/>
                                  </a:lnTo>
                                  <a:lnTo>
                                    <a:pt x="528" y="395"/>
                                  </a:lnTo>
                                  <a:lnTo>
                                    <a:pt x="536" y="395"/>
                                  </a:lnTo>
                                  <a:lnTo>
                                    <a:pt x="528" y="395"/>
                                  </a:lnTo>
                                  <a:lnTo>
                                    <a:pt x="536" y="395"/>
                                  </a:lnTo>
                                  <a:lnTo>
                                    <a:pt x="536" y="388"/>
                                  </a:lnTo>
                                  <a:lnTo>
                                    <a:pt x="536" y="395"/>
                                  </a:lnTo>
                                  <a:lnTo>
                                    <a:pt x="536" y="388"/>
                                  </a:lnTo>
                                  <a:lnTo>
                                    <a:pt x="543" y="388"/>
                                  </a:lnTo>
                                  <a:lnTo>
                                    <a:pt x="543" y="380"/>
                                  </a:lnTo>
                                  <a:lnTo>
                                    <a:pt x="551" y="380"/>
                                  </a:lnTo>
                                  <a:lnTo>
                                    <a:pt x="551" y="372"/>
                                  </a:lnTo>
                                  <a:lnTo>
                                    <a:pt x="551" y="380"/>
                                  </a:lnTo>
                                  <a:lnTo>
                                    <a:pt x="551" y="372"/>
                                  </a:lnTo>
                                  <a:lnTo>
                                    <a:pt x="559" y="372"/>
                                  </a:lnTo>
                                  <a:lnTo>
                                    <a:pt x="551" y="364"/>
                                  </a:lnTo>
                                  <a:lnTo>
                                    <a:pt x="551" y="357"/>
                                  </a:lnTo>
                                  <a:lnTo>
                                    <a:pt x="551" y="349"/>
                                  </a:lnTo>
                                  <a:lnTo>
                                    <a:pt x="543" y="349"/>
                                  </a:lnTo>
                                  <a:lnTo>
                                    <a:pt x="543" y="341"/>
                                  </a:lnTo>
                                  <a:lnTo>
                                    <a:pt x="551" y="341"/>
                                  </a:lnTo>
                                  <a:lnTo>
                                    <a:pt x="543" y="341"/>
                                  </a:lnTo>
                                  <a:lnTo>
                                    <a:pt x="551" y="341"/>
                                  </a:lnTo>
                                  <a:lnTo>
                                    <a:pt x="551" y="333"/>
                                  </a:lnTo>
                                  <a:lnTo>
                                    <a:pt x="559" y="333"/>
                                  </a:lnTo>
                                  <a:lnTo>
                                    <a:pt x="559" y="325"/>
                                  </a:lnTo>
                                  <a:lnTo>
                                    <a:pt x="559" y="318"/>
                                  </a:lnTo>
                                  <a:lnTo>
                                    <a:pt x="559" y="325"/>
                                  </a:lnTo>
                                  <a:lnTo>
                                    <a:pt x="567" y="318"/>
                                  </a:lnTo>
                                  <a:lnTo>
                                    <a:pt x="559" y="318"/>
                                  </a:lnTo>
                                  <a:lnTo>
                                    <a:pt x="567" y="318"/>
                                  </a:lnTo>
                                  <a:lnTo>
                                    <a:pt x="567" y="310"/>
                                  </a:lnTo>
                                  <a:lnTo>
                                    <a:pt x="574" y="310"/>
                                  </a:lnTo>
                                  <a:lnTo>
                                    <a:pt x="567" y="310"/>
                                  </a:lnTo>
                                  <a:lnTo>
                                    <a:pt x="574" y="310"/>
                                  </a:lnTo>
                                  <a:lnTo>
                                    <a:pt x="574" y="302"/>
                                  </a:lnTo>
                                  <a:lnTo>
                                    <a:pt x="574" y="294"/>
                                  </a:lnTo>
                                  <a:lnTo>
                                    <a:pt x="567" y="294"/>
                                  </a:lnTo>
                                  <a:lnTo>
                                    <a:pt x="574" y="294"/>
                                  </a:lnTo>
                                  <a:lnTo>
                                    <a:pt x="574" y="287"/>
                                  </a:lnTo>
                                  <a:lnTo>
                                    <a:pt x="567" y="287"/>
                                  </a:lnTo>
                                  <a:lnTo>
                                    <a:pt x="559" y="287"/>
                                  </a:lnTo>
                                  <a:lnTo>
                                    <a:pt x="559" y="279"/>
                                  </a:lnTo>
                                  <a:lnTo>
                                    <a:pt x="551" y="279"/>
                                  </a:lnTo>
                                  <a:lnTo>
                                    <a:pt x="559" y="279"/>
                                  </a:lnTo>
                                  <a:lnTo>
                                    <a:pt x="551" y="279"/>
                                  </a:lnTo>
                                  <a:lnTo>
                                    <a:pt x="543" y="279"/>
                                  </a:lnTo>
                                  <a:lnTo>
                                    <a:pt x="551" y="279"/>
                                  </a:lnTo>
                                  <a:lnTo>
                                    <a:pt x="551" y="271"/>
                                  </a:lnTo>
                                  <a:lnTo>
                                    <a:pt x="543" y="271"/>
                                  </a:lnTo>
                                  <a:lnTo>
                                    <a:pt x="543" y="263"/>
                                  </a:lnTo>
                                  <a:lnTo>
                                    <a:pt x="536" y="263"/>
                                  </a:lnTo>
                                  <a:lnTo>
                                    <a:pt x="528" y="256"/>
                                  </a:lnTo>
                                  <a:lnTo>
                                    <a:pt x="520" y="248"/>
                                  </a:lnTo>
                                  <a:lnTo>
                                    <a:pt x="512" y="240"/>
                                  </a:lnTo>
                                  <a:lnTo>
                                    <a:pt x="505" y="240"/>
                                  </a:lnTo>
                                  <a:lnTo>
                                    <a:pt x="505" y="232"/>
                                  </a:lnTo>
                                  <a:lnTo>
                                    <a:pt x="497" y="225"/>
                                  </a:lnTo>
                                  <a:lnTo>
                                    <a:pt x="481" y="217"/>
                                  </a:lnTo>
                                  <a:lnTo>
                                    <a:pt x="481" y="209"/>
                                  </a:lnTo>
                                  <a:lnTo>
                                    <a:pt x="474" y="209"/>
                                  </a:lnTo>
                                  <a:lnTo>
                                    <a:pt x="466" y="209"/>
                                  </a:lnTo>
                                  <a:lnTo>
                                    <a:pt x="458" y="209"/>
                                  </a:lnTo>
                                  <a:lnTo>
                                    <a:pt x="450" y="209"/>
                                  </a:lnTo>
                                  <a:lnTo>
                                    <a:pt x="450" y="217"/>
                                  </a:lnTo>
                                  <a:lnTo>
                                    <a:pt x="450" y="225"/>
                                  </a:lnTo>
                                  <a:lnTo>
                                    <a:pt x="450" y="232"/>
                                  </a:lnTo>
                                  <a:lnTo>
                                    <a:pt x="443" y="232"/>
                                  </a:lnTo>
                                  <a:lnTo>
                                    <a:pt x="435" y="232"/>
                                  </a:lnTo>
                                  <a:lnTo>
                                    <a:pt x="435" y="240"/>
                                  </a:lnTo>
                                  <a:lnTo>
                                    <a:pt x="435" y="248"/>
                                  </a:lnTo>
                                  <a:lnTo>
                                    <a:pt x="435" y="256"/>
                                  </a:lnTo>
                                  <a:lnTo>
                                    <a:pt x="427" y="256"/>
                                  </a:lnTo>
                                  <a:lnTo>
                                    <a:pt x="419" y="256"/>
                                  </a:lnTo>
                                  <a:lnTo>
                                    <a:pt x="419" y="263"/>
                                  </a:lnTo>
                                  <a:lnTo>
                                    <a:pt x="412" y="263"/>
                                  </a:lnTo>
                                  <a:lnTo>
                                    <a:pt x="404" y="263"/>
                                  </a:lnTo>
                                  <a:lnTo>
                                    <a:pt x="404" y="271"/>
                                  </a:lnTo>
                                  <a:lnTo>
                                    <a:pt x="396" y="263"/>
                                  </a:lnTo>
                                  <a:lnTo>
                                    <a:pt x="388" y="263"/>
                                  </a:lnTo>
                                  <a:lnTo>
                                    <a:pt x="381" y="263"/>
                                  </a:lnTo>
                                  <a:lnTo>
                                    <a:pt x="381" y="271"/>
                                  </a:lnTo>
                                  <a:lnTo>
                                    <a:pt x="381" y="279"/>
                                  </a:lnTo>
                                  <a:lnTo>
                                    <a:pt x="373" y="279"/>
                                  </a:lnTo>
                                  <a:lnTo>
                                    <a:pt x="365" y="279"/>
                                  </a:lnTo>
                                  <a:lnTo>
                                    <a:pt x="365" y="271"/>
                                  </a:lnTo>
                                  <a:lnTo>
                                    <a:pt x="357" y="271"/>
                                  </a:lnTo>
                                  <a:lnTo>
                                    <a:pt x="350" y="271"/>
                                  </a:lnTo>
                                  <a:lnTo>
                                    <a:pt x="342" y="271"/>
                                  </a:lnTo>
                                  <a:lnTo>
                                    <a:pt x="342" y="279"/>
                                  </a:lnTo>
                                  <a:lnTo>
                                    <a:pt x="334" y="279"/>
                                  </a:lnTo>
                                  <a:lnTo>
                                    <a:pt x="326" y="279"/>
                                  </a:lnTo>
                                  <a:lnTo>
                                    <a:pt x="318" y="279"/>
                                  </a:lnTo>
                                  <a:lnTo>
                                    <a:pt x="318" y="271"/>
                                  </a:lnTo>
                                  <a:lnTo>
                                    <a:pt x="311" y="271"/>
                                  </a:lnTo>
                                  <a:lnTo>
                                    <a:pt x="303" y="271"/>
                                  </a:lnTo>
                                  <a:lnTo>
                                    <a:pt x="295" y="271"/>
                                  </a:lnTo>
                                  <a:lnTo>
                                    <a:pt x="295" y="279"/>
                                  </a:lnTo>
                                  <a:lnTo>
                                    <a:pt x="295" y="287"/>
                                  </a:lnTo>
                                  <a:lnTo>
                                    <a:pt x="287" y="287"/>
                                  </a:lnTo>
                                  <a:lnTo>
                                    <a:pt x="280" y="287"/>
                                  </a:lnTo>
                                  <a:lnTo>
                                    <a:pt x="272" y="294"/>
                                  </a:lnTo>
                                  <a:lnTo>
                                    <a:pt x="264" y="294"/>
                                  </a:lnTo>
                                  <a:lnTo>
                                    <a:pt x="256" y="302"/>
                                  </a:lnTo>
                                  <a:lnTo>
                                    <a:pt x="249" y="294"/>
                                  </a:lnTo>
                                  <a:lnTo>
                                    <a:pt x="241" y="294"/>
                                  </a:lnTo>
                                  <a:lnTo>
                                    <a:pt x="233" y="294"/>
                                  </a:lnTo>
                                  <a:lnTo>
                                    <a:pt x="225" y="294"/>
                                  </a:lnTo>
                                  <a:lnTo>
                                    <a:pt x="218" y="287"/>
                                  </a:lnTo>
                                  <a:lnTo>
                                    <a:pt x="218" y="279"/>
                                  </a:lnTo>
                                  <a:lnTo>
                                    <a:pt x="210" y="279"/>
                                  </a:lnTo>
                                  <a:lnTo>
                                    <a:pt x="210" y="271"/>
                                  </a:lnTo>
                                  <a:lnTo>
                                    <a:pt x="202" y="271"/>
                                  </a:lnTo>
                                  <a:lnTo>
                                    <a:pt x="210" y="263"/>
                                  </a:lnTo>
                                  <a:lnTo>
                                    <a:pt x="202" y="263"/>
                                  </a:lnTo>
                                  <a:lnTo>
                                    <a:pt x="202" y="256"/>
                                  </a:lnTo>
                                  <a:lnTo>
                                    <a:pt x="202" y="248"/>
                                  </a:lnTo>
                                  <a:lnTo>
                                    <a:pt x="194" y="248"/>
                                  </a:lnTo>
                                  <a:lnTo>
                                    <a:pt x="194" y="240"/>
                                  </a:lnTo>
                                  <a:lnTo>
                                    <a:pt x="187" y="232"/>
                                  </a:lnTo>
                                  <a:lnTo>
                                    <a:pt x="187" y="225"/>
                                  </a:lnTo>
                                  <a:lnTo>
                                    <a:pt x="187" y="217"/>
                                  </a:lnTo>
                                  <a:lnTo>
                                    <a:pt x="179" y="209"/>
                                  </a:lnTo>
                                  <a:lnTo>
                                    <a:pt x="179" y="201"/>
                                  </a:lnTo>
                                  <a:lnTo>
                                    <a:pt x="179" y="194"/>
                                  </a:lnTo>
                                  <a:lnTo>
                                    <a:pt x="171" y="194"/>
                                  </a:lnTo>
                                  <a:lnTo>
                                    <a:pt x="171" y="178"/>
                                  </a:lnTo>
                                  <a:lnTo>
                                    <a:pt x="163" y="178"/>
                                  </a:lnTo>
                                  <a:lnTo>
                                    <a:pt x="171" y="170"/>
                                  </a:lnTo>
                                  <a:lnTo>
                                    <a:pt x="163" y="170"/>
                                  </a:lnTo>
                                  <a:lnTo>
                                    <a:pt x="171" y="170"/>
                                  </a:lnTo>
                                  <a:lnTo>
                                    <a:pt x="179" y="163"/>
                                  </a:lnTo>
                                  <a:lnTo>
                                    <a:pt x="179" y="155"/>
                                  </a:lnTo>
                                  <a:lnTo>
                                    <a:pt x="179" y="147"/>
                                  </a:lnTo>
                                  <a:lnTo>
                                    <a:pt x="171" y="147"/>
                                  </a:lnTo>
                                  <a:lnTo>
                                    <a:pt x="156" y="147"/>
                                  </a:lnTo>
                                  <a:lnTo>
                                    <a:pt x="148" y="147"/>
                                  </a:lnTo>
                                  <a:lnTo>
                                    <a:pt x="148" y="139"/>
                                  </a:lnTo>
                                  <a:lnTo>
                                    <a:pt x="140" y="132"/>
                                  </a:lnTo>
                                  <a:lnTo>
                                    <a:pt x="132" y="132"/>
                                  </a:lnTo>
                                  <a:lnTo>
                                    <a:pt x="125" y="116"/>
                                  </a:lnTo>
                                  <a:lnTo>
                                    <a:pt x="117" y="124"/>
                                  </a:lnTo>
                                  <a:lnTo>
                                    <a:pt x="109" y="116"/>
                                  </a:lnTo>
                                  <a:lnTo>
                                    <a:pt x="101" y="116"/>
                                  </a:lnTo>
                                  <a:lnTo>
                                    <a:pt x="101" y="124"/>
                                  </a:lnTo>
                                  <a:lnTo>
                                    <a:pt x="101" y="132"/>
                                  </a:lnTo>
                                  <a:lnTo>
                                    <a:pt x="94" y="132"/>
                                  </a:lnTo>
                                  <a:lnTo>
                                    <a:pt x="94" y="139"/>
                                  </a:lnTo>
                                  <a:lnTo>
                                    <a:pt x="94" y="147"/>
                                  </a:lnTo>
                                  <a:lnTo>
                                    <a:pt x="86" y="155"/>
                                  </a:lnTo>
                                  <a:lnTo>
                                    <a:pt x="78" y="155"/>
                                  </a:lnTo>
                                  <a:lnTo>
                                    <a:pt x="70" y="155"/>
                                  </a:lnTo>
                                  <a:lnTo>
                                    <a:pt x="63" y="155"/>
                                  </a:lnTo>
                                  <a:lnTo>
                                    <a:pt x="63" y="147"/>
                                  </a:lnTo>
                                  <a:lnTo>
                                    <a:pt x="55" y="139"/>
                                  </a:lnTo>
                                  <a:lnTo>
                                    <a:pt x="55" y="132"/>
                                  </a:lnTo>
                                  <a:lnTo>
                                    <a:pt x="47" y="132"/>
                                  </a:lnTo>
                                  <a:lnTo>
                                    <a:pt x="39" y="132"/>
                                  </a:lnTo>
                                  <a:lnTo>
                                    <a:pt x="31" y="132"/>
                                  </a:lnTo>
                                  <a:lnTo>
                                    <a:pt x="24" y="124"/>
                                  </a:lnTo>
                                  <a:lnTo>
                                    <a:pt x="16" y="124"/>
                                  </a:lnTo>
                                  <a:lnTo>
                                    <a:pt x="16" y="116"/>
                                  </a:lnTo>
                                  <a:lnTo>
                                    <a:pt x="8" y="116"/>
                                  </a:lnTo>
                                  <a:lnTo>
                                    <a:pt x="0" y="116"/>
                                  </a:lnTo>
                                  <a:lnTo>
                                    <a:pt x="0" y="108"/>
                                  </a:lnTo>
                                  <a:lnTo>
                                    <a:pt x="8" y="108"/>
                                  </a:lnTo>
                                  <a:lnTo>
                                    <a:pt x="8" y="101"/>
                                  </a:lnTo>
                                  <a:lnTo>
                                    <a:pt x="16" y="101"/>
                                  </a:lnTo>
                                  <a:lnTo>
                                    <a:pt x="24" y="93"/>
                                  </a:lnTo>
                                  <a:lnTo>
                                    <a:pt x="31" y="85"/>
                                  </a:lnTo>
                                  <a:lnTo>
                                    <a:pt x="31" y="77"/>
                                  </a:lnTo>
                                  <a:lnTo>
                                    <a:pt x="39" y="69"/>
                                  </a:lnTo>
                                  <a:lnTo>
                                    <a:pt x="39" y="62"/>
                                  </a:lnTo>
                                  <a:lnTo>
                                    <a:pt x="47" y="62"/>
                                  </a:lnTo>
                                  <a:lnTo>
                                    <a:pt x="47" y="46"/>
                                  </a:lnTo>
                                  <a:lnTo>
                                    <a:pt x="55" y="38"/>
                                  </a:lnTo>
                                  <a:lnTo>
                                    <a:pt x="63" y="31"/>
                                  </a:lnTo>
                                  <a:lnTo>
                                    <a:pt x="55" y="31"/>
                                  </a:lnTo>
                                  <a:lnTo>
                                    <a:pt x="55" y="23"/>
                                  </a:lnTo>
                                  <a:lnTo>
                                    <a:pt x="47" y="23"/>
                                  </a:lnTo>
                                  <a:lnTo>
                                    <a:pt x="39" y="15"/>
                                  </a:lnTo>
                                  <a:lnTo>
                                    <a:pt x="39" y="7"/>
                                  </a:lnTo>
                                  <a:lnTo>
                                    <a:pt x="31" y="7"/>
                                  </a:lnTo>
                                  <a:lnTo>
                                    <a:pt x="24" y="0"/>
                                  </a:lnTo>
                                </a:path>
                              </a:pathLst>
                            </a:custGeom>
                            <a:noFill/>
                            <a:ln w="0">
                              <a:solidFill>
                                <a:srgbClr val="000000"/>
                              </a:solidFill>
                            </a:ln>
                          </wps:spPr>
                          <wps:style>
                            <a:lnRef idx="0"/>
                            <a:fillRef idx="0"/>
                            <a:effectRef idx="0"/>
                            <a:fontRef idx="minor"/>
                          </wps:style>
                          <wps:bodyPr/>
                        </wps:wsp>
                        <wps:wsp>
                          <wps:cNvSpPr/>
                          <wps:spPr>
                            <a:xfrm>
                              <a:off x="4142880" y="78480"/>
                              <a:ext cx="709200" cy="866880"/>
                            </a:xfrm>
                            <a:custGeom>
                              <a:avLst/>
                              <a:gdLst/>
                              <a:ahLst/>
                              <a:rect l="l" t="t" r="r" b="b"/>
                              <a:pathLst>
                                <a:path w="1117" h="1365">
                                  <a:moveTo>
                                    <a:pt x="0" y="0"/>
                                  </a:moveTo>
                                  <a:lnTo>
                                    <a:pt x="8" y="0"/>
                                  </a:lnTo>
                                  <a:lnTo>
                                    <a:pt x="8" y="7"/>
                                  </a:lnTo>
                                  <a:lnTo>
                                    <a:pt x="15" y="7"/>
                                  </a:lnTo>
                                  <a:lnTo>
                                    <a:pt x="15" y="15"/>
                                  </a:lnTo>
                                  <a:lnTo>
                                    <a:pt x="8" y="15"/>
                                  </a:lnTo>
                                  <a:lnTo>
                                    <a:pt x="8" y="23"/>
                                  </a:lnTo>
                                  <a:lnTo>
                                    <a:pt x="15" y="23"/>
                                  </a:lnTo>
                                  <a:lnTo>
                                    <a:pt x="23" y="23"/>
                                  </a:lnTo>
                                  <a:lnTo>
                                    <a:pt x="23" y="31"/>
                                  </a:lnTo>
                                  <a:lnTo>
                                    <a:pt x="23" y="23"/>
                                  </a:lnTo>
                                  <a:lnTo>
                                    <a:pt x="23" y="31"/>
                                  </a:lnTo>
                                  <a:lnTo>
                                    <a:pt x="15" y="31"/>
                                  </a:lnTo>
                                  <a:lnTo>
                                    <a:pt x="15" y="39"/>
                                  </a:lnTo>
                                  <a:lnTo>
                                    <a:pt x="8" y="39"/>
                                  </a:lnTo>
                                  <a:lnTo>
                                    <a:pt x="15" y="39"/>
                                  </a:lnTo>
                                  <a:lnTo>
                                    <a:pt x="23" y="39"/>
                                  </a:lnTo>
                                  <a:lnTo>
                                    <a:pt x="23" y="46"/>
                                  </a:lnTo>
                                  <a:lnTo>
                                    <a:pt x="31" y="46"/>
                                  </a:lnTo>
                                  <a:lnTo>
                                    <a:pt x="39" y="46"/>
                                  </a:lnTo>
                                  <a:lnTo>
                                    <a:pt x="39" y="54"/>
                                  </a:lnTo>
                                  <a:lnTo>
                                    <a:pt x="39" y="62"/>
                                  </a:lnTo>
                                  <a:lnTo>
                                    <a:pt x="31" y="62"/>
                                  </a:lnTo>
                                  <a:lnTo>
                                    <a:pt x="31" y="70"/>
                                  </a:lnTo>
                                  <a:lnTo>
                                    <a:pt x="31" y="77"/>
                                  </a:lnTo>
                                  <a:lnTo>
                                    <a:pt x="39" y="77"/>
                                  </a:lnTo>
                                  <a:lnTo>
                                    <a:pt x="39" y="85"/>
                                  </a:lnTo>
                                  <a:lnTo>
                                    <a:pt x="46" y="85"/>
                                  </a:lnTo>
                                  <a:lnTo>
                                    <a:pt x="46" y="93"/>
                                  </a:lnTo>
                                  <a:lnTo>
                                    <a:pt x="54" y="93"/>
                                  </a:lnTo>
                                  <a:lnTo>
                                    <a:pt x="54" y="101"/>
                                  </a:lnTo>
                                  <a:lnTo>
                                    <a:pt x="62" y="101"/>
                                  </a:lnTo>
                                  <a:lnTo>
                                    <a:pt x="62" y="108"/>
                                  </a:lnTo>
                                  <a:lnTo>
                                    <a:pt x="70" y="108"/>
                                  </a:lnTo>
                                  <a:lnTo>
                                    <a:pt x="70" y="116"/>
                                  </a:lnTo>
                                  <a:lnTo>
                                    <a:pt x="70" y="124"/>
                                  </a:lnTo>
                                  <a:lnTo>
                                    <a:pt x="70" y="132"/>
                                  </a:lnTo>
                                  <a:lnTo>
                                    <a:pt x="78" y="132"/>
                                  </a:lnTo>
                                  <a:lnTo>
                                    <a:pt x="85" y="132"/>
                                  </a:lnTo>
                                  <a:lnTo>
                                    <a:pt x="85" y="139"/>
                                  </a:lnTo>
                                  <a:lnTo>
                                    <a:pt x="85" y="147"/>
                                  </a:lnTo>
                                  <a:lnTo>
                                    <a:pt x="85" y="155"/>
                                  </a:lnTo>
                                  <a:lnTo>
                                    <a:pt x="93" y="155"/>
                                  </a:lnTo>
                                  <a:lnTo>
                                    <a:pt x="101" y="155"/>
                                  </a:lnTo>
                                  <a:lnTo>
                                    <a:pt x="101" y="163"/>
                                  </a:lnTo>
                                  <a:lnTo>
                                    <a:pt x="93" y="163"/>
                                  </a:lnTo>
                                  <a:lnTo>
                                    <a:pt x="93" y="170"/>
                                  </a:lnTo>
                                  <a:lnTo>
                                    <a:pt x="93" y="178"/>
                                  </a:lnTo>
                                  <a:lnTo>
                                    <a:pt x="101" y="178"/>
                                  </a:lnTo>
                                  <a:lnTo>
                                    <a:pt x="101" y="170"/>
                                  </a:lnTo>
                                  <a:lnTo>
                                    <a:pt x="93" y="170"/>
                                  </a:lnTo>
                                  <a:lnTo>
                                    <a:pt x="101" y="170"/>
                                  </a:lnTo>
                                  <a:lnTo>
                                    <a:pt x="101" y="163"/>
                                  </a:lnTo>
                                  <a:lnTo>
                                    <a:pt x="109" y="163"/>
                                  </a:lnTo>
                                  <a:lnTo>
                                    <a:pt x="109" y="170"/>
                                  </a:lnTo>
                                  <a:lnTo>
                                    <a:pt x="109" y="178"/>
                                  </a:lnTo>
                                  <a:lnTo>
                                    <a:pt x="101" y="178"/>
                                  </a:lnTo>
                                  <a:lnTo>
                                    <a:pt x="101" y="186"/>
                                  </a:lnTo>
                                  <a:lnTo>
                                    <a:pt x="101" y="194"/>
                                  </a:lnTo>
                                  <a:lnTo>
                                    <a:pt x="109" y="194"/>
                                  </a:lnTo>
                                  <a:lnTo>
                                    <a:pt x="109" y="201"/>
                                  </a:lnTo>
                                  <a:lnTo>
                                    <a:pt x="109" y="209"/>
                                  </a:lnTo>
                                  <a:lnTo>
                                    <a:pt x="116" y="209"/>
                                  </a:lnTo>
                                  <a:lnTo>
                                    <a:pt x="116" y="217"/>
                                  </a:lnTo>
                                  <a:lnTo>
                                    <a:pt x="124" y="217"/>
                                  </a:lnTo>
                                  <a:lnTo>
                                    <a:pt x="124" y="225"/>
                                  </a:lnTo>
                                  <a:lnTo>
                                    <a:pt x="132" y="225"/>
                                  </a:lnTo>
                                  <a:lnTo>
                                    <a:pt x="132" y="232"/>
                                  </a:lnTo>
                                  <a:lnTo>
                                    <a:pt x="140" y="232"/>
                                  </a:lnTo>
                                  <a:lnTo>
                                    <a:pt x="140" y="240"/>
                                  </a:lnTo>
                                  <a:lnTo>
                                    <a:pt x="147" y="240"/>
                                  </a:lnTo>
                                  <a:lnTo>
                                    <a:pt x="147" y="248"/>
                                  </a:lnTo>
                                  <a:lnTo>
                                    <a:pt x="155" y="248"/>
                                  </a:lnTo>
                                  <a:lnTo>
                                    <a:pt x="155" y="256"/>
                                  </a:lnTo>
                                  <a:lnTo>
                                    <a:pt x="155" y="263"/>
                                  </a:lnTo>
                                  <a:lnTo>
                                    <a:pt x="163" y="263"/>
                                  </a:lnTo>
                                  <a:lnTo>
                                    <a:pt x="163" y="271"/>
                                  </a:lnTo>
                                  <a:lnTo>
                                    <a:pt x="171" y="271"/>
                                  </a:lnTo>
                                  <a:lnTo>
                                    <a:pt x="171" y="279"/>
                                  </a:lnTo>
                                  <a:lnTo>
                                    <a:pt x="171" y="287"/>
                                  </a:lnTo>
                                  <a:lnTo>
                                    <a:pt x="163" y="287"/>
                                  </a:lnTo>
                                  <a:lnTo>
                                    <a:pt x="163" y="295"/>
                                  </a:lnTo>
                                  <a:lnTo>
                                    <a:pt x="163" y="302"/>
                                  </a:lnTo>
                                  <a:lnTo>
                                    <a:pt x="171" y="302"/>
                                  </a:lnTo>
                                  <a:lnTo>
                                    <a:pt x="178" y="302"/>
                                  </a:lnTo>
                                  <a:lnTo>
                                    <a:pt x="178" y="310"/>
                                  </a:lnTo>
                                  <a:lnTo>
                                    <a:pt x="171" y="310"/>
                                  </a:lnTo>
                                  <a:lnTo>
                                    <a:pt x="171" y="318"/>
                                  </a:lnTo>
                                  <a:lnTo>
                                    <a:pt x="178" y="318"/>
                                  </a:lnTo>
                                  <a:lnTo>
                                    <a:pt x="178" y="326"/>
                                  </a:lnTo>
                                  <a:lnTo>
                                    <a:pt x="186" y="326"/>
                                  </a:lnTo>
                                  <a:lnTo>
                                    <a:pt x="194" y="326"/>
                                  </a:lnTo>
                                  <a:lnTo>
                                    <a:pt x="202" y="326"/>
                                  </a:lnTo>
                                  <a:lnTo>
                                    <a:pt x="202" y="333"/>
                                  </a:lnTo>
                                  <a:lnTo>
                                    <a:pt x="209" y="333"/>
                                  </a:lnTo>
                                  <a:lnTo>
                                    <a:pt x="209" y="341"/>
                                  </a:lnTo>
                                  <a:lnTo>
                                    <a:pt x="202" y="341"/>
                                  </a:lnTo>
                                  <a:lnTo>
                                    <a:pt x="202" y="349"/>
                                  </a:lnTo>
                                  <a:lnTo>
                                    <a:pt x="202" y="357"/>
                                  </a:lnTo>
                                  <a:lnTo>
                                    <a:pt x="202" y="364"/>
                                  </a:lnTo>
                                  <a:lnTo>
                                    <a:pt x="202" y="372"/>
                                  </a:lnTo>
                                  <a:lnTo>
                                    <a:pt x="209" y="380"/>
                                  </a:lnTo>
                                  <a:lnTo>
                                    <a:pt x="209" y="388"/>
                                  </a:lnTo>
                                  <a:lnTo>
                                    <a:pt x="209" y="395"/>
                                  </a:lnTo>
                                  <a:lnTo>
                                    <a:pt x="217" y="395"/>
                                  </a:lnTo>
                                  <a:lnTo>
                                    <a:pt x="217" y="403"/>
                                  </a:lnTo>
                                  <a:lnTo>
                                    <a:pt x="225" y="403"/>
                                  </a:lnTo>
                                  <a:lnTo>
                                    <a:pt x="225" y="411"/>
                                  </a:lnTo>
                                  <a:lnTo>
                                    <a:pt x="233" y="411"/>
                                  </a:lnTo>
                                  <a:lnTo>
                                    <a:pt x="233" y="419"/>
                                  </a:lnTo>
                                  <a:lnTo>
                                    <a:pt x="240" y="419"/>
                                  </a:lnTo>
                                  <a:lnTo>
                                    <a:pt x="240" y="426"/>
                                  </a:lnTo>
                                  <a:lnTo>
                                    <a:pt x="248" y="426"/>
                                  </a:lnTo>
                                  <a:lnTo>
                                    <a:pt x="256" y="426"/>
                                  </a:lnTo>
                                  <a:lnTo>
                                    <a:pt x="264" y="426"/>
                                  </a:lnTo>
                                  <a:lnTo>
                                    <a:pt x="271" y="426"/>
                                  </a:lnTo>
                                  <a:lnTo>
                                    <a:pt x="279" y="426"/>
                                  </a:lnTo>
                                  <a:lnTo>
                                    <a:pt x="279" y="434"/>
                                  </a:lnTo>
                                  <a:lnTo>
                                    <a:pt x="279" y="426"/>
                                  </a:lnTo>
                                  <a:lnTo>
                                    <a:pt x="287" y="426"/>
                                  </a:lnTo>
                                  <a:lnTo>
                                    <a:pt x="295" y="426"/>
                                  </a:lnTo>
                                  <a:lnTo>
                                    <a:pt x="302" y="426"/>
                                  </a:lnTo>
                                  <a:lnTo>
                                    <a:pt x="310" y="426"/>
                                  </a:lnTo>
                                  <a:lnTo>
                                    <a:pt x="310" y="419"/>
                                  </a:lnTo>
                                  <a:lnTo>
                                    <a:pt x="318" y="419"/>
                                  </a:lnTo>
                                  <a:lnTo>
                                    <a:pt x="326" y="411"/>
                                  </a:lnTo>
                                  <a:lnTo>
                                    <a:pt x="334" y="411"/>
                                  </a:lnTo>
                                  <a:lnTo>
                                    <a:pt x="341" y="411"/>
                                  </a:lnTo>
                                  <a:lnTo>
                                    <a:pt x="349" y="411"/>
                                  </a:lnTo>
                                  <a:lnTo>
                                    <a:pt x="357" y="411"/>
                                  </a:lnTo>
                                  <a:lnTo>
                                    <a:pt x="357" y="419"/>
                                  </a:lnTo>
                                  <a:lnTo>
                                    <a:pt x="357" y="426"/>
                                  </a:lnTo>
                                  <a:lnTo>
                                    <a:pt x="365" y="426"/>
                                  </a:lnTo>
                                  <a:lnTo>
                                    <a:pt x="372" y="426"/>
                                  </a:lnTo>
                                  <a:lnTo>
                                    <a:pt x="380" y="426"/>
                                  </a:lnTo>
                                  <a:lnTo>
                                    <a:pt x="388" y="426"/>
                                  </a:lnTo>
                                  <a:lnTo>
                                    <a:pt x="388" y="434"/>
                                  </a:lnTo>
                                  <a:lnTo>
                                    <a:pt x="396" y="434"/>
                                  </a:lnTo>
                                  <a:lnTo>
                                    <a:pt x="396" y="442"/>
                                  </a:lnTo>
                                  <a:lnTo>
                                    <a:pt x="403" y="442"/>
                                  </a:lnTo>
                                  <a:lnTo>
                                    <a:pt x="403" y="434"/>
                                  </a:lnTo>
                                  <a:lnTo>
                                    <a:pt x="411" y="434"/>
                                  </a:lnTo>
                                  <a:lnTo>
                                    <a:pt x="411" y="426"/>
                                  </a:lnTo>
                                  <a:lnTo>
                                    <a:pt x="419" y="426"/>
                                  </a:lnTo>
                                  <a:lnTo>
                                    <a:pt x="419" y="434"/>
                                  </a:lnTo>
                                  <a:lnTo>
                                    <a:pt x="427" y="434"/>
                                  </a:lnTo>
                                  <a:lnTo>
                                    <a:pt x="434" y="434"/>
                                  </a:lnTo>
                                  <a:lnTo>
                                    <a:pt x="427" y="434"/>
                                  </a:lnTo>
                                  <a:lnTo>
                                    <a:pt x="427" y="426"/>
                                  </a:lnTo>
                                  <a:lnTo>
                                    <a:pt x="427" y="419"/>
                                  </a:lnTo>
                                  <a:lnTo>
                                    <a:pt x="434" y="419"/>
                                  </a:lnTo>
                                  <a:lnTo>
                                    <a:pt x="442" y="419"/>
                                  </a:lnTo>
                                  <a:lnTo>
                                    <a:pt x="450" y="419"/>
                                  </a:lnTo>
                                  <a:lnTo>
                                    <a:pt x="450" y="426"/>
                                  </a:lnTo>
                                  <a:lnTo>
                                    <a:pt x="450" y="434"/>
                                  </a:lnTo>
                                  <a:lnTo>
                                    <a:pt x="458" y="442"/>
                                  </a:lnTo>
                                  <a:lnTo>
                                    <a:pt x="465" y="442"/>
                                  </a:lnTo>
                                  <a:lnTo>
                                    <a:pt x="465" y="434"/>
                                  </a:lnTo>
                                  <a:lnTo>
                                    <a:pt x="473" y="434"/>
                                  </a:lnTo>
                                  <a:lnTo>
                                    <a:pt x="473" y="442"/>
                                  </a:lnTo>
                                  <a:lnTo>
                                    <a:pt x="473" y="450"/>
                                  </a:lnTo>
                                  <a:lnTo>
                                    <a:pt x="481" y="450"/>
                                  </a:lnTo>
                                  <a:lnTo>
                                    <a:pt x="489" y="450"/>
                                  </a:lnTo>
                                  <a:lnTo>
                                    <a:pt x="489" y="457"/>
                                  </a:lnTo>
                                  <a:lnTo>
                                    <a:pt x="496" y="457"/>
                                  </a:lnTo>
                                  <a:lnTo>
                                    <a:pt x="496" y="465"/>
                                  </a:lnTo>
                                  <a:lnTo>
                                    <a:pt x="504" y="465"/>
                                  </a:lnTo>
                                  <a:lnTo>
                                    <a:pt x="504" y="473"/>
                                  </a:lnTo>
                                  <a:lnTo>
                                    <a:pt x="512" y="473"/>
                                  </a:lnTo>
                                  <a:lnTo>
                                    <a:pt x="512" y="481"/>
                                  </a:lnTo>
                                  <a:lnTo>
                                    <a:pt x="520" y="481"/>
                                  </a:lnTo>
                                  <a:lnTo>
                                    <a:pt x="527" y="481"/>
                                  </a:lnTo>
                                  <a:lnTo>
                                    <a:pt x="535" y="488"/>
                                  </a:lnTo>
                                  <a:lnTo>
                                    <a:pt x="543" y="488"/>
                                  </a:lnTo>
                                  <a:lnTo>
                                    <a:pt x="543" y="496"/>
                                  </a:lnTo>
                                  <a:lnTo>
                                    <a:pt x="551" y="496"/>
                                  </a:lnTo>
                                  <a:lnTo>
                                    <a:pt x="551" y="488"/>
                                  </a:lnTo>
                                  <a:lnTo>
                                    <a:pt x="558" y="488"/>
                                  </a:lnTo>
                                  <a:lnTo>
                                    <a:pt x="566" y="481"/>
                                  </a:lnTo>
                                  <a:lnTo>
                                    <a:pt x="574" y="481"/>
                                  </a:lnTo>
                                  <a:lnTo>
                                    <a:pt x="574" y="488"/>
                                  </a:lnTo>
                                  <a:lnTo>
                                    <a:pt x="582" y="488"/>
                                  </a:lnTo>
                                  <a:lnTo>
                                    <a:pt x="582" y="481"/>
                                  </a:lnTo>
                                  <a:lnTo>
                                    <a:pt x="589" y="481"/>
                                  </a:lnTo>
                                  <a:lnTo>
                                    <a:pt x="597" y="481"/>
                                  </a:lnTo>
                                  <a:lnTo>
                                    <a:pt x="597" y="488"/>
                                  </a:lnTo>
                                  <a:lnTo>
                                    <a:pt x="589" y="488"/>
                                  </a:lnTo>
                                  <a:lnTo>
                                    <a:pt x="589" y="496"/>
                                  </a:lnTo>
                                  <a:lnTo>
                                    <a:pt x="589" y="504"/>
                                  </a:lnTo>
                                  <a:lnTo>
                                    <a:pt x="589" y="512"/>
                                  </a:lnTo>
                                  <a:lnTo>
                                    <a:pt x="589" y="519"/>
                                  </a:lnTo>
                                  <a:lnTo>
                                    <a:pt x="582" y="519"/>
                                  </a:lnTo>
                                  <a:lnTo>
                                    <a:pt x="582" y="527"/>
                                  </a:lnTo>
                                  <a:lnTo>
                                    <a:pt x="589" y="527"/>
                                  </a:lnTo>
                                  <a:lnTo>
                                    <a:pt x="597" y="527"/>
                                  </a:lnTo>
                                  <a:lnTo>
                                    <a:pt x="597" y="535"/>
                                  </a:lnTo>
                                  <a:lnTo>
                                    <a:pt x="597" y="543"/>
                                  </a:lnTo>
                                  <a:lnTo>
                                    <a:pt x="605" y="543"/>
                                  </a:lnTo>
                                  <a:lnTo>
                                    <a:pt x="613" y="543"/>
                                  </a:lnTo>
                                  <a:lnTo>
                                    <a:pt x="621" y="543"/>
                                  </a:lnTo>
                                  <a:lnTo>
                                    <a:pt x="613" y="543"/>
                                  </a:lnTo>
                                  <a:lnTo>
                                    <a:pt x="613" y="551"/>
                                  </a:lnTo>
                                  <a:lnTo>
                                    <a:pt x="621" y="558"/>
                                  </a:lnTo>
                                  <a:lnTo>
                                    <a:pt x="621" y="566"/>
                                  </a:lnTo>
                                  <a:lnTo>
                                    <a:pt x="628" y="566"/>
                                  </a:lnTo>
                                  <a:lnTo>
                                    <a:pt x="628" y="574"/>
                                  </a:lnTo>
                                  <a:lnTo>
                                    <a:pt x="628" y="582"/>
                                  </a:lnTo>
                                  <a:lnTo>
                                    <a:pt x="621" y="582"/>
                                  </a:lnTo>
                                  <a:lnTo>
                                    <a:pt x="621" y="589"/>
                                  </a:lnTo>
                                  <a:lnTo>
                                    <a:pt x="628" y="589"/>
                                  </a:lnTo>
                                  <a:lnTo>
                                    <a:pt x="621" y="589"/>
                                  </a:lnTo>
                                  <a:lnTo>
                                    <a:pt x="621" y="597"/>
                                  </a:lnTo>
                                  <a:lnTo>
                                    <a:pt x="613" y="605"/>
                                  </a:lnTo>
                                  <a:lnTo>
                                    <a:pt x="621" y="605"/>
                                  </a:lnTo>
                                  <a:lnTo>
                                    <a:pt x="621" y="613"/>
                                  </a:lnTo>
                                  <a:lnTo>
                                    <a:pt x="628" y="613"/>
                                  </a:lnTo>
                                  <a:lnTo>
                                    <a:pt x="628" y="620"/>
                                  </a:lnTo>
                                  <a:lnTo>
                                    <a:pt x="636" y="620"/>
                                  </a:lnTo>
                                  <a:lnTo>
                                    <a:pt x="636" y="628"/>
                                  </a:lnTo>
                                  <a:lnTo>
                                    <a:pt x="644" y="628"/>
                                  </a:lnTo>
                                  <a:lnTo>
                                    <a:pt x="652" y="628"/>
                                  </a:lnTo>
                                  <a:lnTo>
                                    <a:pt x="652" y="636"/>
                                  </a:lnTo>
                                  <a:lnTo>
                                    <a:pt x="652" y="644"/>
                                  </a:lnTo>
                                  <a:lnTo>
                                    <a:pt x="659" y="644"/>
                                  </a:lnTo>
                                  <a:lnTo>
                                    <a:pt x="659" y="651"/>
                                  </a:lnTo>
                                  <a:lnTo>
                                    <a:pt x="659" y="659"/>
                                  </a:lnTo>
                                  <a:lnTo>
                                    <a:pt x="667" y="659"/>
                                  </a:lnTo>
                                  <a:lnTo>
                                    <a:pt x="667" y="667"/>
                                  </a:lnTo>
                                  <a:lnTo>
                                    <a:pt x="675" y="667"/>
                                  </a:lnTo>
                                  <a:lnTo>
                                    <a:pt x="683" y="667"/>
                                  </a:lnTo>
                                  <a:lnTo>
                                    <a:pt x="683" y="659"/>
                                  </a:lnTo>
                                  <a:lnTo>
                                    <a:pt x="690" y="659"/>
                                  </a:lnTo>
                                  <a:lnTo>
                                    <a:pt x="690" y="651"/>
                                  </a:lnTo>
                                  <a:lnTo>
                                    <a:pt x="698" y="651"/>
                                  </a:lnTo>
                                  <a:lnTo>
                                    <a:pt x="706" y="651"/>
                                  </a:lnTo>
                                  <a:lnTo>
                                    <a:pt x="714" y="651"/>
                                  </a:lnTo>
                                  <a:lnTo>
                                    <a:pt x="714" y="644"/>
                                  </a:lnTo>
                                  <a:lnTo>
                                    <a:pt x="721" y="644"/>
                                  </a:lnTo>
                                  <a:lnTo>
                                    <a:pt x="729" y="644"/>
                                  </a:lnTo>
                                  <a:lnTo>
                                    <a:pt x="729" y="651"/>
                                  </a:lnTo>
                                  <a:lnTo>
                                    <a:pt x="737" y="651"/>
                                  </a:lnTo>
                                  <a:lnTo>
                                    <a:pt x="737" y="659"/>
                                  </a:lnTo>
                                  <a:lnTo>
                                    <a:pt x="745" y="659"/>
                                  </a:lnTo>
                                  <a:lnTo>
                                    <a:pt x="745" y="651"/>
                                  </a:lnTo>
                                  <a:lnTo>
                                    <a:pt x="745" y="644"/>
                                  </a:lnTo>
                                  <a:lnTo>
                                    <a:pt x="752" y="644"/>
                                  </a:lnTo>
                                  <a:lnTo>
                                    <a:pt x="760" y="644"/>
                                  </a:lnTo>
                                  <a:lnTo>
                                    <a:pt x="760" y="651"/>
                                  </a:lnTo>
                                  <a:lnTo>
                                    <a:pt x="768" y="651"/>
                                  </a:lnTo>
                                  <a:lnTo>
                                    <a:pt x="768" y="644"/>
                                  </a:lnTo>
                                  <a:lnTo>
                                    <a:pt x="776" y="644"/>
                                  </a:lnTo>
                                  <a:lnTo>
                                    <a:pt x="783" y="644"/>
                                  </a:lnTo>
                                  <a:lnTo>
                                    <a:pt x="783" y="636"/>
                                  </a:lnTo>
                                  <a:lnTo>
                                    <a:pt x="791" y="636"/>
                                  </a:lnTo>
                                  <a:lnTo>
                                    <a:pt x="799" y="636"/>
                                  </a:lnTo>
                                  <a:lnTo>
                                    <a:pt x="807" y="636"/>
                                  </a:lnTo>
                                  <a:lnTo>
                                    <a:pt x="814" y="636"/>
                                  </a:lnTo>
                                  <a:lnTo>
                                    <a:pt x="814" y="628"/>
                                  </a:lnTo>
                                  <a:lnTo>
                                    <a:pt x="822" y="628"/>
                                  </a:lnTo>
                                  <a:lnTo>
                                    <a:pt x="822" y="620"/>
                                  </a:lnTo>
                                  <a:lnTo>
                                    <a:pt x="830" y="620"/>
                                  </a:lnTo>
                                  <a:lnTo>
                                    <a:pt x="838" y="620"/>
                                  </a:lnTo>
                                  <a:lnTo>
                                    <a:pt x="845" y="620"/>
                                  </a:lnTo>
                                  <a:lnTo>
                                    <a:pt x="853" y="613"/>
                                  </a:lnTo>
                                  <a:lnTo>
                                    <a:pt x="853" y="605"/>
                                  </a:lnTo>
                                  <a:lnTo>
                                    <a:pt x="853" y="597"/>
                                  </a:lnTo>
                                  <a:lnTo>
                                    <a:pt x="853" y="589"/>
                                  </a:lnTo>
                                  <a:lnTo>
                                    <a:pt x="853" y="582"/>
                                  </a:lnTo>
                                  <a:lnTo>
                                    <a:pt x="861" y="582"/>
                                  </a:lnTo>
                                  <a:lnTo>
                                    <a:pt x="869" y="582"/>
                                  </a:lnTo>
                                  <a:lnTo>
                                    <a:pt x="876" y="582"/>
                                  </a:lnTo>
                                  <a:lnTo>
                                    <a:pt x="876" y="574"/>
                                  </a:lnTo>
                                  <a:lnTo>
                                    <a:pt x="876" y="566"/>
                                  </a:lnTo>
                                  <a:lnTo>
                                    <a:pt x="884" y="566"/>
                                  </a:lnTo>
                                  <a:lnTo>
                                    <a:pt x="892" y="566"/>
                                  </a:lnTo>
                                  <a:lnTo>
                                    <a:pt x="892" y="558"/>
                                  </a:lnTo>
                                  <a:lnTo>
                                    <a:pt x="892" y="551"/>
                                  </a:lnTo>
                                  <a:lnTo>
                                    <a:pt x="900" y="551"/>
                                  </a:lnTo>
                                  <a:lnTo>
                                    <a:pt x="900" y="543"/>
                                  </a:lnTo>
                                  <a:lnTo>
                                    <a:pt x="908" y="543"/>
                                  </a:lnTo>
                                  <a:lnTo>
                                    <a:pt x="915" y="543"/>
                                  </a:lnTo>
                                  <a:lnTo>
                                    <a:pt x="923" y="543"/>
                                  </a:lnTo>
                                  <a:lnTo>
                                    <a:pt x="931" y="543"/>
                                  </a:lnTo>
                                  <a:lnTo>
                                    <a:pt x="939" y="543"/>
                                  </a:lnTo>
                                  <a:lnTo>
                                    <a:pt x="946" y="535"/>
                                  </a:lnTo>
                                  <a:lnTo>
                                    <a:pt x="946" y="527"/>
                                  </a:lnTo>
                                  <a:lnTo>
                                    <a:pt x="954" y="527"/>
                                  </a:lnTo>
                                  <a:lnTo>
                                    <a:pt x="962" y="527"/>
                                  </a:lnTo>
                                  <a:lnTo>
                                    <a:pt x="962" y="519"/>
                                  </a:lnTo>
                                  <a:lnTo>
                                    <a:pt x="970" y="519"/>
                                  </a:lnTo>
                                  <a:lnTo>
                                    <a:pt x="970" y="512"/>
                                  </a:lnTo>
                                  <a:lnTo>
                                    <a:pt x="977" y="512"/>
                                  </a:lnTo>
                                  <a:lnTo>
                                    <a:pt x="977" y="504"/>
                                  </a:lnTo>
                                  <a:lnTo>
                                    <a:pt x="985" y="504"/>
                                  </a:lnTo>
                                  <a:lnTo>
                                    <a:pt x="993" y="496"/>
                                  </a:lnTo>
                                  <a:lnTo>
                                    <a:pt x="993" y="488"/>
                                  </a:lnTo>
                                  <a:lnTo>
                                    <a:pt x="1001" y="488"/>
                                  </a:lnTo>
                                  <a:lnTo>
                                    <a:pt x="1008" y="488"/>
                                  </a:lnTo>
                                  <a:lnTo>
                                    <a:pt x="1008" y="481"/>
                                  </a:lnTo>
                                  <a:lnTo>
                                    <a:pt x="1016" y="481"/>
                                  </a:lnTo>
                                  <a:lnTo>
                                    <a:pt x="1016" y="473"/>
                                  </a:lnTo>
                                  <a:lnTo>
                                    <a:pt x="1024" y="473"/>
                                  </a:lnTo>
                                  <a:lnTo>
                                    <a:pt x="1032" y="473"/>
                                  </a:lnTo>
                                  <a:lnTo>
                                    <a:pt x="1039" y="473"/>
                                  </a:lnTo>
                                  <a:lnTo>
                                    <a:pt x="1047" y="465"/>
                                  </a:lnTo>
                                  <a:lnTo>
                                    <a:pt x="1055" y="465"/>
                                  </a:lnTo>
                                  <a:lnTo>
                                    <a:pt x="1063" y="465"/>
                                  </a:lnTo>
                                  <a:lnTo>
                                    <a:pt x="1063" y="457"/>
                                  </a:lnTo>
                                  <a:lnTo>
                                    <a:pt x="1070" y="457"/>
                                  </a:lnTo>
                                  <a:lnTo>
                                    <a:pt x="1070" y="465"/>
                                  </a:lnTo>
                                  <a:lnTo>
                                    <a:pt x="1078" y="465"/>
                                  </a:lnTo>
                                  <a:lnTo>
                                    <a:pt x="1086" y="457"/>
                                  </a:lnTo>
                                  <a:lnTo>
                                    <a:pt x="1086" y="450"/>
                                  </a:lnTo>
                                  <a:lnTo>
                                    <a:pt x="1094" y="450"/>
                                  </a:lnTo>
                                  <a:lnTo>
                                    <a:pt x="1101" y="450"/>
                                  </a:lnTo>
                                  <a:lnTo>
                                    <a:pt x="1109" y="442"/>
                                  </a:lnTo>
                                  <a:lnTo>
                                    <a:pt x="1117" y="442"/>
                                  </a:lnTo>
                                  <a:lnTo>
                                    <a:pt x="1117" y="450"/>
                                  </a:lnTo>
                                  <a:lnTo>
                                    <a:pt x="1109" y="450"/>
                                  </a:lnTo>
                                  <a:lnTo>
                                    <a:pt x="1109" y="457"/>
                                  </a:lnTo>
                                  <a:lnTo>
                                    <a:pt x="1101" y="457"/>
                                  </a:lnTo>
                                  <a:lnTo>
                                    <a:pt x="1094" y="465"/>
                                  </a:lnTo>
                                  <a:lnTo>
                                    <a:pt x="1086" y="465"/>
                                  </a:lnTo>
                                  <a:lnTo>
                                    <a:pt x="1086" y="473"/>
                                  </a:lnTo>
                                  <a:lnTo>
                                    <a:pt x="1078" y="473"/>
                                  </a:lnTo>
                                  <a:lnTo>
                                    <a:pt x="1078" y="481"/>
                                  </a:lnTo>
                                  <a:lnTo>
                                    <a:pt x="1070" y="481"/>
                                  </a:lnTo>
                                  <a:lnTo>
                                    <a:pt x="1070" y="488"/>
                                  </a:lnTo>
                                  <a:lnTo>
                                    <a:pt x="1070" y="496"/>
                                  </a:lnTo>
                                  <a:lnTo>
                                    <a:pt x="1078" y="496"/>
                                  </a:lnTo>
                                  <a:lnTo>
                                    <a:pt x="1078" y="504"/>
                                  </a:lnTo>
                                  <a:lnTo>
                                    <a:pt x="1070" y="512"/>
                                  </a:lnTo>
                                  <a:lnTo>
                                    <a:pt x="1070" y="519"/>
                                  </a:lnTo>
                                  <a:lnTo>
                                    <a:pt x="1070" y="527"/>
                                  </a:lnTo>
                                  <a:lnTo>
                                    <a:pt x="1070" y="535"/>
                                  </a:lnTo>
                                  <a:lnTo>
                                    <a:pt x="1078" y="535"/>
                                  </a:lnTo>
                                  <a:lnTo>
                                    <a:pt x="1078" y="543"/>
                                  </a:lnTo>
                                  <a:lnTo>
                                    <a:pt x="1086" y="543"/>
                                  </a:lnTo>
                                  <a:lnTo>
                                    <a:pt x="1086" y="551"/>
                                  </a:lnTo>
                                  <a:lnTo>
                                    <a:pt x="1094" y="551"/>
                                  </a:lnTo>
                                  <a:lnTo>
                                    <a:pt x="1094" y="558"/>
                                  </a:lnTo>
                                  <a:lnTo>
                                    <a:pt x="1101" y="558"/>
                                  </a:lnTo>
                                  <a:lnTo>
                                    <a:pt x="1101" y="566"/>
                                  </a:lnTo>
                                  <a:lnTo>
                                    <a:pt x="1101" y="574"/>
                                  </a:lnTo>
                                  <a:lnTo>
                                    <a:pt x="1101" y="582"/>
                                  </a:lnTo>
                                  <a:lnTo>
                                    <a:pt x="1094" y="582"/>
                                  </a:lnTo>
                                  <a:lnTo>
                                    <a:pt x="1101" y="589"/>
                                  </a:lnTo>
                                  <a:lnTo>
                                    <a:pt x="1094" y="589"/>
                                  </a:lnTo>
                                  <a:lnTo>
                                    <a:pt x="1094" y="597"/>
                                  </a:lnTo>
                                  <a:lnTo>
                                    <a:pt x="1094" y="605"/>
                                  </a:lnTo>
                                  <a:lnTo>
                                    <a:pt x="1086" y="605"/>
                                  </a:lnTo>
                                  <a:lnTo>
                                    <a:pt x="1086" y="613"/>
                                  </a:lnTo>
                                  <a:lnTo>
                                    <a:pt x="1086" y="620"/>
                                  </a:lnTo>
                                  <a:lnTo>
                                    <a:pt x="1078" y="620"/>
                                  </a:lnTo>
                                  <a:lnTo>
                                    <a:pt x="1070" y="620"/>
                                  </a:lnTo>
                                  <a:lnTo>
                                    <a:pt x="1063" y="620"/>
                                  </a:lnTo>
                                  <a:lnTo>
                                    <a:pt x="1063" y="628"/>
                                  </a:lnTo>
                                  <a:lnTo>
                                    <a:pt x="1055" y="628"/>
                                  </a:lnTo>
                                  <a:lnTo>
                                    <a:pt x="1055" y="636"/>
                                  </a:lnTo>
                                  <a:lnTo>
                                    <a:pt x="1055" y="644"/>
                                  </a:lnTo>
                                  <a:lnTo>
                                    <a:pt x="1047" y="644"/>
                                  </a:lnTo>
                                  <a:lnTo>
                                    <a:pt x="1047" y="651"/>
                                  </a:lnTo>
                                  <a:lnTo>
                                    <a:pt x="1047" y="659"/>
                                  </a:lnTo>
                                  <a:lnTo>
                                    <a:pt x="1055" y="659"/>
                                  </a:lnTo>
                                  <a:lnTo>
                                    <a:pt x="1055" y="667"/>
                                  </a:lnTo>
                                  <a:lnTo>
                                    <a:pt x="1063" y="667"/>
                                  </a:lnTo>
                                  <a:lnTo>
                                    <a:pt x="1063" y="675"/>
                                  </a:lnTo>
                                  <a:lnTo>
                                    <a:pt x="1063" y="682"/>
                                  </a:lnTo>
                                  <a:lnTo>
                                    <a:pt x="1055" y="682"/>
                                  </a:lnTo>
                                  <a:lnTo>
                                    <a:pt x="1055" y="690"/>
                                  </a:lnTo>
                                  <a:lnTo>
                                    <a:pt x="1055" y="698"/>
                                  </a:lnTo>
                                  <a:lnTo>
                                    <a:pt x="1047" y="698"/>
                                  </a:lnTo>
                                  <a:lnTo>
                                    <a:pt x="1047" y="706"/>
                                  </a:lnTo>
                                  <a:lnTo>
                                    <a:pt x="1055" y="706"/>
                                  </a:lnTo>
                                  <a:lnTo>
                                    <a:pt x="1055" y="713"/>
                                  </a:lnTo>
                                  <a:lnTo>
                                    <a:pt x="1047" y="713"/>
                                  </a:lnTo>
                                  <a:lnTo>
                                    <a:pt x="1047" y="721"/>
                                  </a:lnTo>
                                  <a:lnTo>
                                    <a:pt x="1055" y="729"/>
                                  </a:lnTo>
                                  <a:lnTo>
                                    <a:pt x="1047" y="729"/>
                                  </a:lnTo>
                                  <a:lnTo>
                                    <a:pt x="1047" y="737"/>
                                  </a:lnTo>
                                  <a:lnTo>
                                    <a:pt x="1055" y="737"/>
                                  </a:lnTo>
                                  <a:lnTo>
                                    <a:pt x="1055" y="744"/>
                                  </a:lnTo>
                                  <a:lnTo>
                                    <a:pt x="1055" y="752"/>
                                  </a:lnTo>
                                  <a:lnTo>
                                    <a:pt x="1055" y="760"/>
                                  </a:lnTo>
                                  <a:lnTo>
                                    <a:pt x="1055" y="768"/>
                                  </a:lnTo>
                                  <a:lnTo>
                                    <a:pt x="1047" y="768"/>
                                  </a:lnTo>
                                  <a:lnTo>
                                    <a:pt x="1047" y="775"/>
                                  </a:lnTo>
                                  <a:lnTo>
                                    <a:pt x="1047" y="783"/>
                                  </a:lnTo>
                                  <a:lnTo>
                                    <a:pt x="1039" y="791"/>
                                  </a:lnTo>
                                  <a:lnTo>
                                    <a:pt x="1047" y="791"/>
                                  </a:lnTo>
                                  <a:lnTo>
                                    <a:pt x="1047" y="799"/>
                                  </a:lnTo>
                                  <a:lnTo>
                                    <a:pt x="1047" y="791"/>
                                  </a:lnTo>
                                  <a:lnTo>
                                    <a:pt x="1047" y="799"/>
                                  </a:lnTo>
                                  <a:lnTo>
                                    <a:pt x="1055" y="799"/>
                                  </a:lnTo>
                                  <a:lnTo>
                                    <a:pt x="1055" y="806"/>
                                  </a:lnTo>
                                  <a:lnTo>
                                    <a:pt x="1047" y="806"/>
                                  </a:lnTo>
                                  <a:lnTo>
                                    <a:pt x="1047" y="814"/>
                                  </a:lnTo>
                                  <a:lnTo>
                                    <a:pt x="1055" y="814"/>
                                  </a:lnTo>
                                  <a:lnTo>
                                    <a:pt x="1055" y="822"/>
                                  </a:lnTo>
                                  <a:lnTo>
                                    <a:pt x="1055" y="830"/>
                                  </a:lnTo>
                                  <a:lnTo>
                                    <a:pt x="1055" y="838"/>
                                  </a:lnTo>
                                  <a:lnTo>
                                    <a:pt x="1047" y="838"/>
                                  </a:lnTo>
                                  <a:lnTo>
                                    <a:pt x="1047" y="830"/>
                                  </a:lnTo>
                                  <a:lnTo>
                                    <a:pt x="1047" y="838"/>
                                  </a:lnTo>
                                  <a:lnTo>
                                    <a:pt x="1047" y="845"/>
                                  </a:lnTo>
                                  <a:lnTo>
                                    <a:pt x="1039" y="845"/>
                                  </a:lnTo>
                                  <a:lnTo>
                                    <a:pt x="1032" y="845"/>
                                  </a:lnTo>
                                  <a:lnTo>
                                    <a:pt x="1032" y="853"/>
                                  </a:lnTo>
                                  <a:lnTo>
                                    <a:pt x="1039" y="853"/>
                                  </a:lnTo>
                                  <a:lnTo>
                                    <a:pt x="1039" y="861"/>
                                  </a:lnTo>
                                  <a:lnTo>
                                    <a:pt x="1047" y="861"/>
                                  </a:lnTo>
                                  <a:lnTo>
                                    <a:pt x="1047" y="869"/>
                                  </a:lnTo>
                                  <a:lnTo>
                                    <a:pt x="1039" y="869"/>
                                  </a:lnTo>
                                  <a:lnTo>
                                    <a:pt x="1039" y="876"/>
                                  </a:lnTo>
                                  <a:lnTo>
                                    <a:pt x="1039" y="884"/>
                                  </a:lnTo>
                                  <a:lnTo>
                                    <a:pt x="1032" y="884"/>
                                  </a:lnTo>
                                  <a:lnTo>
                                    <a:pt x="1032" y="892"/>
                                  </a:lnTo>
                                  <a:lnTo>
                                    <a:pt x="1039" y="892"/>
                                  </a:lnTo>
                                  <a:lnTo>
                                    <a:pt x="1032" y="892"/>
                                  </a:lnTo>
                                  <a:lnTo>
                                    <a:pt x="1032" y="900"/>
                                  </a:lnTo>
                                  <a:lnTo>
                                    <a:pt x="1032" y="892"/>
                                  </a:lnTo>
                                  <a:lnTo>
                                    <a:pt x="1024" y="892"/>
                                  </a:lnTo>
                                  <a:lnTo>
                                    <a:pt x="1024" y="900"/>
                                  </a:lnTo>
                                  <a:lnTo>
                                    <a:pt x="1024" y="907"/>
                                  </a:lnTo>
                                  <a:lnTo>
                                    <a:pt x="1024" y="915"/>
                                  </a:lnTo>
                                  <a:lnTo>
                                    <a:pt x="1024" y="923"/>
                                  </a:lnTo>
                                  <a:lnTo>
                                    <a:pt x="1024" y="931"/>
                                  </a:lnTo>
                                  <a:lnTo>
                                    <a:pt x="1024" y="923"/>
                                  </a:lnTo>
                                  <a:lnTo>
                                    <a:pt x="1024" y="931"/>
                                  </a:lnTo>
                                  <a:lnTo>
                                    <a:pt x="1032" y="931"/>
                                  </a:lnTo>
                                  <a:lnTo>
                                    <a:pt x="1024" y="931"/>
                                  </a:lnTo>
                                  <a:lnTo>
                                    <a:pt x="1024" y="938"/>
                                  </a:lnTo>
                                  <a:lnTo>
                                    <a:pt x="1032" y="938"/>
                                  </a:lnTo>
                                  <a:lnTo>
                                    <a:pt x="1024" y="938"/>
                                  </a:lnTo>
                                  <a:lnTo>
                                    <a:pt x="1024" y="946"/>
                                  </a:lnTo>
                                  <a:lnTo>
                                    <a:pt x="1016" y="946"/>
                                  </a:lnTo>
                                  <a:lnTo>
                                    <a:pt x="1016" y="954"/>
                                  </a:lnTo>
                                  <a:lnTo>
                                    <a:pt x="1008" y="954"/>
                                  </a:lnTo>
                                  <a:lnTo>
                                    <a:pt x="1008" y="962"/>
                                  </a:lnTo>
                                  <a:lnTo>
                                    <a:pt x="1008" y="954"/>
                                  </a:lnTo>
                                  <a:lnTo>
                                    <a:pt x="1008" y="962"/>
                                  </a:lnTo>
                                  <a:lnTo>
                                    <a:pt x="1001" y="962"/>
                                  </a:lnTo>
                                  <a:lnTo>
                                    <a:pt x="1001" y="969"/>
                                  </a:lnTo>
                                  <a:lnTo>
                                    <a:pt x="1001" y="977"/>
                                  </a:lnTo>
                                  <a:lnTo>
                                    <a:pt x="993" y="977"/>
                                  </a:lnTo>
                                  <a:lnTo>
                                    <a:pt x="1001" y="977"/>
                                  </a:lnTo>
                                  <a:lnTo>
                                    <a:pt x="993" y="977"/>
                                  </a:lnTo>
                                  <a:lnTo>
                                    <a:pt x="1001" y="985"/>
                                  </a:lnTo>
                                  <a:lnTo>
                                    <a:pt x="993" y="985"/>
                                  </a:lnTo>
                                  <a:lnTo>
                                    <a:pt x="1001" y="985"/>
                                  </a:lnTo>
                                  <a:lnTo>
                                    <a:pt x="1001" y="993"/>
                                  </a:lnTo>
                                  <a:lnTo>
                                    <a:pt x="1001" y="985"/>
                                  </a:lnTo>
                                  <a:lnTo>
                                    <a:pt x="993" y="993"/>
                                  </a:lnTo>
                                  <a:lnTo>
                                    <a:pt x="1001" y="993"/>
                                  </a:lnTo>
                                  <a:lnTo>
                                    <a:pt x="1001" y="1000"/>
                                  </a:lnTo>
                                  <a:lnTo>
                                    <a:pt x="993" y="1000"/>
                                  </a:lnTo>
                                  <a:lnTo>
                                    <a:pt x="1001" y="1000"/>
                                  </a:lnTo>
                                  <a:lnTo>
                                    <a:pt x="993" y="1000"/>
                                  </a:lnTo>
                                  <a:lnTo>
                                    <a:pt x="1001" y="1000"/>
                                  </a:lnTo>
                                  <a:lnTo>
                                    <a:pt x="993" y="1000"/>
                                  </a:lnTo>
                                  <a:lnTo>
                                    <a:pt x="993" y="1008"/>
                                  </a:lnTo>
                                  <a:lnTo>
                                    <a:pt x="1001" y="1008"/>
                                  </a:lnTo>
                                  <a:lnTo>
                                    <a:pt x="993" y="1008"/>
                                  </a:lnTo>
                                  <a:lnTo>
                                    <a:pt x="1001" y="1008"/>
                                  </a:lnTo>
                                  <a:lnTo>
                                    <a:pt x="993" y="1008"/>
                                  </a:lnTo>
                                  <a:lnTo>
                                    <a:pt x="1001" y="1008"/>
                                  </a:lnTo>
                                  <a:lnTo>
                                    <a:pt x="1001" y="1016"/>
                                  </a:lnTo>
                                  <a:lnTo>
                                    <a:pt x="1001" y="1024"/>
                                  </a:lnTo>
                                  <a:lnTo>
                                    <a:pt x="1008" y="1024"/>
                                  </a:lnTo>
                                  <a:lnTo>
                                    <a:pt x="1001" y="1024"/>
                                  </a:lnTo>
                                  <a:lnTo>
                                    <a:pt x="1008" y="1024"/>
                                  </a:lnTo>
                                  <a:lnTo>
                                    <a:pt x="1008" y="1031"/>
                                  </a:lnTo>
                                  <a:lnTo>
                                    <a:pt x="1001" y="1031"/>
                                  </a:lnTo>
                                  <a:lnTo>
                                    <a:pt x="1001" y="1039"/>
                                  </a:lnTo>
                                  <a:lnTo>
                                    <a:pt x="993" y="1039"/>
                                  </a:lnTo>
                                  <a:lnTo>
                                    <a:pt x="1001" y="1039"/>
                                  </a:lnTo>
                                  <a:lnTo>
                                    <a:pt x="993" y="1039"/>
                                  </a:lnTo>
                                  <a:lnTo>
                                    <a:pt x="1001" y="1039"/>
                                  </a:lnTo>
                                  <a:lnTo>
                                    <a:pt x="993" y="1039"/>
                                  </a:lnTo>
                                  <a:lnTo>
                                    <a:pt x="993" y="1047"/>
                                  </a:lnTo>
                                  <a:lnTo>
                                    <a:pt x="985" y="1047"/>
                                  </a:lnTo>
                                  <a:lnTo>
                                    <a:pt x="985" y="1055"/>
                                  </a:lnTo>
                                  <a:lnTo>
                                    <a:pt x="985" y="1047"/>
                                  </a:lnTo>
                                  <a:lnTo>
                                    <a:pt x="977" y="1047"/>
                                  </a:lnTo>
                                  <a:lnTo>
                                    <a:pt x="869" y="1039"/>
                                  </a:lnTo>
                                  <a:lnTo>
                                    <a:pt x="869" y="1031"/>
                                  </a:lnTo>
                                  <a:lnTo>
                                    <a:pt x="861" y="1031"/>
                                  </a:lnTo>
                                  <a:lnTo>
                                    <a:pt x="853" y="1031"/>
                                  </a:lnTo>
                                  <a:lnTo>
                                    <a:pt x="853" y="1024"/>
                                  </a:lnTo>
                                  <a:lnTo>
                                    <a:pt x="845" y="1024"/>
                                  </a:lnTo>
                                  <a:lnTo>
                                    <a:pt x="845" y="1031"/>
                                  </a:lnTo>
                                  <a:lnTo>
                                    <a:pt x="845" y="1039"/>
                                  </a:lnTo>
                                  <a:lnTo>
                                    <a:pt x="838" y="1039"/>
                                  </a:lnTo>
                                  <a:lnTo>
                                    <a:pt x="838" y="1047"/>
                                  </a:lnTo>
                                  <a:lnTo>
                                    <a:pt x="845" y="1047"/>
                                  </a:lnTo>
                                  <a:lnTo>
                                    <a:pt x="838" y="1047"/>
                                  </a:lnTo>
                                  <a:lnTo>
                                    <a:pt x="830" y="1047"/>
                                  </a:lnTo>
                                  <a:lnTo>
                                    <a:pt x="830" y="1055"/>
                                  </a:lnTo>
                                  <a:lnTo>
                                    <a:pt x="830" y="1062"/>
                                  </a:lnTo>
                                  <a:lnTo>
                                    <a:pt x="830" y="1070"/>
                                  </a:lnTo>
                                  <a:lnTo>
                                    <a:pt x="830" y="1078"/>
                                  </a:lnTo>
                                  <a:lnTo>
                                    <a:pt x="822" y="1078"/>
                                  </a:lnTo>
                                  <a:lnTo>
                                    <a:pt x="822" y="1086"/>
                                  </a:lnTo>
                                  <a:lnTo>
                                    <a:pt x="814" y="1086"/>
                                  </a:lnTo>
                                  <a:lnTo>
                                    <a:pt x="814" y="1094"/>
                                  </a:lnTo>
                                  <a:lnTo>
                                    <a:pt x="807" y="1094"/>
                                  </a:lnTo>
                                  <a:lnTo>
                                    <a:pt x="799" y="1094"/>
                                  </a:lnTo>
                                  <a:lnTo>
                                    <a:pt x="799" y="1101"/>
                                  </a:lnTo>
                                  <a:lnTo>
                                    <a:pt x="791" y="1101"/>
                                  </a:lnTo>
                                  <a:lnTo>
                                    <a:pt x="791" y="1109"/>
                                  </a:lnTo>
                                  <a:lnTo>
                                    <a:pt x="783" y="1109"/>
                                  </a:lnTo>
                                  <a:lnTo>
                                    <a:pt x="776" y="1109"/>
                                  </a:lnTo>
                                  <a:lnTo>
                                    <a:pt x="768" y="1109"/>
                                  </a:lnTo>
                                  <a:lnTo>
                                    <a:pt x="768" y="1117"/>
                                  </a:lnTo>
                                  <a:lnTo>
                                    <a:pt x="768" y="1125"/>
                                  </a:lnTo>
                                  <a:lnTo>
                                    <a:pt x="760" y="1125"/>
                                  </a:lnTo>
                                  <a:lnTo>
                                    <a:pt x="752" y="1125"/>
                                  </a:lnTo>
                                  <a:lnTo>
                                    <a:pt x="752" y="1132"/>
                                  </a:lnTo>
                                  <a:lnTo>
                                    <a:pt x="760" y="1132"/>
                                  </a:lnTo>
                                  <a:lnTo>
                                    <a:pt x="768" y="1132"/>
                                  </a:lnTo>
                                  <a:lnTo>
                                    <a:pt x="768" y="1140"/>
                                  </a:lnTo>
                                  <a:lnTo>
                                    <a:pt x="768" y="1132"/>
                                  </a:lnTo>
                                  <a:lnTo>
                                    <a:pt x="768" y="1140"/>
                                  </a:lnTo>
                                  <a:lnTo>
                                    <a:pt x="776" y="1140"/>
                                  </a:lnTo>
                                  <a:lnTo>
                                    <a:pt x="776" y="1148"/>
                                  </a:lnTo>
                                  <a:lnTo>
                                    <a:pt x="776" y="1156"/>
                                  </a:lnTo>
                                  <a:lnTo>
                                    <a:pt x="783" y="1156"/>
                                  </a:lnTo>
                                  <a:lnTo>
                                    <a:pt x="791" y="1171"/>
                                  </a:lnTo>
                                  <a:lnTo>
                                    <a:pt x="807" y="1210"/>
                                  </a:lnTo>
                                  <a:lnTo>
                                    <a:pt x="807" y="1225"/>
                                  </a:lnTo>
                                  <a:lnTo>
                                    <a:pt x="814" y="1233"/>
                                  </a:lnTo>
                                  <a:lnTo>
                                    <a:pt x="822" y="1249"/>
                                  </a:lnTo>
                                  <a:lnTo>
                                    <a:pt x="822" y="1256"/>
                                  </a:lnTo>
                                  <a:lnTo>
                                    <a:pt x="814" y="1256"/>
                                  </a:lnTo>
                                  <a:lnTo>
                                    <a:pt x="814" y="1264"/>
                                  </a:lnTo>
                                  <a:lnTo>
                                    <a:pt x="822" y="1264"/>
                                  </a:lnTo>
                                  <a:lnTo>
                                    <a:pt x="822" y="1272"/>
                                  </a:lnTo>
                                  <a:lnTo>
                                    <a:pt x="822" y="1280"/>
                                  </a:lnTo>
                                  <a:lnTo>
                                    <a:pt x="814" y="1287"/>
                                  </a:lnTo>
                                  <a:lnTo>
                                    <a:pt x="822" y="1287"/>
                                  </a:lnTo>
                                  <a:lnTo>
                                    <a:pt x="822" y="1295"/>
                                  </a:lnTo>
                                  <a:lnTo>
                                    <a:pt x="822" y="1303"/>
                                  </a:lnTo>
                                  <a:lnTo>
                                    <a:pt x="822" y="1295"/>
                                  </a:lnTo>
                                  <a:lnTo>
                                    <a:pt x="822" y="1303"/>
                                  </a:lnTo>
                                  <a:lnTo>
                                    <a:pt x="822" y="1311"/>
                                  </a:lnTo>
                                  <a:lnTo>
                                    <a:pt x="830" y="1311"/>
                                  </a:lnTo>
                                  <a:lnTo>
                                    <a:pt x="822" y="1318"/>
                                  </a:lnTo>
                                  <a:lnTo>
                                    <a:pt x="830" y="1318"/>
                                  </a:lnTo>
                                  <a:lnTo>
                                    <a:pt x="822" y="1326"/>
                                  </a:lnTo>
                                  <a:lnTo>
                                    <a:pt x="830" y="1326"/>
                                  </a:lnTo>
                                  <a:lnTo>
                                    <a:pt x="830" y="1334"/>
                                  </a:lnTo>
                                  <a:lnTo>
                                    <a:pt x="822" y="1334"/>
                                  </a:lnTo>
                                  <a:lnTo>
                                    <a:pt x="830" y="1334"/>
                                  </a:lnTo>
                                  <a:lnTo>
                                    <a:pt x="830" y="1342"/>
                                  </a:lnTo>
                                  <a:lnTo>
                                    <a:pt x="830" y="1334"/>
                                  </a:lnTo>
                                  <a:lnTo>
                                    <a:pt x="830" y="1342"/>
                                  </a:lnTo>
                                  <a:lnTo>
                                    <a:pt x="838" y="1342"/>
                                  </a:lnTo>
                                  <a:lnTo>
                                    <a:pt x="830" y="1350"/>
                                  </a:lnTo>
                                  <a:lnTo>
                                    <a:pt x="822" y="1357"/>
                                  </a:lnTo>
                                  <a:lnTo>
                                    <a:pt x="822" y="1350"/>
                                  </a:lnTo>
                                  <a:lnTo>
                                    <a:pt x="807" y="1350"/>
                                  </a:lnTo>
                                  <a:lnTo>
                                    <a:pt x="799" y="1357"/>
                                  </a:lnTo>
                                  <a:lnTo>
                                    <a:pt x="791" y="1365"/>
                                  </a:lnTo>
                                  <a:lnTo>
                                    <a:pt x="783" y="1350"/>
                                  </a:lnTo>
                                  <a:lnTo>
                                    <a:pt x="768" y="1342"/>
                                  </a:lnTo>
                                  <a:lnTo>
                                    <a:pt x="760" y="1342"/>
                                  </a:lnTo>
                                  <a:lnTo>
                                    <a:pt x="752" y="1342"/>
                                  </a:lnTo>
                                  <a:lnTo>
                                    <a:pt x="752" y="1334"/>
                                  </a:lnTo>
                                  <a:lnTo>
                                    <a:pt x="745" y="1334"/>
                                  </a:lnTo>
                                  <a:lnTo>
                                    <a:pt x="745" y="1342"/>
                                  </a:lnTo>
                                  <a:lnTo>
                                    <a:pt x="737" y="1334"/>
                                  </a:lnTo>
                                  <a:lnTo>
                                    <a:pt x="729" y="1326"/>
                                  </a:lnTo>
                                  <a:lnTo>
                                    <a:pt x="729" y="1318"/>
                                  </a:lnTo>
                                  <a:lnTo>
                                    <a:pt x="721" y="1311"/>
                                  </a:lnTo>
                                  <a:lnTo>
                                    <a:pt x="714" y="1303"/>
                                  </a:lnTo>
                                  <a:lnTo>
                                    <a:pt x="714" y="1295"/>
                                  </a:lnTo>
                                  <a:lnTo>
                                    <a:pt x="706" y="1287"/>
                                  </a:lnTo>
                                  <a:lnTo>
                                    <a:pt x="714" y="1280"/>
                                  </a:lnTo>
                                  <a:lnTo>
                                    <a:pt x="706" y="1272"/>
                                  </a:lnTo>
                                  <a:lnTo>
                                    <a:pt x="706" y="1280"/>
                                  </a:lnTo>
                                  <a:lnTo>
                                    <a:pt x="698" y="1287"/>
                                  </a:lnTo>
                                  <a:lnTo>
                                    <a:pt x="698" y="1295"/>
                                  </a:lnTo>
                                  <a:lnTo>
                                    <a:pt x="690" y="1295"/>
                                  </a:lnTo>
                                  <a:lnTo>
                                    <a:pt x="690" y="1303"/>
                                  </a:lnTo>
                                  <a:lnTo>
                                    <a:pt x="683" y="1311"/>
                                  </a:lnTo>
                                  <a:lnTo>
                                    <a:pt x="675" y="1311"/>
                                  </a:lnTo>
                                  <a:lnTo>
                                    <a:pt x="667" y="1311"/>
                                  </a:lnTo>
                                  <a:lnTo>
                                    <a:pt x="667" y="1295"/>
                                  </a:lnTo>
                                  <a:lnTo>
                                    <a:pt x="667" y="1287"/>
                                  </a:lnTo>
                                  <a:lnTo>
                                    <a:pt x="659" y="1287"/>
                                  </a:lnTo>
                                  <a:lnTo>
                                    <a:pt x="652" y="1287"/>
                                  </a:lnTo>
                                  <a:lnTo>
                                    <a:pt x="652" y="1295"/>
                                  </a:lnTo>
                                  <a:lnTo>
                                    <a:pt x="652" y="1287"/>
                                  </a:lnTo>
                                  <a:lnTo>
                                    <a:pt x="644" y="1295"/>
                                  </a:lnTo>
                                  <a:lnTo>
                                    <a:pt x="644" y="1303"/>
                                  </a:lnTo>
                                  <a:lnTo>
                                    <a:pt x="644" y="1311"/>
                                  </a:lnTo>
                                  <a:lnTo>
                                    <a:pt x="636" y="1311"/>
                                  </a:lnTo>
                                  <a:lnTo>
                                    <a:pt x="636" y="1318"/>
                                  </a:lnTo>
                                  <a:lnTo>
                                    <a:pt x="628" y="1318"/>
                                  </a:lnTo>
                                </a:path>
                              </a:pathLst>
                            </a:custGeom>
                            <a:noFill/>
                            <a:ln w="0">
                              <a:solidFill>
                                <a:srgbClr val="000000"/>
                              </a:solidFill>
                            </a:ln>
                          </wps:spPr>
                          <wps:style>
                            <a:lnRef idx="0"/>
                            <a:fillRef idx="0"/>
                            <a:effectRef idx="0"/>
                            <a:fontRef idx="minor"/>
                          </wps:style>
                          <wps:bodyPr/>
                        </wps:wsp>
                        <wps:wsp>
                          <wps:cNvSpPr/>
                          <wps:spPr>
                            <a:xfrm>
                              <a:off x="3803040" y="0"/>
                              <a:ext cx="339840" cy="78840"/>
                            </a:xfrm>
                            <a:custGeom>
                              <a:avLst/>
                              <a:gdLst/>
                              <a:ahLst/>
                              <a:rect l="l" t="t" r="r" b="b"/>
                              <a:pathLst>
                                <a:path w="535" h="124">
                                  <a:moveTo>
                                    <a:pt x="0" y="54"/>
                                  </a:moveTo>
                                  <a:lnTo>
                                    <a:pt x="7" y="54"/>
                                  </a:lnTo>
                                  <a:lnTo>
                                    <a:pt x="7" y="46"/>
                                  </a:lnTo>
                                  <a:lnTo>
                                    <a:pt x="15" y="46"/>
                                  </a:lnTo>
                                  <a:lnTo>
                                    <a:pt x="23" y="46"/>
                                  </a:lnTo>
                                  <a:lnTo>
                                    <a:pt x="31" y="46"/>
                                  </a:lnTo>
                                  <a:lnTo>
                                    <a:pt x="31" y="38"/>
                                  </a:lnTo>
                                  <a:lnTo>
                                    <a:pt x="39" y="38"/>
                                  </a:lnTo>
                                  <a:lnTo>
                                    <a:pt x="46" y="38"/>
                                  </a:lnTo>
                                  <a:lnTo>
                                    <a:pt x="54" y="38"/>
                                  </a:lnTo>
                                  <a:lnTo>
                                    <a:pt x="62" y="38"/>
                                  </a:lnTo>
                                  <a:lnTo>
                                    <a:pt x="62" y="31"/>
                                  </a:lnTo>
                                  <a:lnTo>
                                    <a:pt x="70" y="31"/>
                                  </a:lnTo>
                                  <a:lnTo>
                                    <a:pt x="70" y="23"/>
                                  </a:lnTo>
                                  <a:lnTo>
                                    <a:pt x="70" y="31"/>
                                  </a:lnTo>
                                  <a:lnTo>
                                    <a:pt x="77" y="31"/>
                                  </a:lnTo>
                                  <a:lnTo>
                                    <a:pt x="77" y="23"/>
                                  </a:lnTo>
                                  <a:lnTo>
                                    <a:pt x="85" y="23"/>
                                  </a:lnTo>
                                  <a:lnTo>
                                    <a:pt x="93" y="23"/>
                                  </a:lnTo>
                                  <a:lnTo>
                                    <a:pt x="93" y="31"/>
                                  </a:lnTo>
                                  <a:lnTo>
                                    <a:pt x="101" y="31"/>
                                  </a:lnTo>
                                  <a:lnTo>
                                    <a:pt x="101" y="23"/>
                                  </a:lnTo>
                                  <a:lnTo>
                                    <a:pt x="108" y="23"/>
                                  </a:lnTo>
                                  <a:lnTo>
                                    <a:pt x="116" y="23"/>
                                  </a:lnTo>
                                  <a:lnTo>
                                    <a:pt x="124" y="23"/>
                                  </a:lnTo>
                                  <a:lnTo>
                                    <a:pt x="132" y="23"/>
                                  </a:lnTo>
                                  <a:lnTo>
                                    <a:pt x="139" y="23"/>
                                  </a:lnTo>
                                  <a:lnTo>
                                    <a:pt x="147" y="23"/>
                                  </a:lnTo>
                                  <a:lnTo>
                                    <a:pt x="147" y="15"/>
                                  </a:lnTo>
                                  <a:lnTo>
                                    <a:pt x="155" y="15"/>
                                  </a:lnTo>
                                  <a:lnTo>
                                    <a:pt x="163" y="15"/>
                                  </a:lnTo>
                                  <a:lnTo>
                                    <a:pt x="163" y="7"/>
                                  </a:lnTo>
                                  <a:lnTo>
                                    <a:pt x="170" y="7"/>
                                  </a:lnTo>
                                  <a:lnTo>
                                    <a:pt x="178" y="7"/>
                                  </a:lnTo>
                                  <a:lnTo>
                                    <a:pt x="178" y="0"/>
                                  </a:lnTo>
                                  <a:lnTo>
                                    <a:pt x="186" y="0"/>
                                  </a:lnTo>
                                  <a:lnTo>
                                    <a:pt x="194" y="0"/>
                                  </a:lnTo>
                                  <a:lnTo>
                                    <a:pt x="201" y="0"/>
                                  </a:lnTo>
                                  <a:lnTo>
                                    <a:pt x="209" y="0"/>
                                  </a:lnTo>
                                  <a:lnTo>
                                    <a:pt x="209" y="7"/>
                                  </a:lnTo>
                                  <a:lnTo>
                                    <a:pt x="209" y="0"/>
                                  </a:lnTo>
                                  <a:lnTo>
                                    <a:pt x="217" y="0"/>
                                  </a:lnTo>
                                  <a:lnTo>
                                    <a:pt x="217" y="7"/>
                                  </a:lnTo>
                                  <a:lnTo>
                                    <a:pt x="217" y="0"/>
                                  </a:lnTo>
                                  <a:lnTo>
                                    <a:pt x="225" y="0"/>
                                  </a:lnTo>
                                  <a:lnTo>
                                    <a:pt x="232" y="0"/>
                                  </a:lnTo>
                                  <a:lnTo>
                                    <a:pt x="240" y="0"/>
                                  </a:lnTo>
                                  <a:lnTo>
                                    <a:pt x="248" y="0"/>
                                  </a:lnTo>
                                  <a:lnTo>
                                    <a:pt x="256" y="0"/>
                                  </a:lnTo>
                                  <a:lnTo>
                                    <a:pt x="256" y="7"/>
                                  </a:lnTo>
                                  <a:lnTo>
                                    <a:pt x="263" y="7"/>
                                  </a:lnTo>
                                  <a:lnTo>
                                    <a:pt x="263" y="15"/>
                                  </a:lnTo>
                                  <a:lnTo>
                                    <a:pt x="271" y="15"/>
                                  </a:lnTo>
                                  <a:lnTo>
                                    <a:pt x="279" y="15"/>
                                  </a:lnTo>
                                  <a:lnTo>
                                    <a:pt x="279" y="23"/>
                                  </a:lnTo>
                                  <a:lnTo>
                                    <a:pt x="287" y="23"/>
                                  </a:lnTo>
                                  <a:lnTo>
                                    <a:pt x="287" y="15"/>
                                  </a:lnTo>
                                  <a:lnTo>
                                    <a:pt x="294" y="15"/>
                                  </a:lnTo>
                                  <a:lnTo>
                                    <a:pt x="302" y="15"/>
                                  </a:lnTo>
                                  <a:lnTo>
                                    <a:pt x="302" y="23"/>
                                  </a:lnTo>
                                  <a:lnTo>
                                    <a:pt x="310" y="23"/>
                                  </a:lnTo>
                                  <a:lnTo>
                                    <a:pt x="310" y="31"/>
                                  </a:lnTo>
                                  <a:lnTo>
                                    <a:pt x="318" y="31"/>
                                  </a:lnTo>
                                  <a:lnTo>
                                    <a:pt x="318" y="38"/>
                                  </a:lnTo>
                                  <a:lnTo>
                                    <a:pt x="326" y="38"/>
                                  </a:lnTo>
                                  <a:lnTo>
                                    <a:pt x="333" y="38"/>
                                  </a:lnTo>
                                  <a:lnTo>
                                    <a:pt x="341" y="31"/>
                                  </a:lnTo>
                                  <a:lnTo>
                                    <a:pt x="349" y="31"/>
                                  </a:lnTo>
                                  <a:lnTo>
                                    <a:pt x="349" y="38"/>
                                  </a:lnTo>
                                  <a:lnTo>
                                    <a:pt x="357" y="38"/>
                                  </a:lnTo>
                                  <a:lnTo>
                                    <a:pt x="357" y="46"/>
                                  </a:lnTo>
                                  <a:lnTo>
                                    <a:pt x="357" y="38"/>
                                  </a:lnTo>
                                  <a:lnTo>
                                    <a:pt x="364" y="38"/>
                                  </a:lnTo>
                                  <a:lnTo>
                                    <a:pt x="364" y="46"/>
                                  </a:lnTo>
                                  <a:lnTo>
                                    <a:pt x="372" y="46"/>
                                  </a:lnTo>
                                  <a:lnTo>
                                    <a:pt x="372" y="38"/>
                                  </a:lnTo>
                                  <a:lnTo>
                                    <a:pt x="372" y="31"/>
                                  </a:lnTo>
                                  <a:lnTo>
                                    <a:pt x="380" y="31"/>
                                  </a:lnTo>
                                  <a:lnTo>
                                    <a:pt x="388" y="31"/>
                                  </a:lnTo>
                                  <a:lnTo>
                                    <a:pt x="395" y="31"/>
                                  </a:lnTo>
                                  <a:lnTo>
                                    <a:pt x="403" y="31"/>
                                  </a:lnTo>
                                  <a:lnTo>
                                    <a:pt x="411" y="31"/>
                                  </a:lnTo>
                                  <a:lnTo>
                                    <a:pt x="419" y="31"/>
                                  </a:lnTo>
                                  <a:lnTo>
                                    <a:pt x="419" y="38"/>
                                  </a:lnTo>
                                  <a:lnTo>
                                    <a:pt x="426" y="38"/>
                                  </a:lnTo>
                                  <a:lnTo>
                                    <a:pt x="434" y="38"/>
                                  </a:lnTo>
                                  <a:lnTo>
                                    <a:pt x="442" y="38"/>
                                  </a:lnTo>
                                  <a:lnTo>
                                    <a:pt x="442" y="46"/>
                                  </a:lnTo>
                                  <a:lnTo>
                                    <a:pt x="442" y="38"/>
                                  </a:lnTo>
                                  <a:lnTo>
                                    <a:pt x="450" y="38"/>
                                  </a:lnTo>
                                  <a:lnTo>
                                    <a:pt x="450" y="46"/>
                                  </a:lnTo>
                                  <a:lnTo>
                                    <a:pt x="457" y="46"/>
                                  </a:lnTo>
                                  <a:lnTo>
                                    <a:pt x="465" y="54"/>
                                  </a:lnTo>
                                  <a:lnTo>
                                    <a:pt x="465" y="62"/>
                                  </a:lnTo>
                                  <a:lnTo>
                                    <a:pt x="457" y="62"/>
                                  </a:lnTo>
                                  <a:lnTo>
                                    <a:pt x="457" y="69"/>
                                  </a:lnTo>
                                  <a:lnTo>
                                    <a:pt x="465" y="69"/>
                                  </a:lnTo>
                                  <a:lnTo>
                                    <a:pt x="473" y="69"/>
                                  </a:lnTo>
                                  <a:lnTo>
                                    <a:pt x="473" y="62"/>
                                  </a:lnTo>
                                  <a:lnTo>
                                    <a:pt x="481" y="62"/>
                                  </a:lnTo>
                                  <a:lnTo>
                                    <a:pt x="481" y="69"/>
                                  </a:lnTo>
                                  <a:lnTo>
                                    <a:pt x="488" y="69"/>
                                  </a:lnTo>
                                  <a:lnTo>
                                    <a:pt x="488" y="77"/>
                                  </a:lnTo>
                                  <a:lnTo>
                                    <a:pt x="496" y="85"/>
                                  </a:lnTo>
                                  <a:lnTo>
                                    <a:pt x="496" y="77"/>
                                  </a:lnTo>
                                  <a:lnTo>
                                    <a:pt x="504" y="77"/>
                                  </a:lnTo>
                                  <a:lnTo>
                                    <a:pt x="512" y="77"/>
                                  </a:lnTo>
                                  <a:lnTo>
                                    <a:pt x="512" y="85"/>
                                  </a:lnTo>
                                  <a:lnTo>
                                    <a:pt x="504" y="85"/>
                                  </a:lnTo>
                                  <a:lnTo>
                                    <a:pt x="504" y="93"/>
                                  </a:lnTo>
                                  <a:lnTo>
                                    <a:pt x="512" y="93"/>
                                  </a:lnTo>
                                  <a:lnTo>
                                    <a:pt x="504" y="93"/>
                                  </a:lnTo>
                                  <a:lnTo>
                                    <a:pt x="496" y="93"/>
                                  </a:lnTo>
                                  <a:lnTo>
                                    <a:pt x="496" y="100"/>
                                  </a:lnTo>
                                  <a:lnTo>
                                    <a:pt x="496" y="108"/>
                                  </a:lnTo>
                                  <a:lnTo>
                                    <a:pt x="504" y="108"/>
                                  </a:lnTo>
                                  <a:lnTo>
                                    <a:pt x="512" y="108"/>
                                  </a:lnTo>
                                  <a:lnTo>
                                    <a:pt x="519" y="108"/>
                                  </a:lnTo>
                                  <a:lnTo>
                                    <a:pt x="527" y="108"/>
                                  </a:lnTo>
                                  <a:lnTo>
                                    <a:pt x="527" y="116"/>
                                  </a:lnTo>
                                  <a:lnTo>
                                    <a:pt x="527" y="124"/>
                                  </a:lnTo>
                                  <a:lnTo>
                                    <a:pt x="535" y="124"/>
                                  </a:lnTo>
                                </a:path>
                              </a:pathLst>
                            </a:custGeom>
                            <a:noFill/>
                            <a:ln w="0">
                              <a:solidFill>
                                <a:srgbClr val="000000"/>
                              </a:solidFill>
                            </a:ln>
                          </wps:spPr>
                          <wps:style>
                            <a:lnRef idx="0"/>
                            <a:fillRef idx="0"/>
                            <a:effectRef idx="0"/>
                            <a:fontRef idx="minor"/>
                          </wps:style>
                          <wps:bodyPr/>
                        </wps:wsp>
                        <wps:wsp>
                          <wps:cNvSpPr/>
                          <wps:spPr>
                            <a:xfrm>
                              <a:off x="3891240" y="733320"/>
                              <a:ext cx="788040" cy="551880"/>
                            </a:xfrm>
                            <a:custGeom>
                              <a:avLst/>
                              <a:gdLst/>
                              <a:ahLst/>
                              <a:rect l="l" t="t" r="r" b="b"/>
                              <a:pathLst>
                                <a:path w="1241" h="869">
                                  <a:moveTo>
                                    <a:pt x="179" y="16"/>
                                  </a:moveTo>
                                  <a:lnTo>
                                    <a:pt x="187" y="16"/>
                                  </a:lnTo>
                                  <a:lnTo>
                                    <a:pt x="187" y="8"/>
                                  </a:lnTo>
                                  <a:lnTo>
                                    <a:pt x="194" y="16"/>
                                  </a:lnTo>
                                  <a:lnTo>
                                    <a:pt x="202" y="16"/>
                                  </a:lnTo>
                                  <a:lnTo>
                                    <a:pt x="210" y="16"/>
                                  </a:lnTo>
                                  <a:lnTo>
                                    <a:pt x="218" y="16"/>
                                  </a:lnTo>
                                  <a:lnTo>
                                    <a:pt x="218" y="8"/>
                                  </a:lnTo>
                                  <a:lnTo>
                                    <a:pt x="225" y="16"/>
                                  </a:lnTo>
                                  <a:lnTo>
                                    <a:pt x="233" y="8"/>
                                  </a:lnTo>
                                  <a:lnTo>
                                    <a:pt x="249" y="8"/>
                                  </a:lnTo>
                                  <a:lnTo>
                                    <a:pt x="256" y="0"/>
                                  </a:lnTo>
                                  <a:lnTo>
                                    <a:pt x="264" y="0"/>
                                  </a:lnTo>
                                  <a:lnTo>
                                    <a:pt x="264" y="8"/>
                                  </a:lnTo>
                                  <a:lnTo>
                                    <a:pt x="272" y="0"/>
                                  </a:lnTo>
                                  <a:lnTo>
                                    <a:pt x="272" y="8"/>
                                  </a:lnTo>
                                  <a:lnTo>
                                    <a:pt x="280" y="8"/>
                                  </a:lnTo>
                                  <a:lnTo>
                                    <a:pt x="272" y="8"/>
                                  </a:lnTo>
                                  <a:lnTo>
                                    <a:pt x="280" y="16"/>
                                  </a:lnTo>
                                  <a:lnTo>
                                    <a:pt x="280" y="24"/>
                                  </a:lnTo>
                                  <a:lnTo>
                                    <a:pt x="280" y="31"/>
                                  </a:lnTo>
                                  <a:lnTo>
                                    <a:pt x="287" y="31"/>
                                  </a:lnTo>
                                  <a:lnTo>
                                    <a:pt x="280" y="31"/>
                                  </a:lnTo>
                                  <a:lnTo>
                                    <a:pt x="287" y="39"/>
                                  </a:lnTo>
                                  <a:lnTo>
                                    <a:pt x="280" y="39"/>
                                  </a:lnTo>
                                  <a:lnTo>
                                    <a:pt x="287" y="47"/>
                                  </a:lnTo>
                                  <a:lnTo>
                                    <a:pt x="280" y="47"/>
                                  </a:lnTo>
                                  <a:lnTo>
                                    <a:pt x="280" y="55"/>
                                  </a:lnTo>
                                  <a:lnTo>
                                    <a:pt x="287" y="63"/>
                                  </a:lnTo>
                                  <a:lnTo>
                                    <a:pt x="295" y="63"/>
                                  </a:lnTo>
                                  <a:lnTo>
                                    <a:pt x="295" y="70"/>
                                  </a:lnTo>
                                  <a:lnTo>
                                    <a:pt x="295" y="78"/>
                                  </a:lnTo>
                                  <a:lnTo>
                                    <a:pt x="287" y="78"/>
                                  </a:lnTo>
                                  <a:lnTo>
                                    <a:pt x="287" y="86"/>
                                  </a:lnTo>
                                  <a:lnTo>
                                    <a:pt x="295" y="86"/>
                                  </a:lnTo>
                                  <a:lnTo>
                                    <a:pt x="295" y="94"/>
                                  </a:lnTo>
                                  <a:lnTo>
                                    <a:pt x="303" y="94"/>
                                  </a:lnTo>
                                  <a:lnTo>
                                    <a:pt x="311" y="101"/>
                                  </a:lnTo>
                                  <a:lnTo>
                                    <a:pt x="311" y="109"/>
                                  </a:lnTo>
                                  <a:lnTo>
                                    <a:pt x="318" y="101"/>
                                  </a:lnTo>
                                  <a:lnTo>
                                    <a:pt x="318" y="109"/>
                                  </a:lnTo>
                                  <a:lnTo>
                                    <a:pt x="326" y="109"/>
                                  </a:lnTo>
                                  <a:lnTo>
                                    <a:pt x="326" y="117"/>
                                  </a:lnTo>
                                  <a:lnTo>
                                    <a:pt x="334" y="117"/>
                                  </a:lnTo>
                                  <a:lnTo>
                                    <a:pt x="342" y="117"/>
                                  </a:lnTo>
                                  <a:lnTo>
                                    <a:pt x="334" y="125"/>
                                  </a:lnTo>
                                  <a:lnTo>
                                    <a:pt x="342" y="125"/>
                                  </a:lnTo>
                                  <a:lnTo>
                                    <a:pt x="342" y="132"/>
                                  </a:lnTo>
                                  <a:lnTo>
                                    <a:pt x="349" y="125"/>
                                  </a:lnTo>
                                  <a:lnTo>
                                    <a:pt x="357" y="132"/>
                                  </a:lnTo>
                                  <a:lnTo>
                                    <a:pt x="365" y="132"/>
                                  </a:lnTo>
                                  <a:lnTo>
                                    <a:pt x="365" y="125"/>
                                  </a:lnTo>
                                  <a:lnTo>
                                    <a:pt x="373" y="132"/>
                                  </a:lnTo>
                                  <a:lnTo>
                                    <a:pt x="380" y="125"/>
                                  </a:lnTo>
                                  <a:lnTo>
                                    <a:pt x="388" y="125"/>
                                  </a:lnTo>
                                  <a:lnTo>
                                    <a:pt x="396" y="125"/>
                                  </a:lnTo>
                                  <a:lnTo>
                                    <a:pt x="404" y="125"/>
                                  </a:lnTo>
                                  <a:lnTo>
                                    <a:pt x="404" y="117"/>
                                  </a:lnTo>
                                  <a:lnTo>
                                    <a:pt x="404" y="109"/>
                                  </a:lnTo>
                                  <a:lnTo>
                                    <a:pt x="411" y="117"/>
                                  </a:lnTo>
                                  <a:lnTo>
                                    <a:pt x="419" y="109"/>
                                  </a:lnTo>
                                  <a:lnTo>
                                    <a:pt x="419" y="117"/>
                                  </a:lnTo>
                                  <a:lnTo>
                                    <a:pt x="427" y="125"/>
                                  </a:lnTo>
                                  <a:lnTo>
                                    <a:pt x="427" y="132"/>
                                  </a:lnTo>
                                  <a:lnTo>
                                    <a:pt x="427" y="125"/>
                                  </a:lnTo>
                                  <a:lnTo>
                                    <a:pt x="435" y="125"/>
                                  </a:lnTo>
                                  <a:lnTo>
                                    <a:pt x="442" y="125"/>
                                  </a:lnTo>
                                  <a:lnTo>
                                    <a:pt x="450" y="117"/>
                                  </a:lnTo>
                                  <a:lnTo>
                                    <a:pt x="450" y="125"/>
                                  </a:lnTo>
                                  <a:lnTo>
                                    <a:pt x="450" y="117"/>
                                  </a:lnTo>
                                  <a:lnTo>
                                    <a:pt x="458" y="117"/>
                                  </a:lnTo>
                                  <a:lnTo>
                                    <a:pt x="458" y="125"/>
                                  </a:lnTo>
                                  <a:lnTo>
                                    <a:pt x="466" y="125"/>
                                  </a:lnTo>
                                  <a:lnTo>
                                    <a:pt x="466" y="117"/>
                                  </a:lnTo>
                                  <a:lnTo>
                                    <a:pt x="474" y="109"/>
                                  </a:lnTo>
                                  <a:lnTo>
                                    <a:pt x="466" y="109"/>
                                  </a:lnTo>
                                  <a:lnTo>
                                    <a:pt x="474" y="109"/>
                                  </a:lnTo>
                                  <a:lnTo>
                                    <a:pt x="489" y="101"/>
                                  </a:lnTo>
                                  <a:lnTo>
                                    <a:pt x="497" y="101"/>
                                  </a:lnTo>
                                  <a:lnTo>
                                    <a:pt x="505" y="101"/>
                                  </a:lnTo>
                                  <a:lnTo>
                                    <a:pt x="497" y="101"/>
                                  </a:lnTo>
                                  <a:lnTo>
                                    <a:pt x="505" y="101"/>
                                  </a:lnTo>
                                  <a:lnTo>
                                    <a:pt x="505" y="109"/>
                                  </a:lnTo>
                                  <a:lnTo>
                                    <a:pt x="497" y="109"/>
                                  </a:lnTo>
                                  <a:lnTo>
                                    <a:pt x="505" y="109"/>
                                  </a:lnTo>
                                  <a:lnTo>
                                    <a:pt x="505" y="117"/>
                                  </a:lnTo>
                                  <a:lnTo>
                                    <a:pt x="505" y="125"/>
                                  </a:lnTo>
                                  <a:lnTo>
                                    <a:pt x="505" y="132"/>
                                  </a:lnTo>
                                  <a:lnTo>
                                    <a:pt x="512" y="132"/>
                                  </a:lnTo>
                                  <a:lnTo>
                                    <a:pt x="520" y="132"/>
                                  </a:lnTo>
                                  <a:lnTo>
                                    <a:pt x="520" y="140"/>
                                  </a:lnTo>
                                  <a:lnTo>
                                    <a:pt x="528" y="140"/>
                                  </a:lnTo>
                                  <a:lnTo>
                                    <a:pt x="536" y="148"/>
                                  </a:lnTo>
                                  <a:lnTo>
                                    <a:pt x="543" y="148"/>
                                  </a:lnTo>
                                  <a:lnTo>
                                    <a:pt x="551" y="148"/>
                                  </a:lnTo>
                                  <a:lnTo>
                                    <a:pt x="559" y="148"/>
                                  </a:lnTo>
                                  <a:lnTo>
                                    <a:pt x="567" y="148"/>
                                  </a:lnTo>
                                  <a:lnTo>
                                    <a:pt x="574" y="148"/>
                                  </a:lnTo>
                                  <a:lnTo>
                                    <a:pt x="582" y="148"/>
                                  </a:lnTo>
                                  <a:lnTo>
                                    <a:pt x="582" y="140"/>
                                  </a:lnTo>
                                  <a:lnTo>
                                    <a:pt x="590" y="140"/>
                                  </a:lnTo>
                                  <a:lnTo>
                                    <a:pt x="590" y="132"/>
                                  </a:lnTo>
                                  <a:lnTo>
                                    <a:pt x="598" y="132"/>
                                  </a:lnTo>
                                  <a:lnTo>
                                    <a:pt x="605" y="125"/>
                                  </a:lnTo>
                                  <a:lnTo>
                                    <a:pt x="613" y="125"/>
                                  </a:lnTo>
                                  <a:lnTo>
                                    <a:pt x="621" y="125"/>
                                  </a:lnTo>
                                  <a:lnTo>
                                    <a:pt x="621" y="132"/>
                                  </a:lnTo>
                                  <a:lnTo>
                                    <a:pt x="629" y="132"/>
                                  </a:lnTo>
                                  <a:lnTo>
                                    <a:pt x="636" y="132"/>
                                  </a:lnTo>
                                  <a:lnTo>
                                    <a:pt x="644" y="140"/>
                                  </a:lnTo>
                                  <a:lnTo>
                                    <a:pt x="644" y="132"/>
                                  </a:lnTo>
                                  <a:lnTo>
                                    <a:pt x="644" y="140"/>
                                  </a:lnTo>
                                  <a:lnTo>
                                    <a:pt x="644" y="132"/>
                                  </a:lnTo>
                                  <a:lnTo>
                                    <a:pt x="652" y="140"/>
                                  </a:lnTo>
                                  <a:lnTo>
                                    <a:pt x="652" y="132"/>
                                  </a:lnTo>
                                  <a:lnTo>
                                    <a:pt x="660" y="132"/>
                                  </a:lnTo>
                                  <a:lnTo>
                                    <a:pt x="660" y="140"/>
                                  </a:lnTo>
                                  <a:lnTo>
                                    <a:pt x="660" y="148"/>
                                  </a:lnTo>
                                  <a:lnTo>
                                    <a:pt x="667" y="148"/>
                                  </a:lnTo>
                                  <a:lnTo>
                                    <a:pt x="667" y="156"/>
                                  </a:lnTo>
                                  <a:lnTo>
                                    <a:pt x="675" y="156"/>
                                  </a:lnTo>
                                  <a:lnTo>
                                    <a:pt x="675" y="163"/>
                                  </a:lnTo>
                                  <a:lnTo>
                                    <a:pt x="683" y="163"/>
                                  </a:lnTo>
                                  <a:lnTo>
                                    <a:pt x="683" y="171"/>
                                  </a:lnTo>
                                  <a:lnTo>
                                    <a:pt x="675" y="179"/>
                                  </a:lnTo>
                                  <a:lnTo>
                                    <a:pt x="675" y="187"/>
                                  </a:lnTo>
                                  <a:lnTo>
                                    <a:pt x="675" y="194"/>
                                  </a:lnTo>
                                  <a:lnTo>
                                    <a:pt x="683" y="202"/>
                                  </a:lnTo>
                                  <a:lnTo>
                                    <a:pt x="683" y="210"/>
                                  </a:lnTo>
                                  <a:lnTo>
                                    <a:pt x="683" y="218"/>
                                  </a:lnTo>
                                  <a:lnTo>
                                    <a:pt x="683" y="225"/>
                                  </a:lnTo>
                                  <a:lnTo>
                                    <a:pt x="691" y="225"/>
                                  </a:lnTo>
                                  <a:lnTo>
                                    <a:pt x="691" y="218"/>
                                  </a:lnTo>
                                  <a:lnTo>
                                    <a:pt x="698" y="218"/>
                                  </a:lnTo>
                                  <a:lnTo>
                                    <a:pt x="698" y="210"/>
                                  </a:lnTo>
                                  <a:lnTo>
                                    <a:pt x="706" y="210"/>
                                  </a:lnTo>
                                  <a:lnTo>
                                    <a:pt x="706" y="218"/>
                                  </a:lnTo>
                                  <a:lnTo>
                                    <a:pt x="714" y="218"/>
                                  </a:lnTo>
                                  <a:lnTo>
                                    <a:pt x="714" y="210"/>
                                  </a:lnTo>
                                  <a:lnTo>
                                    <a:pt x="722" y="210"/>
                                  </a:lnTo>
                                  <a:lnTo>
                                    <a:pt x="730" y="210"/>
                                  </a:lnTo>
                                  <a:lnTo>
                                    <a:pt x="745" y="218"/>
                                  </a:lnTo>
                                  <a:lnTo>
                                    <a:pt x="753" y="218"/>
                                  </a:lnTo>
                                  <a:lnTo>
                                    <a:pt x="745" y="225"/>
                                  </a:lnTo>
                                  <a:lnTo>
                                    <a:pt x="737" y="225"/>
                                  </a:lnTo>
                                  <a:lnTo>
                                    <a:pt x="737" y="233"/>
                                  </a:lnTo>
                                  <a:lnTo>
                                    <a:pt x="745" y="241"/>
                                  </a:lnTo>
                                  <a:lnTo>
                                    <a:pt x="745" y="249"/>
                                  </a:lnTo>
                                  <a:lnTo>
                                    <a:pt x="753" y="249"/>
                                  </a:lnTo>
                                  <a:lnTo>
                                    <a:pt x="761" y="264"/>
                                  </a:lnTo>
                                  <a:lnTo>
                                    <a:pt x="761" y="272"/>
                                  </a:lnTo>
                                  <a:lnTo>
                                    <a:pt x="768" y="280"/>
                                  </a:lnTo>
                                  <a:lnTo>
                                    <a:pt x="776" y="280"/>
                                  </a:lnTo>
                                  <a:lnTo>
                                    <a:pt x="776" y="272"/>
                                  </a:lnTo>
                                  <a:lnTo>
                                    <a:pt x="784" y="287"/>
                                  </a:lnTo>
                                  <a:lnTo>
                                    <a:pt x="784" y="295"/>
                                  </a:lnTo>
                                  <a:lnTo>
                                    <a:pt x="792" y="295"/>
                                  </a:lnTo>
                                  <a:lnTo>
                                    <a:pt x="792" y="287"/>
                                  </a:lnTo>
                                  <a:lnTo>
                                    <a:pt x="799" y="295"/>
                                  </a:lnTo>
                                  <a:lnTo>
                                    <a:pt x="807" y="295"/>
                                  </a:lnTo>
                                  <a:lnTo>
                                    <a:pt x="807" y="287"/>
                                  </a:lnTo>
                                  <a:lnTo>
                                    <a:pt x="815" y="287"/>
                                  </a:lnTo>
                                  <a:lnTo>
                                    <a:pt x="815" y="280"/>
                                  </a:lnTo>
                                  <a:lnTo>
                                    <a:pt x="823" y="280"/>
                                  </a:lnTo>
                                  <a:lnTo>
                                    <a:pt x="815" y="272"/>
                                  </a:lnTo>
                                  <a:lnTo>
                                    <a:pt x="823" y="272"/>
                                  </a:lnTo>
                                  <a:lnTo>
                                    <a:pt x="823" y="264"/>
                                  </a:lnTo>
                                  <a:lnTo>
                                    <a:pt x="823" y="256"/>
                                  </a:lnTo>
                                  <a:lnTo>
                                    <a:pt x="815" y="256"/>
                                  </a:lnTo>
                                  <a:lnTo>
                                    <a:pt x="823" y="256"/>
                                  </a:lnTo>
                                  <a:lnTo>
                                    <a:pt x="815" y="249"/>
                                  </a:lnTo>
                                  <a:lnTo>
                                    <a:pt x="815" y="241"/>
                                  </a:lnTo>
                                  <a:lnTo>
                                    <a:pt x="823" y="241"/>
                                  </a:lnTo>
                                  <a:lnTo>
                                    <a:pt x="830" y="241"/>
                                  </a:lnTo>
                                  <a:lnTo>
                                    <a:pt x="830" y="225"/>
                                  </a:lnTo>
                                  <a:lnTo>
                                    <a:pt x="838" y="225"/>
                                  </a:lnTo>
                                  <a:lnTo>
                                    <a:pt x="838" y="218"/>
                                  </a:lnTo>
                                  <a:lnTo>
                                    <a:pt x="846" y="210"/>
                                  </a:lnTo>
                                  <a:lnTo>
                                    <a:pt x="854" y="218"/>
                                  </a:lnTo>
                                  <a:lnTo>
                                    <a:pt x="861" y="218"/>
                                  </a:lnTo>
                                  <a:lnTo>
                                    <a:pt x="869" y="233"/>
                                  </a:lnTo>
                                  <a:lnTo>
                                    <a:pt x="869" y="241"/>
                                  </a:lnTo>
                                  <a:lnTo>
                                    <a:pt x="869" y="249"/>
                                  </a:lnTo>
                                  <a:lnTo>
                                    <a:pt x="869" y="256"/>
                                  </a:lnTo>
                                  <a:lnTo>
                                    <a:pt x="869" y="264"/>
                                  </a:lnTo>
                                  <a:lnTo>
                                    <a:pt x="877" y="272"/>
                                  </a:lnTo>
                                  <a:lnTo>
                                    <a:pt x="885" y="287"/>
                                  </a:lnTo>
                                  <a:lnTo>
                                    <a:pt x="892" y="295"/>
                                  </a:lnTo>
                                  <a:lnTo>
                                    <a:pt x="900" y="295"/>
                                  </a:lnTo>
                                  <a:lnTo>
                                    <a:pt x="900" y="303"/>
                                  </a:lnTo>
                                  <a:lnTo>
                                    <a:pt x="908" y="303"/>
                                  </a:lnTo>
                                  <a:lnTo>
                                    <a:pt x="908" y="311"/>
                                  </a:lnTo>
                                  <a:lnTo>
                                    <a:pt x="916" y="319"/>
                                  </a:lnTo>
                                  <a:lnTo>
                                    <a:pt x="916" y="326"/>
                                  </a:lnTo>
                                  <a:lnTo>
                                    <a:pt x="916" y="334"/>
                                  </a:lnTo>
                                  <a:lnTo>
                                    <a:pt x="923" y="334"/>
                                  </a:lnTo>
                                  <a:lnTo>
                                    <a:pt x="931" y="357"/>
                                  </a:lnTo>
                                  <a:lnTo>
                                    <a:pt x="939" y="357"/>
                                  </a:lnTo>
                                  <a:lnTo>
                                    <a:pt x="947" y="357"/>
                                  </a:lnTo>
                                  <a:lnTo>
                                    <a:pt x="954" y="357"/>
                                  </a:lnTo>
                                  <a:lnTo>
                                    <a:pt x="962" y="350"/>
                                  </a:lnTo>
                                  <a:lnTo>
                                    <a:pt x="970" y="350"/>
                                  </a:lnTo>
                                  <a:lnTo>
                                    <a:pt x="978" y="350"/>
                                  </a:lnTo>
                                  <a:lnTo>
                                    <a:pt x="978" y="342"/>
                                  </a:lnTo>
                                  <a:lnTo>
                                    <a:pt x="978" y="334"/>
                                  </a:lnTo>
                                  <a:lnTo>
                                    <a:pt x="978" y="326"/>
                                  </a:lnTo>
                                  <a:lnTo>
                                    <a:pt x="970" y="311"/>
                                  </a:lnTo>
                                  <a:lnTo>
                                    <a:pt x="978" y="311"/>
                                  </a:lnTo>
                                  <a:lnTo>
                                    <a:pt x="978" y="303"/>
                                  </a:lnTo>
                                  <a:lnTo>
                                    <a:pt x="985" y="311"/>
                                  </a:lnTo>
                                  <a:lnTo>
                                    <a:pt x="985" y="303"/>
                                  </a:lnTo>
                                  <a:lnTo>
                                    <a:pt x="993" y="303"/>
                                  </a:lnTo>
                                  <a:lnTo>
                                    <a:pt x="993" y="295"/>
                                  </a:lnTo>
                                  <a:lnTo>
                                    <a:pt x="1001" y="295"/>
                                  </a:lnTo>
                                  <a:lnTo>
                                    <a:pt x="1001" y="287"/>
                                  </a:lnTo>
                                  <a:lnTo>
                                    <a:pt x="1009" y="287"/>
                                  </a:lnTo>
                                  <a:lnTo>
                                    <a:pt x="1017" y="287"/>
                                  </a:lnTo>
                                  <a:lnTo>
                                    <a:pt x="1024" y="287"/>
                                  </a:lnTo>
                                  <a:lnTo>
                                    <a:pt x="1032" y="287"/>
                                  </a:lnTo>
                                  <a:lnTo>
                                    <a:pt x="1032" y="280"/>
                                  </a:lnTo>
                                  <a:lnTo>
                                    <a:pt x="1040" y="280"/>
                                  </a:lnTo>
                                  <a:lnTo>
                                    <a:pt x="1040" y="272"/>
                                  </a:lnTo>
                                  <a:lnTo>
                                    <a:pt x="1040" y="264"/>
                                  </a:lnTo>
                                  <a:lnTo>
                                    <a:pt x="1048" y="256"/>
                                  </a:lnTo>
                                  <a:lnTo>
                                    <a:pt x="1048" y="264"/>
                                  </a:lnTo>
                                  <a:lnTo>
                                    <a:pt x="1048" y="256"/>
                                  </a:lnTo>
                                  <a:lnTo>
                                    <a:pt x="1055" y="256"/>
                                  </a:lnTo>
                                  <a:lnTo>
                                    <a:pt x="1063" y="256"/>
                                  </a:lnTo>
                                  <a:lnTo>
                                    <a:pt x="1063" y="264"/>
                                  </a:lnTo>
                                  <a:lnTo>
                                    <a:pt x="1063" y="280"/>
                                  </a:lnTo>
                                  <a:lnTo>
                                    <a:pt x="1071" y="280"/>
                                  </a:lnTo>
                                  <a:lnTo>
                                    <a:pt x="1079" y="280"/>
                                  </a:lnTo>
                                  <a:lnTo>
                                    <a:pt x="1086" y="272"/>
                                  </a:lnTo>
                                  <a:lnTo>
                                    <a:pt x="1086" y="264"/>
                                  </a:lnTo>
                                  <a:lnTo>
                                    <a:pt x="1094" y="264"/>
                                  </a:lnTo>
                                  <a:lnTo>
                                    <a:pt x="1094" y="256"/>
                                  </a:lnTo>
                                  <a:lnTo>
                                    <a:pt x="1102" y="249"/>
                                  </a:lnTo>
                                  <a:lnTo>
                                    <a:pt x="1102" y="241"/>
                                  </a:lnTo>
                                  <a:lnTo>
                                    <a:pt x="1110" y="249"/>
                                  </a:lnTo>
                                  <a:lnTo>
                                    <a:pt x="1102" y="256"/>
                                  </a:lnTo>
                                  <a:lnTo>
                                    <a:pt x="1110" y="264"/>
                                  </a:lnTo>
                                  <a:lnTo>
                                    <a:pt x="1110" y="272"/>
                                  </a:lnTo>
                                  <a:lnTo>
                                    <a:pt x="1117" y="280"/>
                                  </a:lnTo>
                                  <a:lnTo>
                                    <a:pt x="1125" y="287"/>
                                  </a:lnTo>
                                  <a:lnTo>
                                    <a:pt x="1125" y="295"/>
                                  </a:lnTo>
                                  <a:lnTo>
                                    <a:pt x="1133" y="303"/>
                                  </a:lnTo>
                                  <a:lnTo>
                                    <a:pt x="1141" y="311"/>
                                  </a:lnTo>
                                  <a:lnTo>
                                    <a:pt x="1141" y="303"/>
                                  </a:lnTo>
                                  <a:lnTo>
                                    <a:pt x="1148" y="303"/>
                                  </a:lnTo>
                                  <a:lnTo>
                                    <a:pt x="1148" y="311"/>
                                  </a:lnTo>
                                  <a:lnTo>
                                    <a:pt x="1156" y="311"/>
                                  </a:lnTo>
                                  <a:lnTo>
                                    <a:pt x="1164" y="311"/>
                                  </a:lnTo>
                                  <a:lnTo>
                                    <a:pt x="1179" y="319"/>
                                  </a:lnTo>
                                  <a:lnTo>
                                    <a:pt x="1187" y="334"/>
                                  </a:lnTo>
                                  <a:lnTo>
                                    <a:pt x="1195" y="326"/>
                                  </a:lnTo>
                                  <a:lnTo>
                                    <a:pt x="1203" y="319"/>
                                  </a:lnTo>
                                  <a:lnTo>
                                    <a:pt x="1218" y="319"/>
                                  </a:lnTo>
                                  <a:lnTo>
                                    <a:pt x="1218" y="326"/>
                                  </a:lnTo>
                                  <a:lnTo>
                                    <a:pt x="1226" y="319"/>
                                  </a:lnTo>
                                  <a:lnTo>
                                    <a:pt x="1234" y="311"/>
                                  </a:lnTo>
                                  <a:lnTo>
                                    <a:pt x="1241" y="311"/>
                                  </a:lnTo>
                                  <a:lnTo>
                                    <a:pt x="1241" y="319"/>
                                  </a:lnTo>
                                  <a:lnTo>
                                    <a:pt x="1241" y="326"/>
                                  </a:lnTo>
                                  <a:lnTo>
                                    <a:pt x="1241" y="334"/>
                                  </a:lnTo>
                                  <a:lnTo>
                                    <a:pt x="1241" y="342"/>
                                  </a:lnTo>
                                  <a:lnTo>
                                    <a:pt x="1241" y="350"/>
                                  </a:lnTo>
                                  <a:lnTo>
                                    <a:pt x="1234" y="350"/>
                                  </a:lnTo>
                                  <a:lnTo>
                                    <a:pt x="1234" y="357"/>
                                  </a:lnTo>
                                  <a:lnTo>
                                    <a:pt x="1234" y="365"/>
                                  </a:lnTo>
                                  <a:lnTo>
                                    <a:pt x="1241" y="365"/>
                                  </a:lnTo>
                                  <a:lnTo>
                                    <a:pt x="1241" y="373"/>
                                  </a:lnTo>
                                  <a:lnTo>
                                    <a:pt x="1234" y="373"/>
                                  </a:lnTo>
                                  <a:lnTo>
                                    <a:pt x="1234" y="381"/>
                                  </a:lnTo>
                                  <a:lnTo>
                                    <a:pt x="1226" y="388"/>
                                  </a:lnTo>
                                  <a:lnTo>
                                    <a:pt x="1226" y="396"/>
                                  </a:lnTo>
                                  <a:lnTo>
                                    <a:pt x="1234" y="396"/>
                                  </a:lnTo>
                                  <a:lnTo>
                                    <a:pt x="1234" y="404"/>
                                  </a:lnTo>
                                  <a:lnTo>
                                    <a:pt x="1234" y="412"/>
                                  </a:lnTo>
                                  <a:lnTo>
                                    <a:pt x="1226" y="412"/>
                                  </a:lnTo>
                                  <a:lnTo>
                                    <a:pt x="1218" y="412"/>
                                  </a:lnTo>
                                  <a:lnTo>
                                    <a:pt x="1226" y="412"/>
                                  </a:lnTo>
                                  <a:lnTo>
                                    <a:pt x="1226" y="419"/>
                                  </a:lnTo>
                                  <a:lnTo>
                                    <a:pt x="1218" y="419"/>
                                  </a:lnTo>
                                  <a:lnTo>
                                    <a:pt x="1210" y="419"/>
                                  </a:lnTo>
                                  <a:lnTo>
                                    <a:pt x="1210" y="427"/>
                                  </a:lnTo>
                                  <a:lnTo>
                                    <a:pt x="1203" y="427"/>
                                  </a:lnTo>
                                  <a:lnTo>
                                    <a:pt x="1203" y="419"/>
                                  </a:lnTo>
                                  <a:lnTo>
                                    <a:pt x="1195" y="419"/>
                                  </a:lnTo>
                                  <a:lnTo>
                                    <a:pt x="1195" y="427"/>
                                  </a:lnTo>
                                  <a:lnTo>
                                    <a:pt x="1195" y="435"/>
                                  </a:lnTo>
                                  <a:lnTo>
                                    <a:pt x="1187" y="435"/>
                                  </a:lnTo>
                                  <a:lnTo>
                                    <a:pt x="1179" y="427"/>
                                  </a:lnTo>
                                  <a:lnTo>
                                    <a:pt x="1179" y="435"/>
                                  </a:lnTo>
                                  <a:lnTo>
                                    <a:pt x="1172" y="435"/>
                                  </a:lnTo>
                                  <a:lnTo>
                                    <a:pt x="1172" y="443"/>
                                  </a:lnTo>
                                  <a:lnTo>
                                    <a:pt x="1164" y="443"/>
                                  </a:lnTo>
                                  <a:lnTo>
                                    <a:pt x="1164" y="450"/>
                                  </a:lnTo>
                                  <a:lnTo>
                                    <a:pt x="1156" y="450"/>
                                  </a:lnTo>
                                  <a:lnTo>
                                    <a:pt x="1156" y="458"/>
                                  </a:lnTo>
                                  <a:lnTo>
                                    <a:pt x="1148" y="458"/>
                                  </a:lnTo>
                                  <a:lnTo>
                                    <a:pt x="1156" y="458"/>
                                  </a:lnTo>
                                  <a:lnTo>
                                    <a:pt x="1156" y="466"/>
                                  </a:lnTo>
                                  <a:lnTo>
                                    <a:pt x="1164" y="466"/>
                                  </a:lnTo>
                                  <a:lnTo>
                                    <a:pt x="1164" y="458"/>
                                  </a:lnTo>
                                  <a:lnTo>
                                    <a:pt x="1172" y="458"/>
                                  </a:lnTo>
                                  <a:lnTo>
                                    <a:pt x="1179" y="466"/>
                                  </a:lnTo>
                                  <a:lnTo>
                                    <a:pt x="1179" y="474"/>
                                  </a:lnTo>
                                  <a:lnTo>
                                    <a:pt x="1187" y="474"/>
                                  </a:lnTo>
                                  <a:lnTo>
                                    <a:pt x="1187" y="481"/>
                                  </a:lnTo>
                                  <a:lnTo>
                                    <a:pt x="1179" y="481"/>
                                  </a:lnTo>
                                  <a:lnTo>
                                    <a:pt x="1179" y="489"/>
                                  </a:lnTo>
                                  <a:lnTo>
                                    <a:pt x="1187" y="489"/>
                                  </a:lnTo>
                                  <a:lnTo>
                                    <a:pt x="1187" y="497"/>
                                  </a:lnTo>
                                  <a:lnTo>
                                    <a:pt x="1187" y="505"/>
                                  </a:lnTo>
                                  <a:lnTo>
                                    <a:pt x="1179" y="505"/>
                                  </a:lnTo>
                                  <a:lnTo>
                                    <a:pt x="1179" y="497"/>
                                  </a:lnTo>
                                  <a:lnTo>
                                    <a:pt x="1179" y="489"/>
                                  </a:lnTo>
                                  <a:lnTo>
                                    <a:pt x="1172" y="489"/>
                                  </a:lnTo>
                                  <a:lnTo>
                                    <a:pt x="1172" y="481"/>
                                  </a:lnTo>
                                  <a:lnTo>
                                    <a:pt x="1172" y="474"/>
                                  </a:lnTo>
                                  <a:lnTo>
                                    <a:pt x="1164" y="474"/>
                                  </a:lnTo>
                                  <a:lnTo>
                                    <a:pt x="1164" y="481"/>
                                  </a:lnTo>
                                  <a:lnTo>
                                    <a:pt x="1164" y="489"/>
                                  </a:lnTo>
                                  <a:lnTo>
                                    <a:pt x="1156" y="489"/>
                                  </a:lnTo>
                                  <a:lnTo>
                                    <a:pt x="1156" y="481"/>
                                  </a:lnTo>
                                  <a:lnTo>
                                    <a:pt x="1156" y="474"/>
                                  </a:lnTo>
                                  <a:lnTo>
                                    <a:pt x="1156" y="481"/>
                                  </a:lnTo>
                                  <a:lnTo>
                                    <a:pt x="1148" y="481"/>
                                  </a:lnTo>
                                  <a:lnTo>
                                    <a:pt x="1148" y="474"/>
                                  </a:lnTo>
                                  <a:lnTo>
                                    <a:pt x="1141" y="474"/>
                                  </a:lnTo>
                                  <a:lnTo>
                                    <a:pt x="1141" y="466"/>
                                  </a:lnTo>
                                  <a:lnTo>
                                    <a:pt x="1133" y="466"/>
                                  </a:lnTo>
                                  <a:lnTo>
                                    <a:pt x="1133" y="458"/>
                                  </a:lnTo>
                                  <a:lnTo>
                                    <a:pt x="1133" y="450"/>
                                  </a:lnTo>
                                  <a:lnTo>
                                    <a:pt x="1125" y="450"/>
                                  </a:lnTo>
                                  <a:lnTo>
                                    <a:pt x="1125" y="443"/>
                                  </a:lnTo>
                                  <a:lnTo>
                                    <a:pt x="1125" y="435"/>
                                  </a:lnTo>
                                  <a:lnTo>
                                    <a:pt x="1133" y="435"/>
                                  </a:lnTo>
                                  <a:lnTo>
                                    <a:pt x="1125" y="435"/>
                                  </a:lnTo>
                                  <a:lnTo>
                                    <a:pt x="1117" y="435"/>
                                  </a:lnTo>
                                  <a:lnTo>
                                    <a:pt x="1110" y="435"/>
                                  </a:lnTo>
                                  <a:lnTo>
                                    <a:pt x="1110" y="427"/>
                                  </a:lnTo>
                                  <a:lnTo>
                                    <a:pt x="1110" y="419"/>
                                  </a:lnTo>
                                  <a:lnTo>
                                    <a:pt x="1102" y="427"/>
                                  </a:lnTo>
                                  <a:lnTo>
                                    <a:pt x="1094" y="427"/>
                                  </a:lnTo>
                                  <a:lnTo>
                                    <a:pt x="1086" y="427"/>
                                  </a:lnTo>
                                  <a:lnTo>
                                    <a:pt x="1086" y="419"/>
                                  </a:lnTo>
                                  <a:lnTo>
                                    <a:pt x="1079" y="427"/>
                                  </a:lnTo>
                                  <a:lnTo>
                                    <a:pt x="1086" y="427"/>
                                  </a:lnTo>
                                  <a:lnTo>
                                    <a:pt x="1079" y="427"/>
                                  </a:lnTo>
                                  <a:lnTo>
                                    <a:pt x="1079" y="435"/>
                                  </a:lnTo>
                                  <a:lnTo>
                                    <a:pt x="1079" y="443"/>
                                  </a:lnTo>
                                  <a:lnTo>
                                    <a:pt x="1079" y="435"/>
                                  </a:lnTo>
                                  <a:lnTo>
                                    <a:pt x="1079" y="443"/>
                                  </a:lnTo>
                                  <a:lnTo>
                                    <a:pt x="1079" y="450"/>
                                  </a:lnTo>
                                  <a:lnTo>
                                    <a:pt x="1071" y="450"/>
                                  </a:lnTo>
                                  <a:lnTo>
                                    <a:pt x="1079" y="450"/>
                                  </a:lnTo>
                                  <a:lnTo>
                                    <a:pt x="1071" y="458"/>
                                  </a:lnTo>
                                  <a:lnTo>
                                    <a:pt x="1079" y="458"/>
                                  </a:lnTo>
                                  <a:lnTo>
                                    <a:pt x="1071" y="466"/>
                                  </a:lnTo>
                                  <a:lnTo>
                                    <a:pt x="1071" y="474"/>
                                  </a:lnTo>
                                  <a:lnTo>
                                    <a:pt x="1071" y="481"/>
                                  </a:lnTo>
                                  <a:lnTo>
                                    <a:pt x="1079" y="481"/>
                                  </a:lnTo>
                                  <a:lnTo>
                                    <a:pt x="1079" y="489"/>
                                  </a:lnTo>
                                  <a:lnTo>
                                    <a:pt x="1071" y="489"/>
                                  </a:lnTo>
                                  <a:lnTo>
                                    <a:pt x="1079" y="489"/>
                                  </a:lnTo>
                                  <a:lnTo>
                                    <a:pt x="1079" y="497"/>
                                  </a:lnTo>
                                  <a:lnTo>
                                    <a:pt x="1071" y="497"/>
                                  </a:lnTo>
                                  <a:lnTo>
                                    <a:pt x="1071" y="505"/>
                                  </a:lnTo>
                                  <a:lnTo>
                                    <a:pt x="1079" y="505"/>
                                  </a:lnTo>
                                  <a:lnTo>
                                    <a:pt x="1079" y="512"/>
                                  </a:lnTo>
                                  <a:lnTo>
                                    <a:pt x="1079" y="520"/>
                                  </a:lnTo>
                                  <a:lnTo>
                                    <a:pt x="1071" y="520"/>
                                  </a:lnTo>
                                  <a:lnTo>
                                    <a:pt x="1071" y="528"/>
                                  </a:lnTo>
                                  <a:lnTo>
                                    <a:pt x="1063" y="528"/>
                                  </a:lnTo>
                                  <a:lnTo>
                                    <a:pt x="1063" y="520"/>
                                  </a:lnTo>
                                  <a:lnTo>
                                    <a:pt x="1055" y="520"/>
                                  </a:lnTo>
                                  <a:lnTo>
                                    <a:pt x="1063" y="520"/>
                                  </a:lnTo>
                                  <a:lnTo>
                                    <a:pt x="1063" y="528"/>
                                  </a:lnTo>
                                  <a:lnTo>
                                    <a:pt x="1055" y="528"/>
                                  </a:lnTo>
                                  <a:lnTo>
                                    <a:pt x="1055" y="536"/>
                                  </a:lnTo>
                                  <a:lnTo>
                                    <a:pt x="1048" y="536"/>
                                  </a:lnTo>
                                  <a:lnTo>
                                    <a:pt x="1048" y="528"/>
                                  </a:lnTo>
                                  <a:lnTo>
                                    <a:pt x="1040" y="528"/>
                                  </a:lnTo>
                                  <a:lnTo>
                                    <a:pt x="1032" y="528"/>
                                  </a:lnTo>
                                  <a:lnTo>
                                    <a:pt x="1024" y="528"/>
                                  </a:lnTo>
                                  <a:lnTo>
                                    <a:pt x="1032" y="528"/>
                                  </a:lnTo>
                                  <a:lnTo>
                                    <a:pt x="1032" y="536"/>
                                  </a:lnTo>
                                  <a:lnTo>
                                    <a:pt x="1024" y="536"/>
                                  </a:lnTo>
                                  <a:lnTo>
                                    <a:pt x="1024" y="543"/>
                                  </a:lnTo>
                                  <a:lnTo>
                                    <a:pt x="1017" y="543"/>
                                  </a:lnTo>
                                  <a:lnTo>
                                    <a:pt x="1017" y="551"/>
                                  </a:lnTo>
                                  <a:lnTo>
                                    <a:pt x="1024" y="551"/>
                                  </a:lnTo>
                                  <a:lnTo>
                                    <a:pt x="1017" y="551"/>
                                  </a:lnTo>
                                  <a:lnTo>
                                    <a:pt x="1017" y="559"/>
                                  </a:lnTo>
                                  <a:lnTo>
                                    <a:pt x="1017" y="567"/>
                                  </a:lnTo>
                                  <a:lnTo>
                                    <a:pt x="1017" y="575"/>
                                  </a:lnTo>
                                  <a:lnTo>
                                    <a:pt x="1017" y="582"/>
                                  </a:lnTo>
                                  <a:lnTo>
                                    <a:pt x="1009" y="582"/>
                                  </a:lnTo>
                                  <a:lnTo>
                                    <a:pt x="1001" y="582"/>
                                  </a:lnTo>
                                  <a:lnTo>
                                    <a:pt x="1001" y="590"/>
                                  </a:lnTo>
                                  <a:lnTo>
                                    <a:pt x="1001" y="598"/>
                                  </a:lnTo>
                                  <a:lnTo>
                                    <a:pt x="993" y="598"/>
                                  </a:lnTo>
                                  <a:lnTo>
                                    <a:pt x="993" y="606"/>
                                  </a:lnTo>
                                  <a:lnTo>
                                    <a:pt x="985" y="613"/>
                                  </a:lnTo>
                                  <a:lnTo>
                                    <a:pt x="978" y="606"/>
                                  </a:lnTo>
                                  <a:lnTo>
                                    <a:pt x="978" y="613"/>
                                  </a:lnTo>
                                  <a:lnTo>
                                    <a:pt x="978" y="606"/>
                                  </a:lnTo>
                                  <a:lnTo>
                                    <a:pt x="970" y="606"/>
                                  </a:lnTo>
                                  <a:lnTo>
                                    <a:pt x="970" y="613"/>
                                  </a:lnTo>
                                  <a:lnTo>
                                    <a:pt x="962" y="606"/>
                                  </a:lnTo>
                                  <a:lnTo>
                                    <a:pt x="962" y="613"/>
                                  </a:lnTo>
                                  <a:lnTo>
                                    <a:pt x="954" y="613"/>
                                  </a:lnTo>
                                  <a:lnTo>
                                    <a:pt x="947" y="613"/>
                                  </a:lnTo>
                                  <a:lnTo>
                                    <a:pt x="947" y="621"/>
                                  </a:lnTo>
                                  <a:lnTo>
                                    <a:pt x="939" y="621"/>
                                  </a:lnTo>
                                  <a:lnTo>
                                    <a:pt x="931" y="621"/>
                                  </a:lnTo>
                                  <a:lnTo>
                                    <a:pt x="916" y="621"/>
                                  </a:lnTo>
                                  <a:lnTo>
                                    <a:pt x="908" y="621"/>
                                  </a:lnTo>
                                  <a:lnTo>
                                    <a:pt x="892" y="629"/>
                                  </a:lnTo>
                                  <a:lnTo>
                                    <a:pt x="885" y="629"/>
                                  </a:lnTo>
                                  <a:lnTo>
                                    <a:pt x="877" y="629"/>
                                  </a:lnTo>
                                  <a:lnTo>
                                    <a:pt x="877" y="637"/>
                                  </a:lnTo>
                                  <a:lnTo>
                                    <a:pt x="885" y="637"/>
                                  </a:lnTo>
                                  <a:lnTo>
                                    <a:pt x="885" y="644"/>
                                  </a:lnTo>
                                  <a:lnTo>
                                    <a:pt x="892" y="644"/>
                                  </a:lnTo>
                                  <a:lnTo>
                                    <a:pt x="892" y="652"/>
                                  </a:lnTo>
                                  <a:lnTo>
                                    <a:pt x="892" y="660"/>
                                  </a:lnTo>
                                  <a:lnTo>
                                    <a:pt x="892" y="668"/>
                                  </a:lnTo>
                                  <a:lnTo>
                                    <a:pt x="900" y="668"/>
                                  </a:lnTo>
                                  <a:lnTo>
                                    <a:pt x="900" y="675"/>
                                  </a:lnTo>
                                  <a:lnTo>
                                    <a:pt x="908" y="675"/>
                                  </a:lnTo>
                                  <a:lnTo>
                                    <a:pt x="908" y="683"/>
                                  </a:lnTo>
                                  <a:lnTo>
                                    <a:pt x="916" y="683"/>
                                  </a:lnTo>
                                  <a:lnTo>
                                    <a:pt x="916" y="691"/>
                                  </a:lnTo>
                                  <a:lnTo>
                                    <a:pt x="923" y="691"/>
                                  </a:lnTo>
                                  <a:lnTo>
                                    <a:pt x="923" y="699"/>
                                  </a:lnTo>
                                  <a:lnTo>
                                    <a:pt x="923" y="706"/>
                                  </a:lnTo>
                                  <a:lnTo>
                                    <a:pt x="916" y="706"/>
                                  </a:lnTo>
                                  <a:lnTo>
                                    <a:pt x="916" y="714"/>
                                  </a:lnTo>
                                  <a:lnTo>
                                    <a:pt x="916" y="722"/>
                                  </a:lnTo>
                                  <a:lnTo>
                                    <a:pt x="916" y="730"/>
                                  </a:lnTo>
                                  <a:lnTo>
                                    <a:pt x="908" y="730"/>
                                  </a:lnTo>
                                  <a:lnTo>
                                    <a:pt x="908" y="737"/>
                                  </a:lnTo>
                                  <a:lnTo>
                                    <a:pt x="900" y="737"/>
                                  </a:lnTo>
                                  <a:lnTo>
                                    <a:pt x="908" y="730"/>
                                  </a:lnTo>
                                  <a:lnTo>
                                    <a:pt x="900" y="730"/>
                                  </a:lnTo>
                                  <a:lnTo>
                                    <a:pt x="900" y="737"/>
                                  </a:lnTo>
                                  <a:lnTo>
                                    <a:pt x="900" y="730"/>
                                  </a:lnTo>
                                  <a:lnTo>
                                    <a:pt x="892" y="730"/>
                                  </a:lnTo>
                                  <a:lnTo>
                                    <a:pt x="892" y="722"/>
                                  </a:lnTo>
                                  <a:lnTo>
                                    <a:pt x="885" y="730"/>
                                  </a:lnTo>
                                  <a:lnTo>
                                    <a:pt x="885" y="722"/>
                                  </a:lnTo>
                                  <a:lnTo>
                                    <a:pt x="877" y="722"/>
                                  </a:lnTo>
                                  <a:lnTo>
                                    <a:pt x="877" y="730"/>
                                  </a:lnTo>
                                  <a:lnTo>
                                    <a:pt x="877" y="737"/>
                                  </a:lnTo>
                                  <a:lnTo>
                                    <a:pt x="869" y="737"/>
                                  </a:lnTo>
                                  <a:lnTo>
                                    <a:pt x="869" y="730"/>
                                  </a:lnTo>
                                  <a:lnTo>
                                    <a:pt x="869" y="737"/>
                                  </a:lnTo>
                                  <a:lnTo>
                                    <a:pt x="869" y="730"/>
                                  </a:lnTo>
                                  <a:lnTo>
                                    <a:pt x="861" y="730"/>
                                  </a:lnTo>
                                  <a:lnTo>
                                    <a:pt x="861" y="737"/>
                                  </a:lnTo>
                                  <a:lnTo>
                                    <a:pt x="861" y="730"/>
                                  </a:lnTo>
                                  <a:lnTo>
                                    <a:pt x="854" y="737"/>
                                  </a:lnTo>
                                  <a:lnTo>
                                    <a:pt x="846" y="737"/>
                                  </a:lnTo>
                                  <a:lnTo>
                                    <a:pt x="838" y="737"/>
                                  </a:lnTo>
                                  <a:lnTo>
                                    <a:pt x="830" y="737"/>
                                  </a:lnTo>
                                  <a:lnTo>
                                    <a:pt x="830" y="730"/>
                                  </a:lnTo>
                                  <a:lnTo>
                                    <a:pt x="823" y="730"/>
                                  </a:lnTo>
                                  <a:lnTo>
                                    <a:pt x="823" y="737"/>
                                  </a:lnTo>
                                  <a:lnTo>
                                    <a:pt x="815" y="737"/>
                                  </a:lnTo>
                                  <a:lnTo>
                                    <a:pt x="815" y="730"/>
                                  </a:lnTo>
                                  <a:lnTo>
                                    <a:pt x="807" y="730"/>
                                  </a:lnTo>
                                  <a:lnTo>
                                    <a:pt x="807" y="737"/>
                                  </a:lnTo>
                                  <a:lnTo>
                                    <a:pt x="799" y="737"/>
                                  </a:lnTo>
                                  <a:lnTo>
                                    <a:pt x="792" y="737"/>
                                  </a:lnTo>
                                  <a:lnTo>
                                    <a:pt x="792" y="730"/>
                                  </a:lnTo>
                                  <a:lnTo>
                                    <a:pt x="799" y="730"/>
                                  </a:lnTo>
                                  <a:lnTo>
                                    <a:pt x="792" y="730"/>
                                  </a:lnTo>
                                  <a:lnTo>
                                    <a:pt x="784" y="730"/>
                                  </a:lnTo>
                                  <a:lnTo>
                                    <a:pt x="776" y="730"/>
                                  </a:lnTo>
                                  <a:lnTo>
                                    <a:pt x="776" y="722"/>
                                  </a:lnTo>
                                  <a:lnTo>
                                    <a:pt x="784" y="722"/>
                                  </a:lnTo>
                                  <a:lnTo>
                                    <a:pt x="784" y="714"/>
                                  </a:lnTo>
                                  <a:lnTo>
                                    <a:pt x="776" y="714"/>
                                  </a:lnTo>
                                  <a:lnTo>
                                    <a:pt x="768" y="714"/>
                                  </a:lnTo>
                                  <a:lnTo>
                                    <a:pt x="768" y="706"/>
                                  </a:lnTo>
                                  <a:lnTo>
                                    <a:pt x="768" y="714"/>
                                  </a:lnTo>
                                  <a:lnTo>
                                    <a:pt x="768" y="706"/>
                                  </a:lnTo>
                                  <a:lnTo>
                                    <a:pt x="761" y="706"/>
                                  </a:lnTo>
                                  <a:lnTo>
                                    <a:pt x="768" y="706"/>
                                  </a:lnTo>
                                  <a:lnTo>
                                    <a:pt x="768" y="699"/>
                                  </a:lnTo>
                                  <a:lnTo>
                                    <a:pt x="761" y="699"/>
                                  </a:lnTo>
                                  <a:lnTo>
                                    <a:pt x="753" y="699"/>
                                  </a:lnTo>
                                  <a:lnTo>
                                    <a:pt x="753" y="691"/>
                                  </a:lnTo>
                                  <a:lnTo>
                                    <a:pt x="745" y="691"/>
                                  </a:lnTo>
                                  <a:lnTo>
                                    <a:pt x="745" y="683"/>
                                  </a:lnTo>
                                  <a:lnTo>
                                    <a:pt x="745" y="691"/>
                                  </a:lnTo>
                                  <a:lnTo>
                                    <a:pt x="737" y="691"/>
                                  </a:lnTo>
                                  <a:lnTo>
                                    <a:pt x="737" y="699"/>
                                  </a:lnTo>
                                  <a:lnTo>
                                    <a:pt x="737" y="706"/>
                                  </a:lnTo>
                                  <a:lnTo>
                                    <a:pt x="737" y="699"/>
                                  </a:lnTo>
                                  <a:lnTo>
                                    <a:pt x="730" y="699"/>
                                  </a:lnTo>
                                  <a:lnTo>
                                    <a:pt x="730" y="706"/>
                                  </a:lnTo>
                                  <a:lnTo>
                                    <a:pt x="722" y="706"/>
                                  </a:lnTo>
                                  <a:lnTo>
                                    <a:pt x="722" y="699"/>
                                  </a:lnTo>
                                  <a:lnTo>
                                    <a:pt x="714" y="699"/>
                                  </a:lnTo>
                                  <a:lnTo>
                                    <a:pt x="714" y="706"/>
                                  </a:lnTo>
                                  <a:lnTo>
                                    <a:pt x="722" y="706"/>
                                  </a:lnTo>
                                  <a:lnTo>
                                    <a:pt x="722" y="714"/>
                                  </a:lnTo>
                                  <a:lnTo>
                                    <a:pt x="714" y="714"/>
                                  </a:lnTo>
                                  <a:lnTo>
                                    <a:pt x="706" y="714"/>
                                  </a:lnTo>
                                  <a:lnTo>
                                    <a:pt x="706" y="722"/>
                                  </a:lnTo>
                                  <a:lnTo>
                                    <a:pt x="706" y="730"/>
                                  </a:lnTo>
                                  <a:lnTo>
                                    <a:pt x="706" y="737"/>
                                  </a:lnTo>
                                  <a:lnTo>
                                    <a:pt x="706" y="745"/>
                                  </a:lnTo>
                                  <a:lnTo>
                                    <a:pt x="706" y="753"/>
                                  </a:lnTo>
                                  <a:lnTo>
                                    <a:pt x="698" y="753"/>
                                  </a:lnTo>
                                  <a:lnTo>
                                    <a:pt x="698" y="761"/>
                                  </a:lnTo>
                                  <a:lnTo>
                                    <a:pt x="706" y="768"/>
                                  </a:lnTo>
                                  <a:lnTo>
                                    <a:pt x="698" y="768"/>
                                  </a:lnTo>
                                  <a:lnTo>
                                    <a:pt x="691" y="776"/>
                                  </a:lnTo>
                                  <a:lnTo>
                                    <a:pt x="698" y="776"/>
                                  </a:lnTo>
                                  <a:lnTo>
                                    <a:pt x="691" y="776"/>
                                  </a:lnTo>
                                  <a:lnTo>
                                    <a:pt x="691" y="784"/>
                                  </a:lnTo>
                                  <a:lnTo>
                                    <a:pt x="683" y="792"/>
                                  </a:lnTo>
                                  <a:lnTo>
                                    <a:pt x="683" y="799"/>
                                  </a:lnTo>
                                  <a:lnTo>
                                    <a:pt x="683" y="807"/>
                                  </a:lnTo>
                                  <a:lnTo>
                                    <a:pt x="675" y="807"/>
                                  </a:lnTo>
                                  <a:lnTo>
                                    <a:pt x="675" y="815"/>
                                  </a:lnTo>
                                  <a:lnTo>
                                    <a:pt x="667" y="815"/>
                                  </a:lnTo>
                                  <a:lnTo>
                                    <a:pt x="667" y="823"/>
                                  </a:lnTo>
                                  <a:lnTo>
                                    <a:pt x="660" y="823"/>
                                  </a:lnTo>
                                  <a:lnTo>
                                    <a:pt x="660" y="831"/>
                                  </a:lnTo>
                                  <a:lnTo>
                                    <a:pt x="660" y="838"/>
                                  </a:lnTo>
                                  <a:lnTo>
                                    <a:pt x="652" y="838"/>
                                  </a:lnTo>
                                  <a:lnTo>
                                    <a:pt x="660" y="838"/>
                                  </a:lnTo>
                                  <a:lnTo>
                                    <a:pt x="660" y="846"/>
                                  </a:lnTo>
                                  <a:lnTo>
                                    <a:pt x="652" y="846"/>
                                  </a:lnTo>
                                  <a:lnTo>
                                    <a:pt x="652" y="854"/>
                                  </a:lnTo>
                                  <a:lnTo>
                                    <a:pt x="644" y="854"/>
                                  </a:lnTo>
                                  <a:lnTo>
                                    <a:pt x="652" y="854"/>
                                  </a:lnTo>
                                  <a:lnTo>
                                    <a:pt x="644" y="854"/>
                                  </a:lnTo>
                                  <a:lnTo>
                                    <a:pt x="644" y="862"/>
                                  </a:lnTo>
                                  <a:lnTo>
                                    <a:pt x="636" y="862"/>
                                  </a:lnTo>
                                  <a:lnTo>
                                    <a:pt x="636" y="854"/>
                                  </a:lnTo>
                                  <a:lnTo>
                                    <a:pt x="636" y="862"/>
                                  </a:lnTo>
                                  <a:lnTo>
                                    <a:pt x="636" y="854"/>
                                  </a:lnTo>
                                  <a:lnTo>
                                    <a:pt x="636" y="862"/>
                                  </a:lnTo>
                                  <a:lnTo>
                                    <a:pt x="629" y="862"/>
                                  </a:lnTo>
                                  <a:lnTo>
                                    <a:pt x="629" y="869"/>
                                  </a:lnTo>
                                  <a:lnTo>
                                    <a:pt x="629" y="862"/>
                                  </a:lnTo>
                                  <a:lnTo>
                                    <a:pt x="621" y="862"/>
                                  </a:lnTo>
                                  <a:lnTo>
                                    <a:pt x="621" y="869"/>
                                  </a:lnTo>
                                  <a:lnTo>
                                    <a:pt x="613" y="869"/>
                                  </a:lnTo>
                                  <a:lnTo>
                                    <a:pt x="613" y="862"/>
                                  </a:lnTo>
                                  <a:lnTo>
                                    <a:pt x="605" y="862"/>
                                  </a:lnTo>
                                  <a:lnTo>
                                    <a:pt x="598" y="862"/>
                                  </a:lnTo>
                                  <a:lnTo>
                                    <a:pt x="598" y="869"/>
                                  </a:lnTo>
                                  <a:lnTo>
                                    <a:pt x="598" y="862"/>
                                  </a:lnTo>
                                  <a:lnTo>
                                    <a:pt x="605" y="854"/>
                                  </a:lnTo>
                                  <a:lnTo>
                                    <a:pt x="605" y="846"/>
                                  </a:lnTo>
                                  <a:lnTo>
                                    <a:pt x="605" y="854"/>
                                  </a:lnTo>
                                  <a:lnTo>
                                    <a:pt x="605" y="846"/>
                                  </a:lnTo>
                                  <a:lnTo>
                                    <a:pt x="605" y="838"/>
                                  </a:lnTo>
                                  <a:lnTo>
                                    <a:pt x="613" y="831"/>
                                  </a:lnTo>
                                  <a:lnTo>
                                    <a:pt x="605" y="831"/>
                                  </a:lnTo>
                                  <a:lnTo>
                                    <a:pt x="613" y="823"/>
                                  </a:lnTo>
                                  <a:lnTo>
                                    <a:pt x="621" y="815"/>
                                  </a:lnTo>
                                  <a:lnTo>
                                    <a:pt x="613" y="815"/>
                                  </a:lnTo>
                                  <a:lnTo>
                                    <a:pt x="613" y="807"/>
                                  </a:lnTo>
                                  <a:lnTo>
                                    <a:pt x="605" y="807"/>
                                  </a:lnTo>
                                  <a:lnTo>
                                    <a:pt x="598" y="799"/>
                                  </a:lnTo>
                                  <a:lnTo>
                                    <a:pt x="598" y="792"/>
                                  </a:lnTo>
                                  <a:lnTo>
                                    <a:pt x="590" y="792"/>
                                  </a:lnTo>
                                  <a:lnTo>
                                    <a:pt x="590" y="784"/>
                                  </a:lnTo>
                                  <a:lnTo>
                                    <a:pt x="582" y="784"/>
                                  </a:lnTo>
                                  <a:lnTo>
                                    <a:pt x="574" y="776"/>
                                  </a:lnTo>
                                  <a:lnTo>
                                    <a:pt x="574" y="768"/>
                                  </a:lnTo>
                                  <a:lnTo>
                                    <a:pt x="567" y="761"/>
                                  </a:lnTo>
                                  <a:lnTo>
                                    <a:pt x="574" y="761"/>
                                  </a:lnTo>
                                  <a:lnTo>
                                    <a:pt x="567" y="761"/>
                                  </a:lnTo>
                                  <a:lnTo>
                                    <a:pt x="567" y="753"/>
                                  </a:lnTo>
                                  <a:lnTo>
                                    <a:pt x="559" y="753"/>
                                  </a:lnTo>
                                  <a:lnTo>
                                    <a:pt x="559" y="745"/>
                                  </a:lnTo>
                                  <a:lnTo>
                                    <a:pt x="567" y="745"/>
                                  </a:lnTo>
                                  <a:lnTo>
                                    <a:pt x="559" y="745"/>
                                  </a:lnTo>
                                  <a:lnTo>
                                    <a:pt x="559" y="737"/>
                                  </a:lnTo>
                                  <a:lnTo>
                                    <a:pt x="551" y="737"/>
                                  </a:lnTo>
                                  <a:lnTo>
                                    <a:pt x="543" y="737"/>
                                  </a:lnTo>
                                  <a:lnTo>
                                    <a:pt x="543" y="730"/>
                                  </a:lnTo>
                                  <a:lnTo>
                                    <a:pt x="543" y="722"/>
                                  </a:lnTo>
                                  <a:lnTo>
                                    <a:pt x="536" y="714"/>
                                  </a:lnTo>
                                  <a:lnTo>
                                    <a:pt x="536" y="706"/>
                                  </a:lnTo>
                                  <a:lnTo>
                                    <a:pt x="536" y="699"/>
                                  </a:lnTo>
                                  <a:lnTo>
                                    <a:pt x="543" y="699"/>
                                  </a:lnTo>
                                  <a:lnTo>
                                    <a:pt x="536" y="691"/>
                                  </a:lnTo>
                                  <a:lnTo>
                                    <a:pt x="543" y="683"/>
                                  </a:lnTo>
                                  <a:lnTo>
                                    <a:pt x="543" y="675"/>
                                  </a:lnTo>
                                  <a:lnTo>
                                    <a:pt x="543" y="668"/>
                                  </a:lnTo>
                                  <a:lnTo>
                                    <a:pt x="551" y="668"/>
                                  </a:lnTo>
                                  <a:lnTo>
                                    <a:pt x="551" y="660"/>
                                  </a:lnTo>
                                  <a:lnTo>
                                    <a:pt x="543" y="660"/>
                                  </a:lnTo>
                                  <a:lnTo>
                                    <a:pt x="543" y="652"/>
                                  </a:lnTo>
                                  <a:lnTo>
                                    <a:pt x="536" y="652"/>
                                  </a:lnTo>
                                  <a:lnTo>
                                    <a:pt x="536" y="660"/>
                                  </a:lnTo>
                                  <a:lnTo>
                                    <a:pt x="528" y="660"/>
                                  </a:lnTo>
                                  <a:lnTo>
                                    <a:pt x="528" y="652"/>
                                  </a:lnTo>
                                  <a:lnTo>
                                    <a:pt x="528" y="644"/>
                                  </a:lnTo>
                                  <a:lnTo>
                                    <a:pt x="528" y="637"/>
                                  </a:lnTo>
                                  <a:lnTo>
                                    <a:pt x="520" y="637"/>
                                  </a:lnTo>
                                  <a:lnTo>
                                    <a:pt x="512" y="637"/>
                                  </a:lnTo>
                                  <a:lnTo>
                                    <a:pt x="512" y="629"/>
                                  </a:lnTo>
                                  <a:lnTo>
                                    <a:pt x="512" y="621"/>
                                  </a:lnTo>
                                  <a:lnTo>
                                    <a:pt x="505" y="613"/>
                                  </a:lnTo>
                                  <a:lnTo>
                                    <a:pt x="497" y="606"/>
                                  </a:lnTo>
                                  <a:lnTo>
                                    <a:pt x="489" y="598"/>
                                  </a:lnTo>
                                  <a:lnTo>
                                    <a:pt x="497" y="598"/>
                                  </a:lnTo>
                                  <a:lnTo>
                                    <a:pt x="497" y="590"/>
                                  </a:lnTo>
                                  <a:lnTo>
                                    <a:pt x="489" y="582"/>
                                  </a:lnTo>
                                  <a:lnTo>
                                    <a:pt x="489" y="590"/>
                                  </a:lnTo>
                                  <a:lnTo>
                                    <a:pt x="481" y="590"/>
                                  </a:lnTo>
                                  <a:lnTo>
                                    <a:pt x="481" y="582"/>
                                  </a:lnTo>
                                  <a:lnTo>
                                    <a:pt x="481" y="575"/>
                                  </a:lnTo>
                                  <a:lnTo>
                                    <a:pt x="474" y="575"/>
                                  </a:lnTo>
                                  <a:lnTo>
                                    <a:pt x="481" y="567"/>
                                  </a:lnTo>
                                  <a:lnTo>
                                    <a:pt x="474" y="567"/>
                                  </a:lnTo>
                                  <a:lnTo>
                                    <a:pt x="481" y="567"/>
                                  </a:lnTo>
                                  <a:lnTo>
                                    <a:pt x="474" y="559"/>
                                  </a:lnTo>
                                  <a:lnTo>
                                    <a:pt x="466" y="559"/>
                                  </a:lnTo>
                                  <a:lnTo>
                                    <a:pt x="458" y="559"/>
                                  </a:lnTo>
                                  <a:lnTo>
                                    <a:pt x="458" y="551"/>
                                  </a:lnTo>
                                  <a:lnTo>
                                    <a:pt x="458" y="536"/>
                                  </a:lnTo>
                                  <a:lnTo>
                                    <a:pt x="450" y="528"/>
                                  </a:lnTo>
                                  <a:lnTo>
                                    <a:pt x="450" y="520"/>
                                  </a:lnTo>
                                  <a:lnTo>
                                    <a:pt x="458" y="520"/>
                                  </a:lnTo>
                                  <a:lnTo>
                                    <a:pt x="458" y="512"/>
                                  </a:lnTo>
                                  <a:lnTo>
                                    <a:pt x="458" y="505"/>
                                  </a:lnTo>
                                  <a:lnTo>
                                    <a:pt x="442" y="512"/>
                                  </a:lnTo>
                                  <a:lnTo>
                                    <a:pt x="435" y="520"/>
                                  </a:lnTo>
                                  <a:lnTo>
                                    <a:pt x="435" y="528"/>
                                  </a:lnTo>
                                  <a:lnTo>
                                    <a:pt x="427" y="536"/>
                                  </a:lnTo>
                                  <a:lnTo>
                                    <a:pt x="427" y="543"/>
                                  </a:lnTo>
                                  <a:lnTo>
                                    <a:pt x="419" y="551"/>
                                  </a:lnTo>
                                  <a:lnTo>
                                    <a:pt x="411" y="559"/>
                                  </a:lnTo>
                                  <a:lnTo>
                                    <a:pt x="411" y="567"/>
                                  </a:lnTo>
                                  <a:lnTo>
                                    <a:pt x="404" y="559"/>
                                  </a:lnTo>
                                  <a:lnTo>
                                    <a:pt x="396" y="559"/>
                                  </a:lnTo>
                                  <a:lnTo>
                                    <a:pt x="396" y="551"/>
                                  </a:lnTo>
                                  <a:lnTo>
                                    <a:pt x="404" y="543"/>
                                  </a:lnTo>
                                  <a:lnTo>
                                    <a:pt x="404" y="536"/>
                                  </a:lnTo>
                                  <a:lnTo>
                                    <a:pt x="396" y="543"/>
                                  </a:lnTo>
                                  <a:lnTo>
                                    <a:pt x="388" y="536"/>
                                  </a:lnTo>
                                  <a:lnTo>
                                    <a:pt x="396" y="520"/>
                                  </a:lnTo>
                                  <a:lnTo>
                                    <a:pt x="380" y="512"/>
                                  </a:lnTo>
                                  <a:lnTo>
                                    <a:pt x="380" y="497"/>
                                  </a:lnTo>
                                  <a:lnTo>
                                    <a:pt x="373" y="497"/>
                                  </a:lnTo>
                                  <a:lnTo>
                                    <a:pt x="365" y="497"/>
                                  </a:lnTo>
                                  <a:lnTo>
                                    <a:pt x="357" y="497"/>
                                  </a:lnTo>
                                  <a:lnTo>
                                    <a:pt x="357" y="489"/>
                                  </a:lnTo>
                                  <a:lnTo>
                                    <a:pt x="349" y="489"/>
                                  </a:lnTo>
                                  <a:lnTo>
                                    <a:pt x="342" y="497"/>
                                  </a:lnTo>
                                  <a:lnTo>
                                    <a:pt x="334" y="489"/>
                                  </a:lnTo>
                                  <a:lnTo>
                                    <a:pt x="326" y="481"/>
                                  </a:lnTo>
                                  <a:lnTo>
                                    <a:pt x="326" y="474"/>
                                  </a:lnTo>
                                  <a:lnTo>
                                    <a:pt x="318" y="466"/>
                                  </a:lnTo>
                                  <a:lnTo>
                                    <a:pt x="311" y="466"/>
                                  </a:lnTo>
                                  <a:lnTo>
                                    <a:pt x="303" y="474"/>
                                  </a:lnTo>
                                  <a:lnTo>
                                    <a:pt x="303" y="481"/>
                                  </a:lnTo>
                                  <a:lnTo>
                                    <a:pt x="287" y="489"/>
                                  </a:lnTo>
                                  <a:lnTo>
                                    <a:pt x="280" y="481"/>
                                  </a:lnTo>
                                  <a:lnTo>
                                    <a:pt x="272" y="474"/>
                                  </a:lnTo>
                                  <a:lnTo>
                                    <a:pt x="272" y="481"/>
                                  </a:lnTo>
                                  <a:lnTo>
                                    <a:pt x="264" y="474"/>
                                  </a:lnTo>
                                  <a:lnTo>
                                    <a:pt x="256" y="474"/>
                                  </a:lnTo>
                                  <a:lnTo>
                                    <a:pt x="256" y="458"/>
                                  </a:lnTo>
                                  <a:lnTo>
                                    <a:pt x="264" y="458"/>
                                  </a:lnTo>
                                  <a:lnTo>
                                    <a:pt x="272" y="458"/>
                                  </a:lnTo>
                                  <a:lnTo>
                                    <a:pt x="264" y="450"/>
                                  </a:lnTo>
                                  <a:lnTo>
                                    <a:pt x="272" y="450"/>
                                  </a:lnTo>
                                  <a:lnTo>
                                    <a:pt x="272" y="443"/>
                                  </a:lnTo>
                                  <a:lnTo>
                                    <a:pt x="280" y="443"/>
                                  </a:lnTo>
                                  <a:lnTo>
                                    <a:pt x="272" y="435"/>
                                  </a:lnTo>
                                  <a:lnTo>
                                    <a:pt x="272" y="427"/>
                                  </a:lnTo>
                                  <a:lnTo>
                                    <a:pt x="264" y="427"/>
                                  </a:lnTo>
                                  <a:lnTo>
                                    <a:pt x="272" y="419"/>
                                  </a:lnTo>
                                  <a:lnTo>
                                    <a:pt x="264" y="419"/>
                                  </a:lnTo>
                                  <a:lnTo>
                                    <a:pt x="264" y="412"/>
                                  </a:lnTo>
                                  <a:lnTo>
                                    <a:pt x="264" y="404"/>
                                  </a:lnTo>
                                  <a:lnTo>
                                    <a:pt x="249" y="381"/>
                                  </a:lnTo>
                                  <a:lnTo>
                                    <a:pt x="241" y="373"/>
                                  </a:lnTo>
                                  <a:lnTo>
                                    <a:pt x="249" y="373"/>
                                  </a:lnTo>
                                  <a:lnTo>
                                    <a:pt x="249" y="365"/>
                                  </a:lnTo>
                                  <a:lnTo>
                                    <a:pt x="249" y="357"/>
                                  </a:lnTo>
                                  <a:lnTo>
                                    <a:pt x="241" y="357"/>
                                  </a:lnTo>
                                  <a:lnTo>
                                    <a:pt x="233" y="342"/>
                                  </a:lnTo>
                                  <a:lnTo>
                                    <a:pt x="225" y="334"/>
                                  </a:lnTo>
                                  <a:lnTo>
                                    <a:pt x="218" y="326"/>
                                  </a:lnTo>
                                  <a:lnTo>
                                    <a:pt x="210" y="319"/>
                                  </a:lnTo>
                                  <a:lnTo>
                                    <a:pt x="210" y="303"/>
                                  </a:lnTo>
                                  <a:lnTo>
                                    <a:pt x="202" y="303"/>
                                  </a:lnTo>
                                  <a:lnTo>
                                    <a:pt x="194" y="311"/>
                                  </a:lnTo>
                                  <a:lnTo>
                                    <a:pt x="179" y="326"/>
                                  </a:lnTo>
                                  <a:lnTo>
                                    <a:pt x="171" y="334"/>
                                  </a:lnTo>
                                  <a:lnTo>
                                    <a:pt x="163" y="334"/>
                                  </a:lnTo>
                                  <a:lnTo>
                                    <a:pt x="163" y="342"/>
                                  </a:lnTo>
                                  <a:lnTo>
                                    <a:pt x="155" y="342"/>
                                  </a:lnTo>
                                  <a:lnTo>
                                    <a:pt x="148" y="350"/>
                                  </a:lnTo>
                                  <a:lnTo>
                                    <a:pt x="140" y="357"/>
                                  </a:lnTo>
                                  <a:lnTo>
                                    <a:pt x="132" y="365"/>
                                  </a:lnTo>
                                  <a:lnTo>
                                    <a:pt x="117" y="365"/>
                                  </a:lnTo>
                                  <a:lnTo>
                                    <a:pt x="109" y="357"/>
                                  </a:lnTo>
                                  <a:lnTo>
                                    <a:pt x="109" y="350"/>
                                  </a:lnTo>
                                  <a:lnTo>
                                    <a:pt x="109" y="342"/>
                                  </a:lnTo>
                                  <a:lnTo>
                                    <a:pt x="109" y="326"/>
                                  </a:lnTo>
                                  <a:lnTo>
                                    <a:pt x="101" y="326"/>
                                  </a:lnTo>
                                  <a:lnTo>
                                    <a:pt x="93" y="311"/>
                                  </a:lnTo>
                                  <a:lnTo>
                                    <a:pt x="86" y="311"/>
                                  </a:lnTo>
                                  <a:lnTo>
                                    <a:pt x="86" y="303"/>
                                  </a:lnTo>
                                  <a:lnTo>
                                    <a:pt x="78" y="295"/>
                                  </a:lnTo>
                                  <a:lnTo>
                                    <a:pt x="78" y="287"/>
                                  </a:lnTo>
                                  <a:lnTo>
                                    <a:pt x="86" y="280"/>
                                  </a:lnTo>
                                  <a:lnTo>
                                    <a:pt x="78" y="280"/>
                                  </a:lnTo>
                                  <a:lnTo>
                                    <a:pt x="86" y="280"/>
                                  </a:lnTo>
                                  <a:lnTo>
                                    <a:pt x="86" y="272"/>
                                  </a:lnTo>
                                  <a:lnTo>
                                    <a:pt x="78" y="272"/>
                                  </a:lnTo>
                                  <a:lnTo>
                                    <a:pt x="78" y="264"/>
                                  </a:lnTo>
                                  <a:lnTo>
                                    <a:pt x="70" y="256"/>
                                  </a:lnTo>
                                  <a:lnTo>
                                    <a:pt x="78" y="249"/>
                                  </a:lnTo>
                                  <a:lnTo>
                                    <a:pt x="70" y="233"/>
                                  </a:lnTo>
                                  <a:lnTo>
                                    <a:pt x="78" y="225"/>
                                  </a:lnTo>
                                  <a:lnTo>
                                    <a:pt x="78" y="210"/>
                                  </a:lnTo>
                                  <a:lnTo>
                                    <a:pt x="78" y="202"/>
                                  </a:lnTo>
                                  <a:lnTo>
                                    <a:pt x="86" y="202"/>
                                  </a:lnTo>
                                  <a:lnTo>
                                    <a:pt x="86" y="194"/>
                                  </a:lnTo>
                                  <a:lnTo>
                                    <a:pt x="78" y="187"/>
                                  </a:lnTo>
                                  <a:lnTo>
                                    <a:pt x="70" y="179"/>
                                  </a:lnTo>
                                  <a:lnTo>
                                    <a:pt x="78" y="171"/>
                                  </a:lnTo>
                                  <a:lnTo>
                                    <a:pt x="78" y="163"/>
                                  </a:lnTo>
                                  <a:lnTo>
                                    <a:pt x="62" y="163"/>
                                  </a:lnTo>
                                  <a:lnTo>
                                    <a:pt x="55" y="156"/>
                                  </a:lnTo>
                                  <a:lnTo>
                                    <a:pt x="55" y="148"/>
                                  </a:lnTo>
                                  <a:lnTo>
                                    <a:pt x="47" y="148"/>
                                  </a:lnTo>
                                  <a:lnTo>
                                    <a:pt x="47" y="140"/>
                                  </a:lnTo>
                                  <a:lnTo>
                                    <a:pt x="55" y="132"/>
                                  </a:lnTo>
                                  <a:lnTo>
                                    <a:pt x="47" y="132"/>
                                  </a:lnTo>
                                  <a:lnTo>
                                    <a:pt x="47" y="125"/>
                                  </a:lnTo>
                                  <a:lnTo>
                                    <a:pt x="31" y="125"/>
                                  </a:lnTo>
                                  <a:lnTo>
                                    <a:pt x="24" y="132"/>
                                  </a:lnTo>
                                  <a:lnTo>
                                    <a:pt x="16" y="132"/>
                                  </a:lnTo>
                                  <a:lnTo>
                                    <a:pt x="16" y="125"/>
                                  </a:lnTo>
                                  <a:lnTo>
                                    <a:pt x="8" y="125"/>
                                  </a:lnTo>
                                  <a:lnTo>
                                    <a:pt x="0" y="117"/>
                                  </a:lnTo>
                                  <a:lnTo>
                                    <a:pt x="8" y="117"/>
                                  </a:lnTo>
                                  <a:lnTo>
                                    <a:pt x="16" y="117"/>
                                  </a:lnTo>
                                  <a:lnTo>
                                    <a:pt x="16" y="109"/>
                                  </a:lnTo>
                                  <a:lnTo>
                                    <a:pt x="24" y="109"/>
                                  </a:lnTo>
                                  <a:lnTo>
                                    <a:pt x="16" y="101"/>
                                  </a:lnTo>
                                  <a:lnTo>
                                    <a:pt x="24" y="94"/>
                                  </a:lnTo>
                                  <a:lnTo>
                                    <a:pt x="24" y="86"/>
                                  </a:lnTo>
                                  <a:lnTo>
                                    <a:pt x="16" y="78"/>
                                  </a:lnTo>
                                  <a:lnTo>
                                    <a:pt x="24" y="70"/>
                                  </a:lnTo>
                                  <a:lnTo>
                                    <a:pt x="31" y="78"/>
                                  </a:lnTo>
                                  <a:lnTo>
                                    <a:pt x="39" y="78"/>
                                  </a:lnTo>
                                  <a:lnTo>
                                    <a:pt x="47" y="78"/>
                                  </a:lnTo>
                                  <a:lnTo>
                                    <a:pt x="55" y="86"/>
                                  </a:lnTo>
                                  <a:lnTo>
                                    <a:pt x="55" y="94"/>
                                  </a:lnTo>
                                  <a:lnTo>
                                    <a:pt x="62" y="94"/>
                                  </a:lnTo>
                                  <a:lnTo>
                                    <a:pt x="70" y="101"/>
                                  </a:lnTo>
                                  <a:lnTo>
                                    <a:pt x="78" y="101"/>
                                  </a:lnTo>
                                  <a:lnTo>
                                    <a:pt x="86" y="101"/>
                                  </a:lnTo>
                                  <a:lnTo>
                                    <a:pt x="86" y="94"/>
                                  </a:lnTo>
                                  <a:lnTo>
                                    <a:pt x="93" y="94"/>
                                  </a:lnTo>
                                  <a:lnTo>
                                    <a:pt x="93" y="86"/>
                                  </a:lnTo>
                                  <a:lnTo>
                                    <a:pt x="101" y="86"/>
                                  </a:lnTo>
                                  <a:lnTo>
                                    <a:pt x="109" y="101"/>
                                  </a:lnTo>
                                  <a:lnTo>
                                    <a:pt x="117" y="109"/>
                                  </a:lnTo>
                                  <a:lnTo>
                                    <a:pt x="132" y="109"/>
                                  </a:lnTo>
                                  <a:lnTo>
                                    <a:pt x="132" y="117"/>
                                  </a:lnTo>
                                  <a:lnTo>
                                    <a:pt x="140" y="117"/>
                                  </a:lnTo>
                                  <a:lnTo>
                                    <a:pt x="140" y="109"/>
                                  </a:lnTo>
                                  <a:lnTo>
                                    <a:pt x="148" y="101"/>
                                  </a:lnTo>
                                  <a:lnTo>
                                    <a:pt x="148" y="94"/>
                                  </a:lnTo>
                                  <a:lnTo>
                                    <a:pt x="148" y="86"/>
                                  </a:lnTo>
                                  <a:lnTo>
                                    <a:pt x="148" y="78"/>
                                  </a:lnTo>
                                  <a:lnTo>
                                    <a:pt x="140" y="55"/>
                                  </a:lnTo>
                                  <a:lnTo>
                                    <a:pt x="171" y="47"/>
                                  </a:lnTo>
                                  <a:lnTo>
                                    <a:pt x="171" y="39"/>
                                  </a:lnTo>
                                  <a:lnTo>
                                    <a:pt x="171" y="31"/>
                                  </a:lnTo>
                                  <a:lnTo>
                                    <a:pt x="179" y="31"/>
                                  </a:lnTo>
                                  <a:lnTo>
                                    <a:pt x="179" y="24"/>
                                  </a:lnTo>
                                  <a:lnTo>
                                    <a:pt x="179" y="16"/>
                                  </a:lnTo>
                                  <a:close/>
                                </a:path>
                              </a:pathLst>
                            </a:custGeom>
                            <a:blipFill rotWithShape="0">
                              <a:blip r:embed="rId225"/>
                              <a:tile tx="0" ty="0" sx="100000" sy="100000" algn="ctr"/>
                            </a:blipFill>
                            <a:ln w="0">
                              <a:noFill/>
                            </a:ln>
                          </wps:spPr>
                          <wps:style>
                            <a:lnRef idx="0"/>
                            <a:fillRef idx="0"/>
                            <a:effectRef idx="0"/>
                            <a:fontRef idx="minor"/>
                          </wps:style>
                          <wps:bodyPr/>
                        </wps:wsp>
                        <wps:wsp>
                          <wps:cNvSpPr/>
                          <wps:spPr>
                            <a:xfrm>
                              <a:off x="3891240" y="743400"/>
                              <a:ext cx="788040" cy="541800"/>
                            </a:xfrm>
                            <a:custGeom>
                              <a:avLst/>
                              <a:gdLst/>
                              <a:ahLst/>
                              <a:rect l="l" t="t" r="r" b="b"/>
                              <a:pathLst>
                                <a:path w="1241" h="853">
                                  <a:moveTo>
                                    <a:pt x="916" y="310"/>
                                  </a:moveTo>
                                  <a:lnTo>
                                    <a:pt x="916" y="318"/>
                                  </a:lnTo>
                                  <a:lnTo>
                                    <a:pt x="923" y="318"/>
                                  </a:lnTo>
                                  <a:lnTo>
                                    <a:pt x="931" y="341"/>
                                  </a:lnTo>
                                  <a:lnTo>
                                    <a:pt x="939" y="341"/>
                                  </a:lnTo>
                                  <a:lnTo>
                                    <a:pt x="947" y="341"/>
                                  </a:lnTo>
                                  <a:lnTo>
                                    <a:pt x="954" y="341"/>
                                  </a:lnTo>
                                  <a:lnTo>
                                    <a:pt x="962" y="334"/>
                                  </a:lnTo>
                                  <a:lnTo>
                                    <a:pt x="970" y="334"/>
                                  </a:lnTo>
                                  <a:lnTo>
                                    <a:pt x="978" y="334"/>
                                  </a:lnTo>
                                  <a:lnTo>
                                    <a:pt x="978" y="326"/>
                                  </a:lnTo>
                                  <a:lnTo>
                                    <a:pt x="978" y="318"/>
                                  </a:lnTo>
                                  <a:lnTo>
                                    <a:pt x="978" y="310"/>
                                  </a:lnTo>
                                  <a:lnTo>
                                    <a:pt x="970" y="295"/>
                                  </a:lnTo>
                                  <a:lnTo>
                                    <a:pt x="978" y="295"/>
                                  </a:lnTo>
                                  <a:lnTo>
                                    <a:pt x="978" y="287"/>
                                  </a:lnTo>
                                  <a:lnTo>
                                    <a:pt x="985" y="295"/>
                                  </a:lnTo>
                                  <a:lnTo>
                                    <a:pt x="985" y="287"/>
                                  </a:lnTo>
                                  <a:lnTo>
                                    <a:pt x="993" y="287"/>
                                  </a:lnTo>
                                  <a:lnTo>
                                    <a:pt x="993" y="279"/>
                                  </a:lnTo>
                                  <a:lnTo>
                                    <a:pt x="1001" y="279"/>
                                  </a:lnTo>
                                  <a:lnTo>
                                    <a:pt x="1001" y="271"/>
                                  </a:lnTo>
                                  <a:lnTo>
                                    <a:pt x="1009" y="271"/>
                                  </a:lnTo>
                                  <a:lnTo>
                                    <a:pt x="1017" y="271"/>
                                  </a:lnTo>
                                  <a:lnTo>
                                    <a:pt x="1024" y="271"/>
                                  </a:lnTo>
                                  <a:lnTo>
                                    <a:pt x="1032" y="271"/>
                                  </a:lnTo>
                                  <a:lnTo>
                                    <a:pt x="1032" y="264"/>
                                  </a:lnTo>
                                  <a:lnTo>
                                    <a:pt x="1040" y="264"/>
                                  </a:lnTo>
                                  <a:lnTo>
                                    <a:pt x="1040" y="256"/>
                                  </a:lnTo>
                                  <a:lnTo>
                                    <a:pt x="1040" y="248"/>
                                  </a:lnTo>
                                  <a:lnTo>
                                    <a:pt x="1048" y="240"/>
                                  </a:lnTo>
                                  <a:lnTo>
                                    <a:pt x="1048" y="248"/>
                                  </a:lnTo>
                                  <a:lnTo>
                                    <a:pt x="1048" y="240"/>
                                  </a:lnTo>
                                  <a:lnTo>
                                    <a:pt x="1055" y="240"/>
                                  </a:lnTo>
                                  <a:lnTo>
                                    <a:pt x="1063" y="240"/>
                                  </a:lnTo>
                                  <a:lnTo>
                                    <a:pt x="1063" y="248"/>
                                  </a:lnTo>
                                  <a:lnTo>
                                    <a:pt x="1063" y="264"/>
                                  </a:lnTo>
                                  <a:lnTo>
                                    <a:pt x="1071" y="264"/>
                                  </a:lnTo>
                                  <a:lnTo>
                                    <a:pt x="1079" y="264"/>
                                  </a:lnTo>
                                  <a:lnTo>
                                    <a:pt x="1086" y="256"/>
                                  </a:lnTo>
                                  <a:lnTo>
                                    <a:pt x="1086" y="248"/>
                                  </a:lnTo>
                                  <a:lnTo>
                                    <a:pt x="1094" y="248"/>
                                  </a:lnTo>
                                  <a:lnTo>
                                    <a:pt x="1094" y="240"/>
                                  </a:lnTo>
                                  <a:lnTo>
                                    <a:pt x="1102" y="233"/>
                                  </a:lnTo>
                                  <a:lnTo>
                                    <a:pt x="1102" y="225"/>
                                  </a:lnTo>
                                  <a:lnTo>
                                    <a:pt x="1110" y="233"/>
                                  </a:lnTo>
                                  <a:lnTo>
                                    <a:pt x="1102" y="240"/>
                                  </a:lnTo>
                                  <a:lnTo>
                                    <a:pt x="1110" y="248"/>
                                  </a:lnTo>
                                  <a:lnTo>
                                    <a:pt x="1110" y="256"/>
                                  </a:lnTo>
                                  <a:lnTo>
                                    <a:pt x="1117" y="264"/>
                                  </a:lnTo>
                                  <a:lnTo>
                                    <a:pt x="1125" y="271"/>
                                  </a:lnTo>
                                  <a:lnTo>
                                    <a:pt x="1125" y="279"/>
                                  </a:lnTo>
                                  <a:lnTo>
                                    <a:pt x="1133" y="287"/>
                                  </a:lnTo>
                                  <a:lnTo>
                                    <a:pt x="1141" y="295"/>
                                  </a:lnTo>
                                  <a:lnTo>
                                    <a:pt x="1141" y="287"/>
                                  </a:lnTo>
                                  <a:lnTo>
                                    <a:pt x="1148" y="287"/>
                                  </a:lnTo>
                                  <a:lnTo>
                                    <a:pt x="1148" y="295"/>
                                  </a:lnTo>
                                  <a:lnTo>
                                    <a:pt x="1156" y="295"/>
                                  </a:lnTo>
                                  <a:lnTo>
                                    <a:pt x="1164" y="295"/>
                                  </a:lnTo>
                                  <a:lnTo>
                                    <a:pt x="1179" y="303"/>
                                  </a:lnTo>
                                  <a:lnTo>
                                    <a:pt x="1187" y="318"/>
                                  </a:lnTo>
                                  <a:lnTo>
                                    <a:pt x="1195" y="310"/>
                                  </a:lnTo>
                                  <a:lnTo>
                                    <a:pt x="1203" y="303"/>
                                  </a:lnTo>
                                  <a:lnTo>
                                    <a:pt x="1218" y="303"/>
                                  </a:lnTo>
                                  <a:lnTo>
                                    <a:pt x="1218" y="310"/>
                                  </a:lnTo>
                                  <a:lnTo>
                                    <a:pt x="1226" y="303"/>
                                  </a:lnTo>
                                  <a:lnTo>
                                    <a:pt x="1234" y="295"/>
                                  </a:lnTo>
                                  <a:lnTo>
                                    <a:pt x="1241" y="295"/>
                                  </a:lnTo>
                                  <a:lnTo>
                                    <a:pt x="1241" y="303"/>
                                  </a:lnTo>
                                  <a:lnTo>
                                    <a:pt x="1241" y="310"/>
                                  </a:lnTo>
                                  <a:lnTo>
                                    <a:pt x="1241" y="318"/>
                                  </a:lnTo>
                                  <a:lnTo>
                                    <a:pt x="1241" y="326"/>
                                  </a:lnTo>
                                  <a:lnTo>
                                    <a:pt x="1241" y="334"/>
                                  </a:lnTo>
                                  <a:lnTo>
                                    <a:pt x="1234" y="334"/>
                                  </a:lnTo>
                                  <a:lnTo>
                                    <a:pt x="1234" y="341"/>
                                  </a:lnTo>
                                  <a:lnTo>
                                    <a:pt x="1234" y="349"/>
                                  </a:lnTo>
                                  <a:lnTo>
                                    <a:pt x="1241" y="349"/>
                                  </a:lnTo>
                                  <a:lnTo>
                                    <a:pt x="1241" y="357"/>
                                  </a:lnTo>
                                  <a:lnTo>
                                    <a:pt x="1234" y="357"/>
                                  </a:lnTo>
                                  <a:lnTo>
                                    <a:pt x="1234" y="365"/>
                                  </a:lnTo>
                                  <a:lnTo>
                                    <a:pt x="1226" y="372"/>
                                  </a:lnTo>
                                  <a:lnTo>
                                    <a:pt x="1226" y="380"/>
                                  </a:lnTo>
                                  <a:lnTo>
                                    <a:pt x="1234" y="380"/>
                                  </a:lnTo>
                                  <a:lnTo>
                                    <a:pt x="1234" y="388"/>
                                  </a:lnTo>
                                  <a:lnTo>
                                    <a:pt x="1234" y="396"/>
                                  </a:lnTo>
                                  <a:lnTo>
                                    <a:pt x="1226" y="396"/>
                                  </a:lnTo>
                                  <a:lnTo>
                                    <a:pt x="1218" y="396"/>
                                  </a:lnTo>
                                  <a:lnTo>
                                    <a:pt x="1226" y="396"/>
                                  </a:lnTo>
                                  <a:lnTo>
                                    <a:pt x="1226" y="403"/>
                                  </a:lnTo>
                                  <a:lnTo>
                                    <a:pt x="1218" y="403"/>
                                  </a:lnTo>
                                  <a:lnTo>
                                    <a:pt x="1210" y="403"/>
                                  </a:lnTo>
                                  <a:lnTo>
                                    <a:pt x="1210" y="411"/>
                                  </a:lnTo>
                                  <a:lnTo>
                                    <a:pt x="1203" y="411"/>
                                  </a:lnTo>
                                  <a:lnTo>
                                    <a:pt x="1203" y="403"/>
                                  </a:lnTo>
                                  <a:lnTo>
                                    <a:pt x="1195" y="403"/>
                                  </a:lnTo>
                                  <a:lnTo>
                                    <a:pt x="1195" y="411"/>
                                  </a:lnTo>
                                  <a:lnTo>
                                    <a:pt x="1195" y="419"/>
                                  </a:lnTo>
                                  <a:lnTo>
                                    <a:pt x="1187" y="419"/>
                                  </a:lnTo>
                                  <a:lnTo>
                                    <a:pt x="1179" y="411"/>
                                  </a:lnTo>
                                  <a:lnTo>
                                    <a:pt x="1179" y="419"/>
                                  </a:lnTo>
                                  <a:lnTo>
                                    <a:pt x="1172" y="419"/>
                                  </a:lnTo>
                                  <a:lnTo>
                                    <a:pt x="1172" y="427"/>
                                  </a:lnTo>
                                  <a:lnTo>
                                    <a:pt x="1164" y="427"/>
                                  </a:lnTo>
                                  <a:lnTo>
                                    <a:pt x="1164" y="434"/>
                                  </a:lnTo>
                                  <a:lnTo>
                                    <a:pt x="1156" y="434"/>
                                  </a:lnTo>
                                  <a:lnTo>
                                    <a:pt x="1156" y="442"/>
                                  </a:lnTo>
                                  <a:lnTo>
                                    <a:pt x="1148" y="442"/>
                                  </a:lnTo>
                                  <a:lnTo>
                                    <a:pt x="1156" y="442"/>
                                  </a:lnTo>
                                  <a:lnTo>
                                    <a:pt x="1156" y="450"/>
                                  </a:lnTo>
                                  <a:lnTo>
                                    <a:pt x="1164" y="450"/>
                                  </a:lnTo>
                                  <a:lnTo>
                                    <a:pt x="1164" y="442"/>
                                  </a:lnTo>
                                  <a:lnTo>
                                    <a:pt x="1172" y="442"/>
                                  </a:lnTo>
                                  <a:lnTo>
                                    <a:pt x="1179" y="450"/>
                                  </a:lnTo>
                                  <a:lnTo>
                                    <a:pt x="1179" y="458"/>
                                  </a:lnTo>
                                  <a:lnTo>
                                    <a:pt x="1187" y="458"/>
                                  </a:lnTo>
                                  <a:lnTo>
                                    <a:pt x="1187" y="465"/>
                                  </a:lnTo>
                                  <a:lnTo>
                                    <a:pt x="1179" y="465"/>
                                  </a:lnTo>
                                  <a:lnTo>
                                    <a:pt x="1179" y="473"/>
                                  </a:lnTo>
                                  <a:lnTo>
                                    <a:pt x="1187" y="473"/>
                                  </a:lnTo>
                                  <a:lnTo>
                                    <a:pt x="1187" y="481"/>
                                  </a:lnTo>
                                  <a:lnTo>
                                    <a:pt x="1187" y="489"/>
                                  </a:lnTo>
                                  <a:lnTo>
                                    <a:pt x="1179" y="489"/>
                                  </a:lnTo>
                                  <a:lnTo>
                                    <a:pt x="1179" y="481"/>
                                  </a:lnTo>
                                  <a:lnTo>
                                    <a:pt x="1179" y="473"/>
                                  </a:lnTo>
                                  <a:lnTo>
                                    <a:pt x="1172" y="473"/>
                                  </a:lnTo>
                                  <a:lnTo>
                                    <a:pt x="1172" y="465"/>
                                  </a:lnTo>
                                  <a:lnTo>
                                    <a:pt x="1172" y="458"/>
                                  </a:lnTo>
                                  <a:lnTo>
                                    <a:pt x="1164" y="458"/>
                                  </a:lnTo>
                                  <a:lnTo>
                                    <a:pt x="1164" y="465"/>
                                  </a:lnTo>
                                  <a:lnTo>
                                    <a:pt x="1164" y="473"/>
                                  </a:lnTo>
                                  <a:lnTo>
                                    <a:pt x="1156" y="473"/>
                                  </a:lnTo>
                                  <a:lnTo>
                                    <a:pt x="1156" y="465"/>
                                  </a:lnTo>
                                  <a:lnTo>
                                    <a:pt x="1156" y="458"/>
                                  </a:lnTo>
                                  <a:lnTo>
                                    <a:pt x="1156" y="465"/>
                                  </a:lnTo>
                                  <a:lnTo>
                                    <a:pt x="1148" y="465"/>
                                  </a:lnTo>
                                  <a:lnTo>
                                    <a:pt x="1148" y="458"/>
                                  </a:lnTo>
                                  <a:lnTo>
                                    <a:pt x="1141" y="458"/>
                                  </a:lnTo>
                                  <a:lnTo>
                                    <a:pt x="1141" y="450"/>
                                  </a:lnTo>
                                  <a:lnTo>
                                    <a:pt x="1133" y="450"/>
                                  </a:lnTo>
                                  <a:lnTo>
                                    <a:pt x="1133" y="442"/>
                                  </a:lnTo>
                                  <a:lnTo>
                                    <a:pt x="1133" y="434"/>
                                  </a:lnTo>
                                  <a:lnTo>
                                    <a:pt x="1125" y="434"/>
                                  </a:lnTo>
                                  <a:lnTo>
                                    <a:pt x="1125" y="427"/>
                                  </a:lnTo>
                                  <a:lnTo>
                                    <a:pt x="1125" y="419"/>
                                  </a:lnTo>
                                  <a:lnTo>
                                    <a:pt x="1133" y="419"/>
                                  </a:lnTo>
                                  <a:lnTo>
                                    <a:pt x="1125" y="419"/>
                                  </a:lnTo>
                                  <a:lnTo>
                                    <a:pt x="1117" y="419"/>
                                  </a:lnTo>
                                  <a:lnTo>
                                    <a:pt x="1110" y="419"/>
                                  </a:lnTo>
                                  <a:lnTo>
                                    <a:pt x="1110" y="411"/>
                                  </a:lnTo>
                                  <a:lnTo>
                                    <a:pt x="1110" y="403"/>
                                  </a:lnTo>
                                  <a:lnTo>
                                    <a:pt x="1102" y="411"/>
                                  </a:lnTo>
                                  <a:lnTo>
                                    <a:pt x="1094" y="411"/>
                                  </a:lnTo>
                                  <a:lnTo>
                                    <a:pt x="1086" y="411"/>
                                  </a:lnTo>
                                  <a:lnTo>
                                    <a:pt x="1086" y="403"/>
                                  </a:lnTo>
                                  <a:lnTo>
                                    <a:pt x="1079" y="411"/>
                                  </a:lnTo>
                                  <a:lnTo>
                                    <a:pt x="1086" y="411"/>
                                  </a:lnTo>
                                  <a:lnTo>
                                    <a:pt x="1079" y="411"/>
                                  </a:lnTo>
                                  <a:lnTo>
                                    <a:pt x="1079" y="419"/>
                                  </a:lnTo>
                                  <a:lnTo>
                                    <a:pt x="1079" y="427"/>
                                  </a:lnTo>
                                  <a:lnTo>
                                    <a:pt x="1079" y="419"/>
                                  </a:lnTo>
                                  <a:lnTo>
                                    <a:pt x="1079" y="427"/>
                                  </a:lnTo>
                                  <a:lnTo>
                                    <a:pt x="1079" y="434"/>
                                  </a:lnTo>
                                  <a:lnTo>
                                    <a:pt x="1071" y="434"/>
                                  </a:lnTo>
                                  <a:lnTo>
                                    <a:pt x="1079" y="434"/>
                                  </a:lnTo>
                                  <a:lnTo>
                                    <a:pt x="1071" y="442"/>
                                  </a:lnTo>
                                  <a:lnTo>
                                    <a:pt x="1079" y="442"/>
                                  </a:lnTo>
                                  <a:lnTo>
                                    <a:pt x="1071" y="450"/>
                                  </a:lnTo>
                                  <a:lnTo>
                                    <a:pt x="1071" y="458"/>
                                  </a:lnTo>
                                  <a:lnTo>
                                    <a:pt x="1071" y="465"/>
                                  </a:lnTo>
                                  <a:lnTo>
                                    <a:pt x="1079" y="465"/>
                                  </a:lnTo>
                                  <a:lnTo>
                                    <a:pt x="1079" y="473"/>
                                  </a:lnTo>
                                  <a:lnTo>
                                    <a:pt x="1071" y="473"/>
                                  </a:lnTo>
                                  <a:lnTo>
                                    <a:pt x="1079" y="473"/>
                                  </a:lnTo>
                                  <a:lnTo>
                                    <a:pt x="1079" y="481"/>
                                  </a:lnTo>
                                  <a:lnTo>
                                    <a:pt x="1071" y="481"/>
                                  </a:lnTo>
                                  <a:lnTo>
                                    <a:pt x="1071" y="489"/>
                                  </a:lnTo>
                                  <a:lnTo>
                                    <a:pt x="1079" y="489"/>
                                  </a:lnTo>
                                  <a:lnTo>
                                    <a:pt x="1079" y="496"/>
                                  </a:lnTo>
                                  <a:lnTo>
                                    <a:pt x="1079" y="504"/>
                                  </a:lnTo>
                                  <a:lnTo>
                                    <a:pt x="1071" y="504"/>
                                  </a:lnTo>
                                  <a:lnTo>
                                    <a:pt x="1071" y="512"/>
                                  </a:lnTo>
                                  <a:lnTo>
                                    <a:pt x="1063" y="512"/>
                                  </a:lnTo>
                                  <a:lnTo>
                                    <a:pt x="1063" y="504"/>
                                  </a:lnTo>
                                  <a:lnTo>
                                    <a:pt x="1055" y="504"/>
                                  </a:lnTo>
                                  <a:lnTo>
                                    <a:pt x="1063" y="504"/>
                                  </a:lnTo>
                                  <a:lnTo>
                                    <a:pt x="1063" y="512"/>
                                  </a:lnTo>
                                  <a:lnTo>
                                    <a:pt x="1055" y="512"/>
                                  </a:lnTo>
                                  <a:lnTo>
                                    <a:pt x="1055" y="520"/>
                                  </a:lnTo>
                                  <a:lnTo>
                                    <a:pt x="1048" y="520"/>
                                  </a:lnTo>
                                  <a:lnTo>
                                    <a:pt x="1048" y="512"/>
                                  </a:lnTo>
                                  <a:lnTo>
                                    <a:pt x="1040" y="512"/>
                                  </a:lnTo>
                                  <a:lnTo>
                                    <a:pt x="1032" y="512"/>
                                  </a:lnTo>
                                  <a:lnTo>
                                    <a:pt x="1024" y="512"/>
                                  </a:lnTo>
                                  <a:lnTo>
                                    <a:pt x="1032" y="512"/>
                                  </a:lnTo>
                                  <a:lnTo>
                                    <a:pt x="1032" y="520"/>
                                  </a:lnTo>
                                  <a:lnTo>
                                    <a:pt x="1024" y="520"/>
                                  </a:lnTo>
                                  <a:lnTo>
                                    <a:pt x="1024" y="527"/>
                                  </a:lnTo>
                                  <a:lnTo>
                                    <a:pt x="1017" y="527"/>
                                  </a:lnTo>
                                  <a:lnTo>
                                    <a:pt x="1017" y="535"/>
                                  </a:lnTo>
                                  <a:lnTo>
                                    <a:pt x="1024" y="535"/>
                                  </a:lnTo>
                                  <a:lnTo>
                                    <a:pt x="1017" y="535"/>
                                  </a:lnTo>
                                  <a:lnTo>
                                    <a:pt x="1017" y="543"/>
                                  </a:lnTo>
                                  <a:lnTo>
                                    <a:pt x="1017" y="551"/>
                                  </a:lnTo>
                                  <a:lnTo>
                                    <a:pt x="1017" y="559"/>
                                  </a:lnTo>
                                  <a:lnTo>
                                    <a:pt x="1017" y="566"/>
                                  </a:lnTo>
                                  <a:lnTo>
                                    <a:pt x="1009" y="566"/>
                                  </a:lnTo>
                                  <a:lnTo>
                                    <a:pt x="1001" y="566"/>
                                  </a:lnTo>
                                  <a:lnTo>
                                    <a:pt x="1001" y="574"/>
                                  </a:lnTo>
                                  <a:lnTo>
                                    <a:pt x="1001" y="582"/>
                                  </a:lnTo>
                                  <a:lnTo>
                                    <a:pt x="993" y="582"/>
                                  </a:lnTo>
                                  <a:lnTo>
                                    <a:pt x="993" y="590"/>
                                  </a:lnTo>
                                  <a:lnTo>
                                    <a:pt x="985" y="597"/>
                                  </a:lnTo>
                                  <a:lnTo>
                                    <a:pt x="978" y="590"/>
                                  </a:lnTo>
                                  <a:lnTo>
                                    <a:pt x="978" y="597"/>
                                  </a:lnTo>
                                  <a:lnTo>
                                    <a:pt x="978" y="590"/>
                                  </a:lnTo>
                                  <a:lnTo>
                                    <a:pt x="970" y="590"/>
                                  </a:lnTo>
                                  <a:lnTo>
                                    <a:pt x="970" y="597"/>
                                  </a:lnTo>
                                  <a:lnTo>
                                    <a:pt x="962" y="590"/>
                                  </a:lnTo>
                                  <a:lnTo>
                                    <a:pt x="962" y="597"/>
                                  </a:lnTo>
                                  <a:lnTo>
                                    <a:pt x="954" y="597"/>
                                  </a:lnTo>
                                  <a:lnTo>
                                    <a:pt x="947" y="597"/>
                                  </a:lnTo>
                                  <a:lnTo>
                                    <a:pt x="947" y="605"/>
                                  </a:lnTo>
                                  <a:lnTo>
                                    <a:pt x="939" y="605"/>
                                  </a:lnTo>
                                  <a:lnTo>
                                    <a:pt x="931" y="605"/>
                                  </a:lnTo>
                                  <a:lnTo>
                                    <a:pt x="916" y="605"/>
                                  </a:lnTo>
                                  <a:lnTo>
                                    <a:pt x="908" y="605"/>
                                  </a:lnTo>
                                  <a:lnTo>
                                    <a:pt x="892" y="613"/>
                                  </a:lnTo>
                                  <a:lnTo>
                                    <a:pt x="885" y="613"/>
                                  </a:lnTo>
                                  <a:lnTo>
                                    <a:pt x="877" y="613"/>
                                  </a:lnTo>
                                  <a:lnTo>
                                    <a:pt x="877" y="621"/>
                                  </a:lnTo>
                                  <a:lnTo>
                                    <a:pt x="885" y="621"/>
                                  </a:lnTo>
                                  <a:lnTo>
                                    <a:pt x="885" y="628"/>
                                  </a:lnTo>
                                  <a:lnTo>
                                    <a:pt x="892" y="628"/>
                                  </a:lnTo>
                                  <a:lnTo>
                                    <a:pt x="892" y="636"/>
                                  </a:lnTo>
                                  <a:lnTo>
                                    <a:pt x="892" y="644"/>
                                  </a:lnTo>
                                  <a:lnTo>
                                    <a:pt x="892" y="652"/>
                                  </a:lnTo>
                                  <a:lnTo>
                                    <a:pt x="900" y="652"/>
                                  </a:lnTo>
                                  <a:lnTo>
                                    <a:pt x="900" y="659"/>
                                  </a:lnTo>
                                  <a:lnTo>
                                    <a:pt x="908" y="659"/>
                                  </a:lnTo>
                                  <a:lnTo>
                                    <a:pt x="908" y="667"/>
                                  </a:lnTo>
                                  <a:lnTo>
                                    <a:pt x="916" y="667"/>
                                  </a:lnTo>
                                  <a:lnTo>
                                    <a:pt x="916" y="675"/>
                                  </a:lnTo>
                                  <a:lnTo>
                                    <a:pt x="923" y="675"/>
                                  </a:lnTo>
                                  <a:lnTo>
                                    <a:pt x="923" y="683"/>
                                  </a:lnTo>
                                  <a:lnTo>
                                    <a:pt x="923" y="690"/>
                                  </a:lnTo>
                                  <a:lnTo>
                                    <a:pt x="916" y="690"/>
                                  </a:lnTo>
                                  <a:lnTo>
                                    <a:pt x="916" y="698"/>
                                  </a:lnTo>
                                  <a:lnTo>
                                    <a:pt x="916" y="706"/>
                                  </a:lnTo>
                                  <a:lnTo>
                                    <a:pt x="916" y="714"/>
                                  </a:lnTo>
                                  <a:lnTo>
                                    <a:pt x="908" y="714"/>
                                  </a:lnTo>
                                  <a:lnTo>
                                    <a:pt x="908" y="721"/>
                                  </a:lnTo>
                                  <a:lnTo>
                                    <a:pt x="900" y="721"/>
                                  </a:lnTo>
                                  <a:lnTo>
                                    <a:pt x="908" y="714"/>
                                  </a:lnTo>
                                  <a:lnTo>
                                    <a:pt x="900" y="714"/>
                                  </a:lnTo>
                                  <a:lnTo>
                                    <a:pt x="900" y="721"/>
                                  </a:lnTo>
                                  <a:lnTo>
                                    <a:pt x="900" y="714"/>
                                  </a:lnTo>
                                  <a:lnTo>
                                    <a:pt x="892" y="714"/>
                                  </a:lnTo>
                                  <a:lnTo>
                                    <a:pt x="892" y="706"/>
                                  </a:lnTo>
                                  <a:lnTo>
                                    <a:pt x="885" y="714"/>
                                  </a:lnTo>
                                  <a:lnTo>
                                    <a:pt x="885" y="706"/>
                                  </a:lnTo>
                                  <a:lnTo>
                                    <a:pt x="877" y="706"/>
                                  </a:lnTo>
                                  <a:lnTo>
                                    <a:pt x="877" y="714"/>
                                  </a:lnTo>
                                  <a:lnTo>
                                    <a:pt x="877" y="721"/>
                                  </a:lnTo>
                                  <a:lnTo>
                                    <a:pt x="869" y="721"/>
                                  </a:lnTo>
                                  <a:lnTo>
                                    <a:pt x="869" y="714"/>
                                  </a:lnTo>
                                  <a:lnTo>
                                    <a:pt x="869" y="721"/>
                                  </a:lnTo>
                                  <a:lnTo>
                                    <a:pt x="869" y="714"/>
                                  </a:lnTo>
                                  <a:lnTo>
                                    <a:pt x="861" y="714"/>
                                  </a:lnTo>
                                  <a:lnTo>
                                    <a:pt x="861" y="721"/>
                                  </a:lnTo>
                                  <a:lnTo>
                                    <a:pt x="861" y="714"/>
                                  </a:lnTo>
                                  <a:lnTo>
                                    <a:pt x="854" y="721"/>
                                  </a:lnTo>
                                  <a:lnTo>
                                    <a:pt x="846" y="721"/>
                                  </a:lnTo>
                                  <a:lnTo>
                                    <a:pt x="838" y="721"/>
                                  </a:lnTo>
                                  <a:lnTo>
                                    <a:pt x="830" y="721"/>
                                  </a:lnTo>
                                  <a:lnTo>
                                    <a:pt x="830" y="714"/>
                                  </a:lnTo>
                                  <a:lnTo>
                                    <a:pt x="823" y="714"/>
                                  </a:lnTo>
                                  <a:lnTo>
                                    <a:pt x="823" y="721"/>
                                  </a:lnTo>
                                  <a:lnTo>
                                    <a:pt x="815" y="721"/>
                                  </a:lnTo>
                                  <a:lnTo>
                                    <a:pt x="815" y="714"/>
                                  </a:lnTo>
                                  <a:lnTo>
                                    <a:pt x="807" y="714"/>
                                  </a:lnTo>
                                  <a:lnTo>
                                    <a:pt x="807" y="721"/>
                                  </a:lnTo>
                                  <a:lnTo>
                                    <a:pt x="799" y="721"/>
                                  </a:lnTo>
                                  <a:lnTo>
                                    <a:pt x="792" y="721"/>
                                  </a:lnTo>
                                  <a:lnTo>
                                    <a:pt x="792" y="714"/>
                                  </a:lnTo>
                                  <a:lnTo>
                                    <a:pt x="799" y="714"/>
                                  </a:lnTo>
                                  <a:lnTo>
                                    <a:pt x="792" y="714"/>
                                  </a:lnTo>
                                  <a:lnTo>
                                    <a:pt x="784" y="714"/>
                                  </a:lnTo>
                                  <a:lnTo>
                                    <a:pt x="776" y="714"/>
                                  </a:lnTo>
                                  <a:lnTo>
                                    <a:pt x="776" y="706"/>
                                  </a:lnTo>
                                  <a:lnTo>
                                    <a:pt x="784" y="706"/>
                                  </a:lnTo>
                                  <a:lnTo>
                                    <a:pt x="784" y="698"/>
                                  </a:lnTo>
                                  <a:lnTo>
                                    <a:pt x="776" y="698"/>
                                  </a:lnTo>
                                  <a:lnTo>
                                    <a:pt x="768" y="698"/>
                                  </a:lnTo>
                                  <a:lnTo>
                                    <a:pt x="768" y="690"/>
                                  </a:lnTo>
                                  <a:lnTo>
                                    <a:pt x="768" y="698"/>
                                  </a:lnTo>
                                  <a:lnTo>
                                    <a:pt x="768" y="690"/>
                                  </a:lnTo>
                                  <a:lnTo>
                                    <a:pt x="761" y="690"/>
                                  </a:lnTo>
                                  <a:lnTo>
                                    <a:pt x="768" y="690"/>
                                  </a:lnTo>
                                  <a:lnTo>
                                    <a:pt x="768" y="683"/>
                                  </a:lnTo>
                                  <a:lnTo>
                                    <a:pt x="761" y="683"/>
                                  </a:lnTo>
                                  <a:lnTo>
                                    <a:pt x="753" y="683"/>
                                  </a:lnTo>
                                  <a:lnTo>
                                    <a:pt x="753" y="675"/>
                                  </a:lnTo>
                                  <a:lnTo>
                                    <a:pt x="745" y="675"/>
                                  </a:lnTo>
                                  <a:lnTo>
                                    <a:pt x="745" y="667"/>
                                  </a:lnTo>
                                  <a:lnTo>
                                    <a:pt x="745" y="675"/>
                                  </a:lnTo>
                                  <a:lnTo>
                                    <a:pt x="737" y="675"/>
                                  </a:lnTo>
                                  <a:lnTo>
                                    <a:pt x="737" y="683"/>
                                  </a:lnTo>
                                  <a:lnTo>
                                    <a:pt x="737" y="690"/>
                                  </a:lnTo>
                                  <a:lnTo>
                                    <a:pt x="737" y="683"/>
                                  </a:lnTo>
                                  <a:lnTo>
                                    <a:pt x="730" y="683"/>
                                  </a:lnTo>
                                  <a:lnTo>
                                    <a:pt x="730" y="690"/>
                                  </a:lnTo>
                                  <a:lnTo>
                                    <a:pt x="722" y="690"/>
                                  </a:lnTo>
                                  <a:lnTo>
                                    <a:pt x="722" y="683"/>
                                  </a:lnTo>
                                  <a:lnTo>
                                    <a:pt x="714" y="683"/>
                                  </a:lnTo>
                                  <a:lnTo>
                                    <a:pt x="714" y="690"/>
                                  </a:lnTo>
                                  <a:lnTo>
                                    <a:pt x="722" y="690"/>
                                  </a:lnTo>
                                  <a:lnTo>
                                    <a:pt x="722" y="698"/>
                                  </a:lnTo>
                                  <a:lnTo>
                                    <a:pt x="714" y="698"/>
                                  </a:lnTo>
                                  <a:lnTo>
                                    <a:pt x="706" y="698"/>
                                  </a:lnTo>
                                  <a:lnTo>
                                    <a:pt x="706" y="706"/>
                                  </a:lnTo>
                                  <a:lnTo>
                                    <a:pt x="706" y="714"/>
                                  </a:lnTo>
                                  <a:lnTo>
                                    <a:pt x="706" y="721"/>
                                  </a:lnTo>
                                  <a:lnTo>
                                    <a:pt x="706" y="729"/>
                                  </a:lnTo>
                                  <a:lnTo>
                                    <a:pt x="706" y="737"/>
                                  </a:lnTo>
                                  <a:lnTo>
                                    <a:pt x="698" y="737"/>
                                  </a:lnTo>
                                  <a:lnTo>
                                    <a:pt x="698" y="745"/>
                                  </a:lnTo>
                                  <a:lnTo>
                                    <a:pt x="706" y="752"/>
                                  </a:lnTo>
                                  <a:lnTo>
                                    <a:pt x="698" y="752"/>
                                  </a:lnTo>
                                  <a:lnTo>
                                    <a:pt x="691" y="760"/>
                                  </a:lnTo>
                                  <a:lnTo>
                                    <a:pt x="698" y="760"/>
                                  </a:lnTo>
                                  <a:lnTo>
                                    <a:pt x="691" y="760"/>
                                  </a:lnTo>
                                  <a:lnTo>
                                    <a:pt x="691" y="768"/>
                                  </a:lnTo>
                                  <a:lnTo>
                                    <a:pt x="683" y="776"/>
                                  </a:lnTo>
                                  <a:lnTo>
                                    <a:pt x="683" y="783"/>
                                  </a:lnTo>
                                  <a:lnTo>
                                    <a:pt x="683" y="791"/>
                                  </a:lnTo>
                                  <a:lnTo>
                                    <a:pt x="675" y="791"/>
                                  </a:lnTo>
                                  <a:lnTo>
                                    <a:pt x="675" y="799"/>
                                  </a:lnTo>
                                  <a:lnTo>
                                    <a:pt x="667" y="799"/>
                                  </a:lnTo>
                                  <a:lnTo>
                                    <a:pt x="667" y="807"/>
                                  </a:lnTo>
                                  <a:lnTo>
                                    <a:pt x="660" y="807"/>
                                  </a:lnTo>
                                  <a:lnTo>
                                    <a:pt x="660" y="815"/>
                                  </a:lnTo>
                                  <a:lnTo>
                                    <a:pt x="660" y="822"/>
                                  </a:lnTo>
                                  <a:lnTo>
                                    <a:pt x="652" y="822"/>
                                  </a:lnTo>
                                  <a:lnTo>
                                    <a:pt x="660" y="822"/>
                                  </a:lnTo>
                                  <a:lnTo>
                                    <a:pt x="660" y="830"/>
                                  </a:lnTo>
                                  <a:lnTo>
                                    <a:pt x="652" y="830"/>
                                  </a:lnTo>
                                  <a:lnTo>
                                    <a:pt x="652" y="838"/>
                                  </a:lnTo>
                                  <a:lnTo>
                                    <a:pt x="644" y="838"/>
                                  </a:lnTo>
                                  <a:lnTo>
                                    <a:pt x="652" y="838"/>
                                  </a:lnTo>
                                  <a:lnTo>
                                    <a:pt x="644" y="838"/>
                                  </a:lnTo>
                                  <a:lnTo>
                                    <a:pt x="644" y="846"/>
                                  </a:lnTo>
                                  <a:lnTo>
                                    <a:pt x="636" y="846"/>
                                  </a:lnTo>
                                  <a:lnTo>
                                    <a:pt x="636" y="838"/>
                                  </a:lnTo>
                                  <a:lnTo>
                                    <a:pt x="636" y="846"/>
                                  </a:lnTo>
                                  <a:lnTo>
                                    <a:pt x="636" y="838"/>
                                  </a:lnTo>
                                  <a:lnTo>
                                    <a:pt x="636" y="846"/>
                                  </a:lnTo>
                                  <a:lnTo>
                                    <a:pt x="629" y="846"/>
                                  </a:lnTo>
                                  <a:lnTo>
                                    <a:pt x="629" y="853"/>
                                  </a:lnTo>
                                  <a:lnTo>
                                    <a:pt x="629" y="846"/>
                                  </a:lnTo>
                                  <a:lnTo>
                                    <a:pt x="621" y="846"/>
                                  </a:lnTo>
                                  <a:lnTo>
                                    <a:pt x="621" y="853"/>
                                  </a:lnTo>
                                  <a:lnTo>
                                    <a:pt x="613" y="853"/>
                                  </a:lnTo>
                                  <a:lnTo>
                                    <a:pt x="613" y="846"/>
                                  </a:lnTo>
                                  <a:lnTo>
                                    <a:pt x="605" y="846"/>
                                  </a:lnTo>
                                  <a:lnTo>
                                    <a:pt x="598" y="846"/>
                                  </a:lnTo>
                                  <a:lnTo>
                                    <a:pt x="598" y="853"/>
                                  </a:lnTo>
                                  <a:lnTo>
                                    <a:pt x="598" y="846"/>
                                  </a:lnTo>
                                  <a:lnTo>
                                    <a:pt x="605" y="838"/>
                                  </a:lnTo>
                                  <a:lnTo>
                                    <a:pt x="605" y="830"/>
                                  </a:lnTo>
                                  <a:lnTo>
                                    <a:pt x="605" y="838"/>
                                  </a:lnTo>
                                  <a:lnTo>
                                    <a:pt x="605" y="830"/>
                                  </a:lnTo>
                                  <a:lnTo>
                                    <a:pt x="605" y="822"/>
                                  </a:lnTo>
                                  <a:lnTo>
                                    <a:pt x="613" y="815"/>
                                  </a:lnTo>
                                  <a:lnTo>
                                    <a:pt x="605" y="815"/>
                                  </a:lnTo>
                                  <a:lnTo>
                                    <a:pt x="613" y="807"/>
                                  </a:lnTo>
                                  <a:lnTo>
                                    <a:pt x="621" y="799"/>
                                  </a:lnTo>
                                  <a:lnTo>
                                    <a:pt x="613" y="799"/>
                                  </a:lnTo>
                                  <a:lnTo>
                                    <a:pt x="613" y="791"/>
                                  </a:lnTo>
                                  <a:lnTo>
                                    <a:pt x="605" y="791"/>
                                  </a:lnTo>
                                  <a:lnTo>
                                    <a:pt x="598" y="783"/>
                                  </a:lnTo>
                                  <a:lnTo>
                                    <a:pt x="598" y="776"/>
                                  </a:lnTo>
                                  <a:lnTo>
                                    <a:pt x="590" y="776"/>
                                  </a:lnTo>
                                  <a:lnTo>
                                    <a:pt x="590" y="768"/>
                                  </a:lnTo>
                                  <a:lnTo>
                                    <a:pt x="582" y="768"/>
                                  </a:lnTo>
                                  <a:lnTo>
                                    <a:pt x="574" y="760"/>
                                  </a:lnTo>
                                  <a:lnTo>
                                    <a:pt x="574" y="752"/>
                                  </a:lnTo>
                                  <a:lnTo>
                                    <a:pt x="567" y="745"/>
                                  </a:lnTo>
                                  <a:lnTo>
                                    <a:pt x="574" y="745"/>
                                  </a:lnTo>
                                  <a:lnTo>
                                    <a:pt x="567" y="745"/>
                                  </a:lnTo>
                                  <a:lnTo>
                                    <a:pt x="567" y="737"/>
                                  </a:lnTo>
                                  <a:lnTo>
                                    <a:pt x="559" y="737"/>
                                  </a:lnTo>
                                  <a:lnTo>
                                    <a:pt x="559" y="729"/>
                                  </a:lnTo>
                                  <a:lnTo>
                                    <a:pt x="567" y="729"/>
                                  </a:lnTo>
                                  <a:lnTo>
                                    <a:pt x="559" y="729"/>
                                  </a:lnTo>
                                  <a:lnTo>
                                    <a:pt x="559" y="721"/>
                                  </a:lnTo>
                                  <a:lnTo>
                                    <a:pt x="551" y="721"/>
                                  </a:lnTo>
                                  <a:lnTo>
                                    <a:pt x="543" y="721"/>
                                  </a:lnTo>
                                  <a:lnTo>
                                    <a:pt x="543" y="714"/>
                                  </a:lnTo>
                                  <a:lnTo>
                                    <a:pt x="543" y="706"/>
                                  </a:lnTo>
                                  <a:lnTo>
                                    <a:pt x="536" y="698"/>
                                  </a:lnTo>
                                  <a:lnTo>
                                    <a:pt x="536" y="690"/>
                                  </a:lnTo>
                                  <a:lnTo>
                                    <a:pt x="536" y="683"/>
                                  </a:lnTo>
                                  <a:lnTo>
                                    <a:pt x="543" y="683"/>
                                  </a:lnTo>
                                  <a:lnTo>
                                    <a:pt x="536" y="675"/>
                                  </a:lnTo>
                                  <a:lnTo>
                                    <a:pt x="543" y="667"/>
                                  </a:lnTo>
                                  <a:lnTo>
                                    <a:pt x="543" y="659"/>
                                  </a:lnTo>
                                  <a:lnTo>
                                    <a:pt x="543" y="652"/>
                                  </a:lnTo>
                                  <a:lnTo>
                                    <a:pt x="551" y="652"/>
                                  </a:lnTo>
                                  <a:lnTo>
                                    <a:pt x="551" y="644"/>
                                  </a:lnTo>
                                  <a:lnTo>
                                    <a:pt x="543" y="644"/>
                                  </a:lnTo>
                                  <a:lnTo>
                                    <a:pt x="543" y="636"/>
                                  </a:lnTo>
                                  <a:lnTo>
                                    <a:pt x="536" y="636"/>
                                  </a:lnTo>
                                  <a:lnTo>
                                    <a:pt x="536" y="644"/>
                                  </a:lnTo>
                                  <a:lnTo>
                                    <a:pt x="528" y="644"/>
                                  </a:lnTo>
                                  <a:lnTo>
                                    <a:pt x="528" y="636"/>
                                  </a:lnTo>
                                  <a:lnTo>
                                    <a:pt x="528" y="628"/>
                                  </a:lnTo>
                                  <a:lnTo>
                                    <a:pt x="528" y="621"/>
                                  </a:lnTo>
                                  <a:lnTo>
                                    <a:pt x="520" y="621"/>
                                  </a:lnTo>
                                  <a:lnTo>
                                    <a:pt x="512" y="621"/>
                                  </a:lnTo>
                                  <a:lnTo>
                                    <a:pt x="512" y="613"/>
                                  </a:lnTo>
                                  <a:lnTo>
                                    <a:pt x="512" y="605"/>
                                  </a:lnTo>
                                  <a:lnTo>
                                    <a:pt x="505" y="597"/>
                                  </a:lnTo>
                                  <a:lnTo>
                                    <a:pt x="497" y="590"/>
                                  </a:lnTo>
                                  <a:lnTo>
                                    <a:pt x="489" y="582"/>
                                  </a:lnTo>
                                  <a:lnTo>
                                    <a:pt x="497" y="582"/>
                                  </a:lnTo>
                                  <a:lnTo>
                                    <a:pt x="497" y="574"/>
                                  </a:lnTo>
                                  <a:lnTo>
                                    <a:pt x="489" y="566"/>
                                  </a:lnTo>
                                  <a:lnTo>
                                    <a:pt x="489" y="574"/>
                                  </a:lnTo>
                                  <a:lnTo>
                                    <a:pt x="481" y="574"/>
                                  </a:lnTo>
                                  <a:lnTo>
                                    <a:pt x="481" y="566"/>
                                  </a:lnTo>
                                  <a:lnTo>
                                    <a:pt x="481" y="559"/>
                                  </a:lnTo>
                                  <a:lnTo>
                                    <a:pt x="474" y="559"/>
                                  </a:lnTo>
                                  <a:lnTo>
                                    <a:pt x="481" y="551"/>
                                  </a:lnTo>
                                  <a:lnTo>
                                    <a:pt x="474" y="551"/>
                                  </a:lnTo>
                                  <a:lnTo>
                                    <a:pt x="481" y="551"/>
                                  </a:lnTo>
                                  <a:lnTo>
                                    <a:pt x="474" y="543"/>
                                  </a:lnTo>
                                  <a:lnTo>
                                    <a:pt x="466" y="543"/>
                                  </a:lnTo>
                                  <a:lnTo>
                                    <a:pt x="458" y="543"/>
                                  </a:lnTo>
                                  <a:lnTo>
                                    <a:pt x="458" y="535"/>
                                  </a:lnTo>
                                  <a:lnTo>
                                    <a:pt x="458" y="520"/>
                                  </a:lnTo>
                                  <a:lnTo>
                                    <a:pt x="450" y="512"/>
                                  </a:lnTo>
                                  <a:lnTo>
                                    <a:pt x="450" y="504"/>
                                  </a:lnTo>
                                  <a:lnTo>
                                    <a:pt x="458" y="504"/>
                                  </a:lnTo>
                                  <a:lnTo>
                                    <a:pt x="458" y="496"/>
                                  </a:lnTo>
                                  <a:lnTo>
                                    <a:pt x="458" y="489"/>
                                  </a:lnTo>
                                  <a:lnTo>
                                    <a:pt x="442" y="496"/>
                                  </a:lnTo>
                                  <a:lnTo>
                                    <a:pt x="435" y="504"/>
                                  </a:lnTo>
                                  <a:lnTo>
                                    <a:pt x="435" y="512"/>
                                  </a:lnTo>
                                  <a:lnTo>
                                    <a:pt x="427" y="520"/>
                                  </a:lnTo>
                                  <a:lnTo>
                                    <a:pt x="427" y="527"/>
                                  </a:lnTo>
                                  <a:lnTo>
                                    <a:pt x="419" y="535"/>
                                  </a:lnTo>
                                  <a:lnTo>
                                    <a:pt x="411" y="543"/>
                                  </a:lnTo>
                                  <a:lnTo>
                                    <a:pt x="411" y="551"/>
                                  </a:lnTo>
                                  <a:lnTo>
                                    <a:pt x="404" y="543"/>
                                  </a:lnTo>
                                  <a:lnTo>
                                    <a:pt x="396" y="543"/>
                                  </a:lnTo>
                                  <a:lnTo>
                                    <a:pt x="396" y="535"/>
                                  </a:lnTo>
                                  <a:lnTo>
                                    <a:pt x="404" y="527"/>
                                  </a:lnTo>
                                  <a:lnTo>
                                    <a:pt x="404" y="520"/>
                                  </a:lnTo>
                                  <a:lnTo>
                                    <a:pt x="396" y="527"/>
                                  </a:lnTo>
                                  <a:lnTo>
                                    <a:pt x="388" y="520"/>
                                  </a:lnTo>
                                  <a:lnTo>
                                    <a:pt x="396" y="504"/>
                                  </a:lnTo>
                                  <a:lnTo>
                                    <a:pt x="380" y="496"/>
                                  </a:lnTo>
                                  <a:lnTo>
                                    <a:pt x="380" y="481"/>
                                  </a:lnTo>
                                  <a:lnTo>
                                    <a:pt x="373" y="481"/>
                                  </a:lnTo>
                                  <a:lnTo>
                                    <a:pt x="365" y="481"/>
                                  </a:lnTo>
                                  <a:lnTo>
                                    <a:pt x="357" y="481"/>
                                  </a:lnTo>
                                  <a:lnTo>
                                    <a:pt x="357" y="473"/>
                                  </a:lnTo>
                                  <a:lnTo>
                                    <a:pt x="349" y="473"/>
                                  </a:lnTo>
                                  <a:lnTo>
                                    <a:pt x="342" y="481"/>
                                  </a:lnTo>
                                  <a:lnTo>
                                    <a:pt x="334" y="473"/>
                                  </a:lnTo>
                                  <a:lnTo>
                                    <a:pt x="326" y="465"/>
                                  </a:lnTo>
                                  <a:lnTo>
                                    <a:pt x="326" y="458"/>
                                  </a:lnTo>
                                  <a:lnTo>
                                    <a:pt x="318" y="450"/>
                                  </a:lnTo>
                                  <a:lnTo>
                                    <a:pt x="311" y="450"/>
                                  </a:lnTo>
                                  <a:lnTo>
                                    <a:pt x="303" y="458"/>
                                  </a:lnTo>
                                  <a:lnTo>
                                    <a:pt x="303" y="465"/>
                                  </a:lnTo>
                                  <a:lnTo>
                                    <a:pt x="287" y="473"/>
                                  </a:lnTo>
                                  <a:lnTo>
                                    <a:pt x="280" y="465"/>
                                  </a:lnTo>
                                  <a:lnTo>
                                    <a:pt x="272" y="458"/>
                                  </a:lnTo>
                                  <a:lnTo>
                                    <a:pt x="272" y="465"/>
                                  </a:lnTo>
                                  <a:lnTo>
                                    <a:pt x="264" y="458"/>
                                  </a:lnTo>
                                  <a:lnTo>
                                    <a:pt x="256" y="458"/>
                                  </a:lnTo>
                                  <a:lnTo>
                                    <a:pt x="256" y="442"/>
                                  </a:lnTo>
                                  <a:lnTo>
                                    <a:pt x="264" y="442"/>
                                  </a:lnTo>
                                  <a:lnTo>
                                    <a:pt x="272" y="442"/>
                                  </a:lnTo>
                                  <a:lnTo>
                                    <a:pt x="264" y="434"/>
                                  </a:lnTo>
                                  <a:lnTo>
                                    <a:pt x="272" y="434"/>
                                  </a:lnTo>
                                  <a:lnTo>
                                    <a:pt x="272" y="427"/>
                                  </a:lnTo>
                                  <a:lnTo>
                                    <a:pt x="280" y="427"/>
                                  </a:lnTo>
                                  <a:lnTo>
                                    <a:pt x="272" y="419"/>
                                  </a:lnTo>
                                  <a:lnTo>
                                    <a:pt x="272" y="411"/>
                                  </a:lnTo>
                                  <a:lnTo>
                                    <a:pt x="264" y="411"/>
                                  </a:lnTo>
                                  <a:lnTo>
                                    <a:pt x="272" y="403"/>
                                  </a:lnTo>
                                  <a:lnTo>
                                    <a:pt x="264" y="403"/>
                                  </a:lnTo>
                                  <a:lnTo>
                                    <a:pt x="264" y="396"/>
                                  </a:lnTo>
                                  <a:lnTo>
                                    <a:pt x="264" y="388"/>
                                  </a:lnTo>
                                  <a:lnTo>
                                    <a:pt x="249" y="365"/>
                                  </a:lnTo>
                                  <a:lnTo>
                                    <a:pt x="241" y="357"/>
                                  </a:lnTo>
                                  <a:lnTo>
                                    <a:pt x="249" y="357"/>
                                  </a:lnTo>
                                  <a:lnTo>
                                    <a:pt x="249" y="349"/>
                                  </a:lnTo>
                                  <a:lnTo>
                                    <a:pt x="249" y="341"/>
                                  </a:lnTo>
                                  <a:lnTo>
                                    <a:pt x="241" y="341"/>
                                  </a:lnTo>
                                  <a:lnTo>
                                    <a:pt x="233" y="326"/>
                                  </a:lnTo>
                                  <a:lnTo>
                                    <a:pt x="225" y="318"/>
                                  </a:lnTo>
                                  <a:lnTo>
                                    <a:pt x="218" y="310"/>
                                  </a:lnTo>
                                  <a:lnTo>
                                    <a:pt x="210" y="303"/>
                                  </a:lnTo>
                                  <a:lnTo>
                                    <a:pt x="210" y="287"/>
                                  </a:lnTo>
                                  <a:lnTo>
                                    <a:pt x="202" y="287"/>
                                  </a:lnTo>
                                  <a:lnTo>
                                    <a:pt x="194" y="295"/>
                                  </a:lnTo>
                                  <a:lnTo>
                                    <a:pt x="179" y="310"/>
                                  </a:lnTo>
                                  <a:lnTo>
                                    <a:pt x="171" y="318"/>
                                  </a:lnTo>
                                  <a:lnTo>
                                    <a:pt x="163" y="318"/>
                                  </a:lnTo>
                                  <a:lnTo>
                                    <a:pt x="163" y="326"/>
                                  </a:lnTo>
                                  <a:lnTo>
                                    <a:pt x="155" y="326"/>
                                  </a:lnTo>
                                  <a:lnTo>
                                    <a:pt x="148" y="334"/>
                                  </a:lnTo>
                                  <a:lnTo>
                                    <a:pt x="140" y="341"/>
                                  </a:lnTo>
                                  <a:lnTo>
                                    <a:pt x="132" y="349"/>
                                  </a:lnTo>
                                  <a:lnTo>
                                    <a:pt x="117" y="349"/>
                                  </a:lnTo>
                                  <a:lnTo>
                                    <a:pt x="109" y="341"/>
                                  </a:lnTo>
                                  <a:lnTo>
                                    <a:pt x="109" y="334"/>
                                  </a:lnTo>
                                  <a:lnTo>
                                    <a:pt x="109" y="326"/>
                                  </a:lnTo>
                                  <a:lnTo>
                                    <a:pt x="109" y="310"/>
                                  </a:lnTo>
                                  <a:lnTo>
                                    <a:pt x="101" y="310"/>
                                  </a:lnTo>
                                  <a:lnTo>
                                    <a:pt x="93" y="295"/>
                                  </a:lnTo>
                                  <a:lnTo>
                                    <a:pt x="86" y="295"/>
                                  </a:lnTo>
                                  <a:lnTo>
                                    <a:pt x="86" y="287"/>
                                  </a:lnTo>
                                  <a:lnTo>
                                    <a:pt x="78" y="279"/>
                                  </a:lnTo>
                                  <a:lnTo>
                                    <a:pt x="78" y="271"/>
                                  </a:lnTo>
                                  <a:lnTo>
                                    <a:pt x="86" y="264"/>
                                  </a:lnTo>
                                  <a:lnTo>
                                    <a:pt x="78" y="264"/>
                                  </a:lnTo>
                                  <a:lnTo>
                                    <a:pt x="86" y="264"/>
                                  </a:lnTo>
                                  <a:lnTo>
                                    <a:pt x="86" y="256"/>
                                  </a:lnTo>
                                  <a:lnTo>
                                    <a:pt x="78" y="256"/>
                                  </a:lnTo>
                                  <a:lnTo>
                                    <a:pt x="78" y="248"/>
                                  </a:lnTo>
                                  <a:lnTo>
                                    <a:pt x="70" y="240"/>
                                  </a:lnTo>
                                  <a:lnTo>
                                    <a:pt x="78" y="233"/>
                                  </a:lnTo>
                                  <a:lnTo>
                                    <a:pt x="70" y="217"/>
                                  </a:lnTo>
                                  <a:lnTo>
                                    <a:pt x="78" y="209"/>
                                  </a:lnTo>
                                  <a:lnTo>
                                    <a:pt x="78" y="194"/>
                                  </a:lnTo>
                                  <a:lnTo>
                                    <a:pt x="78" y="186"/>
                                  </a:lnTo>
                                  <a:lnTo>
                                    <a:pt x="86" y="186"/>
                                  </a:lnTo>
                                  <a:lnTo>
                                    <a:pt x="86" y="178"/>
                                  </a:lnTo>
                                  <a:lnTo>
                                    <a:pt x="78" y="171"/>
                                  </a:lnTo>
                                  <a:lnTo>
                                    <a:pt x="70" y="163"/>
                                  </a:lnTo>
                                  <a:lnTo>
                                    <a:pt x="78" y="155"/>
                                  </a:lnTo>
                                  <a:lnTo>
                                    <a:pt x="78" y="147"/>
                                  </a:lnTo>
                                  <a:lnTo>
                                    <a:pt x="62" y="147"/>
                                  </a:lnTo>
                                  <a:lnTo>
                                    <a:pt x="55" y="140"/>
                                  </a:lnTo>
                                  <a:lnTo>
                                    <a:pt x="55" y="132"/>
                                  </a:lnTo>
                                  <a:lnTo>
                                    <a:pt x="47" y="132"/>
                                  </a:lnTo>
                                  <a:lnTo>
                                    <a:pt x="47" y="124"/>
                                  </a:lnTo>
                                  <a:lnTo>
                                    <a:pt x="55" y="116"/>
                                  </a:lnTo>
                                  <a:lnTo>
                                    <a:pt x="47" y="116"/>
                                  </a:lnTo>
                                  <a:lnTo>
                                    <a:pt x="47" y="109"/>
                                  </a:lnTo>
                                  <a:lnTo>
                                    <a:pt x="31" y="109"/>
                                  </a:lnTo>
                                  <a:lnTo>
                                    <a:pt x="24" y="116"/>
                                  </a:lnTo>
                                  <a:lnTo>
                                    <a:pt x="16" y="116"/>
                                  </a:lnTo>
                                  <a:lnTo>
                                    <a:pt x="16" y="109"/>
                                  </a:lnTo>
                                  <a:lnTo>
                                    <a:pt x="8" y="109"/>
                                  </a:lnTo>
                                  <a:lnTo>
                                    <a:pt x="0" y="101"/>
                                  </a:lnTo>
                                  <a:lnTo>
                                    <a:pt x="8" y="101"/>
                                  </a:lnTo>
                                  <a:lnTo>
                                    <a:pt x="16" y="101"/>
                                  </a:lnTo>
                                  <a:lnTo>
                                    <a:pt x="16" y="93"/>
                                  </a:lnTo>
                                  <a:lnTo>
                                    <a:pt x="24" y="93"/>
                                  </a:lnTo>
                                  <a:lnTo>
                                    <a:pt x="16" y="85"/>
                                  </a:lnTo>
                                  <a:lnTo>
                                    <a:pt x="24" y="78"/>
                                  </a:lnTo>
                                  <a:lnTo>
                                    <a:pt x="24" y="70"/>
                                  </a:lnTo>
                                  <a:lnTo>
                                    <a:pt x="16" y="62"/>
                                  </a:lnTo>
                                  <a:lnTo>
                                    <a:pt x="24" y="54"/>
                                  </a:lnTo>
                                  <a:lnTo>
                                    <a:pt x="31" y="62"/>
                                  </a:lnTo>
                                  <a:lnTo>
                                    <a:pt x="39" y="62"/>
                                  </a:lnTo>
                                  <a:lnTo>
                                    <a:pt x="47" y="62"/>
                                  </a:lnTo>
                                  <a:lnTo>
                                    <a:pt x="55" y="70"/>
                                  </a:lnTo>
                                  <a:lnTo>
                                    <a:pt x="55" y="78"/>
                                  </a:lnTo>
                                  <a:lnTo>
                                    <a:pt x="62" y="78"/>
                                  </a:lnTo>
                                  <a:lnTo>
                                    <a:pt x="70" y="85"/>
                                  </a:lnTo>
                                  <a:lnTo>
                                    <a:pt x="78" y="85"/>
                                  </a:lnTo>
                                  <a:lnTo>
                                    <a:pt x="86" y="85"/>
                                  </a:lnTo>
                                  <a:lnTo>
                                    <a:pt x="86" y="78"/>
                                  </a:lnTo>
                                  <a:lnTo>
                                    <a:pt x="93" y="78"/>
                                  </a:lnTo>
                                  <a:lnTo>
                                    <a:pt x="93" y="70"/>
                                  </a:lnTo>
                                  <a:lnTo>
                                    <a:pt x="101" y="70"/>
                                  </a:lnTo>
                                  <a:lnTo>
                                    <a:pt x="109" y="85"/>
                                  </a:lnTo>
                                  <a:lnTo>
                                    <a:pt x="117" y="93"/>
                                  </a:lnTo>
                                  <a:lnTo>
                                    <a:pt x="132" y="93"/>
                                  </a:lnTo>
                                  <a:lnTo>
                                    <a:pt x="132" y="101"/>
                                  </a:lnTo>
                                  <a:lnTo>
                                    <a:pt x="140" y="101"/>
                                  </a:lnTo>
                                  <a:lnTo>
                                    <a:pt x="140" y="93"/>
                                  </a:lnTo>
                                  <a:lnTo>
                                    <a:pt x="148" y="85"/>
                                  </a:lnTo>
                                  <a:lnTo>
                                    <a:pt x="148" y="78"/>
                                  </a:lnTo>
                                  <a:lnTo>
                                    <a:pt x="148" y="70"/>
                                  </a:lnTo>
                                  <a:lnTo>
                                    <a:pt x="148" y="62"/>
                                  </a:lnTo>
                                  <a:lnTo>
                                    <a:pt x="140" y="39"/>
                                  </a:lnTo>
                                  <a:lnTo>
                                    <a:pt x="171" y="31"/>
                                  </a:lnTo>
                                  <a:lnTo>
                                    <a:pt x="171" y="23"/>
                                  </a:lnTo>
                                  <a:lnTo>
                                    <a:pt x="171" y="15"/>
                                  </a:lnTo>
                                  <a:lnTo>
                                    <a:pt x="179" y="15"/>
                                  </a:lnTo>
                                  <a:lnTo>
                                    <a:pt x="179" y="8"/>
                                  </a:lnTo>
                                  <a:lnTo>
                                    <a:pt x="179" y="0"/>
                                  </a:lnTo>
                                </a:path>
                              </a:pathLst>
                            </a:custGeom>
                            <a:noFill/>
                            <a:ln w="0">
                              <a:solidFill>
                                <a:srgbClr val="000000"/>
                              </a:solidFill>
                            </a:ln>
                          </wps:spPr>
                          <wps:style>
                            <a:lnRef idx="0"/>
                            <a:fillRef idx="0"/>
                            <a:effectRef idx="0"/>
                            <a:fontRef idx="minor"/>
                          </wps:style>
                          <wps:bodyPr/>
                        </wps:wsp>
                        <wps:wsp>
                          <wps:cNvSpPr/>
                          <wps:spPr>
                            <a:xfrm>
                              <a:off x="4005000" y="733320"/>
                              <a:ext cx="468000" cy="207000"/>
                            </a:xfrm>
                            <a:custGeom>
                              <a:avLst/>
                              <a:gdLst/>
                              <a:ahLst/>
                              <a:rect l="l" t="t" r="r" b="b"/>
                              <a:pathLst>
                                <a:path w="737" h="326">
                                  <a:moveTo>
                                    <a:pt x="0" y="16"/>
                                  </a:moveTo>
                                  <a:lnTo>
                                    <a:pt x="8" y="16"/>
                                  </a:lnTo>
                                  <a:lnTo>
                                    <a:pt x="8" y="8"/>
                                  </a:lnTo>
                                  <a:lnTo>
                                    <a:pt x="15" y="16"/>
                                  </a:lnTo>
                                  <a:lnTo>
                                    <a:pt x="23" y="16"/>
                                  </a:lnTo>
                                  <a:lnTo>
                                    <a:pt x="31" y="16"/>
                                  </a:lnTo>
                                  <a:lnTo>
                                    <a:pt x="39" y="16"/>
                                  </a:lnTo>
                                  <a:lnTo>
                                    <a:pt x="39" y="8"/>
                                  </a:lnTo>
                                  <a:lnTo>
                                    <a:pt x="46" y="16"/>
                                  </a:lnTo>
                                  <a:lnTo>
                                    <a:pt x="54" y="8"/>
                                  </a:lnTo>
                                  <a:lnTo>
                                    <a:pt x="70" y="8"/>
                                  </a:lnTo>
                                  <a:lnTo>
                                    <a:pt x="77" y="0"/>
                                  </a:lnTo>
                                  <a:lnTo>
                                    <a:pt x="85" y="0"/>
                                  </a:lnTo>
                                  <a:lnTo>
                                    <a:pt x="85" y="8"/>
                                  </a:lnTo>
                                  <a:lnTo>
                                    <a:pt x="93" y="0"/>
                                  </a:lnTo>
                                  <a:lnTo>
                                    <a:pt x="93" y="8"/>
                                  </a:lnTo>
                                  <a:lnTo>
                                    <a:pt x="101" y="8"/>
                                  </a:lnTo>
                                  <a:lnTo>
                                    <a:pt x="93" y="8"/>
                                  </a:lnTo>
                                  <a:lnTo>
                                    <a:pt x="101" y="16"/>
                                  </a:lnTo>
                                  <a:lnTo>
                                    <a:pt x="101" y="24"/>
                                  </a:lnTo>
                                  <a:lnTo>
                                    <a:pt x="101" y="31"/>
                                  </a:lnTo>
                                  <a:lnTo>
                                    <a:pt x="108" y="31"/>
                                  </a:lnTo>
                                  <a:lnTo>
                                    <a:pt x="101" y="31"/>
                                  </a:lnTo>
                                  <a:lnTo>
                                    <a:pt x="108" y="39"/>
                                  </a:lnTo>
                                  <a:lnTo>
                                    <a:pt x="101" y="39"/>
                                  </a:lnTo>
                                  <a:lnTo>
                                    <a:pt x="108" y="47"/>
                                  </a:lnTo>
                                  <a:lnTo>
                                    <a:pt x="101" y="47"/>
                                  </a:lnTo>
                                  <a:lnTo>
                                    <a:pt x="101" y="55"/>
                                  </a:lnTo>
                                  <a:lnTo>
                                    <a:pt x="108" y="63"/>
                                  </a:lnTo>
                                  <a:lnTo>
                                    <a:pt x="116" y="63"/>
                                  </a:lnTo>
                                  <a:lnTo>
                                    <a:pt x="116" y="70"/>
                                  </a:lnTo>
                                  <a:lnTo>
                                    <a:pt x="116" y="78"/>
                                  </a:lnTo>
                                  <a:lnTo>
                                    <a:pt x="108" y="78"/>
                                  </a:lnTo>
                                  <a:lnTo>
                                    <a:pt x="108" y="86"/>
                                  </a:lnTo>
                                  <a:lnTo>
                                    <a:pt x="116" y="86"/>
                                  </a:lnTo>
                                  <a:lnTo>
                                    <a:pt x="116" y="94"/>
                                  </a:lnTo>
                                  <a:lnTo>
                                    <a:pt x="124" y="94"/>
                                  </a:lnTo>
                                  <a:lnTo>
                                    <a:pt x="132" y="101"/>
                                  </a:lnTo>
                                  <a:lnTo>
                                    <a:pt x="132" y="109"/>
                                  </a:lnTo>
                                  <a:lnTo>
                                    <a:pt x="139" y="101"/>
                                  </a:lnTo>
                                  <a:lnTo>
                                    <a:pt x="139" y="109"/>
                                  </a:lnTo>
                                  <a:lnTo>
                                    <a:pt x="147" y="109"/>
                                  </a:lnTo>
                                  <a:lnTo>
                                    <a:pt x="147" y="117"/>
                                  </a:lnTo>
                                  <a:lnTo>
                                    <a:pt x="155" y="117"/>
                                  </a:lnTo>
                                  <a:lnTo>
                                    <a:pt x="163" y="117"/>
                                  </a:lnTo>
                                  <a:lnTo>
                                    <a:pt x="155" y="125"/>
                                  </a:lnTo>
                                  <a:lnTo>
                                    <a:pt x="163" y="125"/>
                                  </a:lnTo>
                                  <a:lnTo>
                                    <a:pt x="163" y="132"/>
                                  </a:lnTo>
                                  <a:lnTo>
                                    <a:pt x="170" y="125"/>
                                  </a:lnTo>
                                  <a:lnTo>
                                    <a:pt x="178" y="132"/>
                                  </a:lnTo>
                                  <a:lnTo>
                                    <a:pt x="186" y="132"/>
                                  </a:lnTo>
                                  <a:lnTo>
                                    <a:pt x="186" y="125"/>
                                  </a:lnTo>
                                  <a:lnTo>
                                    <a:pt x="194" y="132"/>
                                  </a:lnTo>
                                  <a:lnTo>
                                    <a:pt x="201" y="125"/>
                                  </a:lnTo>
                                  <a:lnTo>
                                    <a:pt x="209" y="125"/>
                                  </a:lnTo>
                                  <a:lnTo>
                                    <a:pt x="217" y="125"/>
                                  </a:lnTo>
                                  <a:lnTo>
                                    <a:pt x="225" y="125"/>
                                  </a:lnTo>
                                  <a:lnTo>
                                    <a:pt x="225" y="117"/>
                                  </a:lnTo>
                                  <a:lnTo>
                                    <a:pt x="225" y="109"/>
                                  </a:lnTo>
                                  <a:lnTo>
                                    <a:pt x="232" y="117"/>
                                  </a:lnTo>
                                  <a:lnTo>
                                    <a:pt x="240" y="109"/>
                                  </a:lnTo>
                                  <a:lnTo>
                                    <a:pt x="240" y="117"/>
                                  </a:lnTo>
                                  <a:lnTo>
                                    <a:pt x="248" y="125"/>
                                  </a:lnTo>
                                  <a:lnTo>
                                    <a:pt x="248" y="132"/>
                                  </a:lnTo>
                                  <a:lnTo>
                                    <a:pt x="248" y="125"/>
                                  </a:lnTo>
                                  <a:lnTo>
                                    <a:pt x="256" y="125"/>
                                  </a:lnTo>
                                  <a:lnTo>
                                    <a:pt x="263" y="125"/>
                                  </a:lnTo>
                                  <a:lnTo>
                                    <a:pt x="271" y="117"/>
                                  </a:lnTo>
                                  <a:lnTo>
                                    <a:pt x="271" y="125"/>
                                  </a:lnTo>
                                  <a:lnTo>
                                    <a:pt x="271" y="117"/>
                                  </a:lnTo>
                                  <a:lnTo>
                                    <a:pt x="279" y="117"/>
                                  </a:lnTo>
                                  <a:lnTo>
                                    <a:pt x="279" y="125"/>
                                  </a:lnTo>
                                  <a:lnTo>
                                    <a:pt x="287" y="125"/>
                                  </a:lnTo>
                                  <a:lnTo>
                                    <a:pt x="287" y="117"/>
                                  </a:lnTo>
                                  <a:lnTo>
                                    <a:pt x="295" y="109"/>
                                  </a:lnTo>
                                  <a:lnTo>
                                    <a:pt x="287" y="109"/>
                                  </a:lnTo>
                                  <a:lnTo>
                                    <a:pt x="295" y="109"/>
                                  </a:lnTo>
                                  <a:lnTo>
                                    <a:pt x="310" y="101"/>
                                  </a:lnTo>
                                  <a:lnTo>
                                    <a:pt x="318" y="101"/>
                                  </a:lnTo>
                                  <a:lnTo>
                                    <a:pt x="326" y="101"/>
                                  </a:lnTo>
                                  <a:lnTo>
                                    <a:pt x="318" y="101"/>
                                  </a:lnTo>
                                  <a:lnTo>
                                    <a:pt x="326" y="101"/>
                                  </a:lnTo>
                                  <a:lnTo>
                                    <a:pt x="326" y="109"/>
                                  </a:lnTo>
                                  <a:lnTo>
                                    <a:pt x="318" y="109"/>
                                  </a:lnTo>
                                  <a:lnTo>
                                    <a:pt x="326" y="109"/>
                                  </a:lnTo>
                                  <a:lnTo>
                                    <a:pt x="326" y="117"/>
                                  </a:lnTo>
                                  <a:lnTo>
                                    <a:pt x="326" y="125"/>
                                  </a:lnTo>
                                  <a:lnTo>
                                    <a:pt x="326" y="132"/>
                                  </a:lnTo>
                                  <a:lnTo>
                                    <a:pt x="333" y="132"/>
                                  </a:lnTo>
                                  <a:lnTo>
                                    <a:pt x="341" y="132"/>
                                  </a:lnTo>
                                  <a:lnTo>
                                    <a:pt x="341" y="140"/>
                                  </a:lnTo>
                                  <a:lnTo>
                                    <a:pt x="349" y="140"/>
                                  </a:lnTo>
                                  <a:lnTo>
                                    <a:pt x="357" y="148"/>
                                  </a:lnTo>
                                  <a:lnTo>
                                    <a:pt x="364" y="148"/>
                                  </a:lnTo>
                                  <a:lnTo>
                                    <a:pt x="372" y="148"/>
                                  </a:lnTo>
                                  <a:lnTo>
                                    <a:pt x="380" y="148"/>
                                  </a:lnTo>
                                  <a:lnTo>
                                    <a:pt x="388" y="148"/>
                                  </a:lnTo>
                                  <a:lnTo>
                                    <a:pt x="395" y="148"/>
                                  </a:lnTo>
                                  <a:lnTo>
                                    <a:pt x="403" y="148"/>
                                  </a:lnTo>
                                  <a:lnTo>
                                    <a:pt x="403" y="140"/>
                                  </a:lnTo>
                                  <a:lnTo>
                                    <a:pt x="411" y="140"/>
                                  </a:lnTo>
                                  <a:lnTo>
                                    <a:pt x="411" y="132"/>
                                  </a:lnTo>
                                  <a:lnTo>
                                    <a:pt x="419" y="132"/>
                                  </a:lnTo>
                                  <a:lnTo>
                                    <a:pt x="426" y="125"/>
                                  </a:lnTo>
                                  <a:lnTo>
                                    <a:pt x="434" y="125"/>
                                  </a:lnTo>
                                  <a:lnTo>
                                    <a:pt x="442" y="125"/>
                                  </a:lnTo>
                                  <a:lnTo>
                                    <a:pt x="442" y="132"/>
                                  </a:lnTo>
                                  <a:lnTo>
                                    <a:pt x="450" y="132"/>
                                  </a:lnTo>
                                  <a:lnTo>
                                    <a:pt x="457" y="132"/>
                                  </a:lnTo>
                                  <a:lnTo>
                                    <a:pt x="465" y="140"/>
                                  </a:lnTo>
                                  <a:lnTo>
                                    <a:pt x="465" y="132"/>
                                  </a:lnTo>
                                  <a:lnTo>
                                    <a:pt x="465" y="140"/>
                                  </a:lnTo>
                                  <a:lnTo>
                                    <a:pt x="465" y="132"/>
                                  </a:lnTo>
                                  <a:lnTo>
                                    <a:pt x="473" y="140"/>
                                  </a:lnTo>
                                  <a:lnTo>
                                    <a:pt x="473" y="132"/>
                                  </a:lnTo>
                                  <a:lnTo>
                                    <a:pt x="481" y="132"/>
                                  </a:lnTo>
                                  <a:lnTo>
                                    <a:pt x="481" y="140"/>
                                  </a:lnTo>
                                  <a:lnTo>
                                    <a:pt x="481" y="148"/>
                                  </a:lnTo>
                                  <a:lnTo>
                                    <a:pt x="488" y="148"/>
                                  </a:lnTo>
                                  <a:lnTo>
                                    <a:pt x="488" y="156"/>
                                  </a:lnTo>
                                  <a:lnTo>
                                    <a:pt x="496" y="156"/>
                                  </a:lnTo>
                                  <a:lnTo>
                                    <a:pt x="496" y="163"/>
                                  </a:lnTo>
                                  <a:lnTo>
                                    <a:pt x="504" y="163"/>
                                  </a:lnTo>
                                  <a:lnTo>
                                    <a:pt x="504" y="171"/>
                                  </a:lnTo>
                                  <a:lnTo>
                                    <a:pt x="496" y="179"/>
                                  </a:lnTo>
                                  <a:lnTo>
                                    <a:pt x="496" y="187"/>
                                  </a:lnTo>
                                  <a:lnTo>
                                    <a:pt x="496" y="194"/>
                                  </a:lnTo>
                                  <a:lnTo>
                                    <a:pt x="504" y="202"/>
                                  </a:lnTo>
                                  <a:lnTo>
                                    <a:pt x="504" y="210"/>
                                  </a:lnTo>
                                  <a:lnTo>
                                    <a:pt x="504" y="218"/>
                                  </a:lnTo>
                                  <a:lnTo>
                                    <a:pt x="504" y="225"/>
                                  </a:lnTo>
                                  <a:lnTo>
                                    <a:pt x="512" y="225"/>
                                  </a:lnTo>
                                  <a:lnTo>
                                    <a:pt x="512" y="218"/>
                                  </a:lnTo>
                                  <a:lnTo>
                                    <a:pt x="519" y="218"/>
                                  </a:lnTo>
                                  <a:lnTo>
                                    <a:pt x="519" y="210"/>
                                  </a:lnTo>
                                  <a:lnTo>
                                    <a:pt x="527" y="210"/>
                                  </a:lnTo>
                                  <a:lnTo>
                                    <a:pt x="527" y="218"/>
                                  </a:lnTo>
                                  <a:lnTo>
                                    <a:pt x="535" y="218"/>
                                  </a:lnTo>
                                  <a:lnTo>
                                    <a:pt x="535" y="210"/>
                                  </a:lnTo>
                                  <a:lnTo>
                                    <a:pt x="543" y="210"/>
                                  </a:lnTo>
                                  <a:lnTo>
                                    <a:pt x="551" y="210"/>
                                  </a:lnTo>
                                  <a:lnTo>
                                    <a:pt x="566" y="218"/>
                                  </a:lnTo>
                                  <a:lnTo>
                                    <a:pt x="574" y="218"/>
                                  </a:lnTo>
                                  <a:lnTo>
                                    <a:pt x="566" y="225"/>
                                  </a:lnTo>
                                  <a:lnTo>
                                    <a:pt x="558" y="225"/>
                                  </a:lnTo>
                                  <a:lnTo>
                                    <a:pt x="558" y="233"/>
                                  </a:lnTo>
                                  <a:lnTo>
                                    <a:pt x="566" y="241"/>
                                  </a:lnTo>
                                  <a:lnTo>
                                    <a:pt x="566" y="249"/>
                                  </a:lnTo>
                                  <a:lnTo>
                                    <a:pt x="574" y="249"/>
                                  </a:lnTo>
                                  <a:lnTo>
                                    <a:pt x="582" y="264"/>
                                  </a:lnTo>
                                  <a:lnTo>
                                    <a:pt x="582" y="272"/>
                                  </a:lnTo>
                                  <a:lnTo>
                                    <a:pt x="589" y="280"/>
                                  </a:lnTo>
                                  <a:lnTo>
                                    <a:pt x="597" y="280"/>
                                  </a:lnTo>
                                  <a:lnTo>
                                    <a:pt x="597" y="272"/>
                                  </a:lnTo>
                                  <a:lnTo>
                                    <a:pt x="605" y="287"/>
                                  </a:lnTo>
                                  <a:lnTo>
                                    <a:pt x="605" y="295"/>
                                  </a:lnTo>
                                  <a:lnTo>
                                    <a:pt x="613" y="295"/>
                                  </a:lnTo>
                                  <a:lnTo>
                                    <a:pt x="613" y="287"/>
                                  </a:lnTo>
                                  <a:lnTo>
                                    <a:pt x="620" y="295"/>
                                  </a:lnTo>
                                  <a:lnTo>
                                    <a:pt x="628" y="295"/>
                                  </a:lnTo>
                                  <a:lnTo>
                                    <a:pt x="628" y="287"/>
                                  </a:lnTo>
                                  <a:lnTo>
                                    <a:pt x="636" y="287"/>
                                  </a:lnTo>
                                  <a:lnTo>
                                    <a:pt x="636" y="280"/>
                                  </a:lnTo>
                                  <a:lnTo>
                                    <a:pt x="644" y="280"/>
                                  </a:lnTo>
                                  <a:lnTo>
                                    <a:pt x="636" y="272"/>
                                  </a:lnTo>
                                  <a:lnTo>
                                    <a:pt x="644" y="272"/>
                                  </a:lnTo>
                                  <a:lnTo>
                                    <a:pt x="644" y="264"/>
                                  </a:lnTo>
                                  <a:lnTo>
                                    <a:pt x="644" y="256"/>
                                  </a:lnTo>
                                  <a:lnTo>
                                    <a:pt x="636" y="256"/>
                                  </a:lnTo>
                                  <a:lnTo>
                                    <a:pt x="644" y="256"/>
                                  </a:lnTo>
                                  <a:lnTo>
                                    <a:pt x="636" y="249"/>
                                  </a:lnTo>
                                  <a:lnTo>
                                    <a:pt x="636" y="241"/>
                                  </a:lnTo>
                                  <a:lnTo>
                                    <a:pt x="644" y="241"/>
                                  </a:lnTo>
                                  <a:lnTo>
                                    <a:pt x="651" y="241"/>
                                  </a:lnTo>
                                  <a:lnTo>
                                    <a:pt x="651" y="225"/>
                                  </a:lnTo>
                                  <a:lnTo>
                                    <a:pt x="659" y="225"/>
                                  </a:lnTo>
                                  <a:lnTo>
                                    <a:pt x="659" y="218"/>
                                  </a:lnTo>
                                  <a:lnTo>
                                    <a:pt x="667" y="210"/>
                                  </a:lnTo>
                                  <a:lnTo>
                                    <a:pt x="675" y="218"/>
                                  </a:lnTo>
                                  <a:lnTo>
                                    <a:pt x="682" y="218"/>
                                  </a:lnTo>
                                  <a:lnTo>
                                    <a:pt x="690" y="233"/>
                                  </a:lnTo>
                                  <a:lnTo>
                                    <a:pt x="690" y="241"/>
                                  </a:lnTo>
                                  <a:lnTo>
                                    <a:pt x="690" y="249"/>
                                  </a:lnTo>
                                  <a:lnTo>
                                    <a:pt x="690" y="256"/>
                                  </a:lnTo>
                                  <a:lnTo>
                                    <a:pt x="690" y="264"/>
                                  </a:lnTo>
                                  <a:lnTo>
                                    <a:pt x="698" y="272"/>
                                  </a:lnTo>
                                  <a:lnTo>
                                    <a:pt x="706" y="287"/>
                                  </a:lnTo>
                                  <a:lnTo>
                                    <a:pt x="713" y="295"/>
                                  </a:lnTo>
                                  <a:lnTo>
                                    <a:pt x="721" y="295"/>
                                  </a:lnTo>
                                  <a:lnTo>
                                    <a:pt x="721" y="303"/>
                                  </a:lnTo>
                                  <a:lnTo>
                                    <a:pt x="729" y="303"/>
                                  </a:lnTo>
                                  <a:lnTo>
                                    <a:pt x="729" y="311"/>
                                  </a:lnTo>
                                  <a:lnTo>
                                    <a:pt x="737" y="319"/>
                                  </a:lnTo>
                                  <a:lnTo>
                                    <a:pt x="737" y="326"/>
                                  </a:lnTo>
                                </a:path>
                              </a:pathLst>
                            </a:custGeom>
                            <a:noFill/>
                            <a:ln w="0">
                              <a:solidFill>
                                <a:srgbClr val="000000"/>
                              </a:solidFill>
                            </a:ln>
                          </wps:spPr>
                          <wps:style>
                            <a:lnRef idx="0"/>
                            <a:fillRef idx="0"/>
                            <a:effectRef idx="0"/>
                            <a:fontRef idx="minor"/>
                          </wps:style>
                          <wps:bodyPr/>
                        </wps:wsp>
                        <wps:wsp>
                          <wps:cNvSpPr/>
                          <wps:spPr>
                            <a:xfrm>
                              <a:off x="3724200" y="1029240"/>
                              <a:ext cx="561240" cy="532080"/>
                            </a:xfrm>
                            <a:custGeom>
                              <a:avLst/>
                              <a:gdLst/>
                              <a:ahLst/>
                              <a:rect l="l" t="t" r="r" b="b"/>
                              <a:pathLst>
                                <a:path w="884" h="838">
                                  <a:moveTo>
                                    <a:pt x="566" y="15"/>
                                  </a:moveTo>
                                  <a:lnTo>
                                    <a:pt x="566" y="8"/>
                                  </a:lnTo>
                                  <a:lnTo>
                                    <a:pt x="574" y="0"/>
                                  </a:lnTo>
                                  <a:lnTo>
                                    <a:pt x="581" y="0"/>
                                  </a:lnTo>
                                  <a:lnTo>
                                    <a:pt x="589" y="8"/>
                                  </a:lnTo>
                                  <a:lnTo>
                                    <a:pt x="589" y="15"/>
                                  </a:lnTo>
                                  <a:lnTo>
                                    <a:pt x="597" y="23"/>
                                  </a:lnTo>
                                  <a:lnTo>
                                    <a:pt x="605" y="31"/>
                                  </a:lnTo>
                                  <a:lnTo>
                                    <a:pt x="612" y="23"/>
                                  </a:lnTo>
                                  <a:lnTo>
                                    <a:pt x="620" y="23"/>
                                  </a:lnTo>
                                  <a:lnTo>
                                    <a:pt x="620" y="31"/>
                                  </a:lnTo>
                                  <a:lnTo>
                                    <a:pt x="628" y="31"/>
                                  </a:lnTo>
                                  <a:lnTo>
                                    <a:pt x="636" y="31"/>
                                  </a:lnTo>
                                  <a:lnTo>
                                    <a:pt x="643" y="31"/>
                                  </a:lnTo>
                                  <a:lnTo>
                                    <a:pt x="643" y="46"/>
                                  </a:lnTo>
                                  <a:lnTo>
                                    <a:pt x="659" y="54"/>
                                  </a:lnTo>
                                  <a:lnTo>
                                    <a:pt x="651" y="70"/>
                                  </a:lnTo>
                                  <a:lnTo>
                                    <a:pt x="659" y="77"/>
                                  </a:lnTo>
                                  <a:lnTo>
                                    <a:pt x="667" y="70"/>
                                  </a:lnTo>
                                  <a:lnTo>
                                    <a:pt x="667" y="77"/>
                                  </a:lnTo>
                                  <a:lnTo>
                                    <a:pt x="659" y="85"/>
                                  </a:lnTo>
                                  <a:lnTo>
                                    <a:pt x="659" y="93"/>
                                  </a:lnTo>
                                  <a:lnTo>
                                    <a:pt x="667" y="93"/>
                                  </a:lnTo>
                                  <a:lnTo>
                                    <a:pt x="674" y="101"/>
                                  </a:lnTo>
                                  <a:lnTo>
                                    <a:pt x="674" y="93"/>
                                  </a:lnTo>
                                  <a:lnTo>
                                    <a:pt x="682" y="85"/>
                                  </a:lnTo>
                                  <a:lnTo>
                                    <a:pt x="690" y="77"/>
                                  </a:lnTo>
                                  <a:lnTo>
                                    <a:pt x="690" y="70"/>
                                  </a:lnTo>
                                  <a:lnTo>
                                    <a:pt x="698" y="62"/>
                                  </a:lnTo>
                                  <a:lnTo>
                                    <a:pt x="698" y="54"/>
                                  </a:lnTo>
                                  <a:lnTo>
                                    <a:pt x="705" y="46"/>
                                  </a:lnTo>
                                  <a:lnTo>
                                    <a:pt x="721" y="39"/>
                                  </a:lnTo>
                                  <a:lnTo>
                                    <a:pt x="721" y="46"/>
                                  </a:lnTo>
                                  <a:lnTo>
                                    <a:pt x="721" y="54"/>
                                  </a:lnTo>
                                  <a:lnTo>
                                    <a:pt x="713" y="54"/>
                                  </a:lnTo>
                                  <a:lnTo>
                                    <a:pt x="713" y="62"/>
                                  </a:lnTo>
                                  <a:lnTo>
                                    <a:pt x="721" y="70"/>
                                  </a:lnTo>
                                  <a:lnTo>
                                    <a:pt x="721" y="85"/>
                                  </a:lnTo>
                                  <a:lnTo>
                                    <a:pt x="721" y="93"/>
                                  </a:lnTo>
                                  <a:lnTo>
                                    <a:pt x="729" y="93"/>
                                  </a:lnTo>
                                  <a:lnTo>
                                    <a:pt x="737" y="93"/>
                                  </a:lnTo>
                                  <a:lnTo>
                                    <a:pt x="744" y="101"/>
                                  </a:lnTo>
                                  <a:lnTo>
                                    <a:pt x="737" y="101"/>
                                  </a:lnTo>
                                  <a:lnTo>
                                    <a:pt x="744" y="101"/>
                                  </a:lnTo>
                                  <a:lnTo>
                                    <a:pt x="737" y="109"/>
                                  </a:lnTo>
                                  <a:lnTo>
                                    <a:pt x="744" y="109"/>
                                  </a:lnTo>
                                  <a:lnTo>
                                    <a:pt x="744" y="116"/>
                                  </a:lnTo>
                                  <a:lnTo>
                                    <a:pt x="744" y="124"/>
                                  </a:lnTo>
                                  <a:lnTo>
                                    <a:pt x="752" y="124"/>
                                  </a:lnTo>
                                  <a:lnTo>
                                    <a:pt x="752" y="116"/>
                                  </a:lnTo>
                                  <a:lnTo>
                                    <a:pt x="760" y="124"/>
                                  </a:lnTo>
                                  <a:lnTo>
                                    <a:pt x="760" y="132"/>
                                  </a:lnTo>
                                  <a:lnTo>
                                    <a:pt x="752" y="132"/>
                                  </a:lnTo>
                                  <a:lnTo>
                                    <a:pt x="760" y="140"/>
                                  </a:lnTo>
                                  <a:lnTo>
                                    <a:pt x="768" y="147"/>
                                  </a:lnTo>
                                  <a:lnTo>
                                    <a:pt x="775" y="155"/>
                                  </a:lnTo>
                                  <a:lnTo>
                                    <a:pt x="775" y="163"/>
                                  </a:lnTo>
                                  <a:lnTo>
                                    <a:pt x="775" y="171"/>
                                  </a:lnTo>
                                  <a:lnTo>
                                    <a:pt x="783" y="171"/>
                                  </a:lnTo>
                                  <a:lnTo>
                                    <a:pt x="791" y="171"/>
                                  </a:lnTo>
                                  <a:lnTo>
                                    <a:pt x="791" y="178"/>
                                  </a:lnTo>
                                  <a:lnTo>
                                    <a:pt x="791" y="186"/>
                                  </a:lnTo>
                                  <a:lnTo>
                                    <a:pt x="791" y="194"/>
                                  </a:lnTo>
                                  <a:lnTo>
                                    <a:pt x="799" y="194"/>
                                  </a:lnTo>
                                  <a:lnTo>
                                    <a:pt x="799" y="186"/>
                                  </a:lnTo>
                                  <a:lnTo>
                                    <a:pt x="806" y="186"/>
                                  </a:lnTo>
                                  <a:lnTo>
                                    <a:pt x="806" y="194"/>
                                  </a:lnTo>
                                  <a:lnTo>
                                    <a:pt x="814" y="194"/>
                                  </a:lnTo>
                                  <a:lnTo>
                                    <a:pt x="814" y="202"/>
                                  </a:lnTo>
                                  <a:lnTo>
                                    <a:pt x="806" y="202"/>
                                  </a:lnTo>
                                  <a:lnTo>
                                    <a:pt x="806" y="209"/>
                                  </a:lnTo>
                                  <a:lnTo>
                                    <a:pt x="806" y="217"/>
                                  </a:lnTo>
                                  <a:lnTo>
                                    <a:pt x="799" y="225"/>
                                  </a:lnTo>
                                  <a:lnTo>
                                    <a:pt x="806" y="233"/>
                                  </a:lnTo>
                                  <a:lnTo>
                                    <a:pt x="799" y="233"/>
                                  </a:lnTo>
                                  <a:lnTo>
                                    <a:pt x="799" y="240"/>
                                  </a:lnTo>
                                  <a:lnTo>
                                    <a:pt x="799" y="248"/>
                                  </a:lnTo>
                                  <a:lnTo>
                                    <a:pt x="806" y="256"/>
                                  </a:lnTo>
                                  <a:lnTo>
                                    <a:pt x="806" y="264"/>
                                  </a:lnTo>
                                  <a:lnTo>
                                    <a:pt x="806" y="271"/>
                                  </a:lnTo>
                                  <a:lnTo>
                                    <a:pt x="814" y="271"/>
                                  </a:lnTo>
                                  <a:lnTo>
                                    <a:pt x="822" y="271"/>
                                  </a:lnTo>
                                  <a:lnTo>
                                    <a:pt x="822" y="279"/>
                                  </a:lnTo>
                                  <a:lnTo>
                                    <a:pt x="830" y="279"/>
                                  </a:lnTo>
                                  <a:lnTo>
                                    <a:pt x="822" y="279"/>
                                  </a:lnTo>
                                  <a:lnTo>
                                    <a:pt x="822" y="287"/>
                                  </a:lnTo>
                                  <a:lnTo>
                                    <a:pt x="830" y="287"/>
                                  </a:lnTo>
                                  <a:lnTo>
                                    <a:pt x="830" y="295"/>
                                  </a:lnTo>
                                  <a:lnTo>
                                    <a:pt x="837" y="295"/>
                                  </a:lnTo>
                                  <a:lnTo>
                                    <a:pt x="830" y="295"/>
                                  </a:lnTo>
                                  <a:lnTo>
                                    <a:pt x="837" y="302"/>
                                  </a:lnTo>
                                  <a:lnTo>
                                    <a:pt x="837" y="310"/>
                                  </a:lnTo>
                                  <a:lnTo>
                                    <a:pt x="845" y="318"/>
                                  </a:lnTo>
                                  <a:lnTo>
                                    <a:pt x="853" y="318"/>
                                  </a:lnTo>
                                  <a:lnTo>
                                    <a:pt x="853" y="326"/>
                                  </a:lnTo>
                                  <a:lnTo>
                                    <a:pt x="861" y="326"/>
                                  </a:lnTo>
                                  <a:lnTo>
                                    <a:pt x="861" y="333"/>
                                  </a:lnTo>
                                  <a:lnTo>
                                    <a:pt x="868" y="341"/>
                                  </a:lnTo>
                                  <a:lnTo>
                                    <a:pt x="876" y="341"/>
                                  </a:lnTo>
                                  <a:lnTo>
                                    <a:pt x="876" y="349"/>
                                  </a:lnTo>
                                  <a:lnTo>
                                    <a:pt x="884" y="349"/>
                                  </a:lnTo>
                                  <a:lnTo>
                                    <a:pt x="876" y="357"/>
                                  </a:lnTo>
                                  <a:lnTo>
                                    <a:pt x="868" y="365"/>
                                  </a:lnTo>
                                  <a:lnTo>
                                    <a:pt x="876" y="365"/>
                                  </a:lnTo>
                                  <a:lnTo>
                                    <a:pt x="868" y="372"/>
                                  </a:lnTo>
                                  <a:lnTo>
                                    <a:pt x="868" y="380"/>
                                  </a:lnTo>
                                  <a:lnTo>
                                    <a:pt x="868" y="388"/>
                                  </a:lnTo>
                                  <a:lnTo>
                                    <a:pt x="868" y="380"/>
                                  </a:lnTo>
                                  <a:lnTo>
                                    <a:pt x="868" y="388"/>
                                  </a:lnTo>
                                  <a:lnTo>
                                    <a:pt x="861" y="396"/>
                                  </a:lnTo>
                                  <a:lnTo>
                                    <a:pt x="861" y="403"/>
                                  </a:lnTo>
                                  <a:lnTo>
                                    <a:pt x="861" y="396"/>
                                  </a:lnTo>
                                  <a:lnTo>
                                    <a:pt x="868" y="396"/>
                                  </a:lnTo>
                                  <a:lnTo>
                                    <a:pt x="876" y="396"/>
                                  </a:lnTo>
                                  <a:lnTo>
                                    <a:pt x="876" y="403"/>
                                  </a:lnTo>
                                  <a:lnTo>
                                    <a:pt x="876" y="411"/>
                                  </a:lnTo>
                                  <a:lnTo>
                                    <a:pt x="868" y="411"/>
                                  </a:lnTo>
                                  <a:lnTo>
                                    <a:pt x="876" y="411"/>
                                  </a:lnTo>
                                  <a:lnTo>
                                    <a:pt x="876" y="419"/>
                                  </a:lnTo>
                                  <a:lnTo>
                                    <a:pt x="868" y="419"/>
                                  </a:lnTo>
                                  <a:lnTo>
                                    <a:pt x="861" y="419"/>
                                  </a:lnTo>
                                  <a:lnTo>
                                    <a:pt x="861" y="427"/>
                                  </a:lnTo>
                                  <a:lnTo>
                                    <a:pt x="853" y="427"/>
                                  </a:lnTo>
                                  <a:lnTo>
                                    <a:pt x="853" y="434"/>
                                  </a:lnTo>
                                  <a:lnTo>
                                    <a:pt x="845" y="434"/>
                                  </a:lnTo>
                                  <a:lnTo>
                                    <a:pt x="845" y="442"/>
                                  </a:lnTo>
                                  <a:lnTo>
                                    <a:pt x="845" y="450"/>
                                  </a:lnTo>
                                  <a:lnTo>
                                    <a:pt x="837" y="442"/>
                                  </a:lnTo>
                                  <a:lnTo>
                                    <a:pt x="837" y="450"/>
                                  </a:lnTo>
                                  <a:lnTo>
                                    <a:pt x="830" y="450"/>
                                  </a:lnTo>
                                  <a:lnTo>
                                    <a:pt x="830" y="442"/>
                                  </a:lnTo>
                                  <a:lnTo>
                                    <a:pt x="830" y="450"/>
                                  </a:lnTo>
                                  <a:lnTo>
                                    <a:pt x="822" y="450"/>
                                  </a:lnTo>
                                  <a:lnTo>
                                    <a:pt x="822" y="458"/>
                                  </a:lnTo>
                                  <a:lnTo>
                                    <a:pt x="814" y="458"/>
                                  </a:lnTo>
                                  <a:lnTo>
                                    <a:pt x="806" y="458"/>
                                  </a:lnTo>
                                  <a:lnTo>
                                    <a:pt x="806" y="465"/>
                                  </a:lnTo>
                                  <a:lnTo>
                                    <a:pt x="799" y="465"/>
                                  </a:lnTo>
                                  <a:lnTo>
                                    <a:pt x="799" y="473"/>
                                  </a:lnTo>
                                  <a:lnTo>
                                    <a:pt x="799" y="481"/>
                                  </a:lnTo>
                                  <a:lnTo>
                                    <a:pt x="791" y="481"/>
                                  </a:lnTo>
                                  <a:lnTo>
                                    <a:pt x="783" y="481"/>
                                  </a:lnTo>
                                  <a:lnTo>
                                    <a:pt x="783" y="489"/>
                                  </a:lnTo>
                                  <a:lnTo>
                                    <a:pt x="775" y="489"/>
                                  </a:lnTo>
                                  <a:lnTo>
                                    <a:pt x="775" y="496"/>
                                  </a:lnTo>
                                  <a:lnTo>
                                    <a:pt x="768" y="496"/>
                                  </a:lnTo>
                                  <a:lnTo>
                                    <a:pt x="768" y="504"/>
                                  </a:lnTo>
                                  <a:lnTo>
                                    <a:pt x="768" y="512"/>
                                  </a:lnTo>
                                  <a:lnTo>
                                    <a:pt x="760" y="512"/>
                                  </a:lnTo>
                                  <a:lnTo>
                                    <a:pt x="752" y="512"/>
                                  </a:lnTo>
                                  <a:lnTo>
                                    <a:pt x="752" y="520"/>
                                  </a:lnTo>
                                  <a:lnTo>
                                    <a:pt x="744" y="520"/>
                                  </a:lnTo>
                                  <a:lnTo>
                                    <a:pt x="744" y="527"/>
                                  </a:lnTo>
                                  <a:lnTo>
                                    <a:pt x="744" y="535"/>
                                  </a:lnTo>
                                  <a:lnTo>
                                    <a:pt x="737" y="535"/>
                                  </a:lnTo>
                                  <a:lnTo>
                                    <a:pt x="737" y="543"/>
                                  </a:lnTo>
                                  <a:lnTo>
                                    <a:pt x="729" y="543"/>
                                  </a:lnTo>
                                  <a:lnTo>
                                    <a:pt x="729" y="551"/>
                                  </a:lnTo>
                                  <a:lnTo>
                                    <a:pt x="721" y="551"/>
                                  </a:lnTo>
                                  <a:lnTo>
                                    <a:pt x="721" y="558"/>
                                  </a:lnTo>
                                  <a:lnTo>
                                    <a:pt x="721" y="566"/>
                                  </a:lnTo>
                                  <a:lnTo>
                                    <a:pt x="721" y="574"/>
                                  </a:lnTo>
                                  <a:lnTo>
                                    <a:pt x="721" y="582"/>
                                  </a:lnTo>
                                  <a:lnTo>
                                    <a:pt x="713" y="582"/>
                                  </a:lnTo>
                                  <a:lnTo>
                                    <a:pt x="713" y="589"/>
                                  </a:lnTo>
                                  <a:lnTo>
                                    <a:pt x="705" y="589"/>
                                  </a:lnTo>
                                  <a:lnTo>
                                    <a:pt x="705" y="597"/>
                                  </a:lnTo>
                                  <a:lnTo>
                                    <a:pt x="705" y="605"/>
                                  </a:lnTo>
                                  <a:lnTo>
                                    <a:pt x="698" y="605"/>
                                  </a:lnTo>
                                  <a:lnTo>
                                    <a:pt x="690" y="605"/>
                                  </a:lnTo>
                                  <a:lnTo>
                                    <a:pt x="682" y="605"/>
                                  </a:lnTo>
                                  <a:lnTo>
                                    <a:pt x="682" y="613"/>
                                  </a:lnTo>
                                  <a:lnTo>
                                    <a:pt x="682" y="605"/>
                                  </a:lnTo>
                                  <a:lnTo>
                                    <a:pt x="674" y="605"/>
                                  </a:lnTo>
                                  <a:lnTo>
                                    <a:pt x="667" y="605"/>
                                  </a:lnTo>
                                  <a:lnTo>
                                    <a:pt x="659" y="605"/>
                                  </a:lnTo>
                                  <a:lnTo>
                                    <a:pt x="651" y="605"/>
                                  </a:lnTo>
                                  <a:lnTo>
                                    <a:pt x="651" y="613"/>
                                  </a:lnTo>
                                  <a:lnTo>
                                    <a:pt x="643" y="613"/>
                                  </a:lnTo>
                                  <a:lnTo>
                                    <a:pt x="643" y="605"/>
                                  </a:lnTo>
                                  <a:lnTo>
                                    <a:pt x="636" y="605"/>
                                  </a:lnTo>
                                  <a:lnTo>
                                    <a:pt x="636" y="613"/>
                                  </a:lnTo>
                                  <a:lnTo>
                                    <a:pt x="636" y="621"/>
                                  </a:lnTo>
                                  <a:lnTo>
                                    <a:pt x="628" y="621"/>
                                  </a:lnTo>
                                  <a:lnTo>
                                    <a:pt x="620" y="621"/>
                                  </a:lnTo>
                                  <a:lnTo>
                                    <a:pt x="612" y="621"/>
                                  </a:lnTo>
                                  <a:lnTo>
                                    <a:pt x="612" y="628"/>
                                  </a:lnTo>
                                  <a:lnTo>
                                    <a:pt x="605" y="628"/>
                                  </a:lnTo>
                                  <a:lnTo>
                                    <a:pt x="612" y="628"/>
                                  </a:lnTo>
                                  <a:lnTo>
                                    <a:pt x="605" y="628"/>
                                  </a:lnTo>
                                  <a:lnTo>
                                    <a:pt x="605" y="621"/>
                                  </a:lnTo>
                                  <a:lnTo>
                                    <a:pt x="597" y="628"/>
                                  </a:lnTo>
                                  <a:lnTo>
                                    <a:pt x="597" y="621"/>
                                  </a:lnTo>
                                  <a:lnTo>
                                    <a:pt x="597" y="628"/>
                                  </a:lnTo>
                                  <a:lnTo>
                                    <a:pt x="589" y="628"/>
                                  </a:lnTo>
                                  <a:lnTo>
                                    <a:pt x="589" y="621"/>
                                  </a:lnTo>
                                  <a:lnTo>
                                    <a:pt x="581" y="621"/>
                                  </a:lnTo>
                                  <a:lnTo>
                                    <a:pt x="589" y="628"/>
                                  </a:lnTo>
                                  <a:lnTo>
                                    <a:pt x="581" y="628"/>
                                  </a:lnTo>
                                  <a:lnTo>
                                    <a:pt x="581" y="636"/>
                                  </a:lnTo>
                                  <a:lnTo>
                                    <a:pt x="589" y="636"/>
                                  </a:lnTo>
                                  <a:lnTo>
                                    <a:pt x="589" y="644"/>
                                  </a:lnTo>
                                  <a:lnTo>
                                    <a:pt x="581" y="644"/>
                                  </a:lnTo>
                                  <a:lnTo>
                                    <a:pt x="574" y="644"/>
                                  </a:lnTo>
                                  <a:lnTo>
                                    <a:pt x="574" y="652"/>
                                  </a:lnTo>
                                  <a:lnTo>
                                    <a:pt x="574" y="644"/>
                                  </a:lnTo>
                                  <a:lnTo>
                                    <a:pt x="566" y="644"/>
                                  </a:lnTo>
                                  <a:lnTo>
                                    <a:pt x="558" y="644"/>
                                  </a:lnTo>
                                  <a:lnTo>
                                    <a:pt x="558" y="652"/>
                                  </a:lnTo>
                                  <a:lnTo>
                                    <a:pt x="558" y="644"/>
                                  </a:lnTo>
                                  <a:lnTo>
                                    <a:pt x="558" y="652"/>
                                  </a:lnTo>
                                  <a:lnTo>
                                    <a:pt x="558" y="644"/>
                                  </a:lnTo>
                                  <a:lnTo>
                                    <a:pt x="550" y="644"/>
                                  </a:lnTo>
                                  <a:lnTo>
                                    <a:pt x="550" y="652"/>
                                  </a:lnTo>
                                  <a:lnTo>
                                    <a:pt x="558" y="652"/>
                                  </a:lnTo>
                                  <a:lnTo>
                                    <a:pt x="550" y="652"/>
                                  </a:lnTo>
                                  <a:lnTo>
                                    <a:pt x="558" y="652"/>
                                  </a:lnTo>
                                  <a:lnTo>
                                    <a:pt x="550" y="652"/>
                                  </a:lnTo>
                                  <a:lnTo>
                                    <a:pt x="550" y="659"/>
                                  </a:lnTo>
                                  <a:lnTo>
                                    <a:pt x="550" y="652"/>
                                  </a:lnTo>
                                  <a:lnTo>
                                    <a:pt x="550" y="659"/>
                                  </a:lnTo>
                                  <a:lnTo>
                                    <a:pt x="543" y="659"/>
                                  </a:lnTo>
                                  <a:lnTo>
                                    <a:pt x="535" y="659"/>
                                  </a:lnTo>
                                  <a:lnTo>
                                    <a:pt x="535" y="667"/>
                                  </a:lnTo>
                                  <a:lnTo>
                                    <a:pt x="527" y="667"/>
                                  </a:lnTo>
                                  <a:lnTo>
                                    <a:pt x="519" y="667"/>
                                  </a:lnTo>
                                  <a:lnTo>
                                    <a:pt x="519" y="675"/>
                                  </a:lnTo>
                                  <a:lnTo>
                                    <a:pt x="519" y="683"/>
                                  </a:lnTo>
                                  <a:lnTo>
                                    <a:pt x="519" y="675"/>
                                  </a:lnTo>
                                  <a:lnTo>
                                    <a:pt x="512" y="675"/>
                                  </a:lnTo>
                                  <a:lnTo>
                                    <a:pt x="519" y="675"/>
                                  </a:lnTo>
                                  <a:lnTo>
                                    <a:pt x="512" y="675"/>
                                  </a:lnTo>
                                  <a:lnTo>
                                    <a:pt x="512" y="683"/>
                                  </a:lnTo>
                                  <a:lnTo>
                                    <a:pt x="504" y="683"/>
                                  </a:lnTo>
                                  <a:lnTo>
                                    <a:pt x="504" y="690"/>
                                  </a:lnTo>
                                  <a:lnTo>
                                    <a:pt x="504" y="683"/>
                                  </a:lnTo>
                                  <a:lnTo>
                                    <a:pt x="504" y="690"/>
                                  </a:lnTo>
                                  <a:lnTo>
                                    <a:pt x="496" y="690"/>
                                  </a:lnTo>
                                  <a:lnTo>
                                    <a:pt x="496" y="698"/>
                                  </a:lnTo>
                                  <a:lnTo>
                                    <a:pt x="488" y="698"/>
                                  </a:lnTo>
                                  <a:lnTo>
                                    <a:pt x="481" y="698"/>
                                  </a:lnTo>
                                  <a:lnTo>
                                    <a:pt x="481" y="706"/>
                                  </a:lnTo>
                                  <a:lnTo>
                                    <a:pt x="473" y="706"/>
                                  </a:lnTo>
                                  <a:lnTo>
                                    <a:pt x="473" y="714"/>
                                  </a:lnTo>
                                  <a:lnTo>
                                    <a:pt x="465" y="714"/>
                                  </a:lnTo>
                                  <a:lnTo>
                                    <a:pt x="473" y="714"/>
                                  </a:lnTo>
                                  <a:lnTo>
                                    <a:pt x="465" y="714"/>
                                  </a:lnTo>
                                  <a:lnTo>
                                    <a:pt x="465" y="721"/>
                                  </a:lnTo>
                                  <a:lnTo>
                                    <a:pt x="465" y="714"/>
                                  </a:lnTo>
                                  <a:lnTo>
                                    <a:pt x="465" y="721"/>
                                  </a:lnTo>
                                  <a:lnTo>
                                    <a:pt x="465" y="729"/>
                                  </a:lnTo>
                                  <a:lnTo>
                                    <a:pt x="457" y="729"/>
                                  </a:lnTo>
                                  <a:lnTo>
                                    <a:pt x="457" y="737"/>
                                  </a:lnTo>
                                  <a:lnTo>
                                    <a:pt x="450" y="737"/>
                                  </a:lnTo>
                                  <a:lnTo>
                                    <a:pt x="450" y="745"/>
                                  </a:lnTo>
                                  <a:lnTo>
                                    <a:pt x="442" y="745"/>
                                  </a:lnTo>
                                  <a:lnTo>
                                    <a:pt x="450" y="745"/>
                                  </a:lnTo>
                                  <a:lnTo>
                                    <a:pt x="457" y="745"/>
                                  </a:lnTo>
                                  <a:lnTo>
                                    <a:pt x="457" y="752"/>
                                  </a:lnTo>
                                  <a:lnTo>
                                    <a:pt x="450" y="752"/>
                                  </a:lnTo>
                                  <a:lnTo>
                                    <a:pt x="442" y="752"/>
                                  </a:lnTo>
                                  <a:lnTo>
                                    <a:pt x="442" y="760"/>
                                  </a:lnTo>
                                  <a:lnTo>
                                    <a:pt x="442" y="752"/>
                                  </a:lnTo>
                                  <a:lnTo>
                                    <a:pt x="442" y="760"/>
                                  </a:lnTo>
                                  <a:lnTo>
                                    <a:pt x="442" y="768"/>
                                  </a:lnTo>
                                  <a:lnTo>
                                    <a:pt x="442" y="760"/>
                                  </a:lnTo>
                                  <a:lnTo>
                                    <a:pt x="434" y="768"/>
                                  </a:lnTo>
                                  <a:lnTo>
                                    <a:pt x="434" y="776"/>
                                  </a:lnTo>
                                  <a:lnTo>
                                    <a:pt x="434" y="768"/>
                                  </a:lnTo>
                                  <a:lnTo>
                                    <a:pt x="426" y="768"/>
                                  </a:lnTo>
                                  <a:lnTo>
                                    <a:pt x="418" y="768"/>
                                  </a:lnTo>
                                  <a:lnTo>
                                    <a:pt x="426" y="768"/>
                                  </a:lnTo>
                                  <a:lnTo>
                                    <a:pt x="426" y="776"/>
                                  </a:lnTo>
                                  <a:lnTo>
                                    <a:pt x="426" y="768"/>
                                  </a:lnTo>
                                  <a:lnTo>
                                    <a:pt x="418" y="768"/>
                                  </a:lnTo>
                                  <a:lnTo>
                                    <a:pt x="418" y="776"/>
                                  </a:lnTo>
                                  <a:lnTo>
                                    <a:pt x="426" y="776"/>
                                  </a:lnTo>
                                  <a:lnTo>
                                    <a:pt x="426" y="783"/>
                                  </a:lnTo>
                                  <a:lnTo>
                                    <a:pt x="418" y="783"/>
                                  </a:lnTo>
                                  <a:lnTo>
                                    <a:pt x="418" y="791"/>
                                  </a:lnTo>
                                  <a:lnTo>
                                    <a:pt x="418" y="783"/>
                                  </a:lnTo>
                                  <a:lnTo>
                                    <a:pt x="411" y="783"/>
                                  </a:lnTo>
                                  <a:lnTo>
                                    <a:pt x="411" y="776"/>
                                  </a:lnTo>
                                  <a:lnTo>
                                    <a:pt x="403" y="776"/>
                                  </a:lnTo>
                                  <a:lnTo>
                                    <a:pt x="395" y="776"/>
                                  </a:lnTo>
                                  <a:lnTo>
                                    <a:pt x="403" y="776"/>
                                  </a:lnTo>
                                  <a:lnTo>
                                    <a:pt x="403" y="783"/>
                                  </a:lnTo>
                                  <a:lnTo>
                                    <a:pt x="403" y="776"/>
                                  </a:lnTo>
                                  <a:lnTo>
                                    <a:pt x="395" y="776"/>
                                  </a:lnTo>
                                  <a:lnTo>
                                    <a:pt x="395" y="783"/>
                                  </a:lnTo>
                                  <a:lnTo>
                                    <a:pt x="395" y="776"/>
                                  </a:lnTo>
                                  <a:lnTo>
                                    <a:pt x="395" y="783"/>
                                  </a:lnTo>
                                  <a:lnTo>
                                    <a:pt x="387" y="783"/>
                                  </a:lnTo>
                                  <a:lnTo>
                                    <a:pt x="395" y="783"/>
                                  </a:lnTo>
                                  <a:lnTo>
                                    <a:pt x="395" y="791"/>
                                  </a:lnTo>
                                  <a:lnTo>
                                    <a:pt x="387" y="791"/>
                                  </a:lnTo>
                                  <a:lnTo>
                                    <a:pt x="395" y="791"/>
                                  </a:lnTo>
                                  <a:lnTo>
                                    <a:pt x="403" y="791"/>
                                  </a:lnTo>
                                  <a:lnTo>
                                    <a:pt x="403" y="799"/>
                                  </a:lnTo>
                                  <a:lnTo>
                                    <a:pt x="403" y="807"/>
                                  </a:lnTo>
                                  <a:lnTo>
                                    <a:pt x="403" y="799"/>
                                  </a:lnTo>
                                  <a:lnTo>
                                    <a:pt x="395" y="799"/>
                                  </a:lnTo>
                                  <a:lnTo>
                                    <a:pt x="395" y="807"/>
                                  </a:lnTo>
                                  <a:lnTo>
                                    <a:pt x="387" y="807"/>
                                  </a:lnTo>
                                  <a:lnTo>
                                    <a:pt x="387" y="799"/>
                                  </a:lnTo>
                                  <a:lnTo>
                                    <a:pt x="387" y="807"/>
                                  </a:lnTo>
                                  <a:lnTo>
                                    <a:pt x="380" y="807"/>
                                  </a:lnTo>
                                  <a:lnTo>
                                    <a:pt x="380" y="814"/>
                                  </a:lnTo>
                                  <a:lnTo>
                                    <a:pt x="372" y="814"/>
                                  </a:lnTo>
                                  <a:lnTo>
                                    <a:pt x="364" y="814"/>
                                  </a:lnTo>
                                  <a:lnTo>
                                    <a:pt x="356" y="814"/>
                                  </a:lnTo>
                                  <a:lnTo>
                                    <a:pt x="356" y="822"/>
                                  </a:lnTo>
                                  <a:lnTo>
                                    <a:pt x="349" y="822"/>
                                  </a:lnTo>
                                  <a:lnTo>
                                    <a:pt x="341" y="822"/>
                                  </a:lnTo>
                                  <a:lnTo>
                                    <a:pt x="341" y="830"/>
                                  </a:lnTo>
                                  <a:lnTo>
                                    <a:pt x="341" y="838"/>
                                  </a:lnTo>
                                  <a:lnTo>
                                    <a:pt x="333" y="838"/>
                                  </a:lnTo>
                                  <a:lnTo>
                                    <a:pt x="333" y="830"/>
                                  </a:lnTo>
                                  <a:lnTo>
                                    <a:pt x="325" y="830"/>
                                  </a:lnTo>
                                  <a:lnTo>
                                    <a:pt x="325" y="822"/>
                                  </a:lnTo>
                                  <a:lnTo>
                                    <a:pt x="333" y="822"/>
                                  </a:lnTo>
                                  <a:lnTo>
                                    <a:pt x="325" y="822"/>
                                  </a:lnTo>
                                  <a:lnTo>
                                    <a:pt x="333" y="822"/>
                                  </a:lnTo>
                                  <a:lnTo>
                                    <a:pt x="325" y="822"/>
                                  </a:lnTo>
                                  <a:lnTo>
                                    <a:pt x="325" y="814"/>
                                  </a:lnTo>
                                  <a:lnTo>
                                    <a:pt x="325" y="807"/>
                                  </a:lnTo>
                                  <a:lnTo>
                                    <a:pt x="318" y="807"/>
                                  </a:lnTo>
                                  <a:lnTo>
                                    <a:pt x="318" y="799"/>
                                  </a:lnTo>
                                  <a:lnTo>
                                    <a:pt x="325" y="799"/>
                                  </a:lnTo>
                                  <a:lnTo>
                                    <a:pt x="333" y="799"/>
                                  </a:lnTo>
                                  <a:lnTo>
                                    <a:pt x="341" y="799"/>
                                  </a:lnTo>
                                  <a:lnTo>
                                    <a:pt x="341" y="791"/>
                                  </a:lnTo>
                                  <a:lnTo>
                                    <a:pt x="349" y="791"/>
                                  </a:lnTo>
                                  <a:lnTo>
                                    <a:pt x="356" y="791"/>
                                  </a:lnTo>
                                  <a:lnTo>
                                    <a:pt x="356" y="783"/>
                                  </a:lnTo>
                                  <a:lnTo>
                                    <a:pt x="349" y="783"/>
                                  </a:lnTo>
                                  <a:lnTo>
                                    <a:pt x="349" y="776"/>
                                  </a:lnTo>
                                  <a:lnTo>
                                    <a:pt x="356" y="776"/>
                                  </a:lnTo>
                                  <a:lnTo>
                                    <a:pt x="356" y="783"/>
                                  </a:lnTo>
                                  <a:lnTo>
                                    <a:pt x="364" y="783"/>
                                  </a:lnTo>
                                  <a:lnTo>
                                    <a:pt x="372" y="783"/>
                                  </a:lnTo>
                                  <a:lnTo>
                                    <a:pt x="372" y="776"/>
                                  </a:lnTo>
                                  <a:lnTo>
                                    <a:pt x="380" y="776"/>
                                  </a:lnTo>
                                  <a:lnTo>
                                    <a:pt x="380" y="768"/>
                                  </a:lnTo>
                                  <a:lnTo>
                                    <a:pt x="387" y="768"/>
                                  </a:lnTo>
                                  <a:lnTo>
                                    <a:pt x="395" y="768"/>
                                  </a:lnTo>
                                  <a:lnTo>
                                    <a:pt x="395" y="760"/>
                                  </a:lnTo>
                                  <a:lnTo>
                                    <a:pt x="387" y="752"/>
                                  </a:lnTo>
                                  <a:lnTo>
                                    <a:pt x="387" y="760"/>
                                  </a:lnTo>
                                  <a:lnTo>
                                    <a:pt x="387" y="752"/>
                                  </a:lnTo>
                                  <a:lnTo>
                                    <a:pt x="380" y="752"/>
                                  </a:lnTo>
                                  <a:lnTo>
                                    <a:pt x="380" y="745"/>
                                  </a:lnTo>
                                  <a:lnTo>
                                    <a:pt x="380" y="752"/>
                                  </a:lnTo>
                                  <a:lnTo>
                                    <a:pt x="387" y="745"/>
                                  </a:lnTo>
                                  <a:lnTo>
                                    <a:pt x="380" y="745"/>
                                  </a:lnTo>
                                  <a:lnTo>
                                    <a:pt x="387" y="745"/>
                                  </a:lnTo>
                                  <a:lnTo>
                                    <a:pt x="387" y="737"/>
                                  </a:lnTo>
                                  <a:lnTo>
                                    <a:pt x="387" y="745"/>
                                  </a:lnTo>
                                  <a:lnTo>
                                    <a:pt x="387" y="737"/>
                                  </a:lnTo>
                                  <a:lnTo>
                                    <a:pt x="387" y="745"/>
                                  </a:lnTo>
                                  <a:lnTo>
                                    <a:pt x="380" y="745"/>
                                  </a:lnTo>
                                  <a:lnTo>
                                    <a:pt x="380" y="737"/>
                                  </a:lnTo>
                                  <a:lnTo>
                                    <a:pt x="387" y="737"/>
                                  </a:lnTo>
                                  <a:lnTo>
                                    <a:pt x="395" y="737"/>
                                  </a:lnTo>
                                  <a:lnTo>
                                    <a:pt x="395" y="729"/>
                                  </a:lnTo>
                                  <a:lnTo>
                                    <a:pt x="395" y="721"/>
                                  </a:lnTo>
                                  <a:lnTo>
                                    <a:pt x="403" y="721"/>
                                  </a:lnTo>
                                  <a:lnTo>
                                    <a:pt x="403" y="714"/>
                                  </a:lnTo>
                                  <a:lnTo>
                                    <a:pt x="403" y="721"/>
                                  </a:lnTo>
                                  <a:lnTo>
                                    <a:pt x="403" y="714"/>
                                  </a:lnTo>
                                  <a:lnTo>
                                    <a:pt x="411" y="714"/>
                                  </a:lnTo>
                                  <a:lnTo>
                                    <a:pt x="418" y="714"/>
                                  </a:lnTo>
                                  <a:lnTo>
                                    <a:pt x="418" y="706"/>
                                  </a:lnTo>
                                  <a:lnTo>
                                    <a:pt x="411" y="706"/>
                                  </a:lnTo>
                                  <a:lnTo>
                                    <a:pt x="418" y="706"/>
                                  </a:lnTo>
                                  <a:lnTo>
                                    <a:pt x="418" y="714"/>
                                  </a:lnTo>
                                  <a:lnTo>
                                    <a:pt x="418" y="706"/>
                                  </a:lnTo>
                                  <a:lnTo>
                                    <a:pt x="418" y="714"/>
                                  </a:lnTo>
                                  <a:lnTo>
                                    <a:pt x="411" y="714"/>
                                  </a:lnTo>
                                  <a:lnTo>
                                    <a:pt x="403" y="714"/>
                                  </a:lnTo>
                                  <a:lnTo>
                                    <a:pt x="395" y="714"/>
                                  </a:lnTo>
                                  <a:lnTo>
                                    <a:pt x="387" y="714"/>
                                  </a:lnTo>
                                  <a:lnTo>
                                    <a:pt x="395" y="714"/>
                                  </a:lnTo>
                                  <a:lnTo>
                                    <a:pt x="395" y="721"/>
                                  </a:lnTo>
                                  <a:lnTo>
                                    <a:pt x="395" y="714"/>
                                  </a:lnTo>
                                  <a:lnTo>
                                    <a:pt x="395" y="721"/>
                                  </a:lnTo>
                                  <a:lnTo>
                                    <a:pt x="387" y="721"/>
                                  </a:lnTo>
                                  <a:lnTo>
                                    <a:pt x="387" y="714"/>
                                  </a:lnTo>
                                  <a:lnTo>
                                    <a:pt x="387" y="721"/>
                                  </a:lnTo>
                                  <a:lnTo>
                                    <a:pt x="380" y="721"/>
                                  </a:lnTo>
                                  <a:lnTo>
                                    <a:pt x="372" y="721"/>
                                  </a:lnTo>
                                  <a:lnTo>
                                    <a:pt x="364" y="721"/>
                                  </a:lnTo>
                                  <a:lnTo>
                                    <a:pt x="364" y="714"/>
                                  </a:lnTo>
                                  <a:lnTo>
                                    <a:pt x="364" y="706"/>
                                  </a:lnTo>
                                  <a:lnTo>
                                    <a:pt x="356" y="706"/>
                                  </a:lnTo>
                                  <a:lnTo>
                                    <a:pt x="356" y="714"/>
                                  </a:lnTo>
                                  <a:lnTo>
                                    <a:pt x="356" y="721"/>
                                  </a:lnTo>
                                  <a:lnTo>
                                    <a:pt x="349" y="721"/>
                                  </a:lnTo>
                                  <a:lnTo>
                                    <a:pt x="341" y="721"/>
                                  </a:lnTo>
                                  <a:lnTo>
                                    <a:pt x="349" y="721"/>
                                  </a:lnTo>
                                  <a:lnTo>
                                    <a:pt x="349" y="714"/>
                                  </a:lnTo>
                                  <a:lnTo>
                                    <a:pt x="341" y="714"/>
                                  </a:lnTo>
                                  <a:lnTo>
                                    <a:pt x="341" y="721"/>
                                  </a:lnTo>
                                  <a:lnTo>
                                    <a:pt x="333" y="721"/>
                                  </a:lnTo>
                                  <a:lnTo>
                                    <a:pt x="333" y="714"/>
                                  </a:lnTo>
                                  <a:lnTo>
                                    <a:pt x="341" y="714"/>
                                  </a:lnTo>
                                  <a:lnTo>
                                    <a:pt x="341" y="706"/>
                                  </a:lnTo>
                                  <a:lnTo>
                                    <a:pt x="349" y="706"/>
                                  </a:lnTo>
                                  <a:lnTo>
                                    <a:pt x="349" y="698"/>
                                  </a:lnTo>
                                  <a:lnTo>
                                    <a:pt x="349" y="706"/>
                                  </a:lnTo>
                                  <a:lnTo>
                                    <a:pt x="356" y="706"/>
                                  </a:lnTo>
                                  <a:lnTo>
                                    <a:pt x="364" y="706"/>
                                  </a:lnTo>
                                  <a:lnTo>
                                    <a:pt x="356" y="706"/>
                                  </a:lnTo>
                                  <a:lnTo>
                                    <a:pt x="356" y="698"/>
                                  </a:lnTo>
                                  <a:lnTo>
                                    <a:pt x="364" y="698"/>
                                  </a:lnTo>
                                  <a:lnTo>
                                    <a:pt x="364" y="690"/>
                                  </a:lnTo>
                                  <a:lnTo>
                                    <a:pt x="364" y="683"/>
                                  </a:lnTo>
                                  <a:lnTo>
                                    <a:pt x="372" y="683"/>
                                  </a:lnTo>
                                  <a:lnTo>
                                    <a:pt x="372" y="675"/>
                                  </a:lnTo>
                                  <a:lnTo>
                                    <a:pt x="364" y="675"/>
                                  </a:lnTo>
                                  <a:lnTo>
                                    <a:pt x="364" y="667"/>
                                  </a:lnTo>
                                  <a:lnTo>
                                    <a:pt x="356" y="667"/>
                                  </a:lnTo>
                                  <a:lnTo>
                                    <a:pt x="356" y="659"/>
                                  </a:lnTo>
                                  <a:lnTo>
                                    <a:pt x="356" y="652"/>
                                  </a:lnTo>
                                  <a:lnTo>
                                    <a:pt x="356" y="644"/>
                                  </a:lnTo>
                                  <a:lnTo>
                                    <a:pt x="364" y="644"/>
                                  </a:lnTo>
                                  <a:lnTo>
                                    <a:pt x="364" y="636"/>
                                  </a:lnTo>
                                  <a:lnTo>
                                    <a:pt x="372" y="636"/>
                                  </a:lnTo>
                                  <a:lnTo>
                                    <a:pt x="372" y="628"/>
                                  </a:lnTo>
                                  <a:lnTo>
                                    <a:pt x="380" y="628"/>
                                  </a:lnTo>
                                  <a:lnTo>
                                    <a:pt x="380" y="621"/>
                                  </a:lnTo>
                                  <a:lnTo>
                                    <a:pt x="380" y="628"/>
                                  </a:lnTo>
                                  <a:lnTo>
                                    <a:pt x="387" y="628"/>
                                  </a:lnTo>
                                  <a:lnTo>
                                    <a:pt x="395" y="628"/>
                                  </a:lnTo>
                                  <a:lnTo>
                                    <a:pt x="395" y="621"/>
                                  </a:lnTo>
                                  <a:lnTo>
                                    <a:pt x="395" y="613"/>
                                  </a:lnTo>
                                  <a:lnTo>
                                    <a:pt x="403" y="613"/>
                                  </a:lnTo>
                                  <a:lnTo>
                                    <a:pt x="403" y="605"/>
                                  </a:lnTo>
                                  <a:lnTo>
                                    <a:pt x="403" y="613"/>
                                  </a:lnTo>
                                  <a:lnTo>
                                    <a:pt x="395" y="605"/>
                                  </a:lnTo>
                                  <a:lnTo>
                                    <a:pt x="403" y="605"/>
                                  </a:lnTo>
                                  <a:lnTo>
                                    <a:pt x="403" y="597"/>
                                  </a:lnTo>
                                  <a:lnTo>
                                    <a:pt x="411" y="597"/>
                                  </a:lnTo>
                                  <a:lnTo>
                                    <a:pt x="411" y="589"/>
                                  </a:lnTo>
                                  <a:lnTo>
                                    <a:pt x="418" y="589"/>
                                  </a:lnTo>
                                  <a:lnTo>
                                    <a:pt x="418" y="582"/>
                                  </a:lnTo>
                                  <a:lnTo>
                                    <a:pt x="411" y="582"/>
                                  </a:lnTo>
                                  <a:lnTo>
                                    <a:pt x="418" y="574"/>
                                  </a:lnTo>
                                  <a:lnTo>
                                    <a:pt x="426" y="574"/>
                                  </a:lnTo>
                                  <a:lnTo>
                                    <a:pt x="426" y="566"/>
                                  </a:lnTo>
                                  <a:lnTo>
                                    <a:pt x="426" y="558"/>
                                  </a:lnTo>
                                  <a:lnTo>
                                    <a:pt x="434" y="551"/>
                                  </a:lnTo>
                                  <a:lnTo>
                                    <a:pt x="434" y="543"/>
                                  </a:lnTo>
                                  <a:lnTo>
                                    <a:pt x="442" y="543"/>
                                  </a:lnTo>
                                  <a:lnTo>
                                    <a:pt x="434" y="535"/>
                                  </a:lnTo>
                                  <a:lnTo>
                                    <a:pt x="442" y="535"/>
                                  </a:lnTo>
                                  <a:lnTo>
                                    <a:pt x="442" y="527"/>
                                  </a:lnTo>
                                  <a:lnTo>
                                    <a:pt x="450" y="527"/>
                                  </a:lnTo>
                                  <a:lnTo>
                                    <a:pt x="450" y="520"/>
                                  </a:lnTo>
                                  <a:lnTo>
                                    <a:pt x="442" y="520"/>
                                  </a:lnTo>
                                  <a:lnTo>
                                    <a:pt x="442" y="512"/>
                                  </a:lnTo>
                                  <a:lnTo>
                                    <a:pt x="434" y="512"/>
                                  </a:lnTo>
                                  <a:lnTo>
                                    <a:pt x="434" y="504"/>
                                  </a:lnTo>
                                  <a:lnTo>
                                    <a:pt x="426" y="504"/>
                                  </a:lnTo>
                                  <a:lnTo>
                                    <a:pt x="426" y="496"/>
                                  </a:lnTo>
                                  <a:lnTo>
                                    <a:pt x="426" y="489"/>
                                  </a:lnTo>
                                  <a:lnTo>
                                    <a:pt x="418" y="489"/>
                                  </a:lnTo>
                                  <a:lnTo>
                                    <a:pt x="411" y="481"/>
                                  </a:lnTo>
                                  <a:lnTo>
                                    <a:pt x="403" y="481"/>
                                  </a:lnTo>
                                  <a:lnTo>
                                    <a:pt x="403" y="473"/>
                                  </a:lnTo>
                                  <a:lnTo>
                                    <a:pt x="403" y="465"/>
                                  </a:lnTo>
                                  <a:lnTo>
                                    <a:pt x="403" y="458"/>
                                  </a:lnTo>
                                  <a:lnTo>
                                    <a:pt x="395" y="465"/>
                                  </a:lnTo>
                                  <a:lnTo>
                                    <a:pt x="395" y="458"/>
                                  </a:lnTo>
                                  <a:lnTo>
                                    <a:pt x="395" y="450"/>
                                  </a:lnTo>
                                  <a:lnTo>
                                    <a:pt x="403" y="450"/>
                                  </a:lnTo>
                                  <a:lnTo>
                                    <a:pt x="395" y="450"/>
                                  </a:lnTo>
                                  <a:lnTo>
                                    <a:pt x="387" y="442"/>
                                  </a:lnTo>
                                  <a:lnTo>
                                    <a:pt x="395" y="442"/>
                                  </a:lnTo>
                                  <a:lnTo>
                                    <a:pt x="387" y="442"/>
                                  </a:lnTo>
                                  <a:lnTo>
                                    <a:pt x="380" y="442"/>
                                  </a:lnTo>
                                  <a:lnTo>
                                    <a:pt x="380" y="450"/>
                                  </a:lnTo>
                                  <a:lnTo>
                                    <a:pt x="380" y="442"/>
                                  </a:lnTo>
                                  <a:lnTo>
                                    <a:pt x="380" y="434"/>
                                  </a:lnTo>
                                  <a:lnTo>
                                    <a:pt x="380" y="442"/>
                                  </a:lnTo>
                                  <a:lnTo>
                                    <a:pt x="372" y="442"/>
                                  </a:lnTo>
                                  <a:lnTo>
                                    <a:pt x="380" y="442"/>
                                  </a:lnTo>
                                  <a:lnTo>
                                    <a:pt x="372" y="442"/>
                                  </a:lnTo>
                                  <a:lnTo>
                                    <a:pt x="372" y="434"/>
                                  </a:lnTo>
                                  <a:lnTo>
                                    <a:pt x="380" y="434"/>
                                  </a:lnTo>
                                  <a:lnTo>
                                    <a:pt x="372" y="434"/>
                                  </a:lnTo>
                                  <a:lnTo>
                                    <a:pt x="372" y="442"/>
                                  </a:lnTo>
                                  <a:lnTo>
                                    <a:pt x="372" y="434"/>
                                  </a:lnTo>
                                  <a:lnTo>
                                    <a:pt x="372" y="442"/>
                                  </a:lnTo>
                                  <a:lnTo>
                                    <a:pt x="372" y="450"/>
                                  </a:lnTo>
                                  <a:lnTo>
                                    <a:pt x="364" y="450"/>
                                  </a:lnTo>
                                  <a:lnTo>
                                    <a:pt x="364" y="442"/>
                                  </a:lnTo>
                                  <a:lnTo>
                                    <a:pt x="364" y="450"/>
                                  </a:lnTo>
                                  <a:lnTo>
                                    <a:pt x="364" y="458"/>
                                  </a:lnTo>
                                  <a:lnTo>
                                    <a:pt x="372" y="458"/>
                                  </a:lnTo>
                                  <a:lnTo>
                                    <a:pt x="364" y="458"/>
                                  </a:lnTo>
                                  <a:lnTo>
                                    <a:pt x="364" y="450"/>
                                  </a:lnTo>
                                  <a:lnTo>
                                    <a:pt x="364" y="458"/>
                                  </a:lnTo>
                                  <a:lnTo>
                                    <a:pt x="372" y="458"/>
                                  </a:lnTo>
                                  <a:lnTo>
                                    <a:pt x="364" y="458"/>
                                  </a:lnTo>
                                  <a:lnTo>
                                    <a:pt x="356" y="458"/>
                                  </a:lnTo>
                                  <a:lnTo>
                                    <a:pt x="356" y="465"/>
                                  </a:lnTo>
                                  <a:lnTo>
                                    <a:pt x="349" y="465"/>
                                  </a:lnTo>
                                  <a:lnTo>
                                    <a:pt x="349" y="458"/>
                                  </a:lnTo>
                                  <a:lnTo>
                                    <a:pt x="341" y="465"/>
                                  </a:lnTo>
                                  <a:lnTo>
                                    <a:pt x="341" y="458"/>
                                  </a:lnTo>
                                  <a:lnTo>
                                    <a:pt x="333" y="458"/>
                                  </a:lnTo>
                                  <a:lnTo>
                                    <a:pt x="333" y="465"/>
                                  </a:lnTo>
                                  <a:lnTo>
                                    <a:pt x="325" y="465"/>
                                  </a:lnTo>
                                  <a:lnTo>
                                    <a:pt x="325" y="458"/>
                                  </a:lnTo>
                                  <a:lnTo>
                                    <a:pt x="318" y="458"/>
                                  </a:lnTo>
                                  <a:lnTo>
                                    <a:pt x="318" y="465"/>
                                  </a:lnTo>
                                  <a:lnTo>
                                    <a:pt x="318" y="458"/>
                                  </a:lnTo>
                                  <a:lnTo>
                                    <a:pt x="318" y="450"/>
                                  </a:lnTo>
                                  <a:lnTo>
                                    <a:pt x="318" y="458"/>
                                  </a:lnTo>
                                  <a:lnTo>
                                    <a:pt x="310" y="458"/>
                                  </a:lnTo>
                                  <a:lnTo>
                                    <a:pt x="310" y="450"/>
                                  </a:lnTo>
                                  <a:lnTo>
                                    <a:pt x="310" y="458"/>
                                  </a:lnTo>
                                  <a:lnTo>
                                    <a:pt x="318" y="458"/>
                                  </a:lnTo>
                                  <a:lnTo>
                                    <a:pt x="318" y="465"/>
                                  </a:lnTo>
                                  <a:lnTo>
                                    <a:pt x="310" y="465"/>
                                  </a:lnTo>
                                  <a:lnTo>
                                    <a:pt x="310" y="458"/>
                                  </a:lnTo>
                                  <a:lnTo>
                                    <a:pt x="310" y="465"/>
                                  </a:lnTo>
                                  <a:lnTo>
                                    <a:pt x="310" y="458"/>
                                  </a:lnTo>
                                  <a:lnTo>
                                    <a:pt x="310" y="465"/>
                                  </a:lnTo>
                                  <a:lnTo>
                                    <a:pt x="302" y="465"/>
                                  </a:lnTo>
                                  <a:lnTo>
                                    <a:pt x="302" y="458"/>
                                  </a:lnTo>
                                  <a:lnTo>
                                    <a:pt x="302" y="465"/>
                                  </a:lnTo>
                                  <a:lnTo>
                                    <a:pt x="302" y="458"/>
                                  </a:lnTo>
                                  <a:lnTo>
                                    <a:pt x="302" y="465"/>
                                  </a:lnTo>
                                  <a:lnTo>
                                    <a:pt x="302" y="458"/>
                                  </a:lnTo>
                                  <a:lnTo>
                                    <a:pt x="302" y="465"/>
                                  </a:lnTo>
                                  <a:lnTo>
                                    <a:pt x="302" y="458"/>
                                  </a:lnTo>
                                  <a:lnTo>
                                    <a:pt x="294" y="458"/>
                                  </a:lnTo>
                                  <a:lnTo>
                                    <a:pt x="294" y="465"/>
                                  </a:lnTo>
                                  <a:lnTo>
                                    <a:pt x="294" y="473"/>
                                  </a:lnTo>
                                  <a:lnTo>
                                    <a:pt x="287" y="473"/>
                                  </a:lnTo>
                                  <a:lnTo>
                                    <a:pt x="287" y="481"/>
                                  </a:lnTo>
                                  <a:lnTo>
                                    <a:pt x="279" y="481"/>
                                  </a:lnTo>
                                  <a:lnTo>
                                    <a:pt x="279" y="473"/>
                                  </a:lnTo>
                                  <a:lnTo>
                                    <a:pt x="279" y="481"/>
                                  </a:lnTo>
                                  <a:lnTo>
                                    <a:pt x="271" y="481"/>
                                  </a:lnTo>
                                  <a:lnTo>
                                    <a:pt x="271" y="489"/>
                                  </a:lnTo>
                                  <a:lnTo>
                                    <a:pt x="279" y="489"/>
                                  </a:lnTo>
                                  <a:lnTo>
                                    <a:pt x="271" y="489"/>
                                  </a:lnTo>
                                  <a:lnTo>
                                    <a:pt x="271" y="496"/>
                                  </a:lnTo>
                                  <a:lnTo>
                                    <a:pt x="271" y="489"/>
                                  </a:lnTo>
                                  <a:lnTo>
                                    <a:pt x="271" y="496"/>
                                  </a:lnTo>
                                  <a:lnTo>
                                    <a:pt x="271" y="504"/>
                                  </a:lnTo>
                                  <a:lnTo>
                                    <a:pt x="271" y="496"/>
                                  </a:lnTo>
                                  <a:lnTo>
                                    <a:pt x="271" y="504"/>
                                  </a:lnTo>
                                  <a:lnTo>
                                    <a:pt x="271" y="496"/>
                                  </a:lnTo>
                                  <a:lnTo>
                                    <a:pt x="279" y="496"/>
                                  </a:lnTo>
                                  <a:lnTo>
                                    <a:pt x="279" y="504"/>
                                  </a:lnTo>
                                  <a:lnTo>
                                    <a:pt x="271" y="504"/>
                                  </a:lnTo>
                                  <a:lnTo>
                                    <a:pt x="263" y="504"/>
                                  </a:lnTo>
                                  <a:lnTo>
                                    <a:pt x="263" y="512"/>
                                  </a:lnTo>
                                  <a:lnTo>
                                    <a:pt x="256" y="512"/>
                                  </a:lnTo>
                                  <a:lnTo>
                                    <a:pt x="256" y="520"/>
                                  </a:lnTo>
                                  <a:lnTo>
                                    <a:pt x="256" y="527"/>
                                  </a:lnTo>
                                  <a:lnTo>
                                    <a:pt x="256" y="520"/>
                                  </a:lnTo>
                                  <a:lnTo>
                                    <a:pt x="248" y="520"/>
                                  </a:lnTo>
                                  <a:lnTo>
                                    <a:pt x="256" y="527"/>
                                  </a:lnTo>
                                  <a:lnTo>
                                    <a:pt x="248" y="527"/>
                                  </a:lnTo>
                                  <a:lnTo>
                                    <a:pt x="248" y="535"/>
                                  </a:lnTo>
                                  <a:lnTo>
                                    <a:pt x="240" y="535"/>
                                  </a:lnTo>
                                  <a:lnTo>
                                    <a:pt x="240" y="543"/>
                                  </a:lnTo>
                                  <a:lnTo>
                                    <a:pt x="232" y="543"/>
                                  </a:lnTo>
                                  <a:lnTo>
                                    <a:pt x="232" y="551"/>
                                  </a:lnTo>
                                  <a:lnTo>
                                    <a:pt x="232" y="558"/>
                                  </a:lnTo>
                                  <a:lnTo>
                                    <a:pt x="225" y="558"/>
                                  </a:lnTo>
                                  <a:lnTo>
                                    <a:pt x="225" y="566"/>
                                  </a:lnTo>
                                  <a:lnTo>
                                    <a:pt x="232" y="566"/>
                                  </a:lnTo>
                                  <a:lnTo>
                                    <a:pt x="225" y="566"/>
                                  </a:lnTo>
                                  <a:lnTo>
                                    <a:pt x="225" y="574"/>
                                  </a:lnTo>
                                  <a:lnTo>
                                    <a:pt x="217" y="574"/>
                                  </a:lnTo>
                                  <a:lnTo>
                                    <a:pt x="225" y="582"/>
                                  </a:lnTo>
                                  <a:lnTo>
                                    <a:pt x="217" y="582"/>
                                  </a:lnTo>
                                  <a:lnTo>
                                    <a:pt x="225" y="582"/>
                                  </a:lnTo>
                                  <a:lnTo>
                                    <a:pt x="225" y="589"/>
                                  </a:lnTo>
                                  <a:lnTo>
                                    <a:pt x="217" y="589"/>
                                  </a:lnTo>
                                  <a:lnTo>
                                    <a:pt x="217" y="597"/>
                                  </a:lnTo>
                                  <a:lnTo>
                                    <a:pt x="209" y="597"/>
                                  </a:lnTo>
                                  <a:lnTo>
                                    <a:pt x="217" y="597"/>
                                  </a:lnTo>
                                  <a:lnTo>
                                    <a:pt x="209" y="597"/>
                                  </a:lnTo>
                                  <a:lnTo>
                                    <a:pt x="201" y="597"/>
                                  </a:lnTo>
                                  <a:lnTo>
                                    <a:pt x="209" y="597"/>
                                  </a:lnTo>
                                  <a:lnTo>
                                    <a:pt x="201" y="597"/>
                                  </a:lnTo>
                                  <a:lnTo>
                                    <a:pt x="194" y="597"/>
                                  </a:lnTo>
                                  <a:lnTo>
                                    <a:pt x="194" y="605"/>
                                  </a:lnTo>
                                  <a:lnTo>
                                    <a:pt x="186" y="605"/>
                                  </a:lnTo>
                                  <a:lnTo>
                                    <a:pt x="186" y="613"/>
                                  </a:lnTo>
                                  <a:lnTo>
                                    <a:pt x="178" y="613"/>
                                  </a:lnTo>
                                  <a:lnTo>
                                    <a:pt x="178" y="621"/>
                                  </a:lnTo>
                                  <a:lnTo>
                                    <a:pt x="170" y="621"/>
                                  </a:lnTo>
                                  <a:lnTo>
                                    <a:pt x="163" y="621"/>
                                  </a:lnTo>
                                  <a:lnTo>
                                    <a:pt x="155" y="621"/>
                                  </a:lnTo>
                                  <a:lnTo>
                                    <a:pt x="155" y="628"/>
                                  </a:lnTo>
                                  <a:lnTo>
                                    <a:pt x="147" y="628"/>
                                  </a:lnTo>
                                  <a:lnTo>
                                    <a:pt x="147" y="636"/>
                                  </a:lnTo>
                                  <a:lnTo>
                                    <a:pt x="139" y="636"/>
                                  </a:lnTo>
                                  <a:lnTo>
                                    <a:pt x="139" y="628"/>
                                  </a:lnTo>
                                  <a:lnTo>
                                    <a:pt x="131" y="628"/>
                                  </a:lnTo>
                                  <a:lnTo>
                                    <a:pt x="131" y="621"/>
                                  </a:lnTo>
                                  <a:lnTo>
                                    <a:pt x="124" y="621"/>
                                  </a:lnTo>
                                  <a:lnTo>
                                    <a:pt x="124" y="613"/>
                                  </a:lnTo>
                                  <a:lnTo>
                                    <a:pt x="124" y="605"/>
                                  </a:lnTo>
                                  <a:lnTo>
                                    <a:pt x="108" y="597"/>
                                  </a:lnTo>
                                  <a:lnTo>
                                    <a:pt x="108" y="582"/>
                                  </a:lnTo>
                                  <a:lnTo>
                                    <a:pt x="100" y="582"/>
                                  </a:lnTo>
                                  <a:lnTo>
                                    <a:pt x="100" y="574"/>
                                  </a:lnTo>
                                  <a:lnTo>
                                    <a:pt x="100" y="566"/>
                                  </a:lnTo>
                                  <a:lnTo>
                                    <a:pt x="93" y="551"/>
                                  </a:lnTo>
                                  <a:lnTo>
                                    <a:pt x="100" y="551"/>
                                  </a:lnTo>
                                  <a:lnTo>
                                    <a:pt x="93" y="551"/>
                                  </a:lnTo>
                                  <a:lnTo>
                                    <a:pt x="85" y="551"/>
                                  </a:lnTo>
                                  <a:lnTo>
                                    <a:pt x="77" y="551"/>
                                  </a:lnTo>
                                  <a:lnTo>
                                    <a:pt x="62" y="551"/>
                                  </a:lnTo>
                                  <a:lnTo>
                                    <a:pt x="54" y="551"/>
                                  </a:lnTo>
                                  <a:lnTo>
                                    <a:pt x="54" y="543"/>
                                  </a:lnTo>
                                  <a:lnTo>
                                    <a:pt x="46" y="543"/>
                                  </a:lnTo>
                                  <a:lnTo>
                                    <a:pt x="38" y="543"/>
                                  </a:lnTo>
                                  <a:lnTo>
                                    <a:pt x="38" y="535"/>
                                  </a:lnTo>
                                  <a:lnTo>
                                    <a:pt x="46" y="535"/>
                                  </a:lnTo>
                                  <a:lnTo>
                                    <a:pt x="46" y="527"/>
                                  </a:lnTo>
                                  <a:lnTo>
                                    <a:pt x="38" y="527"/>
                                  </a:lnTo>
                                  <a:lnTo>
                                    <a:pt x="38" y="535"/>
                                  </a:lnTo>
                                  <a:lnTo>
                                    <a:pt x="31" y="535"/>
                                  </a:lnTo>
                                  <a:lnTo>
                                    <a:pt x="23" y="527"/>
                                  </a:lnTo>
                                  <a:lnTo>
                                    <a:pt x="15" y="527"/>
                                  </a:lnTo>
                                  <a:lnTo>
                                    <a:pt x="15" y="520"/>
                                  </a:lnTo>
                                  <a:lnTo>
                                    <a:pt x="7" y="520"/>
                                  </a:lnTo>
                                  <a:lnTo>
                                    <a:pt x="0" y="512"/>
                                  </a:lnTo>
                                  <a:lnTo>
                                    <a:pt x="0" y="496"/>
                                  </a:lnTo>
                                  <a:lnTo>
                                    <a:pt x="0" y="489"/>
                                  </a:lnTo>
                                  <a:lnTo>
                                    <a:pt x="7" y="481"/>
                                  </a:lnTo>
                                  <a:lnTo>
                                    <a:pt x="7" y="489"/>
                                  </a:lnTo>
                                  <a:lnTo>
                                    <a:pt x="15" y="489"/>
                                  </a:lnTo>
                                  <a:lnTo>
                                    <a:pt x="15" y="481"/>
                                  </a:lnTo>
                                  <a:lnTo>
                                    <a:pt x="15" y="473"/>
                                  </a:lnTo>
                                  <a:lnTo>
                                    <a:pt x="7" y="473"/>
                                  </a:lnTo>
                                  <a:lnTo>
                                    <a:pt x="7" y="465"/>
                                  </a:lnTo>
                                  <a:lnTo>
                                    <a:pt x="15" y="465"/>
                                  </a:lnTo>
                                  <a:lnTo>
                                    <a:pt x="23" y="465"/>
                                  </a:lnTo>
                                  <a:lnTo>
                                    <a:pt x="23" y="458"/>
                                  </a:lnTo>
                                  <a:lnTo>
                                    <a:pt x="31" y="450"/>
                                  </a:lnTo>
                                  <a:lnTo>
                                    <a:pt x="38" y="450"/>
                                  </a:lnTo>
                                  <a:lnTo>
                                    <a:pt x="38" y="442"/>
                                  </a:lnTo>
                                  <a:lnTo>
                                    <a:pt x="31" y="442"/>
                                  </a:lnTo>
                                  <a:lnTo>
                                    <a:pt x="38" y="434"/>
                                  </a:lnTo>
                                  <a:lnTo>
                                    <a:pt x="46" y="427"/>
                                  </a:lnTo>
                                  <a:lnTo>
                                    <a:pt x="38" y="419"/>
                                  </a:lnTo>
                                  <a:lnTo>
                                    <a:pt x="46" y="419"/>
                                  </a:lnTo>
                                  <a:lnTo>
                                    <a:pt x="54" y="419"/>
                                  </a:lnTo>
                                  <a:lnTo>
                                    <a:pt x="54" y="411"/>
                                  </a:lnTo>
                                  <a:lnTo>
                                    <a:pt x="46" y="403"/>
                                  </a:lnTo>
                                  <a:lnTo>
                                    <a:pt x="54" y="403"/>
                                  </a:lnTo>
                                  <a:lnTo>
                                    <a:pt x="62" y="396"/>
                                  </a:lnTo>
                                  <a:lnTo>
                                    <a:pt x="62" y="388"/>
                                  </a:lnTo>
                                  <a:lnTo>
                                    <a:pt x="54" y="388"/>
                                  </a:lnTo>
                                  <a:lnTo>
                                    <a:pt x="54" y="380"/>
                                  </a:lnTo>
                                  <a:lnTo>
                                    <a:pt x="62" y="372"/>
                                  </a:lnTo>
                                  <a:lnTo>
                                    <a:pt x="46" y="372"/>
                                  </a:lnTo>
                                  <a:lnTo>
                                    <a:pt x="46" y="365"/>
                                  </a:lnTo>
                                  <a:lnTo>
                                    <a:pt x="46" y="357"/>
                                  </a:lnTo>
                                  <a:lnTo>
                                    <a:pt x="46" y="349"/>
                                  </a:lnTo>
                                  <a:lnTo>
                                    <a:pt x="38" y="341"/>
                                  </a:lnTo>
                                  <a:lnTo>
                                    <a:pt x="46" y="333"/>
                                  </a:lnTo>
                                  <a:lnTo>
                                    <a:pt x="46" y="318"/>
                                  </a:lnTo>
                                  <a:lnTo>
                                    <a:pt x="46" y="310"/>
                                  </a:lnTo>
                                  <a:lnTo>
                                    <a:pt x="46" y="302"/>
                                  </a:lnTo>
                                  <a:lnTo>
                                    <a:pt x="46" y="287"/>
                                  </a:lnTo>
                                  <a:lnTo>
                                    <a:pt x="38" y="287"/>
                                  </a:lnTo>
                                  <a:lnTo>
                                    <a:pt x="31" y="279"/>
                                  </a:lnTo>
                                  <a:lnTo>
                                    <a:pt x="31" y="271"/>
                                  </a:lnTo>
                                  <a:lnTo>
                                    <a:pt x="31" y="264"/>
                                  </a:lnTo>
                                  <a:lnTo>
                                    <a:pt x="38" y="256"/>
                                  </a:lnTo>
                                  <a:lnTo>
                                    <a:pt x="46" y="256"/>
                                  </a:lnTo>
                                  <a:lnTo>
                                    <a:pt x="54" y="256"/>
                                  </a:lnTo>
                                  <a:lnTo>
                                    <a:pt x="54" y="248"/>
                                  </a:lnTo>
                                  <a:lnTo>
                                    <a:pt x="62" y="240"/>
                                  </a:lnTo>
                                  <a:lnTo>
                                    <a:pt x="69" y="248"/>
                                  </a:lnTo>
                                  <a:lnTo>
                                    <a:pt x="69" y="256"/>
                                  </a:lnTo>
                                  <a:lnTo>
                                    <a:pt x="77" y="264"/>
                                  </a:lnTo>
                                  <a:lnTo>
                                    <a:pt x="93" y="264"/>
                                  </a:lnTo>
                                  <a:lnTo>
                                    <a:pt x="108" y="264"/>
                                  </a:lnTo>
                                  <a:lnTo>
                                    <a:pt x="108" y="271"/>
                                  </a:lnTo>
                                  <a:lnTo>
                                    <a:pt x="108" y="279"/>
                                  </a:lnTo>
                                  <a:lnTo>
                                    <a:pt x="108" y="287"/>
                                  </a:lnTo>
                                  <a:lnTo>
                                    <a:pt x="116" y="295"/>
                                  </a:lnTo>
                                  <a:lnTo>
                                    <a:pt x="116" y="302"/>
                                  </a:lnTo>
                                  <a:lnTo>
                                    <a:pt x="124" y="302"/>
                                  </a:lnTo>
                                  <a:lnTo>
                                    <a:pt x="124" y="310"/>
                                  </a:lnTo>
                                  <a:lnTo>
                                    <a:pt x="131" y="318"/>
                                  </a:lnTo>
                                  <a:lnTo>
                                    <a:pt x="131" y="326"/>
                                  </a:lnTo>
                                  <a:lnTo>
                                    <a:pt x="139" y="326"/>
                                  </a:lnTo>
                                  <a:lnTo>
                                    <a:pt x="139" y="333"/>
                                  </a:lnTo>
                                  <a:lnTo>
                                    <a:pt x="139" y="341"/>
                                  </a:lnTo>
                                  <a:lnTo>
                                    <a:pt x="139" y="349"/>
                                  </a:lnTo>
                                  <a:lnTo>
                                    <a:pt x="147" y="349"/>
                                  </a:lnTo>
                                  <a:lnTo>
                                    <a:pt x="147" y="341"/>
                                  </a:lnTo>
                                  <a:lnTo>
                                    <a:pt x="147" y="333"/>
                                  </a:lnTo>
                                  <a:lnTo>
                                    <a:pt x="155" y="326"/>
                                  </a:lnTo>
                                  <a:lnTo>
                                    <a:pt x="163" y="318"/>
                                  </a:lnTo>
                                  <a:lnTo>
                                    <a:pt x="163" y="310"/>
                                  </a:lnTo>
                                  <a:lnTo>
                                    <a:pt x="163" y="302"/>
                                  </a:lnTo>
                                  <a:lnTo>
                                    <a:pt x="170" y="302"/>
                                  </a:lnTo>
                                  <a:lnTo>
                                    <a:pt x="170" y="295"/>
                                  </a:lnTo>
                                  <a:lnTo>
                                    <a:pt x="178" y="295"/>
                                  </a:lnTo>
                                  <a:lnTo>
                                    <a:pt x="186" y="295"/>
                                  </a:lnTo>
                                  <a:lnTo>
                                    <a:pt x="186" y="287"/>
                                  </a:lnTo>
                                  <a:lnTo>
                                    <a:pt x="186" y="279"/>
                                  </a:lnTo>
                                  <a:lnTo>
                                    <a:pt x="186" y="271"/>
                                  </a:lnTo>
                                  <a:lnTo>
                                    <a:pt x="194" y="264"/>
                                  </a:lnTo>
                                  <a:lnTo>
                                    <a:pt x="201" y="264"/>
                                  </a:lnTo>
                                  <a:lnTo>
                                    <a:pt x="209" y="264"/>
                                  </a:lnTo>
                                  <a:lnTo>
                                    <a:pt x="217" y="256"/>
                                  </a:lnTo>
                                  <a:lnTo>
                                    <a:pt x="225" y="256"/>
                                  </a:lnTo>
                                  <a:lnTo>
                                    <a:pt x="232" y="240"/>
                                  </a:lnTo>
                                  <a:lnTo>
                                    <a:pt x="240" y="240"/>
                                  </a:lnTo>
                                  <a:lnTo>
                                    <a:pt x="248" y="240"/>
                                  </a:lnTo>
                                  <a:lnTo>
                                    <a:pt x="256" y="248"/>
                                  </a:lnTo>
                                  <a:lnTo>
                                    <a:pt x="271" y="233"/>
                                  </a:lnTo>
                                  <a:lnTo>
                                    <a:pt x="271" y="225"/>
                                  </a:lnTo>
                                  <a:lnTo>
                                    <a:pt x="279" y="225"/>
                                  </a:lnTo>
                                  <a:lnTo>
                                    <a:pt x="287" y="217"/>
                                  </a:lnTo>
                                  <a:lnTo>
                                    <a:pt x="287" y="209"/>
                                  </a:lnTo>
                                  <a:lnTo>
                                    <a:pt x="294" y="202"/>
                                  </a:lnTo>
                                  <a:lnTo>
                                    <a:pt x="302" y="202"/>
                                  </a:lnTo>
                                  <a:lnTo>
                                    <a:pt x="302" y="194"/>
                                  </a:lnTo>
                                  <a:lnTo>
                                    <a:pt x="310" y="194"/>
                                  </a:lnTo>
                                  <a:lnTo>
                                    <a:pt x="318" y="194"/>
                                  </a:lnTo>
                                  <a:lnTo>
                                    <a:pt x="325" y="194"/>
                                  </a:lnTo>
                                  <a:lnTo>
                                    <a:pt x="325" y="202"/>
                                  </a:lnTo>
                                  <a:lnTo>
                                    <a:pt x="333" y="202"/>
                                  </a:lnTo>
                                  <a:lnTo>
                                    <a:pt x="341" y="194"/>
                                  </a:lnTo>
                                  <a:lnTo>
                                    <a:pt x="349" y="194"/>
                                  </a:lnTo>
                                  <a:lnTo>
                                    <a:pt x="349" y="186"/>
                                  </a:lnTo>
                                  <a:lnTo>
                                    <a:pt x="349" y="194"/>
                                  </a:lnTo>
                                  <a:lnTo>
                                    <a:pt x="349" y="186"/>
                                  </a:lnTo>
                                  <a:lnTo>
                                    <a:pt x="356" y="186"/>
                                  </a:lnTo>
                                  <a:lnTo>
                                    <a:pt x="356" y="178"/>
                                  </a:lnTo>
                                  <a:lnTo>
                                    <a:pt x="364" y="171"/>
                                  </a:lnTo>
                                  <a:lnTo>
                                    <a:pt x="356" y="171"/>
                                  </a:lnTo>
                                  <a:lnTo>
                                    <a:pt x="356" y="163"/>
                                  </a:lnTo>
                                  <a:lnTo>
                                    <a:pt x="364" y="163"/>
                                  </a:lnTo>
                                  <a:lnTo>
                                    <a:pt x="364" y="155"/>
                                  </a:lnTo>
                                  <a:lnTo>
                                    <a:pt x="372" y="155"/>
                                  </a:lnTo>
                                  <a:lnTo>
                                    <a:pt x="380" y="155"/>
                                  </a:lnTo>
                                  <a:lnTo>
                                    <a:pt x="387" y="155"/>
                                  </a:lnTo>
                                  <a:lnTo>
                                    <a:pt x="395" y="155"/>
                                  </a:lnTo>
                                  <a:lnTo>
                                    <a:pt x="395" y="147"/>
                                  </a:lnTo>
                                  <a:lnTo>
                                    <a:pt x="403" y="155"/>
                                  </a:lnTo>
                                  <a:lnTo>
                                    <a:pt x="411" y="155"/>
                                  </a:lnTo>
                                  <a:lnTo>
                                    <a:pt x="418" y="155"/>
                                  </a:lnTo>
                                  <a:lnTo>
                                    <a:pt x="418" y="147"/>
                                  </a:lnTo>
                                  <a:lnTo>
                                    <a:pt x="426" y="140"/>
                                  </a:lnTo>
                                  <a:lnTo>
                                    <a:pt x="411" y="140"/>
                                  </a:lnTo>
                                  <a:lnTo>
                                    <a:pt x="411" y="132"/>
                                  </a:lnTo>
                                  <a:lnTo>
                                    <a:pt x="411" y="124"/>
                                  </a:lnTo>
                                  <a:lnTo>
                                    <a:pt x="418" y="124"/>
                                  </a:lnTo>
                                  <a:lnTo>
                                    <a:pt x="434" y="124"/>
                                  </a:lnTo>
                                  <a:lnTo>
                                    <a:pt x="442" y="132"/>
                                  </a:lnTo>
                                  <a:lnTo>
                                    <a:pt x="457" y="132"/>
                                  </a:lnTo>
                                  <a:lnTo>
                                    <a:pt x="465" y="132"/>
                                  </a:lnTo>
                                  <a:lnTo>
                                    <a:pt x="465" y="140"/>
                                  </a:lnTo>
                                  <a:lnTo>
                                    <a:pt x="473" y="140"/>
                                  </a:lnTo>
                                  <a:lnTo>
                                    <a:pt x="481" y="132"/>
                                  </a:lnTo>
                                  <a:lnTo>
                                    <a:pt x="488" y="132"/>
                                  </a:lnTo>
                                  <a:lnTo>
                                    <a:pt x="504" y="132"/>
                                  </a:lnTo>
                                  <a:lnTo>
                                    <a:pt x="504" y="124"/>
                                  </a:lnTo>
                                  <a:lnTo>
                                    <a:pt x="519" y="116"/>
                                  </a:lnTo>
                                  <a:lnTo>
                                    <a:pt x="512" y="116"/>
                                  </a:lnTo>
                                  <a:lnTo>
                                    <a:pt x="512" y="101"/>
                                  </a:lnTo>
                                  <a:lnTo>
                                    <a:pt x="519" y="93"/>
                                  </a:lnTo>
                                  <a:lnTo>
                                    <a:pt x="519" y="85"/>
                                  </a:lnTo>
                                  <a:lnTo>
                                    <a:pt x="535" y="85"/>
                                  </a:lnTo>
                                  <a:lnTo>
                                    <a:pt x="543" y="77"/>
                                  </a:lnTo>
                                  <a:lnTo>
                                    <a:pt x="550" y="77"/>
                                  </a:lnTo>
                                  <a:lnTo>
                                    <a:pt x="550" y="85"/>
                                  </a:lnTo>
                                  <a:lnTo>
                                    <a:pt x="558" y="85"/>
                                  </a:lnTo>
                                  <a:lnTo>
                                    <a:pt x="558" y="77"/>
                                  </a:lnTo>
                                  <a:lnTo>
                                    <a:pt x="566" y="70"/>
                                  </a:lnTo>
                                  <a:lnTo>
                                    <a:pt x="558" y="70"/>
                                  </a:lnTo>
                                  <a:lnTo>
                                    <a:pt x="566" y="62"/>
                                  </a:lnTo>
                                  <a:lnTo>
                                    <a:pt x="566" y="54"/>
                                  </a:lnTo>
                                  <a:lnTo>
                                    <a:pt x="566" y="46"/>
                                  </a:lnTo>
                                  <a:lnTo>
                                    <a:pt x="566" y="39"/>
                                  </a:lnTo>
                                  <a:lnTo>
                                    <a:pt x="566" y="31"/>
                                  </a:lnTo>
                                  <a:lnTo>
                                    <a:pt x="574" y="31"/>
                                  </a:lnTo>
                                  <a:lnTo>
                                    <a:pt x="566" y="23"/>
                                  </a:lnTo>
                                  <a:lnTo>
                                    <a:pt x="566" y="15"/>
                                  </a:lnTo>
                                  <a:close/>
                                </a:path>
                              </a:pathLst>
                            </a:custGeom>
                            <a:blipFill rotWithShape="0">
                              <a:blip r:embed="rId226"/>
                              <a:tile tx="0" ty="0" sx="100000" sy="100000" algn="ctr"/>
                            </a:blipFill>
                            <a:ln w="0">
                              <a:noFill/>
                            </a:ln>
                          </wps:spPr>
                          <wps:style>
                            <a:lnRef idx="0"/>
                            <a:fillRef idx="0"/>
                            <a:effectRef idx="0"/>
                            <a:fontRef idx="minor"/>
                          </wps:style>
                          <wps:bodyPr/>
                        </wps:wsp>
                      </wpg:grpSp>
                      <wps:wsp>
                        <wps:cNvSpPr/>
                        <wps:spPr>
                          <a:xfrm>
                            <a:off x="3940920" y="1113120"/>
                            <a:ext cx="374040" cy="517680"/>
                          </a:xfrm>
                          <a:custGeom>
                            <a:avLst/>
                            <a:gdLst/>
                            <a:ahLst/>
                            <a:rect l="l" t="t" r="r" b="b"/>
                            <a:pathLst>
                              <a:path w="589" h="815">
                                <a:moveTo>
                                  <a:pt x="589" y="605"/>
                                </a:moveTo>
                                <a:lnTo>
                                  <a:pt x="581" y="605"/>
                                </a:lnTo>
                                <a:lnTo>
                                  <a:pt x="581" y="613"/>
                                </a:lnTo>
                                <a:lnTo>
                                  <a:pt x="589" y="613"/>
                                </a:lnTo>
                                <a:lnTo>
                                  <a:pt x="589" y="621"/>
                                </a:lnTo>
                                <a:lnTo>
                                  <a:pt x="581" y="621"/>
                                </a:lnTo>
                                <a:lnTo>
                                  <a:pt x="574" y="621"/>
                                </a:lnTo>
                                <a:lnTo>
                                  <a:pt x="574" y="629"/>
                                </a:lnTo>
                                <a:lnTo>
                                  <a:pt x="574" y="621"/>
                                </a:lnTo>
                                <a:lnTo>
                                  <a:pt x="566" y="621"/>
                                </a:lnTo>
                                <a:lnTo>
                                  <a:pt x="558" y="621"/>
                                </a:lnTo>
                                <a:lnTo>
                                  <a:pt x="558" y="629"/>
                                </a:lnTo>
                                <a:lnTo>
                                  <a:pt x="558" y="621"/>
                                </a:lnTo>
                                <a:lnTo>
                                  <a:pt x="558" y="629"/>
                                </a:lnTo>
                                <a:lnTo>
                                  <a:pt x="558" y="621"/>
                                </a:lnTo>
                                <a:lnTo>
                                  <a:pt x="550" y="621"/>
                                </a:lnTo>
                                <a:lnTo>
                                  <a:pt x="550" y="629"/>
                                </a:lnTo>
                                <a:lnTo>
                                  <a:pt x="558" y="629"/>
                                </a:lnTo>
                                <a:lnTo>
                                  <a:pt x="550" y="629"/>
                                </a:lnTo>
                                <a:lnTo>
                                  <a:pt x="558" y="629"/>
                                </a:lnTo>
                                <a:lnTo>
                                  <a:pt x="550" y="629"/>
                                </a:lnTo>
                                <a:lnTo>
                                  <a:pt x="550" y="636"/>
                                </a:lnTo>
                                <a:lnTo>
                                  <a:pt x="550" y="629"/>
                                </a:lnTo>
                                <a:lnTo>
                                  <a:pt x="550" y="636"/>
                                </a:lnTo>
                                <a:lnTo>
                                  <a:pt x="543" y="636"/>
                                </a:lnTo>
                                <a:lnTo>
                                  <a:pt x="535" y="636"/>
                                </a:lnTo>
                                <a:lnTo>
                                  <a:pt x="535" y="644"/>
                                </a:lnTo>
                                <a:lnTo>
                                  <a:pt x="527" y="644"/>
                                </a:lnTo>
                                <a:lnTo>
                                  <a:pt x="519" y="644"/>
                                </a:lnTo>
                                <a:lnTo>
                                  <a:pt x="519" y="652"/>
                                </a:lnTo>
                                <a:lnTo>
                                  <a:pt x="519" y="660"/>
                                </a:lnTo>
                                <a:lnTo>
                                  <a:pt x="519" y="652"/>
                                </a:lnTo>
                                <a:lnTo>
                                  <a:pt x="512" y="652"/>
                                </a:lnTo>
                                <a:lnTo>
                                  <a:pt x="519" y="652"/>
                                </a:lnTo>
                                <a:lnTo>
                                  <a:pt x="512" y="652"/>
                                </a:lnTo>
                                <a:lnTo>
                                  <a:pt x="512" y="660"/>
                                </a:lnTo>
                                <a:lnTo>
                                  <a:pt x="504" y="660"/>
                                </a:lnTo>
                                <a:lnTo>
                                  <a:pt x="504" y="667"/>
                                </a:lnTo>
                                <a:lnTo>
                                  <a:pt x="504" y="660"/>
                                </a:lnTo>
                                <a:lnTo>
                                  <a:pt x="504" y="667"/>
                                </a:lnTo>
                                <a:lnTo>
                                  <a:pt x="496" y="667"/>
                                </a:lnTo>
                                <a:lnTo>
                                  <a:pt x="496" y="675"/>
                                </a:lnTo>
                                <a:lnTo>
                                  <a:pt x="488" y="675"/>
                                </a:lnTo>
                                <a:lnTo>
                                  <a:pt x="481" y="675"/>
                                </a:lnTo>
                                <a:lnTo>
                                  <a:pt x="481" y="683"/>
                                </a:lnTo>
                                <a:lnTo>
                                  <a:pt x="473" y="683"/>
                                </a:lnTo>
                                <a:lnTo>
                                  <a:pt x="473" y="691"/>
                                </a:lnTo>
                                <a:lnTo>
                                  <a:pt x="465" y="691"/>
                                </a:lnTo>
                                <a:lnTo>
                                  <a:pt x="473" y="691"/>
                                </a:lnTo>
                                <a:lnTo>
                                  <a:pt x="465" y="691"/>
                                </a:lnTo>
                                <a:lnTo>
                                  <a:pt x="465" y="698"/>
                                </a:lnTo>
                                <a:lnTo>
                                  <a:pt x="465" y="691"/>
                                </a:lnTo>
                                <a:lnTo>
                                  <a:pt x="465" y="698"/>
                                </a:lnTo>
                                <a:lnTo>
                                  <a:pt x="465" y="706"/>
                                </a:lnTo>
                                <a:lnTo>
                                  <a:pt x="457" y="706"/>
                                </a:lnTo>
                                <a:lnTo>
                                  <a:pt x="457" y="714"/>
                                </a:lnTo>
                                <a:lnTo>
                                  <a:pt x="450" y="714"/>
                                </a:lnTo>
                                <a:lnTo>
                                  <a:pt x="450" y="722"/>
                                </a:lnTo>
                                <a:lnTo>
                                  <a:pt x="442" y="722"/>
                                </a:lnTo>
                                <a:lnTo>
                                  <a:pt x="450" y="722"/>
                                </a:lnTo>
                                <a:lnTo>
                                  <a:pt x="457" y="722"/>
                                </a:lnTo>
                                <a:lnTo>
                                  <a:pt x="457" y="729"/>
                                </a:lnTo>
                                <a:lnTo>
                                  <a:pt x="450" y="729"/>
                                </a:lnTo>
                                <a:lnTo>
                                  <a:pt x="442" y="729"/>
                                </a:lnTo>
                                <a:lnTo>
                                  <a:pt x="442" y="737"/>
                                </a:lnTo>
                                <a:lnTo>
                                  <a:pt x="442" y="729"/>
                                </a:lnTo>
                                <a:lnTo>
                                  <a:pt x="442" y="737"/>
                                </a:lnTo>
                                <a:lnTo>
                                  <a:pt x="442" y="745"/>
                                </a:lnTo>
                                <a:lnTo>
                                  <a:pt x="442" y="737"/>
                                </a:lnTo>
                                <a:lnTo>
                                  <a:pt x="434" y="745"/>
                                </a:lnTo>
                                <a:lnTo>
                                  <a:pt x="434" y="753"/>
                                </a:lnTo>
                                <a:lnTo>
                                  <a:pt x="434" y="745"/>
                                </a:lnTo>
                                <a:lnTo>
                                  <a:pt x="426" y="745"/>
                                </a:lnTo>
                                <a:lnTo>
                                  <a:pt x="418" y="745"/>
                                </a:lnTo>
                                <a:lnTo>
                                  <a:pt x="426" y="745"/>
                                </a:lnTo>
                                <a:lnTo>
                                  <a:pt x="426" y="753"/>
                                </a:lnTo>
                                <a:lnTo>
                                  <a:pt x="426" y="745"/>
                                </a:lnTo>
                                <a:lnTo>
                                  <a:pt x="418" y="745"/>
                                </a:lnTo>
                                <a:lnTo>
                                  <a:pt x="418" y="753"/>
                                </a:lnTo>
                                <a:lnTo>
                                  <a:pt x="426" y="753"/>
                                </a:lnTo>
                                <a:lnTo>
                                  <a:pt x="426" y="760"/>
                                </a:lnTo>
                                <a:lnTo>
                                  <a:pt x="418" y="760"/>
                                </a:lnTo>
                                <a:lnTo>
                                  <a:pt x="418" y="768"/>
                                </a:lnTo>
                                <a:lnTo>
                                  <a:pt x="418" y="760"/>
                                </a:lnTo>
                                <a:lnTo>
                                  <a:pt x="411" y="760"/>
                                </a:lnTo>
                                <a:lnTo>
                                  <a:pt x="411" y="753"/>
                                </a:lnTo>
                                <a:lnTo>
                                  <a:pt x="403" y="753"/>
                                </a:lnTo>
                                <a:lnTo>
                                  <a:pt x="395" y="753"/>
                                </a:lnTo>
                                <a:lnTo>
                                  <a:pt x="403" y="753"/>
                                </a:lnTo>
                                <a:lnTo>
                                  <a:pt x="403" y="760"/>
                                </a:lnTo>
                                <a:lnTo>
                                  <a:pt x="403" y="753"/>
                                </a:lnTo>
                                <a:lnTo>
                                  <a:pt x="395" y="753"/>
                                </a:lnTo>
                                <a:lnTo>
                                  <a:pt x="395" y="760"/>
                                </a:lnTo>
                                <a:lnTo>
                                  <a:pt x="395" y="753"/>
                                </a:lnTo>
                                <a:lnTo>
                                  <a:pt x="395" y="760"/>
                                </a:lnTo>
                                <a:lnTo>
                                  <a:pt x="387" y="760"/>
                                </a:lnTo>
                                <a:lnTo>
                                  <a:pt x="395" y="760"/>
                                </a:lnTo>
                                <a:lnTo>
                                  <a:pt x="395" y="768"/>
                                </a:lnTo>
                                <a:lnTo>
                                  <a:pt x="387" y="768"/>
                                </a:lnTo>
                                <a:lnTo>
                                  <a:pt x="395" y="768"/>
                                </a:lnTo>
                                <a:lnTo>
                                  <a:pt x="403" y="768"/>
                                </a:lnTo>
                                <a:lnTo>
                                  <a:pt x="403" y="776"/>
                                </a:lnTo>
                                <a:lnTo>
                                  <a:pt x="403" y="784"/>
                                </a:lnTo>
                                <a:lnTo>
                                  <a:pt x="403" y="776"/>
                                </a:lnTo>
                                <a:lnTo>
                                  <a:pt x="395" y="776"/>
                                </a:lnTo>
                                <a:lnTo>
                                  <a:pt x="395" y="784"/>
                                </a:lnTo>
                                <a:lnTo>
                                  <a:pt x="387" y="784"/>
                                </a:lnTo>
                                <a:lnTo>
                                  <a:pt x="387" y="776"/>
                                </a:lnTo>
                                <a:lnTo>
                                  <a:pt x="387" y="784"/>
                                </a:lnTo>
                                <a:lnTo>
                                  <a:pt x="380" y="784"/>
                                </a:lnTo>
                                <a:lnTo>
                                  <a:pt x="380" y="791"/>
                                </a:lnTo>
                                <a:lnTo>
                                  <a:pt x="372" y="791"/>
                                </a:lnTo>
                                <a:lnTo>
                                  <a:pt x="364" y="791"/>
                                </a:lnTo>
                                <a:lnTo>
                                  <a:pt x="356" y="791"/>
                                </a:lnTo>
                                <a:lnTo>
                                  <a:pt x="356" y="799"/>
                                </a:lnTo>
                                <a:lnTo>
                                  <a:pt x="349" y="799"/>
                                </a:lnTo>
                                <a:lnTo>
                                  <a:pt x="341" y="799"/>
                                </a:lnTo>
                                <a:lnTo>
                                  <a:pt x="341" y="807"/>
                                </a:lnTo>
                                <a:lnTo>
                                  <a:pt x="341" y="815"/>
                                </a:lnTo>
                                <a:lnTo>
                                  <a:pt x="333" y="815"/>
                                </a:lnTo>
                                <a:lnTo>
                                  <a:pt x="333" y="807"/>
                                </a:lnTo>
                                <a:lnTo>
                                  <a:pt x="325" y="807"/>
                                </a:lnTo>
                                <a:lnTo>
                                  <a:pt x="325" y="799"/>
                                </a:lnTo>
                                <a:lnTo>
                                  <a:pt x="333" y="799"/>
                                </a:lnTo>
                                <a:lnTo>
                                  <a:pt x="325" y="799"/>
                                </a:lnTo>
                                <a:lnTo>
                                  <a:pt x="333" y="799"/>
                                </a:lnTo>
                                <a:lnTo>
                                  <a:pt x="325" y="799"/>
                                </a:lnTo>
                                <a:lnTo>
                                  <a:pt x="325" y="791"/>
                                </a:lnTo>
                                <a:lnTo>
                                  <a:pt x="325" y="784"/>
                                </a:lnTo>
                                <a:lnTo>
                                  <a:pt x="318" y="784"/>
                                </a:lnTo>
                                <a:lnTo>
                                  <a:pt x="318" y="776"/>
                                </a:lnTo>
                                <a:lnTo>
                                  <a:pt x="325" y="776"/>
                                </a:lnTo>
                                <a:lnTo>
                                  <a:pt x="333" y="776"/>
                                </a:lnTo>
                                <a:lnTo>
                                  <a:pt x="341" y="776"/>
                                </a:lnTo>
                                <a:lnTo>
                                  <a:pt x="341" y="768"/>
                                </a:lnTo>
                                <a:lnTo>
                                  <a:pt x="349" y="768"/>
                                </a:lnTo>
                                <a:lnTo>
                                  <a:pt x="356" y="768"/>
                                </a:lnTo>
                                <a:lnTo>
                                  <a:pt x="356" y="760"/>
                                </a:lnTo>
                                <a:lnTo>
                                  <a:pt x="349" y="760"/>
                                </a:lnTo>
                                <a:lnTo>
                                  <a:pt x="349" y="753"/>
                                </a:lnTo>
                                <a:lnTo>
                                  <a:pt x="356" y="753"/>
                                </a:lnTo>
                                <a:lnTo>
                                  <a:pt x="356" y="760"/>
                                </a:lnTo>
                                <a:lnTo>
                                  <a:pt x="364" y="760"/>
                                </a:lnTo>
                                <a:lnTo>
                                  <a:pt x="372" y="760"/>
                                </a:lnTo>
                                <a:lnTo>
                                  <a:pt x="372" y="753"/>
                                </a:lnTo>
                                <a:lnTo>
                                  <a:pt x="380" y="753"/>
                                </a:lnTo>
                                <a:lnTo>
                                  <a:pt x="380" y="745"/>
                                </a:lnTo>
                                <a:lnTo>
                                  <a:pt x="387" y="745"/>
                                </a:lnTo>
                                <a:lnTo>
                                  <a:pt x="395" y="745"/>
                                </a:lnTo>
                                <a:lnTo>
                                  <a:pt x="395" y="737"/>
                                </a:lnTo>
                                <a:lnTo>
                                  <a:pt x="387" y="729"/>
                                </a:lnTo>
                                <a:lnTo>
                                  <a:pt x="387" y="737"/>
                                </a:lnTo>
                                <a:lnTo>
                                  <a:pt x="387" y="729"/>
                                </a:lnTo>
                                <a:lnTo>
                                  <a:pt x="380" y="729"/>
                                </a:lnTo>
                                <a:lnTo>
                                  <a:pt x="380" y="722"/>
                                </a:lnTo>
                                <a:lnTo>
                                  <a:pt x="380" y="729"/>
                                </a:lnTo>
                                <a:lnTo>
                                  <a:pt x="387" y="722"/>
                                </a:lnTo>
                                <a:lnTo>
                                  <a:pt x="380" y="722"/>
                                </a:lnTo>
                                <a:lnTo>
                                  <a:pt x="387" y="722"/>
                                </a:lnTo>
                                <a:lnTo>
                                  <a:pt x="387" y="714"/>
                                </a:lnTo>
                                <a:lnTo>
                                  <a:pt x="387" y="722"/>
                                </a:lnTo>
                                <a:lnTo>
                                  <a:pt x="387" y="714"/>
                                </a:lnTo>
                                <a:lnTo>
                                  <a:pt x="387" y="722"/>
                                </a:lnTo>
                                <a:lnTo>
                                  <a:pt x="380" y="722"/>
                                </a:lnTo>
                                <a:lnTo>
                                  <a:pt x="380" y="714"/>
                                </a:lnTo>
                                <a:lnTo>
                                  <a:pt x="387" y="714"/>
                                </a:lnTo>
                                <a:lnTo>
                                  <a:pt x="395" y="714"/>
                                </a:lnTo>
                                <a:lnTo>
                                  <a:pt x="395" y="706"/>
                                </a:lnTo>
                                <a:lnTo>
                                  <a:pt x="395" y="698"/>
                                </a:lnTo>
                                <a:lnTo>
                                  <a:pt x="403" y="698"/>
                                </a:lnTo>
                                <a:lnTo>
                                  <a:pt x="403" y="691"/>
                                </a:lnTo>
                                <a:lnTo>
                                  <a:pt x="403" y="698"/>
                                </a:lnTo>
                                <a:lnTo>
                                  <a:pt x="403" y="691"/>
                                </a:lnTo>
                                <a:lnTo>
                                  <a:pt x="411" y="691"/>
                                </a:lnTo>
                                <a:lnTo>
                                  <a:pt x="418" y="691"/>
                                </a:lnTo>
                                <a:lnTo>
                                  <a:pt x="418" y="683"/>
                                </a:lnTo>
                                <a:lnTo>
                                  <a:pt x="411" y="683"/>
                                </a:lnTo>
                                <a:lnTo>
                                  <a:pt x="418" y="683"/>
                                </a:lnTo>
                                <a:lnTo>
                                  <a:pt x="418" y="691"/>
                                </a:lnTo>
                                <a:lnTo>
                                  <a:pt x="418" y="683"/>
                                </a:lnTo>
                                <a:lnTo>
                                  <a:pt x="418" y="691"/>
                                </a:lnTo>
                                <a:lnTo>
                                  <a:pt x="411" y="691"/>
                                </a:lnTo>
                                <a:lnTo>
                                  <a:pt x="403" y="691"/>
                                </a:lnTo>
                                <a:lnTo>
                                  <a:pt x="395" y="691"/>
                                </a:lnTo>
                                <a:lnTo>
                                  <a:pt x="387" y="691"/>
                                </a:lnTo>
                                <a:lnTo>
                                  <a:pt x="395" y="691"/>
                                </a:lnTo>
                                <a:lnTo>
                                  <a:pt x="395" y="698"/>
                                </a:lnTo>
                                <a:lnTo>
                                  <a:pt x="395" y="691"/>
                                </a:lnTo>
                                <a:lnTo>
                                  <a:pt x="395" y="698"/>
                                </a:lnTo>
                                <a:lnTo>
                                  <a:pt x="387" y="698"/>
                                </a:lnTo>
                                <a:lnTo>
                                  <a:pt x="387" y="691"/>
                                </a:lnTo>
                                <a:lnTo>
                                  <a:pt x="387" y="698"/>
                                </a:lnTo>
                                <a:lnTo>
                                  <a:pt x="380" y="698"/>
                                </a:lnTo>
                                <a:lnTo>
                                  <a:pt x="372" y="698"/>
                                </a:lnTo>
                                <a:lnTo>
                                  <a:pt x="364" y="698"/>
                                </a:lnTo>
                                <a:lnTo>
                                  <a:pt x="364" y="691"/>
                                </a:lnTo>
                                <a:lnTo>
                                  <a:pt x="364" y="683"/>
                                </a:lnTo>
                                <a:lnTo>
                                  <a:pt x="356" y="683"/>
                                </a:lnTo>
                                <a:lnTo>
                                  <a:pt x="356" y="691"/>
                                </a:lnTo>
                                <a:lnTo>
                                  <a:pt x="356" y="698"/>
                                </a:lnTo>
                                <a:lnTo>
                                  <a:pt x="349" y="698"/>
                                </a:lnTo>
                                <a:lnTo>
                                  <a:pt x="341" y="698"/>
                                </a:lnTo>
                                <a:lnTo>
                                  <a:pt x="349" y="698"/>
                                </a:lnTo>
                                <a:lnTo>
                                  <a:pt x="349" y="691"/>
                                </a:lnTo>
                                <a:lnTo>
                                  <a:pt x="341" y="691"/>
                                </a:lnTo>
                                <a:lnTo>
                                  <a:pt x="341" y="698"/>
                                </a:lnTo>
                                <a:lnTo>
                                  <a:pt x="333" y="698"/>
                                </a:lnTo>
                                <a:lnTo>
                                  <a:pt x="333" y="691"/>
                                </a:lnTo>
                                <a:lnTo>
                                  <a:pt x="341" y="691"/>
                                </a:lnTo>
                                <a:lnTo>
                                  <a:pt x="341" y="683"/>
                                </a:lnTo>
                                <a:lnTo>
                                  <a:pt x="349" y="683"/>
                                </a:lnTo>
                                <a:lnTo>
                                  <a:pt x="349" y="675"/>
                                </a:lnTo>
                                <a:lnTo>
                                  <a:pt x="349" y="683"/>
                                </a:lnTo>
                                <a:lnTo>
                                  <a:pt x="356" y="683"/>
                                </a:lnTo>
                                <a:lnTo>
                                  <a:pt x="364" y="683"/>
                                </a:lnTo>
                                <a:lnTo>
                                  <a:pt x="356" y="683"/>
                                </a:lnTo>
                                <a:lnTo>
                                  <a:pt x="356" y="675"/>
                                </a:lnTo>
                                <a:lnTo>
                                  <a:pt x="364" y="675"/>
                                </a:lnTo>
                                <a:lnTo>
                                  <a:pt x="364" y="667"/>
                                </a:lnTo>
                                <a:lnTo>
                                  <a:pt x="364" y="660"/>
                                </a:lnTo>
                                <a:lnTo>
                                  <a:pt x="372" y="660"/>
                                </a:lnTo>
                                <a:lnTo>
                                  <a:pt x="372" y="652"/>
                                </a:lnTo>
                                <a:lnTo>
                                  <a:pt x="364" y="652"/>
                                </a:lnTo>
                                <a:lnTo>
                                  <a:pt x="364" y="644"/>
                                </a:lnTo>
                                <a:lnTo>
                                  <a:pt x="356" y="644"/>
                                </a:lnTo>
                                <a:lnTo>
                                  <a:pt x="356" y="636"/>
                                </a:lnTo>
                                <a:lnTo>
                                  <a:pt x="356" y="629"/>
                                </a:lnTo>
                                <a:lnTo>
                                  <a:pt x="356" y="621"/>
                                </a:lnTo>
                                <a:lnTo>
                                  <a:pt x="364" y="621"/>
                                </a:lnTo>
                                <a:lnTo>
                                  <a:pt x="364" y="613"/>
                                </a:lnTo>
                                <a:lnTo>
                                  <a:pt x="372" y="613"/>
                                </a:lnTo>
                                <a:lnTo>
                                  <a:pt x="372" y="605"/>
                                </a:lnTo>
                                <a:lnTo>
                                  <a:pt x="380" y="605"/>
                                </a:lnTo>
                                <a:lnTo>
                                  <a:pt x="380" y="598"/>
                                </a:lnTo>
                                <a:lnTo>
                                  <a:pt x="380" y="605"/>
                                </a:lnTo>
                                <a:lnTo>
                                  <a:pt x="387" y="605"/>
                                </a:lnTo>
                                <a:lnTo>
                                  <a:pt x="395" y="605"/>
                                </a:lnTo>
                                <a:lnTo>
                                  <a:pt x="395" y="598"/>
                                </a:lnTo>
                                <a:lnTo>
                                  <a:pt x="395" y="590"/>
                                </a:lnTo>
                                <a:lnTo>
                                  <a:pt x="403" y="590"/>
                                </a:lnTo>
                                <a:lnTo>
                                  <a:pt x="403" y="582"/>
                                </a:lnTo>
                                <a:lnTo>
                                  <a:pt x="403" y="590"/>
                                </a:lnTo>
                                <a:lnTo>
                                  <a:pt x="395" y="582"/>
                                </a:lnTo>
                                <a:lnTo>
                                  <a:pt x="403" y="582"/>
                                </a:lnTo>
                                <a:lnTo>
                                  <a:pt x="403" y="574"/>
                                </a:lnTo>
                                <a:lnTo>
                                  <a:pt x="411" y="574"/>
                                </a:lnTo>
                                <a:lnTo>
                                  <a:pt x="411" y="566"/>
                                </a:lnTo>
                                <a:lnTo>
                                  <a:pt x="418" y="566"/>
                                </a:lnTo>
                                <a:lnTo>
                                  <a:pt x="418" y="559"/>
                                </a:lnTo>
                                <a:lnTo>
                                  <a:pt x="411" y="559"/>
                                </a:lnTo>
                                <a:lnTo>
                                  <a:pt x="418" y="551"/>
                                </a:lnTo>
                                <a:lnTo>
                                  <a:pt x="426" y="551"/>
                                </a:lnTo>
                                <a:lnTo>
                                  <a:pt x="426" y="543"/>
                                </a:lnTo>
                                <a:lnTo>
                                  <a:pt x="426" y="535"/>
                                </a:lnTo>
                                <a:lnTo>
                                  <a:pt x="434" y="528"/>
                                </a:lnTo>
                                <a:lnTo>
                                  <a:pt x="434" y="520"/>
                                </a:lnTo>
                                <a:lnTo>
                                  <a:pt x="442" y="520"/>
                                </a:lnTo>
                                <a:lnTo>
                                  <a:pt x="434" y="512"/>
                                </a:lnTo>
                                <a:lnTo>
                                  <a:pt x="442" y="512"/>
                                </a:lnTo>
                                <a:lnTo>
                                  <a:pt x="442" y="504"/>
                                </a:lnTo>
                                <a:lnTo>
                                  <a:pt x="450" y="504"/>
                                </a:lnTo>
                                <a:lnTo>
                                  <a:pt x="450" y="497"/>
                                </a:lnTo>
                                <a:lnTo>
                                  <a:pt x="442" y="497"/>
                                </a:lnTo>
                                <a:lnTo>
                                  <a:pt x="442" y="489"/>
                                </a:lnTo>
                                <a:lnTo>
                                  <a:pt x="434" y="489"/>
                                </a:lnTo>
                                <a:lnTo>
                                  <a:pt x="434" y="481"/>
                                </a:lnTo>
                                <a:lnTo>
                                  <a:pt x="426" y="481"/>
                                </a:lnTo>
                                <a:lnTo>
                                  <a:pt x="426" y="473"/>
                                </a:lnTo>
                                <a:lnTo>
                                  <a:pt x="426" y="466"/>
                                </a:lnTo>
                                <a:lnTo>
                                  <a:pt x="418" y="466"/>
                                </a:lnTo>
                                <a:lnTo>
                                  <a:pt x="411" y="458"/>
                                </a:lnTo>
                                <a:lnTo>
                                  <a:pt x="403" y="458"/>
                                </a:lnTo>
                                <a:lnTo>
                                  <a:pt x="403" y="450"/>
                                </a:lnTo>
                                <a:lnTo>
                                  <a:pt x="403" y="442"/>
                                </a:lnTo>
                                <a:lnTo>
                                  <a:pt x="403" y="435"/>
                                </a:lnTo>
                                <a:lnTo>
                                  <a:pt x="395" y="442"/>
                                </a:lnTo>
                                <a:lnTo>
                                  <a:pt x="395" y="435"/>
                                </a:lnTo>
                                <a:lnTo>
                                  <a:pt x="395" y="427"/>
                                </a:lnTo>
                                <a:lnTo>
                                  <a:pt x="403" y="427"/>
                                </a:lnTo>
                                <a:lnTo>
                                  <a:pt x="395" y="427"/>
                                </a:lnTo>
                                <a:lnTo>
                                  <a:pt x="387" y="419"/>
                                </a:lnTo>
                                <a:lnTo>
                                  <a:pt x="395" y="419"/>
                                </a:lnTo>
                                <a:lnTo>
                                  <a:pt x="387" y="419"/>
                                </a:lnTo>
                                <a:lnTo>
                                  <a:pt x="380" y="419"/>
                                </a:lnTo>
                                <a:lnTo>
                                  <a:pt x="380" y="427"/>
                                </a:lnTo>
                                <a:lnTo>
                                  <a:pt x="380" y="419"/>
                                </a:lnTo>
                                <a:lnTo>
                                  <a:pt x="380" y="411"/>
                                </a:lnTo>
                                <a:lnTo>
                                  <a:pt x="380" y="419"/>
                                </a:lnTo>
                                <a:lnTo>
                                  <a:pt x="372" y="419"/>
                                </a:lnTo>
                                <a:lnTo>
                                  <a:pt x="380" y="419"/>
                                </a:lnTo>
                                <a:lnTo>
                                  <a:pt x="372" y="419"/>
                                </a:lnTo>
                                <a:lnTo>
                                  <a:pt x="372" y="411"/>
                                </a:lnTo>
                                <a:lnTo>
                                  <a:pt x="380" y="411"/>
                                </a:lnTo>
                                <a:lnTo>
                                  <a:pt x="372" y="411"/>
                                </a:lnTo>
                                <a:lnTo>
                                  <a:pt x="372" y="419"/>
                                </a:lnTo>
                                <a:lnTo>
                                  <a:pt x="372" y="411"/>
                                </a:lnTo>
                                <a:lnTo>
                                  <a:pt x="372" y="419"/>
                                </a:lnTo>
                                <a:lnTo>
                                  <a:pt x="372" y="427"/>
                                </a:lnTo>
                                <a:lnTo>
                                  <a:pt x="364" y="427"/>
                                </a:lnTo>
                                <a:lnTo>
                                  <a:pt x="364" y="419"/>
                                </a:lnTo>
                                <a:lnTo>
                                  <a:pt x="364" y="427"/>
                                </a:lnTo>
                                <a:lnTo>
                                  <a:pt x="364" y="435"/>
                                </a:lnTo>
                                <a:lnTo>
                                  <a:pt x="372" y="435"/>
                                </a:lnTo>
                                <a:lnTo>
                                  <a:pt x="364" y="435"/>
                                </a:lnTo>
                                <a:lnTo>
                                  <a:pt x="364" y="427"/>
                                </a:lnTo>
                                <a:lnTo>
                                  <a:pt x="364" y="435"/>
                                </a:lnTo>
                                <a:lnTo>
                                  <a:pt x="372" y="435"/>
                                </a:lnTo>
                                <a:lnTo>
                                  <a:pt x="364" y="435"/>
                                </a:lnTo>
                                <a:lnTo>
                                  <a:pt x="356" y="435"/>
                                </a:lnTo>
                                <a:lnTo>
                                  <a:pt x="356" y="442"/>
                                </a:lnTo>
                                <a:lnTo>
                                  <a:pt x="349" y="442"/>
                                </a:lnTo>
                                <a:lnTo>
                                  <a:pt x="349" y="435"/>
                                </a:lnTo>
                                <a:lnTo>
                                  <a:pt x="341" y="442"/>
                                </a:lnTo>
                                <a:lnTo>
                                  <a:pt x="341" y="435"/>
                                </a:lnTo>
                                <a:lnTo>
                                  <a:pt x="333" y="435"/>
                                </a:lnTo>
                                <a:lnTo>
                                  <a:pt x="333" y="442"/>
                                </a:lnTo>
                                <a:lnTo>
                                  <a:pt x="325" y="442"/>
                                </a:lnTo>
                                <a:lnTo>
                                  <a:pt x="325" y="435"/>
                                </a:lnTo>
                                <a:lnTo>
                                  <a:pt x="318" y="435"/>
                                </a:lnTo>
                                <a:lnTo>
                                  <a:pt x="318" y="442"/>
                                </a:lnTo>
                                <a:lnTo>
                                  <a:pt x="318" y="435"/>
                                </a:lnTo>
                                <a:lnTo>
                                  <a:pt x="318" y="427"/>
                                </a:lnTo>
                                <a:lnTo>
                                  <a:pt x="318" y="435"/>
                                </a:lnTo>
                                <a:lnTo>
                                  <a:pt x="310" y="435"/>
                                </a:lnTo>
                                <a:lnTo>
                                  <a:pt x="310" y="427"/>
                                </a:lnTo>
                                <a:lnTo>
                                  <a:pt x="310" y="435"/>
                                </a:lnTo>
                                <a:lnTo>
                                  <a:pt x="318" y="435"/>
                                </a:lnTo>
                                <a:lnTo>
                                  <a:pt x="318" y="442"/>
                                </a:lnTo>
                                <a:lnTo>
                                  <a:pt x="310" y="442"/>
                                </a:lnTo>
                                <a:lnTo>
                                  <a:pt x="310" y="435"/>
                                </a:lnTo>
                                <a:lnTo>
                                  <a:pt x="310" y="442"/>
                                </a:lnTo>
                                <a:lnTo>
                                  <a:pt x="310" y="435"/>
                                </a:lnTo>
                                <a:lnTo>
                                  <a:pt x="310" y="442"/>
                                </a:lnTo>
                                <a:lnTo>
                                  <a:pt x="302" y="442"/>
                                </a:lnTo>
                                <a:lnTo>
                                  <a:pt x="302" y="435"/>
                                </a:lnTo>
                                <a:lnTo>
                                  <a:pt x="302" y="442"/>
                                </a:lnTo>
                                <a:lnTo>
                                  <a:pt x="302" y="435"/>
                                </a:lnTo>
                                <a:lnTo>
                                  <a:pt x="302" y="442"/>
                                </a:lnTo>
                                <a:lnTo>
                                  <a:pt x="302" y="435"/>
                                </a:lnTo>
                                <a:lnTo>
                                  <a:pt x="302" y="442"/>
                                </a:lnTo>
                                <a:lnTo>
                                  <a:pt x="302" y="435"/>
                                </a:lnTo>
                                <a:lnTo>
                                  <a:pt x="294" y="435"/>
                                </a:lnTo>
                                <a:lnTo>
                                  <a:pt x="294" y="442"/>
                                </a:lnTo>
                                <a:lnTo>
                                  <a:pt x="294" y="450"/>
                                </a:lnTo>
                                <a:lnTo>
                                  <a:pt x="287" y="450"/>
                                </a:lnTo>
                                <a:lnTo>
                                  <a:pt x="287" y="458"/>
                                </a:lnTo>
                                <a:lnTo>
                                  <a:pt x="279" y="458"/>
                                </a:lnTo>
                                <a:lnTo>
                                  <a:pt x="279" y="450"/>
                                </a:lnTo>
                                <a:lnTo>
                                  <a:pt x="279" y="458"/>
                                </a:lnTo>
                                <a:lnTo>
                                  <a:pt x="271" y="458"/>
                                </a:lnTo>
                                <a:lnTo>
                                  <a:pt x="271" y="466"/>
                                </a:lnTo>
                                <a:lnTo>
                                  <a:pt x="279" y="466"/>
                                </a:lnTo>
                                <a:lnTo>
                                  <a:pt x="271" y="466"/>
                                </a:lnTo>
                                <a:lnTo>
                                  <a:pt x="271" y="473"/>
                                </a:lnTo>
                                <a:lnTo>
                                  <a:pt x="271" y="466"/>
                                </a:lnTo>
                                <a:lnTo>
                                  <a:pt x="271" y="473"/>
                                </a:lnTo>
                                <a:lnTo>
                                  <a:pt x="271" y="481"/>
                                </a:lnTo>
                                <a:lnTo>
                                  <a:pt x="271" y="473"/>
                                </a:lnTo>
                                <a:lnTo>
                                  <a:pt x="271" y="481"/>
                                </a:lnTo>
                                <a:lnTo>
                                  <a:pt x="271" y="473"/>
                                </a:lnTo>
                                <a:lnTo>
                                  <a:pt x="279" y="473"/>
                                </a:lnTo>
                                <a:lnTo>
                                  <a:pt x="279" y="481"/>
                                </a:lnTo>
                                <a:lnTo>
                                  <a:pt x="271" y="481"/>
                                </a:lnTo>
                                <a:lnTo>
                                  <a:pt x="263" y="481"/>
                                </a:lnTo>
                                <a:lnTo>
                                  <a:pt x="263" y="489"/>
                                </a:lnTo>
                                <a:lnTo>
                                  <a:pt x="256" y="489"/>
                                </a:lnTo>
                                <a:lnTo>
                                  <a:pt x="256" y="497"/>
                                </a:lnTo>
                                <a:lnTo>
                                  <a:pt x="256" y="504"/>
                                </a:lnTo>
                                <a:lnTo>
                                  <a:pt x="256" y="497"/>
                                </a:lnTo>
                                <a:lnTo>
                                  <a:pt x="248" y="497"/>
                                </a:lnTo>
                                <a:lnTo>
                                  <a:pt x="256" y="504"/>
                                </a:lnTo>
                                <a:lnTo>
                                  <a:pt x="248" y="504"/>
                                </a:lnTo>
                                <a:lnTo>
                                  <a:pt x="248" y="512"/>
                                </a:lnTo>
                                <a:lnTo>
                                  <a:pt x="240" y="512"/>
                                </a:lnTo>
                                <a:lnTo>
                                  <a:pt x="240" y="520"/>
                                </a:lnTo>
                                <a:lnTo>
                                  <a:pt x="232" y="520"/>
                                </a:lnTo>
                                <a:lnTo>
                                  <a:pt x="232" y="528"/>
                                </a:lnTo>
                                <a:lnTo>
                                  <a:pt x="232" y="535"/>
                                </a:lnTo>
                                <a:lnTo>
                                  <a:pt x="225" y="535"/>
                                </a:lnTo>
                                <a:lnTo>
                                  <a:pt x="225" y="543"/>
                                </a:lnTo>
                                <a:lnTo>
                                  <a:pt x="232" y="543"/>
                                </a:lnTo>
                                <a:lnTo>
                                  <a:pt x="225" y="543"/>
                                </a:lnTo>
                                <a:lnTo>
                                  <a:pt x="225" y="551"/>
                                </a:lnTo>
                                <a:lnTo>
                                  <a:pt x="217" y="551"/>
                                </a:lnTo>
                                <a:lnTo>
                                  <a:pt x="225" y="559"/>
                                </a:lnTo>
                                <a:lnTo>
                                  <a:pt x="217" y="559"/>
                                </a:lnTo>
                                <a:lnTo>
                                  <a:pt x="225" y="559"/>
                                </a:lnTo>
                                <a:lnTo>
                                  <a:pt x="225" y="566"/>
                                </a:lnTo>
                                <a:lnTo>
                                  <a:pt x="217" y="566"/>
                                </a:lnTo>
                                <a:lnTo>
                                  <a:pt x="217" y="574"/>
                                </a:lnTo>
                                <a:lnTo>
                                  <a:pt x="209" y="574"/>
                                </a:lnTo>
                                <a:lnTo>
                                  <a:pt x="217" y="574"/>
                                </a:lnTo>
                                <a:lnTo>
                                  <a:pt x="209" y="574"/>
                                </a:lnTo>
                                <a:lnTo>
                                  <a:pt x="201" y="574"/>
                                </a:lnTo>
                                <a:lnTo>
                                  <a:pt x="209" y="574"/>
                                </a:lnTo>
                                <a:lnTo>
                                  <a:pt x="201" y="574"/>
                                </a:lnTo>
                                <a:lnTo>
                                  <a:pt x="194" y="574"/>
                                </a:lnTo>
                                <a:lnTo>
                                  <a:pt x="194" y="582"/>
                                </a:lnTo>
                                <a:lnTo>
                                  <a:pt x="186" y="582"/>
                                </a:lnTo>
                                <a:lnTo>
                                  <a:pt x="186" y="590"/>
                                </a:lnTo>
                                <a:lnTo>
                                  <a:pt x="178" y="590"/>
                                </a:lnTo>
                                <a:lnTo>
                                  <a:pt x="178" y="598"/>
                                </a:lnTo>
                                <a:lnTo>
                                  <a:pt x="170" y="598"/>
                                </a:lnTo>
                                <a:lnTo>
                                  <a:pt x="163" y="598"/>
                                </a:lnTo>
                                <a:lnTo>
                                  <a:pt x="155" y="598"/>
                                </a:lnTo>
                                <a:lnTo>
                                  <a:pt x="155" y="605"/>
                                </a:lnTo>
                                <a:lnTo>
                                  <a:pt x="147" y="605"/>
                                </a:lnTo>
                                <a:lnTo>
                                  <a:pt x="147" y="613"/>
                                </a:lnTo>
                                <a:lnTo>
                                  <a:pt x="139" y="613"/>
                                </a:lnTo>
                                <a:lnTo>
                                  <a:pt x="139" y="605"/>
                                </a:lnTo>
                                <a:lnTo>
                                  <a:pt x="131" y="605"/>
                                </a:lnTo>
                                <a:lnTo>
                                  <a:pt x="131" y="598"/>
                                </a:lnTo>
                                <a:lnTo>
                                  <a:pt x="124" y="598"/>
                                </a:lnTo>
                                <a:lnTo>
                                  <a:pt x="124" y="590"/>
                                </a:lnTo>
                                <a:lnTo>
                                  <a:pt x="124" y="582"/>
                                </a:lnTo>
                                <a:lnTo>
                                  <a:pt x="108" y="574"/>
                                </a:lnTo>
                                <a:lnTo>
                                  <a:pt x="108" y="559"/>
                                </a:lnTo>
                                <a:lnTo>
                                  <a:pt x="100" y="559"/>
                                </a:lnTo>
                                <a:lnTo>
                                  <a:pt x="100" y="551"/>
                                </a:lnTo>
                                <a:lnTo>
                                  <a:pt x="100" y="543"/>
                                </a:lnTo>
                                <a:lnTo>
                                  <a:pt x="93" y="528"/>
                                </a:lnTo>
                                <a:lnTo>
                                  <a:pt x="100" y="528"/>
                                </a:lnTo>
                                <a:lnTo>
                                  <a:pt x="93" y="528"/>
                                </a:lnTo>
                                <a:lnTo>
                                  <a:pt x="85" y="528"/>
                                </a:lnTo>
                                <a:lnTo>
                                  <a:pt x="77" y="528"/>
                                </a:lnTo>
                                <a:lnTo>
                                  <a:pt x="62" y="528"/>
                                </a:lnTo>
                                <a:lnTo>
                                  <a:pt x="54" y="528"/>
                                </a:lnTo>
                                <a:lnTo>
                                  <a:pt x="54" y="520"/>
                                </a:lnTo>
                                <a:lnTo>
                                  <a:pt x="46" y="520"/>
                                </a:lnTo>
                                <a:lnTo>
                                  <a:pt x="38" y="520"/>
                                </a:lnTo>
                                <a:lnTo>
                                  <a:pt x="38" y="512"/>
                                </a:lnTo>
                                <a:lnTo>
                                  <a:pt x="46" y="512"/>
                                </a:lnTo>
                                <a:lnTo>
                                  <a:pt x="46" y="504"/>
                                </a:lnTo>
                                <a:lnTo>
                                  <a:pt x="38" y="504"/>
                                </a:lnTo>
                                <a:lnTo>
                                  <a:pt x="38" y="512"/>
                                </a:lnTo>
                                <a:lnTo>
                                  <a:pt x="31" y="512"/>
                                </a:lnTo>
                                <a:lnTo>
                                  <a:pt x="23" y="504"/>
                                </a:lnTo>
                                <a:lnTo>
                                  <a:pt x="15" y="504"/>
                                </a:lnTo>
                                <a:lnTo>
                                  <a:pt x="15" y="497"/>
                                </a:lnTo>
                                <a:lnTo>
                                  <a:pt x="7" y="497"/>
                                </a:lnTo>
                                <a:lnTo>
                                  <a:pt x="0" y="489"/>
                                </a:lnTo>
                                <a:lnTo>
                                  <a:pt x="0" y="473"/>
                                </a:lnTo>
                                <a:lnTo>
                                  <a:pt x="0" y="466"/>
                                </a:lnTo>
                                <a:lnTo>
                                  <a:pt x="7" y="458"/>
                                </a:lnTo>
                                <a:lnTo>
                                  <a:pt x="7" y="466"/>
                                </a:lnTo>
                                <a:lnTo>
                                  <a:pt x="15" y="466"/>
                                </a:lnTo>
                                <a:lnTo>
                                  <a:pt x="15" y="458"/>
                                </a:lnTo>
                                <a:lnTo>
                                  <a:pt x="15" y="450"/>
                                </a:lnTo>
                                <a:lnTo>
                                  <a:pt x="7" y="450"/>
                                </a:lnTo>
                                <a:lnTo>
                                  <a:pt x="7" y="442"/>
                                </a:lnTo>
                                <a:lnTo>
                                  <a:pt x="15" y="442"/>
                                </a:lnTo>
                                <a:lnTo>
                                  <a:pt x="23" y="442"/>
                                </a:lnTo>
                                <a:lnTo>
                                  <a:pt x="23" y="435"/>
                                </a:lnTo>
                                <a:lnTo>
                                  <a:pt x="31" y="427"/>
                                </a:lnTo>
                                <a:lnTo>
                                  <a:pt x="38" y="427"/>
                                </a:lnTo>
                                <a:lnTo>
                                  <a:pt x="38" y="419"/>
                                </a:lnTo>
                                <a:lnTo>
                                  <a:pt x="31" y="419"/>
                                </a:lnTo>
                                <a:lnTo>
                                  <a:pt x="38" y="411"/>
                                </a:lnTo>
                                <a:lnTo>
                                  <a:pt x="46" y="404"/>
                                </a:lnTo>
                                <a:lnTo>
                                  <a:pt x="38" y="396"/>
                                </a:lnTo>
                                <a:lnTo>
                                  <a:pt x="46" y="396"/>
                                </a:lnTo>
                                <a:lnTo>
                                  <a:pt x="54" y="396"/>
                                </a:lnTo>
                                <a:lnTo>
                                  <a:pt x="54" y="388"/>
                                </a:lnTo>
                                <a:lnTo>
                                  <a:pt x="46" y="380"/>
                                </a:lnTo>
                                <a:lnTo>
                                  <a:pt x="54" y="380"/>
                                </a:lnTo>
                                <a:lnTo>
                                  <a:pt x="62" y="373"/>
                                </a:lnTo>
                                <a:lnTo>
                                  <a:pt x="62" y="365"/>
                                </a:lnTo>
                                <a:lnTo>
                                  <a:pt x="54" y="365"/>
                                </a:lnTo>
                                <a:lnTo>
                                  <a:pt x="54" y="357"/>
                                </a:lnTo>
                                <a:lnTo>
                                  <a:pt x="62" y="349"/>
                                </a:lnTo>
                                <a:lnTo>
                                  <a:pt x="46" y="349"/>
                                </a:lnTo>
                                <a:lnTo>
                                  <a:pt x="46" y="342"/>
                                </a:lnTo>
                                <a:lnTo>
                                  <a:pt x="46" y="334"/>
                                </a:lnTo>
                                <a:lnTo>
                                  <a:pt x="46" y="326"/>
                                </a:lnTo>
                                <a:lnTo>
                                  <a:pt x="38" y="318"/>
                                </a:lnTo>
                                <a:lnTo>
                                  <a:pt x="46" y="310"/>
                                </a:lnTo>
                                <a:lnTo>
                                  <a:pt x="46" y="295"/>
                                </a:lnTo>
                                <a:lnTo>
                                  <a:pt x="46" y="287"/>
                                </a:lnTo>
                                <a:lnTo>
                                  <a:pt x="46" y="279"/>
                                </a:lnTo>
                                <a:lnTo>
                                  <a:pt x="46" y="264"/>
                                </a:lnTo>
                                <a:lnTo>
                                  <a:pt x="38" y="264"/>
                                </a:lnTo>
                                <a:lnTo>
                                  <a:pt x="31" y="256"/>
                                </a:lnTo>
                                <a:lnTo>
                                  <a:pt x="31" y="248"/>
                                </a:lnTo>
                                <a:lnTo>
                                  <a:pt x="31" y="241"/>
                                </a:lnTo>
                                <a:lnTo>
                                  <a:pt x="38" y="233"/>
                                </a:lnTo>
                                <a:lnTo>
                                  <a:pt x="46" y="233"/>
                                </a:lnTo>
                                <a:lnTo>
                                  <a:pt x="54" y="233"/>
                                </a:lnTo>
                                <a:lnTo>
                                  <a:pt x="54" y="225"/>
                                </a:lnTo>
                                <a:lnTo>
                                  <a:pt x="62" y="217"/>
                                </a:lnTo>
                                <a:lnTo>
                                  <a:pt x="69" y="225"/>
                                </a:lnTo>
                                <a:lnTo>
                                  <a:pt x="69" y="233"/>
                                </a:lnTo>
                                <a:lnTo>
                                  <a:pt x="77" y="241"/>
                                </a:lnTo>
                                <a:lnTo>
                                  <a:pt x="93" y="241"/>
                                </a:lnTo>
                                <a:lnTo>
                                  <a:pt x="108" y="241"/>
                                </a:lnTo>
                                <a:lnTo>
                                  <a:pt x="108" y="248"/>
                                </a:lnTo>
                                <a:lnTo>
                                  <a:pt x="108" y="256"/>
                                </a:lnTo>
                                <a:lnTo>
                                  <a:pt x="108" y="264"/>
                                </a:lnTo>
                                <a:lnTo>
                                  <a:pt x="116" y="272"/>
                                </a:lnTo>
                                <a:lnTo>
                                  <a:pt x="116" y="279"/>
                                </a:lnTo>
                                <a:lnTo>
                                  <a:pt x="124" y="279"/>
                                </a:lnTo>
                                <a:lnTo>
                                  <a:pt x="124" y="287"/>
                                </a:lnTo>
                                <a:lnTo>
                                  <a:pt x="131" y="295"/>
                                </a:lnTo>
                                <a:lnTo>
                                  <a:pt x="131" y="303"/>
                                </a:lnTo>
                                <a:lnTo>
                                  <a:pt x="139" y="303"/>
                                </a:lnTo>
                                <a:lnTo>
                                  <a:pt x="139" y="310"/>
                                </a:lnTo>
                                <a:lnTo>
                                  <a:pt x="139" y="318"/>
                                </a:lnTo>
                                <a:lnTo>
                                  <a:pt x="139" y="326"/>
                                </a:lnTo>
                                <a:lnTo>
                                  <a:pt x="147" y="326"/>
                                </a:lnTo>
                                <a:lnTo>
                                  <a:pt x="147" y="318"/>
                                </a:lnTo>
                                <a:lnTo>
                                  <a:pt x="147" y="310"/>
                                </a:lnTo>
                                <a:lnTo>
                                  <a:pt x="155" y="303"/>
                                </a:lnTo>
                                <a:lnTo>
                                  <a:pt x="163" y="295"/>
                                </a:lnTo>
                                <a:lnTo>
                                  <a:pt x="163" y="287"/>
                                </a:lnTo>
                                <a:lnTo>
                                  <a:pt x="163" y="279"/>
                                </a:lnTo>
                                <a:lnTo>
                                  <a:pt x="170" y="279"/>
                                </a:lnTo>
                                <a:lnTo>
                                  <a:pt x="170" y="272"/>
                                </a:lnTo>
                                <a:lnTo>
                                  <a:pt x="178" y="272"/>
                                </a:lnTo>
                                <a:lnTo>
                                  <a:pt x="186" y="272"/>
                                </a:lnTo>
                                <a:lnTo>
                                  <a:pt x="186" y="264"/>
                                </a:lnTo>
                                <a:lnTo>
                                  <a:pt x="186" y="256"/>
                                </a:lnTo>
                                <a:lnTo>
                                  <a:pt x="186" y="248"/>
                                </a:lnTo>
                                <a:lnTo>
                                  <a:pt x="194" y="241"/>
                                </a:lnTo>
                                <a:lnTo>
                                  <a:pt x="201" y="241"/>
                                </a:lnTo>
                                <a:lnTo>
                                  <a:pt x="209" y="241"/>
                                </a:lnTo>
                                <a:lnTo>
                                  <a:pt x="217" y="233"/>
                                </a:lnTo>
                                <a:lnTo>
                                  <a:pt x="225" y="233"/>
                                </a:lnTo>
                                <a:lnTo>
                                  <a:pt x="232" y="217"/>
                                </a:lnTo>
                                <a:lnTo>
                                  <a:pt x="240" y="217"/>
                                </a:lnTo>
                                <a:lnTo>
                                  <a:pt x="248" y="217"/>
                                </a:lnTo>
                                <a:lnTo>
                                  <a:pt x="256" y="225"/>
                                </a:lnTo>
                                <a:lnTo>
                                  <a:pt x="271" y="210"/>
                                </a:lnTo>
                                <a:lnTo>
                                  <a:pt x="271" y="202"/>
                                </a:lnTo>
                                <a:lnTo>
                                  <a:pt x="279" y="202"/>
                                </a:lnTo>
                                <a:lnTo>
                                  <a:pt x="287" y="194"/>
                                </a:lnTo>
                                <a:lnTo>
                                  <a:pt x="287" y="186"/>
                                </a:lnTo>
                                <a:lnTo>
                                  <a:pt x="294" y="179"/>
                                </a:lnTo>
                                <a:lnTo>
                                  <a:pt x="302" y="179"/>
                                </a:lnTo>
                                <a:lnTo>
                                  <a:pt x="302" y="171"/>
                                </a:lnTo>
                                <a:lnTo>
                                  <a:pt x="310" y="171"/>
                                </a:lnTo>
                                <a:lnTo>
                                  <a:pt x="318" y="171"/>
                                </a:lnTo>
                                <a:lnTo>
                                  <a:pt x="325" y="171"/>
                                </a:lnTo>
                                <a:lnTo>
                                  <a:pt x="325" y="179"/>
                                </a:lnTo>
                                <a:lnTo>
                                  <a:pt x="333" y="179"/>
                                </a:lnTo>
                                <a:lnTo>
                                  <a:pt x="341" y="171"/>
                                </a:lnTo>
                                <a:lnTo>
                                  <a:pt x="349" y="171"/>
                                </a:lnTo>
                                <a:lnTo>
                                  <a:pt x="349" y="163"/>
                                </a:lnTo>
                                <a:lnTo>
                                  <a:pt x="349" y="171"/>
                                </a:lnTo>
                                <a:lnTo>
                                  <a:pt x="349" y="163"/>
                                </a:lnTo>
                                <a:lnTo>
                                  <a:pt x="356" y="163"/>
                                </a:lnTo>
                                <a:lnTo>
                                  <a:pt x="356" y="155"/>
                                </a:lnTo>
                                <a:lnTo>
                                  <a:pt x="364" y="148"/>
                                </a:lnTo>
                                <a:lnTo>
                                  <a:pt x="356" y="148"/>
                                </a:lnTo>
                                <a:lnTo>
                                  <a:pt x="356" y="140"/>
                                </a:lnTo>
                                <a:lnTo>
                                  <a:pt x="364" y="140"/>
                                </a:lnTo>
                                <a:lnTo>
                                  <a:pt x="364" y="132"/>
                                </a:lnTo>
                                <a:lnTo>
                                  <a:pt x="372" y="132"/>
                                </a:lnTo>
                                <a:lnTo>
                                  <a:pt x="380" y="132"/>
                                </a:lnTo>
                                <a:lnTo>
                                  <a:pt x="387" y="132"/>
                                </a:lnTo>
                                <a:lnTo>
                                  <a:pt x="395" y="132"/>
                                </a:lnTo>
                                <a:lnTo>
                                  <a:pt x="395" y="124"/>
                                </a:lnTo>
                                <a:lnTo>
                                  <a:pt x="403" y="132"/>
                                </a:lnTo>
                                <a:lnTo>
                                  <a:pt x="411" y="132"/>
                                </a:lnTo>
                                <a:lnTo>
                                  <a:pt x="418" y="132"/>
                                </a:lnTo>
                                <a:lnTo>
                                  <a:pt x="418" y="124"/>
                                </a:lnTo>
                                <a:lnTo>
                                  <a:pt x="426" y="117"/>
                                </a:lnTo>
                                <a:lnTo>
                                  <a:pt x="411" y="117"/>
                                </a:lnTo>
                                <a:lnTo>
                                  <a:pt x="411" y="109"/>
                                </a:lnTo>
                                <a:lnTo>
                                  <a:pt x="411" y="101"/>
                                </a:lnTo>
                                <a:lnTo>
                                  <a:pt x="418" y="101"/>
                                </a:lnTo>
                                <a:lnTo>
                                  <a:pt x="434" y="101"/>
                                </a:lnTo>
                                <a:lnTo>
                                  <a:pt x="442" y="109"/>
                                </a:lnTo>
                                <a:lnTo>
                                  <a:pt x="457" y="109"/>
                                </a:lnTo>
                                <a:lnTo>
                                  <a:pt x="465" y="109"/>
                                </a:lnTo>
                                <a:lnTo>
                                  <a:pt x="465" y="117"/>
                                </a:lnTo>
                                <a:lnTo>
                                  <a:pt x="473" y="117"/>
                                </a:lnTo>
                                <a:lnTo>
                                  <a:pt x="481" y="109"/>
                                </a:lnTo>
                                <a:lnTo>
                                  <a:pt x="488" y="109"/>
                                </a:lnTo>
                                <a:lnTo>
                                  <a:pt x="504" y="109"/>
                                </a:lnTo>
                                <a:lnTo>
                                  <a:pt x="504" y="101"/>
                                </a:lnTo>
                                <a:lnTo>
                                  <a:pt x="519" y="93"/>
                                </a:lnTo>
                                <a:lnTo>
                                  <a:pt x="512" y="93"/>
                                </a:lnTo>
                                <a:lnTo>
                                  <a:pt x="512" y="78"/>
                                </a:lnTo>
                                <a:lnTo>
                                  <a:pt x="519" y="70"/>
                                </a:lnTo>
                                <a:lnTo>
                                  <a:pt x="519" y="62"/>
                                </a:lnTo>
                                <a:lnTo>
                                  <a:pt x="535" y="62"/>
                                </a:lnTo>
                                <a:lnTo>
                                  <a:pt x="543" y="54"/>
                                </a:lnTo>
                                <a:lnTo>
                                  <a:pt x="550" y="54"/>
                                </a:lnTo>
                                <a:lnTo>
                                  <a:pt x="550" y="62"/>
                                </a:lnTo>
                                <a:lnTo>
                                  <a:pt x="558" y="62"/>
                                </a:lnTo>
                                <a:lnTo>
                                  <a:pt x="558" y="54"/>
                                </a:lnTo>
                                <a:lnTo>
                                  <a:pt x="566" y="47"/>
                                </a:lnTo>
                                <a:lnTo>
                                  <a:pt x="558" y="47"/>
                                </a:lnTo>
                                <a:lnTo>
                                  <a:pt x="566" y="39"/>
                                </a:lnTo>
                                <a:lnTo>
                                  <a:pt x="566" y="31"/>
                                </a:lnTo>
                                <a:lnTo>
                                  <a:pt x="566" y="23"/>
                                </a:lnTo>
                                <a:lnTo>
                                  <a:pt x="566" y="16"/>
                                </a:lnTo>
                                <a:lnTo>
                                  <a:pt x="566" y="8"/>
                                </a:lnTo>
                                <a:lnTo>
                                  <a:pt x="574" y="8"/>
                                </a:lnTo>
                                <a:lnTo>
                                  <a:pt x="566" y="0"/>
                                </a:lnTo>
                              </a:path>
                            </a:pathLst>
                          </a:custGeom>
                          <a:noFill/>
                          <a:ln w="0">
                            <a:solidFill>
                              <a:srgbClr val="000000"/>
                            </a:solidFill>
                          </a:ln>
                        </wps:spPr>
                        <wps:style>
                          <a:lnRef idx="0"/>
                          <a:fillRef idx="0"/>
                          <a:effectRef idx="0"/>
                          <a:fontRef idx="minor"/>
                        </wps:style>
                        <wps:bodyPr/>
                      </wps:wsp>
                      <wps:wsp>
                        <wps:cNvSpPr/>
                        <wps:spPr>
                          <a:xfrm>
                            <a:off x="4300200" y="1098720"/>
                            <a:ext cx="201960" cy="398880"/>
                          </a:xfrm>
                          <a:custGeom>
                            <a:avLst/>
                            <a:gdLst/>
                            <a:ahLst/>
                            <a:rect l="l" t="t" r="r" b="b"/>
                            <a:pathLst>
                              <a:path w="318" h="628">
                                <a:moveTo>
                                  <a:pt x="0" y="15"/>
                                </a:moveTo>
                                <a:lnTo>
                                  <a:pt x="0" y="8"/>
                                </a:lnTo>
                                <a:lnTo>
                                  <a:pt x="8" y="0"/>
                                </a:lnTo>
                                <a:lnTo>
                                  <a:pt x="15" y="0"/>
                                </a:lnTo>
                                <a:lnTo>
                                  <a:pt x="23" y="8"/>
                                </a:lnTo>
                                <a:lnTo>
                                  <a:pt x="23" y="15"/>
                                </a:lnTo>
                                <a:lnTo>
                                  <a:pt x="31" y="23"/>
                                </a:lnTo>
                                <a:lnTo>
                                  <a:pt x="39" y="31"/>
                                </a:lnTo>
                                <a:lnTo>
                                  <a:pt x="46" y="23"/>
                                </a:lnTo>
                                <a:lnTo>
                                  <a:pt x="54" y="23"/>
                                </a:lnTo>
                                <a:lnTo>
                                  <a:pt x="54" y="31"/>
                                </a:lnTo>
                                <a:lnTo>
                                  <a:pt x="62" y="31"/>
                                </a:lnTo>
                                <a:lnTo>
                                  <a:pt x="70" y="31"/>
                                </a:lnTo>
                                <a:lnTo>
                                  <a:pt x="77" y="31"/>
                                </a:lnTo>
                                <a:lnTo>
                                  <a:pt x="77" y="46"/>
                                </a:lnTo>
                                <a:lnTo>
                                  <a:pt x="93" y="54"/>
                                </a:lnTo>
                                <a:lnTo>
                                  <a:pt x="85" y="70"/>
                                </a:lnTo>
                                <a:lnTo>
                                  <a:pt x="93" y="77"/>
                                </a:lnTo>
                                <a:lnTo>
                                  <a:pt x="101" y="70"/>
                                </a:lnTo>
                                <a:lnTo>
                                  <a:pt x="101" y="77"/>
                                </a:lnTo>
                                <a:lnTo>
                                  <a:pt x="93" y="85"/>
                                </a:lnTo>
                                <a:lnTo>
                                  <a:pt x="93" y="93"/>
                                </a:lnTo>
                                <a:lnTo>
                                  <a:pt x="101" y="93"/>
                                </a:lnTo>
                                <a:lnTo>
                                  <a:pt x="108" y="101"/>
                                </a:lnTo>
                                <a:lnTo>
                                  <a:pt x="108" y="93"/>
                                </a:lnTo>
                                <a:lnTo>
                                  <a:pt x="116" y="85"/>
                                </a:lnTo>
                                <a:lnTo>
                                  <a:pt x="124" y="77"/>
                                </a:lnTo>
                                <a:lnTo>
                                  <a:pt x="124" y="70"/>
                                </a:lnTo>
                                <a:lnTo>
                                  <a:pt x="132" y="62"/>
                                </a:lnTo>
                                <a:lnTo>
                                  <a:pt x="132" y="54"/>
                                </a:lnTo>
                                <a:lnTo>
                                  <a:pt x="139" y="46"/>
                                </a:lnTo>
                                <a:lnTo>
                                  <a:pt x="155" y="39"/>
                                </a:lnTo>
                                <a:lnTo>
                                  <a:pt x="155" y="46"/>
                                </a:lnTo>
                                <a:lnTo>
                                  <a:pt x="155" y="54"/>
                                </a:lnTo>
                                <a:lnTo>
                                  <a:pt x="147" y="54"/>
                                </a:lnTo>
                                <a:lnTo>
                                  <a:pt x="147" y="62"/>
                                </a:lnTo>
                                <a:lnTo>
                                  <a:pt x="155" y="70"/>
                                </a:lnTo>
                                <a:lnTo>
                                  <a:pt x="155" y="85"/>
                                </a:lnTo>
                                <a:lnTo>
                                  <a:pt x="155" y="93"/>
                                </a:lnTo>
                                <a:lnTo>
                                  <a:pt x="163" y="93"/>
                                </a:lnTo>
                                <a:lnTo>
                                  <a:pt x="171" y="93"/>
                                </a:lnTo>
                                <a:lnTo>
                                  <a:pt x="178" y="101"/>
                                </a:lnTo>
                                <a:lnTo>
                                  <a:pt x="171" y="101"/>
                                </a:lnTo>
                                <a:lnTo>
                                  <a:pt x="178" y="101"/>
                                </a:lnTo>
                                <a:lnTo>
                                  <a:pt x="171" y="109"/>
                                </a:lnTo>
                                <a:lnTo>
                                  <a:pt x="178" y="109"/>
                                </a:lnTo>
                                <a:lnTo>
                                  <a:pt x="178" y="116"/>
                                </a:lnTo>
                                <a:lnTo>
                                  <a:pt x="178" y="124"/>
                                </a:lnTo>
                                <a:lnTo>
                                  <a:pt x="186" y="124"/>
                                </a:lnTo>
                                <a:lnTo>
                                  <a:pt x="186" y="116"/>
                                </a:lnTo>
                                <a:lnTo>
                                  <a:pt x="194" y="124"/>
                                </a:lnTo>
                                <a:lnTo>
                                  <a:pt x="194" y="132"/>
                                </a:lnTo>
                                <a:lnTo>
                                  <a:pt x="186" y="132"/>
                                </a:lnTo>
                                <a:lnTo>
                                  <a:pt x="194" y="140"/>
                                </a:lnTo>
                                <a:lnTo>
                                  <a:pt x="202" y="147"/>
                                </a:lnTo>
                                <a:lnTo>
                                  <a:pt x="209" y="155"/>
                                </a:lnTo>
                                <a:lnTo>
                                  <a:pt x="209" y="163"/>
                                </a:lnTo>
                                <a:lnTo>
                                  <a:pt x="209" y="171"/>
                                </a:lnTo>
                                <a:lnTo>
                                  <a:pt x="217" y="171"/>
                                </a:lnTo>
                                <a:lnTo>
                                  <a:pt x="225" y="171"/>
                                </a:lnTo>
                                <a:lnTo>
                                  <a:pt x="225" y="178"/>
                                </a:lnTo>
                                <a:lnTo>
                                  <a:pt x="225" y="186"/>
                                </a:lnTo>
                                <a:lnTo>
                                  <a:pt x="225" y="194"/>
                                </a:lnTo>
                                <a:lnTo>
                                  <a:pt x="233" y="194"/>
                                </a:lnTo>
                                <a:lnTo>
                                  <a:pt x="233" y="186"/>
                                </a:lnTo>
                                <a:lnTo>
                                  <a:pt x="240" y="186"/>
                                </a:lnTo>
                                <a:lnTo>
                                  <a:pt x="240" y="194"/>
                                </a:lnTo>
                                <a:lnTo>
                                  <a:pt x="248" y="194"/>
                                </a:lnTo>
                                <a:lnTo>
                                  <a:pt x="248" y="202"/>
                                </a:lnTo>
                                <a:lnTo>
                                  <a:pt x="240" y="202"/>
                                </a:lnTo>
                                <a:lnTo>
                                  <a:pt x="240" y="209"/>
                                </a:lnTo>
                                <a:lnTo>
                                  <a:pt x="240" y="217"/>
                                </a:lnTo>
                                <a:lnTo>
                                  <a:pt x="233" y="225"/>
                                </a:lnTo>
                                <a:lnTo>
                                  <a:pt x="240" y="233"/>
                                </a:lnTo>
                                <a:lnTo>
                                  <a:pt x="233" y="233"/>
                                </a:lnTo>
                                <a:lnTo>
                                  <a:pt x="233" y="240"/>
                                </a:lnTo>
                                <a:lnTo>
                                  <a:pt x="233" y="248"/>
                                </a:lnTo>
                                <a:lnTo>
                                  <a:pt x="240" y="256"/>
                                </a:lnTo>
                                <a:lnTo>
                                  <a:pt x="240" y="264"/>
                                </a:lnTo>
                                <a:lnTo>
                                  <a:pt x="240" y="271"/>
                                </a:lnTo>
                                <a:lnTo>
                                  <a:pt x="248" y="271"/>
                                </a:lnTo>
                                <a:lnTo>
                                  <a:pt x="256" y="271"/>
                                </a:lnTo>
                                <a:lnTo>
                                  <a:pt x="256" y="279"/>
                                </a:lnTo>
                                <a:lnTo>
                                  <a:pt x="264" y="279"/>
                                </a:lnTo>
                                <a:lnTo>
                                  <a:pt x="256" y="279"/>
                                </a:lnTo>
                                <a:lnTo>
                                  <a:pt x="256" y="287"/>
                                </a:lnTo>
                                <a:lnTo>
                                  <a:pt x="264" y="287"/>
                                </a:lnTo>
                                <a:lnTo>
                                  <a:pt x="264" y="295"/>
                                </a:lnTo>
                                <a:lnTo>
                                  <a:pt x="271" y="295"/>
                                </a:lnTo>
                                <a:lnTo>
                                  <a:pt x="264" y="295"/>
                                </a:lnTo>
                                <a:lnTo>
                                  <a:pt x="271" y="302"/>
                                </a:lnTo>
                                <a:lnTo>
                                  <a:pt x="271" y="310"/>
                                </a:lnTo>
                                <a:lnTo>
                                  <a:pt x="279" y="318"/>
                                </a:lnTo>
                                <a:lnTo>
                                  <a:pt x="287" y="318"/>
                                </a:lnTo>
                                <a:lnTo>
                                  <a:pt x="287" y="326"/>
                                </a:lnTo>
                                <a:lnTo>
                                  <a:pt x="295" y="326"/>
                                </a:lnTo>
                                <a:lnTo>
                                  <a:pt x="295" y="333"/>
                                </a:lnTo>
                                <a:lnTo>
                                  <a:pt x="302" y="341"/>
                                </a:lnTo>
                                <a:lnTo>
                                  <a:pt x="310" y="341"/>
                                </a:lnTo>
                                <a:lnTo>
                                  <a:pt x="310" y="349"/>
                                </a:lnTo>
                                <a:lnTo>
                                  <a:pt x="318" y="349"/>
                                </a:lnTo>
                                <a:lnTo>
                                  <a:pt x="310" y="357"/>
                                </a:lnTo>
                                <a:lnTo>
                                  <a:pt x="302" y="365"/>
                                </a:lnTo>
                                <a:lnTo>
                                  <a:pt x="310" y="365"/>
                                </a:lnTo>
                                <a:lnTo>
                                  <a:pt x="302" y="372"/>
                                </a:lnTo>
                                <a:lnTo>
                                  <a:pt x="302" y="380"/>
                                </a:lnTo>
                                <a:lnTo>
                                  <a:pt x="302" y="388"/>
                                </a:lnTo>
                                <a:lnTo>
                                  <a:pt x="302" y="380"/>
                                </a:lnTo>
                                <a:lnTo>
                                  <a:pt x="302" y="388"/>
                                </a:lnTo>
                                <a:lnTo>
                                  <a:pt x="295" y="396"/>
                                </a:lnTo>
                                <a:lnTo>
                                  <a:pt x="295" y="403"/>
                                </a:lnTo>
                                <a:lnTo>
                                  <a:pt x="295" y="396"/>
                                </a:lnTo>
                                <a:lnTo>
                                  <a:pt x="302" y="396"/>
                                </a:lnTo>
                                <a:lnTo>
                                  <a:pt x="310" y="396"/>
                                </a:lnTo>
                                <a:lnTo>
                                  <a:pt x="310" y="403"/>
                                </a:lnTo>
                                <a:lnTo>
                                  <a:pt x="310" y="411"/>
                                </a:lnTo>
                                <a:lnTo>
                                  <a:pt x="302" y="411"/>
                                </a:lnTo>
                                <a:lnTo>
                                  <a:pt x="310" y="411"/>
                                </a:lnTo>
                                <a:lnTo>
                                  <a:pt x="310" y="419"/>
                                </a:lnTo>
                                <a:lnTo>
                                  <a:pt x="302" y="419"/>
                                </a:lnTo>
                                <a:lnTo>
                                  <a:pt x="295" y="419"/>
                                </a:lnTo>
                                <a:lnTo>
                                  <a:pt x="295" y="427"/>
                                </a:lnTo>
                                <a:lnTo>
                                  <a:pt x="287" y="427"/>
                                </a:lnTo>
                                <a:lnTo>
                                  <a:pt x="287" y="434"/>
                                </a:lnTo>
                                <a:lnTo>
                                  <a:pt x="279" y="434"/>
                                </a:lnTo>
                                <a:lnTo>
                                  <a:pt x="279" y="442"/>
                                </a:lnTo>
                                <a:lnTo>
                                  <a:pt x="279" y="450"/>
                                </a:lnTo>
                                <a:lnTo>
                                  <a:pt x="271" y="442"/>
                                </a:lnTo>
                                <a:lnTo>
                                  <a:pt x="271" y="450"/>
                                </a:lnTo>
                                <a:lnTo>
                                  <a:pt x="264" y="450"/>
                                </a:lnTo>
                                <a:lnTo>
                                  <a:pt x="264" y="442"/>
                                </a:lnTo>
                                <a:lnTo>
                                  <a:pt x="264" y="450"/>
                                </a:lnTo>
                                <a:lnTo>
                                  <a:pt x="256" y="450"/>
                                </a:lnTo>
                                <a:lnTo>
                                  <a:pt x="256" y="458"/>
                                </a:lnTo>
                                <a:lnTo>
                                  <a:pt x="248" y="458"/>
                                </a:lnTo>
                                <a:lnTo>
                                  <a:pt x="240" y="458"/>
                                </a:lnTo>
                                <a:lnTo>
                                  <a:pt x="240" y="465"/>
                                </a:lnTo>
                                <a:lnTo>
                                  <a:pt x="233" y="465"/>
                                </a:lnTo>
                                <a:lnTo>
                                  <a:pt x="233" y="473"/>
                                </a:lnTo>
                                <a:lnTo>
                                  <a:pt x="233" y="481"/>
                                </a:lnTo>
                                <a:lnTo>
                                  <a:pt x="225" y="481"/>
                                </a:lnTo>
                                <a:lnTo>
                                  <a:pt x="217" y="481"/>
                                </a:lnTo>
                                <a:lnTo>
                                  <a:pt x="217" y="489"/>
                                </a:lnTo>
                                <a:lnTo>
                                  <a:pt x="209" y="489"/>
                                </a:lnTo>
                                <a:lnTo>
                                  <a:pt x="209" y="496"/>
                                </a:lnTo>
                                <a:lnTo>
                                  <a:pt x="202" y="496"/>
                                </a:lnTo>
                                <a:lnTo>
                                  <a:pt x="202" y="504"/>
                                </a:lnTo>
                                <a:lnTo>
                                  <a:pt x="202" y="512"/>
                                </a:lnTo>
                                <a:lnTo>
                                  <a:pt x="194" y="512"/>
                                </a:lnTo>
                                <a:lnTo>
                                  <a:pt x="186" y="512"/>
                                </a:lnTo>
                                <a:lnTo>
                                  <a:pt x="186" y="520"/>
                                </a:lnTo>
                                <a:lnTo>
                                  <a:pt x="178" y="520"/>
                                </a:lnTo>
                                <a:lnTo>
                                  <a:pt x="178" y="527"/>
                                </a:lnTo>
                                <a:lnTo>
                                  <a:pt x="178" y="535"/>
                                </a:lnTo>
                                <a:lnTo>
                                  <a:pt x="171" y="535"/>
                                </a:lnTo>
                                <a:lnTo>
                                  <a:pt x="171" y="543"/>
                                </a:lnTo>
                                <a:lnTo>
                                  <a:pt x="163" y="543"/>
                                </a:lnTo>
                                <a:lnTo>
                                  <a:pt x="163" y="551"/>
                                </a:lnTo>
                                <a:lnTo>
                                  <a:pt x="155" y="551"/>
                                </a:lnTo>
                                <a:lnTo>
                                  <a:pt x="155" y="558"/>
                                </a:lnTo>
                                <a:lnTo>
                                  <a:pt x="155" y="566"/>
                                </a:lnTo>
                                <a:lnTo>
                                  <a:pt x="155" y="574"/>
                                </a:lnTo>
                                <a:lnTo>
                                  <a:pt x="155" y="582"/>
                                </a:lnTo>
                                <a:lnTo>
                                  <a:pt x="147" y="582"/>
                                </a:lnTo>
                                <a:lnTo>
                                  <a:pt x="147" y="589"/>
                                </a:lnTo>
                                <a:lnTo>
                                  <a:pt x="139" y="589"/>
                                </a:lnTo>
                                <a:lnTo>
                                  <a:pt x="139" y="597"/>
                                </a:lnTo>
                                <a:lnTo>
                                  <a:pt x="139" y="605"/>
                                </a:lnTo>
                                <a:lnTo>
                                  <a:pt x="132" y="605"/>
                                </a:lnTo>
                                <a:lnTo>
                                  <a:pt x="124" y="605"/>
                                </a:lnTo>
                                <a:lnTo>
                                  <a:pt x="116" y="605"/>
                                </a:lnTo>
                                <a:lnTo>
                                  <a:pt x="116" y="613"/>
                                </a:lnTo>
                                <a:lnTo>
                                  <a:pt x="116" y="605"/>
                                </a:lnTo>
                                <a:lnTo>
                                  <a:pt x="108" y="605"/>
                                </a:lnTo>
                                <a:lnTo>
                                  <a:pt x="101" y="605"/>
                                </a:lnTo>
                                <a:lnTo>
                                  <a:pt x="93" y="605"/>
                                </a:lnTo>
                                <a:lnTo>
                                  <a:pt x="85" y="605"/>
                                </a:lnTo>
                                <a:lnTo>
                                  <a:pt x="85" y="613"/>
                                </a:lnTo>
                                <a:lnTo>
                                  <a:pt x="77" y="613"/>
                                </a:lnTo>
                                <a:lnTo>
                                  <a:pt x="77" y="605"/>
                                </a:lnTo>
                                <a:lnTo>
                                  <a:pt x="70" y="605"/>
                                </a:lnTo>
                                <a:lnTo>
                                  <a:pt x="70" y="613"/>
                                </a:lnTo>
                                <a:lnTo>
                                  <a:pt x="70" y="621"/>
                                </a:lnTo>
                                <a:lnTo>
                                  <a:pt x="62" y="621"/>
                                </a:lnTo>
                                <a:lnTo>
                                  <a:pt x="54" y="621"/>
                                </a:lnTo>
                                <a:lnTo>
                                  <a:pt x="46" y="621"/>
                                </a:lnTo>
                                <a:lnTo>
                                  <a:pt x="46" y="628"/>
                                </a:lnTo>
                                <a:lnTo>
                                  <a:pt x="39" y="628"/>
                                </a:lnTo>
                                <a:lnTo>
                                  <a:pt x="46" y="628"/>
                                </a:lnTo>
                                <a:lnTo>
                                  <a:pt x="39" y="628"/>
                                </a:lnTo>
                                <a:lnTo>
                                  <a:pt x="39" y="621"/>
                                </a:lnTo>
                                <a:lnTo>
                                  <a:pt x="31" y="628"/>
                                </a:lnTo>
                                <a:lnTo>
                                  <a:pt x="31" y="621"/>
                                </a:lnTo>
                                <a:lnTo>
                                  <a:pt x="31" y="628"/>
                                </a:lnTo>
                                <a:lnTo>
                                  <a:pt x="23" y="628"/>
                                </a:lnTo>
                                <a:lnTo>
                                  <a:pt x="23" y="621"/>
                                </a:lnTo>
                                <a:lnTo>
                                  <a:pt x="15" y="621"/>
                                </a:lnTo>
                                <a:lnTo>
                                  <a:pt x="23" y="628"/>
                                </a:lnTo>
                              </a:path>
                            </a:pathLst>
                          </a:custGeom>
                          <a:noFill/>
                          <a:ln w="0">
                            <a:solidFill>
                              <a:srgbClr val="000000"/>
                            </a:solidFill>
                          </a:ln>
                        </wps:spPr>
                        <wps:style>
                          <a:lnRef idx="0"/>
                          <a:fillRef idx="0"/>
                          <a:effectRef idx="0"/>
                          <a:fontRef idx="minor"/>
                        </wps:style>
                        <wps:bodyPr/>
                      </wps:wsp>
                      <wps:wsp>
                        <wps:cNvSpPr/>
                        <wps:spPr>
                          <a:xfrm>
                            <a:off x="3664440" y="1409040"/>
                            <a:ext cx="167760" cy="177120"/>
                          </a:xfrm>
                          <a:custGeom>
                            <a:avLst/>
                            <a:gdLst/>
                            <a:ahLst/>
                            <a:rect l="l" t="t" r="r" b="b"/>
                            <a:pathLst>
                              <a:path w="264" h="279">
                                <a:moveTo>
                                  <a:pt x="264" y="62"/>
                                </a:moveTo>
                                <a:lnTo>
                                  <a:pt x="256" y="62"/>
                                </a:lnTo>
                                <a:lnTo>
                                  <a:pt x="256" y="69"/>
                                </a:lnTo>
                                <a:lnTo>
                                  <a:pt x="256" y="77"/>
                                </a:lnTo>
                                <a:lnTo>
                                  <a:pt x="248" y="77"/>
                                </a:lnTo>
                                <a:lnTo>
                                  <a:pt x="241" y="77"/>
                                </a:lnTo>
                                <a:lnTo>
                                  <a:pt x="233" y="85"/>
                                </a:lnTo>
                                <a:lnTo>
                                  <a:pt x="225" y="85"/>
                                </a:lnTo>
                                <a:lnTo>
                                  <a:pt x="225" y="93"/>
                                </a:lnTo>
                                <a:lnTo>
                                  <a:pt x="233" y="100"/>
                                </a:lnTo>
                                <a:lnTo>
                                  <a:pt x="233" y="108"/>
                                </a:lnTo>
                                <a:lnTo>
                                  <a:pt x="233" y="116"/>
                                </a:lnTo>
                                <a:lnTo>
                                  <a:pt x="241" y="124"/>
                                </a:lnTo>
                                <a:lnTo>
                                  <a:pt x="248" y="132"/>
                                </a:lnTo>
                                <a:lnTo>
                                  <a:pt x="256" y="132"/>
                                </a:lnTo>
                                <a:lnTo>
                                  <a:pt x="256" y="139"/>
                                </a:lnTo>
                                <a:lnTo>
                                  <a:pt x="248" y="139"/>
                                </a:lnTo>
                                <a:lnTo>
                                  <a:pt x="256" y="139"/>
                                </a:lnTo>
                                <a:lnTo>
                                  <a:pt x="256" y="147"/>
                                </a:lnTo>
                                <a:lnTo>
                                  <a:pt x="248" y="147"/>
                                </a:lnTo>
                                <a:lnTo>
                                  <a:pt x="248" y="155"/>
                                </a:lnTo>
                                <a:lnTo>
                                  <a:pt x="241" y="155"/>
                                </a:lnTo>
                                <a:lnTo>
                                  <a:pt x="233" y="155"/>
                                </a:lnTo>
                                <a:lnTo>
                                  <a:pt x="233" y="163"/>
                                </a:lnTo>
                                <a:lnTo>
                                  <a:pt x="225" y="163"/>
                                </a:lnTo>
                                <a:lnTo>
                                  <a:pt x="210" y="163"/>
                                </a:lnTo>
                                <a:lnTo>
                                  <a:pt x="202" y="170"/>
                                </a:lnTo>
                                <a:lnTo>
                                  <a:pt x="186" y="170"/>
                                </a:lnTo>
                                <a:lnTo>
                                  <a:pt x="179" y="170"/>
                                </a:lnTo>
                                <a:lnTo>
                                  <a:pt x="171" y="178"/>
                                </a:lnTo>
                                <a:lnTo>
                                  <a:pt x="179" y="178"/>
                                </a:lnTo>
                                <a:lnTo>
                                  <a:pt x="179" y="186"/>
                                </a:lnTo>
                                <a:lnTo>
                                  <a:pt x="179" y="194"/>
                                </a:lnTo>
                                <a:lnTo>
                                  <a:pt x="179" y="201"/>
                                </a:lnTo>
                                <a:lnTo>
                                  <a:pt x="186" y="201"/>
                                </a:lnTo>
                                <a:lnTo>
                                  <a:pt x="194" y="201"/>
                                </a:lnTo>
                                <a:lnTo>
                                  <a:pt x="194" y="209"/>
                                </a:lnTo>
                                <a:lnTo>
                                  <a:pt x="202" y="209"/>
                                </a:lnTo>
                                <a:lnTo>
                                  <a:pt x="202" y="217"/>
                                </a:lnTo>
                                <a:lnTo>
                                  <a:pt x="194" y="217"/>
                                </a:lnTo>
                                <a:lnTo>
                                  <a:pt x="194" y="225"/>
                                </a:lnTo>
                                <a:lnTo>
                                  <a:pt x="194" y="232"/>
                                </a:lnTo>
                                <a:lnTo>
                                  <a:pt x="186" y="232"/>
                                </a:lnTo>
                                <a:lnTo>
                                  <a:pt x="186" y="240"/>
                                </a:lnTo>
                                <a:lnTo>
                                  <a:pt x="186" y="248"/>
                                </a:lnTo>
                                <a:lnTo>
                                  <a:pt x="179" y="248"/>
                                </a:lnTo>
                                <a:lnTo>
                                  <a:pt x="179" y="240"/>
                                </a:lnTo>
                                <a:lnTo>
                                  <a:pt x="171" y="240"/>
                                </a:lnTo>
                                <a:lnTo>
                                  <a:pt x="171" y="248"/>
                                </a:lnTo>
                                <a:lnTo>
                                  <a:pt x="163" y="248"/>
                                </a:lnTo>
                                <a:lnTo>
                                  <a:pt x="155" y="240"/>
                                </a:lnTo>
                                <a:lnTo>
                                  <a:pt x="148" y="248"/>
                                </a:lnTo>
                                <a:lnTo>
                                  <a:pt x="148" y="256"/>
                                </a:lnTo>
                                <a:lnTo>
                                  <a:pt x="140" y="256"/>
                                </a:lnTo>
                                <a:lnTo>
                                  <a:pt x="132" y="263"/>
                                </a:lnTo>
                                <a:lnTo>
                                  <a:pt x="132" y="271"/>
                                </a:lnTo>
                                <a:lnTo>
                                  <a:pt x="140" y="271"/>
                                </a:lnTo>
                                <a:lnTo>
                                  <a:pt x="140" y="279"/>
                                </a:lnTo>
                                <a:lnTo>
                                  <a:pt x="132" y="271"/>
                                </a:lnTo>
                                <a:lnTo>
                                  <a:pt x="124" y="271"/>
                                </a:lnTo>
                                <a:lnTo>
                                  <a:pt x="117" y="271"/>
                                </a:lnTo>
                                <a:lnTo>
                                  <a:pt x="117" y="263"/>
                                </a:lnTo>
                                <a:lnTo>
                                  <a:pt x="109" y="263"/>
                                </a:lnTo>
                                <a:lnTo>
                                  <a:pt x="109" y="256"/>
                                </a:lnTo>
                                <a:lnTo>
                                  <a:pt x="101" y="256"/>
                                </a:lnTo>
                                <a:lnTo>
                                  <a:pt x="93" y="256"/>
                                </a:lnTo>
                                <a:lnTo>
                                  <a:pt x="78" y="256"/>
                                </a:lnTo>
                                <a:lnTo>
                                  <a:pt x="70" y="256"/>
                                </a:lnTo>
                                <a:lnTo>
                                  <a:pt x="62" y="263"/>
                                </a:lnTo>
                                <a:lnTo>
                                  <a:pt x="55" y="271"/>
                                </a:lnTo>
                                <a:lnTo>
                                  <a:pt x="47" y="271"/>
                                </a:lnTo>
                                <a:lnTo>
                                  <a:pt x="47" y="263"/>
                                </a:lnTo>
                                <a:lnTo>
                                  <a:pt x="39" y="263"/>
                                </a:lnTo>
                                <a:lnTo>
                                  <a:pt x="39" y="256"/>
                                </a:lnTo>
                                <a:lnTo>
                                  <a:pt x="23" y="256"/>
                                </a:lnTo>
                                <a:lnTo>
                                  <a:pt x="8" y="248"/>
                                </a:lnTo>
                                <a:lnTo>
                                  <a:pt x="8" y="240"/>
                                </a:lnTo>
                                <a:lnTo>
                                  <a:pt x="8" y="232"/>
                                </a:lnTo>
                                <a:lnTo>
                                  <a:pt x="0" y="225"/>
                                </a:lnTo>
                                <a:lnTo>
                                  <a:pt x="8" y="225"/>
                                </a:lnTo>
                                <a:lnTo>
                                  <a:pt x="16" y="225"/>
                                </a:lnTo>
                                <a:lnTo>
                                  <a:pt x="23" y="217"/>
                                </a:lnTo>
                                <a:lnTo>
                                  <a:pt x="16" y="217"/>
                                </a:lnTo>
                                <a:lnTo>
                                  <a:pt x="16" y="209"/>
                                </a:lnTo>
                                <a:lnTo>
                                  <a:pt x="16" y="201"/>
                                </a:lnTo>
                                <a:lnTo>
                                  <a:pt x="8" y="194"/>
                                </a:lnTo>
                                <a:lnTo>
                                  <a:pt x="0" y="194"/>
                                </a:lnTo>
                                <a:lnTo>
                                  <a:pt x="0" y="186"/>
                                </a:lnTo>
                                <a:lnTo>
                                  <a:pt x="16" y="178"/>
                                </a:lnTo>
                                <a:lnTo>
                                  <a:pt x="16" y="170"/>
                                </a:lnTo>
                                <a:lnTo>
                                  <a:pt x="23" y="170"/>
                                </a:lnTo>
                                <a:lnTo>
                                  <a:pt x="31" y="170"/>
                                </a:lnTo>
                                <a:lnTo>
                                  <a:pt x="31" y="163"/>
                                </a:lnTo>
                                <a:lnTo>
                                  <a:pt x="39" y="163"/>
                                </a:lnTo>
                                <a:lnTo>
                                  <a:pt x="47" y="163"/>
                                </a:lnTo>
                                <a:lnTo>
                                  <a:pt x="39" y="155"/>
                                </a:lnTo>
                                <a:lnTo>
                                  <a:pt x="47" y="155"/>
                                </a:lnTo>
                                <a:lnTo>
                                  <a:pt x="47" y="163"/>
                                </a:lnTo>
                                <a:lnTo>
                                  <a:pt x="55" y="163"/>
                                </a:lnTo>
                                <a:lnTo>
                                  <a:pt x="55" y="155"/>
                                </a:lnTo>
                                <a:lnTo>
                                  <a:pt x="55" y="147"/>
                                </a:lnTo>
                                <a:lnTo>
                                  <a:pt x="62" y="139"/>
                                </a:lnTo>
                                <a:lnTo>
                                  <a:pt x="70" y="139"/>
                                </a:lnTo>
                                <a:lnTo>
                                  <a:pt x="62" y="124"/>
                                </a:lnTo>
                                <a:lnTo>
                                  <a:pt x="55" y="124"/>
                                </a:lnTo>
                                <a:lnTo>
                                  <a:pt x="47" y="116"/>
                                </a:lnTo>
                                <a:lnTo>
                                  <a:pt x="39" y="108"/>
                                </a:lnTo>
                                <a:lnTo>
                                  <a:pt x="39" y="100"/>
                                </a:lnTo>
                                <a:lnTo>
                                  <a:pt x="39" y="93"/>
                                </a:lnTo>
                                <a:lnTo>
                                  <a:pt x="47" y="93"/>
                                </a:lnTo>
                                <a:lnTo>
                                  <a:pt x="47" y="85"/>
                                </a:lnTo>
                                <a:lnTo>
                                  <a:pt x="55" y="85"/>
                                </a:lnTo>
                                <a:lnTo>
                                  <a:pt x="55" y="77"/>
                                </a:lnTo>
                                <a:lnTo>
                                  <a:pt x="62" y="85"/>
                                </a:lnTo>
                                <a:lnTo>
                                  <a:pt x="70" y="85"/>
                                </a:lnTo>
                                <a:lnTo>
                                  <a:pt x="86" y="77"/>
                                </a:lnTo>
                                <a:lnTo>
                                  <a:pt x="86" y="69"/>
                                </a:lnTo>
                                <a:lnTo>
                                  <a:pt x="93" y="69"/>
                                </a:lnTo>
                                <a:lnTo>
                                  <a:pt x="93" y="62"/>
                                </a:lnTo>
                                <a:lnTo>
                                  <a:pt x="101" y="46"/>
                                </a:lnTo>
                                <a:lnTo>
                                  <a:pt x="109" y="54"/>
                                </a:lnTo>
                                <a:lnTo>
                                  <a:pt x="117" y="54"/>
                                </a:lnTo>
                                <a:lnTo>
                                  <a:pt x="117" y="46"/>
                                </a:lnTo>
                                <a:lnTo>
                                  <a:pt x="124" y="54"/>
                                </a:lnTo>
                                <a:lnTo>
                                  <a:pt x="124" y="46"/>
                                </a:lnTo>
                                <a:lnTo>
                                  <a:pt x="109" y="31"/>
                                </a:lnTo>
                                <a:lnTo>
                                  <a:pt x="109" y="23"/>
                                </a:lnTo>
                                <a:lnTo>
                                  <a:pt x="117" y="23"/>
                                </a:lnTo>
                                <a:lnTo>
                                  <a:pt x="117" y="31"/>
                                </a:lnTo>
                                <a:lnTo>
                                  <a:pt x="124" y="31"/>
                                </a:lnTo>
                                <a:lnTo>
                                  <a:pt x="124" y="23"/>
                                </a:lnTo>
                                <a:lnTo>
                                  <a:pt x="124" y="15"/>
                                </a:lnTo>
                                <a:lnTo>
                                  <a:pt x="132" y="15"/>
                                </a:lnTo>
                                <a:lnTo>
                                  <a:pt x="140" y="15"/>
                                </a:lnTo>
                                <a:lnTo>
                                  <a:pt x="148" y="7"/>
                                </a:lnTo>
                                <a:lnTo>
                                  <a:pt x="140" y="7"/>
                                </a:lnTo>
                                <a:lnTo>
                                  <a:pt x="148" y="0"/>
                                </a:lnTo>
                                <a:lnTo>
                                  <a:pt x="155" y="7"/>
                                </a:lnTo>
                                <a:lnTo>
                                  <a:pt x="155" y="15"/>
                                </a:lnTo>
                                <a:lnTo>
                                  <a:pt x="155" y="23"/>
                                </a:lnTo>
                                <a:lnTo>
                                  <a:pt x="163" y="31"/>
                                </a:lnTo>
                                <a:lnTo>
                                  <a:pt x="171" y="31"/>
                                </a:lnTo>
                                <a:lnTo>
                                  <a:pt x="171" y="38"/>
                                </a:lnTo>
                                <a:lnTo>
                                  <a:pt x="179" y="38"/>
                                </a:lnTo>
                                <a:lnTo>
                                  <a:pt x="179" y="46"/>
                                </a:lnTo>
                                <a:lnTo>
                                  <a:pt x="186" y="46"/>
                                </a:lnTo>
                                <a:lnTo>
                                  <a:pt x="194" y="54"/>
                                </a:lnTo>
                                <a:lnTo>
                                  <a:pt x="194" y="62"/>
                                </a:lnTo>
                                <a:lnTo>
                                  <a:pt x="217" y="54"/>
                                </a:lnTo>
                                <a:lnTo>
                                  <a:pt x="217" y="62"/>
                                </a:lnTo>
                                <a:lnTo>
                                  <a:pt x="225" y="62"/>
                                </a:lnTo>
                                <a:lnTo>
                                  <a:pt x="233" y="62"/>
                                </a:lnTo>
                                <a:lnTo>
                                  <a:pt x="241" y="62"/>
                                </a:lnTo>
                                <a:lnTo>
                                  <a:pt x="248" y="62"/>
                                </a:lnTo>
                                <a:lnTo>
                                  <a:pt x="256" y="62"/>
                                </a:lnTo>
                                <a:lnTo>
                                  <a:pt x="264" y="62"/>
                                </a:lnTo>
                                <a:close/>
                              </a:path>
                            </a:pathLst>
                          </a:custGeom>
                          <a:solidFill>
                            <a:srgbClr val="000000"/>
                          </a:solidFill>
                          <a:ln w="0">
                            <a:solidFill>
                              <a:srgbClr val="000000"/>
                            </a:solidFill>
                          </a:ln>
                        </wps:spPr>
                        <wps:style>
                          <a:lnRef idx="0"/>
                          <a:fillRef idx="0"/>
                          <a:effectRef idx="0"/>
                          <a:fontRef idx="minor"/>
                        </wps:style>
                        <wps:bodyPr/>
                      </wps:wsp>
                      <wps:wsp>
                        <wps:cNvSpPr/>
                        <wps:spPr>
                          <a:xfrm>
                            <a:off x="3778200" y="1492920"/>
                            <a:ext cx="113040" cy="182160"/>
                          </a:xfrm>
                          <a:custGeom>
                            <a:avLst/>
                            <a:gdLst/>
                            <a:ahLst/>
                            <a:rect l="l" t="t" r="r" b="b"/>
                            <a:pathLst>
                              <a:path w="178" h="287">
                                <a:moveTo>
                                  <a:pt x="85" y="0"/>
                                </a:moveTo>
                                <a:lnTo>
                                  <a:pt x="93" y="0"/>
                                </a:lnTo>
                                <a:lnTo>
                                  <a:pt x="100" y="7"/>
                                </a:lnTo>
                                <a:lnTo>
                                  <a:pt x="100" y="15"/>
                                </a:lnTo>
                                <a:lnTo>
                                  <a:pt x="108" y="15"/>
                                </a:lnTo>
                                <a:lnTo>
                                  <a:pt x="108" y="23"/>
                                </a:lnTo>
                                <a:lnTo>
                                  <a:pt x="124" y="23"/>
                                </a:lnTo>
                                <a:lnTo>
                                  <a:pt x="124" y="31"/>
                                </a:lnTo>
                                <a:lnTo>
                                  <a:pt x="124" y="38"/>
                                </a:lnTo>
                                <a:lnTo>
                                  <a:pt x="131" y="31"/>
                                </a:lnTo>
                                <a:lnTo>
                                  <a:pt x="131" y="38"/>
                                </a:lnTo>
                                <a:lnTo>
                                  <a:pt x="124" y="46"/>
                                </a:lnTo>
                                <a:lnTo>
                                  <a:pt x="124" y="38"/>
                                </a:lnTo>
                                <a:lnTo>
                                  <a:pt x="108" y="46"/>
                                </a:lnTo>
                                <a:lnTo>
                                  <a:pt x="100" y="38"/>
                                </a:lnTo>
                                <a:lnTo>
                                  <a:pt x="93" y="54"/>
                                </a:lnTo>
                                <a:lnTo>
                                  <a:pt x="93" y="62"/>
                                </a:lnTo>
                                <a:lnTo>
                                  <a:pt x="100" y="69"/>
                                </a:lnTo>
                                <a:lnTo>
                                  <a:pt x="100" y="77"/>
                                </a:lnTo>
                                <a:lnTo>
                                  <a:pt x="108" y="77"/>
                                </a:lnTo>
                                <a:lnTo>
                                  <a:pt x="108" y="85"/>
                                </a:lnTo>
                                <a:lnTo>
                                  <a:pt x="108" y="93"/>
                                </a:lnTo>
                                <a:lnTo>
                                  <a:pt x="116" y="93"/>
                                </a:lnTo>
                                <a:lnTo>
                                  <a:pt x="116" y="100"/>
                                </a:lnTo>
                                <a:lnTo>
                                  <a:pt x="116" y="108"/>
                                </a:lnTo>
                                <a:lnTo>
                                  <a:pt x="124" y="108"/>
                                </a:lnTo>
                                <a:lnTo>
                                  <a:pt x="124" y="116"/>
                                </a:lnTo>
                                <a:lnTo>
                                  <a:pt x="131" y="116"/>
                                </a:lnTo>
                                <a:lnTo>
                                  <a:pt x="131" y="108"/>
                                </a:lnTo>
                                <a:lnTo>
                                  <a:pt x="139" y="108"/>
                                </a:lnTo>
                                <a:lnTo>
                                  <a:pt x="147" y="108"/>
                                </a:lnTo>
                                <a:lnTo>
                                  <a:pt x="155" y="108"/>
                                </a:lnTo>
                                <a:lnTo>
                                  <a:pt x="147" y="131"/>
                                </a:lnTo>
                                <a:lnTo>
                                  <a:pt x="147" y="139"/>
                                </a:lnTo>
                                <a:lnTo>
                                  <a:pt x="155" y="139"/>
                                </a:lnTo>
                                <a:lnTo>
                                  <a:pt x="163" y="139"/>
                                </a:lnTo>
                                <a:lnTo>
                                  <a:pt x="170" y="147"/>
                                </a:lnTo>
                                <a:lnTo>
                                  <a:pt x="170" y="155"/>
                                </a:lnTo>
                                <a:lnTo>
                                  <a:pt x="178" y="162"/>
                                </a:lnTo>
                                <a:lnTo>
                                  <a:pt x="170" y="162"/>
                                </a:lnTo>
                                <a:lnTo>
                                  <a:pt x="163" y="162"/>
                                </a:lnTo>
                                <a:lnTo>
                                  <a:pt x="163" y="170"/>
                                </a:lnTo>
                                <a:lnTo>
                                  <a:pt x="155" y="170"/>
                                </a:lnTo>
                                <a:lnTo>
                                  <a:pt x="147" y="170"/>
                                </a:lnTo>
                                <a:lnTo>
                                  <a:pt x="147" y="178"/>
                                </a:lnTo>
                                <a:lnTo>
                                  <a:pt x="139" y="178"/>
                                </a:lnTo>
                                <a:lnTo>
                                  <a:pt x="139" y="186"/>
                                </a:lnTo>
                                <a:lnTo>
                                  <a:pt x="131" y="186"/>
                                </a:lnTo>
                                <a:lnTo>
                                  <a:pt x="131" y="193"/>
                                </a:lnTo>
                                <a:lnTo>
                                  <a:pt x="139" y="201"/>
                                </a:lnTo>
                                <a:lnTo>
                                  <a:pt x="131" y="201"/>
                                </a:lnTo>
                                <a:lnTo>
                                  <a:pt x="139" y="201"/>
                                </a:lnTo>
                                <a:lnTo>
                                  <a:pt x="139" y="209"/>
                                </a:lnTo>
                                <a:lnTo>
                                  <a:pt x="131" y="209"/>
                                </a:lnTo>
                                <a:lnTo>
                                  <a:pt x="131" y="217"/>
                                </a:lnTo>
                                <a:lnTo>
                                  <a:pt x="131" y="224"/>
                                </a:lnTo>
                                <a:lnTo>
                                  <a:pt x="124" y="224"/>
                                </a:lnTo>
                                <a:lnTo>
                                  <a:pt x="124" y="232"/>
                                </a:lnTo>
                                <a:lnTo>
                                  <a:pt x="116" y="240"/>
                                </a:lnTo>
                                <a:lnTo>
                                  <a:pt x="116" y="248"/>
                                </a:lnTo>
                                <a:lnTo>
                                  <a:pt x="116" y="255"/>
                                </a:lnTo>
                                <a:lnTo>
                                  <a:pt x="116" y="263"/>
                                </a:lnTo>
                                <a:lnTo>
                                  <a:pt x="108" y="263"/>
                                </a:lnTo>
                                <a:lnTo>
                                  <a:pt x="116" y="263"/>
                                </a:lnTo>
                                <a:lnTo>
                                  <a:pt x="116" y="271"/>
                                </a:lnTo>
                                <a:lnTo>
                                  <a:pt x="100" y="271"/>
                                </a:lnTo>
                                <a:lnTo>
                                  <a:pt x="93" y="279"/>
                                </a:lnTo>
                                <a:lnTo>
                                  <a:pt x="77" y="287"/>
                                </a:lnTo>
                                <a:lnTo>
                                  <a:pt x="77" y="279"/>
                                </a:lnTo>
                                <a:lnTo>
                                  <a:pt x="69" y="271"/>
                                </a:lnTo>
                                <a:lnTo>
                                  <a:pt x="62" y="279"/>
                                </a:lnTo>
                                <a:lnTo>
                                  <a:pt x="54" y="279"/>
                                </a:lnTo>
                                <a:lnTo>
                                  <a:pt x="46" y="279"/>
                                </a:lnTo>
                                <a:lnTo>
                                  <a:pt x="46" y="263"/>
                                </a:lnTo>
                                <a:lnTo>
                                  <a:pt x="38" y="263"/>
                                </a:lnTo>
                                <a:lnTo>
                                  <a:pt x="31" y="271"/>
                                </a:lnTo>
                                <a:lnTo>
                                  <a:pt x="23" y="263"/>
                                </a:lnTo>
                                <a:lnTo>
                                  <a:pt x="23" y="255"/>
                                </a:lnTo>
                                <a:lnTo>
                                  <a:pt x="7" y="263"/>
                                </a:lnTo>
                                <a:lnTo>
                                  <a:pt x="7" y="248"/>
                                </a:lnTo>
                                <a:lnTo>
                                  <a:pt x="7" y="240"/>
                                </a:lnTo>
                                <a:lnTo>
                                  <a:pt x="0" y="232"/>
                                </a:lnTo>
                                <a:lnTo>
                                  <a:pt x="7" y="209"/>
                                </a:lnTo>
                                <a:lnTo>
                                  <a:pt x="15" y="209"/>
                                </a:lnTo>
                                <a:lnTo>
                                  <a:pt x="23" y="201"/>
                                </a:lnTo>
                                <a:lnTo>
                                  <a:pt x="31" y="193"/>
                                </a:lnTo>
                                <a:lnTo>
                                  <a:pt x="23" y="186"/>
                                </a:lnTo>
                                <a:lnTo>
                                  <a:pt x="15" y="186"/>
                                </a:lnTo>
                                <a:lnTo>
                                  <a:pt x="15" y="178"/>
                                </a:lnTo>
                                <a:lnTo>
                                  <a:pt x="23" y="178"/>
                                </a:lnTo>
                                <a:lnTo>
                                  <a:pt x="23" y="170"/>
                                </a:lnTo>
                                <a:lnTo>
                                  <a:pt x="15" y="170"/>
                                </a:lnTo>
                                <a:lnTo>
                                  <a:pt x="15" y="162"/>
                                </a:lnTo>
                                <a:lnTo>
                                  <a:pt x="23" y="162"/>
                                </a:lnTo>
                                <a:lnTo>
                                  <a:pt x="23" y="155"/>
                                </a:lnTo>
                                <a:lnTo>
                                  <a:pt x="15" y="155"/>
                                </a:lnTo>
                                <a:lnTo>
                                  <a:pt x="7" y="155"/>
                                </a:lnTo>
                                <a:lnTo>
                                  <a:pt x="15" y="155"/>
                                </a:lnTo>
                                <a:lnTo>
                                  <a:pt x="15" y="147"/>
                                </a:lnTo>
                                <a:lnTo>
                                  <a:pt x="15" y="139"/>
                                </a:lnTo>
                                <a:lnTo>
                                  <a:pt x="7" y="139"/>
                                </a:lnTo>
                                <a:lnTo>
                                  <a:pt x="7" y="131"/>
                                </a:lnTo>
                                <a:lnTo>
                                  <a:pt x="7" y="124"/>
                                </a:lnTo>
                                <a:lnTo>
                                  <a:pt x="7" y="116"/>
                                </a:lnTo>
                                <a:lnTo>
                                  <a:pt x="7" y="108"/>
                                </a:lnTo>
                                <a:lnTo>
                                  <a:pt x="7" y="100"/>
                                </a:lnTo>
                                <a:lnTo>
                                  <a:pt x="15" y="100"/>
                                </a:lnTo>
                                <a:lnTo>
                                  <a:pt x="23" y="93"/>
                                </a:lnTo>
                                <a:lnTo>
                                  <a:pt x="23" y="100"/>
                                </a:lnTo>
                                <a:lnTo>
                                  <a:pt x="31" y="108"/>
                                </a:lnTo>
                                <a:lnTo>
                                  <a:pt x="31" y="100"/>
                                </a:lnTo>
                                <a:lnTo>
                                  <a:pt x="38" y="100"/>
                                </a:lnTo>
                                <a:lnTo>
                                  <a:pt x="38" y="108"/>
                                </a:lnTo>
                                <a:lnTo>
                                  <a:pt x="46" y="108"/>
                                </a:lnTo>
                                <a:lnTo>
                                  <a:pt x="54" y="108"/>
                                </a:lnTo>
                                <a:lnTo>
                                  <a:pt x="54" y="100"/>
                                </a:lnTo>
                                <a:lnTo>
                                  <a:pt x="54" y="93"/>
                                </a:lnTo>
                                <a:lnTo>
                                  <a:pt x="54" y="85"/>
                                </a:lnTo>
                                <a:lnTo>
                                  <a:pt x="54" y="77"/>
                                </a:lnTo>
                                <a:lnTo>
                                  <a:pt x="46" y="77"/>
                                </a:lnTo>
                                <a:lnTo>
                                  <a:pt x="46" y="69"/>
                                </a:lnTo>
                                <a:lnTo>
                                  <a:pt x="54" y="69"/>
                                </a:lnTo>
                                <a:lnTo>
                                  <a:pt x="54" y="77"/>
                                </a:lnTo>
                                <a:lnTo>
                                  <a:pt x="54" y="69"/>
                                </a:lnTo>
                                <a:lnTo>
                                  <a:pt x="62" y="69"/>
                                </a:lnTo>
                                <a:lnTo>
                                  <a:pt x="54" y="69"/>
                                </a:lnTo>
                                <a:lnTo>
                                  <a:pt x="54" y="62"/>
                                </a:lnTo>
                                <a:lnTo>
                                  <a:pt x="46" y="62"/>
                                </a:lnTo>
                                <a:lnTo>
                                  <a:pt x="46" y="54"/>
                                </a:lnTo>
                                <a:lnTo>
                                  <a:pt x="46" y="46"/>
                                </a:lnTo>
                                <a:lnTo>
                                  <a:pt x="54" y="46"/>
                                </a:lnTo>
                                <a:lnTo>
                                  <a:pt x="54" y="38"/>
                                </a:lnTo>
                                <a:lnTo>
                                  <a:pt x="46" y="38"/>
                                </a:lnTo>
                                <a:lnTo>
                                  <a:pt x="46" y="31"/>
                                </a:lnTo>
                                <a:lnTo>
                                  <a:pt x="54" y="31"/>
                                </a:lnTo>
                                <a:lnTo>
                                  <a:pt x="54" y="23"/>
                                </a:lnTo>
                                <a:lnTo>
                                  <a:pt x="62" y="23"/>
                                </a:lnTo>
                                <a:lnTo>
                                  <a:pt x="69" y="23"/>
                                </a:lnTo>
                                <a:lnTo>
                                  <a:pt x="69" y="15"/>
                                </a:lnTo>
                                <a:lnTo>
                                  <a:pt x="77" y="15"/>
                                </a:lnTo>
                                <a:lnTo>
                                  <a:pt x="77" y="7"/>
                                </a:lnTo>
                                <a:lnTo>
                                  <a:pt x="69" y="7"/>
                                </a:lnTo>
                                <a:lnTo>
                                  <a:pt x="77" y="7"/>
                                </a:lnTo>
                                <a:lnTo>
                                  <a:pt x="77" y="0"/>
                                </a:lnTo>
                                <a:lnTo>
                                  <a:pt x="85"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4160" y="3976920"/>
                            <a:ext cx="4916160" cy="520200"/>
                          </a:xfrm>
                          <a:prstGeom prst="rect">
                            <a:avLst/>
                          </a:prstGeom>
                          <a:noFill/>
                          <a:ln w="0">
                            <a:noFill/>
                          </a:ln>
                        </wps:spPr>
                        <wps:txbx>
                          <w:txbxContent>
                            <w:p>
                              <w:pPr>
                                <w:overflowPunct w:val="false"/>
                                <w:bidi w:val="0"/>
                                <w:jc w:val="center"/>
                                <w:rPr/>
                              </w:pPr>
                              <w:r>
                                <w:rPr>
                                  <w:kern w:val="2"/>
                                  <w:sz w:val="22"/>
                                  <w:i/>
                                  <w:szCs w:val="22"/>
                                  <w:rFonts w:ascii="Times New Roman" w:hAnsi="Times New Roman" w:eastAsia="SimSun;Arial Unicode MS" w:cs="Times New Roman"/>
                                  <w:color w:val="auto"/>
                                  <w:lang w:val="en-US" w:eastAsia="zh-CN" w:bidi="ar-SA"/>
                                </w:rPr>
                                <w:t xml:space="preserve">Fig. </w:t>
                              </w:r>
                              <w:r>
                                <w:rPr>
                                  <w:kern w:val="2"/>
                                  <w:sz w:val="22"/>
                                  <w:szCs w:val="22"/>
                                  <w:rFonts w:ascii="Times New Roman" w:hAnsi="Times New Roman" w:eastAsia="SimSun;Arial Unicode MS" w:cs="Times New Roman"/>
                                  <w:color w:val="auto"/>
                                  <w:lang w:val="en-US" w:eastAsia="zh-CN" w:bidi="ar-SA"/>
                                </w:rPr>
                                <w:t xml:space="preserve">3. </w:t>
                              </w:r>
                              <w:r>
                                <w:rPr>
                                  <w:kern w:val="2"/>
                                  <w:sz w:val="22"/>
                                  <w:szCs w:val="22"/>
                                  <w:i/>
                                  <w:rFonts w:ascii="Times New Roman" w:hAnsi="Times New Roman" w:eastAsia="SimSun;Arial Unicode MS" w:cs="Times New Roman"/>
                                  <w:color w:val="auto"/>
                                  <w:lang w:val="en-US" w:eastAsia="zh-CN" w:bidi="ar-SA"/>
                                </w:rPr>
                                <w:t xml:space="preserve">2002 China’s regional hierarchies in the global supply chain and interregional interdependencies, absolute values (billion RMB) </w:t>
                              </w:r>
                            </w:p>
                          </w:txbxContent>
                        </wps:txbx>
                        <wps:bodyPr wrap="square" anchor="t">
                          <a:noAutofit/>
                        </wps:bodyPr>
                      </wps:wsp>
                      <wps:wsp>
                        <wps:cNvSpPr/>
                        <wps:spPr>
                          <a:xfrm flipV="1">
                            <a:off x="4192200" y="2583360"/>
                            <a:ext cx="618480" cy="190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703320" y="3326040"/>
                            <a:ext cx="1077120" cy="33336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3751560" y="2354760"/>
                            <a:ext cx="399960" cy="76320"/>
                          </a:xfrm>
                          <a:prstGeom prst="line">
                            <a:avLst/>
                          </a:prstGeom>
                          <a:ln w="57240">
                            <a:solidFill>
                              <a:srgbClr val="000000"/>
                            </a:solidFill>
                            <a:miter/>
                            <a:tailEnd len="med" type="arrow" w="med"/>
                          </a:ln>
                        </wps:spPr>
                        <wps:style>
                          <a:lnRef idx="0"/>
                          <a:fillRef idx="0"/>
                          <a:effectRef idx="0"/>
                          <a:fontRef idx="minor"/>
                        </wps:style>
                        <wps:bodyPr/>
                      </wps:wsp>
                      <wps:wsp>
                        <wps:cNvSpPr/>
                        <wps:spPr>
                          <a:xfrm>
                            <a:off x="3438000" y="2552760"/>
                            <a:ext cx="457200" cy="571680"/>
                          </a:xfrm>
                          <a:prstGeom prst="line">
                            <a:avLst/>
                          </a:prstGeom>
                          <a:ln w="57240">
                            <a:solidFill>
                              <a:srgbClr val="000000"/>
                            </a:solidFill>
                            <a:miter/>
                            <a:tailEnd len="med" type="arrow" w="med"/>
                          </a:ln>
                        </wps:spPr>
                        <wps:style>
                          <a:lnRef idx="0"/>
                          <a:fillRef idx="0"/>
                          <a:effectRef idx="0"/>
                          <a:fontRef idx="minor"/>
                        </wps:style>
                        <wps:bodyPr/>
                      </wps:wsp>
                      <wps:wsp>
                        <wps:cNvSpPr/>
                        <wps:spPr>
                          <a:xfrm>
                            <a:off x="2333160" y="2516400"/>
                            <a:ext cx="1562040" cy="7221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895200" y="3467160"/>
                            <a:ext cx="429120" cy="276840"/>
                          </a:xfrm>
                          <a:prstGeom prst="rect">
                            <a:avLst/>
                          </a:prstGeom>
                          <a:noFill/>
                          <a:ln w="0">
                            <a:noFill/>
                          </a:ln>
                        </wps:spPr>
                        <wps:txb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703</w:t>
                              </w:r>
                            </w:p>
                          </w:txbxContent>
                        </wps:txbx>
                        <wps:bodyPr wrap="square" anchor="t">
                          <a:noAutofit/>
                        </wps:bodyPr>
                      </wps:wsp>
                      <wps:wsp>
                        <wps:cNvSpPr txBox="1"/>
                        <wps:spPr>
                          <a:xfrm>
                            <a:off x="4704120" y="3514680"/>
                            <a:ext cx="671760" cy="276840"/>
                          </a:xfrm>
                          <a:prstGeom prst="rect">
                            <a:avLst/>
                          </a:prstGeom>
                          <a:noFill/>
                          <a:ln w="0">
                            <a:noFill/>
                          </a:ln>
                        </wps:spPr>
                        <wps:txb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ROW</w:t>
                              </w:r>
                            </w:p>
                          </w:txbxContent>
                        </wps:txbx>
                        <wps:bodyPr wrap="square" anchor="t">
                          <a:noAutofit/>
                        </wps:bodyPr>
                      </wps:wsp>
                      <wps:wsp>
                        <wps:cNvSpPr txBox="1"/>
                        <wps:spPr>
                          <a:xfrm>
                            <a:off x="4757400" y="2419200"/>
                            <a:ext cx="618480" cy="276840"/>
                          </a:xfrm>
                          <a:prstGeom prst="rect">
                            <a:avLst/>
                          </a:prstGeom>
                          <a:noFill/>
                          <a:ln w="0">
                            <a:noFill/>
                          </a:ln>
                        </wps:spPr>
                        <wps:txb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ROW</w:t>
                              </w:r>
                            </w:p>
                          </w:txbxContent>
                        </wps:txbx>
                        <wps:bodyPr wrap="square" anchor="t">
                          <a:noAutofit/>
                        </wps:bodyPr>
                      </wps:wsp>
                      <wps:wsp>
                        <wps:cNvSpPr txBox="1"/>
                        <wps:spPr>
                          <a:xfrm>
                            <a:off x="4264560" y="2305080"/>
                            <a:ext cx="429120" cy="276840"/>
                          </a:xfrm>
                          <a:prstGeom prst="rect">
                            <a:avLst/>
                          </a:prstGeom>
                          <a:noFill/>
                          <a:ln w="0">
                            <a:noFill/>
                          </a:ln>
                        </wps:spPr>
                        <wps:txb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614</w:t>
                              </w:r>
                            </w:p>
                          </w:txbxContent>
                        </wps:txbx>
                        <wps:bodyPr wrap="square" anchor="t">
                          <a:noAutofit/>
                        </wps:bodyPr>
                      </wps:wsp>
                      <wps:wsp>
                        <wps:cNvSpPr txBox="1"/>
                        <wps:spPr>
                          <a:xfrm>
                            <a:off x="2752200" y="1294920"/>
                            <a:ext cx="697320" cy="447840"/>
                          </a:xfrm>
                          <a:prstGeom prst="rect">
                            <a:avLst/>
                          </a:prstGeom>
                          <a:noFill/>
                          <a:ln w="0">
                            <a:noFill/>
                          </a:ln>
                        </wps:spPr>
                        <wps:txbx>
                          <w:txbxContent>
                            <w:p>
                              <w:pPr>
                                <w:overflowPunct w:val="false"/>
                                <w:bidi w:val="0"/>
                                <w:rPr/>
                              </w:pPr>
                              <w:r>
                                <w:rPr>
                                  <w:kern w:val="2"/>
                                  <w:sz w:val="44"/>
                                  <w:b/>
                                  <w:szCs w:val="44"/>
                                  <w:rFonts w:ascii="Times New Roman" w:hAnsi="Times New Roman" w:eastAsia="SimSun;Arial Unicode MS" w:cs="Times New Roman"/>
                                  <w:color w:val="auto"/>
                                  <w:lang w:val="en-US" w:eastAsia="zh-CN" w:bidi="ar-SA"/>
                                </w:rPr>
                                <w:t>NW</w:t>
                              </w:r>
                            </w:p>
                          </w:txbxContent>
                        </wps:txbx>
                        <wps:bodyPr wrap="square" anchor="t">
                          <a:noAutofit/>
                        </wps:bodyPr>
                      </wps:wsp>
                      <wps:wsp>
                        <wps:cNvSpPr txBox="1"/>
                        <wps:spPr>
                          <a:xfrm>
                            <a:off x="1887120" y="2228040"/>
                            <a:ext cx="697320" cy="447840"/>
                          </a:xfrm>
                          <a:prstGeom prst="rect">
                            <a:avLst/>
                          </a:prstGeom>
                          <a:noFill/>
                          <a:ln w="0">
                            <a:noFill/>
                          </a:ln>
                        </wps:spPr>
                        <wps:txbx>
                          <w:txbxContent>
                            <w:p>
                              <w:pPr>
                                <w:overflowPunct w:val="false"/>
                                <w:bidi w:val="0"/>
                                <w:rPr/>
                              </w:pPr>
                              <w:r>
                                <w:rPr>
                                  <w:kern w:val="2"/>
                                  <w:sz w:val="44"/>
                                  <w:b/>
                                  <w:szCs w:val="44"/>
                                  <w:rFonts w:ascii="Times New Roman" w:hAnsi="Times New Roman" w:eastAsia="SimSun;Arial Unicode MS" w:cs="Times New Roman"/>
                                  <w:color w:val="auto"/>
                                  <w:lang w:val="en-US" w:eastAsia="zh-CN" w:bidi="ar-SA"/>
                                </w:rPr>
                                <w:t>SW</w:t>
                              </w:r>
                            </w:p>
                          </w:txbxContent>
                        </wps:txbx>
                        <wps:bodyPr wrap="square" anchor="t">
                          <a:noAutofit/>
                        </wps:bodyPr>
                      </wps:wsp>
                      <wps:wsp>
                        <wps:cNvSpPr txBox="1"/>
                        <wps:spPr>
                          <a:xfrm>
                            <a:off x="4304160" y="513720"/>
                            <a:ext cx="697320" cy="447840"/>
                          </a:xfrm>
                          <a:prstGeom prst="rect">
                            <a:avLst/>
                          </a:prstGeom>
                          <a:noFill/>
                          <a:ln w="0">
                            <a:noFill/>
                          </a:ln>
                        </wps:spPr>
                        <wps:txbx>
                          <w:txbxContent>
                            <w:p>
                              <w:pPr>
                                <w:overflowPunct w:val="false"/>
                                <w:bidi w:val="0"/>
                                <w:rPr/>
                              </w:pPr>
                              <w:r>
                                <w:rPr>
                                  <w:kern w:val="2"/>
                                  <w:sz w:val="44"/>
                                  <w:b/>
                                  <w:szCs w:val="44"/>
                                  <w:rFonts w:ascii="Times New Roman" w:hAnsi="Times New Roman" w:eastAsia="SimSun;Arial Unicode MS" w:cs="Times New Roman"/>
                                  <w:color w:val="auto"/>
                                  <w:lang w:val="en-US" w:eastAsia="zh-CN" w:bidi="ar-SA"/>
                                </w:rPr>
                                <w:t>NE</w:t>
                              </w:r>
                            </w:p>
                          </w:txbxContent>
                        </wps:txbx>
                        <wps:bodyPr wrap="square" anchor="t">
                          <a:noAutofit/>
                        </wps:bodyPr>
                      </wps:wsp>
                      <wps:wsp>
                        <wps:cNvSpPr txBox="1"/>
                        <wps:spPr>
                          <a:xfrm>
                            <a:off x="3228480" y="2228040"/>
                            <a:ext cx="697320" cy="447840"/>
                          </a:xfrm>
                          <a:prstGeom prst="rect">
                            <a:avLst/>
                          </a:prstGeom>
                          <a:noFill/>
                          <a:ln w="0">
                            <a:noFill/>
                          </a:ln>
                        </wps:spPr>
                        <wps:txbx>
                          <w:txbxContent>
                            <w:p>
                              <w:pPr>
                                <w:overflowPunct w:val="false"/>
                                <w:bidi w:val="0"/>
                                <w:rPr/>
                              </w:pPr>
                              <w:r>
                                <w:rPr>
                                  <w:kern w:val="2"/>
                                  <w:sz w:val="44"/>
                                  <w:b/>
                                  <w:szCs w:val="44"/>
                                  <w:rFonts w:ascii="Times New Roman" w:hAnsi="Times New Roman" w:eastAsia="SimSun;Arial Unicode MS" w:cs="Times New Roman"/>
                                  <w:color w:val="auto"/>
                                  <w:lang w:val="en-US" w:eastAsia="zh-CN" w:bidi="ar-SA"/>
                                </w:rPr>
                                <w:t>CR</w:t>
                              </w:r>
                            </w:p>
                          </w:txbxContent>
                        </wps:txbx>
                        <wps:bodyPr wrap="square" anchor="t">
                          <a:noAutofit/>
                        </wps:bodyPr>
                      </wps:wsp>
                      <wps:wsp>
                        <wps:cNvSpPr/>
                        <wps:spPr>
                          <a:xfrm flipH="1">
                            <a:off x="4009320" y="2666880"/>
                            <a:ext cx="22860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104720" y="837720"/>
                            <a:ext cx="466200" cy="140004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3999240" y="866160"/>
                            <a:ext cx="628560" cy="2124000"/>
                          </a:xfrm>
                          <a:prstGeom prst="line">
                            <a:avLst/>
                          </a:prstGeom>
                          <a:ln w="3240">
                            <a:solidFill>
                              <a:srgbClr val="000000"/>
                            </a:solidFill>
                            <a:miter/>
                            <a:tailEnd len="med" type="arrow" w="med"/>
                          </a:ln>
                        </wps:spPr>
                        <wps:style>
                          <a:lnRef idx="0"/>
                          <a:fillRef idx="0"/>
                          <a:effectRef idx="0"/>
                          <a:fontRef idx="minor"/>
                        </wps:style>
                        <wps:bodyPr/>
                      </wps:wsp>
                      <wps:wsp>
                        <wps:cNvSpPr/>
                        <wps:spPr>
                          <a:xfrm>
                            <a:off x="3818880" y="1800360"/>
                            <a:ext cx="190440" cy="409680"/>
                          </a:xfrm>
                          <a:prstGeom prst="line">
                            <a:avLst/>
                          </a:prstGeom>
                          <a:ln w="38160">
                            <a:solidFill>
                              <a:srgbClr val="000000"/>
                            </a:solidFill>
                            <a:miter/>
                            <a:tailEnd len="med" type="arrow" w="med"/>
                          </a:ln>
                        </wps:spPr>
                        <wps:style>
                          <a:lnRef idx="0"/>
                          <a:fillRef idx="0"/>
                          <a:effectRef idx="0"/>
                          <a:fontRef idx="minor"/>
                        </wps:style>
                        <wps:bodyPr/>
                      </wps:wsp>
                      <wps:wsp>
                        <wps:cNvSpPr/>
                        <wps:spPr>
                          <a:xfrm>
                            <a:off x="3799800" y="1800360"/>
                            <a:ext cx="133200" cy="1181160"/>
                          </a:xfrm>
                          <a:prstGeom prst="line">
                            <a:avLst/>
                          </a:prstGeom>
                          <a:ln w="381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3pt;margin-top:-3.95pt;width:423.3pt;height:365.4pt" coordorigin="166,-79" coordsize="8466,7308">
                <v:rect id="shape_0" stroked="f" o:allowincell="f" style="position:absolute;left:166;top:-79;width:8465;height:7307;mso-wrap-style:none;v-text-anchor:middle">
                  <v:fill o:detectmouseclick="t" on="false"/>
                  <v:stroke color="#3465a4" joinstyle="round" endcap="flat"/>
                  <w10:wrap type="none"/>
                </v:rect>
                <v:group id="shape_0" style="position:absolute;left:4378;top:2582;width:2918;height:4647">
                  <v:shape id="shape_0" coordsize="768,775" path="m737,752l729,752l729,760l737,760l729,760l729,768l721,768l721,775l721,768l714,768l706,768l698,768l698,760l706,760l714,760l714,752l721,752l721,744l721,737l721,744l714,737l721,737l714,737l714,744l714,737l714,744l714,737l706,737l706,729l706,737l706,729l706,737l698,737l690,737l698,737l690,737l683,737l683,729l675,729l675,721l675,713l683,713l675,713l683,713l683,706l675,706l675,713l675,706l667,706l667,698l659,698l667,698l667,706l659,706l667,706l675,713l667,713l675,713l667,713l667,721l667,713l659,713l659,721l667,721l659,721l667,721l667,729l675,729l675,737l667,737l667,729l659,729l659,737l652,737l652,729l659,729l652,729l659,729l659,721l652,721l652,729l652,721l652,713l652,721l644,721l636,713l644,713l636,713l644,706l644,698l636,706l636,713l636,706l636,713l636,721l628,721l628,713l636,713l628,713l628,706l628,698l636,698l628,698l628,690l636,690l636,698l636,690l628,682l628,690l621,690l621,682l628,682l621,682l621,690l621,682l621,690l613,690l613,698l613,690l613,682l613,690l605,690l605,698l613,698l613,706l613,713l621,713l621,721l621,713l613,713l613,721l613,729l621,721l621,713l621,721l621,729l621,721l621,729l613,729l621,729l621,737l613,737l613,744l613,737l613,744l605,744l613,744l605,744l597,744l597,737l605,737l597,744l605,744l605,737l605,729l613,729l605,729l605,721l597,721l597,729l597,721l597,729l590,729l590,737l590,729l597,729l590,729l597,721l597,729l597,721l590,721l590,713l590,721l582,721l582,729l590,729l590,737l582,737l590,737l582,744l574,752l566,752l574,752l574,744l574,737l574,729l574,721l574,729l566,729l574,729l566,729l566,737l559,737l566,737l559,737l559,744l559,737l559,744l566,744l566,752l559,752l551,752l559,752l551,744l543,744l535,744l528,744l528,737l520,737l520,729l512,729l504,729l497,729l489,729l489,737l481,737l473,737l473,729l465,737l458,737l458,729l450,729l450,721l450,729l442,729l442,737l434,737l434,729l434,721l427,721l427,713l419,713l411,713l403,706l396,706l396,698l388,698l380,698l380,690l388,682l388,675l380,675l372,675l365,675l365,667l357,667l349,667l341,667l341,659l334,659l334,667l326,667l326,659l334,659l334,651l334,643l334,636l326,636l326,628l334,628l334,620l326,620l326,612l326,605l318,605l310,605l310,597l318,597l310,597l310,589l310,581l318,581l318,574l318,566l318,558l326,558l326,566l334,566l341,566l341,558l334,558l341,558l341,550l341,543l349,543l341,543l349,543l349,535l357,535l357,527l349,527l341,527l341,519l334,519l341,519l334,512l326,519l326,512l318,512l318,504l310,504l303,504l303,512l295,512l287,512l279,512l279,519l279,512l279,519l272,519l272,512l264,512l264,504l264,496l256,496l248,496l241,496l233,496l225,496l225,504l225,496l217,496l217,504l217,496l209,496l209,504l202,504l202,496l202,488l194,488l186,488l186,481l178,481l171,481l171,473l171,481l163,481l163,473l163,481l155,481l155,473l155,465l155,457l155,450l155,442l163,434l171,434l178,434l178,426l171,419l178,419l186,419l194,411l202,411l202,403l209,403l217,403l225,411l225,419l233,411l241,411l241,403l248,403l248,395l248,387l256,380l256,372l248,356l256,356l264,356l256,349l264,349l256,341l248,333l248,325l248,318l241,318l241,310l233,302l225,302l217,302l217,318l209,310l209,318l202,318l202,310l194,310l186,310l186,318l178,318l178,310l178,302l163,302l155,302l155,310l155,318l140,310l132,302l124,302l116,310l109,302l109,294l109,287l116,287l109,271l109,263l101,256l93,256l93,248l85,240l78,248l70,248l70,240l54,240l47,240l39,240l31,240l39,256l39,263l31,263l23,256l16,248l23,248l16,240l8,232l8,225l8,217l8,209l0,201l8,194l16,194l23,201l31,201l39,209l47,201l54,201l62,201l62,194l85,186l93,170l93,163l109,155l116,147l124,155l124,163l132,163l147,163l155,170l163,186l171,186l178,186l186,194l194,194l209,201l217,201l225,201l233,209l233,217l241,217l248,209l256,201l256,194l264,194l272,186l272,178l264,163l272,163l272,155l279,163l287,163l303,155l310,147l318,147l326,139l334,139l341,131l349,124l349,131l357,124l357,131l372,124l372,131l380,124l380,116l388,116l396,116l396,108l396,100l388,100l388,85l396,85l396,77l403,69l411,62l419,62l427,54l434,62l427,69l442,77l450,85l442,85l442,93l450,93l458,93l458,100l458,116l465,116l465,108l465,116l465,124l473,124l489,116l489,108l497,108l497,116l497,124l497,131l504,131l504,124l512,124l512,131l512,139l520,139l528,139l535,131l543,131l559,131l566,131l566,124l566,116l574,108l566,108l574,100l566,100l574,100l574,93l574,85l582,93l582,85l590,85l597,77l605,85l613,93l613,85l621,85l628,100l636,100l636,108l644,108l644,100l636,93l636,85l644,85l644,77l652,77l652,69l659,62l667,62l667,69l675,77l675,69l683,69l683,77l690,69l698,77l706,77l714,69l706,69l706,54l714,46l714,38l706,38l706,46l698,38l698,46l690,54l683,46l690,46l690,38l698,38l698,31l714,31l721,31l721,38l729,38l729,31l729,38l737,38l737,46l745,38l745,46l752,38l752,31l752,23l760,23l760,15l768,7l760,0l768,0e" stroked="t" o:allowincell="f" style="position:absolute;left:4378;top:4731;width:767;height:774;mso-wrap-style:none;v-text-anchor:middle">
                    <v:fill o:detectmouseclick="t" on="false"/>
                    <v:stroke color="black" joinstyle="round" endcap="flat"/>
                    <w10:wrap type="none"/>
                  </v:shape>
                  <v:shape id="shape_0" coordsize="434,838" path="m39,62l39,70l47,70l47,62l54,62l62,62l70,62l78,70l70,70l70,77l62,85l78,85l85,93l85,85l93,85l85,70l85,62l93,62l101,54l101,39l109,31l116,39l124,39l132,39l132,46l124,62l132,62l140,62l147,54l147,62l155,62l155,70l163,70l171,54l186,39l194,39l202,31l202,23l209,15l209,8l209,15l217,15l225,15l233,15l225,23l233,23l240,23l248,23l256,23l256,15l264,8l256,0l264,0l271,8l271,15l271,8l271,15l279,15l287,15l295,15l302,23l310,23l310,31l310,39l310,46l310,54l302,62l302,70l302,77l302,85l310,93l318,85l326,85l334,85l341,85l341,93l334,93l334,101l334,108l326,108l318,108l318,116l318,124l318,132l318,139l318,147l318,155l318,163l310,163l302,170l302,178l295,178l295,186l287,186l287,194l287,201l279,201l271,209l264,217l264,225l264,233l271,240l271,248l287,248l287,233l295,225l302,225l310,209l318,217l326,217l326,209l334,209l334,217l341,217l334,225l341,233l341,240l334,240l341,240l341,248l341,256l341,271l341,279l334,287l341,287l341,295l349,295l357,295l365,287l372,287l372,279l372,271l380,271l388,271l396,271l403,271l411,271l419,271l427,279l419,279l419,287l419,295l411,295l419,302l427,310l427,318l427,326l434,341l427,349l427,357l419,357l419,364l411,364l403,364l403,372l411,380l411,388l411,395l411,403l419,403l411,411l403,411l403,419l396,419l403,426l396,434l388,434l380,426l380,434l372,434l372,450l380,450l372,457l372,465l365,465l349,465l349,481l341,489l334,496l334,504l334,512l326,512l334,520l326,527l334,543l334,558l341,558l341,566l334,574l334,582l334,589l318,597l318,605l310,613l302,613l295,613l287,620l287,628l271,636l264,636l256,636l256,644l248,644l240,644l233,644l233,651l233,659l233,667l225,659l225,667l233,667l233,682l240,690l240,698l233,690l225,698l217,706l225,713l217,713l209,713l202,706l202,713l194,713l186,706l178,713l171,706l171,713l178,721l171,721l171,737l178,737l171,745l178,745l178,752l178,760l171,760l163,752l155,760l147,760l140,760l132,760l124,768l116,760l109,768l109,783l101,791l101,799l93,799l85,799l78,799l78,807l78,814l78,822l78,830l70,830l62,822l62,814l62,807l70,807l62,807l70,807l62,807l62,814l54,814l54,807l54,799l54,807l54,799l47,799l47,791l54,791l54,783l47,783l39,791l39,799l31,799l39,799l47,807l47,814l54,814l47,814l47,822l39,830l31,830l31,822l31,830l23,830l15,830l8,830l15,830l8,830l8,838l8,830l0,830l0,822e" stroked="t" o:allowincell="f" style="position:absolute;left:5115;top:4661;width:433;height:837;mso-wrap-style:none;v-text-anchor:middle">
                    <v:fill o:detectmouseclick="t" on="false"/>
                    <v:stroke color="black" joinstyle="round" endcap="flat"/>
                    <w10:wrap type="none"/>
                  </v:shape>
                  <v:shape id="shape_0" coordsize="8,8" path="m8,0l0,0l0,8l0,0l8,0xe" stroked="t" o:allowincell="f" style="position:absolute;left:5006;top:5421;width:7;height:7;mso-wrap-style:none;v-text-anchor:middle">
                    <v:fill o:detectmouseclick="t" on="false"/>
                    <v:stroke color="black" joinstyle="round" endcap="flat"/>
                    <w10:wrap type="none"/>
                  </v:shape>
                  <v:rect id="shape_0" stroked="t" o:allowincell="f" style="position:absolute;left:5394;top:5483;width:7;height:7;mso-wrap-style:none;v-text-anchor:middle">
                    <v:fill o:detectmouseclick="t" on="false"/>
                    <v:stroke color="black" joinstyle="miter" endcap="flat"/>
                    <w10:wrap type="none"/>
                  </v:rect>
                  <v:shape id="shape_0" path="m0,8l0,0l0,8xe" stroked="t" o:allowincell="f" style="position:absolute;left:5464;top:5483;width:0;height:7;mso-wrap-style:none;v-text-anchor:middle">
                    <v:fill o:detectmouseclick="t" on="false"/>
                    <v:stroke color="black" joinstyle="round" endcap="flat"/>
                    <w10:wrap type="none"/>
                  </v:shape>
                  <v:shape id="shape_0" path="m0,0l7,0l0,0xe" stroked="t" o:allowincell="f" style="position:absolute;left:5449;top:5491;width:6;height:0;mso-wrap-style:none;v-text-anchor:middle">
                    <v:fill o:detectmouseclick="t" on="false"/>
                    <v:stroke color="black" joinstyle="round" endcap="flat"/>
                    <w10:wrap type="none"/>
                  </v:shape>
                  <v:shape id="shape_0" path="m0,0l8,0l0,0xe" stroked="t" o:allowincell="f" style="position:absolute;left:5417;top:5506;width:7;height:0;mso-wrap-style:none;v-text-anchor:middle">
                    <v:fill o:detectmouseclick="t" on="false"/>
                    <v:stroke color="black" joinstyle="round" endcap="flat"/>
                    <w10:wrap type="none"/>
                  </v:shape>
                  <v:shape id="shape_0" coordsize="8,7" path="m8,0l8,7l8,0l0,7l8,7l0,7l0,0l8,0xe" stroked="t" o:allowincell="f" style="position:absolute;left:5084;top:5561;width:7;height:6;mso-wrap-style:none;v-text-anchor:middle">
                    <v:fill o:detectmouseclick="t" on="false"/>
                    <v:stroke color="black" joinstyle="round" endcap="flat"/>
                    <w10:wrap type="none"/>
                  </v:shape>
                  <v:shape id="shape_0" coordsize="31,16" path="m16,8l8,8l0,8l0,0l8,0l16,0l23,0l31,0l23,8l23,16l16,16l16,8xe" stroked="t" o:allowincell="f" style="position:absolute;left:5301;top:5537;width:30;height:15;mso-wrap-style:none;v-text-anchor:middle">
                    <v:fill o:detectmouseclick="t" on="false"/>
                    <v:stroke color="black" joinstyle="round" endcap="flat"/>
                    <w10:wrap type="none"/>
                  </v:shape>
                  <v:shape id="shape_0" path="m8,0l0,0l8,0xe" stroked="t" o:allowincell="f" style="position:absolute;left:5293;top:5553;width:7;height:0;mso-wrap-style:none;v-text-anchor:middle">
                    <v:fill o:detectmouseclick="t" on="false"/>
                    <v:stroke color="black" joinstyle="round" endcap="flat"/>
                    <w10:wrap type="none"/>
                  </v:shape>
                  <v:shape id="shape_0" path="m8,0l0,0l8,0xe" stroked="t" o:allowincell="f" style="position:absolute;left:5262;top:5576;width:7;height:0;mso-wrap-style:none;v-text-anchor:middle">
                    <v:fill o:detectmouseclick="t" on="false"/>
                    <v:stroke color="black" joinstyle="round" endcap="flat"/>
                    <w10:wrap type="none"/>
                  </v:shape>
                  <v:shape id="shape_0" path="m8,0l0,0l8,0xe" stroked="t" o:allowincell="f" style="position:absolute;left:5293;top:5623;width:7;height:0;mso-wrap-style:none;v-text-anchor:middle">
                    <v:fill o:detectmouseclick="t" on="false"/>
                    <v:stroke color="black" joinstyle="round" endcap="flat"/>
                    <w10:wrap type="none"/>
                  </v:shape>
                  <v:shape id="shape_0" coordsize="8,16" path="m0,8l0,0l8,0l8,8l8,16l0,16l0,8l0,0l0,8xe" stroked="t" o:allowincell="f" style="position:absolute;left:5324;top:5576;width:7;height:15;mso-wrap-style:none;v-text-anchor:middle">
                    <v:fill o:detectmouseclick="t" on="false"/>
                    <v:stroke color="black" joinstyle="round" endcap="flat"/>
                    <w10:wrap type="none"/>
                  </v:shape>
                  <v:shape id="shape_0" path="m0,8l0,0l0,8xe" stroked="t" o:allowincell="f" style="position:absolute;left:5301;top:5615;width:0;height:7;mso-wrap-style:none;v-text-anchor:middle">
                    <v:fill o:detectmouseclick="t" on="false"/>
                    <v:stroke color="black" joinstyle="round" endcap="flat"/>
                    <w10:wrap type="none"/>
                  </v:shape>
                  <v:shape id="shape_0" path="m7,0l0,0l7,0xe" stroked="t" o:allowincell="f" style="position:absolute;left:5286;top:5623;width:6;height:0;mso-wrap-style:none;v-text-anchor:middle">
                    <v:fill o:detectmouseclick="t" on="false"/>
                    <v:stroke color="black" joinstyle="round" endcap="flat"/>
                    <w10:wrap type="none"/>
                  </v:shape>
                  <v:shape id="shape_0" path="m0,7l0,0l0,7xe" stroked="t" o:allowincell="f" style="position:absolute;left:5286;top:5623;width:0;height:6;mso-wrap-style:none;v-text-anchor:middle">
                    <v:fill o:detectmouseclick="t" on="false"/>
                    <v:stroke color="black" joinstyle="round" endcap="flat"/>
                    <w10:wrap type="none"/>
                  </v:shape>
                  <v:shape id="shape_0" coordsize="8,15" path="m0,7l8,7l8,15l0,15l0,7l0,0l0,7xe" stroked="t" o:allowincell="f" style="position:absolute;left:5301;top:5623;width:7;height:14;mso-wrap-style:none;v-text-anchor:middle">
                    <v:fill o:detectmouseclick="t" on="false"/>
                    <v:stroke color="black" joinstyle="round" endcap="flat"/>
                    <w10:wrap type="none"/>
                  </v:shape>
                  <v:shape id="shape_0" path="m0,0l0,7l0,0xe" stroked="t" o:allowincell="f" style="position:absolute;left:5309;top:5623;width:0;height:6;mso-wrap-style:none;v-text-anchor:middle">
                    <v:fill o:detectmouseclick="t" on="false"/>
                    <v:stroke color="black" joinstyle="round" endcap="flat"/>
                    <w10:wrap type="none"/>
                  </v:shape>
                  <v:shape id="shape_0" path="m0,16l0,8l0,0l0,8l0,16xe" stroked="t" o:allowincell="f" style="position:absolute;left:5324;top:5669;width:0;height:15;mso-wrap-style:none;v-text-anchor:middle">
                    <v:fill o:detectmouseclick="t" on="false"/>
                    <v:stroke color="black" joinstyle="round" endcap="flat"/>
                    <w10:wrap type="none"/>
                  </v:shape>
                  <v:shape id="shape_0" coordsize="8,8" path="m0,8l0,0l0,8l0,0l8,0l0,8xe" stroked="t" o:allowincell="f" style="position:absolute;left:5619;top:5452;width:7;height:7;mso-wrap-style:none;v-text-anchor:middle">
                    <v:fill o:detectmouseclick="t" on="false"/>
                    <v:stroke color="black" joinstyle="round" endcap="flat"/>
                    <w10:wrap type="none"/>
                  </v:shape>
                  <v:shape id="shape_0" path="m0,0l8,0l0,0xe" stroked="t" o:allowincell="f" style="position:absolute;left:5565;top:5460;width:7;height:0;mso-wrap-style:none;v-text-anchor:middle">
                    <v:fill o:detectmouseclick="t" on="false"/>
                    <v:stroke color="black" joinstyle="round" endcap="flat"/>
                    <w10:wrap type="none"/>
                  </v:shape>
                  <v:shape id="shape_0" path="m0,8l0,0l0,8xe" stroked="t" o:allowincell="f" style="position:absolute;left:5573;top:5460;width:0;height:7;mso-wrap-style:none;v-text-anchor:middle">
                    <v:fill o:detectmouseclick="t" on="false"/>
                    <v:stroke color="black" joinstyle="round" endcap="flat"/>
                    <w10:wrap type="none"/>
                  </v:shape>
                  <v:shape id="shape_0" path="m0,0l8,0l0,0xe" stroked="t" o:allowincell="f" style="position:absolute;left:5565;top:5475;width:7;height:0;mso-wrap-style:none;v-text-anchor:middle">
                    <v:fill o:detectmouseclick="t" on="false"/>
                    <v:stroke color="black" joinstyle="round" endcap="flat"/>
                    <w10:wrap type="none"/>
                  </v:shape>
                  <v:shape id="shape_0" coordsize="7,8" path="m0,0l7,0l7,8l0,0xe" stroked="t" o:allowincell="f" style="position:absolute;left:5604;top:5483;width:6;height:7;mso-wrap-style:none;v-text-anchor:middle">
                    <v:fill o:detectmouseclick="t" on="false"/>
                    <v:stroke color="black" joinstyle="round" endcap="flat"/>
                    <w10:wrap type="none"/>
                  </v:shape>
                  <v:shape id="shape_0" path="m0,7l0,0l0,7xe" stroked="t" o:allowincell="f" style="position:absolute;left:5619;top:6236;width:0;height:6;mso-wrap-style:none;v-text-anchor:middle">
                    <v:fill o:detectmouseclick="t" on="false"/>
                    <v:stroke color="black" joinstyle="round" endcap="flat"/>
                    <w10:wrap type="none"/>
                  </v:shape>
                  <v:rect id="shape_0" stroked="t" o:allowincell="f" style="position:absolute;left:5619;top:6251;width:7;height:7;mso-wrap-style:none;v-text-anchor:middle">
                    <v:fill o:detectmouseclick="t" on="false"/>
                    <v:stroke color="black" joinstyle="miter" endcap="flat"/>
                    <w10:wrap type="none"/>
                  </v:rect>
                  <v:shape id="shape_0" path="m0,0l0,8l0,0xe" stroked="t" o:allowincell="f" style="position:absolute;left:5689;top:6274;width:0;height:7;mso-wrap-style:none;v-text-anchor:middle">
                    <v:fill o:detectmouseclick="t" on="false"/>
                    <v:stroke color="black" joinstyle="round" endcap="flat"/>
                    <w10:wrap type="none"/>
                  </v:shape>
                  <v:shape id="shape_0" path="m0,8l0,0l0,8xe" stroked="t" o:allowincell="f" style="position:absolute;left:5526;top:6383;width:0;height:7;mso-wrap-style:none;v-text-anchor:middle">
                    <v:fill o:detectmouseclick="t" on="false"/>
                    <v:stroke color="black" joinstyle="round" endcap="flat"/>
                    <w10:wrap type="none"/>
                  </v:shape>
                  <v:shape id="shape_0" path="m8,0l0,0l8,0xe" stroked="t" o:allowincell="f" style="position:absolute;left:5883;top:5336;width:7;height:0;mso-wrap-style:none;v-text-anchor:middle">
                    <v:fill o:detectmouseclick="t" on="false"/>
                    <v:stroke color="black" joinstyle="round" endcap="flat"/>
                    <w10:wrap type="none"/>
                  </v:shape>
                  <v:shape id="shape_0" path="m0,8l0,0l0,8xe" stroked="t" o:allowincell="f" style="position:absolute;left:6255;top:7221;width:0;height:7;mso-wrap-style:none;v-text-anchor:middle">
                    <v:fill o:detectmouseclick="t" on="false"/>
                    <v:stroke color="black" joinstyle="round" endcap="flat"/>
                    <w10:wrap type="none"/>
                  </v:shape>
                  <v:shape id="shape_0" path="m0,8l0,0l0,8xe" stroked="t" o:allowincell="f" style="position:absolute;left:6255;top:7205;width:0;height:7;mso-wrap-style:none;v-text-anchor:middle">
                    <v:fill o:detectmouseclick="t" on="false"/>
                    <v:stroke color="black" joinstyle="round" endcap="flat"/>
                    <w10:wrap type="none"/>
                  </v:shape>
                  <v:shape id="shape_0" path="m0,0l0,8l0,0xe" stroked="t" o:allowincell="f" style="position:absolute;left:6775;top:4436;width:0;height:7;mso-wrap-style:none;v-text-anchor:middle">
                    <v:fill o:detectmouseclick="t" on="false"/>
                    <v:stroke color="black" joinstyle="round" endcap="flat"/>
                    <w10:wrap type="none"/>
                  </v:shape>
                  <v:shape id="shape_0" coordsize="8,8" path="m0,0l8,0l0,8l0,0xe" stroked="t" o:allowincell="f" style="position:absolute;left:6814;top:4436;width:7;height:7;mso-wrap-style:none;v-text-anchor:middle">
                    <v:fill o:detectmouseclick="t" on="false"/>
                    <v:stroke color="black" joinstyle="round" endcap="flat"/>
                    <w10:wrap type="none"/>
                  </v:shape>
                  <v:shape id="shape_0" path="m0,0l8,0l0,0xe" stroked="t" o:allowincell="f" style="position:absolute;left:6845;top:4358;width:7;height:0;mso-wrap-style:none;v-text-anchor:middle">
                    <v:fill o:detectmouseclick="t" on="false"/>
                    <v:stroke color="black" joinstyle="round" endcap="flat"/>
                    <w10:wrap type="none"/>
                  </v:shape>
                  <v:shape id="shape_0" path="m0,0l8,0l0,0xe" stroked="t" o:allowincell="f" style="position:absolute;left:6860;top:4358;width:7;height:0;mso-wrap-style:none;v-text-anchor:middle">
                    <v:fill o:detectmouseclick="t" on="false"/>
                    <v:stroke color="black" joinstyle="round" endcap="flat"/>
                    <w10:wrap type="none"/>
                  </v:shape>
                  <v:shape id="shape_0" coordsize="8,8" path="m8,0l8,8l0,8l8,8l0,8l0,0l8,0xe" stroked="t" o:allowincell="f" style="position:absolute;left:6868;top:4358;width:7;height:7;mso-wrap-style:none;v-text-anchor:middle">
                    <v:fill o:detectmouseclick="t" on="false"/>
                    <v:stroke color="black" joinstyle="round" endcap="flat"/>
                    <w10:wrap type="none"/>
                  </v:shape>
                  <v:shape id="shape_0" path="m8,0l0,0l8,0xe" stroked="t" o:allowincell="f" style="position:absolute;left:6899;top:4366;width:7;height:0;mso-wrap-style:none;v-text-anchor:middle">
                    <v:fill o:detectmouseclick="t" on="false"/>
                    <v:stroke color="black" joinstyle="round" endcap="flat"/>
                    <w10:wrap type="none"/>
                  </v:shape>
                  <v:shape id="shape_0" path="m0,0l8,0l0,0xe" stroked="t" o:allowincell="f" style="position:absolute;left:6907;top:4366;width:7;height:0;mso-wrap-style:none;v-text-anchor:middle">
                    <v:fill o:detectmouseclick="t" on="false"/>
                    <v:stroke color="black" joinstyle="round" endcap="flat"/>
                    <w10:wrap type="none"/>
                  </v:shape>
                  <v:shape id="shape_0" path="m0,0l7,0l0,0xe" stroked="t" o:allowincell="f" style="position:absolute;left:6822;top:4382;width:6;height:0;mso-wrap-style:none;v-text-anchor:middle">
                    <v:fill o:detectmouseclick="t" on="false"/>
                    <v:stroke color="black" joinstyle="round" endcap="flat"/>
                    <w10:wrap type="none"/>
                  </v:shape>
                  <v:shape id="shape_0" coordsize="15,8" path="m15,8l7,8l0,8l7,8l7,0l7,8l15,8xe" stroked="t" o:allowincell="f" style="position:absolute;left:6884;top:4389;width:14;height:7;mso-wrap-style:none;v-text-anchor:middle">
                    <v:fill o:detectmouseclick="t" on="false"/>
                    <v:stroke color="black" joinstyle="round" endcap="flat"/>
                    <w10:wrap type="none"/>
                  </v:shape>
                  <v:shape id="shape_0" path="m0,0l0,8l0,0xe" stroked="t" o:allowincell="f" style="position:absolute;left:6969;top:3893;width:0;height:7;mso-wrap-style:none;v-text-anchor:middle">
                    <v:fill o:detectmouseclick="t" on="false"/>
                    <v:stroke color="black" joinstyle="round" endcap="flat"/>
                    <w10:wrap type="none"/>
                  </v:shape>
                  <v:shape id="shape_0" coordsize="8,7" path="m0,0l8,0l0,7l0,0xe" stroked="t" o:allowincell="f" style="position:absolute;left:6984;top:3994;width:7;height:6;mso-wrap-style:none;v-text-anchor:middle">
                    <v:fill o:detectmouseclick="t" on="false"/>
                    <v:stroke color="black" joinstyle="round" endcap="flat"/>
                    <w10:wrap type="none"/>
                  </v:shape>
                  <v:shape id="shape_0" coordsize="16,16" path="m8,16l0,16l8,16l8,8l0,8l8,8l8,0l0,0l8,0l16,8l16,0l16,8l16,16l8,16xe" stroked="t" o:allowincell="f" style="position:absolute;left:6953;top:3939;width:15;height:15;mso-wrap-style:none;v-text-anchor:middle">
                    <v:fill o:detectmouseclick="t" on="false"/>
                    <v:stroke color="black" joinstyle="round" endcap="flat"/>
                    <w10:wrap type="none"/>
                  </v:shape>
                  <v:shape id="shape_0" coordsize="582,667" path="m202,8l210,0l210,8l217,0l225,0l233,0l241,0l256,23l264,23l272,31l279,39l295,39l303,31l310,31l310,39l318,39l318,31l326,39l326,47l326,55l334,62l334,55l341,47l349,47l357,31l357,23l365,23l365,16l372,16l380,16l388,16l396,8l404,16l404,23l404,31l404,39l411,39l419,39l419,47l427,47l435,47l442,55l442,62l435,62l435,70l427,70l427,78l419,78l411,86l404,86l404,93l404,101l404,109l404,117l404,109l396,109l396,117l396,124l396,117l396,124l388,124l380,124l380,132l380,124l372,124l365,124l365,117l365,124l357,132l357,140l357,148l365,148l365,155l365,163l372,163l380,163l388,163l396,155l404,155l411,155l411,148l419,140l427,140l427,132l435,132l442,124l450,124l458,124l466,124l466,132l473,132l481,132l481,140l489,140l489,148l497,155l504,163l504,171l512,171l520,179l528,179l535,179l543,179l543,186l551,179l551,186l559,186l566,186l574,186l582,179l582,186l574,194l566,194l566,202l559,202l559,210l551,210l551,217l543,225l535,225l535,233l535,241l528,241l528,248l520,248l520,241l520,248l512,248l504,256l504,248l497,248l497,256l489,256l497,256l497,264l489,264l489,272l497,272l497,264l504,264l504,272l504,264l504,272l497,272l497,279l504,279l504,272l504,264l512,264l520,256l528,256l528,248l535,248l535,256l543,264l543,256l543,248l551,248l543,248l535,248l535,241l543,241l543,233l551,233l559,233l559,225l559,233l566,233l559,233l566,233l566,241l566,248l559,248l566,248l566,256l574,256l574,264l566,264l574,264l566,264l559,264l559,272l566,272l566,279l566,287l574,287l574,295l574,303l574,295l566,303l566,310l559,310l551,310l551,303l551,295l551,287l551,295l551,287l551,279l543,287l543,279l543,287l543,295l543,303l543,310l535,310l535,303l535,310l528,310l528,303l528,295l528,287l528,295l528,287l520,287l520,295l528,295l528,303l528,310l520,310l520,303l520,295l512,295l504,295l512,295l512,303l512,310l504,310l512,310l504,310l504,318l504,310l504,318l497,318l504,318l504,326l497,326l504,326l512,326l520,326l528,326l528,334l520,334l512,334l512,342l520,342l512,342l512,334l520,334l528,334l535,334l528,334l535,342l535,334l543,342l535,342l535,349l535,342l535,349l543,349l543,357l535,357l528,357l520,357l520,349l512,349l512,357l520,357l520,365l528,357l528,365l535,365l528,365l535,365l535,373l543,380l535,380l535,388l528,388l528,396l520,396l512,404l520,404l520,411l520,419l528,419l528,427l528,435l528,442l535,442l535,450l543,450l543,458l543,466l535,466l535,473l535,466l535,458l528,458l520,458l512,458l520,466l512,466l504,466l512,466l504,466l512,466l512,473l504,473l504,481l504,489l497,489l497,481l489,481l489,473l489,466l489,473l489,466l481,466l481,458l489,458l481,458l473,458l473,450l473,458l466,458l466,466l466,473l458,473l458,466l458,473l450,473l458,473l466,473l466,481l466,489l458,489l458,497l450,497l450,504l450,512l450,520l450,528l442,528l442,520l435,520l427,528l435,528l435,535l435,543l427,551l427,559l419,559l419,566l419,574l411,574l411,582l411,590l404,590l404,598l404,605l404,613l411,613l419,613l411,613l411,621l411,629l411,636l404,636l404,629l396,629l396,636l388,636l388,644l396,644l404,644l396,644l396,652l396,660l396,667l388,667l388,660l380,660l380,667l380,660l372,660l380,652l365,644l365,636l365,629l357,636l349,629l334,629l334,636l326,636l326,644l318,644l310,644l303,644l303,652l295,652l287,652l287,660l279,660l279,652l272,644l264,636l272,629l264,621l264,613l256,613l256,605l256,598l241,598l241,605l233,598l233,605l233,621l225,629l225,621l217,621l210,629l202,636l202,644l194,644l186,644l179,644l179,636l171,636l163,636l155,636l155,644l148,644l148,636l148,629l140,629l148,629l148,621l148,613l140,605l140,598l140,590l132,574l124,566l124,559l117,559l117,543l109,543l117,535l124,528l124,520l117,520l124,512l117,512l109,504l109,497l101,504l93,512l85,504l78,512l78,504l78,512l70,512l70,504l78,497l70,489l70,473l62,473l62,466l62,458l62,450l62,442l54,435l54,427l47,419l39,419l39,404l31,404l23,404l23,396l8,388l0,380l0,373l0,357l0,349l0,342l8,342l16,342l16,334l23,326l16,318l23,318l31,318l31,310l31,303l39,303l47,303l54,303l62,295l62,287l70,279l78,272l85,264l93,264l93,256l93,248l93,241l101,241l101,233l109,225l101,225l109,217l109,210l109,194l109,186l101,186l109,179l117,171l109,171l109,163l109,155l117,148l132,155l140,155l155,155l155,148l163,148l171,140l171,148l179,148l179,140l171,132l163,117l155,117l155,109l155,101l163,101l171,93l171,86l179,86l179,93l186,86l186,70l194,70l194,62l194,55l194,47l194,39l202,31l202,16l202,8xe" stroked="t" o:allowincell="f" style="position:absolute;left:6418;top:3784;width:581;height:666;mso-wrap-style:none;v-text-anchor:middle">
                    <v:fill o:detectmouseclick="t" on="false"/>
                    <v:stroke color="black" joinstyle="round" endcap="flat"/>
                    <w10:wrap type="none"/>
                  </v:shape>
                  <v:shape id="shape_0" coordsize="7,8" path="m7,8l7,0l0,8l0,0l7,0l0,0l7,0l7,8xe" stroked="t" o:allowincell="f" style="position:absolute;left:6977;top:3916;width:6;height:7;mso-wrap-style:none;v-text-anchor:middle">
                    <v:fill o:detectmouseclick="t" on="false"/>
                    <v:stroke color="black" joinstyle="round" endcap="flat"/>
                    <w10:wrap type="none"/>
                  </v:shape>
                  <v:shape id="shape_0" path="m0,7l0,0l0,7xe" stroked="t" o:allowincell="f" style="position:absolute;left:6969;top:3932;width:0;height:6;mso-wrap-style:none;v-text-anchor:middle">
                    <v:fill o:detectmouseclick="t" on="false"/>
                    <v:stroke color="black" joinstyle="round" endcap="flat"/>
                    <w10:wrap type="none"/>
                  </v:shape>
                  <v:shape id="shape_0" coordsize="15,16" path="m0,8l7,8l7,0l15,0l15,8l7,8l7,16l7,8l0,16l0,8xe" stroked="t" o:allowincell="f" style="position:absolute;left:6977;top:3978;width:14;height:15;mso-wrap-style:none;v-text-anchor:middle">
                    <v:fill o:detectmouseclick="t" on="false"/>
                    <v:stroke color="black" joinstyle="round" endcap="flat"/>
                    <w10:wrap type="none"/>
                  </v:shape>
                  <v:shape id="shape_0" path="m0,0l8,0l0,0xe" stroked="t" o:allowincell="f" style="position:absolute;left:6961;top:4071;width:7;height:0;mso-wrap-style:none;v-text-anchor:middle">
                    <v:fill o:detectmouseclick="t" on="false"/>
                    <v:stroke color="black" joinstyle="round" endcap="flat"/>
                    <w10:wrap type="none"/>
                  </v:shape>
                  <v:shape id="shape_0" path="m0,0l0,8l0,0xe" stroked="t" o:allowincell="f" style="position:absolute;left:6891;top:4242;width:0;height:7;mso-wrap-style:none;v-text-anchor:middle">
                    <v:fill o:detectmouseclick="t" on="false"/>
                    <v:stroke color="black" joinstyle="round" endcap="flat"/>
                    <w10:wrap type="none"/>
                  </v:shape>
                  <v:shape id="shape_0" coordsize="8,8" path="m0,8l8,0l8,8l0,8xe" stroked="t" o:allowincell="f" style="position:absolute;left:6620;top:2946;width:7;height:7;mso-wrap-style:none;v-text-anchor:middle">
                    <v:fill o:detectmouseclick="t" on="false"/>
                    <v:stroke color="black" joinstyle="round" endcap="flat"/>
                    <w10:wrap type="none"/>
                  </v:shape>
                  <v:shape id="shape_0" path="m0,0l0,8l0,0xe" stroked="t" o:allowincell="f" style="position:absolute;left:6635;top:2946;width:0;height:7;mso-wrap-style:none;v-text-anchor:middle">
                    <v:fill o:detectmouseclick="t" on="false"/>
                    <v:stroke color="black" joinstyle="round" endcap="flat"/>
                    <w10:wrap type="none"/>
                  </v:shape>
                  <v:rect id="shape_0" stroked="t" o:allowincell="f" style="position:absolute;left:6659;top:2582;width:6;height:7;mso-wrap-style:none;v-text-anchor:middle">
                    <v:fill o:detectmouseclick="t" on="false"/>
                    <v:stroke color="black" joinstyle="miter" endcap="flat"/>
                    <w10:wrap type="none"/>
                  </v:rect>
                  <v:shape id="shape_0" coordsize="1032,644" path="m1024,101l1024,108l1032,108l1024,108l1024,116l1017,116l1009,124l1009,132l1009,124l1009,132l1009,139l1001,139l1009,139l1001,147l1009,147l1009,139l1017,139l1017,147l1017,139l1024,139l1024,147l1024,155l1017,155l1009,155l1009,163l1009,155l1001,155l1009,155l1009,163l1009,170l1001,170l1001,178l993,178l986,178l986,170l978,170l978,178l978,170l978,163l986,163l993,163l986,163l978,163l970,163l970,155l978,155l978,147l970,147l978,147l978,139l978,147l978,139l978,147l970,147l970,155l962,155l970,155l962,155l962,163l962,170l955,170l955,163l955,155l947,155l947,147l947,155l947,147l947,155l947,147l939,147l939,155l939,163l947,163l939,163l939,170l931,170l931,163l931,170l924,170l924,178l916,178l924,178l916,186l908,186l900,186l900,194l908,194l900,194l908,202l900,202l900,194l900,202l900,194l892,202l892,194l892,202l885,202l885,194l892,194l892,186l900,186l892,186l892,194l885,194l885,186l877,186l877,194l885,194l885,202l877,202l885,202l877,202l869,202l869,209l877,209l869,209l861,209l854,209l854,217l846,217l854,217l846,217l846,209l846,217l846,209l846,217l838,217l846,217l838,225l838,233l830,233l830,225l823,225l823,233l830,233l830,240l823,240l823,233l815,233l815,240l815,233l815,225l807,225l807,233l807,225l799,225l799,233l792,233l799,233l799,240l792,240l792,248l792,240l799,240l799,233l807,240l807,248l807,240l815,240l815,248l815,240l823,240l823,248l815,248l815,256l823,256l815,256l815,264l815,256l815,264l807,264l815,264l815,271l807,271l807,264l807,256l799,256l792,264l784,264l784,271l792,271l784,271l784,279l792,279l792,287l784,287l784,279l784,287l776,287l784,287l784,295l784,302l784,310l792,310l792,318l784,318l776,318l776,326l776,318l776,326l768,326l761,326l761,333l753,333l745,333l745,341l745,333l737,333l737,326l745,326l737,326l745,326l745,318l745,310l737,310l737,302l737,295l730,302l737,302l730,302l730,310l737,310l737,318l737,310l730,318l730,310l730,318l730,310l722,318l722,310l714,310l714,318l714,310l706,310l706,318l714,318l706,318l706,326l706,333l714,333l722,333l722,341l722,349l730,349l730,341l730,349l737,349l737,341l737,349l730,349l730,357l722,364l722,357l730,357l722,357l730,357l722,357l722,364l714,364l706,364l706,372l706,364l706,372l706,380l706,388l706,395l699,395l699,388l691,388l691,395l699,395l691,395l691,403l691,411l691,403l691,411l683,419l683,411l683,419l683,411l683,403l675,411l675,419l668,419l675,419l668,419l668,411l668,419l660,419l652,419l652,426l652,434l652,442l652,450l644,450l644,458l644,450l644,458l644,465l637,465l637,473l629,473l629,465l629,473l629,481l629,489l629,496l629,489l629,496l629,504l621,512l613,512l613,504l605,512l598,512l590,512l590,520l574,520l567,527l567,520l559,527l559,543l551,551l551,558l543,558l543,566l543,574l551,582l543,582l536,589l528,589l520,582l520,589l512,582l512,589l505,589l505,597l505,605l505,620l505,636l497,636l489,636l481,644l474,644l466,644l466,636l466,628l466,620l458,613l458,605l458,597l443,597l443,605l435,597l427,597l427,605l419,605l412,605l412,613l419,628l412,628l404,620l396,620l396,628l388,636l381,636l373,636l365,628l357,620l349,620l342,620l342,628l342,636l342,644l342,636l342,644l334,644l334,636l334,644l326,636l334,636l326,636l326,628l326,620l318,613l311,613l311,605l318,597l311,597l311,589l303,582l295,574l287,574l280,566l272,566l264,566l256,566l249,566l241,574l225,574l218,582l218,597l218,605l218,620l210,620l210,628l202,628l202,636l194,636l194,628l187,636l187,628l179,628l171,628l163,620l163,628l156,628l156,636l148,636l140,636l132,636l125,636l125,628l125,636l117,636l109,636l101,636l94,628l86,620l86,613l86,605l86,597l62,589l55,589l62,582l55,582l55,574l47,574l39,566l31,566l16,566l16,574l8,566l0,566l0,551l0,535l16,535l24,520l24,512l24,504l39,496l47,489l47,496l62,481l70,481l62,465l70,465l70,473l70,465l78,458l86,442l94,442l101,434l109,434l117,426l117,419l125,411l125,419l140,411l132,411l140,395l148,395l156,395l163,388l163,380l163,372l148,380l140,388l132,388l125,388l125,395l117,395l109,395l109,403l101,403l94,403l94,411l86,411l86,419l78,419l78,426l70,426l70,434l62,426l62,419l70,411l62,403l70,395l78,395l78,388l78,380l78,372l78,364l78,357l78,349l70,349l70,341l62,341l62,333l62,326l55,326l55,318l47,310l55,310l55,302l55,295l62,295l62,287l62,279l70,279l70,271l78,271l78,264l86,264l94,264l94,256l101,256l101,248l101,240l109,240l109,233l117,233l117,225l117,217l125,217l125,209l125,202l125,194l132,194l132,186l132,178l140,178l140,170l140,163l148,163l148,155l156,155l163,155l171,155l179,155l179,147l171,147l171,139l179,139l179,132l179,124l179,116l187,124l187,132l194,139l194,132l202,132l202,124l210,124l210,116l218,116l218,108l225,101l225,93l233,93l233,85l233,77l241,77l241,70l249,70l256,70l264,70l272,70l280,70l287,70l295,70l303,70l311,62l318,62l326,62l326,54l334,54l334,46l334,39l342,39l342,31l342,23l349,23l357,23l365,23l365,15l365,8l373,8l373,0e" stroked="t" o:allowincell="f" style="position:absolute;left:5898;top:2613;width:1031;height:643;mso-wrap-style:none;v-text-anchor:middle">
                    <v:fill o:detectmouseclick="t" on="false"/>
                    <v:stroke color="black" joinstyle="round" endcap="flat"/>
                    <w10:wrap type="none"/>
                  </v:shape>
                  <v:shape id="shape_0" coordsize="667,170" path="m0,0l8,0l8,8l8,15l8,8l15,8l8,15l15,15l23,15l15,15l23,15l15,15l15,23l8,23l15,23l15,15l15,23l15,15l23,15l23,23l31,23l31,31l23,31l31,31l31,39l39,39l46,39l54,39l46,39l46,31l54,23l46,23l54,23l46,23l46,15l54,15l54,23l54,15l54,23l62,23l62,15l62,23l62,31l62,23l70,23l77,23l77,15l85,15l85,8l93,8l93,15l85,15l85,23l93,23l93,31l93,23l93,31l93,23l93,31l101,31l108,31l108,23l101,23l108,23l108,15l116,15l124,15l116,15l116,8l124,8l124,15l124,8l124,0l132,0l132,8l132,0l139,0l132,0l132,8l139,8l139,15l132,15l132,23l139,23l139,31l139,23l139,15l147,15l155,15l147,8l155,8l155,15l155,23l155,31l163,31l155,39l163,39l163,46l155,46l155,54l155,46l147,46l147,54l147,62l147,54l155,54l155,62l147,62l155,62l163,62l170,62l170,70l163,70l163,77l163,70l163,77l163,85l155,85l163,85l163,93l155,101l155,108l163,116l155,116l155,124l147,124l147,132l147,139l139,139l147,139l155,139l155,132l163,139l155,147l147,147l155,147l163,147l170,147l178,147l178,155l170,155l170,163l170,155l178,155l186,155l186,163l186,155l186,163l194,163l194,170l201,170l201,163l209,170l209,163l217,170l225,170l232,170l232,163l240,163l248,163l248,170l256,163l256,170l264,170l264,163l271,163l279,163l279,155l279,147l287,147l287,139l295,139l295,132l287,132l287,124l279,124l287,124l287,116l295,116l295,108l302,108l310,108l310,101l318,101l326,93l333,85l333,77l341,77l341,70l341,62l333,62l326,62l333,62l341,62l349,54l357,54l357,46l364,46l372,46l380,39l388,39l388,31l395,31l403,31l411,31l419,31l419,39l426,39l434,39l434,46l442,46l450,46l450,54l450,62l457,62l457,70l465,70l465,62l473,62l473,70l473,62l481,62l481,54l488,54l488,62l481,62l481,70l488,70l496,70l496,77l496,85l504,85l512,85l519,85l527,85l527,77l535,77l535,85l543,85l535,85l535,77l543,77l551,77l558,77l558,70l558,77l566,77l558,77l558,85l558,77l566,77l566,70l566,62l574,62l574,70l574,62l566,62l574,62l574,54l582,62l582,54l589,54l589,62l582,62l582,70l589,70l589,77l597,77l597,70l605,70l605,77l613,77l620,77l628,77l636,70l636,77l628,77l636,77l636,85l636,77l636,85l644,85l644,77l636,77l644,77l651,77l651,70l659,70l667,70l667,77l659,77l651,77l651,85l644,85l651,85l651,93l644,93l644,85l644,93l651,93l644,93l644,101l651,101e" stroked="t" o:allowincell="f" style="position:absolute;left:6271;top:2613;width:666;height:169;mso-wrap-style:none;v-text-anchor:middle">
                    <v:fill o:detectmouseclick="t" on="false"/>
                    <v:stroke color="black" joinstyle="round" endcap="flat"/>
                    <w10:wrap type="none"/>
                  </v:shape>
                  <v:shape id="shape_0" path="m0,0l8,0l0,0xe" stroked="t" o:allowincell="f" style="position:absolute;left:6643;top:2590;width:7;height:0;mso-wrap-style:none;v-text-anchor:middle">
                    <v:fill o:detectmouseclick="t" on="false"/>
                    <v:stroke color="black" joinstyle="round" endcap="flat"/>
                    <w10:wrap type="none"/>
                  </v:shape>
                  <v:shape id="shape_0" path="m0,0l0,8l0,0xe" stroked="t" o:allowincell="f" style="position:absolute;left:6682;top:2605;width:0;height:7;mso-wrap-style:none;v-text-anchor:middle">
                    <v:fill o:detectmouseclick="t" on="false"/>
                    <v:stroke color="black" joinstyle="round" endcap="flat"/>
                    <w10:wrap type="none"/>
                  </v:shape>
                  <v:shape id="shape_0" coordsize="8,8" path="m0,0l8,0l8,8l0,0xe" stroked="t" o:allowincell="f" style="position:absolute;left:6651;top:2613;width:7;height:7;mso-wrap-style:none;v-text-anchor:middle">
                    <v:fill o:detectmouseclick="t" on="false"/>
                    <v:stroke color="black" joinstyle="round" endcap="flat"/>
                    <w10:wrap type="none"/>
                  </v:shape>
                  <v:rect id="shape_0" stroked="t" o:allowincell="f" style="position:absolute;left:6643;top:2621;width:7;height:6;mso-wrap-style:none;v-text-anchor:middle">
                    <v:fill o:detectmouseclick="t" on="false"/>
                    <v:stroke color="black" joinstyle="miter" endcap="flat"/>
                    <w10:wrap type="none"/>
                  </v:rect>
                  <v:shape id="shape_0" coordsize="7,15" path="m0,7l0,0l7,0l7,7l7,15l7,7l0,7xe" stroked="t" o:allowincell="f" style="position:absolute;left:6659;top:2621;width:6;height:14;mso-wrap-style:none;v-text-anchor:middle">
                    <v:fill o:detectmouseclick="t" on="false"/>
                    <v:stroke color="black" joinstyle="round" endcap="flat"/>
                    <w10:wrap type="none"/>
                  </v:shape>
                  <v:rect id="shape_0" stroked="t" o:allowincell="f" style="position:absolute;left:6651;top:2621;width:7;height:6;mso-wrap-style:none;v-text-anchor:middle">
                    <v:fill o:detectmouseclick="t" on="false"/>
                    <v:stroke color="black" joinstyle="miter" endcap="flat"/>
                    <w10:wrap type="none"/>
                  </v:rect>
                  <v:shape id="shape_0" path="m0,0l0,7l0,0xe" stroked="t" o:allowincell="f" style="position:absolute;left:6628;top:2652;width:0;height:6;mso-wrap-style:none;v-text-anchor:middle">
                    <v:fill o:detectmouseclick="t" on="false"/>
                    <v:stroke color="black" joinstyle="round" endcap="flat"/>
                    <w10:wrap type="none"/>
                  </v:shape>
                  <v:shape id="shape_0" path="m0,0l8,0l0,0xe" stroked="t" o:allowincell="f" style="position:absolute;left:6790;top:2815;width:7;height:0;mso-wrap-style:none;v-text-anchor:middle">
                    <v:fill o:detectmouseclick="t" on="false"/>
                    <v:stroke color="black" joinstyle="round" endcap="flat"/>
                    <w10:wrap type="none"/>
                  </v:shape>
                  <v:shape id="shape_0" path="m0,0l0,7l0,0xe" stroked="t" o:allowincell="f" style="position:absolute;left:6705;top:2846;width:0;height:6;mso-wrap-style:none;v-text-anchor:middle">
                    <v:fill o:detectmouseclick="t" on="false"/>
                    <v:stroke color="black" joinstyle="round" endcap="flat"/>
                    <w10:wrap type="none"/>
                  </v:shape>
                  <v:shape id="shape_0" coordsize="8,8" path="m0,0l0,8l8,8l0,8l0,0xe" stroked="t" o:allowincell="f" style="position:absolute;left:6620;top:2993;width:7;height:7;mso-wrap-style:none;v-text-anchor:middle">
                    <v:fill o:detectmouseclick="t" on="false"/>
                    <v:stroke color="black" joinstyle="round" endcap="flat"/>
                    <w10:wrap type="none"/>
                  </v:shape>
                  <v:shape id="shape_0" path="m0,0l7,0l0,0xe" stroked="t" o:allowincell="f" style="position:absolute;left:6535;top:3179;width:6;height:0;mso-wrap-style:none;v-text-anchor:middle">
                    <v:fill o:detectmouseclick="t" on="false"/>
                    <v:stroke color="black" joinstyle="round" endcap="flat"/>
                    <w10:wrap type="none"/>
                  </v:shape>
                  <v:shape id="shape_0" coordsize="698,876" path="m194,7l201,0l201,7l209,7l209,15l225,23l225,31l232,31l240,31l248,38l256,38l256,46l271,38l279,46l279,54l279,62l287,69l294,69l287,77l294,85l302,85l302,93l310,93l318,93l325,93l333,93l341,93l341,101l349,101l357,93l364,101l364,108l372,101l380,101l380,108l380,116l388,124l395,124l395,139l388,147l395,147l403,147l411,147l419,147l426,139l434,139l442,139l450,139l457,139l450,147l450,155l450,163l450,178l450,186l442,186l434,194l434,209l426,209l434,217l434,225l426,225l426,232l434,232l434,240l442,240l442,248l450,240l457,240l457,232l465,232l465,240l465,248l473,248l465,256l473,256l465,256l473,256l473,271l481,271l473,279l473,287l473,294l481,287l488,294l481,302l488,302l488,310l496,302l496,310l504,310l512,310l519,310l527,310l535,302l543,310l550,302l543,302l543,287l550,287l558,287l550,271l558,271l558,263l566,263l566,271l574,271l581,263l581,271l589,271l589,279l597,287l605,287l613,302l613,310l620,325l613,325l605,333l613,333l605,333l605,341l597,349l589,341l581,341l574,333l574,325l566,333l558,333l558,325l558,333l550,325l550,333l543,325l543,333l535,333l527,333l527,341l535,349l527,349l535,349l543,349l543,357l543,364l543,372l550,372l543,372l550,372l543,372l543,380l543,388l535,395l527,395l527,403l519,403l519,411l512,419l504,419l504,426l504,434l504,442l504,450l512,450l519,457l527,457l527,465l527,473l535,473l527,481l535,481l543,473l550,481l550,488l558,496l566,488l566,481l566,488l574,496l574,488l581,496l581,504l581,512l581,519l581,527l581,535l574,535l574,543l566,543l566,550l558,550l566,550l574,550l574,558l589,558l597,558l605,558l613,558l620,558l628,550l628,543l636,550l644,550l651,550l659,543l659,550l659,558l667,558l659,566l667,558l675,566l682,566l690,566l698,566l698,574l698,589l690,597l690,605l690,613l690,620l690,628l682,628l682,644l675,651l675,644l667,644l667,651l659,659l651,659l651,667l651,675l659,675l667,690l675,698l675,706l667,706l667,698l659,706l651,706l651,713l636,713l628,713l613,706l605,713l605,721l605,729l613,729l605,737l597,744l605,744l605,752l605,768l605,775l597,783l605,783l597,791l597,799l589,799l589,806l589,814l589,822l581,822l574,830l566,837l558,845l558,853l550,861l543,861l535,861l527,861l527,868l527,876l519,876l512,876l504,876l504,868l504,861l496,861l488,853l481,853l473,853l465,861l457,853l450,853l442,861l434,853l434,845l419,853l411,845l411,837l403,845l403,837l403,830l395,822l395,814l388,814l380,814l372,814l372,806l372,799l364,799l349,806l349,814l341,814l349,822l357,830l349,830l349,837l341,845l333,845l325,853l318,853l310,861l302,861l294,868l294,861l287,861l287,853l287,845l287,837l294,830l302,822l302,830l302,822l318,806l318,799l310,791l310,799l302,791l302,783l294,783l279,783l271,783l271,806l263,814l256,814l248,822l232,822l232,830l225,830l217,822l209,830l209,814l194,806l194,799l201,791l194,783l194,775l194,768l194,760l186,760l186,752l178,744l170,744l163,737l170,729l163,721l170,721l163,713l170,713l163,706l163,698l155,698l155,690l147,682l147,675l147,667l155,675l155,667l163,667l155,667l155,659l155,651l163,651l178,636l186,636l178,628l178,620l170,620l163,613l155,605l147,605l139,613l139,605l132,597l124,597l116,605l108,597l108,589l101,589l93,581l93,574l85,574l85,566l85,558l85,550l85,543l93,535l93,527l93,519l116,504l124,496l132,504l132,496l139,496l147,496l155,496l155,488l155,481l155,473l155,465l155,457l155,450l155,442l155,426l155,419l155,411l147,411l147,403l147,388l139,380l147,380l147,372l139,372l147,364l147,357l139,364l139,372l132,380l132,372l124,380l116,372l116,380l116,388l108,388l101,395l101,388l93,388l93,380l85,372l77,372l77,364l70,364l62,372l62,364l54,364l46,364l46,357l46,349l46,341l46,325l46,318l38,318l38,310l23,310l15,302l7,310l7,302l0,302l0,294l7,294l0,287l0,279l0,271l7,271l15,271l7,271l15,271l15,279l23,279l31,279l38,279l38,271l54,271l54,256l62,256l62,240l62,232l54,232l62,225l54,217l62,217l62,209l62,201l70,209l70,201l70,194l77,194l85,194l101,194l101,186l93,178l93,170l93,155l101,147l93,139l85,139l93,124l93,116l101,108l108,108l116,108l124,108l124,116l132,116l139,116l147,116l147,124l147,132l147,139l155,139l155,147l163,155l170,163l178,163l186,163l186,155l194,155l201,155l209,147l209,139l217,139l225,132l240,132l240,116l232,116l232,108l225,101l217,93l225,85l217,77l225,62l217,62l209,69l194,69l194,62l186,54l178,54l170,54l170,46l163,38l170,31l170,15l170,23l178,23l178,15l186,15l186,7l194,7xe" stroked="t" o:allowincell="f" style="position:absolute;left:5922;top:3226;width:697;height:875;mso-wrap-style:none;v-text-anchor:middle">
                    <v:fill o:detectmouseclick="t" on="false"/>
                    <v:stroke color="black" joinstyle="round" endcap="flat"/>
                    <w10:wrap type="none"/>
                  </v:shape>
                  <v:shape id="shape_0" coordsize="822,729" path="m395,0l395,8l387,16l387,23l387,31l387,39l387,47l387,39l387,47l380,47l387,54l387,62l395,62l403,70l411,62l403,62l411,62l419,62l426,62l426,70l426,78l434,78l434,85l442,85l442,93l450,93l457,93l450,101l450,109l442,109l450,109l457,101l465,101l473,101l481,109l488,109l496,109l504,109l504,116l512,116l519,116l527,124l535,124l543,124l543,132l550,132l543,132l550,140l543,140l550,140l550,147l550,155l558,155l558,163l550,163l558,163l558,171l566,171l566,178l566,186l574,186l574,194l574,202l581,202l581,210l581,217l574,217l574,225l581,217l581,225l589,225l589,233l589,241l597,241l597,248l597,256l605,256l605,264l605,272l605,279l605,287l605,279l605,272l605,279l612,279l612,287l612,295l620,295l612,295l620,295l620,303l620,295l628,303l628,310l628,318l620,318l628,318l620,318l628,318l636,318l636,326l628,326l636,326l628,326l636,326l636,334l636,341l636,334l636,341l643,341l636,341l643,341l651,341l651,349l651,357l651,349l651,357l651,365l651,357l651,365l659,365l659,372l651,372l659,372l659,380l651,380l651,372l651,380l651,372l643,372l651,380l651,388l659,388l659,396l659,403l651,403l659,403l659,411l674,419l682,419l690,419l690,427l682,427l690,427l698,427l706,427l713,427l713,434l721,434l729,434l729,442l729,450l729,458l737,458l737,466l729,466l729,473l737,473l737,481l744,473l744,481l744,489l744,481l752,481l752,489l752,481l760,481l760,489l768,489l775,489l783,489l783,497l791,497l791,504l799,504l799,512l806,512l806,520l806,528l814,528l814,535l814,543l822,543l822,551l814,551l806,551l799,551l791,551l791,543l783,543l775,543l768,543l760,535l752,535l752,528l744,528l737,528l729,528l721,528l713,535l706,535l698,535l690,535l690,543l682,543l682,551l690,551l698,551l698,559l706,559l713,559l713,566l721,566l729,574l729,582l737,582l737,590l744,590l737,590l729,597l729,590l721,597l721,605l713,605l721,605l713,605l721,605l713,613l713,621l713,628l721,628l706,628l706,636l713,652l706,652l706,659l698,659l682,659l682,667l690,667l690,683l682,683l674,683l667,683l667,690l659,690l659,698l651,714l643,714l636,722l636,729l628,722l628,714l628,706l620,698l620,706l612,706l612,698l605,698l597,706l581,706l574,698l566,690l558,690l543,667l535,667l527,667l519,667l512,675l512,667l504,675l496,675l488,675l481,675l473,667l465,675l473,667l465,667l465,659l465,652l457,659l450,659l442,659l434,652l434,659l426,667l419,667l411,667l403,667l395,667l380,667l380,659l372,659l364,659l372,659l372,652l380,652l380,644l387,644l387,636l387,628l387,621l387,613l387,605l380,597l380,605l372,597l372,590l372,597l364,605l356,597l356,590l349,582l341,590l333,590l341,582l333,582l333,574l333,566l325,566l318,559l310,559l310,551l310,543l310,535l310,528l318,528l325,520l325,512l333,512l333,504l341,504l349,497l349,489l349,481l356,481l349,481l356,481l349,481l349,473l349,466l349,458l341,458l333,458l341,458l333,450l333,442l341,442l349,442l349,434l356,442l356,434l364,442l364,434l364,442l372,442l380,434l380,442l387,450l395,450l403,458l411,450l411,442l419,442l411,442l419,434l426,434l419,419l419,411l411,396l403,396l395,388l395,380l387,380l387,372l380,380l372,380l372,372l364,372l364,380l356,380l364,396l356,396l349,396l349,411l356,411l349,419l341,411l333,419l325,419l318,419l310,419l302,419l302,411l294,419l294,411l287,411l294,403l287,396l279,403l279,396l279,388l287,380l279,380l279,365l271,365l279,365l271,365l279,357l271,357l271,349l271,341l263,341l263,349l256,349l248,357l248,349l240,349l240,341l232,341l232,334l240,334l240,326l232,318l240,318l240,303l248,295l256,295l256,287l256,272l256,264l256,256l263,248l256,248l248,248l240,248l232,248l225,256l217,256l209,256l201,256l194,256l201,248l201,233l194,233l186,225l186,217l186,210l178,210l170,217l170,210l163,202l155,210l147,210l147,202l139,202l131,202l124,202l116,202l108,202l108,194l100,194l93,186l100,178l93,178l85,171l85,163l85,155l77,147l62,155l62,147l54,147l46,140l38,140l31,140l31,132l15,124l15,116l7,116l7,109l0,116l0,101l0,93l0,78l7,70l23,70l31,62l38,62l46,62l54,62l62,62l69,70l77,70l85,78l93,85l93,93l100,93l93,101l93,109l100,109l108,116l108,124l108,132l116,132l108,132l116,140l116,132l116,140l124,140l124,132l124,140l124,132l124,124l124,116l131,116l139,116l147,124l155,132l163,132l170,132l178,124l178,116l186,116l194,124l201,124l194,109l194,101l201,101l209,101l209,93l217,93l225,101l225,93l240,93l240,101l240,109l248,116l248,124l248,132l248,140l256,140l263,140l271,132l279,132l287,132l287,116l287,101l287,93l287,85l294,85l294,78l302,85l302,78l310,85l318,85l325,78l333,78l325,70l325,62l325,54l333,54l333,47l341,39l341,23l349,16l349,23l356,16l372,16l372,8l380,8l387,8l395,0xe" stroked="t" o:allowincell="f" style="position:absolute;left:6116;top:3117;width:821;height:728;mso-wrap-style:none;v-text-anchor:middle">
                    <v:fill o:detectmouseclick="t" on="false"/>
                    <v:stroke color="black" joinstyle="round" endcap="flat"/>
                    <w10:wrap type="none"/>
                  </v:shape>
                  <v:shape id="shape_0" coordsize="109,55" path="m16,0l24,0l31,0l31,8l39,8l39,16l47,16l55,16l62,24l70,24l78,31l86,31l93,31l93,39l101,39l109,39l109,47l101,47l101,55l93,55l86,55l86,47l78,47l70,47l62,47l55,39l47,39l39,39l39,31l31,31l24,31l24,24l16,24l16,16l8,16l8,8l0,8l0,0l8,0l16,0xe" stroked="t" o:allowincell="f" style="position:absolute;left:6829;top:3652;width:108;height:54;mso-wrap-style:none;v-text-anchor:middle">
                    <v:fill o:detectmouseclick="t" on="false"/>
                    <v:stroke color="black" joinstyle="round" endcap="flat"/>
                    <w10:wrap type="none"/>
                  </v:shape>
                  <v:shape id="shape_0" coordsize="16,8" path="m8,8l0,8l8,8l8,0l16,0l16,8l8,8xe" stroked="t" o:allowincell="f" style="position:absolute;left:6806;top:3652;width:15;height:7;mso-wrap-style:none;v-text-anchor:middle">
                    <v:fill o:detectmouseclick="t" on="false"/>
                    <v:stroke color="black" joinstyle="round" endcap="flat"/>
                    <w10:wrap type="none"/>
                  </v:shape>
                  <v:shape id="shape_0" coordsize="8,8" path="m0,8l0,0l0,8l8,8l0,8xe" stroked="t" o:allowincell="f" style="position:absolute;left:6868;top:3652;width:7;height:7;mso-wrap-style:none;v-text-anchor:middle">
                    <v:fill o:detectmouseclick="t" on="false"/>
                    <v:stroke color="black" joinstyle="round" endcap="flat"/>
                    <w10:wrap type="none"/>
                  </v:shape>
                  <v:shape id="shape_0" coordsize="8,8" path="m0,8l0,0l8,0l0,0l0,8xe" stroked="t" o:allowincell="f" style="position:absolute;left:6829;top:3660;width:7;height:7;mso-wrap-style:none;v-text-anchor:middle">
                    <v:fill o:detectmouseclick="t" on="false"/>
                    <v:stroke color="black" joinstyle="round" endcap="flat"/>
                    <w10:wrap type="none"/>
                  </v:shape>
                  <v:shape id="shape_0" path="m0,8l0,0l0,8xe" stroked="t" o:allowincell="f" style="position:absolute;left:6837;top:3660;width:0;height:7;mso-wrap-style:none;v-text-anchor:middle">
                    <v:fill o:detectmouseclick="t" on="false"/>
                    <v:stroke color="black" joinstyle="round" endcap="flat"/>
                    <w10:wrap type="none"/>
                  </v:shape>
                  <v:shape id="shape_0" path="m0,0l8,0l0,0xe" stroked="t" o:allowincell="f" style="position:absolute;left:6837;top:3668;width:7;height:0;mso-wrap-style:none;v-text-anchor:middle">
                    <v:fill o:detectmouseclick="t" on="false"/>
                    <v:stroke color="black" joinstyle="round" endcap="flat"/>
                    <w10:wrap type="none"/>
                  </v:shape>
                  <v:shape id="shape_0" coordsize="155,139" path="m8,93l8,77l0,77l0,69l16,69l24,69l24,62l31,62l24,46l24,38l39,38l31,38l31,31l31,23l39,15l31,15l39,15l31,15l39,15l39,7l47,0l47,7l55,0l62,0l70,7l78,7l78,15l86,15l93,15l101,15l101,23l109,23l109,31l117,31l124,38l132,46l132,54l140,62l140,69l148,69l148,77l148,85l155,93l148,93l148,100l140,100l132,100l132,108l124,108l117,108l109,108l101,108l93,108l93,116l86,116l86,124l78,124l78,132l70,132l70,139l62,139l62,132l55,124l47,124l39,124l39,116l31,116l24,116l24,108l24,100l24,93l16,85l8,93xe" stroked="t" o:allowincell="f" style="position:absolute;left:6798;top:3707;width:154;height:138;mso-wrap-style:none;v-text-anchor:middle">
                    <v:fill o:detectmouseclick="t" on="false"/>
                    <v:stroke color="black" joinstyle="round" endcap="flat"/>
                    <w10:wrap type="none"/>
                  </v:shape>
                  <v:shape id="shape_0" coordsize="8,8" path="m0,8l0,0l0,8l8,8l0,8l8,8l0,8xe" stroked="t" o:allowincell="f" style="position:absolute;left:7046;top:3823;width:7;height:7;mso-wrap-style:none;v-text-anchor:middle">
                    <v:fill o:detectmouseclick="t" on="false"/>
                    <v:stroke color="black" joinstyle="round" endcap="flat"/>
                    <w10:wrap type="none"/>
                  </v:shape>
                  <v:shape id="shape_0" coordsize="15,8" path="m8,8l0,8l0,0l0,8l8,8l15,8l8,8xe" stroked="t" o:allowincell="f" style="position:absolute;left:7031;top:3815;width:14;height:7;mso-wrap-style:none;v-text-anchor:middle">
                    <v:fill o:detectmouseclick="t" on="false"/>
                    <v:stroke color="black" joinstyle="round" endcap="flat"/>
                    <w10:wrap type="none"/>
                  </v:shape>
                  <v:shape id="shape_0" path="m7,0l0,0l7,0xe" stroked="t" o:allowincell="f" style="position:absolute;left:7039;top:3831;width:6;height:0;mso-wrap-style:none;v-text-anchor:middle">
                    <v:fill o:detectmouseclick="t" on="false"/>
                    <v:stroke color="black" joinstyle="round" endcap="flat"/>
                    <w10:wrap type="none"/>
                  </v:shape>
                  <v:shape id="shape_0" path="m0,0l7,0l0,0xe" stroked="t" o:allowincell="f" style="position:absolute;left:7008;top:3839;width:6;height:0;mso-wrap-style:none;v-text-anchor:middle">
                    <v:fill o:detectmouseclick="t" on="false"/>
                    <v:stroke color="black" joinstyle="round" endcap="flat"/>
                    <w10:wrap type="none"/>
                  </v:shape>
                  <v:shape id="shape_0" coordsize="8,8" path="m0,0l0,8l8,0l8,8l0,8l0,0xe" stroked="t" o:allowincell="f" style="position:absolute;left:7015;top:3854;width:7;height:7;mso-wrap-style:none;v-text-anchor:middle">
                    <v:fill o:detectmouseclick="t" on="false"/>
                    <v:stroke color="black" joinstyle="round" endcap="flat"/>
                    <w10:wrap type="none"/>
                  </v:shape>
                  <v:shape id="shape_0" path="m0,0l0,8l0,0xe" stroked="t" o:allowincell="f" style="position:absolute;left:7008;top:3854;width:0;height:7;mso-wrap-style:none;v-text-anchor:middle">
                    <v:fill o:detectmouseclick="t" on="false"/>
                    <v:stroke color="black" joinstyle="round" endcap="flat"/>
                    <w10:wrap type="none"/>
                  </v:shape>
                  <v:shape id="shape_0" coordsize="31,15" path="m23,8l23,15l15,15l15,8l15,15l7,15l7,8l0,8l7,0l7,8l15,8l15,0l23,0l15,8l23,8l31,8l23,8l31,15l23,15l23,8xe" stroked="t" o:allowincell="f" style="position:absolute;left:7008;top:3862;width:30;height:14;mso-wrap-style:none;v-text-anchor:middle">
                    <v:fill o:detectmouseclick="t" on="false"/>
                    <v:stroke color="black" joinstyle="round" endcap="flat"/>
                    <w10:wrap type="none"/>
                  </v:shape>
                  <v:shape id="shape_0" path="m0,0l7,0l0,0xe" stroked="t" o:allowincell="f" style="position:absolute;left:7039;top:3870;width:6;height:0;mso-wrap-style:none;v-text-anchor:middle">
                    <v:fill o:detectmouseclick="t" on="false"/>
                    <v:stroke color="black" joinstyle="round" endcap="flat"/>
                    <w10:wrap type="none"/>
                  </v:shape>
                  <v:shape id="shape_0" path="m0,8l0,0l0,8xe" stroked="t" o:allowincell="f" style="position:absolute;left:6822;top:3885;width:0;height:7;mso-wrap-style:none;v-text-anchor:middle">
                    <v:fill o:detectmouseclick="t" on="false"/>
                    <v:stroke color="black" joinstyle="round" endcap="flat"/>
                    <w10:wrap type="none"/>
                  </v:shape>
                  <v:shape id="shape_0" path="m0,0l0,7l0,0xe" stroked="t" o:allowincell="f" style="position:absolute;left:6977;top:3932;width:0;height:6;mso-wrap-style:none;v-text-anchor:middle">
                    <v:fill o:detectmouseclick="t" on="false"/>
                    <v:stroke color="black" joinstyle="round" endcap="flat"/>
                    <w10:wrap type="none"/>
                  </v:shape>
                  <v:rect id="shape_0" stroked="t" o:allowincell="f" style="position:absolute;left:7000;top:3916;width:7;height:7;mso-wrap-style:none;v-text-anchor:middle">
                    <v:fill o:detectmouseclick="t" on="false"/>
                    <v:stroke color="black" joinstyle="miter" endcap="flat"/>
                    <w10:wrap type="none"/>
                  </v:rect>
                  <v:shape id="shape_0" coordsize="62,31" path="m8,0l15,0l23,0l31,0l31,8l39,8l46,8l46,15l54,15l62,15l62,23l54,31l62,31l54,31l46,31l39,31l39,23l31,23l23,23l15,23l15,31l15,23l8,23l8,15l8,8l0,0l8,0xe" stroked="t" o:allowincell="f" style="position:absolute;left:6969;top:3924;width:61;height:30;mso-wrap-style:none;v-text-anchor:middle">
                    <v:fill o:detectmouseclick="t" on="false"/>
                    <v:stroke color="black" joinstyle="round" endcap="flat"/>
                    <w10:wrap type="none"/>
                  </v:shape>
                  <v:shape id="shape_0" path="m0,0l7,0l0,0xe" stroked="t" o:allowincell="f" style="position:absolute;left:7039;top:3939;width:6;height:0;mso-wrap-style:none;v-text-anchor:middle">
                    <v:fill o:detectmouseclick="t" on="false"/>
                    <v:stroke color="black" joinstyle="round" endcap="flat"/>
                    <w10:wrap type="none"/>
                  </v:shape>
                  <v:shape id="shape_0" path="m0,8l0,0l0,8xe" stroked="t" o:allowincell="f" style="position:absolute;left:6992;top:3947;width:0;height:7;mso-wrap-style:none;v-text-anchor:middle">
                    <v:fill o:detectmouseclick="t" on="false"/>
                    <v:stroke color="black" joinstyle="round" endcap="flat"/>
                    <w10:wrap type="none"/>
                  </v:shape>
                  <v:shape id="shape_0" coordsize="8,8" path="m0,8l8,0l8,8l0,8xe" stroked="t" o:allowincell="f" style="position:absolute;left:7000;top:3947;width:7;height:7;mso-wrap-style:none;v-text-anchor:middle">
                    <v:fill o:detectmouseclick="t" on="false"/>
                    <v:stroke color="black" joinstyle="round" endcap="flat"/>
                    <w10:wrap type="none"/>
                  </v:shape>
                  <v:shape id="shape_0" path="m0,0l8,0l0,0xe" stroked="t" o:allowincell="f" style="position:absolute;left:7000;top:3955;width:7;height:0;mso-wrap-style:none;v-text-anchor:middle">
                    <v:fill o:detectmouseclick="t" on="false"/>
                    <v:stroke color="black" joinstyle="round" endcap="flat"/>
                    <w10:wrap type="none"/>
                  </v:shape>
                  <v:shape id="shape_0" coordsize="15,7" path="m0,0l8,0l15,0l15,7l8,7l0,7l0,0xe" stroked="t" o:allowincell="f" style="position:absolute;left:6969;top:3963;width:14;height:6;mso-wrap-style:none;v-text-anchor:middle">
                    <v:fill o:detectmouseclick="t" on="false"/>
                    <v:stroke color="black" joinstyle="round" endcap="flat"/>
                    <w10:wrap type="none"/>
                  </v:shape>
                  <v:shape id="shape_0" path="m0,7l0,0l0,7xe" stroked="t" o:allowincell="f" style="position:absolute;left:6984;top:3963;width:0;height:6;mso-wrap-style:none;v-text-anchor:middle">
                    <v:fill o:detectmouseclick="t" on="false"/>
                    <v:stroke color="black" joinstyle="round" endcap="flat"/>
                    <w10:wrap type="none"/>
                  </v:shape>
                  <v:shape id="shape_0" path="m0,0l8,0l0,0xe" stroked="t" o:allowincell="f" style="position:absolute;left:7015;top:4040;width:7;height:0;mso-wrap-style:none;v-text-anchor:middle">
                    <v:fill o:detectmouseclick="t" on="false"/>
                    <v:stroke color="black" joinstyle="round" endcap="flat"/>
                    <w10:wrap type="none"/>
                  </v:shape>
                  <v:shape id="shape_0" coordsize="8,8" path="m0,8l8,8l8,0l8,8l0,8xe" stroked="t" o:allowincell="f" style="position:absolute;left:7015;top:4040;width:7;height:7;mso-wrap-style:none;v-text-anchor:middle">
                    <v:fill o:detectmouseclick="t" on="false"/>
                    <v:stroke color="black" joinstyle="round" endcap="flat"/>
                    <w10:wrap type="none"/>
                  </v:shape>
                  <v:shape id="shape_0" path="m8,0l0,0l8,0xe" stroked="t" o:allowincell="f" style="position:absolute;left:6922;top:4040;width:7;height:0;mso-wrap-style:none;v-text-anchor:middle">
                    <v:fill o:detectmouseclick="t" on="false"/>
                    <v:stroke color="black" joinstyle="round" endcap="flat"/>
                    <w10:wrap type="none"/>
                  </v:shape>
                  <v:shape id="shape_0" path="m8,0l0,0l8,0xe" stroked="t" o:allowincell="f" style="position:absolute;left:6938;top:4032;width:7;height:0;mso-wrap-style:none;v-text-anchor:middle">
                    <v:fill o:detectmouseclick="t" on="false"/>
                    <v:stroke color="black" joinstyle="round" endcap="flat"/>
                    <w10:wrap type="none"/>
                  </v:shape>
                  <v:shape id="shape_0" path="m0,0l8,0l0,0xe" stroked="t" o:allowincell="f" style="position:absolute;left:6984;top:4025;width:7;height:0;mso-wrap-style:none;v-text-anchor:middle">
                    <v:fill o:detectmouseclick="t" on="false"/>
                    <v:stroke color="black" joinstyle="round" endcap="flat"/>
                    <w10:wrap type="none"/>
                  </v:shape>
                  <v:shape id="shape_0" path="m0,0l8,0l0,0xe" stroked="t" o:allowincell="f" style="position:absolute;left:6984;top:3846;width:7;height:0;mso-wrap-style:none;v-text-anchor:middle">
                    <v:fill o:detectmouseclick="t" on="false"/>
                    <v:stroke color="black" joinstyle="round" endcap="flat"/>
                    <w10:wrap type="none"/>
                  </v:shape>
                  <v:shape id="shape_0" path="m0,7l0,0l0,7xe" stroked="t" o:allowincell="f" style="position:absolute;left:6690;top:4537;width:0;height:6;mso-wrap-style:none;v-text-anchor:middle">
                    <v:fill o:detectmouseclick="t" on="false"/>
                    <v:stroke color="black" joinstyle="round" endcap="flat"/>
                    <w10:wrap type="none"/>
                  </v:shape>
                  <v:shape id="shape_0" coordsize="7,8" path="m0,8l7,0l7,8l0,8xe" stroked="t" o:allowincell="f" style="position:absolute;left:6690;top:4630;width:6;height:7;mso-wrap-style:none;v-text-anchor:middle">
                    <v:fill o:detectmouseclick="t" on="false"/>
                    <v:stroke color="black" joinstyle="round" endcap="flat"/>
                    <w10:wrap type="none"/>
                  </v:shape>
                  <v:shape id="shape_0" coordsize="8,7" path="m8,0l8,7l0,0l8,0xe" stroked="t" o:allowincell="f" style="position:absolute;left:6697;top:4638;width:7;height:6;mso-wrap-style:none;v-text-anchor:middle">
                    <v:fill o:detectmouseclick="t" on="false"/>
                    <v:stroke color="black" joinstyle="round" endcap="flat"/>
                    <w10:wrap type="none"/>
                  </v:shape>
                  <v:shape id="shape_0" path="m0,8l0,0l0,8xe" stroked="t" o:allowincell="f" style="position:absolute;left:6697;top:4715;width:0;height:7;mso-wrap-style:none;v-text-anchor:middle">
                    <v:fill o:detectmouseclick="t" on="false"/>
                    <v:stroke color="black" joinstyle="round" endcap="flat"/>
                    <w10:wrap type="none"/>
                  </v:shape>
                  <v:shape id="shape_0" path="m0,0l8,0l0,0xe" stroked="t" o:allowincell="f" style="position:absolute;left:6697;top:4715;width:7;height:0;mso-wrap-style:none;v-text-anchor:middle">
                    <v:fill o:detectmouseclick="t" on="false"/>
                    <v:stroke color="black" joinstyle="round" endcap="flat"/>
                    <w10:wrap type="none"/>
                  </v:shape>
                  <v:shape id="shape_0" path="m0,0l8,0l0,0xe" stroked="t" o:allowincell="f" style="position:absolute;left:6682;top:4653;width:7;height:0;mso-wrap-style:none;v-text-anchor:middle">
                    <v:fill o:detectmouseclick="t" on="false"/>
                    <v:stroke color="black" joinstyle="round" endcap="flat"/>
                    <w10:wrap type="none"/>
                  </v:shape>
                  <v:shape id="shape_0" path="m0,0l8,0l0,0xe" stroked="t" o:allowincell="f" style="position:absolute;left:6961;top:4079;width:7;height:0;mso-wrap-style:none;v-text-anchor:middle">
                    <v:fill o:detectmouseclick="t" on="false"/>
                    <v:stroke color="black" joinstyle="round" endcap="flat"/>
                    <w10:wrap type="none"/>
                  </v:shape>
                  <v:shape id="shape_0" path="m0,8l0,0l0,8xe" stroked="t" o:allowincell="f" style="position:absolute;left:6969;top:4079;width:0;height:7;mso-wrap-style:none;v-text-anchor:middle">
                    <v:fill o:detectmouseclick="t" on="false"/>
                    <v:stroke color="black" joinstyle="round" endcap="flat"/>
                    <w10:wrap type="none"/>
                  </v:shape>
                  <v:shape id="shape_0" coordsize="8,8" path="m0,8l8,0l8,8l0,8xe" stroked="t" o:allowincell="f" style="position:absolute;left:6992;top:4164;width:7;height:7;mso-wrap-style:none;v-text-anchor:middle">
                    <v:fill o:detectmouseclick="t" on="false"/>
                    <v:stroke color="black" joinstyle="round" endcap="flat"/>
                    <w10:wrap type="none"/>
                  </v:shape>
                  <v:shape id="shape_0" path="m0,0l8,0l0,0xe" stroked="t" o:allowincell="f" style="position:absolute;left:6930;top:4087;width:7;height:0;mso-wrap-style:none;v-text-anchor:middle">
                    <v:fill o:detectmouseclick="t" on="false"/>
                    <v:stroke color="black" joinstyle="round" endcap="flat"/>
                    <w10:wrap type="none"/>
                  </v:shape>
                  <v:shape id="shape_0" coordsize="8,7" path="m0,7l0,0l8,0l0,0l8,0l0,0l8,0l8,7l0,7xe" stroked="t" o:allowincell="f" style="position:absolute;left:7000;top:4087;width:7;height:6;mso-wrap-style:none;v-text-anchor:middle">
                    <v:fill o:detectmouseclick="t" on="false"/>
                    <v:stroke color="black" joinstyle="round" endcap="flat"/>
                    <w10:wrap type="none"/>
                  </v:shape>
                  <v:shape id="shape_0" path="m0,7l0,0l0,7xe" stroked="t" o:allowincell="f" style="position:absolute;left:6992;top:4087;width:0;height:6;mso-wrap-style:none;v-text-anchor:middle">
                    <v:fill o:detectmouseclick="t" on="false"/>
                    <v:stroke color="black" joinstyle="round" endcap="flat"/>
                    <w10:wrap type="none"/>
                  </v:shape>
                  <v:shape id="shape_0" path="m0,0l8,0l0,0xe" stroked="t" o:allowincell="f" style="position:absolute;left:6969;top:4094;width:7;height:0;mso-wrap-style:none;v-text-anchor:middle">
                    <v:fill o:detectmouseclick="t" on="false"/>
                    <v:stroke color="black" joinstyle="round" endcap="flat"/>
                    <w10:wrap type="none"/>
                  </v:shape>
                  <v:shape id="shape_0" coordsize="15,23" path="m7,15l0,15l0,7l7,7l7,0l15,0l15,7l15,15l15,23l7,23l7,15xe" stroked="t" o:allowincell="f" style="position:absolute;left:6977;top:4087;width:14;height:22;mso-wrap-style:none;v-text-anchor:middle">
                    <v:fill o:detectmouseclick="t" on="false"/>
                    <v:stroke color="black" joinstyle="round" endcap="flat"/>
                    <w10:wrap type="none"/>
                  </v:shape>
                  <v:shape id="shape_0" coordsize="15,16" path="m0,8l0,0l0,8l8,8l8,0l8,8l15,8l8,8l8,16l8,8l8,16l0,8l0,0l0,8xe" stroked="t" o:allowincell="f" style="position:absolute;left:6969;top:4094;width:14;height:15;mso-wrap-style:none;v-text-anchor:middle">
                    <v:fill o:detectmouseclick="t" on="false"/>
                    <v:stroke color="black" joinstyle="round" endcap="flat"/>
                    <w10:wrap type="none"/>
                  </v:shape>
                  <v:shape id="shape_0" path="m0,8l0,0l0,8xe" stroked="t" o:allowincell="f" style="position:absolute;left:6953;top:4102;width:0;height:7;mso-wrap-style:none;v-text-anchor:middle">
                    <v:fill o:detectmouseclick="t" on="false"/>
                    <v:stroke color="black" joinstyle="round" endcap="flat"/>
                    <w10:wrap type="none"/>
                  </v:shape>
                  <v:shape id="shape_0" path="m0,0l8,0l0,0xe" stroked="t" o:allowincell="f" style="position:absolute;left:6922;top:4110;width:7;height:0;mso-wrap-style:none;v-text-anchor:middle">
                    <v:fill o:detectmouseclick="t" on="false"/>
                    <v:stroke color="black" joinstyle="round" endcap="flat"/>
                    <w10:wrap type="none"/>
                  </v:shape>
                  <v:shape id="shape_0" coordsize="8,16" path="m0,8l8,8l0,16l0,8l0,0l0,8xe" stroked="t" o:allowincell="f" style="position:absolute;left:6969;top:4102;width:7;height:15;mso-wrap-style:none;v-text-anchor:middle">
                    <v:fill o:detectmouseclick="t" on="false"/>
                    <v:stroke color="black" joinstyle="round" endcap="flat"/>
                    <w10:wrap type="none"/>
                  </v:shape>
                  <v:shape id="shape_0" path="m0,8l0,0l0,8xe" stroked="t" o:allowincell="f" style="position:absolute;left:6992;top:4110;width:0;height:7;mso-wrap-style:none;v-text-anchor:middle">
                    <v:fill o:detectmouseclick="t" on="false"/>
                    <v:stroke color="black" joinstyle="round" endcap="flat"/>
                    <w10:wrap type="none"/>
                  </v:shape>
                  <v:shape id="shape_0" coordsize="8,8" path="m0,8l0,0l8,0l0,0l0,8xe" stroked="t" o:allowincell="f" style="position:absolute;left:6953;top:4141;width:7;height:7;mso-wrap-style:none;v-text-anchor:middle">
                    <v:fill o:detectmouseclick="t" on="false"/>
                    <v:stroke color="black" joinstyle="round" endcap="flat"/>
                    <w10:wrap type="none"/>
                  </v:shape>
                  <v:shape id="shape_0" path="m0,7l0,0l0,7xe" stroked="t" o:allowincell="f" style="position:absolute;left:6984;top:4157;width:0;height:6;mso-wrap-style:none;v-text-anchor:middle">
                    <v:fill o:detectmouseclick="t" on="false"/>
                    <v:stroke color="black" joinstyle="round" endcap="flat"/>
                    <w10:wrap type="none"/>
                  </v:shape>
                  <v:shape id="shape_0" coordsize="8,8" path="m0,0l8,0l0,0l0,8l0,0xe" stroked="t" o:allowincell="f" style="position:absolute;left:6984;top:4164;width:7;height:7;mso-wrap-style:none;v-text-anchor:middle">
                    <v:fill o:detectmouseclick="t" on="false"/>
                    <v:stroke color="black" joinstyle="round" endcap="flat"/>
                    <w10:wrap type="none"/>
                  </v:shape>
                  <v:rect id="shape_0" stroked="t" o:allowincell="f" style="position:absolute;left:6969;top:4172;width:7;height:7;mso-wrap-style:none;v-text-anchor:middle">
                    <v:fill o:detectmouseclick="t" on="false"/>
                    <v:stroke color="black" joinstyle="miter" endcap="flat"/>
                    <w10:wrap type="none"/>
                  </v:rect>
                  <v:shape id="shape_0" path="m7,0l0,0l7,0xe" stroked="t" o:allowincell="f" style="position:absolute;left:6977;top:4188;width:6;height:0;mso-wrap-style:none;v-text-anchor:middle">
                    <v:fill o:detectmouseclick="t" on="false"/>
                    <v:stroke color="black" joinstyle="round" endcap="flat"/>
                    <w10:wrap type="none"/>
                  </v:shape>
                  <v:shape id="shape_0" coordsize="7,8" path="m7,8l0,8l7,0l7,8xe" stroked="t" o:allowincell="f" style="position:absolute;left:6946;top:4203;width:6;height:7;mso-wrap-style:none;v-text-anchor:middle">
                    <v:fill o:detectmouseclick="t" on="false"/>
                    <v:stroke color="black" joinstyle="round" endcap="flat"/>
                    <w10:wrap type="none"/>
                  </v:shape>
                  <v:rect id="shape_0" stroked="t" o:allowincell="f" style="position:absolute;left:6992;top:4203;width:7;height:7;mso-wrap-style:none;v-text-anchor:middle">
                    <v:fill o:detectmouseclick="t" on="false"/>
                    <v:stroke color="black" joinstyle="miter" endcap="flat"/>
                    <w10:wrap type="none"/>
                  </v:rect>
                  <v:shape id="shape_0" path="m0,0l0,8l0,0xe" stroked="t" o:allowincell="f" style="position:absolute;left:6953;top:4211;width:0;height:7;mso-wrap-style:none;v-text-anchor:middle">
                    <v:fill o:detectmouseclick="t" on="false"/>
                    <v:stroke color="black" joinstyle="round" endcap="flat"/>
                    <w10:wrap type="none"/>
                  </v:shape>
                  <v:rect id="shape_0" stroked="t" o:allowincell="f" style="position:absolute;left:6953;top:4211;width:7;height:7;mso-wrap-style:none;v-text-anchor:middle">
                    <v:fill o:detectmouseclick="t" on="false"/>
                    <v:stroke color="black" joinstyle="miter" endcap="flat"/>
                    <w10:wrap type="none"/>
                  </v:rect>
                  <v:rect id="shape_0" stroked="t" o:allowincell="f" style="position:absolute;left:6992;top:4211;width:7;height:7;mso-wrap-style:none;v-text-anchor:middle">
                    <v:fill o:detectmouseclick="t" on="false"/>
                    <v:stroke color="black" joinstyle="miter" endcap="flat"/>
                    <w10:wrap type="none"/>
                  </v:rect>
                  <v:shape id="shape_0" coordsize="8,7" path="m8,0l8,7l0,0l8,0xe" stroked="t" o:allowincell="f" style="position:absolute;left:6953;top:4219;width:7;height:6;mso-wrap-style:none;v-text-anchor:middle">
                    <v:fill o:detectmouseclick="t" on="false"/>
                    <v:stroke color="black" joinstyle="round" endcap="flat"/>
                    <w10:wrap type="none"/>
                  </v:shape>
                  <v:shape id="shape_0" coordsize="8,8" path="m8,0l8,8l0,8l8,8l8,0xe" stroked="t" o:allowincell="f" style="position:absolute;left:6953;top:4226;width:7;height:7;mso-wrap-style:none;v-text-anchor:middle">
                    <v:fill o:detectmouseclick="t" on="false"/>
                    <v:stroke color="black" joinstyle="round" endcap="flat"/>
                    <w10:wrap type="none"/>
                  </v:shape>
                  <v:shape id="shape_0" path="m0,0l0,8l0,0xe" stroked="t" o:allowincell="f" style="position:absolute;left:6969;top:4242;width:0;height:7;mso-wrap-style:none;v-text-anchor:middle">
                    <v:fill o:detectmouseclick="t" on="false"/>
                    <v:stroke color="black" joinstyle="round" endcap="flat"/>
                    <w10:wrap type="none"/>
                  </v:shape>
                  <v:shape id="shape_0" path="m0,0l8,0l0,0xe" stroked="t" o:allowincell="f" style="position:absolute;left:6891;top:4343;width:7;height:0;mso-wrap-style:none;v-text-anchor:middle">
                    <v:fill o:detectmouseclick="t" on="false"/>
                    <v:stroke color="black" joinstyle="round" endcap="flat"/>
                    <w10:wrap type="none"/>
                  </v:shape>
                  <v:shape id="shape_0" path="m0,0l0,8l0,0xe" stroked="t" o:allowincell="f" style="position:absolute;left:7295;top:4630;width:0;height:7;mso-wrap-style:none;v-text-anchor:middle">
                    <v:fill o:detectmouseclick="t" on="false"/>
                    <v:stroke color="black" joinstyle="round" endcap="flat"/>
                    <w10:wrap type="none"/>
                  </v:shape>
                  <v:shape id="shape_0" path="m0,0l0,7l0,0xe" stroked="t" o:allowincell="f" style="position:absolute;left:7295;top:4638;width:0;height:6;mso-wrap-style:none;v-text-anchor:middle">
                    <v:fill o:detectmouseclick="t" on="false"/>
                    <v:stroke color="black" joinstyle="round" endcap="flat"/>
                    <w10:wrap type="none"/>
                  </v:shape>
                  <v:shape id="shape_0" path="m0,0l7,0l0,0xe" stroked="t" o:allowincell="f" style="position:absolute;left:7070;top:4684;width:6;height:0;mso-wrap-style:none;v-text-anchor:middle">
                    <v:fill o:detectmouseclick="t" on="false"/>
                    <v:stroke color="black" joinstyle="round" endcap="flat"/>
                    <w10:wrap type="none"/>
                  </v:shape>
                  <v:shape id="shape_0" path="m0,0l8,0l0,0xe" stroked="t" o:allowincell="f" style="position:absolute;left:7077;top:4707;width:7;height:0;mso-wrap-style:none;v-text-anchor:middle">
                    <v:fill o:detectmouseclick="t" on="false"/>
                    <v:stroke color="black" joinstyle="round" endcap="flat"/>
                    <w10:wrap type="none"/>
                  </v:shape>
                  <v:shape id="shape_0" coordsize="24,31" path="m16,16l24,16l24,23l16,23l24,23l16,23l8,23l16,23l8,31l0,31l0,23l0,16l0,8l8,8l8,0l16,0l16,8l16,16xe" stroked="t" o:allowincell="f" style="position:absolute;left:6891;top:4265;width:23;height:30;mso-wrap-style:none;v-text-anchor:middle">
                    <v:fill o:detectmouseclick="t" on="false"/>
                    <v:stroke color="black" joinstyle="round" endcap="flat"/>
                    <w10:wrap type="none"/>
                  </v:shape>
                  <v:shape id="shape_0" path="m0,0l0,7l0,0xe" stroked="t" o:allowincell="f" style="position:absolute;left:6946;top:4281;width:0;height:6;mso-wrap-style:none;v-text-anchor:middle">
                    <v:fill o:detectmouseclick="t" on="false"/>
                    <v:stroke color="black" joinstyle="round" endcap="flat"/>
                    <w10:wrap type="none"/>
                  </v:shape>
                  <v:shape id="shape_0" path="m0,0l0,7l0,0xe" stroked="t" o:allowincell="f" style="position:absolute;left:6930;top:4281;width:0;height:6;mso-wrap-style:none;v-text-anchor:middle">
                    <v:fill o:detectmouseclick="t" on="false"/>
                    <v:stroke color="black" joinstyle="round" endcap="flat"/>
                    <w10:wrap type="none"/>
                  </v:shape>
                  <v:shape id="shape_0" path="m0,8l0,0l0,8xe" stroked="t" o:allowincell="f" style="position:absolute;left:6891;top:4296;width:0;height:7;mso-wrap-style:none;v-text-anchor:middle">
                    <v:fill o:detectmouseclick="t" on="false"/>
                    <v:stroke color="black" joinstyle="round" endcap="flat"/>
                    <w10:wrap type="none"/>
                  </v:shape>
                  <v:shape id="shape_0" path="m8,0l0,0l8,0xe" stroked="t" o:allowincell="f" style="position:absolute;left:6876;top:4304;width:7;height:0;mso-wrap-style:none;v-text-anchor:middle">
                    <v:fill o:detectmouseclick="t" on="false"/>
                    <v:stroke color="black" joinstyle="round" endcap="flat"/>
                    <w10:wrap type="none"/>
                  </v:shape>
                  <v:shape id="shape_0" path="m0,0l8,0l0,0xe" stroked="t" o:allowincell="f" style="position:absolute;left:6899;top:4304;width:7;height:0;mso-wrap-style:none;v-text-anchor:middle">
                    <v:fill o:detectmouseclick="t" on="false"/>
                    <v:stroke color="black" joinstyle="round" endcap="flat"/>
                    <w10:wrap type="none"/>
                  </v:shape>
                  <v:shape id="shape_0" coordsize="15,8" path="m0,8l8,0l15,0l15,8l8,8l0,8xe" stroked="t" o:allowincell="f" style="position:absolute;left:6876;top:4304;width:14;height:7;mso-wrap-style:none;v-text-anchor:middle">
                    <v:fill o:detectmouseclick="t" on="false"/>
                    <v:stroke color="black" joinstyle="round" endcap="flat"/>
                    <w10:wrap type="none"/>
                  </v:shape>
                  <v:shape id="shape_0" path="m0,0l7,0l0,0xe" stroked="t" o:allowincell="f" style="position:absolute;left:6853;top:4312;width:6;height:0;mso-wrap-style:none;v-text-anchor:middle">
                    <v:fill o:detectmouseclick="t" on="false"/>
                    <v:stroke color="black" joinstyle="round" endcap="flat"/>
                    <w10:wrap type="none"/>
                  </v:shape>
                  <v:shape id="shape_0" path="m0,0l0,8l0,0l0,8l0,0xe" stroked="t" o:allowincell="f" style="position:absolute;left:6891;top:4319;width:0;height:7;mso-wrap-style:none;v-text-anchor:middle">
                    <v:fill o:detectmouseclick="t" on="false"/>
                    <v:stroke color="black" joinstyle="round" endcap="flat"/>
                    <w10:wrap type="none"/>
                  </v:shape>
                  <v:shape id="shape_0" coordsize="8,8" path="m0,0l8,0l0,0l0,8l0,0xe" stroked="t" o:allowincell="f" style="position:absolute;left:6876;top:4327;width:7;height:7;mso-wrap-style:none;v-text-anchor:middle">
                    <v:fill o:detectmouseclick="t" on="false"/>
                    <v:stroke color="black" joinstyle="round" endcap="flat"/>
                    <w10:wrap type="none"/>
                  </v:shape>
                  <v:shape id="shape_0" path="m8,0l0,0l8,0xe" stroked="t" o:allowincell="f" style="position:absolute;left:6891;top:4327;width:7;height:0;mso-wrap-style:none;v-text-anchor:middle">
                    <v:fill o:detectmouseclick="t" on="false"/>
                    <v:stroke color="black" joinstyle="round" endcap="flat"/>
                    <w10:wrap type="none"/>
                  </v:shape>
                  <v:shape id="shape_0" coordsize="15,8" path="m15,8l7,8l0,8l7,8l7,0l15,0l15,8xe" stroked="t" o:allowincell="f" style="position:absolute;left:6884;top:4327;width:14;height:7;mso-wrap-style:none;v-text-anchor:middle">
                    <v:fill o:detectmouseclick="t" on="false"/>
                    <v:stroke color="black" joinstyle="round" endcap="flat"/>
                    <w10:wrap type="none"/>
                  </v:shape>
                  <v:shape id="shape_0" path="m8,0l0,0l8,0xe" stroked="t" o:allowincell="f" style="position:absolute;left:6891;top:4335;width:7;height:0;mso-wrap-style:none;v-text-anchor:middle">
                    <v:fill o:detectmouseclick="t" on="false"/>
                    <v:stroke color="black" joinstyle="round" endcap="flat"/>
                    <w10:wrap type="none"/>
                  </v:shape>
                  <v:shape id="shape_0" coordsize="7,8" path="m0,0l7,8l0,8l0,0xe" stroked="t" o:allowincell="f" style="position:absolute;left:6884;top:4335;width:6;height:7;mso-wrap-style:none;v-text-anchor:middle">
                    <v:fill o:detectmouseclick="t" on="false"/>
                    <v:stroke color="black" joinstyle="round" endcap="flat"/>
                    <w10:wrap type="none"/>
                  </v:shape>
                  <v:shape id="shape_0" path="m0,0l8,0l0,0xe" stroked="t" o:allowincell="f" style="position:absolute;left:6891;top:4343;width:7;height:0;mso-wrap-style:none;v-text-anchor:middle">
                    <v:fill o:detectmouseclick="t" on="false"/>
                    <v:stroke color="black" joinstyle="round" endcap="flat"/>
                    <w10:wrap type="none"/>
                  </v:shape>
                  <v:shape id="shape_0" path="m7,0l0,0l7,0xe" stroked="t" o:allowincell="f" style="position:absolute;left:6659;top:4738;width:6;height:0;mso-wrap-style:none;v-text-anchor:middle">
                    <v:fill o:detectmouseclick="t" on="false"/>
                    <v:stroke color="black" joinstyle="round" endcap="flat"/>
                    <w10:wrap type="none"/>
                  </v:shape>
                  <v:shape id="shape_0" coordsize="8,7" path="m0,7l0,0l8,0l0,7xe" stroked="t" o:allowincell="f" style="position:absolute;left:6697;top:4731;width:7;height:6;mso-wrap-style:none;v-text-anchor:middle">
                    <v:fill o:detectmouseclick="t" on="false"/>
                    <v:stroke color="black" joinstyle="round" endcap="flat"/>
                    <w10:wrap type="none"/>
                  </v:shape>
                  <v:shape id="shape_0" path="m0,0l8,0l0,0xe" stroked="t" o:allowincell="f" style="position:absolute;left:6697;top:4738;width:7;height:0;mso-wrap-style:none;v-text-anchor:middle">
                    <v:fill o:detectmouseclick="t" on="false"/>
                    <v:stroke color="black" joinstyle="round" endcap="flat"/>
                    <w10:wrap type="none"/>
                  </v:shape>
                  <v:shape id="shape_0" coordsize="8,8" path="m0,8l0,0l8,0l0,8xe" stroked="t" o:allowincell="f" style="position:absolute;left:6713;top:4754;width:7;height:7;mso-wrap-style:none;v-text-anchor:middle">
                    <v:fill o:detectmouseclick="t" on="false"/>
                    <v:stroke color="black" joinstyle="round" endcap="flat"/>
                    <w10:wrap type="none"/>
                  </v:shape>
                  <v:shape id="shape_0" path="m0,0l7,0l0,0xe" stroked="t" o:allowincell="f" style="position:absolute;left:6690;top:4762;width:6;height:0;mso-wrap-style:none;v-text-anchor:middle">
                    <v:fill o:detectmouseclick="t" on="false"/>
                    <v:stroke color="black" joinstyle="round" endcap="flat"/>
                    <w10:wrap type="none"/>
                  </v:shape>
                  <v:shape id="shape_0" path="m0,0l0,8l0,0xe" stroked="t" o:allowincell="f" style="position:absolute;left:6690;top:4723;width:0;height:7;mso-wrap-style:none;v-text-anchor:middle">
                    <v:fill o:detectmouseclick="t" on="false"/>
                    <v:stroke color="black" joinstyle="round" endcap="flat"/>
                    <w10:wrap type="none"/>
                  </v:shape>
                  <v:shape id="shape_0" coordsize="8,8" path="m8,0l8,8l0,0l8,0l8,8l8,0l8,8l8,0xe" stroked="t" o:allowincell="f" style="position:absolute;left:6736;top:4723;width:7;height:7;mso-wrap-style:none;v-text-anchor:middle">
                    <v:fill o:detectmouseclick="t" on="false"/>
                    <v:stroke color="black" joinstyle="round" endcap="flat"/>
                    <w10:wrap type="none"/>
                  </v:shape>
                  <v:shape id="shape_0" path="m0,8l0,0l0,8xe" stroked="t" o:allowincell="f" style="position:absolute;left:6705;top:4715;width:0;height:7;mso-wrap-style:none;v-text-anchor:middle">
                    <v:fill o:detectmouseclick="t" on="false"/>
                    <v:stroke color="black" joinstyle="round" endcap="flat"/>
                    <w10:wrap type="none"/>
                  </v:shape>
                  <v:shape id="shape_0" coordsize="31,47" path="m8,8l15,8l23,8l23,16l15,16l23,16l31,16l31,23l23,23l23,16l23,23l15,23l15,31l23,31l31,31l23,39l23,31l23,39l15,39l15,47l8,47l8,39l0,39l8,39l8,31l0,31l0,39l0,31l8,31l8,23l8,16l0,16l0,8l8,8l15,0l15,8l8,8xe" stroked="t" o:allowincell="f" style="position:absolute;left:6713;top:4715;width:30;height:46;mso-wrap-style:none;v-text-anchor:middle">
                    <v:fill o:detectmouseclick="t" on="false"/>
                    <v:stroke color="black" joinstyle="round" endcap="flat"/>
                    <w10:wrap type="none"/>
                  </v:shape>
                  <v:shape id="shape_0" coordsize="8,8" path="m8,0l8,8l0,8l8,8l8,0xe" stroked="t" o:allowincell="f" style="position:absolute;left:6705;top:4715;width:7;height:7;mso-wrap-style:none;v-text-anchor:middle">
                    <v:fill o:detectmouseclick="t" on="false"/>
                    <v:stroke color="black" joinstyle="round" endcap="flat"/>
                    <w10:wrap type="none"/>
                  </v:shape>
                  <v:shape id="shape_0" path="m8,0l0,0l8,0xe" stroked="t" o:allowincell="f" style="position:absolute;left:6728;top:4754;width:7;height:0;mso-wrap-style:none;v-text-anchor:middle">
                    <v:fill o:detectmouseclick="t" on="false"/>
                    <v:stroke color="black" joinstyle="round" endcap="flat"/>
                    <w10:wrap type="none"/>
                  </v:shape>
                  <v:shape id="shape_0" path="m0,8l0,0l0,8xe" stroked="t" o:allowincell="f" style="position:absolute;left:6736;top:4754;width:0;height:7;mso-wrap-style:none;v-text-anchor:middle">
                    <v:fill o:detectmouseclick="t" on="false"/>
                    <v:stroke color="black" joinstyle="round" endcap="flat"/>
                    <w10:wrap type="none"/>
                  </v:shape>
                  <v:shape id="shape_0" path="m0,0l0,8l0,0xe" stroked="t" o:allowincell="f" style="position:absolute;left:6333;top:5103;width:0;height:7;mso-wrap-style:none;v-text-anchor:middle">
                    <v:fill o:detectmouseclick="t" on="false"/>
                    <v:stroke color="black" joinstyle="round" endcap="flat"/>
                    <w10:wrap type="none"/>
                  </v:shape>
                  <v:shape id="shape_0" coordsize="31,16" path="m31,0l31,8l31,16l24,16l24,8l16,8l16,16l16,8l8,8l0,8l8,8l8,0l8,8l16,8l16,0l24,0l31,0xe" stroked="t" o:allowincell="f" style="position:absolute;left:6317;top:5118;width:30;height:15;mso-wrap-style:none;v-text-anchor:middle">
                    <v:fill o:detectmouseclick="t" on="false"/>
                    <v:stroke color="black" joinstyle="round" endcap="flat"/>
                    <w10:wrap type="none"/>
                  </v:shape>
                  <v:shape id="shape_0" path="m0,0l8,0l0,0xe" stroked="t" o:allowincell="f" style="position:absolute;left:6666;top:4816;width:7;height:0;mso-wrap-style:none;v-text-anchor:middle">
                    <v:fill o:detectmouseclick="t" on="false"/>
                    <v:stroke color="black" joinstyle="round" endcap="flat"/>
                    <w10:wrap type="none"/>
                  </v:shape>
                  <v:shape id="shape_0" path="m0,0l8,0l0,0xe" stroked="t" o:allowincell="f" style="position:absolute;left:6682;top:4831;width:7;height:0;mso-wrap-style:none;v-text-anchor:middle">
                    <v:fill o:detectmouseclick="t" on="false"/>
                    <v:stroke color="black" joinstyle="round" endcap="flat"/>
                    <w10:wrap type="none"/>
                  </v:shape>
                  <v:shape id="shape_0" path="m0,0l0,8l0,0xe" stroked="t" o:allowincell="f" style="position:absolute;left:6690;top:4831;width:0;height:7;mso-wrap-style:none;v-text-anchor:middle">
                    <v:fill o:detectmouseclick="t" on="false"/>
                    <v:stroke color="black" joinstyle="round" endcap="flat"/>
                    <w10:wrap type="none"/>
                  </v:shape>
                  <v:shape id="shape_0" path="m0,0l8,0l0,0xe" stroked="t" o:allowincell="f" style="position:absolute;left:6666;top:4762;width:7;height:0;mso-wrap-style:none;v-text-anchor:middle">
                    <v:fill o:detectmouseclick="t" on="false"/>
                    <v:stroke color="black" joinstyle="round" endcap="flat"/>
                    <w10:wrap type="none"/>
                  </v:shape>
                  <v:shape id="shape_0" path="m0,8l0,0l0,8xe" stroked="t" o:allowincell="f" style="position:absolute;left:6721;top:5103;width:0;height:7;mso-wrap-style:none;v-text-anchor:middle">
                    <v:fill o:detectmouseclick="t" on="false"/>
                    <v:stroke color="black" joinstyle="round" endcap="flat"/>
                    <w10:wrap type="none"/>
                  </v:shape>
                  <v:shape id="shape_0" path="m0,7l0,0l0,7xe" stroked="t" o:allowincell="f" style="position:absolute;left:6721;top:5080;width:0;height:6;mso-wrap-style:none;v-text-anchor:middle">
                    <v:fill o:detectmouseclick="t" on="false"/>
                    <v:stroke color="black" joinstyle="round" endcap="flat"/>
                    <w10:wrap type="none"/>
                  </v:shape>
                  <v:shape id="shape_0" coordsize="8,16" path="m0,16l0,8l0,0l0,8l0,0l8,0l8,8l0,8l8,8l0,8l0,16xe" stroked="t" o:allowincell="f" style="position:absolute;left:6713;top:5064;width:7;height:15;mso-wrap-style:none;v-text-anchor:middle">
                    <v:fill o:detectmouseclick="t" on="false"/>
                    <v:stroke color="black" joinstyle="round" endcap="flat"/>
                    <w10:wrap type="none"/>
                  </v:shape>
                  <v:rect id="shape_0" stroked="t" o:allowincell="f" style="position:absolute;left:6713;top:5103;width:7;height:7;mso-wrap-style:none;v-text-anchor:middle">
                    <v:fill o:detectmouseclick="t" on="false"/>
                    <v:stroke color="black" joinstyle="miter" endcap="flat"/>
                    <w10:wrap type="none"/>
                  </v:rect>
                  <v:rect id="shape_0" stroked="t" o:allowincell="f" style="position:absolute;left:6705;top:5134;width:7;height:7;mso-wrap-style:none;v-text-anchor:middle">
                    <v:fill o:detectmouseclick="t" on="false"/>
                    <v:stroke color="black" joinstyle="miter" endcap="flat"/>
                    <w10:wrap type="none"/>
                  </v:rect>
                  <v:shape id="shape_0" path="m7,0l0,0l7,0xe" stroked="t" o:allowincell="f" style="position:absolute;left:6690;top:4769;width:6;height:0;mso-wrap-style:none;v-text-anchor:middle">
                    <v:fill o:detectmouseclick="t" on="false"/>
                    <v:stroke color="black" joinstyle="round" endcap="flat"/>
                    <w10:wrap type="none"/>
                  </v:shape>
                  <v:shape id="shape_0" coordsize="8,8" path="m8,0l8,8l0,8l8,8l0,8l8,0xe" stroked="t" o:allowincell="f" style="position:absolute;left:6713;top:4769;width:7;height:7;mso-wrap-style:none;v-text-anchor:middle">
                    <v:fill o:detectmouseclick="t" on="false"/>
                    <v:stroke color="black" joinstyle="round" endcap="flat"/>
                    <w10:wrap type="none"/>
                  </v:shape>
                  <v:shape id="shape_0" coordsize="7,8" path="m7,8l0,8l7,8l7,0l7,8xe" stroked="t" o:allowincell="f" style="position:absolute;left:6659;top:4777;width:6;height:7;mso-wrap-style:none;v-text-anchor:middle">
                    <v:fill o:detectmouseclick="t" on="false"/>
                    <v:stroke color="black" joinstyle="round" endcap="flat"/>
                    <w10:wrap type="none"/>
                  </v:shape>
                  <v:shape id="shape_0" coordsize="15,15" path="m0,0l8,0l8,7l8,0l8,7l15,7l15,0l15,7l15,15l15,7l15,15l8,15l8,7l15,7l8,7l0,7l0,0xe" stroked="t" o:allowincell="f" style="position:absolute;left:6682;top:4793;width:14;height:14;mso-wrap-style:none;v-text-anchor:middle">
                    <v:fill o:detectmouseclick="t" on="false"/>
                    <v:stroke color="black" joinstyle="round" endcap="flat"/>
                    <w10:wrap type="none"/>
                  </v:shape>
                  <v:shape id="shape_0" coordsize="8,8" path="m8,0l8,8l0,8l8,8l8,0xe" stroked="t" o:allowincell="f" style="position:absolute;left:6790;top:5072;width:7;height:7;mso-wrap-style:none;v-text-anchor:middle">
                    <v:fill o:detectmouseclick="t" on="false"/>
                    <v:stroke color="black" joinstyle="round" endcap="flat"/>
                    <w10:wrap type="none"/>
                  </v:shape>
                  <v:shape id="shape_0" path="m8,0l0,0l8,0xe" stroked="t" o:allowincell="f" style="position:absolute;left:6798;top:5072;width:7;height:0;mso-wrap-style:none;v-text-anchor:middle">
                    <v:fill o:detectmouseclick="t" on="false"/>
                    <v:stroke color="black" joinstyle="round" endcap="flat"/>
                    <w10:wrap type="none"/>
                  </v:shape>
                  <v:shape id="shape_0" path="m0,0l8,0l0,0l8,0l0,0xe" stroked="t" o:allowincell="f" style="position:absolute;left:6806;top:5118;width:7;height:0;mso-wrap-style:none;v-text-anchor:middle">
                    <v:fill o:detectmouseclick="t" on="false"/>
                    <v:stroke color="black" joinstyle="round" endcap="flat"/>
                    <w10:wrap type="none"/>
                  </v:shape>
                  <v:shape id="shape_0" path="m0,0l0,8l0,0xe" stroked="t" o:allowincell="f" style="position:absolute;left:6806;top:5134;width:0;height:7;mso-wrap-style:none;v-text-anchor:middle">
                    <v:fill o:detectmouseclick="t" on="false"/>
                    <v:stroke color="black" joinstyle="round" endcap="flat"/>
                    <w10:wrap type="none"/>
                  </v:shape>
                  <v:shape id="shape_0" path="m0,0l0,8l0,0xe" stroked="t" o:allowincell="f" style="position:absolute;left:6806;top:5142;width:0;height:7;mso-wrap-style:none;v-text-anchor:middle">
                    <v:fill o:detectmouseclick="t" on="false"/>
                    <v:stroke color="black" joinstyle="round" endcap="flat"/>
                    <w10:wrap type="none"/>
                  </v:shape>
                  <v:shape id="shape_0" path="m0,8l0,0l0,8xe" stroked="t" o:allowincell="f" style="position:absolute;left:6728;top:5041;width:0;height:7;mso-wrap-style:none;v-text-anchor:middle">
                    <v:fill o:detectmouseclick="t" on="false"/>
                    <v:stroke color="black" joinstyle="round" endcap="flat"/>
                    <w10:wrap type="none"/>
                  </v:shape>
                  <v:shape id="shape_0" coordsize="23,24" path="m7,24l0,24l0,16l0,24l7,24l7,16l7,24l7,16l0,16l7,16l7,8l7,0l0,0l7,0l7,8l15,8l15,16l15,8l23,16l23,8l23,16l15,16l15,24l7,24l15,24l7,24xe" stroked="t" o:allowincell="f" style="position:absolute;left:6721;top:5056;width:22;height:23;mso-wrap-style:none;v-text-anchor:middle">
                    <v:fill o:detectmouseclick="t" on="false"/>
                    <v:stroke color="black" joinstyle="round" endcap="flat"/>
                    <w10:wrap type="none"/>
                  </v:shape>
                  <v:shape id="shape_0" path="m0,0l0,8l0,0xe" stroked="t" o:allowincell="f" style="position:absolute;left:6806;top:5126;width:0;height:7;mso-wrap-style:none;v-text-anchor:middle">
                    <v:fill o:detectmouseclick="t" on="false"/>
                    <v:stroke color="black" joinstyle="round" endcap="flat"/>
                    <w10:wrap type="none"/>
                  </v:shape>
                  <v:rect id="shape_0" stroked="t" o:allowincell="f" style="position:absolute;left:7031;top:5188;width:7;height:7;mso-wrap-style:none;v-text-anchor:middle">
                    <v:fill o:detectmouseclick="t" on="false"/>
                    <v:stroke color="black" joinstyle="miter" endcap="flat"/>
                    <w10:wrap type="none"/>
                  </v:rect>
                  <v:shape id="shape_0" coordsize="24,16" path="m16,8l8,8l0,0l8,0l16,0l16,8l24,8l24,16l16,16l16,8xe" stroked="t" o:allowincell="f" style="position:absolute;left:7046;top:5289;width:23;height:15;mso-wrap-style:none;v-text-anchor:middle">
                    <v:fill o:detectmouseclick="t" on="false"/>
                    <v:stroke color="black" joinstyle="round" endcap="flat"/>
                    <w10:wrap type="none"/>
                  </v:shape>
                  <v:shape id="shape_0" coordsize="271,582" path="m240,15l240,23l248,23l256,23l256,31l256,39l264,39l271,39l264,39l264,46l256,46l256,54l248,54l248,62l248,70l240,70l248,70l248,77l248,85l248,93l248,101l256,101l248,101l256,108l256,116l256,124l256,132l248,132l248,140l248,147l248,155l248,163l240,163l240,171l233,186l233,194l225,194l225,202l225,209l233,209l233,217l225,217l225,225l233,225l233,233l225,233l225,240l225,248l225,256l225,264l225,271l225,279l225,287l217,287l217,295l217,302l225,302l217,302l217,310l217,318l217,326l217,333l209,333l209,341l209,349l209,357l209,364l209,372l202,372l202,380l202,388l202,396l194,396l194,403l194,411l186,411l186,419l186,427l178,427l186,427l178,427l178,434l171,434l171,442l163,442l163,450l155,458l155,465l155,473l155,481l147,481l147,489l147,496l147,504l147,512l147,520l147,527l147,535l147,543l147,551l147,558l140,566l147,574l147,582l147,574l140,574l132,574l132,566l124,574l124,566l116,566l116,558l116,551l124,551l116,543l116,535l116,527l109,527l109,520l109,512l101,512l101,504l93,504l93,496l85,496l78,496l70,489l78,489l70,489l62,489l62,481l54,481l47,473l39,465l39,458l39,450l39,458l39,450l31,434l23,427l31,427l23,427l23,419l23,411l16,411l23,411l23,403l16,403l23,403l23,396l16,403l8,403l8,396l0,396l8,396l0,396l0,388l8,388l8,380l0,380l8,372l8,380l8,372l8,364l8,357l8,349l8,341l8,349l16,349l16,341l8,333l8,341l8,333l16,333l16,326l8,326l8,318l8,310l8,302l8,295l8,287l16,287l16,279l16,271l16,264l23,264l31,264l23,264l23,256l23,248l31,248l31,240l31,233l31,225l39,225l39,233l39,225l39,217l47,217l47,209l47,202l54,202l54,209l54,202l54,194l54,186l54,178l62,178l54,178l62,178l62,171l62,163l70,155l70,147l78,147l78,140l78,132l78,124l85,124l85,116l93,116l101,116l93,116l101,108l101,101l109,101l109,93l109,85l109,77l109,85l109,77l116,70l109,70l116,70l116,62l116,54l124,54l124,46l132,46l132,39l132,46l140,39l147,39l147,31l155,31l163,31l171,31l171,23l178,23l178,15l178,8l186,8l186,0l194,0l202,0l209,0l209,8l217,8l217,15l217,8l217,15l225,15l225,23l233,15l233,23l233,15l240,15xe" stroked="t" o:allowincell="f" style="position:absolute;left:6806;top:4754;width:270;height:581;mso-wrap-style:none;v-text-anchor:middle">
                    <v:fill o:detectmouseclick="t" on="false"/>
                    <v:stroke color="black" joinstyle="round" endcap="flat"/>
                    <w10:wrap type="none"/>
                  </v:shape>
                  <v:shape id="shape_0" coordsize="8,16" path="m8,0l8,8l8,16l0,16l8,8l8,0xe" stroked="t" o:allowincell="f" style="position:absolute;left:6806;top:5025;width:7;height:15;mso-wrap-style:none;v-text-anchor:middle">
                    <v:fill o:detectmouseclick="t" on="false"/>
                    <v:stroke color="black" joinstyle="round" endcap="flat"/>
                    <w10:wrap type="none"/>
                  </v:shape>
                  <v:shape id="shape_0" path="m8,0l0,0l8,0xe" stroked="t" o:allowincell="f" style="position:absolute;left:6806;top:5049;width:7;height:0;mso-wrap-style:none;v-text-anchor:middle">
                    <v:fill o:detectmouseclick="t" on="false"/>
                    <v:stroke color="black" joinstyle="round" endcap="flat"/>
                    <w10:wrap type="none"/>
                  </v:shape>
                  <v:shape id="shape_0" path="m0,8l0,0l0,8xe" stroked="t" o:allowincell="f" style="position:absolute;left:6814;top:5103;width:0;height:7;mso-wrap-style:none;v-text-anchor:middle">
                    <v:fill o:detectmouseclick="t" on="false"/>
                    <v:stroke color="black" joinstyle="round" endcap="flat"/>
                    <w10:wrap type="none"/>
                  </v:shape>
                  <v:shape id="shape_0" path="m0,0l8,0l0,0xe" stroked="t" o:allowincell="f" style="position:absolute;left:7015;top:5118;width:7;height:0;mso-wrap-style:none;v-text-anchor:middle">
                    <v:fill o:detectmouseclick="t" on="false"/>
                    <v:stroke color="black" joinstyle="round" endcap="flat"/>
                    <w10:wrap type="none"/>
                  </v:shape>
                  <v:shape id="shape_0" path="m0,0l7,0l0,0xe" stroked="t" o:allowincell="f" style="position:absolute;left:6946;top:5359;width:6;height:0;mso-wrap-style:none;v-text-anchor:middle">
                    <v:fill o:detectmouseclick="t" on="false"/>
                    <v:stroke color="black" joinstyle="round" endcap="flat"/>
                    <w10:wrap type="none"/>
                  </v:shape>
                  <v:shape id="shape_0" path="m0,0l7,0l0,0xe" stroked="t" o:allowincell="f" style="position:absolute;left:6946;top:5359;width:6;height:0;mso-wrap-style:none;v-text-anchor:middle">
                    <v:fill o:detectmouseclick="t" on="false"/>
                    <v:stroke color="black" joinstyle="round" endcap="flat"/>
                    <w10:wrap type="none"/>
                  </v:shape>
                  <v:shape id="shape_0" path="m0,0l0,8l0,0xe" stroked="t" o:allowincell="f" style="position:absolute;left:6806;top:5118;width:0;height:7;mso-wrap-style:none;v-text-anchor:middle">
                    <v:fill o:detectmouseclick="t" on="false"/>
                    <v:stroke color="black" joinstyle="round" endcap="flat"/>
                    <w10:wrap type="none"/>
                  </v:shape>
                  <v:rect id="shape_0" stroked="t" o:allowincell="f" style="position:absolute;left:6806;top:5111;width:7;height:6;mso-wrap-style:none;v-text-anchor:middle">
                    <v:fill o:detectmouseclick="t" on="false"/>
                    <v:stroke color="black" joinstyle="miter" endcap="flat"/>
                    <w10:wrap type="none"/>
                  </v:rect>
                  <v:shape id="shape_0" path="m8,0l0,0l8,0xe" stroked="t" o:allowincell="f" style="position:absolute;left:6612;top:4808;width:7;height:0;mso-wrap-style:none;v-text-anchor:middle">
                    <v:fill o:detectmouseclick="t" on="false"/>
                    <v:stroke color="black" joinstyle="round" endcap="flat"/>
                    <w10:wrap type="none"/>
                  </v:shape>
                  <v:shape id="shape_0" path="m7,0l0,0l7,0xe" stroked="t" o:allowincell="f" style="position:absolute;left:6690;top:4723;width:6;height:0;mso-wrap-style:none;v-text-anchor:middle">
                    <v:fill o:detectmouseclick="t" on="false"/>
                    <v:stroke color="black" joinstyle="round" endcap="flat"/>
                    <w10:wrap type="none"/>
                  </v:shape>
                  <v:shape id="shape_0" coordsize="7,7" path="m7,0l7,7l0,7l7,7l7,0l0,0l7,0xe" stroked="t" o:allowincell="f" style="position:absolute;left:6628;top:4824;width:6;height:6;mso-wrap-style:none;v-text-anchor:middle">
                    <v:fill o:detectmouseclick="t" on="false"/>
                    <v:stroke color="black" joinstyle="round" endcap="flat"/>
                    <w10:wrap type="none"/>
                  </v:shape>
                  <v:shape id="shape_0" path="m0,0l8,0l0,0xe" stroked="t" o:allowincell="f" style="position:absolute;left:6589;top:4862;width:7;height:0;mso-wrap-style:none;v-text-anchor:middle">
                    <v:fill o:detectmouseclick="t" on="false"/>
                    <v:stroke color="black" joinstyle="round" endcap="flat"/>
                    <w10:wrap type="none"/>
                  </v:shape>
                </v:group>
                <v:group id="shape_0" style="position:absolute;left:508;top:29;width:7641;height:6011">
                  <v:shape id="shape_0" path="m8,0l0,0l8,0xe" stroked="t" o:allowincell="f" style="position:absolute;left:6512;top:4924;width:7;height:0;mso-wrap-style:none;v-text-anchor:middle">
                    <v:fill o:detectmouseclick="t" on="false"/>
                    <v:stroke color="black" joinstyle="round" endcap="flat"/>
                    <w10:wrap type="none"/>
                  </v:shape>
                  <v:shape id="shape_0" path="m0,0l8,0l0,0xe" stroked="t" o:allowincell="f" style="position:absolute;left:6528;top:4924;width:7;height:0;mso-wrap-style:none;v-text-anchor:middle">
                    <v:fill o:detectmouseclick="t" on="false"/>
                    <v:stroke color="black" joinstyle="round" endcap="flat"/>
                    <w10:wrap type="none"/>
                  </v:shape>
                  <v:shape id="shape_0" coordsize="31,23" path="m24,7l16,7l24,0l24,7l31,7l31,15l31,23l24,23l24,15l16,15l16,23l8,23l0,23l8,23l8,15l8,23l8,15l8,7l8,15l0,15l8,7l8,15l16,15l16,7l24,7xe" stroked="t" o:allowincell="f" style="position:absolute;left:6512;top:4924;width:30;height:22;mso-wrap-style:none;v-text-anchor:middle">
                    <v:fill o:detectmouseclick="t" on="false"/>
                    <v:stroke color="black" joinstyle="round" endcap="flat"/>
                    <w10:wrap type="none"/>
                  </v:shape>
                  <v:shape id="shape_0" path="m0,0l7,0l0,0xe" stroked="t" o:allowincell="f" style="position:absolute;left:6435;top:4939;width:6;height:0;mso-wrap-style:none;v-text-anchor:middle">
                    <v:fill o:detectmouseclick="t" on="false"/>
                    <v:stroke color="black" joinstyle="round" endcap="flat"/>
                    <w10:wrap type="none"/>
                  </v:shape>
                  <v:shape id="shape_0" coordsize="16,8" path="m8,8l0,0l0,8l0,0l8,0l16,0l16,8l8,8xe" stroked="t" o:allowincell="f" style="position:absolute;left:6442;top:4939;width:15;height:7;mso-wrap-style:none;v-text-anchor:middle">
                    <v:fill o:detectmouseclick="t" on="false"/>
                    <v:stroke color="black" joinstyle="round" endcap="flat"/>
                    <w10:wrap type="none"/>
                  </v:shape>
                  <v:shape id="shape_0" path="m8,0l0,0l8,0xe" stroked="t" o:allowincell="f" style="position:absolute;left:6442;top:4947;width:7;height:0;mso-wrap-style:none;v-text-anchor:middle">
                    <v:fill o:detectmouseclick="t" on="false"/>
                    <v:stroke color="black" joinstyle="round" endcap="flat"/>
                    <w10:wrap type="none"/>
                  </v:shape>
                  <v:shape id="shape_0" path="m0,8l0,0l0,8xe" stroked="t" o:allowincell="f" style="position:absolute;left:6481;top:4939;width:0;height:7;mso-wrap-style:none;v-text-anchor:middle">
                    <v:fill o:detectmouseclick="t" on="false"/>
                    <v:stroke color="black" joinstyle="round" endcap="flat"/>
                    <w10:wrap type="none"/>
                  </v:shape>
                  <v:shape id="shape_0" coordsize="8,8" path="m0,0l8,0l0,0l8,8l0,8l0,0xe" stroked="t" o:allowincell="f" style="position:absolute;left:6450;top:4947;width:7;height:7;mso-wrap-style:none;v-text-anchor:middle">
                    <v:fill o:detectmouseclick="t" on="false"/>
                    <v:stroke color="black" joinstyle="round" endcap="flat"/>
                    <w10:wrap type="none"/>
                  </v:shape>
                  <v:shape id="shape_0" path="m0,0l0,8l0,0xe" stroked="t" o:allowincell="f" style="position:absolute;left:6466;top:4947;width:0;height:7;mso-wrap-style:none;v-text-anchor:middle">
                    <v:fill o:detectmouseclick="t" on="false"/>
                    <v:stroke color="black" joinstyle="round" endcap="flat"/>
                    <w10:wrap type="none"/>
                  </v:shape>
                  <v:shape id="shape_0" path="m0,8l0,0l0,8xe" stroked="t" o:allowincell="f" style="position:absolute;left:6435;top:5055;width:0;height:7;mso-wrap-style:none;v-text-anchor:middle">
                    <v:fill o:detectmouseclick="t" on="false"/>
                    <v:stroke color="black" joinstyle="round" endcap="flat"/>
                    <w10:wrap type="none"/>
                  </v:shape>
                  <v:shape id="shape_0" path="m7,0l0,0l7,0xe" stroked="t" o:allowincell="f" style="position:absolute;left:6373;top:5094;width:6;height:0;mso-wrap-style:none;v-text-anchor:middle">
                    <v:fill o:detectmouseclick="t" on="false"/>
                    <v:stroke color="black" joinstyle="round" endcap="flat"/>
                    <w10:wrap type="none"/>
                  </v:shape>
                  <v:rect id="shape_0" stroked="t" o:allowincell="f" style="position:absolute;left:6791;top:4489;width:7;height:7;mso-wrap-style:none;v-text-anchor:middle">
                    <v:fill o:detectmouseclick="t" on="false"/>
                    <v:stroke color="black" joinstyle="miter" endcap="flat"/>
                    <w10:wrap type="none"/>
                  </v:rect>
                  <v:shape id="shape_0" path="m0,0l8,0l0,0l8,0l0,0xe" stroked="t" o:allowincell="f" style="position:absolute;left:6776;top:4497;width:7;height:0;mso-wrap-style:none;v-text-anchor:middle">
                    <v:fill o:detectmouseclick="t" on="false"/>
                    <v:stroke color="black" joinstyle="round" endcap="flat"/>
                    <w10:wrap type="none"/>
                  </v:shape>
                  <v:shape id="shape_0" coordsize="582,807" path="m566,450l566,458l566,450l574,450l574,458l574,466l574,458l574,466l574,458l574,466l582,466l582,473l582,466l582,473l574,473l582,473l574,473l574,481l574,473l574,481l566,473l574,473l574,466l566,466l574,466l574,458l574,466l566,466l566,458l566,466l566,458l559,458l559,466l559,473l559,466l566,466l566,473l559,473l551,473l559,473l559,466l551,466l551,458l559,458l551,458l559,458l551,458l551,466l543,466l543,458l551,458l551,450l543,450l535,450l535,442l528,442l535,442l535,435l528,435l528,442l528,450l528,458l528,466l520,466l520,458l520,450l528,450l520,450l528,450l528,442l520,442l520,450l520,458l512,458l512,466l504,466l497,473l504,473l504,481l504,473l504,481l512,481l512,489l512,497l520,497l512,489l520,489l520,481l520,489l528,489l528,481l528,489l535,489l535,497l528,497l520,497l528,497l528,504l528,512l520,512l520,504l512,512l512,504l520,504l512,504l512,512l504,512l504,504l504,497l504,504l497,504l504,504l497,504l497,512l504,512l504,520l504,512l504,520l497,520l497,512l489,512l489,520l489,512l497,512l497,504l497,497l489,497l489,504l481,504l481,497l489,497l481,497l473,497l466,497l466,504l458,504l466,504l473,504l466,512l473,512l481,512l473,512l481,512l473,512l473,520l481,520l473,528l466,528l458,528l466,535l473,535l473,543l481,543l481,535l489,535l481,543l481,551l489,551l481,551l473,551l466,551l466,559l473,551l473,559l481,559l481,566l481,559l481,566l473,566l473,559l466,559l466,566l458,566l458,559l458,566l450,566l450,574l442,574l442,566l450,566l450,559l442,559l442,566l442,559l435,551l435,559l435,566l435,574l427,574l435,574l435,582l427,582l435,582l442,582l450,582l458,582l458,590l450,590l450,598l442,598l442,605l442,598l442,605l442,598l435,598l435,605l435,613l442,613l442,621l435,621l435,629l427,629l427,621l419,621l427,621l419,621l419,613l411,613l404,613l404,605l404,598l404,605l396,605l404,605l404,613l396,621l388,621l380,621l380,629l372,629l365,629l365,621l372,621l372,613l365,613l365,605l357,605l365,613l357,613l357,621l349,621l349,629l357,629l365,629l365,636l365,629l365,636l365,644l365,652l357,652l349,652l349,644l357,644l357,636l349,636l349,644l349,636l357,629l349,629l341,629l341,636l349,636l341,636l341,644l341,652l341,644l334,644l326,644l318,644l310,644l303,644l310,652l318,652l318,660l326,660l334,660l341,660l341,652l349,652l349,660l349,667l341,667l349,667l349,660l349,667l357,667l349,667l349,660l357,660l357,667l365,667l357,675l365,675l357,675l357,683l349,675l349,683l349,691l349,683l349,691l341,691l341,683l341,691l341,698l334,698l341,691l334,691l334,683l334,691l326,691l334,698l334,706l326,706l326,714l326,722l318,722l318,729l318,722l318,729l310,729l310,737l310,745l303,745l303,737l310,737l310,729l310,722l310,714l310,722l303,722l295,722l303,722l295,722l295,729l295,737l303,737l295,737l287,745l287,753l287,760l295,760l287,768l287,776l279,776l279,768l287,768l287,760l287,753l287,745l279,745l272,745l264,745l256,745l256,737l248,737l248,745l256,745l264,745l264,753l272,753l264,753l272,760l264,760l264,768l256,768l256,776l264,776l264,768l272,768l272,776l264,776l264,784l272,784l272,791l264,784l264,791l264,784l256,791l256,799l264,799l256,799l248,799l248,807l248,799l241,799l241,807l241,799l248,799l248,791l256,791l256,784l248,784l248,776l248,768l256,768l248,768l248,776l241,776l241,768l233,768l241,768l241,776l233,776l233,784l233,791l241,791l233,791l233,799l233,791l233,784l225,784l233,791l225,784l225,791l225,799l225,791l210,791l202,784l194,776l194,768l194,760l186,760l186,753l186,737l179,737l179,729l179,722l179,714l186,706l179,698l179,691l171,683l171,675l163,667l163,660l155,652l148,652l148,644l148,636l148,629l155,629l148,621l148,629l140,629l132,629l124,629l116,629l109,636l109,629l101,621l93,613l85,613l85,605l93,598l85,598l85,590l78,598l78,605l70,605l62,605l62,598l54,598l47,598l39,598l31,598l31,590l23,590l16,590l8,590l8,582l0,582l8,582l8,574l16,566l8,559l0,559l8,551l0,551l0,543l8,535l16,528l23,520l16,512l23,512l23,504l16,497l23,489l23,481l31,481l23,473l23,466l31,466l23,458l31,458l39,442l47,450l47,442l39,442l39,435l39,427l47,419l54,419l62,419l70,411l70,404l70,396l78,388l85,380l85,373l78,373l70,373l78,365l70,365l70,357l78,357l78,342l85,342l85,334l93,334l101,342l101,334l101,326l109,318l101,318l93,310l93,303l93,295l85,287l85,279l93,272l85,264l93,256l93,248l101,241l109,233l116,233l124,225l132,225l140,225l148,225l148,217l163,210l163,202l171,194l171,186l179,179l171,179l171,171l163,163l171,155l163,148l163,140l163,132l155,132l155,124l148,124l155,117l163,124l163,117l163,109l171,109l179,109l186,101l186,93l194,93l194,86l186,78l194,70l194,78l202,78l210,70l210,62l217,62l225,54l225,62l233,62l233,78l248,78l256,86l264,78l264,70l264,62l272,62l279,54l287,54l295,54l295,47l310,54l310,47l310,39l326,39l334,31l341,31l341,23l349,23l341,16l349,16l341,8l349,0e" stroked="t" o:allowincell="f" style="position:absolute;left:6132;top:4295;width:581;height:806;mso-wrap-style:none;v-text-anchor:middle">
                    <v:fill o:detectmouseclick="t" on="false"/>
                    <v:stroke color="black" joinstyle="round" endcap="flat"/>
                    <w10:wrap type="none"/>
                  </v:shape>
                  <v:shape id="shape_0" coordsize="310,465" path="m0,7l0,15l8,15l8,7l8,15l15,7l23,15l31,7l39,0l39,7l47,15l54,15l47,23l54,23l54,31l47,38l39,46l47,46l47,62l54,62l54,69l62,77l70,93l70,101l70,108l78,116l78,124l78,132l70,132l78,132l78,139l78,147l85,147l85,139l93,139l101,139l109,139l109,147l116,147l124,147l132,147l132,139l140,132l147,124l155,124l155,132l163,124l163,108l163,101l171,108l171,101l186,101l186,108l186,116l194,116l194,124l202,132l194,139l202,147l209,155l209,163l217,163l217,155l225,155l233,155l233,147l240,147l248,147l256,147l256,139l264,139l264,132l279,132l287,139l295,132l295,139l295,147l310,155l302,163l310,163l310,170l310,178l310,170l302,170l302,163l295,163l287,163l295,155l287,155l287,147l287,155l279,155l279,163l279,155l271,155l271,163l279,163l271,163l271,170l279,170l279,163l287,163l295,163l287,163l295,170l295,163l302,163l302,170l310,170l310,178l302,178l310,178l302,178l302,186l310,186l302,186l310,186l302,186l295,186l287,186l287,194l295,194l287,194l287,201l287,209l279,209l287,209l287,217l279,217l271,217l271,225l264,225l271,225l264,225l256,225l264,225l264,232l264,225l256,225l256,232l256,240l264,240l271,240l271,248l279,248l271,248l279,248l279,256l271,256l271,263l279,263l271,263l271,271l271,263l264,263l264,271l256,271l256,279l248,271l248,279l248,287l240,287l240,294l233,294l233,287l233,279l240,279l240,271l248,271l256,271l248,263l256,263l248,263l256,256l264,256l256,256l256,248l264,248l264,240l256,240l248,248l248,240l240,240l240,248l240,256l240,263l240,271l233,271l233,263l233,256l225,256l225,263l225,256l225,248l233,248l233,240l225,248l217,248l225,248l225,240l217,240l225,240l217,240l225,240l233,240l233,232l225,232l233,232l225,232l225,240l225,232l225,240l217,240l217,248l217,256l217,263l209,263l209,256l202,256l194,256l194,248l186,248l194,248l186,256l186,263l194,263l194,256l186,256l194,256l202,256l194,256l194,263l194,271l186,271l186,279l194,279l194,287l202,279l209,279l217,279l225,279l225,287l217,287l225,287l225,294l225,287l225,294l233,302l225,302l233,302l225,302l225,310l233,310l225,310l225,302l217,302l209,302l209,294l202,294l202,302l202,294l202,302l194,302l194,310l202,310l202,302l202,310l209,310l209,318l209,325l217,325l209,325l217,325l225,325l225,318l225,310l233,310l240,310l233,310l240,318l240,310l240,318l248,318l256,318l248,318l248,325l240,325l233,325l233,333l225,333l225,325l225,333l225,325l225,333l217,333l209,333l209,341l202,341l209,341l209,349l202,349l202,357l194,357l194,364l194,372l202,372l209,372l209,380l217,380l217,372l217,380l225,380l225,388l217,388l217,395l209,395l209,403l209,411l209,403l202,403l202,411l209,411l209,419l209,426l209,434l202,434l194,434l186,434l186,442l194,442l186,450l194,450l194,442l194,450l194,457l202,457l202,450l202,457l209,457l209,450l209,457l209,465l202,465l209,465e" stroked="t" o:allowincell="f" style="position:absolute;left:6489;top:4280;width:309;height:464;mso-wrap-style:none;v-text-anchor:middle">
                    <v:fill o:detectmouseclick="t" on="false"/>
                    <v:stroke color="black" joinstyle="round" endcap="flat"/>
                    <w10:wrap type="none"/>
                  </v:shape>
                  <v:shape id="shape_0" path="m0,0l0,7l0,0xe" stroked="t" o:allowincell="f" style="position:absolute;left:6784;top:4474;width:0;height:6;mso-wrap-style:none;v-text-anchor:middle">
                    <v:fill o:detectmouseclick="t" on="false"/>
                    <v:stroke color="black" joinstyle="round" endcap="flat"/>
                    <w10:wrap type="none"/>
                  </v:shape>
                  <v:shape id="shape_0" coordsize="7,8" path="m0,8l7,8l0,8l0,0l0,8xe" stroked="t" o:allowincell="f" style="position:absolute;left:6784;top:4489;width:6;height:7;mso-wrap-style:none;v-text-anchor:middle">
                    <v:fill o:detectmouseclick="t" on="false"/>
                    <v:stroke color="black" joinstyle="round" endcap="flat"/>
                    <w10:wrap type="none"/>
                  </v:shape>
                  <v:shape id="shape_0" path="m0,0l8,0l0,0xe" stroked="t" o:allowincell="f" style="position:absolute;left:6768;top:4505;width:7;height:0;mso-wrap-style:none;v-text-anchor:middle">
                    <v:fill o:detectmouseclick="t" on="false"/>
                    <v:stroke color="black" joinstyle="round" endcap="flat"/>
                    <w10:wrap type="none"/>
                  </v:shape>
                  <v:shape id="shape_0" coordsize="7,8" path="m0,0l7,0l0,0l0,8l0,0xe" stroked="t" o:allowincell="f" style="position:absolute;left:6753;top:4512;width:6;height:7;mso-wrap-style:none;v-text-anchor:middle">
                    <v:fill o:detectmouseclick="t" on="false"/>
                    <v:stroke color="black" joinstyle="round" endcap="flat"/>
                    <w10:wrap type="none"/>
                  </v:shape>
                  <v:shape id="shape_0" coordsize="8,8" path="m8,8l0,8l0,0l0,8l0,0l8,0l8,8xe" stroked="t" o:allowincell="f" style="position:absolute;left:6504;top:4939;width:7;height:7;mso-wrap-style:none;v-text-anchor:middle">
                    <v:fill o:detectmouseclick="t" on="false"/>
                    <v:stroke color="black" joinstyle="round" endcap="flat"/>
                    <w10:wrap type="none"/>
                  </v:shape>
                  <v:shape id="shape_0" path="m0,0l0,8l0,0xe" stroked="t" o:allowincell="f" style="position:absolute;left:6815;top:4450;width:0;height:7;mso-wrap-style:none;v-text-anchor:middle">
                    <v:fill o:detectmouseclick="t" on="false"/>
                    <v:stroke color="black" joinstyle="round" endcap="flat"/>
                    <w10:wrap type="none"/>
                  </v:shape>
                  <v:shape id="shape_0" path="m0,0l0,8l0,0xe" stroked="t" o:allowincell="f" style="position:absolute;left:6807;top:4450;width:0;height:7;mso-wrap-style:none;v-text-anchor:middle">
                    <v:fill o:detectmouseclick="t" on="false"/>
                    <v:stroke color="black" joinstyle="round" endcap="flat"/>
                    <w10:wrap type="none"/>
                  </v:shape>
                  <v:shape id="shape_0" path="m0,0l0,7l0,0xe" stroked="t" o:allowincell="f" style="position:absolute;left:6846;top:4474;width:0;height:6;mso-wrap-style:none;v-text-anchor:middle">
                    <v:fill o:detectmouseclick="t" on="false"/>
                    <v:stroke color="black" joinstyle="round" endcap="flat"/>
                    <w10:wrap type="none"/>
                  </v:shape>
                  <v:shape id="shape_0" path="m0,0l8,0l0,0xe" stroked="t" o:allowincell="f" style="position:absolute;left:6760;top:4520;width:7;height:0;mso-wrap-style:none;v-text-anchor:middle">
                    <v:fill o:detectmouseclick="t" on="false"/>
                    <v:stroke color="black" joinstyle="round" endcap="flat"/>
                    <w10:wrap type="none"/>
                  </v:shape>
                  <v:shape id="shape_0" path="m0,0l0,8l0,0xe" stroked="t" o:allowincell="f" style="position:absolute;left:6683;top:4528;width:0;height:7;mso-wrap-style:none;v-text-anchor:middle">
                    <v:fill o:detectmouseclick="t" on="false"/>
                    <v:stroke color="black" joinstyle="round" endcap="flat"/>
                    <w10:wrap type="none"/>
                  </v:shape>
                  <v:rect id="shape_0" stroked="t" o:allowincell="f" style="position:absolute;left:6760;top:4520;width:7;height:7;mso-wrap-style:none;v-text-anchor:middle">
                    <v:fill o:detectmouseclick="t" on="false"/>
                    <v:stroke color="black" joinstyle="miter" endcap="flat"/>
                    <w10:wrap type="none"/>
                  </v:rect>
                  <v:shape id="shape_0" path="m0,8l0,0l0,8xe" stroked="t" o:allowincell="f" style="position:absolute;left:6799;top:4528;width:0;height:7;mso-wrap-style:none;v-text-anchor:middle">
                    <v:fill o:detectmouseclick="t" on="false"/>
                    <v:stroke color="black" joinstyle="round" endcap="flat"/>
                    <w10:wrap type="none"/>
                  </v:shape>
                  <v:shape id="shape_0" path="m0,0l8,0l0,0xe" stroked="t" o:allowincell="f" style="position:absolute;left:6683;top:4543;width:7;height:0;mso-wrap-style:none;v-text-anchor:middle">
                    <v:fill o:detectmouseclick="t" on="false"/>
                    <v:stroke color="black" joinstyle="round" endcap="flat"/>
                    <w10:wrap type="none"/>
                  </v:shape>
                  <v:shape id="shape_0" path="m8,0l0,0l8,0xe" stroked="t" o:allowincell="f" style="position:absolute;left:6729;top:4543;width:7;height:0;mso-wrap-style:none;v-text-anchor:middle">
                    <v:fill o:detectmouseclick="t" on="false"/>
                    <v:stroke color="black" joinstyle="round" endcap="flat"/>
                    <w10:wrap type="none"/>
                  </v:shape>
                  <v:shape id="shape_0" path="m0,0l8,0l0,0xe" stroked="t" o:allowincell="f" style="position:absolute;left:6706;top:4543;width:7;height:0;mso-wrap-style:none;v-text-anchor:middle">
                    <v:fill o:detectmouseclick="t" on="false"/>
                    <v:stroke color="black" joinstyle="round" endcap="flat"/>
                    <w10:wrap type="none"/>
                  </v:shape>
                  <v:shape id="shape_0" coordsize="15,8" path="m15,0l15,8l7,8l0,8l7,8l15,8l15,0xe" stroked="t" o:allowincell="f" style="position:absolute;left:6691;top:4543;width:14;height:7;mso-wrap-style:none;v-text-anchor:middle">
                    <v:fill o:detectmouseclick="t" on="false"/>
                    <v:stroke color="black" joinstyle="round" endcap="flat"/>
                    <w10:wrap type="none"/>
                  </v:shape>
                  <v:shape id="shape_0" path="m8,0l0,0l8,0xe" stroked="t" o:allowincell="f" style="position:absolute;left:6791;top:4543;width:7;height:0;mso-wrap-style:none;v-text-anchor:middle">
                    <v:fill o:detectmouseclick="t" on="false"/>
                    <v:stroke color="black" joinstyle="round" endcap="flat"/>
                    <w10:wrap type="none"/>
                  </v:shape>
                  <v:rect id="shape_0" stroked="t" o:allowincell="f" style="position:absolute;left:6675;top:4551;width:7;height:7;mso-wrap-style:none;v-text-anchor:middle">
                    <v:fill o:detectmouseclick="t" on="false"/>
                    <v:stroke color="black" joinstyle="miter" endcap="flat"/>
                    <w10:wrap type="none"/>
                  </v:rect>
                  <v:rect id="shape_0" stroked="t" o:allowincell="f" style="position:absolute;left:6706;top:4551;width:7;height:7;mso-wrap-style:none;v-text-anchor:middle">
                    <v:fill o:detectmouseclick="t" on="false"/>
                    <v:stroke color="black" joinstyle="miter" endcap="flat"/>
                    <w10:wrap type="none"/>
                  </v:rect>
                  <v:shape id="shape_0" path="m0,0l0,8l0,0xe" stroked="t" o:allowincell="f" style="position:absolute;left:6714;top:4559;width:0;height:7;mso-wrap-style:none;v-text-anchor:middle">
                    <v:fill o:detectmouseclick="t" on="false"/>
                    <v:stroke color="black" joinstyle="round" endcap="flat"/>
                    <w10:wrap type="none"/>
                  </v:shape>
                  <v:shape id="shape_0" path="m8,0l0,0l8,0xe" stroked="t" o:allowincell="f" style="position:absolute;left:6737;top:4567;width:7;height:0;mso-wrap-style:none;v-text-anchor:middle">
                    <v:fill o:detectmouseclick="t" on="false"/>
                    <v:stroke color="black" joinstyle="round" endcap="flat"/>
                    <w10:wrap type="none"/>
                  </v:shape>
                  <v:shape id="shape_0" path="m0,0l0,8l0,0xe" stroked="t" o:allowincell="f" style="position:absolute;left:6768;top:4559;width:0;height:7;mso-wrap-style:none;v-text-anchor:middle">
                    <v:fill o:detectmouseclick="t" on="false"/>
                    <v:stroke color="black" joinstyle="round" endcap="flat"/>
                    <w10:wrap type="none"/>
                  </v:shape>
                  <v:shape id="shape_0" coordsize="7,7" path="m0,7l0,0l7,0l0,0l0,7l0,0l0,7xe" stroked="t" o:allowincell="f" style="position:absolute;left:6753;top:4567;width:6;height:6;mso-wrap-style:none;v-text-anchor:middle">
                    <v:fill o:detectmouseclick="t" on="false"/>
                    <v:stroke color="black" joinstyle="round" endcap="flat"/>
                    <w10:wrap type="none"/>
                  </v:shape>
                  <v:shape id="shape_0" path="m0,7l0,0l0,7xe" stroked="t" o:allowincell="f" style="position:absolute;left:6768;top:4567;width:0;height:6;mso-wrap-style:none;v-text-anchor:middle">
                    <v:fill o:detectmouseclick="t" on="false"/>
                    <v:stroke color="black" joinstyle="round" endcap="flat"/>
                    <w10:wrap type="none"/>
                  </v:shape>
                  <v:shape id="shape_0" path="m0,0l0,8l0,0xe" stroked="t" o:allowincell="f" style="position:absolute;left:6823;top:4582;width:0;height:7;mso-wrap-style:none;v-text-anchor:middle">
                    <v:fill o:detectmouseclick="t" on="false"/>
                    <v:stroke color="black" joinstyle="round" endcap="flat"/>
                    <w10:wrap type="none"/>
                  </v:shape>
                  <v:shape id="shape_0" path="m0,0l8,0l0,0xe" stroked="t" o:allowincell="f" style="position:absolute;left:6706;top:4598;width:7;height:0;mso-wrap-style:none;v-text-anchor:middle">
                    <v:fill o:detectmouseclick="t" on="false"/>
                    <v:stroke color="black" joinstyle="round" endcap="flat"/>
                    <w10:wrap type="none"/>
                  </v:shape>
                  <v:shape id="shape_0" coordsize="8,8" path="m0,8l0,0l8,8l0,8xe" stroked="t" o:allowincell="f" style="position:absolute;left:6745;top:4605;width:7;height:7;mso-wrap-style:none;v-text-anchor:middle">
                    <v:fill o:detectmouseclick="t" on="false"/>
                    <v:stroke color="black" joinstyle="round" endcap="flat"/>
                    <w10:wrap type="none"/>
                  </v:shape>
                  <v:rect id="shape_0" stroked="t" o:allowincell="f" style="position:absolute;left:6745;top:4613;width:7;height:7;mso-wrap-style:none;v-text-anchor:middle">
                    <v:fill o:detectmouseclick="t" on="false"/>
                    <v:stroke color="black" joinstyle="miter" endcap="flat"/>
                    <w10:wrap type="none"/>
                  </v:rect>
                  <v:shape id="shape_0" coordsize="8,8" path="m0,0l8,0l0,0l8,0l8,8l0,8l0,0xe" stroked="t" o:allowincell="f" style="position:absolute;left:6737;top:4629;width:7;height:7;mso-wrap-style:none;v-text-anchor:middle">
                    <v:fill o:detectmouseclick="t" on="false"/>
                    <v:stroke color="black" joinstyle="round" endcap="flat"/>
                    <w10:wrap type="none"/>
                  </v:shape>
                  <v:shape id="shape_0" coordsize="8,8" path="m8,0l8,8l0,8l8,8l8,0xe" stroked="t" o:allowincell="f" style="position:absolute;left:6760;top:4551;width:7;height:7;mso-wrap-style:none;v-text-anchor:middle">
                    <v:fill o:detectmouseclick="t" on="false"/>
                    <v:stroke color="black" joinstyle="round" endcap="flat"/>
                    <w10:wrap type="none"/>
                  </v:shape>
                  <v:shape id="shape_0" coordsize="15,8" path="m0,8l0,0l8,0l15,0l15,8l8,8l0,8xe" stroked="t" o:allowincell="f" style="position:absolute;left:6683;top:4644;width:14;height:7;mso-wrap-style:none;v-text-anchor:middle">
                    <v:fill o:detectmouseclick="t" on="false"/>
                    <v:stroke color="black" joinstyle="round" endcap="flat"/>
                    <w10:wrap type="none"/>
                  </v:shape>
                  <v:shape id="shape_0" path="m0,0l8,0l0,0xe" stroked="t" o:allowincell="f" style="position:absolute;left:6683;top:4652;width:7;height:0;mso-wrap-style:none;v-text-anchor:middle">
                    <v:fill o:detectmouseclick="t" on="false"/>
                    <v:stroke color="black" joinstyle="round" endcap="flat"/>
                    <w10:wrap type="none"/>
                  </v:shape>
                  <v:shape id="shape_0" path="m0,0l0,8l0,0xe" stroked="t" o:allowincell="f" style="position:absolute;left:6753;top:4660;width:0;height:7;mso-wrap-style:none;v-text-anchor:middle">
                    <v:fill o:detectmouseclick="t" on="false"/>
                    <v:stroke color="black" joinstyle="round" endcap="flat"/>
                    <w10:wrap type="none"/>
                  </v:shape>
                  <v:shape id="shape_0" coordsize="1939,1233" path="m31,496l31,488l38,488l31,488l38,488l31,488l23,488l15,488l15,481l7,481l7,473l15,473l7,473l7,465l0,465l7,465l15,465l15,457l23,457l31,457l31,450l38,450l46,450l46,457l54,457l62,457l69,457l69,465l69,457l77,457l77,450l85,450l85,457l93,457l100,457l108,457l116,457l116,450l116,457l124,457l124,465l131,465l139,465l139,457l147,457l147,465l155,465l155,457l162,457l170,457l178,457l186,457l193,457l201,457l209,457l217,457l224,457l224,450l232,450l240,450l248,450l248,457l256,457l256,465l263,465l263,473l271,473l271,481l279,481l279,488l287,488l294,488l302,488l310,488l310,496l318,496l318,504l325,504l333,504l333,496l333,488l333,481l333,473l333,465l325,465l325,457l318,450l318,442l310,442l318,442l318,434l318,426l318,418l325,418l325,411l333,411l333,403l333,395l333,387l341,387l341,380l349,380l349,372l356,372l356,364l364,364l364,356l364,349l372,349l372,341l380,341l380,333l387,333l387,325l395,325l395,318l403,310l403,302l411,302l411,294l418,287l418,279l426,279l426,271l426,263l434,263l434,256l442,248l442,240l449,240l449,232l449,225l457,225l457,217l465,217l465,209l465,201l473,201l473,194l480,194l480,201l480,194l488,194l488,201l488,209l496,209l504,209l511,209l511,217l511,225l519,225l519,232l527,232l527,240l535,240l543,248l550,248l550,256l558,256l566,256l566,263l574,263l581,263l581,271l589,271l589,263l597,263l605,263l605,271l612,271l620,271l628,271l628,279l636,279l643,279l651,279l659,279l667,279l674,279l682,279l690,279l698,279l705,279l705,287l713,287l721,287l729,287l736,287l744,287l744,294l752,294l752,287l760,287l760,279l767,279l767,271l775,271l775,263l783,263l783,256l783,248l783,240l783,232l783,225l783,217l783,209l783,201l783,194l783,186l783,178l791,170l791,163l791,155l791,147l791,139l791,131l799,131l791,124l799,124l799,116l806,116l806,108l814,108l814,100l822,100l822,93l822,85l830,85l837,85l845,85l853,85l861,85l868,85l876,85l876,93l884,93l892,93l892,85l899,85l907,85l907,93l907,85l915,85l930,85l930,77l938,77l938,69l946,69l946,62l954,62l961,62l961,54l954,54l954,46l961,46l969,38l961,38l961,31l961,23l961,15l969,7l977,7l977,0l985,0l992,0l1000,0l1008,0l1016,0l1023,0l1023,7l1031,7l1031,15l1039,15l1047,23l1047,15l1054,15l1054,7l1062,7l1062,15l1070,15l1078,15l1078,7l1086,7l1086,15l1086,7l1086,15l1093,15l1093,23l1093,31l1086,31l1086,38l1093,38l1093,46l1086,46l1078,46l1078,54l1070,54l1070,62l1078,62l1078,69l1086,69l1086,77l1093,85l1093,77l1093,85l1101,85l1101,93l1109,93l1101,93l1101,100l1093,100l1101,100l1101,108l1093,108l1086,108l1093,116l1101,116l1101,124l1109,124l1109,131l1117,131l1124,131l1124,139l1132,139l1124,139l1132,139l1132,147l1132,155l1140,155l1148,155l1148,163l1155,163l1155,170l1148,170l1148,178l1148,186l1155,186l1155,194l1163,194l1163,201l1171,201l1171,209l1179,209l1186,209l1186,217l1194,217l1194,225l1194,232l1202,232l1210,232l1210,240l1217,240l1217,232l1225,232l1233,232l1241,232l1248,232l1256,232l1256,240l1256,248l1264,248l1264,256l1272,263l1272,271l1279,271l1287,271l1295,271l1295,279l1295,271l1303,271l1310,271l1310,279l1303,279l1303,287l1310,287l1310,294l1318,294l1318,302l1326,302l1334,310l1334,318l1334,325l1334,333l1341,333l1341,341l1341,349l1341,356l1349,356l1349,364l1341,364l1341,372l1341,380l1341,387l1349,387l1349,395l1349,403l1357,403l1357,411l1357,418l1357,426l1365,426l1373,426l1373,434l1380,434l1380,442l1380,450l1380,457l1380,465l1380,473l1388,473l1388,481l1388,488l1380,488l1380,496l1380,504l1388,504l1380,512l1380,519l1373,519l1373,527l1365,535l1365,543l1357,543l1357,550l1365,550l1365,558l1365,566l1365,574l1365,581l1365,589l1365,597l1357,597l1349,605l1341,612l1334,612l1334,620l1326,628l1318,636l1318,643l1310,643l1310,651l1310,659l1310,667l1310,674l1318,682l1318,690l1318,698l1318,706l1326,706l1326,713l1326,721l1326,729l1334,729l1341,721l1341,729l1349,729l1357,729l1357,737l1365,737l1365,744l1373,744l1380,744l1380,752l1380,744l1388,744l1396,744l1396,752l1404,760l1411,760l1419,760l1419,768l1427,760l1435,760l1435,768l1442,768l1450,768l1458,768l1466,768l1473,775l1481,775l1481,783l1489,783l1497,783l1504,783l1504,791l1512,791l1520,791l1528,791l1535,791l1543,791l1551,791l1559,791l1566,791l1566,799l1574,799l1582,799l1590,799l1597,799l1597,806l1605,806l1613,806l1621,806l1621,814l1629,814l1636,814l1636,822l1644,822l1652,822l1652,830l1660,830l1660,837l1667,837l1667,845l1675,845l1675,853l1683,853l1691,861l1698,861l1698,868l1706,868l1706,876l1714,876l1714,884l1722,892l1729,899l1729,907l1737,907l1745,907l1745,915l1753,915l1753,923l1760,923l1760,930l1760,938l1768,938l1776,938l1776,946l1784,946l1791,954l1799,954l1799,962l1807,962l1815,962l1822,962l1830,962l1838,962l1846,962l1853,962l1853,969l1846,969l1846,977l1838,977l1838,985l1838,993l1838,1000l1830,1000l1838,1000l1838,1008l1846,1008l1853,1008l1861,1008l1861,1016l1861,1024l1861,1031l1869,1031l1869,1039l1869,1047l1869,1055l1869,1062l1869,1070l1877,1070l1877,1078l1877,1086l1877,1093l1877,1101l1884,1101l1884,1109l1884,1117l1884,1124l1884,1132l1884,1140l1892,1148l1892,1155l1900,1155l1900,1163l1908,1163l1908,1171l1916,1171l1916,1179l1916,1186l1923,1186l1923,1194l1931,1194l1931,1202l1939,1202l1939,1210l1939,1218l1939,1225l1939,1233e" stroked="t" o:allowincell="f" style="position:absolute;left:1587;top:541;width:1938;height:1232;mso-wrap-style:none;v-text-anchor:middle">
                    <v:fill o:detectmouseclick="t" on="false"/>
                    <v:stroke color="black" joinstyle="round" endcap="flat"/>
                    <w10:wrap type="none"/>
                  </v:shape>
                  <v:shape id="shape_0" coordsize="1133,1497" path="m396,1497l396,1489l388,1489l380,1489l388,1489l388,1482l388,1474l380,1474l380,1466l388,1466l388,1458l388,1451l388,1443l396,1443l404,1443l404,1435l411,1435l411,1427l404,1427l396,1427l388,1427l388,1420l380,1420l380,1427l380,1420l373,1420l373,1412l373,1420l365,1420l365,1412l357,1420l349,1420l349,1412l349,1420l342,1412l334,1412l334,1404l326,1404l318,1412l318,1404l311,1404l311,1396l311,1389l303,1389l295,1389l287,1389l287,1381l280,1381l280,1373l272,1365l264,1365l256,1365l256,1358l256,1350l249,1350l241,1350l241,1342l241,1334l233,1334l233,1327l225,1327l225,1319l225,1311l225,1303l233,1303l233,1296l225,1296l225,1303l218,1303l218,1296l210,1303l202,1303l202,1296l202,1303l194,1303l194,1296l186,1296l179,1296l171,1296l171,1288l179,1280l179,1272l171,1272l171,1265l171,1257l163,1257l155,1257l155,1249l155,1241l155,1234l163,1234l171,1234l171,1226l179,1226l179,1218l179,1210l179,1202l186,1195l186,1187l186,1179l186,1171l179,1171l179,1164l186,1164l186,1156l179,1156l179,1148l179,1140l171,1140l171,1133l163,1133l163,1125l155,1125l155,1117l148,1117l140,1117l140,1125l132,1125l132,1117l124,1117l124,1109l132,1102l132,1094l132,1086l132,1078l124,1078l124,1071l117,1071l109,1071l109,1063l109,1055l101,1055l101,1063l101,1055l93,1055l86,1055l78,1055l70,1055l70,1063l70,1055l70,1047l62,1047l70,1047l70,1040l62,1040l55,1040l55,1032l55,1024l47,1024l47,1032l39,1032l31,1032l31,1024l24,1024l24,1016l24,1009l31,1009l31,1001l31,993l39,993l39,1001l47,1001l47,993l47,1001l55,1001l62,1001l70,1001l70,1009l70,1016l78,1016l86,1016l86,1009l93,1009l101,1009l109,1009l117,1009l124,1001l124,993l124,985l124,978l117,978l117,970l109,970l109,962l109,954l109,946l109,939l117,939l117,931l124,931l132,931l124,931l124,923l124,915l117,915l124,915l124,908l124,900l124,892l132,892l132,884l124,884l124,877l124,869l124,861l124,853l124,846l132,838l132,830l140,830l140,822l148,822l148,815l148,807l140,807l140,799l132,799l132,791l124,784l117,784l117,776l109,768l101,768l101,760l93,760l86,760l78,760l78,753l70,753l70,745l70,753l62,753l62,760l55,760l55,768l47,768l39,768l39,760l31,760l31,753l24,753l24,745l24,737l24,729l16,722l8,722l8,714l0,706l0,698l8,698l16,698l24,698l31,690l39,690l39,698l47,698l47,690l47,683l47,675l39,675l39,667l39,659l39,652l39,644l39,636l31,636l31,628l24,628l16,621l16,613l24,613l31,613l31,605l39,605l47,605l47,597l55,597l62,597l70,597l78,597l78,590l78,582l86,582l93,582l93,574l93,566l93,559l93,551l101,551l109,543l109,535l117,535l124,528l117,528l124,528l124,520l132,520l140,520l148,520l155,520l163,520l163,528l171,528l171,535l171,528l179,528l186,528l194,520l202,520l202,512l210,512l218,512l225,512l225,504l233,504l241,504l241,512l249,512l256,512l249,504l249,497l249,489l256,489l256,481l256,489l264,489l264,497l272,497l280,504l287,504l295,504l295,512l303,512l303,504l311,504l318,504l326,504l334,497l342,497l349,497l349,489l357,489l357,497l357,504l357,512l357,520l365,528l357,528l357,535l349,535l349,543l349,551l349,559l357,551l357,559l365,559l365,551l365,559l373,559l373,566l380,566l380,559l388,551l388,559l396,559l396,551l404,551l404,559l411,559l419,559l427,559l427,551l427,559l435,566l427,566l427,574l435,574l435,566l442,566l450,566l458,566l458,559l466,559l466,551l473,543l481,543l489,543l489,535l489,528l489,520l497,520l497,512l505,512l505,504l512,504l512,497l512,489l520,489l528,489l528,481l536,481l536,489l543,489l543,481l551,481l551,489l559,489l559,497l567,497l574,497l582,504l590,504l598,504l598,497l605,497l605,489l605,481l605,473l598,473l598,466l605,466l605,473l613,473l613,466l621,466l629,466l636,466l636,473l636,466l636,473l644,473l652,473l660,473l652,473l660,473l660,466l652,466l652,458l660,458l667,458l675,458l675,450l683,450l691,450l691,458l698,458l706,458l714,458l714,466l714,473l722,473l722,481l729,481l737,481l745,481l753,481l760,481l760,473l768,473l768,481l776,481l776,473l784,473l784,466l792,466l792,473l799,473l799,466l807,466l815,466l823,466l823,458l823,466l830,466l830,458l838,458l846,458l854,458l861,458l861,450l869,450l877,450l885,450l892,450l900,450l908,450l916,450l923,450l931,450l939,450l939,442l947,442l947,434l954,434l962,434l962,427l962,419l970,419l978,419l978,411l978,419l985,419l985,411l985,419l985,411l993,411l993,419l1001,419l1009,419l1009,411l1009,403l1009,396l1009,388l1009,380l1009,372l1016,372l1016,365l1016,357l1009,357l1009,349l1009,341l1016,341l1024,341l1024,334l1024,326l1032,326l1032,318l1040,318l1048,318l1055,318l1063,318l1071,318l1079,318l1079,310l1071,310l1063,310l1063,303l1055,295l1055,287l1063,287l1071,287l1079,287l1079,279l1086,279l1094,279l1102,279l1102,287l1102,279l1110,279l1110,287l1110,279l1117,279l1110,279l1110,272l1117,272l1117,264l1117,256l1110,256l1110,248l1110,241l1117,241l1117,233l1117,225l1117,217l1117,210l1117,202l1117,194l1117,186l1110,186l1110,178l1110,171l1110,163l1110,155l1110,147l1110,140l1110,132l1110,124l1110,116l1110,109l1110,101l1117,101l1117,93l1117,85l1117,78l1117,70l1117,62l1117,54l1117,47l1125,47l1125,39l1133,39l1133,31l1125,31l1125,23l1125,16l1117,16l1117,8l1110,8l1110,0e" stroked="t" o:allowincell="f" style="position:absolute;left:508;top:1037;width:1132;height:1496;mso-wrap-style:none;v-text-anchor:middle">
                    <v:fill o:detectmouseclick="t" on="false"/>
                    <v:stroke color="black" joinstyle="round" endcap="flat"/>
                    <w10:wrap type="none"/>
                  </v:shape>
                  <v:shape id="shape_0" coordsize="2638,1016" path="m2638,0l2630,8l2599,16l2591,54l2576,101l2576,116l2576,132l2568,132l2552,140l2529,140l2514,132l2506,132l2483,140l2444,140l2421,147l2405,155l2382,163l2359,194l2312,225l2265,264l2242,303l2211,318l2203,326l2196,326l2188,326l2141,310l2134,380l2110,411l2110,450l2110,473l2118,489l2118,504l2110,512l2110,535l2103,535l2095,535l2087,535l2072,535l2056,535l2048,543l2040,543l2033,551l2025,551l2017,551l2009,551l2002,551l1994,551l1978,551l1963,559l1955,559l1940,559l1932,559l1909,559l1901,566l1893,566l1885,566l1878,566l1862,574l1839,566l1831,574l1816,574l1792,566l1800,574l1792,574l1785,582l1777,582l1769,582l1769,590l1761,590l1738,597l1730,597l1722,597l1722,605l1730,613l1738,621l1738,652l1746,659l1753,683l1746,690l1746,698l1746,706l1746,714l1753,714l1753,721l1761,721l1761,729l1769,729l1785,745l1792,745l1792,752l1792,760l1800,768l1800,776l1808,768l1816,776l1823,784l1823,799l1823,807l1823,815l1823,822l1839,830l1839,853l1831,853l1839,853l1839,861l1823,861l1816,853l1808,861l1800,861l1800,869l1792,869l1785,869l1769,861l1761,877l1753,877l1753,884l1753,892l1746,900l1746,908l1746,915l1753,915l1753,923l1761,923l1753,923l1761,923l1769,923l1785,931l1785,939l1785,946l1785,954l1777,962l1777,970l1785,977l1777,977l1777,985l1785,985l1785,993l1785,1001l1785,1008l1777,1008l1761,1001l1753,1016l1746,1016l1738,1008l1738,1001l1722,993l1715,993l1707,985l1699,985l1691,985l1684,985l1676,977l1668,977l1660,970l1653,962l1645,954l1637,954l1645,954l1637,970l1629,977l1629,985l1622,977l1614,977l1598,977l1567,962l1552,946l1544,931l1536,931l1529,931l1521,931l1521,923l1513,923l1505,915l1498,908l1490,908l1482,915l1474,915l1466,900l1459,900l1459,892l1459,884l1451,884l1443,884l1443,877l1435,877l1428,877l1420,877l1412,869l1404,877l1397,877l1373,869l1366,877l1358,877l1350,877l1342,869l1319,877l1304,869l1304,861l1296,861l1280,861l1265,861l1265,869l1257,869l1249,869l1242,861l1226,869l1218,861l1210,861l1203,861l1195,869l1187,869l1172,861l1172,869l1164,861l1156,861l1148,869l1133,869l1125,869l1117,892l1110,892l1102,892l1102,900l1102,908l1094,915l1086,915l1079,923l1063,923l1063,915l1048,915l1040,923l1032,931l1024,931l1017,931l1017,923l1024,923l1017,915l1009,915l1001,915l1001,908l986,900l970,900l955,900l947,908l939,908l931,908l923,908l916,915l908,908l869,915l877,923l869,923l854,931l846,931l830,931l830,939l823,931l815,931l815,923l807,923l807,915l792,915l792,923l776,923l761,915l753,923l753,915l745,915l737,908l730,908l722,908l722,900l714,900l706,892l699,900l691,892l683,892l683,884l675,877l675,861l675,853l675,846l668,838l660,838l652,838l644,838l636,830l621,822l613,822l605,815l605,822l605,830l598,822l598,830l590,838l582,838l574,846l567,846l559,846l551,846l543,846l543,861l536,869l528,861l528,869l520,869l512,877l505,869l497,869l489,869l474,869l466,853l466,846l458,838l458,846l450,838l443,838l435,838l427,838l427,830l419,822l412,822l412,830l404,830l396,830l388,830l380,822l373,822l365,815l357,815l357,807l357,799l349,807l349,799l342,799l349,799l349,791l342,791l334,791l326,791l326,799l318,799l311,799l303,807l311,815l303,822l295,822l287,830l280,838l264,838l249,869l241,869l233,869l225,884l233,892l218,900l225,900l218,908l210,915l218,915l210,923l202,923l194,923l187,923l179,923l171,915l163,915l148,915l140,915l132,908l132,915l125,915l125,908l117,908l101,908l93,915l86,915l86,908l78,908l78,900l70,900l70,892l62,892l62,884l62,877l55,869l47,869l39,869l39,861l39,853l31,853l31,861l31,853l31,861l24,861l24,853l24,846l16,846l8,846l8,838l8,830l8,822l0,822l8,822l8,815l8,807l16,807l16,799l16,791l8,791l8,784l16,784l16,776l8,776l8,768l16,760e" stroked="t" o:allowincell="f" style="position:absolute;left:888;top:1774;width:2637;height:1015;mso-wrap-style:none;v-text-anchor:middle">
                    <v:fill o:detectmouseclick="t" on="false"/>
                    <v:stroke color="black" joinstyle="round" endcap="flat"/>
                    <w10:wrap type="none"/>
                  </v:shape>
                  <v:shape id="shape_0" coordsize="1691,1807" path="m1691,1644l1684,1637l1676,1644l1668,1637l1668,1644l1660,1652l1653,1660l1653,1668l1653,1675l1645,1675l1637,1675l1629,1675l1637,1683l1637,1691l1645,1699l1653,1706l1660,1706l1668,1706l1668,1714l1668,1722l1660,1714l1660,1722l1660,1730l1660,1745l1653,1753l1645,1753l1629,1761l1622,1761l1614,1761l1606,1761l1606,1753l1598,1753l1590,1753l1583,1761l1583,1768l1590,1776l1590,1784l1575,1792l1567,1800l1559,1800l1552,1807l1544,1807l1536,1800l1528,1800l1513,1807l1505,1800l1505,1792l1497,1792l1497,1800l1490,1800l1482,1792l1474,1792l1466,1784l1459,1784l1459,1776l1451,1776l1435,1761l1428,1761l1428,1753l1428,1745l1435,1745l1443,1745l1443,1737l1451,1730l1443,1730l1435,1730l1443,1714l1435,1706l1435,1683l1443,1683l1451,1683l1443,1675l1435,1675l1428,1668l1420,1668l1420,1660l1420,1652l1412,1637l1420,1629l1412,1621l1404,1613l1389,1613l1373,1613l1366,1613l1350,1613l1342,1613l1342,1606l1335,1606l1335,1613l1327,1613l1319,1606l1327,1598l1327,1590l1319,1590l1319,1598l1303,1598l1288,1590l1280,1582l1280,1567l1272,1567l1272,1559l1280,1551l1280,1544l1272,1544l1280,1544l1280,1536l1280,1528l1272,1520l1265,1520l1257,1520l1257,1512l1257,1505l1249,1497l1241,1497l1241,1505l1234,1505l1226,1505l1218,1512l1210,1512l1210,1520l1203,1520l1210,1528l1210,1536l1203,1536l1195,1536l1187,1536l1179,1528l1172,1551l1164,1551l1164,1544l1156,1544l1148,1551l1141,1551l1148,1559l1156,1575l1148,1582l1156,1582l1164,1590l1156,1590l1156,1598l1156,1590l1164,1590l1156,1598l1164,1613l1172,1621l1179,1621l1179,1629l1172,1629l1179,1629l1179,1637l1172,1637l1179,1637l1172,1637l1172,1644l1164,1644l1164,1652l1156,1644l1148,1644l1148,1652l1141,1652l1133,1660l1141,1668l1141,1675l1133,1675l1125,1668l1125,1675l1117,1683l1110,1675l1102,1668l1102,1675l1102,1683l1086,1691l1086,1683l1086,1675l1079,1668l1086,1668l1086,1660l1094,1660l1094,1644l1102,1637l1102,1629l1102,1621l1102,1613l1094,1613l1094,1606l1086,1606l1086,1613l1079,1613l1079,1621l1063,1621l1063,1606l1055,1598l1055,1590l1055,1598l1055,1590l1048,1590l1040,1590l1032,1590l1032,1598l1016,1590l1009,1590l1001,1590l1001,1582l1001,1575l1001,1567l1001,1559l993,1559l985,1559l985,1551l978,1551l978,1536l970,1536l970,1528l962,1520l954,1505l947,1497l954,1497l954,1489l962,1474l970,1474l970,1466l985,1466l993,1474l1001,1481l1009,1481l1016,1481l1024,1489l1032,1489l1024,1489l1032,1489l1040,1497l1048,1497l1048,1505l1055,1505l1063,1505l1071,1505l1071,1512l1071,1520l1079,1520l1079,1528l1079,1520l1086,1528l1094,1520l1102,1512l1102,1520l1110,1520l1117,1512l1125,1512l1125,1505l1133,1505l1133,1497l1141,1497l1148,1481l1156,1481l1156,1474l1148,1466l1148,1458l1141,1458l1133,1450l1125,1450l1117,1443l1117,1427l1110,1427l1110,1435l1102,1435l1094,1427l1086,1419l1102,1412l1110,1412l1117,1412l1117,1404l1117,1396l1117,1388l1125,1388l1133,1381l1141,1381l1148,1373l1156,1365l1164,1365l1172,1365l1172,1357l1179,1350l1187,1350l1187,1334l1179,1334l1179,1326l1172,1326l1172,1319l1179,1319l1172,1311l1172,1303l1179,1303l1187,1303l1195,1303l1203,1303l1203,1288l1210,1280l1218,1288l1234,1288l1241,1280l1241,1272l1234,1249l1234,1241l1241,1241l1249,1233l1257,1233l1265,1233l1272,1241l1272,1233l1272,1218l1272,1210l1272,1202l1265,1202l1265,1194l1272,1194l1272,1187l1280,1187l1280,1179l1288,1179l1288,1171l1280,1163l1272,1163l1272,1156l1265,1156l1257,1148l1265,1140l1257,1140l1257,1132l1257,1125l1249,1117l1249,1101l1241,1101l1234,1094l1234,1086l1241,1086l1249,1078l1249,1070l1241,1070l1241,1063l1234,1063l1234,1055l1234,1047l1226,1047l1218,1039l1226,1032l1226,1024l1226,1016l1234,1016l1241,1016l1241,1008l1234,1008l1234,1000l1226,1000l1218,985l1210,985l1210,977l1203,977l1203,969l1195,969l1187,962l1179,962l1179,954l1172,954l1164,954l1172,938l1172,931l1164,931l1164,915l1164,907l1164,900l1156,915l1148,915l1148,923l1141,931l1141,938l1141,946l1133,938l1125,931l1117,923l1110,923l1102,915l1094,907l1086,900l1079,892l1071,884l1063,884l1055,876l1055,869l1040,853l1032,853l1024,853l1016,845l1001,838l985,830l985,822l985,807l978,799l970,799l962,799l954,791l954,783l947,776l947,783l939,776l939,768l923,760l923,768l923,776l923,783l931,783l931,791l931,799l931,807l916,791l908,783l900,783l885,776l877,768l869,760l861,752l854,744l846,737l854,737l846,729l838,729l838,721l830,713l823,698l815,698l792,675l799,667l792,667l792,659l792,667l784,667l776,651l768,644l760,644l745,651l737,659l729,667l729,659l714,659l714,651l706,651l706,644l698,644l691,644l698,651l691,659l683,659l683,667l675,675l667,682l660,675l660,667l652,667l644,667l636,659l629,651l621,644l613,636l590,620l582,613l574,613l574,605l559,597l551,597l543,597l536,597l528,597l528,605l520,605l520,613l528,620l528,628l520,628l528,636l520,636l528,644l520,651l520,659l520,667l520,675l520,682l512,682l512,690l520,698l512,706l512,713l512,737l505,737l489,737l481,729l473,721l466,721l458,713l450,713l458,698l450,698l442,690l427,682l419,682l411,675l404,667l404,675l396,667l396,659l388,651l380,651l373,644l365,628l365,636l349,628l349,620l349,613l342,613l342,605l334,597l326,589l318,589l318,582l311,574l311,566l303,566l295,566l287,566l280,566l272,558l264,558l264,551l256,558l249,551l249,558l241,551l233,551l233,543l225,535l218,535l210,535l202,535l194,535l194,527l179,527l171,527l163,527l155,535l148,527l140,535l132,527l124,527l117,527l109,527l101,527l93,527l86,520l78,520l70,527l55,527l47,527l39,527l31,527l31,535l24,527l16,535l8,527l0,527l0,504l8,496l8,481l0,465l0,442l0,403l24,372l31,302l78,318l86,318l93,318l101,310l132,295l155,256l202,217l249,186l272,155l295,147l311,139l334,132l373,132l396,124l404,124l419,132l442,132l458,124l466,124l466,108l466,93l481,46l489,8l520,0e" stroked="t" o:allowincell="f" style="position:absolute;left:2998;top:1782;width:1690;height:1806;mso-wrap-style:none;v-text-anchor:middle">
                    <v:fill o:detectmouseclick="t" on="false"/>
                    <v:stroke color="black" joinstyle="round" endcap="flat"/>
                    <w10:wrap type="none"/>
                  </v:shape>
                  <v:shape id="shape_0" coordsize="1536,1668" path="m0,0l8,0l15,0l23,0l31,0l39,0l46,0l46,8l54,8l62,8l70,8l77,8l85,8l93,8l93,0l163,202l132,225l124,233l132,248l163,303l170,295l194,326l201,334l209,334l209,349l194,396l194,403l240,403l271,372l295,365l318,357l364,365l380,349l426,357l434,365l450,388l450,411l419,442l395,473l357,497l333,528l372,528l403,551l434,566l442,574l442,590l442,597l465,605l465,621l481,621l504,621l512,621l512,636l504,652l504,659l504,675l504,683l504,690l512,683l520,698l527,698l543,698l551,690l543,698l551,706l551,714l558,721l566,721l558,729l566,729l566,737l574,737l589,745l597,752l605,752l620,752l628,752l636,745l667,721l644,698l628,683l651,683l682,675l713,659l737,675l783,690l807,675l814,675l822,667l838,652l900,636l915,636l931,652l931,667l946,706l938,729l923,737l900,776l830,815l845,830l845,861l822,869l830,900l830,908l861,923l884,946l892,954l923,993l931,993l938,985l962,993l962,985l969,985l977,993l985,993l993,993l1000,993l993,1001l1000,1008l993,1008l985,1016l985,1008l985,1016l977,1016l985,1024l993,1032l1008,1024l1016,1024l1016,1032l1016,1040l1024,1040l1024,1047l1031,1055l1039,1063l1047,1071l1055,1071l1055,1086l1062,1086l1070,1086l1070,1094l1070,1102l1078,1102l1070,1109l1062,1109l1062,1117l1055,1117l1062,1125l1062,1133l1062,1140l1062,1148l1070,1148l1078,1148l1078,1164l1086,1171l1086,1179l1094,1187l1086,1195l1094,1202l1094,1210l1094,1218l1086,1218l1078,1226l1070,1233l1070,1257l1078,1264l1070,1272l1078,1272l1078,1264l1086,1272l1086,1280l1086,1288l1101,1288l1109,1280l1117,1280l1125,1288l1117,1288l1117,1296l1125,1303l1132,1311l1140,1327l1140,1319l1148,1319l1156,1319l1163,1319l1163,1327l1171,1327l1163,1334l1156,1327l1148,1334l1140,1334l1140,1342l1148,1342l1156,1334l1163,1334l1171,1334l1163,1342l1171,1342l1171,1350l1179,1342l1179,1334l1187,1342l1194,1358l1202,1365l1210,1373l1210,1365l1225,1358l1225,1350l1225,1334l1218,1327l1218,1319l1225,1311l1218,1296l1225,1288l1233,1288l1241,1288l1249,1296l1256,1288l1256,1296l1264,1296l1264,1288l1272,1296l1272,1288l1280,1288l1280,1280l1280,1288l1287,1280l1280,1280l1287,1280l1280,1272l1280,1264l1287,1257l1280,1257l1280,1249l1287,1249l1287,1241l1287,1226l1280,1218l1280,1210l1272,1202l1272,1210l1272,1202l1264,1210l1256,1202l1256,1195l1249,1202l1249,1195l1241,1195l1241,1202l1233,1195l1225,1195l1225,1187l1233,1195l1233,1187l1233,1179l1225,1171l1233,1164l1233,1156l1225,1156l1210,1148l1210,1140l1225,1148l1225,1140l1233,1133l1233,1125l1233,1117l1241,1117l1249,1117l1256,1117l1249,1117l1249,1109l1256,1102l1249,1094l1256,1094l1249,1094l1241,1086l1241,1078l1249,1086l1249,1078l1256,1078l1256,1063l1249,1055l1249,1047l1256,1055l1264,1055l1272,1055l1272,1047l1287,1055l1287,1047l1295,1055l1303,1055l1311,1055l1326,1055l1334,1055l1342,1055l1342,1063l1342,1071l1342,1078l1342,1086l1342,1094l1350,1086l1350,1094l1357,1094l1365,1094l1373,1102l1373,1109l1381,1102l1388,1109l1396,1109l1404,1109l1419,1117l1427,1125l1427,1133l1427,1140l1435,1133l1443,1140l1435,1140l1443,1148l1450,1148l1458,1156l1466,1140l1466,1148l1466,1156l1474,1156l1481,1156l1489,1164l1497,1171l1505,1171l1512,1171l1520,1179l1528,1187l1536,1187l1528,1202l1520,1202l1528,1210l1528,1226l1528,1241l1528,1249l1520,1249l1520,1257l1512,1257l1512,1264l1505,1264l1505,1272l1505,1280l1505,1288l1505,1303l1505,1311l1512,1319l1520,1327l1512,1334l1520,1350l1512,1365l1505,1365l1497,1373l1489,1373l1481,1373l1481,1365l1474,1373l1466,1373l1466,1365l1458,1365l1450,1365l1443,1373l1435,1373l1427,1381l1427,1373l1419,1373l1412,1373l1404,1373l1404,1365l1396,1365l1396,1373l1381,1373l1388,1381l1396,1404l1404,1412l1412,1420l1404,1420l1404,1427l1396,1427l1388,1427l1381,1427l1373,1427l1373,1420l1365,1427l1365,1435l1357,1427l1350,1427l1342,1427l1334,1427l1326,1435l1318,1435l1318,1427l1311,1427l1303,1420l1303,1412l1295,1412l1295,1404l1287,1404l1280,1396l1272,1404l1256,1396l1249,1396l1241,1404l1233,1396l1225,1404l1225,1412l1225,1420l1225,1427l1225,1435l1233,1435l1233,1443l1233,1451l1225,1451l1233,1458l1225,1458l1218,1458l1218,1466l1210,1466l1218,1466l1218,1474l1210,1474l1202,1474l1194,1482l1202,1489l1202,1497l1210,1497l1218,1497l1225,1497l1225,1505l1233,1497l1233,1505l1241,1505l1241,1520l1249,1520l1249,1528l1249,1536l1241,1544l1233,1544l1233,1536l1225,1536l1218,1544l1225,1544l1225,1552l1233,1559l1225,1567l1218,1567l1218,1575l1218,1583l1218,1590l1210,1598l1202,1606l1210,1606l1218,1606l1218,1614l1210,1614l1210,1621l1218,1621l1210,1629l1225,1637l1225,1645l1225,1652l1225,1660l1218,1668l1210,1668l1210,1660l1210,1652l1202,1652l1194,1652l1187,1652l1179,1660l1171,1660l1163,1660l1163,1652e" stroked="t" o:allowincell="f" style="position:absolute;left:3526;top:1774;width:1535;height:1667;mso-wrap-style:none;v-text-anchor:middle">
                    <v:fill o:detectmouseclick="t" on="false"/>
                    <v:stroke color="black" joinstyle="round" endcap="flat"/>
                    <w10:wrap type="none"/>
                  </v:shape>
                  <v:shape id="shape_0" coordsize="458,706" path="m349,16l349,23l349,31l357,47l357,54l365,54l373,62l373,78l349,101l342,109l334,117l326,124l334,140l318,163l303,171l303,179l303,186l311,194l334,202l342,210l349,210l365,217l373,217l380,217l388,210l396,210l404,225l412,225l419,233l427,241l419,248l427,248l435,256l443,256l458,264l458,272l450,279l443,279l435,279l435,287l427,295l419,295l412,303l412,310l419,310l419,318l412,318l404,326l404,334l404,349l404,357l404,365l404,373l412,388l404,388l404,396l404,388l396,388l388,388l373,388l365,388l357,388l349,380l349,388l334,380l334,388l326,388l318,388l311,380l311,388l318,396l318,411l311,411l311,419l303,411l303,419l311,427l318,427l311,427l318,435l311,442l311,450l318,450l311,450l303,450l295,450l295,458l295,466l287,473l287,481l272,473l272,481l287,489l295,489l295,497l287,504l295,512l295,520l295,528l287,520l287,528l295,528l303,535l303,528l311,528l311,535l318,528l318,535l326,543l334,535l334,543l334,535l342,543l342,551l349,559l349,574l349,582l342,582l342,590l349,590l342,597l342,605l349,613l342,613l349,613l342,621l342,613l342,621l334,621l334,629l326,621l326,629l318,629l318,621l311,629l303,621l295,621l287,621l280,629l287,644l280,652l280,660l287,667l287,683l287,691l272,698l272,706l264,698l256,691l249,675l241,667l241,675l233,683l233,675l225,675l233,667l225,667l218,667l210,675l202,675l202,667l210,667l218,660l225,667l233,660l225,660l225,652l218,652l210,652l202,652l202,660l194,644l187,636l179,629l179,621l187,621l179,613l171,613l163,621l148,621l148,613l148,605l140,597l140,605l132,605l140,597l132,590l132,566l140,559l148,551l156,551l156,543l156,535l148,528l156,520l148,512l148,504l140,497l140,481l132,481l124,481l124,473l124,466l124,458l117,450l124,450l124,442l132,442l140,435l132,435l132,427l132,419l124,419l117,419l117,404l109,404l101,396l93,388l86,380l86,373l78,373l78,365l78,357l70,357l55,365l47,357l39,349l47,349l47,341l47,349l55,341l62,341l55,334l62,326l55,326l47,326l39,326l31,318l24,318l24,326l0,318l8,318l16,310l24,303l31,303l39,303l55,310l62,310l70,303l93,303l101,303l117,287l132,287l140,279l148,279l156,279l163,279l179,279l187,272l194,272l202,264l210,256l210,241l218,233l210,217l202,210l210,202l210,194l218,194l218,186l218,179l218,171l218,163l218,155l218,140l218,132l225,132l218,124l225,117l225,101l241,85l241,78l241,70l249,70l256,62l256,54l256,47l264,39l272,47l280,39l280,23l280,16l295,16l303,16l311,16l318,8l342,0l349,8l349,16xe" stroked="t" o:allowincell="f" style="position:absolute;left:4464;top:2441;width:457;height:705;mso-wrap-style:none;v-text-anchor:middle">
                    <v:fill o:detectmouseclick="t" on="false"/>
                    <v:stroke color="black" joinstyle="round" endcap="flat"/>
                    <w10:wrap type="none"/>
                  </v:shape>
                  <v:shape id="shape_0" coordsize="1287,1357" path="m1287,1148l1280,1140l1272,1140l1272,1132l1264,1132l1256,1124l1249,1117l1249,1109l1249,1101l1241,1101l1249,1093l1241,1078l1249,1070l1241,1070l1241,1062l1233,1055l1233,1047l1233,1039l1241,1039l1233,1031l1233,1024l1225,1024l1225,1016l1218,1016l1210,1000l1202,1000l1194,1000l1187,1000l1187,992l1187,985l1171,985l1163,985l1156,977l1148,977l1140,977l1140,985l1125,992l1117,992l1117,985l1117,977l1117,969l1109,961l1101,961l1101,969l1101,977l1094,977l1086,977l1078,977l1070,977l1062,977l1062,985l1062,992l1062,1008l1062,1016l1062,1024l1070,1031l1078,1031l1078,1047l1078,1055l1086,1055l1094,1062l1101,1062l1109,1062l1109,1070l1101,1070l1094,1078l1086,1078l1078,1093l1070,1101l1062,1101l1062,1109l1062,1117l1070,1117l1070,1124l1062,1124l1062,1132l1055,1132l1039,1140l1039,1148l1047,1155l1039,1155l1047,1155l1039,1163l1047,1171l1047,1179l1047,1186l1055,1186l1055,1194l1062,1194l1070,1202l1078,1210l1086,1217l1078,1217l1078,1225l1070,1217l1055,1217l1047,1210l1039,1210l1031,1210l1039,1210l1039,1217l1031,1217l1031,1225l1039,1241l1031,1241l1039,1241l1039,1248l1031,1248l1024,1248l1016,1248l1016,1264l1016,1272l1016,1280l1016,1287l1008,1280l1000,1280l1008,1287l1000,1287l993,1287l985,1287l977,1287l977,1280l969,1280l962,1280l962,1287l969,1287l969,1295l962,1295l954,1287l946,1295l946,1287l938,1287l931,1280l931,1287l938,1287l931,1287l938,1295l938,1311l931,1318l938,1326l938,1334l946,1334l938,1342l931,1342l923,1334l915,1334l907,1334l900,1334l900,1326l892,1318l884,1318l884,1311l876,1303l876,1287l869,1287l861,1287l861,1295l853,1295l853,1303l845,1303l845,1311l853,1318l853,1326l861,1334l853,1342l861,1349l853,1357l845,1357l845,1349l845,1342l845,1334l838,1326l830,1326l822,1326l814,1326l807,1318l799,1326l791,1311l775,1303l768,1303l760,1311l752,1303l752,1295l744,1280l737,1272l744,1264l752,1264l744,1256l752,1256l752,1241l752,1233l744,1233l737,1225l737,1217l706,1217l698,1210l698,1202l682,1194l682,1186l690,1186l682,1179l675,1171l667,1155l659,1148l651,1132l644,1140l636,1148l628,1140l628,1148l620,1148l620,1140l613,1148l613,1155l605,1155l597,1155l589,1155l582,1155l582,1163l574,1163l566,1155l558,1163l558,1155l551,1155l543,1155l535,1148l535,1140l519,1132l512,1132l504,1140l488,1148l488,1140l488,1132l481,1132l473,1132l473,1124l465,1124l465,1117l457,1117l457,1109l450,1109l442,1109l434,1109l426,1086l419,1093l411,1093l403,1093l403,1086l395,1086l388,1086l380,1078l380,1086l372,1078l364,1078l349,1078l349,1070l341,1070l333,1070l326,1070l318,1078l318,1070l318,1062l318,1055l318,1047l310,1047l302,1047l295,1047l295,1055l279,1055l279,1047l279,1039l271,1031l271,1024l264,1024l232,1000l232,992l225,992l225,985l217,969l217,961l217,954l201,954l194,946l186,954l186,961l178,961l170,961l163,961l155,954l155,961l147,961l147,969l139,969l139,977l124,969l116,969l101,946l93,938l85,938l77,938l70,930l62,915l62,907l62,892l54,884l46,876l39,876l31,868l39,861l39,853l31,845l23,845l31,837l23,837l23,822l15,822l15,814l8,814l8,806l0,806l0,799l0,791l0,783l8,775l15,775l23,775l23,768l31,768l31,760l31,752l39,744l39,736l31,729l39,721l39,705l31,698l39,698l39,690l31,690l31,682l31,674l39,674l46,674l46,667l54,667l54,659l46,651l46,643l39,643l31,643l23,651l23,643l15,643l15,636l23,628l23,620l23,605l15,605l8,581l23,581l15,574l23,566l31,566l39,558l46,558l54,550l62,550l62,543l54,543l54,535l62,535l62,519l70,504l70,496l77,488l62,488l39,480l46,480l31,465l31,457l31,449l39,449l46,449l62,449l77,449l93,449l101,449l108,457l108,449l116,442l124,426l116,426l124,426l132,434l139,442l147,449l155,449l163,457l170,457l178,457l186,457l194,465l201,465l217,473l217,480l225,488l232,488l240,473l256,480l264,480l264,473l264,465l264,457l256,457l256,449l264,449l256,442l256,434l264,426l264,418l264,411l264,403l248,395l240,395l232,395l240,395l232,395l232,387l225,387l225,380l225,372l232,364l232,356l232,349l240,349l248,333l264,341l271,341l279,341l279,333l287,333l295,325l302,333l318,333l318,325l310,325l318,325l318,302l302,294l302,287l302,279l302,271l302,256l295,248l287,240l279,248l279,240l271,232l271,224l271,217l264,217l248,201l240,201l240,193l232,193l232,186l225,186l225,178l225,170l225,162l232,155l225,131l217,124l217,93l209,85l201,77l201,69l209,69l217,69l240,62l248,62l248,54l256,54l264,54l271,46l279,46l271,38l295,46l310,46l318,38l341,46l357,38l364,38l372,38l380,38l388,31l411,31l419,31l434,31l442,31l457,23l473,23l481,23l488,23l496,23l504,23l512,23l519,15l527,15l535,7l551,7l566,7l574,7l582,7l589,7l597,7l605,15l613,7l620,15l620,7l628,7l636,7l644,7l659,7l667,0l675,0l682,7l690,7l698,7l706,7l713,7l721,7l729,15l737,7l744,15l752,7l760,7l768,7l783,7l783,15l791,15l799,15l807,15l814,15l822,23l822,31l830,31l838,38l838,31l845,38l853,31l853,38l861,38l869,46l876,46l884,46l892,46l900,46l900,54l907,62l907,69l915,69l923,77l931,85l931,93l938,93l938,100l938,108l954,116l954,108l962,124l969,131l977,131l985,139l985,147l993,155l993,147l1000,155l1008,162l1016,162l1031,170l1039,178l1047,178l1039,193l1047,193l1055,201l1062,201l1070,209l1078,217l1094,217l1101,217l1101,193l1101,186l1109,178l1101,170l1101,162l1109,162l1109,155l1109,147l1109,139e" stroked="t" o:allowincell="f" style="position:absolute;left:2409;top:2302;width:1286;height:1356;mso-wrap-style:none;v-text-anchor:middle">
                    <v:fill o:detectmouseclick="t" on="false"/>
                    <v:stroke color="black" joinstyle="round" endcap="flat"/>
                    <w10:wrap type="none"/>
                  </v:shape>
                  <v:shape id="shape_0" coordsize="768,1203" path="m0,62l0,54l8,47l0,39l8,39l0,31l8,31l8,23l0,16l0,8l8,8l8,0l16,0l23,0l31,0l39,0l54,8l54,16l62,16l70,23l93,39l101,47l109,54l116,62l124,70l132,70l140,70l140,78l147,85l155,78l163,70l163,62l171,62l178,54l171,47l178,47l186,47l186,54l194,54l194,62l209,62l209,70l217,62l225,54l240,47l248,47l256,54l264,70l272,70l272,62l272,70l279,70l272,78l295,101l303,101l310,116l318,124l318,132l326,132l334,140l326,140l334,147l341,155l349,163l357,171l365,179l380,186l388,186l396,194l411,210l411,202l411,194l411,186l403,186l403,179l403,171l403,163l419,171l419,179l427,186l427,179l434,186l434,194l442,202l450,202l458,202l465,210l465,225l465,233l481,241l496,248l504,256l512,256l520,256l535,272l535,279l543,287l551,287l559,295l566,303l574,310l582,318l590,326l597,326l605,334l613,341l621,349l621,341l621,334l628,326l628,318l636,318l644,303l644,310l644,318l644,334l652,334l652,341l644,357l652,357l659,357l659,365l667,365l675,372l683,372l683,380l690,380l690,388l698,388l706,403l714,403l714,411l721,411l721,419l714,419l706,419l706,427l706,435l698,442l706,450l714,450l714,458l714,466l721,466l721,473l729,473l729,481l721,489l714,489l714,497l721,504l729,504l729,520l737,528l737,535l737,543l745,543l737,551l745,559l752,559l752,566l760,566l768,574l768,582l760,582l760,590l752,590l752,597l745,597l745,605l752,605l752,613l752,621l752,636l752,644l745,636l737,636l729,636l721,644l714,644l714,652l721,675l721,683l714,691l698,691l690,683l683,691l683,706l675,706l667,706l659,706l652,706l652,714l659,722l652,722l652,729l659,729l659,737l667,737l667,753l659,753l652,760l652,768l644,768l636,768l628,776l621,784l613,784l605,791l597,791l597,799l597,807l597,815l590,815l582,815l566,822l574,830l582,838l590,838l590,830l597,830l597,846l605,853l613,853l621,861l628,861l628,869l636,877l636,884l628,884l621,900l613,900l613,908l605,908l605,915l597,915l590,923l582,923l582,915l574,923l566,931l559,923l559,931l559,923l551,923l551,915l551,908l543,908l535,908l528,908l528,900l520,900l512,892l504,892l512,892l504,892l496,884l489,884l481,884l473,877l465,869l450,869l450,877l442,877l434,892l434,900l427,900l434,908l442,923l450,931l450,939l458,939l458,954l465,954l465,962l473,962l481,962l481,970l481,978l481,985l481,993l489,993l496,993l512,1001l512,993l520,993l528,993l535,993l535,1001l535,993l535,1001l543,1009l543,1024l559,1024l559,1016l559,1040l551,1040l543,1047l543,1055l543,1063l551,1063l551,1071l543,1078l543,1086l535,1094l528,1086l520,1071l504,1071l504,1086l496,1078l496,1071l489,1078l481,1078l473,1078l465,1086l473,1086l465,1094l465,1102l465,1117l458,1117l473,1125l473,1133l473,1140l473,1148l473,1156l465,1164l458,1164l450,1156l442,1164l434,1171l427,1171l427,1164l419,1164l411,1164l403,1156l403,1164l396,1156l396,1164l403,1164l396,1164l388,1171l388,1179l388,1187l380,1195l372,1203l365,1203l365,1195l357,1187l365,1179l372,1179l380,1171l372,1171l372,1164l372,1156l365,1156l365,1148l357,1140l349,1140l334,1140l326,1164l326,1156l318,1156l310,1148l318,1140l318,1133l318,1117l310,1117l310,1109l310,1102l303,1102l295,1086l287,1086l279,1102l272,1094l272,1102l272,1109l272,1125l264,1133l256,1125l248,1125l240,1117l233,1109l225,1109l217,1102l209,1102l202,1102l194,1094l194,1086l194,1078l194,1071l186,1071l178,1071e" stroked="t" o:allowincell="f" style="position:absolute;left:3518;top:2379;width:767;height:1202;mso-wrap-style:none;v-text-anchor:middle">
                    <v:fill o:detectmouseclick="t" on="false"/>
                    <v:stroke color="black" joinstyle="round" endcap="flat"/>
                    <w10:wrap type="none"/>
                  </v:shape>
                  <v:shape id="shape_0" coordsize="1342,1521" path="m1342,1443l1342,1451l1335,1451l1335,1459l1327,1459l1335,1467l1335,1474l1327,1474l1327,1482l1319,1482l1319,1490l1327,1490l1319,1490l1327,1490l1327,1498l1327,1505l1327,1513l1319,1513l1311,1513l1311,1521l1303,1521l1296,1521l1296,1513l1288,1513l1288,1505l1288,1498l1288,1490l1280,1490l1280,1482l1272,1482l1272,1474l1280,1474l1280,1467l1280,1459l1280,1451l1288,1451l1288,1443l1296,1443l1296,1436l1296,1428l1296,1420l1303,1420l1303,1412l1303,1404l1296,1404l1296,1397l1303,1397l1303,1389l1296,1389l1296,1381l1296,1373l1288,1373l1280,1373l1280,1366l1272,1366l1265,1366l1265,1373l1257,1373l1249,1373l1241,1373l1241,1381l1234,1381l1234,1373l1226,1373l1226,1381l1218,1381l1210,1381l1210,1373l1210,1381l1210,1373l1210,1381l1203,1381l1203,1373l1195,1373l1195,1381l1195,1389l1187,1389l1187,1381l1187,1389l1187,1381l1179,1381l1172,1381l1164,1381l1164,1373l1156,1373l1156,1366l1148,1366l1148,1373l1141,1373l1141,1381l1133,1381l1133,1389l1125,1389l1125,1381l1117,1381l1110,1381l1117,1381l1110,1381l1110,1373l1102,1373l1094,1373l1086,1373l1094,1373l1086,1373l1086,1366l1086,1373l1079,1373l1071,1373l1071,1366l1063,1366l1063,1373l1055,1373l1055,1366l1048,1366l1040,1358l1048,1358l1040,1358l1040,1350l1040,1342l1032,1342l1024,1342l1024,1335l1016,1335l1016,1327l1009,1327l1001,1327l1001,1319l1001,1311l993,1311l993,1304l985,1304l985,1311l978,1311l978,1304l970,1304l970,1311l962,1311l962,1319l962,1327l954,1327l947,1327l939,1327l939,1319l931,1319l931,1311l923,1311l916,1311l916,1304l923,1304l923,1296l916,1296l923,1296l923,1288l923,1280l916,1280l916,1288l908,1288l900,1288l900,1296l900,1304l900,1311l900,1319l892,1319l885,1319l885,1311l877,1311l877,1304l885,1304l885,1296l877,1296l877,1288l877,1280l869,1280l869,1273l869,1265l861,1265l861,1257l861,1249l861,1242l861,1234l861,1226l854,1226l854,1234l846,1234l846,1242l838,1249l838,1242l838,1234l830,1234l830,1226l823,1226l815,1226l815,1234l807,1234l807,1226l799,1226l799,1234l792,1234l792,1226l784,1218l776,1218l768,1211l776,1211l776,1203l776,1195l784,1195l784,1187l792,1187l792,1180l792,1172l792,1164l784,1164l784,1156l776,1156l768,1164l761,1164l761,1172l753,1164l745,1164l737,1164l737,1156l729,1156l722,1156l722,1149l722,1141l722,1133l714,1133l706,1133l706,1125l698,1125l691,1125l691,1117l691,1110l691,1102l683,1102l675,1102l675,1094l667,1094l667,1086l667,1079l675,1079l675,1071l667,1063l667,1055l667,1048l667,1040l675,1040l675,1032l667,1032l667,1024l660,1024l660,1017l652,1017l644,1017l644,1009l644,1017l644,1009l636,1009l629,1009l621,1009l621,1017l613,1017l605,1017l598,1024l590,1024l582,1024l582,1017l574,1017l582,1009l574,1009l574,1001l574,993l574,986l567,986l574,986l574,978l567,978l567,970l567,962l559,962l551,955l551,947l559,947l551,947l551,939l543,939l543,931l536,931l528,939l528,931l528,924l520,924l512,924l512,916l505,916l497,908l497,900l489,900l489,893l481,893l489,893l489,885l489,877l481,877l481,885l473,877l481,877l481,869l473,869l473,861l473,854l466,854l458,854l458,846l450,846l450,838l442,838l442,830l442,838l442,830l435,830l427,830l427,823l419,823l427,823l427,815l427,807l427,799l419,799l419,792l427,792l427,784l427,776l419,776l411,776l404,776l404,768l396,768l396,761l388,761l380,761l380,753l373,753l373,745l365,745l357,745l349,745l349,753l342,753l342,745l334,745l334,737l326,737l326,745l334,745l326,745l326,753l326,761l318,768l318,776l311,776l303,776l295,776l295,784l303,784l295,784l295,792l287,792l287,799l280,799l272,792l272,784l272,776l272,768l272,761l272,753l264,753l264,745l256,745l256,737l249,737l249,730l241,730l241,722l233,722l233,714l225,714l225,706l225,699l218,699l210,699l210,691l202,691l202,683l194,683l186,683l186,675l179,668l171,668l163,668l155,668l155,660l148,660l148,652l148,644l140,644l140,637l140,629l140,621l140,613l140,605l132,605l124,598l124,590l117,590l117,582l117,574l109,582l101,582l93,574l93,567l93,559l86,559l78,559l86,559l86,551l78,551l78,559l70,559l62,559l70,559l70,567l62,567l55,567l47,567l47,559l47,551l39,551l31,551l31,543l24,543l24,536l24,528l31,520l24,520l24,512l24,505l24,497l16,497l16,489l16,497l16,489l8,489l8,481l8,474l8,466l16,466l8,466l8,458l8,450l16,450l24,450l24,443l31,443l24,435l24,427l24,419l24,412l16,412l16,404l16,396l24,396l24,388l31,388l31,381l31,373l24,373l24,365l16,365l16,357l16,349l8,349l8,342l0,342l0,334l0,326l8,326l16,326l16,318l16,311l16,303l16,295l16,287l16,280l16,272l24,264l24,272l24,264l24,272l31,272l31,264l39,264l47,264l55,264l62,264l62,256l62,264l62,256l70,256l70,264l70,272l70,280l62,280l62,287l62,295l62,303l70,303l70,311l78,318l78,326l86,326l93,326l101,326l101,318l109,318l109,311l117,311l124,311l132,311l132,303l140,303l140,295l140,287l140,280l148,280l148,272l148,264l140,264l140,256l140,249l148,249l148,241l148,233l140,233l140,225l140,218l140,210l148,210l148,202l148,194l140,187l140,179l140,171l132,171l132,163l132,156l124,156l124,148l117,148l117,140l117,132l117,125l109,125l109,117l117,117l117,109l109,109l109,101l109,93l117,93l124,93l124,86l124,78l132,70l132,62l124,55l132,55l132,47l132,39l124,39l124,31l132,31l140,31l148,31l148,24l148,31l155,31l155,24l163,24l163,31l163,24l171,24l171,16l179,16l179,8l179,0l179,8l186,8l186,0e" stroked="t" o:allowincell="f" style="position:absolute;left:795;top:2689;width:1341;height:1520;mso-wrap-style:none;v-text-anchor:middle">
                    <v:fill o:detectmouseclick="t" on="false"/>
                    <v:stroke color="black" joinstyle="round" endcap="flat"/>
                    <w10:wrap type="none"/>
                  </v:shape>
                  <v:shape id="shape_0" coordsize="1505,869" path="m1040,93l1047,93l1063,101l1071,116l1079,108l1086,116l1094,116l1102,116l1110,116l1117,124l1117,132l1117,139l1117,147l1125,147l1133,139l1125,132l1133,124l1125,116l1125,108l1117,101l1117,93l1125,93l1125,85l1133,85l1133,77l1141,77l1148,77l1148,93l1156,101l1156,108l1164,108l1172,116l1172,124l1179,124l1187,124l1195,124l1203,132l1210,132l1218,124l1210,124l1210,116l1203,108l1210,101l1210,85l1203,77l1210,77l1203,77l1203,70l1210,77l1218,77l1218,85l1226,77l1234,85l1241,85l1241,77l1234,77l1234,70l1241,70l1249,70l1249,77l1257,77l1265,77l1272,77l1280,77l1272,70l1280,70l1288,77l1288,70l1288,62l1288,54l1288,38l1296,38l1303,38l1311,38l1311,31l1303,31l1311,31l1303,15l1303,7l1311,7l1311,0l1303,0l1311,0l1319,0l1327,7l1342,7l1350,15l1350,7l1358,7l1366,7l1373,7l1373,15l1381,15l1389,15l1397,23l1404,31l1412,31l1412,38l1420,38l1420,46l1420,54l1420,62l1428,62l1428,70l1428,77l1428,85l1435,85l1435,93l1443,101l1451,101l1443,108l1443,116l1443,124l1443,132l1443,139l1451,139l1443,139l1451,139l1451,147l1451,155l1459,155l1459,163l1459,170l1466,170l1466,178l1474,178l1474,186l1474,194l1482,194l1482,201l1490,201l1490,209l1497,209l1497,217l1497,225l1490,225l1490,232l1482,232l1482,240l1482,232l1474,232l1474,225l1466,225l1459,225l1459,232l1459,240l1459,248l1466,248l1466,256l1474,263l1466,263l1474,263l1474,271l1474,279l1482,279l1482,287l1482,294l1474,294l1474,302l1482,302l1482,310l1490,310l1490,318l1497,318l1497,326l1497,333l1490,333l1490,341l1490,349l1497,349l1497,357l1490,357l1490,364l1490,372l1497,372l1497,380l1497,388l1497,395l1497,403l1497,411l1490,411l1497,419l1490,419l1497,426l1490,426l1497,426l1497,434l1497,442l1497,450l1497,457l1497,465l1505,465l1497,465l1497,473l1497,481l1490,481l1490,488l1490,496l1490,504l1490,512l1490,519l1490,527l1490,535l1490,543l1490,550l1490,558l1490,566l1490,574l1497,574l1497,581l1490,589l1482,589l1474,589l1474,597l1474,605l1482,613l1474,620l1466,628l1459,636l1466,644l1466,651l1459,651l1451,651l1451,628l1443,620l1435,620l1428,628l1428,620l1428,628l1420,628l1420,636l1420,644l1428,644l1420,644l1420,651l1420,667l1412,667l1412,675l1412,682l1412,690l1412,698l1412,706l1420,706l1420,713l1428,729l1420,737l1420,744l1420,752l1412,752l1404,760l1397,752l1389,760l1381,760l1373,768l1373,760l1373,752l1366,752l1373,737l1366,729l1366,721l1358,721l1358,713l1350,721l1350,729l1350,737l1350,744l1342,744l1334,744l1342,752l1334,752l1327,752l1327,744l1319,744l1311,737l1319,737l1319,729l1311,729l1303,729l1303,721l1303,713l1296,713l1296,721l1288,721l1288,713l1280,713l1280,706l1280,698l1280,690l1272,690l1272,682l1265,682l1257,682l1257,675l1257,682l1249,682l1249,690l1249,698l1241,698l1241,706l1241,713l1234,713l1241,721l1234,721l1234,713l1226,713l1226,721l1226,729l1218,729l1218,721l1218,729l1218,737l1218,744l1210,744l1218,744l1210,744l1210,752l1218,752l1218,760l1226,760l1226,768l1218,768l1218,775l1218,783l1210,783l1203,783l1203,775l1203,783l1195,783l1187,783l1187,791l1179,791l1179,799l1172,799l1172,806l1164,806l1164,799l1164,791l1156,791l1156,783l1148,783l1148,775l1141,775l1133,775l1133,768l1125,768l1125,760l1117,760l1110,760l1110,752l1110,744l1102,744l1094,737l1086,737l1086,729l1086,721l1079,721l1071,721l1071,729l1071,721l1063,721l1063,713l1055,713l1055,706l1047,706l1040,706l1032,706l1024,706l1016,706l1009,698l1001,698l1001,690l993,690l985,690l978,690l970,690l962,690l962,698l954,698l947,698l939,698l931,706l923,706l923,713l916,721l916,729l908,729l908,737l900,737l892,744l885,744l877,744l869,752l869,744l869,752l861,752l854,752l846,760l838,760l830,760l823,768l815,768l807,768l807,775l799,775l791,775l784,775l776,775l768,775l760,775l753,775l745,775l745,783l737,783l729,791l722,791l722,799l714,799l714,806l706,806l706,814l698,814l691,814l691,822l683,830l675,830l675,837l675,845l675,853l667,853l667,861l660,861l652,861l644,861l636,869l629,869l621,869l613,869l605,869l598,869l590,869l582,869l574,869l567,869l559,869l551,869l551,861l543,861l536,861l528,853l520,853l512,853l504,853l497,853l497,845l489,845l481,845l473,845l466,845l458,845l450,845l442,845l435,845l427,845l419,845l411,845l404,845l404,837l411,837l411,830l411,822l404,822l404,814l404,806l404,799l404,791l411,791l411,783l411,775l419,775l419,768l419,760l411,752l411,744l411,737l404,737l396,737l388,737l380,737l380,729l380,737l373,737l365,737l365,729l357,729l357,721l349,721l349,713l349,706l349,698l357,698l357,690l365,690l365,682l365,675l357,675l349,675l349,667l357,667l365,667l365,659l357,659l357,651l349,651l349,644l342,644l342,636l334,636l334,628l326,628l326,620l326,628l326,620l326,628l318,628l318,636l311,636l303,636l295,636l295,644l295,651l287,651l280,651l272,651l272,644l264,644l272,644l272,636l264,636l256,636l256,628l249,628l249,620l249,613l241,613l241,605l233,605l225,605l225,613l225,605l217,613l217,605l210,605l202,605l194,605l194,597l186,597l186,589l179,589l179,581l171,581l163,581l163,574l155,574l148,574l148,581l148,574l140,574l132,574l132,566l124,566l117,566l117,558l109,558l109,550l109,558l101,558l93,558l93,566l93,558l86,558l78,558l78,566l70,566l62,566l62,574l55,574l55,581l47,581l47,589l39,589l39,597l31,597l31,605l24,605l16,605l16,613l8,613l8,620l0,620e" stroked="t" o:allowincell="f" style="position:absolute;left:2137;top:3512;width:1504;height:868;mso-wrap-style:none;v-text-anchor:middle">
                    <v:fill o:detectmouseclick="t" on="false"/>
                    <v:stroke color="black" joinstyle="round" endcap="flat"/>
                    <w10:wrap type="none"/>
                  </v:shape>
                  <v:shape id="shape_0" coordsize="2196,1048" path="m0,124l8,117l24,117l32,117l32,124l39,124l39,117l47,124l55,124l70,124l78,124l86,132l94,132l101,132l109,132l117,132l125,124l117,124l125,117l132,109l125,109l140,101l132,93l140,78l148,78l156,78l171,47l187,47l194,39l202,31l210,31l218,24l210,16l218,8l225,8l233,8l233,0l241,0l249,0l256,0l256,8l249,8l256,8l256,16l264,8l264,16l264,24l272,24l280,31l287,31l295,39l303,39l311,39l319,39l319,31l326,31l334,39l334,47l342,47l350,47l357,47l365,55l365,47l373,55l373,62l381,78l396,78l404,78l412,78l419,86l427,78l435,78l435,70l443,78l450,70l450,55l458,55l466,55l474,55l481,55l489,47l497,47l505,39l505,31l512,39l512,31l512,24l520,31l528,31l543,39l551,47l559,47l567,47l575,47l582,55l582,62l582,70l582,86l590,93l590,101l598,101l606,109l613,101l621,109l629,109l629,117l637,117l644,117l652,124l660,124l660,132l668,124l683,132l699,132l699,124l714,124l714,132l722,132l722,140l730,140l737,148l737,140l753,140l761,140l776,132l784,132l776,124l815,117l823,124l830,117l838,117l846,117l854,117l862,109l877,109l893,109l908,117l908,124l916,124l924,124l931,132l924,132l924,140l931,140l939,140l947,132l955,124l970,124l970,132l986,132l993,124l1001,124l1009,117l1009,109l1009,101l1017,101l1024,101l1032,78l1040,78l1055,78l1063,70l1071,70l1079,78l1079,70l1094,78l1102,78l1110,70l1117,70l1125,70l1133,78l1149,70l1156,78l1164,78l1172,78l1172,70l1187,70l1203,70l1211,70l1211,78l1226,86l1249,78l1257,86l1265,86l1273,86l1280,78l1304,86l1311,86l1319,78l1327,86l1335,86l1342,86l1350,86l1350,93l1358,93l1366,93l1366,101l1366,109l1373,109l1381,124l1389,124l1397,117l1405,117l1412,124l1420,132l1428,132l1428,140l1436,140l1443,140l1451,140l1459,155l1474,171l1505,186l1490,186l1474,186l1467,186l1459,186l1459,194l1459,202l1474,217l1467,217l1490,225l1505,225l1498,233l1498,241l1490,256l1490,272l1482,272l1482,280l1490,280l1490,287l1482,287l1474,295l1467,295l1459,303l1451,303l1443,311l1451,318l1436,318l1443,342l1451,342l1451,357l1451,365l1443,373l1443,380l1451,380l1451,388l1459,380l1467,380l1474,380l1474,388l1482,396l1482,404l1474,404l1474,411l1467,411l1459,411l1459,419l1459,427l1467,427l1467,435l1459,435l1467,442l1467,458l1459,466l1467,473l1467,481l1459,489l1459,497l1459,505l1451,505l1451,512l1443,512l1436,512l1428,520l1428,528l1428,536l1428,543l1436,543l1436,551l1443,551l1443,559l1451,559l1451,574l1459,574l1451,582l1459,582l1467,590l1467,598l1459,605l1467,613l1474,613l1482,621l1490,629l1490,644l1490,652l1498,667l1505,675l1513,675l1521,675l1529,683l1544,706l1552,706l1567,714l1567,706l1575,706l1575,698l1583,698l1583,691l1591,698l1598,698l1606,698l1614,698l1614,691l1622,683l1629,691l1645,691l1645,698l1645,706l1653,722l1653,729l1660,729l1660,737l1692,761l1699,761l1699,768l1707,776l1707,784l1707,792l1723,792l1723,784l1730,784l1738,784l1746,784l1746,792l1746,799l1746,807l1746,815l1754,807l1761,807l1769,807l1777,807l1777,815l1792,815l1800,815l1808,823l1808,815l1816,823l1823,823l1831,823l1831,830l1839,830l1847,830l1854,823l1862,846l1870,846l1878,846l1885,846l1885,854l1893,854l1893,861l1901,861l1901,869l1909,869l1916,869l1916,877l1916,885l1932,877l1940,869l1947,869l1963,877l1963,885l1971,892l1979,892l1986,892l1986,900l1994,892l2002,900l2010,900l2010,892l2017,892l2025,892l2033,892l2041,892l2041,885l2048,877l2048,885l2056,885l2056,877l2064,885l2072,877l2079,869l2087,885l2095,892l2103,908l2110,916l2118,923l2110,923l2110,931l2126,939l2126,947l2134,954l2165,954l2165,962l2172,970l2180,970l2180,978l2180,993l2172,993l2180,1001l2172,1001l2165,1009l2172,1017l2180,1032l2180,1040l2188,1048l2196,1040e" stroked="t" o:allowincell="f" style="position:absolute;left:981;top:2565;width:2195;height:1047;mso-wrap-style:none;v-text-anchor:middle">
                    <v:fill o:detectmouseclick="t" on="false"/>
                    <v:stroke color="black" joinstyle="round" endcap="flat"/>
                    <w10:wrap type="none"/>
                  </v:shape>
                  <v:shape id="shape_0" coordsize="815,1412" path="m815,1125l807,1133l807,1141l799,1141l791,1141l791,1149l784,1149l784,1156l776,1156l784,1156l784,1164l776,1164l768,1164l768,1172l760,1172l760,1180l753,1187l753,1195l745,1195l745,1187l737,1195l729,1195l729,1187l722,1195l722,1203l714,1211l722,1218l714,1226l722,1226l722,1234l722,1242l714,1242l714,1249l714,1257l714,1265l714,1273l714,1280l722,1280l722,1288l722,1296l729,1296l722,1296l722,1304l729,1304l729,1311l729,1319l729,1327l729,1335l737,1342l729,1342l729,1350l722,1350l722,1358l722,1366l722,1374l714,1374l706,1374l706,1366l706,1374l698,1374l691,1374l683,1381l683,1389l675,1389l667,1389l667,1381l660,1381l667,1374l667,1366l660,1366l652,1366l644,1366l636,1374l629,1374l629,1381l621,1381l613,1381l605,1381l605,1389l598,1397l590,1397l590,1405l582,1405l574,1405l566,1405l559,1397l551,1397l551,1405l543,1412l543,1405l535,1397l535,1389l535,1381l528,1374l520,1374l512,1381l512,1374l504,1366l512,1358l520,1366l520,1358l520,1350l512,1342l504,1335l497,1327l481,1319l481,1311l489,1311l497,1311l497,1304l497,1296l504,1288l504,1280l497,1280l497,1288l489,1288l481,1280l481,1273l489,1273l489,1265l481,1265l473,1265l473,1257l466,1257l466,1249l466,1242l450,1234l458,1218l458,1211l458,1203l450,1203l442,1203l442,1187l435,1187l435,1180l435,1172l427,1156l419,1156l419,1141l419,1133l411,1133l411,1125l419,1118l411,1118l404,1110l396,1102l396,1094l404,1086l396,1086l396,1079l388,1079l380,1086l373,1094l365,1094l365,1086l357,1086l349,1102l342,1102l342,1110l334,1094l342,1086l342,1079l326,1079l318,1071l326,1071l326,1063l318,1063l318,1055l303,1048l303,1040l303,1032l303,1024l310,1024l318,1024l326,1024l326,1017l326,1009l326,1001l318,993l310,993l310,986l303,978l303,970l303,962l295,962l295,955l287,955l279,955l279,947l279,939l279,931l272,931l264,908l264,916l256,916l248,924l241,931l241,939l233,947l225,947l225,955l217,955l210,955l210,962l217,970l210,986l217,986l210,993l217,1001l210,1001l210,1009l210,1017l202,1017l202,1009l194,1009l194,1001l194,993l186,993l186,986l186,978l179,978l179,970l186,962l186,955l179,955l179,947l186,947l179,939l186,939l179,939l179,931l179,924l179,916l179,908l179,900l179,893l179,885l186,885l186,877l179,877l186,877l186,869l179,862l186,862l186,854l186,846l186,838l186,830l186,823l179,823l179,815l179,807l179,799l179,792l179,784l179,776l179,768l179,761l179,753l179,745l179,737l179,730l186,730l186,722l186,714l194,714l186,714l186,706l186,699l186,691l186,683l186,675l179,675l186,675l179,668l186,668l179,660l186,660l186,652l186,644l186,637l186,629l186,621l179,621l179,613l179,606l186,606l186,598l179,598l179,590l179,582l186,582l186,575l186,567l179,567l179,559l171,559l171,551l163,551l163,543l171,543l171,536l171,528l163,528l163,520l163,512l155,512l163,512l155,505l155,497l148,497l148,489l148,481l148,474l155,474l163,474l163,481l171,481l171,489l171,481l179,481l179,474l186,474l186,466l186,458l179,458l179,450l171,450l171,443l163,443l163,435l163,427l155,427l155,419l148,419l148,412l148,404l140,404l140,396l140,388l132,388l140,388l132,388l132,381l132,373l132,365l132,357l140,350l132,350l124,342l124,334l117,334l117,326l117,319l117,311l109,311l109,303l109,295l109,287l101,287l101,280l93,280l86,272l78,264l70,264l62,264l62,256l55,256l47,256l39,249l31,241l23,233l16,233l16,225l8,225l8,218l8,210l0,202l8,194l0,194l8,194l0,187l0,179l16,171l23,171l23,163l31,163l31,156l23,156l23,148l23,140l31,140l39,132l47,117l55,117l62,109l70,109l70,101l62,101l55,101l47,94l39,94l39,86l39,70l31,70l23,63l23,55l23,47l23,31l23,24l23,16l31,16l39,16l47,16l55,16l62,16l62,8l62,0l70,0l78,8l78,16l78,24l78,31l86,31l101,24l101,16l109,16l117,16l124,24l132,24l148,24l148,31l148,39l155,39l163,39l171,39l179,55l186,55l186,63l194,63l194,70l202,78l194,78l194,86l194,94l202,101l202,109l210,109l202,117l210,132l202,140l210,140l210,148l210,156l217,163l225,171l233,171l233,179l241,179l248,187l256,187l264,187l264,194l264,202l264,210l272,218l279,218l287,218l295,225l303,225l310,233l318,241l326,241l334,249l342,241l342,225l342,218l342,210l349,218l357,202l365,202l373,218l380,218l380,225l380,233l388,233l388,249l388,256l380,264l388,272l396,272l396,280l404,256l419,256l427,256l435,264l435,272l442,272l442,280l442,287l450,287l442,295l435,295l427,303l435,311l435,319l442,319l450,311l458,303l458,295l458,287l466,280l473,280l466,280l466,272l473,280l473,272l481,280l489,280l497,280l497,287l504,287l512,280l520,272l528,280l535,280l543,272l543,264l543,256l543,249l543,241l528,233l535,233l535,218l535,210l543,202l535,202l543,194l551,194l559,194l566,187l566,194l574,202l574,187l590,187l598,202l605,210l613,202l613,194l621,187l621,179l613,179l613,171l613,163l621,156l629,156l629,132l636,132l636,125l644,125l644,132l652,132l652,140l652,148l652,156l644,163l644,179l636,179l636,187l629,187l636,194l636,202l636,210l652,202l652,194l652,187l660,194l667,202l675,194l675,187l683,194l691,194l691,187l683,179l691,171l698,171l698,163l706,163l714,171l714,163l722,163l722,156l729,156l722,156l729,156l729,148l722,148l729,148l729,140e" stroked="t" o:allowincell="f" style="position:absolute;left:3448;top:3263;width:814;height:1411;mso-wrap-style:none;v-text-anchor:middle">
                    <v:fill o:detectmouseclick="t" on="false"/>
                    <v:stroke color="black" joinstyle="round" endcap="flat"/>
                    <w10:wrap type="none"/>
                  </v:shape>
                  <v:shape id="shape_0" coordsize="884,1156" path="m38,124l31,124l23,116l15,101l23,93l15,93l15,101l15,93l23,93l15,85l7,85l15,78l7,62l0,54l7,54l15,47l23,47l23,54l31,54l38,31l46,39l54,39l62,39l69,39l69,31l62,23l69,23l69,15l77,15l85,8l93,8l100,8l100,0l108,0l116,8l116,15l116,23l124,23l131,23l139,31l139,39l139,47l131,47l139,47l139,54l131,62l131,70l139,70l139,85l147,93l162,101l178,101l178,93l186,93l186,101l178,109l186,116l194,116l194,109l201,109l201,116l209,116l225,116l232,116l248,116l263,116l271,124l279,132l271,140l279,155l279,163l279,171l287,171l294,178l302,178l310,186l302,186l294,186l294,209l302,217l294,233l302,233l310,233l302,240l302,248l294,248l287,248l287,256l287,264l294,264l310,279l318,279l318,287l325,287l333,295l341,295l349,303l356,303l356,295l364,295l364,303l372,310l387,303l395,303l403,310l411,310l418,303l426,303l434,295l449,287l449,279l442,271l442,264l449,256l457,256l457,264l457,271l465,279l465,287l465,295l473,295l496,287l504,287l504,279l512,279l519,279l519,271l527,279l535,271l543,279l535,287l543,295l550,303l558,303l566,303l574,303l581,310l589,318l589,310l597,310l605,303l612,310l612,303l620,303l628,295l636,295l636,303l643,303l651,295l651,303l659,303l667,303l674,295l674,303l674,310l682,310l682,318l682,326l682,341l690,341l698,349l705,357l713,341l721,334l729,334l729,341l737,349l737,357l744,357l752,357l760,357l768,372l775,372l783,380l791,388l799,388l806,403l806,396l814,396l814,388l822,388l830,388l837,388l837,380l845,380l853,388l861,380l868,380l876,380l884,388l876,396l868,388l861,396l861,403l868,403l876,411l868,419l861,411l861,419l853,419l861,427l853,427l845,427l845,434l853,442l861,450l861,458l868,458l876,458l876,465l884,465l884,473l884,481l876,489l868,489l861,496l861,504l853,504l853,512l837,512l837,520l837,527l830,535l830,543l822,551l806,551l806,559l814,559l822,559l806,574l806,582l814,582l814,590l806,590l806,597l799,597l799,605l799,613l783,628l775,628l768,628l768,621l768,613l760,621l752,628l744,621l737,621l729,628l729,636l721,636l729,652l737,652l721,667l721,675l713,675l705,690l713,690l705,698l698,706l690,721l674,745l667,745l667,752l659,752l659,760l659,752l651,745l643,752l636,760l636,752l628,760l620,760l620,752l612,745l612,737l605,721l605,714l597,706l581,714l581,706l574,714l574,721l566,721l558,721l550,721l543,729l543,721l535,706l527,706l527,698l512,690l512,698l496,690l488,690l488,683l481,683l481,690l473,698l473,706l473,714l465,714l457,706l457,714l457,721l449,721l442,729l449,729l449,737l457,737l457,745l465,745l465,752l473,752l465,768l473,776l465,783l449,783l449,791l442,799l442,807l434,799l434,807l426,807l418,814l418,822l411,822l403,822l403,830l403,838l411,846l418,846l418,853l426,853l426,861l418,869l426,869l426,877l434,877l449,877l457,884l457,877l465,900l465,908l465,915l465,923l473,931l473,939l481,939l488,939l488,946l496,931l504,931l504,939l512,939l512,946l512,939l519,946l527,946l535,946l543,954l543,962l550,985l550,993l550,1001l550,1008l558,1008l558,1016l550,1016l543,1008l535,1008l535,1001l527,1001l527,993l519,993l512,985l504,977l504,970l496,970l488,977l488,985l488,993l481,1001l473,993l465,993l457,993l449,1001l449,1008l442,1008l442,1016l442,1024l449,1024l449,1032l449,1039l449,1047l457,1047l465,1047l465,1039l473,1047l481,1055l481,1070l481,1078l488,1070l496,1078l504,1078l504,1070l512,1070l519,1070l527,1078l535,1086l535,1094l543,1102l543,1117l550,1117l550,1125l543,1125l550,1133l543,1133l535,1140l527,1140l512,1133l504,1133l504,1140l496,1140l488,1140l481,1140l473,1148l465,1148l457,1148l449,1148l442,1156l434,1140l426,1140l418,1133l403,1133l403,1140l395,1140l387,1140l387,1133l395,1125l387,1125l380,1109l387,1109l387,1102l387,1094l380,1094l372,1094l380,1078l364,1078l356,1078l341,1078l341,1086l333,1094l333,1102l325,1109l318,1109l310,1109l294,1117l287,1117l279,1109l271,1109l263,1102l256,1094l256,1086l248,1078l256,1078l256,1070l263,1070l271,1055l263,1055l271,1047l271,1039l263,1039l263,1032l256,1032l248,1032l240,1024l240,1016l240,1008l240,1001l240,993l248,993l256,993l263,985l271,977l263,977l256,977l248,977l240,970l240,977l232,977l225,977l217,977l209,977l201,977l194,977l186,977l186,970l178,970l178,977l178,985l178,993l170,993l178,1001l178,1008l178,1016l178,1024l186,1024l186,1032l178,1032l170,1039l162,1039l162,1047l155,1047l155,1039l147,1039l139,1039l131,1047l131,1055l124,1055l116,1055l116,1063l116,1070l116,1078l124,1070l124,1078l124,1086l131,1086l124,1094l124,1102l124,1109e" stroked="t" o:allowincell="f" style="position:absolute;left:4139;top:3279;width:883;height:1155;mso-wrap-style:none;v-text-anchor:middle">
                    <v:fill o:detectmouseclick="t" on="false"/>
                    <v:stroke color="black" joinstyle="round" endcap="flat"/>
                    <w10:wrap type="none"/>
                  </v:shape>
                  <v:shape id="shape_0" coordsize="923,1342" path="m915,1101l923,1101l923,1109l915,1109l915,1117l907,1117l907,1109l900,1101l900,1093l900,1086l892,1086l892,1078l884,1078l884,1086l876,1086l876,1093l876,1101l869,1101l861,1101l853,1109l853,1117l853,1124l853,1117l853,1124l845,1124l838,1124l838,1132l830,1132l822,1132l822,1124l814,1124l814,1117l807,1117l814,1117l807,1109l807,1101l799,1101l791,1101l791,1093l783,1093l783,1086l776,1086l768,1086l760,1086l760,1078l752,1078l752,1070l745,1078l745,1086l737,1086l737,1093l737,1101l729,1101l729,1109l721,1109l721,1117l729,1117l721,1117l721,1124l713,1124l706,1124l713,1124l713,1132l706,1132l706,1124l698,1124l698,1132l690,1132l690,1124l682,1124l675,1124l667,1124l659,1124l651,1124l659,1132l651,1132l644,1132l644,1124l644,1117l636,1117l636,1109l628,1109l628,1117l620,1117l620,1124l613,1124l613,1132l620,1132l613,1132l613,1140l613,1148l605,1148l597,1148l597,1155l597,1163l605,1163l605,1171l597,1171l597,1179l605,1179l605,1186l605,1194l605,1202l613,1202l620,1202l620,1210l613,1210l620,1210l620,1217l620,1225l628,1225l628,1233l620,1233l620,1241l620,1249l628,1249l620,1249l628,1249l628,1256l636,1256l636,1264l628,1264l620,1264l620,1272l620,1280l613,1280l620,1280l620,1287l620,1295l613,1295l613,1303l613,1311l620,1311l620,1318l628,1318l628,1326l620,1326l620,1334l613,1334l613,1342l613,1334l605,1334l605,1326l597,1326l589,1334l589,1326l589,1318l582,1318l574,1318l566,1318l558,1318l551,1318l551,1326l543,1326l535,1326l535,1318l527,1318l535,1318l535,1311l535,1303l527,1303l527,1295l520,1287l527,1287l527,1280l527,1272l535,1272l535,1264l527,1264l527,1256l520,1256l527,1256l527,1249l527,1241l520,1241l520,1233l520,1225l512,1225l504,1233l496,1233l489,1233l481,1233l481,1241l473,1241l473,1249l465,1249l465,1256l457,1256l457,1264l450,1264l442,1272l442,1264l434,1272l426,1272l426,1264l419,1264l419,1272l419,1264l411,1264l411,1256l403,1256l395,1256l388,1264l380,1264l372,1264l372,1256l364,1256l357,1249l364,1249l357,1241l364,1241l364,1233l372,1233l364,1225l357,1225l349,1225l341,1225l341,1217l341,1210l341,1202l333,1202l341,1194l341,1186l349,1179l349,1171l341,1171l341,1163l333,1163l333,1155l326,1155l326,1163l333,1163l326,1163l318,1163l318,1155l310,1155l302,1155l302,1163l302,1155l295,1155l295,1148l287,1148l279,1148l271,1148l271,1140l264,1140l264,1148l256,1148l248,1148l240,1148l240,1140l233,1140l233,1148l233,1140l225,1140l225,1132l217,1132l225,1132l225,1124l225,1117l233,1117l233,1109l240,1101l240,1093l248,1093l248,1086l256,1086l256,1078l256,1070l264,1062l256,1062l256,1055l256,1047l256,1039l256,1031l264,1031l264,1024l271,1024l279,1024l279,1016l271,1008l279,1008l287,1016l295,1016l295,1008l295,1000l287,1000l287,993l295,993l295,985l287,985l279,985l271,977l264,977l264,969l264,977l256,977l248,977l240,977l233,977l225,977l217,969l217,961l209,961l202,961l202,954l194,954l194,946l202,946l202,938l202,930l194,930l202,930l202,923l202,915l202,907l194,907l186,907l186,899l186,892l194,892l202,892l202,884l194,884l194,876l194,868l194,861l186,853l178,853l170,853l170,845l178,845l178,837l170,830l178,830l178,822l170,822l178,822l186,822l186,814l194,814l202,814l202,806l209,806l209,799l202,799l194,799l186,799l178,799l170,799l163,799l155,791l147,791l139,791l132,791l124,791l116,791l108,791l101,791l93,791l85,791l77,791l77,799l70,799l62,799l54,799l54,806l46,806l39,806l39,814l39,806l39,814l31,814l23,814l23,822l15,822l8,822l8,814l0,814l0,806l8,799l15,799l15,791l23,791l23,783l31,783l31,775l39,775l39,768l31,768l31,760l39,760l39,752l31,752l23,752l23,744l31,744l31,737l31,729l31,721l23,721l15,721l15,729l15,721l8,721l8,713l15,713l15,705l15,698l15,690l15,682l15,674l23,667l31,667l39,667l39,659l46,659l46,667l54,659l54,651l46,651l46,643l46,636l46,628l46,620l54,620l54,612l62,612l62,605l62,597l70,597l70,589l77,589l77,597l77,605l85,605l85,597l93,597l93,589l101,589l108,589l108,581l108,574l116,574l124,574l124,566l124,558l116,558l116,550l124,550l132,543l124,543l124,535l132,535l132,543l139,543l147,543l147,550l155,550l155,543l163,543l163,535l170,527l170,519l178,519l178,512l186,512l186,504l194,504l194,512l202,512l209,512l209,504l217,504l209,496l209,488l202,488l202,481l202,473l202,465l202,457l209,457l209,465l217,465l217,457l225,457l225,449l217,442l217,434l217,426l225,426l225,418l225,411l233,411l225,411l225,403l233,403l233,395l233,387l233,380l240,380l233,372l233,364l233,356l240,349l240,341l233,341l233,333l240,333l240,325l240,318l240,310l240,302l233,302l233,294l233,287l233,279l240,279l240,271l240,263l240,256l240,248l240,240l240,232l240,225l240,217l240,209l233,209l233,217l225,217l225,209l225,201l217,201l209,201l209,193l202,193l202,201l202,209l202,217l194,217l194,225l186,217l186,209l186,201l178,201l178,193l178,186l170,186l178,178l170,178l170,170l178,170l170,170l170,162l170,155l170,147l163,147l163,139l163,131l170,131l170,124l170,116l170,108l178,108l170,100l178,100l186,100l186,93l186,85l186,77l194,69l194,77l202,77l202,85l209,93l202,108l209,108l209,116l209,124l217,116l225,116l233,108l240,116l248,108l256,108l256,100l256,93l264,85l256,69l256,62l248,62l248,54l248,46l248,38l248,31l248,23l256,23l256,7l256,0e" stroked="t" o:allowincell="f" style="position:absolute;left:3301;top:4156;width:922;height:1341;mso-wrap-style:none;v-text-anchor:middle">
                    <v:fill o:detectmouseclick="t" on="false"/>
                    <v:stroke color="black" joinstyle="round" endcap="flat"/>
                    <w10:wrap type="none"/>
                  </v:shape>
                  <v:shape id="shape_0" coordsize="954,1117" path="m0,31l0,23l7,16l15,8l23,8l23,0l31,23l38,23l38,31l38,39l38,47l46,47l54,47l54,54l62,54l62,62l62,70l69,78l69,85l77,85l85,93l85,101l85,109l85,116l77,116l69,116l62,116l62,124l62,132l62,140l77,147l77,155l85,155l85,163l77,163l85,171l101,171l101,178l93,186l101,202l101,194l108,194l116,178l124,178l124,186l132,186l139,178l147,171l155,171l155,178l163,178l155,186l155,194l163,202l170,210l178,210l170,217l170,225l178,225l178,233l178,248l186,248l194,264l194,272l194,279l201,279l201,295l209,295l217,295l217,303l217,310l209,326l225,334l225,341l225,349l232,349l232,357l240,357l248,357l248,365l240,365l240,372l248,380l256,380l256,372l263,372l263,380l256,388l256,396l256,403l248,403l240,403l240,411l256,419l263,427l271,434l279,442l279,450l279,458l271,450l263,458l271,466l271,473l279,466l287,466l294,473l294,481l294,489l302,497l302,504l310,497l310,489l318,489l325,497l333,497l341,497l349,497l349,489l357,489l364,481l364,473l372,473l380,473l388,473l388,466l395,466l403,458l411,458l419,458l426,458l426,466l419,473l426,473l426,481l434,481l442,481l442,473l450,466l457,466l465,466l465,458l465,466l473,466l481,466l481,458l481,450l481,442l488,442l488,434l496,434l488,427l488,419l488,411l488,403l488,396l481,396l481,388l488,388l481,388l481,380l481,372l473,372l473,365l473,357l473,349l473,341l473,334l481,334l481,326l481,318l473,318l481,310l473,303l481,295l481,287l488,279l488,287l496,287l504,279l504,287l512,287l512,279l519,272l519,264l527,264l527,256l535,256l543,256l543,248l535,248l543,248l543,241l550,241l550,233l558,233l566,233l566,225l574,217l574,210l574,202l581,194l574,194l574,186l574,178l566,186l566,178l566,171l566,163l574,163l581,163l581,155l589,147l597,147l605,147l605,155l612,155l612,147l620,147l628,140l636,140l636,132l628,132l628,124l628,116l628,109l620,101l628,101l628,93l628,85l628,78l636,78l636,85l644,85l651,85l659,85l667,85l675,85l682,85l690,85l690,78l698,85l706,85l713,85l721,85l713,93l706,101l698,101l690,101l690,109l690,116l690,124l690,132l698,140l706,140l713,140l713,147l721,147l721,155l713,163l721,163l713,178l706,178l706,186l698,186l706,194l706,202l713,210l721,217l729,217l737,225l744,225l760,217l768,217l775,217l783,210l783,202l791,194l791,186l806,186l814,186l830,186l822,202l830,202l837,202l837,210l837,217l830,217l837,233l845,233l837,241l837,248l837,264l837,272l830,279l830,287l830,295l822,310l822,303l806,295l783,310l775,318l768,318l768,310l760,310l752,310l760,310l752,310l744,310l737,310l729,310l721,310l721,303l721,295l706,295l706,287l698,287l690,295l690,303l682,303l682,310l667,318l667,310l659,303l651,303l644,295l644,287l636,287l628,295l620,310l620,318l612,318l605,326l597,334l581,341l589,341l589,349l581,341l581,349l581,357l589,357l589,349l597,349l597,357l605,365l605,372l605,380l597,380l597,388l597,403l605,403l597,419l597,427l605,434l605,442l620,442l628,442l636,442l644,442l644,434l651,427l659,419l667,427l675,427l682,427l690,427l698,419l698,411l706,427l706,434l721,434l721,442l729,450l729,458l737,466l737,473l729,481l721,481l721,489l713,489l713,497l713,504l713,512l713,520l706,520l698,520l706,528l698,543l690,551l698,559l690,559l690,566l682,574l682,582l682,574l675,574l675,590l675,597l682,605l690,605l690,613l690,621l698,621l706,613l713,613l706,636l713,636l713,644l721,644l721,652l729,652l737,659l744,659l752,667l744,667l744,675l737,667l737,675l737,683l729,690l721,690l721,698l729,698l729,706l713,722l706,737l706,745l698,745l698,753l690,760l698,768l698,776l698,784l698,791l706,799l713,807l706,807l713,815l721,822l729,822l729,815l721,799l729,799l737,799l744,799l760,799l760,807l768,807l775,799l783,807l783,815l791,815l799,822l799,830l806,846l799,846l799,853l799,861l806,869l814,861l822,861l830,869l845,877l845,869l845,861l853,861l868,861l868,869l868,877l876,877l876,869l884,869l892,869l892,877l899,877l899,869l907,877l907,861l915,861l923,861l931,869l931,877l938,877l938,884l938,892l946,900l954,908l946,908l954,915l946,915l938,915l946,931l946,939l938,946l938,954l938,962l931,962l931,970l923,970l915,978l915,970l907,962l899,962l892,962l892,970l884,970l876,978l868,978l861,978l868,985l868,993l861,993l853,993l845,1001l845,1009l845,1016l837,1016l837,1009l830,1009l830,1001l830,993l830,1001l822,1001l822,993l814,993l814,985l814,978l814,985l806,985l799,985l799,993l799,1001l791,1001l783,1001l775,1001l768,1001l768,1009l760,1009l752,1009l752,1016l744,1016l744,1024l737,1024l729,1024l729,1032l729,1040l729,1047l737,1047l737,1055l729,1055l721,1055l721,1063l713,1063l713,1071l706,1071l698,1071l698,1063l698,1071l690,1063l690,1071l682,1071l682,1078l675,1078l667,1078l667,1086l659,1086l659,1094l651,1086l644,1086l644,1078l644,1071l644,1063l636,1063l628,1071l620,1071l612,1071l612,1078l605,1078l605,1086l605,1094l605,1102l605,1109l597,1109l597,1117l589,1117l589,1109l581,1109l574,1102l574,1094l566,1094l566,1086l558,1086l558,1078l550,1078l550,1071l543,1071l535,1071l535,1078l535,1086l527,1086e" stroked="t" o:allowincell="f" style="position:absolute;left:3689;top:4171;width:953;height:1116;mso-wrap-style:none;v-text-anchor:middle">
                    <v:fill o:detectmouseclick="t" on="false"/>
                    <v:stroke color="black" joinstyle="round" endcap="flat"/>
                    <w10:wrap type="none"/>
                  </v:shape>
                  <v:shape id="shape_0" coordsize="132,187" path="m0,63l8,63l0,63l0,55l0,47l8,47l8,39l8,47l15,39l23,39l31,47l31,70l39,70l46,70l46,63l39,55l46,47l54,39l62,32l54,24l54,16l54,8l62,8l70,8l77,0l77,8l77,16l77,24l77,32l70,32l77,39l77,47l70,47l77,47l77,55l70,55l70,63l70,70l70,78l70,86l70,94l70,101l70,109l77,109l70,109l77,117l70,117l70,125l77,125l77,132l70,140l70,148l77,148l77,156l77,163l85,163l85,171l85,179l93,179l93,187l101,187l101,179l101,171l108,171l101,163l108,156l101,156l108,140l101,132l101,125l108,125l116,125l116,117l124,117l132,109e" stroked="t" o:allowincell="f" style="position:absolute;left:3557;top:4093;width:131;height:186;mso-wrap-style:none;v-text-anchor:middle">
                    <v:fill o:detectmouseclick="t" on="false"/>
                    <v:stroke color="black" joinstyle="round" endcap="flat"/>
                    <w10:wrap type="none"/>
                  </v:shape>
                  <v:shape id="shape_0" coordsize="893,768" path="m784,132l776,139l784,147l776,155l784,155l776,163l776,170l784,163l784,170l792,170l799,170l807,170l807,178l815,178l815,170l823,178l830,178l830,170l823,163l830,155l838,139l838,132l846,132l846,124l854,124l854,132l854,139l854,147l854,155l861,163l869,155l869,163l861,178l861,186l861,194l861,202l869,202l861,209l861,217l861,225l861,233l861,240l861,248l869,256l877,256l877,264l885,271l885,279l877,287l869,287l861,295l861,302l854,302l846,310l846,302l838,310l838,302l830,302l830,310l830,318l823,318l823,326l799,341l799,349l792,357l784,364l792,380l799,372l807,372l815,364l823,357l830,357l830,364l838,364l846,349l854,357l877,349l877,357l885,357l885,364l885,372l885,364l893,364l893,372l893,380l893,388l885,388l877,395l877,403l885,395l893,403l885,411l893,419l885,419l877,419l877,426l869,426l854,426l854,434l861,434l869,434l869,442l869,450l869,458l869,465l869,473l861,473l854,489l854,496l861,504l869,504l877,496l885,496l877,504l877,512l885,512l877,520l885,520l885,527l885,535l885,543l877,551l869,551l877,558l869,566l869,574l861,574l861,582l861,589l854,597l854,589l846,597l846,589l838,589l838,582l838,589l830,589l830,582l823,582l807,582l807,589l799,589l799,597l792,597l799,605l807,597l807,589l815,597l815,589l823,589l823,597l815,605l815,620l823,620l815,628l807,628l799,620l792,628l792,620l784,620l784,628l776,620l776,613l768,613l761,620l761,628l753,628l753,636l745,636l745,644l753,651l753,659l745,659l745,651l737,651l730,636l722,636l722,644l714,636l706,628l699,636l691,636l691,644l683,636l683,644l683,651l675,651l683,651l675,659l683,659l675,667l675,675l675,682l668,682l652,682l644,682l637,690l629,690l621,690l621,682l621,675l613,675l613,682l606,682l606,675l606,667l606,659l598,659l598,667l582,675l574,675l574,667l574,659l574,667l567,667l567,651l567,644l559,644l551,644l551,636l559,636l551,628l536,620l543,613l536,605l528,613l520,613l512,620l505,628l505,636l497,636l497,651l505,651l505,659l505,667l497,667l489,667l489,675l481,682l481,675l466,682l466,675l458,682l458,675l450,682l443,690l435,690l427,698l419,698l412,706l396,714l388,714l381,706l381,714l373,714l381,729l381,737l373,745l365,745l365,752l357,760l350,768l342,768l342,760l334,752l326,752l318,752l303,745l295,745l287,737l280,737l272,737l264,721l256,714l241,714l233,714l233,706l225,698l218,706l202,714l202,721l194,737l171,745l171,752l163,752l156,752l148,760l140,752l132,752l125,745l117,745l117,737l125,737l125,729l132,714l148,698l148,690l140,690l140,682l148,682l156,675l156,667l156,659l163,667l163,659l171,659l163,651l156,651l148,644l140,644l140,636l132,636l132,628l125,628l132,605l125,605l117,613l109,613l109,605l109,597l101,597l94,589l94,582l94,566l101,566l101,574l101,566l109,558l109,551l117,551l109,543l117,535l125,520l117,512l125,512l132,512l132,504l132,496l132,489l132,481l140,481l140,473l148,473l156,465l156,458l148,450l148,442l140,434l140,426l125,426l125,419l117,403l117,411l109,419l101,419l94,419l86,419l78,411l70,419l63,426l63,434l55,434l47,434l39,434l24,434l24,426l16,419l16,411l24,395l16,395l16,380l16,372l24,372l24,364l24,357l16,349l16,341l8,341l8,349l0,349l0,341l0,333l8,341l8,333l0,333l16,326l24,318l31,310l39,310l39,302l47,287l55,279l63,279l63,287l70,295l78,295l86,302l86,310l101,302l101,295l109,295l109,287l117,279l125,279l125,287l140,287l140,295l140,302l148,302l156,302l163,302l171,302l179,302l171,302l179,302l187,302l187,310l194,310l202,302l225,287l241,295l241,302l249,287l249,279l249,271l256,264l256,256l256,240l264,240l272,240l272,233l287,233l295,240l303,240l311,256l318,248l326,248l334,248l342,248l350,240l357,240l365,240l373,240l373,233l381,233l396,240l404,240l412,233l419,233l412,225l419,225l419,217l412,217l412,202l404,194l404,186l396,178l388,170l381,170l373,170l373,178l365,178l357,170l350,178l350,170l350,155l342,147l334,139l334,147l326,147l318,147l318,139l318,132l318,124l311,124l311,116l311,108l318,108l318,101l326,93l334,93l342,93l350,101l357,93l357,85l357,77l365,70l373,70l373,77l381,85l388,93l396,93l396,101l404,101l404,108l412,108l419,116l427,116l427,108l427,101l443,108l443,101l443,93l450,85l443,77l443,70l435,70l435,62l443,54l443,62l450,62l450,70l458,77l458,85l466,85l466,93l466,101l458,101l458,108l458,116l450,116l458,116l466,116l474,116l474,124l481,124l481,116l474,108l481,108l481,101l481,93l489,93l489,101l497,93l505,85l497,85l497,77l489,77l497,70l505,70l505,62l512,70l520,62l520,54l528,54l536,54l543,54l543,62l551,62l551,70l559,70l567,62l574,62l574,54l582,46l582,39l574,31l574,23l574,15l582,15l582,8l582,0l590,0l590,8l606,0l606,8l613,8l621,8l629,8l629,0l637,15l637,23l637,31l644,39l652,39l660,31l668,31l675,23l683,23l691,31l691,23l699,23l706,31l706,23l714,23l714,31l714,39l714,46l722,46l722,54l722,62l722,70l722,77l722,85l714,85l714,93l722,93l730,101l737,101e" stroked="t" o:allowincell="f" style="position:absolute;left:4270;top:4179;width:892;height:767;mso-wrap-style:none;v-text-anchor:middle">
                    <v:fill o:detectmouseclick="t" on="false"/>
                    <v:stroke color="black" joinstyle="round" endcap="flat"/>
                    <w10:wrap type="none"/>
                  </v:shape>
                  <v:shape id="shape_0" coordsize="39,62" path="m0,8l8,0l8,8l16,8l8,15l16,23l8,23l8,31l8,46l8,54l16,62l23,54l16,54l23,46l23,39l16,39l23,31l31,31l31,39l39,39e" stroked="t" o:allowincell="f" style="position:absolute;left:5015;top:4272;width:38;height:61;mso-wrap-style:none;v-text-anchor:middle">
                    <v:fill o:detectmouseclick="t" on="false"/>
                    <v:stroke color="black" joinstyle="round" endcap="flat"/>
                    <w10:wrap type="none"/>
                  </v:shape>
                  <v:shape id="shape_0" path="m7,0l0,0l7,0xe" stroked="t" o:allowincell="f" style="position:absolute;left:6373;top:5149;width:6;height:0;mso-wrap-style:none;v-text-anchor:middle">
                    <v:fill o:detectmouseclick="t" on="false"/>
                    <v:stroke color="black" joinstyle="round" endcap="flat"/>
                    <w10:wrap type="none"/>
                  </v:shape>
                  <v:rect id="shape_0" stroked="t" o:allowincell="f" style="position:absolute;left:6311;top:5117;width:6;height:7;mso-wrap-style:none;v-text-anchor:middle">
                    <v:fill o:detectmouseclick="t" on="false"/>
                    <v:stroke color="black" joinstyle="miter" endcap="flat"/>
                    <w10:wrap type="none"/>
                  </v:rect>
                  <v:shape id="shape_0" path="m0,8l0,0l0,8xe" stroked="t" o:allowincell="f" style="position:absolute;left:6349;top:5133;width:0;height:7;mso-wrap-style:none;v-text-anchor:middle">
                    <v:fill o:detectmouseclick="t" on="false"/>
                    <v:stroke color="black" joinstyle="round" endcap="flat"/>
                    <w10:wrap type="none"/>
                  </v:shape>
                  <v:shape id="shape_0" path="m0,0l8,0l0,0xe" stroked="t" o:allowincell="f" style="position:absolute;left:6287;top:5141;width:7;height:0;mso-wrap-style:none;v-text-anchor:middle">
                    <v:fill o:detectmouseclick="t" on="false"/>
                    <v:stroke color="black" joinstyle="round" endcap="flat"/>
                    <w10:wrap type="none"/>
                  </v:shape>
                  <v:shape id="shape_0" coordsize="559,1055" path="m497,0l504,16l504,24l512,24l512,31l512,39l512,47l520,55l520,63l528,63l528,70l535,63l543,63l551,70l543,70l543,78l535,86l528,86l520,86l512,86l512,94l504,94l497,101l489,94l489,101l497,109l489,117l481,109l481,117l473,125l481,132l489,140l497,140l512,148l520,148l528,148l535,148l543,163l535,163l535,187l543,194l551,194l559,202l559,210l551,218l551,225l551,233l543,241l543,256l551,256l543,264l535,264l535,272l535,280l528,280l528,272l520,280l512,287l504,287l504,280l497,280l497,272l489,280l481,280l481,287l473,287l466,303l458,303l458,318l466,326l473,326l466,334l466,342l458,350l450,350l450,357l442,357l442,365l435,373l435,381l435,388l435,396l427,404l435,412l435,419l435,427l442,427l450,435l458,435l473,443l473,450l473,458l481,458l481,466l481,474l489,481l497,497l497,505l504,505l497,512l497,520l504,512l512,520l512,528l512,536l504,551l504,559l497,567l497,574l489,582l481,598l481,606l466,613l473,621l466,629l473,629l473,637l466,644l473,660l466,660l458,660l458,675l450,683l442,683l435,683l435,691l435,699l442,706l450,714l442,722l450,730l458,730l458,737l466,737l466,745l473,753l466,761l466,768l466,776l458,776l458,784l466,784l458,784l466,792l458,792l466,792l466,799l458,799l466,807l458,807l458,815l458,823l458,830l466,838l458,838l450,838l458,846l450,854l458,869l450,869l450,877l442,885l442,893l435,893l427,893l419,900l411,900l411,908l403,908l396,908l396,916l396,924l388,924l380,916l372,924l372,931l365,931l365,939l349,939l341,939l341,947l334,947l326,939l326,947l318,947l303,947l295,939l287,947l279,947l279,939l264,947l264,939l248,939l248,947l241,955l248,955l248,970l248,978l241,978l233,970l225,970l217,970l210,978l194,986l194,993l186,1001l179,1009l171,1017l163,1017l155,1017l147,1017l140,1017l132,1017l132,1024l124,1017l116,1024l109,1032l101,1032l93,1040l93,1032l85,1032l85,1040l85,1048l70,1048l62,1048l54,1055l39,1055l23,1055l16,1055l8,1055l0,1055l0,1040l0,1024l0,1001l0,993l0,986l8,986l8,978l16,970l8,962l16,947l23,939l23,931l31,924l31,916l39,900l47,885l47,877l47,869l39,869l39,862l39,854l39,846l39,838l31,838l31,830l31,823l31,815l31,807l23,807l23,799l23,792l23,784l23,776l23,768l23,761l23,753l31,753l31,745l23,745l23,737l31,737l31,730l31,722l23,714l23,706l16,706l16,699l16,706l23,706l23,699l23,691l23,699l16,699l16,691l23,691l16,691l16,683l23,683l16,683l16,675l23,675l16,675l16,668l16,660l23,660l23,652l16,652l16,644l23,644l23,652l23,644l16,644l23,644l23,637l31,637l31,629l31,621l39,621l39,613l47,613l47,606l47,598l54,598l54,590l47,590l47,582l47,574l54,574l62,574l62,567l62,559l70,559l70,551l62,551l62,543l62,536l70,536l62,536l62,528l54,528l54,520l62,520l54,512l47,512l47,505l47,497l39,497l39,489l31,489l31,481l31,474l31,466l31,458l31,450l31,443l39,443l39,427l47,427l54,419l62,412l62,404l70,404l70,396l78,404l78,396l78,388l85,388l85,381l78,373l78,365l85,365l85,357l85,350l85,342l93,342l93,334l93,326l93,318l93,311l93,303l101,303l109,303l109,295l116,287l116,280l124,264l124,256l116,256l116,249l116,241l109,241l116,233l124,233l140,233l140,225l147,218l147,210l147,202l155,202l147,202l147,194l155,194l163,194l171,194l179,194l186,202l194,202l202,202l217,202l217,194l217,187l217,171l233,140l248,117l248,109l256,101l256,94l264,94l272,86l279,86l287,86l295,94l303,94l318,101l334,101l334,86l334,78l349,70l380,63l388,70l396,78l411,70l419,70l435,63l435,55l450,47l450,39l466,55l473,39l481,39l489,39l489,31l481,24l489,16l489,8l497,0xe" stroked="t" o:allowincell="f" style="position:absolute;left:5271;top:2208;width:558;height:1054;mso-wrap-style:none;v-text-anchor:middle">
                    <v:fill o:detectmouseclick="t" on="false"/>
                    <v:stroke color="black" joinstyle="round" endcap="flat"/>
                    <w10:wrap type="none"/>
                  </v:shape>
                  <v:shape id="shape_0" coordsize="791,1334" path="m691,473l691,481l698,481l691,481l691,489l698,489l698,481l698,489l698,496l691,496l691,489l691,496l698,496l698,504l706,512l706,520l706,527l698,527l698,535l706,535l706,543l698,543l698,551l698,558l698,566l698,574l698,582l698,589l698,597l706,597l706,605l706,613l706,620l706,628l714,628l714,636l714,644l714,652l714,659l722,659l722,667l722,675l714,690l706,706l706,714l698,721l698,729l691,737l683,752l691,760l683,768l683,776l675,776l675,783l675,791l675,814l675,830l675,845l683,845l691,845l691,853l683,861l691,876l698,876l706,876l706,884l706,892l698,900l698,908l706,908l714,908l714,915l722,915l729,915l729,923l722,923l722,931l722,939l722,946l729,946l729,954l722,962l722,970l729,970l737,977l745,985l753,993l753,1001l760,1008l768,1008l776,1016l776,1024l784,1032l784,1039l776,1039l784,1055l784,1063l776,1063l776,1070l768,1078l768,1086l760,1078l753,1086l753,1094l745,1094l737,1094l737,1101l729,1094l722,1094l722,1086l714,1078l706,1086l698,1086l691,1086l667,1094l660,1086l644,1086l636,1086l629,1086l629,1078l613,1078l605,1078l598,1078l590,1078l590,1070l582,1070l582,1078l574,1078l567,1078l567,1086l559,1094l567,1094l574,1094l574,1101l582,1101l590,1101l598,1101l605,1109l605,1117l605,1132l605,1140l613,1140l613,1132l621,1132l629,1140l636,1140l660,1148l652,1156l660,1156l660,1164l660,1171l667,1179l660,1187l652,1187l636,1195l636,1187l629,1187l621,1187l613,1187l605,1187l598,1187l582,1187l582,1195l582,1202l574,1202l574,1210l567,1218l567,1226l567,1233l567,1241l574,1249l582,1249l582,1257l574,1264l582,1272l574,1280l574,1288l582,1295l582,1303l574,1303l582,1311l582,1319l582,1326l582,1334l574,1334l559,1334l551,1334l535,1334l528,1326l535,1326l535,1319l520,1319l520,1311l512,1303l504,1303l497,1295l489,1288l481,1288l466,1280l458,1280l458,1272l450,1272l442,1264l435,1257l427,1257l427,1249l419,1241l411,1241l404,1241l396,1249l388,1241l380,1241l380,1249l373,1249l365,1249l357,1249l357,1257l349,1257l349,1264l342,1249l334,1249l326,1241l318,1233l311,1233l303,1218l295,1218l287,1218l280,1218l280,1210l272,1202l272,1195l264,1195l256,1202l248,1218l241,1210l233,1202l225,1202l225,1187l225,1179l225,1171l217,1171l217,1164l217,1156l210,1164l202,1164l194,1164l194,1156l186,1164l179,1164l179,1156l171,1156l163,1164l155,1164l155,1171l148,1164l140,1171l132,1171l132,1179l124,1171l117,1164l109,1164l101,1164l93,1164l86,1156l78,1148l86,1140l78,1132l70,1140l62,1132l62,1140l55,1140l47,1140l47,1148l39,1148l16,1156l8,1156l8,1148l8,1140l0,1132l0,1125l0,1117l8,1117l8,1125l16,1125l24,1125l31,1125l47,1117l55,1117l62,1109l62,1094l62,1086l62,1078l70,1086l70,1078l70,1070l62,1070l55,1070l47,1063l39,1055l39,1047l31,1039l39,1039l47,1039l55,1039l55,1032l55,1024l62,1016l70,1008l70,1001l78,1008l86,1001l93,1008l93,1016l101,1016l109,1016l117,1008l124,1008l132,1008l140,1008l140,1016l140,1024l148,1024l155,1016l155,1008l155,1001l155,993l140,985l148,977l140,977l140,970l148,970l148,962l140,962l132,962l140,954l148,946l148,939l148,931l148,923l155,923l163,915l155,908l155,900l148,900l155,892l163,892l163,900l171,900l179,892l179,884l179,876l171,876l171,861l163,861l163,853l155,861l155,853l148,853l140,853l132,853l132,845l124,838l132,830l140,830l148,830l148,822l140,822l148,822l148,814l155,814l163,814l155,807l163,807l163,799l163,791l155,791l155,783l155,776l155,768l155,760l163,752l171,760l179,752l186,752l202,760l210,752l217,760l225,760l225,768l233,768l233,776l241,783l248,783l248,791l256,791l264,783l272,783l280,783l287,783l295,791l295,783l303,776l303,783l311,783l318,783l326,783l334,783l334,776l342,776l334,768l326,760l318,737l311,729l326,729l326,721l334,721l334,729l342,729l349,729l357,729l357,737l365,729l373,729l380,721l388,721l396,721l396,729l404,729l411,721l411,729l419,729l427,729l435,721l442,721l450,706l442,690l450,683l442,675l435,667l435,659l435,644l435,636l435,628l435,620l442,620l442,613l450,613l450,605l458,605l458,597l458,582l458,566l450,558l458,558l466,543l458,543l450,535l442,527l435,527l427,527l419,520l411,512l404,512l396,512l396,504l396,496l388,512l380,504l373,504l365,496l373,496l365,489l357,496l357,489l357,481l349,473l334,465l326,465l318,465l311,458l303,465l303,458l295,450l287,450l280,450l280,442l272,450l272,442l272,434l272,427l272,419l272,411l280,411l272,396l272,388l272,380l272,372l272,357l272,349l280,341l287,341l287,333l280,333l280,326l287,318l295,318l303,310l303,302l311,302l318,302l326,295l326,287l326,279l334,295l342,295l365,302l373,310l373,318l380,326l388,326l404,318l411,326l419,318l427,318l442,318l450,318l442,326l450,326l458,326l466,318l473,318l473,302l473,295l473,279l473,271l481,271l473,264l481,264l489,264l489,271l497,279l504,264l512,264l512,248l504,248l497,233l497,217l504,209l504,202l512,186l520,186l528,171l535,171l543,163l551,163l551,147l559,147l559,132l574,124l582,132l582,116l590,116l598,108l598,85l605,85l621,77l621,70l629,70l629,62l636,62l644,62l644,54l667,46l660,31l652,31l652,23l660,15l660,23l667,23l675,31l683,39l691,46l691,39l698,31l706,31l706,39l714,39l714,46l714,54l722,54l729,54l729,46l737,39l753,15l760,8l768,0l776,0l784,0l791,0e" stroked="t" o:allowincell="f" style="position:absolute;left:4596;top:2418;width:790;height:1333;mso-wrap-style:none;v-text-anchor:middle">
                    <v:fill o:detectmouseclick="t" on="false"/>
                    <v:stroke color="black" joinstyle="round" endcap="flat"/>
                    <w10:wrap type="none"/>
                  </v:shape>
                  <v:shape id="shape_0" coordsize="108,473" path="m100,0l93,8l93,15l85,15l85,23l93,31l100,31l100,39l100,46l108,46l108,54l100,70l100,77l93,85l93,93l85,93l77,93l77,101l77,108l77,116l77,124l77,132l69,132l69,140l69,147l69,155l62,155l62,163l69,171l69,178l62,178l62,186l62,194l54,186l54,194l46,194l46,202l38,209l31,217l23,217l23,233l15,233l15,240l15,248l15,256l15,264l15,271l15,279l23,279l23,287l31,287l31,295l31,302l38,302l46,310l38,310l38,318l46,318l46,326l54,326l46,326l46,333l46,341l54,341l54,349l46,349l46,357l46,364l38,364l31,364l31,372l31,380l38,380l38,388l31,388l31,396l31,403l23,403l23,411l15,411l15,419l15,427l7,427l7,434l0,434l7,434l7,442l7,434l0,434l0,442l7,442l7,450l0,450l0,458l0,465l7,465l0,465l0,473l7,473l0,473e" stroked="t" o:allowincell="f" style="position:absolute;left:5287;top:2418;width:107;height:472;mso-wrap-style:none;v-text-anchor:middle">
                    <v:fill o:detectmouseclick="t" on="false"/>
                    <v:stroke color="black" joinstyle="round" endcap="flat"/>
                    <w10:wrap type="none"/>
                  </v:shape>
                  <v:shape id="shape_0" coordsize="884,838" path="m458,0l465,0l473,8l481,8l481,0l489,0l489,8l489,0l496,8l496,0l504,0l504,8l504,16l512,16l520,16l527,16l535,16l535,23l543,16l551,23l558,23l566,31l574,31l582,39l605,31l605,39l620,31l620,39l620,47l628,47l636,47l636,39l644,39l644,31l644,23l651,23l651,16l651,23l659,23l667,23l675,31l675,39l682,39l690,31l698,31l698,23l698,31l698,39l698,47l698,54l690,54l682,62l690,70l682,78l682,85l690,93l690,85l698,85l698,78l706,78l706,70l714,70l714,62l721,62l729,62l729,54l737,54l745,54l745,47l752,47l760,47l768,39l783,31l783,39l783,47l776,54l768,54l760,54l752,70l760,70l745,78l745,70l737,78l737,85l729,93l721,93l714,101l706,101l698,117l690,124l690,132l690,124l682,124l690,140l682,140l667,155l667,148l659,155l644,163l644,171l644,179l636,194l620,194l620,210l620,225l628,225l636,233l636,225l651,225l659,225l667,233l675,233l675,241l682,241l675,248l682,248l706,256l706,264l706,272l706,279l714,287l721,295l729,295l737,295l745,295l745,287l745,295l752,295l760,295l768,295l776,295l776,287l783,287l783,279l791,287l799,287l807,287l807,295l814,287l814,303l807,310l814,318l814,326l822,326l830,326l838,334l838,341l853,341l861,334l869,334l861,349l869,357l861,365l869,373l876,380l876,388l884,388l884,404l869,404l861,411l853,411l853,419l845,427l838,427l830,427l830,435l822,435l814,435l807,427l799,419l799,411l791,411l791,404l791,396l791,388l783,388l776,388l768,388l768,380l760,380l752,380l745,380l737,388l737,396l729,411l737,411l745,419l737,427l737,442l737,450l745,458l745,466l729,466l721,466l714,466l714,473l714,481l706,473l706,481l706,489l698,489l706,497l698,504l706,504l706,512l706,528l698,528l698,543l682,543l682,551l675,551l667,551l659,551l659,543l651,543l659,543l651,543l644,543l644,551l644,559l651,566l644,566l644,574l651,574l651,582l659,574l667,582l682,582l682,590l690,590l690,597l690,613l690,621l690,629l690,636l698,636l706,636l706,644l714,636l721,636l721,644l729,644l737,652l737,660l745,660l745,667l752,660l760,660l760,652l760,644l768,652l776,644l776,652l783,644l783,636l791,629l791,636l783,644l791,644l791,652l783,652l791,660l791,675l791,683l799,683l799,691l799,698l799,714l799,722l799,729l799,737l799,745l799,753l799,760l799,768l791,768l783,768l776,768l776,776l768,768l760,776l737,791l737,799l737,807l729,815l729,822l729,830l729,838l721,838l714,838l706,838l706,830l706,822l706,815l698,807l690,807l690,815l682,822l675,815l675,830l667,822l651,830l644,822l636,822l628,822l628,815l620,815l620,807l613,815l605,815l605,807l605,799l613,791l613,784l605,784l597,776l597,784l589,784l582,784l574,784l566,784l558,768l551,768l543,768l543,776l535,784l527,784l520,776l520,768l512,768l504,768l504,760l496,753l489,745l496,737l489,737l489,729l489,722l489,714l496,714l489,706l489,698l489,691l489,683l481,675l473,675l473,683l465,683l465,691l458,691l442,698l434,698l427,691l411,675l403,675l403,683l395,683l388,675l380,675l380,683l372,683l364,683l349,691l341,691l333,691l333,683l318,683l310,683l302,683l302,691l295,683l287,691l287,698l279,691l271,683l256,683l248,675l248,667l240,675l233,660l217,667l217,660l209,660l202,652l194,644l186,652l186,644l178,652l171,644l171,636l155,629l163,629l163,621l155,621l147,613l139,605l132,597l132,605l132,597l132,590l132,582l132,574l124,574l116,574l124,566l108,551l101,559l101,551l93,543l93,535l93,528l101,528l101,520l93,504l101,504l101,497l93,489l93,481l85,473l77,473l70,466l70,458l62,450l54,442l46,435l39,435l39,427l46,419l46,411l39,411l39,404l39,396l39,388l46,388l46,380l39,380l31,380l31,373l23,373l15,373l15,365l23,357l23,349l23,341l15,341l8,341l0,326l8,318l8,310l15,310l31,310l46,310l54,303l62,303l77,303l77,295l77,287l85,287l85,295l93,287l101,287l108,279l116,272l124,279l124,272l132,272l139,272l147,272l155,272l163,272l171,264l178,256l186,248l186,241l202,233l209,225l217,225l225,225l233,233l240,233l240,225l240,210l233,210l240,202l240,194l256,194l256,202l271,194l271,202l279,202l287,194l295,202l310,202l318,202l318,194l326,202l333,202l333,194l341,194l357,194l357,186l364,186l364,179l372,171l380,179l388,179l388,171l388,163l395,163l403,163l403,155l411,155l419,148l427,148l434,148l434,140l442,132l442,124l450,124l442,109l450,101l442,93l450,93l458,93l450,85l450,78l450,70l450,62l458,62l450,54l458,54l458,47l450,47l458,47l450,39l458,39l450,39l450,31l458,31l458,23l458,16l465,8l458,0xe" stroked="t" o:allowincell="f" style="position:absolute;left:5279;top:2953;width:883;height:837;mso-wrap-style:none;v-text-anchor:middle">
                    <v:fill o:detectmouseclick="t" on="false"/>
                    <v:stroke color="black" joinstyle="round" endcap="flat"/>
                    <w10:wrap type="none"/>
                  </v:shape>
                  <v:shape id="shape_0" coordsize="1140,714" path="m171,24l163,24l171,16l171,8l178,8l186,8l186,0l194,0l194,8l202,8l209,8l217,8l233,8l233,16l240,16l248,16l264,16l271,24l295,16l302,16l310,16l318,8l326,16l326,24l333,24l341,31l341,24l349,24l357,24l357,16l364,8l372,16l372,8l380,0l380,8l388,16l388,24l395,16l411,31l403,39l411,39l419,39l419,47l419,55l419,62l419,70l419,62l426,70l434,78l442,86l450,86l450,94l442,94l458,101l458,109l465,117l473,109l473,117l481,109l489,117l496,125l504,125l504,132l520,125l527,140l535,132l535,140l543,148l558,148l566,156l574,163l574,156l582,148l589,156l589,148l597,148l605,148l620,148l620,156l628,156l636,156l651,148l659,148l667,148l667,140l675,140l682,148l690,148l690,140l698,140l714,156l721,163l729,163l745,156l752,156l752,148l760,148l760,140l768,140l776,148l776,156l776,163l776,171l783,179l776,179l776,187l776,194l776,202l783,202l776,210l783,218l791,225l791,233l799,233l807,233l807,241l814,249l822,249l830,241l830,233l838,233l845,233l853,249l861,249l869,249l876,249l884,249l884,241l892,249l900,249l900,256l892,264l892,272l892,280l900,280l907,272l907,280l915,280l915,287l923,287l931,287l938,295l954,287l962,295l962,280l969,287l977,280l977,272l985,272l993,280l993,287l993,295l993,303l1001,303l1008,303l1016,303l1016,311l1024,311l1024,318l1032,326l1039,326l1039,334l1047,342l1055,334l1063,334l1070,342l1070,350l1078,342l1086,342l1094,350l1101,357l1109,357l1109,365l1117,373l1109,373l1094,388l1086,388l1086,396l1086,404l1094,404l1086,404l1086,412l1078,404l1078,412l1078,419l1086,427l1086,435l1094,435l1094,443l1101,450l1094,450l1101,458l1094,458l1101,466l1094,474l1101,481l1109,481l1117,489l1117,497l1125,497l1125,505l1125,512l1125,520l1132,528l1125,536l1125,543l1140,551l1140,567l1125,574l1109,582l1094,582l1078,567l1070,567l1070,559l1070,567l1063,567l1047,567l1039,574l1039,582l1032,590l1016,605l1016,598l1001,598l993,598l993,613l1001,613l993,621l1001,621l993,629l985,621l985,613l977,621l977,613l969,621l969,629l962,629l962,621l962,629l962,621l954,629l954,637l962,637l962,629l969,629l969,637l962,637l962,644l954,644l946,652l938,652l938,644l931,644l923,652l915,652l907,660l892,660l884,660l876,652l869,652l869,660l869,675l853,683l838,683l838,691l830,691l830,699l822,699l822,714l814,714l814,706l807,706l807,699l799,706l791,706l791,699l783,706l783,699l776,691l783,691l783,683l776,683l776,675l768,675l776,668l776,660l791,652l791,644l783,629l776,637l776,629l783,629l783,621l791,621l783,613l776,613l776,605l768,605l760,605l760,582l768,582l760,574l760,582l752,590l745,590l745,598l737,605l729,613l721,621l714,629l706,644l698,644l698,652l690,652l690,644l690,637l682,637l682,644l675,644l667,621l667,613l682,605l682,590l682,598l675,605l667,605l667,598l667,590l659,590l651,598l651,605l644,613l636,613l636,621l628,621l620,621l613,621l605,621l597,621l589,629l589,637l582,637l574,637l574,644l574,637l582,629l574,629l566,621l566,613l566,621l558,613l551,613l543,613l543,598l527,590l527,582l520,582l504,574l496,574l489,574l473,574l465,574l465,567l450,574l450,567l450,574l442,574l442,567l434,567l434,559l434,567l434,559l426,559l426,551l380,551l372,543l364,536l357,543l349,536l349,543l349,551l341,551l333,543l333,551l318,551l310,559l318,559l318,567l318,574l318,582l326,590l333,590l333,598l318,613l310,605l302,613l295,621l295,613l287,613l279,605l271,598l264,598l256,598l248,598l233,598l225,598l209,598l209,605l209,613l194,613l202,621l202,629l194,629l186,621l178,621l178,629l171,621l171,629l171,637l163,637l163,644l155,644l155,637l155,644l155,652l155,660l147,660l147,668l147,683l132,691l132,699l132,706l124,706l116,699l108,699l116,683l108,675l108,668l101,660l101,668l93,668l93,675l77,675l85,668l85,660l77,652l77,644l77,637l77,629l77,621l70,621l62,621l62,613l62,621l54,613l46,613l46,605l46,590l46,582l39,582l31,590l23,598l23,605l15,605l15,598l8,598l8,590l8,582l8,590l0,582l8,582l15,574l15,582l23,582l23,574l23,567l31,559l23,559l23,551l31,543l31,536l31,528l31,512l23,512l23,497l15,497l8,489l15,489l8,481l15,474l23,474l31,474l31,481l31,474l46,466l46,458l54,458l54,474l62,474l70,474l85,458l93,450l101,450l108,450l108,458l108,466l116,466l132,458l139,450l139,458l147,458l147,466l147,474l163,450l171,450l171,443l178,450l178,443l186,435l194,427l202,427l202,419l209,412l225,412l233,412l240,404l240,419l248,427l256,419l256,412l264,404l264,396l264,388l256,373l264,373l264,365l271,365l264,342l264,318l256,318l248,318l240,311l233,311l233,303l240,303l225,303l225,295l217,295l202,295l202,287l202,280l202,272l202,264l194,264l186,264l178,264l186,264l186,256l186,249l186,241l178,233l186,233l186,225l178,218l178,210l186,202l178,194l186,187l186,179l178,179l171,171l171,163l171,156l171,148l178,140l178,132l186,132l186,125l186,117l202,117l209,117l217,117l225,117l233,117l240,117l240,125l256,117l264,117l271,109l264,101l264,94l264,86l256,86l264,78l240,70l233,70l225,62l217,62l217,70l209,70e" stroked="t" o:allowincell="f" style="position:absolute;left:4992;top:3488;width:1139;height:713;mso-wrap-style:none;v-text-anchor:middle">
                    <v:fill o:detectmouseclick="t" on="false"/>
                    <v:stroke color="black" joinstyle="round" endcap="flat"/>
                    <w10:wrap type="none"/>
                  </v:shape>
                  <v:shape id="shape_0" coordsize="38,38" path="m38,38l38,23l38,15l31,7l23,7l15,7l7,7l7,0l0,0e" stroked="t" o:allowincell="f" style="position:absolute;left:5163;top:3512;width:37;height:37;mso-wrap-style:none;v-text-anchor:middle">
                    <v:fill o:detectmouseclick="t" on="false"/>
                    <v:stroke color="black" joinstyle="round" endcap="flat"/>
                    <w10:wrap type="none"/>
                  </v:shape>
                  <v:shape id="shape_0" coordsize="721,690" path="m481,0l481,8l489,8l496,15l504,23l512,23l512,31l520,31l535,39l543,39l551,46l558,54l566,54l574,62l574,70l589,70l589,77l582,77l589,85l605,85l613,85l628,85l636,85l644,85l652,85l652,93l652,101l652,108l652,116l667,116l675,116l675,124l690,124l683,124l683,132l690,132l698,139l706,139l714,139l714,163l721,186l714,186l714,194l706,194l714,209l714,217l714,225l706,233l706,240l698,248l690,240l690,225l683,233l675,233l659,233l652,240l652,248l644,248l636,256l628,264l628,271l621,264l621,271l613,271l597,295l597,287l597,279l589,279l589,271l582,279l566,287l558,287l558,279l558,271l551,271l543,271l535,279l520,295l512,295l504,295l504,279l496,279l496,287l481,295l481,302l481,295l473,295l465,295l458,302l465,310l458,310l465,318l473,318l473,333l481,333l481,349l481,357l481,364l473,372l473,380l481,380l473,388l473,395l473,403l465,403l465,395l458,403l450,403l458,411l458,403l458,411l458,419l465,419l465,426l473,426l473,419l481,411l489,403l496,403l496,411l496,426l496,434l504,434l512,442l512,434l512,442l520,442l527,442l527,450l527,458l527,465l527,473l535,481l535,489l527,496l543,496l543,489l551,489l551,481l558,489l558,496l566,504l558,520l566,520l574,527l574,535l589,543l589,551l582,558l582,574l582,582l582,589l589,589l589,597l582,605l574,613l566,613l574,620l574,613l582,620l589,613l589,620l589,628l582,628l582,636l574,636l574,644l566,644l566,651l558,667l551,675l558,682l558,690l551,690l543,682l543,690l535,690l535,682l527,682l520,682l512,682l512,675l504,682l504,675l512,667l504,667l512,659l504,651l512,644l504,644l504,636l496,636l489,644l496,644l496,651l489,659l496,659l489,667l481,659l481,651l481,636l481,628l489,628l481,620l489,613l481,613l481,605l473,613l465,613l458,613l450,605l442,605l442,597l450,597l450,589l450,582l450,574l450,566l450,558l442,558l442,551l442,543l442,535l434,535l434,543l427,535l419,535l419,543l411,535l403,535l396,543l388,543l380,551l372,551l365,543l365,535l365,527l357,512l357,520l349,520l341,520l334,520l334,512l318,520l318,512l310,512l310,520l310,527l302,527l302,535l302,543l310,551l310,558l302,566l302,574l295,574l287,582l279,582l279,574l271,574l271,566l264,566l256,566l248,566l248,574l240,582l233,574l233,582l225,582l217,589l225,589l225,597l233,597l225,605l217,613l217,605l209,605l209,613l209,620l202,620l209,628l209,636l202,636l202,628l194,628l186,628l178,628l186,628l186,620l186,613l194,613l194,605l194,597l186,597l186,589l178,582l178,574l171,574l171,566l163,574l163,582l171,582l171,589l178,597l171,605l171,613l171,620l155,613l155,620l147,620l147,613l147,605l147,597l140,574l140,566l132,558l124,558l116,558l109,551l109,558l109,551l101,551l101,543l93,543l85,558l85,551l78,551l70,551l70,543l62,535l62,527l62,520l62,512l54,489l54,496l46,489l31,489l23,489l23,481l15,481l23,473l23,465l15,465l15,458l8,458l0,450l0,442l0,434l8,434l15,434l15,426l23,419l31,419l31,411l39,419l39,411l46,403l46,395l62,395l70,388l62,380l70,364l62,364l62,357l54,357l54,349l46,349l46,341l39,341l46,333l54,333l54,326l54,318l62,326l70,326l70,318l70,310l78,302l78,295l85,295l85,302l93,302l109,310l109,302l124,310l124,318l132,318l140,333l140,341l147,333l155,333l163,333l171,333l171,326l178,318l178,326l194,318l202,326l202,333l209,349l209,357l217,364l217,372l225,372l233,364l233,372l240,364l248,357l256,364l256,372l256,364l264,364l264,357l271,357l287,333l295,318l302,310l310,302l302,302l310,287l318,287l318,279l334,264l326,264l318,248l326,248l326,240l334,233l341,233l349,240l357,233l365,225l365,233l365,240l372,240l380,240l396,225l396,217l396,209l403,209l403,202l411,202l411,194l403,194l403,186l419,171l411,171l403,171l403,163l419,163l427,155l427,147l434,139l434,132l434,124l450,124l450,116l458,116l458,108l465,101l473,101l481,93l481,85l481,77l473,77l473,70l465,70l458,70l458,62l450,54l442,46l442,39l450,39l458,39l450,31l458,31l458,23l465,31l473,23l465,15l458,15l458,8l465,0l473,8l481,0xe" stroked="t" o:allowincell="f" style="position:absolute;left:4542;top:3667;width:720;height:689;mso-wrap-style:none;v-text-anchor:middle">
                    <v:fill o:detectmouseclick="t" on="false"/>
                    <v:stroke color="black" joinstyle="round" endcap="flat"/>
                    <w10:wrap type="none"/>
                  </v:shape>
                  <v:shape id="shape_0" coordsize="822,931" path="m388,31l388,38l403,31l403,38l411,38l427,38l434,38l442,38l458,46l465,46l465,54l481,62l481,77l489,77l496,77l504,85l504,77l504,85l512,93l520,93l512,101l512,108l512,101l520,101l527,101l527,93l535,85l543,85l551,85l558,85l566,85l574,85l574,77l582,77l589,69l589,62l597,54l605,54l605,62l605,69l613,69l620,62l620,54l620,69l605,77l605,85l613,108l620,108l620,101l628,101l628,108l628,116l636,116l636,108l644,108l652,93l659,85l667,77l675,69l683,62l683,54l690,54l698,46l698,38l706,46l698,46l698,69l706,69l714,69l714,77l721,77l729,85l721,85l721,93l714,93l714,101l721,93l729,108l729,116l714,124l714,132l706,139l714,139l714,147l721,147l721,155l714,155l721,163l721,170l729,163l729,170l737,170l745,163l745,170l752,170l752,178l760,178l760,186l760,194l768,194l776,201l783,209l791,209l791,217l791,225l791,232l791,248l783,256l783,263l791,263l807,271l799,279l807,287l814,287l814,294l807,302l799,310l791,318l783,325l776,318l776,325l776,333l783,341l776,341l768,349l768,357l760,357l752,349l752,357l745,357l745,364l737,372l737,380l745,388l729,395l729,403l729,411l721,419l721,426l714,434l721,434l721,442l721,450l721,457l721,465l729,465l737,465l745,465l752,457l760,457l760,465l760,473l760,481l745,504l745,512l752,512l752,504l752,519l760,519l760,527l768,527l768,535l768,543l760,558l760,566l760,581l768,589l776,589l783,589l791,589l799,597l799,605l799,613l799,620l791,620l791,628l791,636l783,651l783,659l776,659l776,667l783,667l791,659l799,667l807,659l814,651l814,659l822,659l822,667l814,667l807,675l799,682l791,682l791,690l791,698l791,706l783,721l783,729l776,737l776,744l783,760l791,768l791,775l783,775l783,783l783,791l776,791l776,799l768,799l768,806l760,806l752,799l752,806l752,799l745,806l737,806l729,814l729,806l721,799l721,806l714,799l706,806l706,799l698,799l690,791l683,791l683,783l683,775l683,783l675,775l667,783l659,783l659,791l659,799l652,799l644,806l636,806l628,806l628,814l620,814l620,806l620,814l620,822l620,830l636,822l644,830l636,837l636,845l644,853l636,861l636,869l644,869l644,876l636,876l628,876l620,884l605,884l605,876l597,876l597,869l597,861l589,853l589,845l566,845l558,845l551,837l551,845l543,845l543,837l535,837l535,845l527,837l527,845l520,837l512,837l512,853l512,861l512,869l504,869l504,876l512,884l512,900l504,900l496,900l496,907l489,915l481,907l473,907l465,907l458,907l450,907l442,907l434,907l434,915l434,923l427,923l419,931l411,931l403,931l403,923l396,923l403,915l403,907l403,892l403,884l403,876l396,876l403,876l403,869l396,861l403,853l396,853l396,845l388,845l388,853l380,853l372,845l364,861l357,861l349,869l349,884l333,884l333,876l326,869l326,861l326,853l333,845l341,837l349,837l349,830l349,822l357,822l357,814l364,814l364,806l372,799l380,799l380,791l380,783l380,775l380,768l380,760l380,752l380,744l388,744l396,744l396,737l396,729l403,729l403,721l396,721l388,721l380,721l372,729l364,721l364,713l364,706l364,698l372,690l372,682l372,675l372,667l372,659l364,659l357,651l349,651l341,651l333,651l333,644l333,651l333,644l326,636l318,636l326,644l318,651l318,659l310,659l302,659l295,659l287,659l295,651l287,651l279,651l271,651l271,644l271,651l264,659l264,667l256,675l248,675l233,690l225,706l217,706l217,698l209,698l209,690l202,698l194,698l186,698l194,682l194,675l186,675l178,675l171,667l163,675l163,690l155,698l147,698l147,706l155,721l147,721l147,729l140,721l124,721l132,713l132,706l140,706l132,698l124,698l116,698l109,698l109,706l101,706l101,698l101,690l101,682l101,675l93,675l101,667l93,667l93,659l101,651l93,651l85,659l77,659l70,651l70,644l77,628l85,628l85,620l85,613l85,605l85,597l85,589l77,589l70,589l70,581l85,581l93,581l93,574l101,574l109,574l101,566l109,558l101,550l93,558l93,550l101,543l109,543l109,535l109,527l109,519l101,519l101,527l101,519l101,512l93,512l93,504l70,512l62,504l54,519l46,519l46,512l39,512l31,519l23,527l15,527l8,535l0,519l8,512l15,504l15,496l39,481l39,473l46,473l46,465l46,457l54,457l54,465l62,457l62,465l70,457l77,457l77,450l85,442l93,442l101,434l101,426l93,419l93,411l85,411l77,403l77,395l77,388l77,380l77,372l77,364l85,357l77,357l77,349l77,341l77,333l85,318l85,310l77,318l70,310l70,302l70,294l70,287l70,279l70,271l77,271l77,263l77,256l70,263l62,256l62,263l54,256l62,256l70,248l77,240l77,232l70,232l70,225l70,217l70,201l77,194l77,186l62,178l62,170l70,170l70,163l70,155l85,147l85,132l85,124l93,124l93,116l93,108l93,101l93,108l101,108l101,101l109,101l109,93l109,85l116,93l116,85l124,85l132,93l140,93l140,85l132,77l147,77l147,69l147,62l163,62l171,62l186,62l194,62l202,62l209,62l217,69l225,77l233,77l233,85l240,77l248,69l256,77l271,62l271,54l264,54l256,46l256,38l256,31l256,23l248,23l256,15l271,15l271,7l279,15l287,15l287,7l287,0l295,7l302,0l310,7l318,15l364,15e" stroked="t" o:allowincell="f" style="position:absolute;left:5054;top:4024;width:821;height:930;mso-wrap-style:none;v-text-anchor:middle">
                    <v:fill o:detectmouseclick="t" on="false"/>
                    <v:stroke color="black" joinstyle="round" endcap="flat"/>
                    <w10:wrap type="none"/>
                  </v:shape>
                  <v:shape id="shape_0" coordsize="24,15" path="m0,0l8,0l8,8l8,0l8,8l16,8l16,15l24,15l24,8e" stroked="t" o:allowincell="f" style="position:absolute;left:5418;top:4047;width:23;height:14;mso-wrap-style:none;v-text-anchor:middle">
                    <v:fill o:detectmouseclick="t" on="false"/>
                    <v:stroke color="black" joinstyle="round" endcap="flat"/>
                    <w10:wrap type="none"/>
                  </v:shape>
                  <v:rect id="shape_0" stroked="t" o:allowincell="f" style="position:absolute;left:5163;top:4598;width:6;height:6;mso-wrap-style:none;v-text-anchor:middle">
                    <v:fill o:detectmouseclick="t" on="false"/>
                    <v:stroke color="black" joinstyle="miter" endcap="flat"/>
                    <w10:wrap type="none"/>
                  </v:rect>
                  <v:shape id="shape_0" coordsize="729,962" path="m364,47l372,39l380,47l387,47l387,39l403,39l411,31l418,31l426,23l426,0l434,0l449,0l457,0l457,8l465,16l465,8l473,16l473,23l457,39l457,47l457,39l449,47l442,54l442,62l442,70l442,78l449,78l449,85l457,78l465,78l473,70l480,70l488,62l496,62l504,54l504,47l512,47l504,39l496,31l504,31l504,23l519,16l527,16l527,23l527,31l535,31l543,31l550,31l550,39l558,47l558,54l558,62l566,54l566,62l574,70l589,62l589,70l597,78l605,70l612,70l620,78l628,70l636,70l643,70l651,78l659,78l659,85l659,93l667,93l674,101l667,109l667,117l659,117l651,117l651,124l651,132l651,148l651,155l659,163l674,171l674,179l682,179l690,179l690,194l698,194l705,202l705,210l713,217l713,225l713,233l713,241l713,248l721,248l721,264l729,272l721,279l713,287l705,295l713,303l705,303l713,310l705,310l705,318l698,318l690,326l674,326l674,334l674,341l659,334l659,341l651,341l643,341l636,349l628,349l628,357l628,365l620,373l612,365l597,365l597,349l589,349l589,341l581,349l574,349l574,357l566,365l558,365l558,357l550,365l558,373l558,380l550,380l550,388l543,396l535,396l527,396l527,404l527,411l519,404l512,411l519,411l519,419l527,419l527,427l527,435l535,442l527,450l535,458l535,466l543,466l535,473l535,481l527,489l527,497l512,504l512,512l504,512l496,512l488,512l480,520l473,520l465,528l457,535l457,543l449,551l457,559l449,566l449,574l457,582l457,590l457,597l465,605l473,605l465,613l465,621l465,629l457,621l449,621l449,629l442,629l442,644l434,644l434,652l442,652l434,660l442,660l449,660l449,667l442,675l434,683l434,691l434,698l426,706l418,706l411,706l403,714l403,722l403,729l411,729l411,737l403,729l395,745l387,745l395,753l387,753l387,760l395,768l387,768l387,776l380,784l387,791l387,799l380,799l387,807l380,815l372,822l364,830l364,838l372,838l364,846l372,846l380,853l372,861l372,869l364,869l372,869l372,877l372,885l364,885l356,885l356,892l356,900l356,908l356,916l364,916l356,916l356,923l364,931l364,939l356,939l349,939l349,947l349,939l341,931l333,931l325,931l325,923l318,923l310,908l302,908l294,908l294,916l279,908l279,916l271,916l263,916l263,923l256,923l248,923l240,923l232,923l225,931l217,939l217,947l217,939l209,939l201,939l193,939l193,947l193,954l186,954l186,947l178,947l178,954l170,954l162,947l147,962l147,954l139,947l131,947l124,939l116,939l116,931l108,931l124,923l131,916l139,908l131,908l139,892l139,885l155,877l162,869l162,861l170,861l178,861l186,861l186,853l193,853l186,846l186,838l193,830l193,822l186,822l178,815l170,815l170,807l162,807l155,807l147,807l147,815l139,815l139,822l131,822l124,822l124,830l116,830l100,822l85,830l85,822l85,815l77,807l69,799l69,791l77,791l77,784l69,776l62,760l62,753l69,745l69,737l77,722l77,714l77,706l77,698l85,698l93,691l100,683l108,683l108,675l100,675l100,667l93,675l85,683l77,675l69,683l62,683l62,675l69,675l69,667l77,652l77,644l77,636l85,636l85,629l85,621l85,613l77,605l69,605l62,605l54,605l46,597l46,582l46,574l54,559l54,551l54,543l46,543l46,535l38,535l38,520l38,528l31,528l31,520l46,497l46,489l46,481l46,473l38,473l31,481l23,481l15,481l7,481l7,473l7,466l7,458l7,450l0,450l7,442l7,435l15,427l15,419l15,411l31,404l23,396l23,388l31,380l31,373l38,373l38,365l46,373l54,373l54,365l62,357l69,357l62,349l62,341l62,334l69,341l77,334l85,326l93,318l100,310l100,303l93,303l85,295l93,287l77,279l69,279l69,272l77,264l77,248l77,241l77,233l77,225l69,225l62,217l54,210l46,210l46,202l46,194l46,179l54,179l54,171l62,171l62,163l77,163l93,155l93,140l93,132l100,132l108,140l116,140l131,140l139,132l147,132l155,124l162,124l162,132l170,132l178,124l186,124l186,117l193,117l193,109l186,109l186,117l178,117l178,109l186,101l186,109l186,101l186,109l193,109l193,101l201,93l201,101l209,93l209,101l217,109l225,101l217,101l225,93l217,93l217,78l225,78l240,78l240,85l256,70l263,62l263,54l271,47l287,47l294,47l294,39l294,47l302,47l318,62l333,62l349,54l364,47xe" stroked="t" o:allowincell="f" style="position:absolute;left:5768;top:4008;width:728;height:961;mso-wrap-style:none;v-text-anchor:middle">
                    <v:fill o:detectmouseclick="t" on="false"/>
                    <v:stroke color="black" joinstyle="round" endcap="flat"/>
                    <w10:wrap type="none"/>
                  </v:shape>
                  <v:rect id="shape_0" stroked="t" o:allowincell="f" style="position:absolute;left:5163;top:4598;width:6;height:6;mso-wrap-style:none;v-text-anchor:middle">
                    <v:fill o:detectmouseclick="t" on="false"/>
                    <v:stroke color="black" joinstyle="miter" endcap="flat"/>
                    <w10:wrap type="none"/>
                  </v:rect>
                  <v:shape id="shape_0" path="m8,0l0,0l8,0xe" stroked="t" o:allowincell="f" style="position:absolute;left:6326;top:5102;width:7;height:0;mso-wrap-style:none;v-text-anchor:middle">
                    <v:fill o:detectmouseclick="t" on="false"/>
                    <v:stroke color="black" joinstyle="round" endcap="flat"/>
                    <w10:wrap type="none"/>
                  </v:shape>
                  <v:shape id="shape_0" path="m8,0l0,0l8,0xe" stroked="t" o:allowincell="f" style="position:absolute;left:6334;top:5102;width:7;height:0;mso-wrap-style:none;v-text-anchor:middle">
                    <v:fill o:detectmouseclick="t" on="false"/>
                    <v:stroke color="black" joinstyle="round" endcap="flat"/>
                    <w10:wrap type="none"/>
                  </v:shape>
                  <v:shape id="shape_0" path="m0,0l8,0l0,0xe" stroked="t" o:allowincell="f" style="position:absolute;left:6047;top:5257;width:7;height:0;mso-wrap-style:none;v-text-anchor:middle">
                    <v:fill o:detectmouseclick="t" on="false"/>
                    <v:stroke color="black" joinstyle="round" endcap="flat"/>
                    <w10:wrap type="none"/>
                  </v:shape>
                  <v:rect id="shape_0" stroked="t" o:allowincell="f" style="position:absolute;left:6008;top:5257;width:7;height:7;mso-wrap-style:none;v-text-anchor:middle">
                    <v:fill o:detectmouseclick="t" on="false"/>
                    <v:stroke color="black" joinstyle="miter" endcap="flat"/>
                    <w10:wrap type="none"/>
                  </v:rect>
                  <v:shape id="shape_0" path="m0,0l8,0l0,0xe" stroked="t" o:allowincell="f" style="position:absolute;left:6093;top:5273;width:7;height:0;mso-wrap-style:none;v-text-anchor:middle">
                    <v:fill o:detectmouseclick="t" on="false"/>
                    <v:stroke color="black" joinstyle="round" endcap="flat"/>
                    <w10:wrap type="none"/>
                  </v:shape>
                  <v:shape id="shape_0" coordsize="7,8" path="m0,0l7,0l0,8l0,0xe" stroked="t" o:allowincell="f" style="position:absolute;left:5954;top:5265;width:6;height:7;mso-wrap-style:none;v-text-anchor:middle">
                    <v:fill o:detectmouseclick="t" on="false"/>
                    <v:stroke color="black" joinstyle="round" endcap="flat"/>
                    <w10:wrap type="none"/>
                  </v:shape>
                  <v:shape id="shape_0" path="m8,0l0,0l8,0xe" stroked="t" o:allowincell="f" style="position:absolute;left:5961;top:5288;width:7;height:0;mso-wrap-style:none;v-text-anchor:middle">
                    <v:fill o:detectmouseclick="t" on="false"/>
                    <v:stroke color="black" joinstyle="round" endcap="flat"/>
                    <w10:wrap type="none"/>
                  </v:shape>
                  <v:rect id="shape_0" stroked="t" o:allowincell="f" style="position:absolute;left:5961;top:5304;width:7;height:6;mso-wrap-style:none;v-text-anchor:middle">
                    <v:fill o:detectmouseclick="t" on="false"/>
                    <v:stroke color="black" joinstyle="miter" endcap="flat"/>
                    <w10:wrap type="none"/>
                  </v:rect>
                  <v:shape id="shape_0" path="m8,0l0,0l8,0l0,0l8,0xe" stroked="t" o:allowincell="f" style="position:absolute;left:5907;top:5296;width:7;height:0;mso-wrap-style:none;v-text-anchor:middle">
                    <v:fill o:detectmouseclick="t" on="false"/>
                    <v:stroke color="black" joinstyle="round" endcap="flat"/>
                    <w10:wrap type="none"/>
                  </v:shape>
                  <v:shape id="shape_0" path="m0,7l0,0l0,7xe" stroked="t" o:allowincell="f" style="position:absolute;left:5923;top:5304;width:0;height:6;mso-wrap-style:none;v-text-anchor:middle">
                    <v:fill o:detectmouseclick="t" on="false"/>
                    <v:stroke color="black" joinstyle="round" endcap="flat"/>
                    <w10:wrap type="none"/>
                  </v:shape>
                  <v:shape id="shape_0" coordsize="16,8" path="m8,0l8,8l0,8l0,0l8,0l16,0l8,0xe" stroked="t" o:allowincell="f" style="position:absolute;left:5775;top:5265;width:15;height:7;mso-wrap-style:none;v-text-anchor:middle">
                    <v:fill o:detectmouseclick="t" on="false"/>
                    <v:stroke color="black" joinstyle="round" endcap="flat"/>
                    <w10:wrap type="none"/>
                  </v:shape>
                  <v:shape id="shape_0" path="m0,0l8,0l0,0xe" stroked="t" o:allowincell="f" style="position:absolute;left:5783;top:5280;width:7;height:0;mso-wrap-style:none;v-text-anchor:middle">
                    <v:fill o:detectmouseclick="t" on="false"/>
                    <v:stroke color="black" joinstyle="round" endcap="flat"/>
                    <w10:wrap type="none"/>
                  </v:shape>
                  <v:shape id="shape_0" coordsize="24,23" path="m8,0l16,0l16,8l24,8l16,8l24,8l24,15l24,23l24,15l16,15l8,8l0,8l8,8l8,0xe" stroked="t" o:allowincell="f" style="position:absolute;left:5775;top:5265;width:23;height:22;mso-wrap-style:none;v-text-anchor:middle">
                    <v:fill o:detectmouseclick="t" on="false"/>
                    <v:stroke color="black" joinstyle="round" endcap="flat"/>
                    <w10:wrap type="none"/>
                  </v:shape>
                  <v:rect id="shape_0" stroked="t" o:allowincell="f" style="position:absolute;left:5791;top:5280;width:7;height:7;mso-wrap-style:none;v-text-anchor:middle">
                    <v:fill o:detectmouseclick="t" on="false"/>
                    <v:stroke color="black" joinstyle="miter" endcap="flat"/>
                    <w10:wrap type="none"/>
                  </v:rect>
                  <v:shape id="shape_0" coordsize="8,8" path="m8,0l0,0l0,8l0,0l8,0xe" stroked="t" o:allowincell="f" style="position:absolute;left:5806;top:5319;width:7;height:7;mso-wrap-style:none;v-text-anchor:middle">
                    <v:fill o:detectmouseclick="t" on="false"/>
                    <v:stroke color="black" joinstyle="round" endcap="flat"/>
                    <w10:wrap type="none"/>
                  </v:shape>
                  <v:shape id="shape_0" path="m0,8l0,0l0,8xe" stroked="t" o:allowincell="f" style="position:absolute;left:5915;top:5327;width:0;height:7;mso-wrap-style:none;v-text-anchor:middle">
                    <v:fill o:detectmouseclick="t" on="false"/>
                    <v:stroke color="black" joinstyle="round" endcap="flat"/>
                    <w10:wrap type="none"/>
                  </v:shape>
                  <v:shape id="shape_0" coordsize="504,760" path="m504,458l504,466l496,466l489,466l489,473l481,481l473,481l473,489l481,489l473,489l473,497l465,497l458,497l450,489l442,489l442,481l450,481l442,481l442,473l450,473l450,466l450,473l450,466l458,466l450,466l442,466l442,473l442,466l442,473l442,466l442,473l434,473l434,466l434,458l434,450l442,450l434,450l434,442l434,450l434,458l434,466l434,473l434,481l434,489l442,489l434,489l442,497l434,497l434,504l427,504l427,512l419,512l411,512l411,504l403,504l403,497l411,489l403,489l411,489l411,481l403,481l403,489l403,481l403,489l403,497l403,489l396,489l388,497l380,497l380,489l372,489l380,489l380,481l380,489l372,489l372,497l365,497l372,497l380,497l372,497l380,497l372,504l372,497l372,504l365,504l372,504l365,504l365,512l357,512l365,512l365,520l372,520l380,520l372,520l372,528l372,520l372,528l365,528l357,528l349,535l341,535l349,528l341,528l349,528l349,520l357,520l357,512l349,512l341,512l341,504l349,512l349,504l349,497l349,504l341,504l341,497l334,497l334,504l334,497l326,504l326,497l318,497l326,497l318,497l318,504l326,497l326,504l334,504l334,512l334,504l341,512l334,512l334,520l341,512l341,520l334,520l341,520l341,528l334,528l326,528l318,535l318,543l318,535l310,535l318,535l318,543l310,543l310,535l310,543l303,543l295,543l287,543l295,543l287,543l287,535l295,535l287,535l287,528l279,528l279,535l287,535l279,535l287,535l287,543l279,543l272,543l272,551l264,551l264,559l256,559l256,551l256,559l264,551l256,551l264,551l264,543l256,551l256,543l256,551l256,543l248,543l256,543l248,543l240,543l248,543l240,543l248,543l248,551l240,551l233,551l225,551l233,551l240,551l240,543l233,543l233,551l233,543l233,551l225,543l225,551l225,543l217,543l217,551l225,551l217,551l217,559l209,559l202,559l202,566l194,566l186,566l186,559l178,566l171,566l163,582l163,590l155,590l147,590l147,597l147,590l140,597l132,590l132,597l124,597l124,590l124,582l132,582l132,590l132,582l140,582l132,582l124,582l132,582l132,574l124,574l124,582l124,574l124,566l132,566l132,559l124,566l116,566l116,559l116,551l116,559l109,559l116,559l116,566l116,574l124,574l116,574l116,582l124,582l116,582l116,590l124,590l124,597l116,605l116,613l109,613l109,621l116,621l116,613l124,613l124,621l132,621l140,621l147,621l140,621l140,628l140,636l140,644l132,644l132,636l140,636l132,636l132,628l124,628l116,628l109,628l109,636l101,636l93,636l101,628l109,628l109,621l101,621l109,621l101,613l93,613l93,621l85,621l93,621l93,613l85,613l85,605l85,613l78,605l78,613l85,613l85,621l85,628l78,636l78,628l70,621l70,628l78,628l78,636l85,636l85,644l78,644l85,644l85,652l85,659l85,652l78,652l85,652l85,659l78,659l78,667l78,659l85,659l85,652l93,652l93,659l101,659l109,659l116,659l116,667l116,675l116,683l109,675l109,667l109,675l101,675l109,675l101,675l109,675l109,683l101,683l101,690l101,683l101,690l101,683l109,683l109,690l116,690l116,698l124,698l124,706l132,706l132,698l132,706l140,706l140,714l140,721l140,729l132,729l132,737l124,737l124,745l116,745l116,753l109,753l101,753l101,760l101,753l93,753l85,753l85,760l78,760l78,753l70,753l62,753l62,745l62,753l62,745l62,753l54,753l47,753l47,760l39,760l39,753l47,753l47,745l47,737l39,745l39,737l31,737l39,729l31,729l39,729l39,721l39,729l47,729l54,729l47,737l54,737l54,745l54,737l62,737l54,737l54,729l54,721l62,721l54,721l62,721l54,721l47,721l47,714l39,714l47,714l47,721l39,721l39,714l31,714l39,714l31,714l23,714l23,706l31,706l31,698l31,706l31,698l23,698l23,690l16,690l16,683l23,683l31,683l31,675l23,675l23,683l16,683l16,675l16,667l16,659l16,652l16,659l16,667l16,659l8,659l0,652l0,644l0,636l8,636l0,636l8,628l8,621l8,613l0,613l8,605l8,613l8,605l8,597l16,597l16,605l16,597l16,590l16,582l16,574l23,574l31,574l39,566l39,574l47,574l47,566l39,566l39,559l47,559l47,551l47,559l39,559l39,551l47,551l39,551l31,551l31,543l31,551l23,551l23,543l23,535l23,543l16,543l16,535l23,535l16,535l16,528l16,520l23,520l31,520l39,520l39,512l47,504l47,489l54,481l62,489l70,481l78,481l85,481l93,481l101,473l109,481l116,481l116,473l116,466l109,466l116,458l109,458l109,442l116,442l109,434l109,427l116,434l124,427l132,434l140,434l140,427l147,434l155,434l163,434l155,427l163,419l171,411l178,419l178,411l171,403l171,388l163,388l163,380l171,388l171,380l171,372l171,365l178,365l186,365l194,365l194,357l202,357l209,357l225,349l225,341l233,334l240,334l248,334l256,326l256,318l272,310l272,303l272,295l279,287l279,279l272,279l272,264l264,248l272,241l264,233l272,233l272,225l272,217l279,210l287,202l287,186l303,186l310,186l310,178l318,171l310,171l310,155l318,155l318,147l326,155l334,155l341,147l334,140l341,140l341,132l349,132l357,124l349,124l349,116l349,109l349,101l341,93l341,85l349,85l357,85l357,78l365,78l365,70l372,62l365,47l365,39l365,31l357,23l349,16l357,16l357,8l357,0e" stroked="t" o:allowincell="f" style="position:absolute;left:5178;top:4939;width:503;height:759;mso-wrap-style:none;v-text-anchor:middle">
                    <v:fill o:detectmouseclick="t" on="false"/>
                    <v:stroke color="black" joinstyle="round" endcap="flat"/>
                    <w10:wrap type="none"/>
                  </v:shape>
                  <v:shape id="shape_0" coordsize="814,621" path="m0,140l7,132l7,125l15,125l23,125l23,109l15,101l15,94l23,94l23,86l23,78l23,62l31,62l38,70l38,62l46,70l46,62l54,62l54,70l62,70l62,62l69,70l77,70l100,70l100,78l108,86l108,94l108,101l116,101l116,109l131,109l139,101l147,101l155,101l155,94l147,94l147,86l155,78l147,70l147,62l155,55l147,47l131,55l131,47l131,39l131,31l131,39l139,39l139,31l147,31l155,31l163,24l170,24l170,16l170,8l178,8l186,0l194,8l194,0l194,8l194,16l201,16l209,24l217,24l217,31l225,24l232,31l232,24l240,31l240,39l248,31l256,31l263,24l263,31l263,24l271,31l279,31l279,24l287,24l287,16l294,16l294,8l302,16l310,24l310,31l310,39l325,31l341,39l349,39l349,31l356,31l364,31l364,24l372,24l372,16l380,16l387,16l395,16l395,24l403,24l411,31l418,31l418,39l411,47l411,55l418,62l411,62l411,70l403,70l395,70l387,70l387,78l380,86l364,94l364,101l356,117l364,117l356,125l349,132l333,140l341,140l341,148l349,148l356,156l364,156l372,163l372,171l387,156l395,163l403,163l403,156l411,156l411,163l418,163l418,156l418,148l426,148l434,148l442,148l442,156l442,148l450,140l457,132l465,132l473,132l481,132l488,132l488,125l496,125l504,125l504,117l519,125l519,117l527,117l535,117l543,132l550,132l550,140l558,140l566,140l574,148l574,156l574,148l581,148l589,148l589,140l581,132l581,125l589,125l581,125l581,117l581,109l581,101l581,94l589,94l597,94l597,86l605,86l612,86l620,86l620,94l628,94l636,94l643,94l651,94l651,101l659,101l667,101l667,94l674,86l674,94l682,94l674,101l674,109l682,109l690,117l698,125l698,132l705,125l713,125l721,125l729,125l737,125l737,117l744,125l737,125l737,132l737,140l737,148l744,148l752,156l752,163l760,171l760,179l768,187l768,194l775,202l768,210l768,218l768,225l768,233l775,233l775,249l775,256l783,256l783,264l783,272l791,280l799,287l814,287l814,295l806,295l806,303l799,303l799,295l791,295l783,295l775,295l775,303l783,303l783,311l775,311l768,303l768,311l768,318l760,318l768,318l768,326l760,326l760,334l760,326l760,334l752,334l752,342l744,342l737,342l729,342l721,342l721,334l713,334l713,342l721,342l721,350l729,350l737,342l737,350l744,350l744,342l744,350l752,350l744,350l752,350l752,357l760,357l752,365l744,365l744,357l752,357l744,357l737,357l744,357l737,365l737,373l729,373l729,365l721,365l713,365l721,365l729,365l721,373l713,381l713,388l721,388l721,396l721,404l713,404l713,412l705,412l698,412l698,419l690,419l690,412l682,412l674,412l674,419l667,419l667,427l659,427l659,435l651,435l643,435l643,427l651,427l659,427l651,419l651,427l651,419l643,419l643,427l651,427l643,427l643,435l636,435l628,435l628,443l628,435l628,443l620,443l612,443l612,450l605,450l605,443l597,443l597,435l589,435l581,427l574,427l581,435l574,435l566,435l566,443l566,450l558,450l558,458l566,458l566,450l574,450l574,458l566,458l566,466l558,466l550,466l543,466l535,466l535,458l535,450l535,458l543,458l543,450l535,450l527,450l519,450l512,450l512,443l519,443l519,435l527,435l527,427l527,435l519,435l519,443l512,443l504,443l504,450l496,443l496,450l488,450l481,450l481,443l481,450l481,443l481,450l481,458l481,450l481,458l481,466l473,466l473,458l465,458l457,458l457,466l465,466l473,466l473,474l465,474l465,481l465,489l465,497l457,489l465,489l457,489l457,481l450,481l450,489l450,481l442,489l442,481l434,481l442,481l434,481l442,481l434,481l434,474l442,474l442,466l434,466l434,458l442,458l450,458l450,450l442,450l442,443l442,450l442,443l442,450l442,458l434,458l434,450l426,450l426,458l418,458l411,458l411,466l403,466l411,466l403,466l403,474l395,481l403,481l403,474l411,474l411,481l403,489l395,489l403,489l403,497l403,489l411,489l411,497l418,497l418,505l411,505l403,505l403,512l395,512l395,505l395,497l395,489l387,489l380,481l380,489l380,481l380,489l372,489l364,489l364,497l356,497l349,497l341,497l341,505l341,497l333,497l333,505l325,505l318,505l310,505l310,512l302,512l302,505l310,505l302,497l294,497l294,489l287,481l287,474l287,466l279,466l271,466l263,466l271,466l271,458l263,458l256,458l256,466l263,466l256,466l248,466l240,466l232,466l232,474l240,474l240,481l248,481l248,489l256,489l256,497l248,497l256,497l256,505l256,512l256,520l248,520l248,528l256,528l263,528l263,536l256,536l263,536l263,543l256,543l256,551l256,559l248,567l248,559l248,551l240,551l240,559l248,551l248,559l248,567l240,567l232,567l232,559l225,559l225,567l225,574l217,574l217,582l217,590l209,590l209,582l209,590l201,590l209,590l201,590l209,590l209,598l201,598l201,606l194,606l194,598l194,590l201,590l201,582l194,582l186,582l186,574l186,567l186,559l178,559l178,567l170,567l170,574l163,582l163,590l170,590l163,590l170,590l170,598l170,606l163,613l163,621l155,621l147,621l147,613l147,606l139,606l139,598e" stroked="t" o:allowincell="f" style="position:absolute;left:5543;top:4799;width:813;height:620;mso-wrap-style:none;v-text-anchor:middle">
                    <v:fill o:detectmouseclick="t" on="false"/>
                    <v:stroke color="black" joinstyle="round" endcap="flat"/>
                    <w10:wrap type="none"/>
                  </v:shape>
                  <v:shape id="shape_0" coordsize="109,70" path="m62,0l70,0l78,0l93,0l101,0l101,15l109,31l109,62l78,70l70,70l31,70l24,70l16,70l0,62l0,54l0,46l8,46l8,39l8,23l16,15l24,8l31,8l31,15l31,8l24,15l24,23l16,23l16,31l24,31l31,31l39,31l47,31l47,39l55,39l55,46l55,39l62,39l62,46l70,46l70,39l70,46l78,46l78,39l70,39l70,31l70,23l78,23l78,31l86,31l93,31l93,23l86,23l93,23l93,15l86,15l86,23l86,15l78,23l78,15l86,15l86,8l78,15l78,8l78,15l70,15l70,23l70,15l62,15l62,23l62,31l55,31l62,31l62,23l62,15l55,15l62,15l70,15l70,8l78,8l70,8l70,0l62,0l62,8l62,0xe" stroked="t" o:allowincell="f" style="position:absolute;left:5837;top:5296;width:108;height:69;mso-wrap-style:none;v-text-anchor:middle">
                    <v:fill o:detectmouseclick="t" on="false"/>
                    <v:stroke color="black" joinstyle="round" endcap="flat"/>
                    <w10:wrap type="none"/>
                  </v:shape>
                  <v:shape id="shape_0" path="m8,0l0,0l8,0l0,0l8,0xe" stroked="t" o:allowincell="f" style="position:absolute;left:5907;top:5296;width:7;height:0;mso-wrap-style:none;v-text-anchor:middle">
                    <v:fill o:detectmouseclick="t" on="false"/>
                    <v:stroke color="black" joinstyle="round" endcap="flat"/>
                    <w10:wrap type="none"/>
                  </v:shape>
                  <v:shape id="shape_0" path="m0,7l0,0l0,7xe" stroked="t" o:allowincell="f" style="position:absolute;left:5923;top:5304;width:0;height:6;mso-wrap-style:none;v-text-anchor:middle">
                    <v:fill o:detectmouseclick="t" on="false"/>
                    <v:stroke color="black" joinstyle="round" endcap="flat"/>
                    <w10:wrap type="none"/>
                  </v:shape>
                  <v:shape id="shape_0" path="m0,8l0,0l0,8xe" stroked="t" o:allowincell="f" style="position:absolute;left:5845;top:5327;width:0;height:7;mso-wrap-style:none;v-text-anchor:middle">
                    <v:fill o:detectmouseclick="t" on="false"/>
                    <v:stroke color="black" joinstyle="round" endcap="flat"/>
                    <w10:wrap type="none"/>
                  </v:shape>
                  <v:shape id="shape_0" path="m0,8l0,0l0,8xe" stroked="t" o:allowincell="f" style="position:absolute;left:5876;top:5327;width:0;height:7;mso-wrap-style:none;v-text-anchor:middle">
                    <v:fill o:detectmouseclick="t" on="false"/>
                    <v:stroke color="black" joinstyle="round" endcap="flat"/>
                    <w10:wrap type="none"/>
                  </v:shape>
                  <v:shape id="shape_0" path="m8,0l0,0l8,0xe" stroked="t" o:allowincell="f" style="position:absolute;left:5915;top:5327;width:7;height:0;mso-wrap-style:none;v-text-anchor:middle">
                    <v:fill o:detectmouseclick="t" on="false"/>
                    <v:stroke color="black" joinstyle="round" endcap="flat"/>
                    <w10:wrap type="none"/>
                  </v:shape>
                  <v:shape id="shape_0" path="m0,0l0,8l0,0xe" stroked="t" o:allowincell="f" style="position:absolute;left:5923;top:5327;width:0;height:7;mso-wrap-style:none;v-text-anchor:middle">
                    <v:fill o:detectmouseclick="t" on="false"/>
                    <v:stroke color="black" joinstyle="round" endcap="flat"/>
                    <w10:wrap type="none"/>
                  </v:shape>
                  <v:shape id="shape_0" path="m0,8l0,0l0,8xe" stroked="t" o:allowincell="f" style="position:absolute;left:5915;top:5327;width:0;height:7;mso-wrap-style:none;v-text-anchor:middle">
                    <v:fill o:detectmouseclick="t" on="false"/>
                    <v:stroke color="black" joinstyle="round" endcap="flat"/>
                    <w10:wrap type="none"/>
                  </v:shape>
                  <v:rect id="shape_0" stroked="t" o:allowincell="f" style="position:absolute;left:5876;top:5327;width:7;height:7;mso-wrap-style:none;v-text-anchor:middle">
                    <v:fill o:detectmouseclick="t" on="false"/>
                    <v:stroke color="black" joinstyle="miter" endcap="flat"/>
                    <w10:wrap type="none"/>
                  </v:rect>
                  <v:shape id="shape_0" path="m8,0l0,0l8,0xe" stroked="t" o:allowincell="f" style="position:absolute;left:5884;top:5335;width:7;height:0;mso-wrap-style:none;v-text-anchor:middle">
                    <v:fill o:detectmouseclick="t" on="false"/>
                    <v:stroke color="black" joinstyle="round" endcap="flat"/>
                    <w10:wrap type="none"/>
                  </v:shape>
                  <v:shape id="shape_0" coordsize="8,7" path="m0,0l0,7l8,0l0,0xe" stroked="t" o:allowincell="f" style="position:absolute;left:5853;top:5335;width:7;height:6;mso-wrap-style:none;v-text-anchor:middle">
                    <v:fill o:detectmouseclick="t" on="false"/>
                    <v:stroke color="black" joinstyle="round" endcap="flat"/>
                    <w10:wrap type="none"/>
                  </v:shape>
                  <v:shape id="shape_0" path="m8,0l0,0l8,0xe" stroked="t" o:allowincell="f" style="position:absolute;left:5868;top:5342;width:7;height:0;mso-wrap-style:none;v-text-anchor:middle">
                    <v:fill o:detectmouseclick="t" on="false"/>
                    <v:stroke color="black" joinstyle="round" endcap="flat"/>
                    <w10:wrap type="none"/>
                  </v:shape>
                  <v:shape id="shape_0" coordsize="8,8" path="m8,8l8,0l0,0l8,8xe" stroked="t" o:allowincell="f" style="position:absolute;left:5868;top:5342;width:7;height:7;mso-wrap-style:none;v-text-anchor:middle">
                    <v:fill o:detectmouseclick="t" on="false"/>
                    <v:stroke color="black" joinstyle="round" endcap="flat"/>
                    <w10:wrap type="none"/>
                  </v:shape>
                  <v:rect id="shape_0" stroked="t" o:allowincell="f" style="position:absolute;left:5907;top:5342;width:7;height:7;mso-wrap-style:none;v-text-anchor:middle">
                    <v:fill o:detectmouseclick="t" on="false"/>
                    <v:stroke color="black" joinstyle="miter" endcap="flat"/>
                    <w10:wrap type="none"/>
                  </v:rect>
                  <v:shape id="shape_0" coordsize="8,8" path="m0,8l8,8l0,0l0,8xe" stroked="t" o:allowincell="f" style="position:absolute;left:5868;top:5350;width:7;height:7;mso-wrap-style:none;v-text-anchor:middle">
                    <v:fill o:detectmouseclick="t" on="false"/>
                    <v:stroke color="black" joinstyle="round" endcap="flat"/>
                    <w10:wrap type="none"/>
                  </v:shape>
                  <v:shape id="shape_0" coordsize="23,16" path="m23,0l15,0l8,0l0,0l0,8l8,8l15,8l15,16l15,8l23,8l23,0xe" stroked="t" o:allowincell="f" style="position:absolute;left:5884;top:5342;width:22;height:15;mso-wrap-style:none;v-text-anchor:middle">
                    <v:fill o:detectmouseclick="t" on="false"/>
                    <v:stroke color="black" joinstyle="round" endcap="flat"/>
                    <w10:wrap type="none"/>
                  </v:shape>
                  <v:shape id="shape_0" coordsize="39,23" path="m31,7l31,0l39,0l31,0l24,0l24,7l16,7l8,7l8,15l0,15l8,23l8,15l16,15l16,23l16,15l24,15l24,23l31,23l31,15l31,7xe" stroked="t" o:allowincell="f" style="position:absolute;left:5837;top:5335;width:38;height:22;mso-wrap-style:none;v-text-anchor:middle">
                    <v:fill o:detectmouseclick="t" on="false"/>
                    <v:stroke color="black" joinstyle="round" endcap="flat"/>
                    <w10:wrap type="none"/>
                  </v:shape>
                  <v:shape id="shape_0" path="m7,0l0,0l7,0xe" stroked="t" o:allowincell="f" style="position:absolute;left:5861;top:5358;width:6;height:0;mso-wrap-style:none;v-text-anchor:middle">
                    <v:fill o:detectmouseclick="t" on="false"/>
                    <v:stroke color="black" joinstyle="round" endcap="flat"/>
                    <w10:wrap type="none"/>
                  </v:shape>
                  <v:rect id="shape_0" stroked="t" o:allowincell="f" style="position:absolute;left:5884;top:5350;width:7;height:7;mso-wrap-style:none;v-text-anchor:middle">
                    <v:fill o:detectmouseclick="t" on="false"/>
                    <v:stroke color="black" joinstyle="miter" endcap="flat"/>
                    <w10:wrap type="none"/>
                  </v:rect>
                  <v:shape id="shape_0" path="m0,8l0,0l0,8xe" stroked="t" o:allowincell="f" style="position:absolute;left:5853;top:5358;width:0;height:7;mso-wrap-style:none;v-text-anchor:middle">
                    <v:fill o:detectmouseclick="t" on="false"/>
                    <v:stroke color="black" joinstyle="round" endcap="flat"/>
                    <w10:wrap type="none"/>
                  </v:shape>
                  <v:shape id="shape_0" coordsize="77,46" path="m15,8l23,8l23,0l31,0l31,8l31,0l39,0l46,0l46,8l46,0l54,0l54,8l62,8l54,8l54,15l46,15l39,15l46,15l46,23l46,31l39,31l46,31l46,23l46,15l54,15l54,23l54,15l62,15l62,8l62,15l70,8l70,15l62,15l62,23l70,15l70,23l70,15l77,15l77,23l70,23l77,23l77,31l70,31l62,31l62,23l54,23l54,31l54,39l62,39l62,46l54,46l54,39l54,46l46,46l46,39l39,39l39,46l39,39l31,39l31,31l23,31l15,31l8,31l0,31l0,23l8,23l8,15l15,8l15,15l15,8xe" stroked="t" o:allowincell="f" style="position:absolute;left:5853;top:5296;width:76;height:45;mso-wrap-style:none;v-text-anchor:middle">
                    <v:fill o:detectmouseclick="t" on="false"/>
                    <v:stroke color="black" joinstyle="round" endcap="flat"/>
                    <w10:wrap type="none"/>
                  </v:shape>
                  <v:shape id="shape_0" path="m8,0l0,0l8,0xe" stroked="t" o:allowincell="f" style="position:absolute;left:5915;top:5327;width:7;height:0;mso-wrap-style:none;v-text-anchor:middle">
                    <v:fill o:detectmouseclick="t" on="false"/>
                    <v:stroke color="black" joinstyle="round" endcap="flat"/>
                    <w10:wrap type="none"/>
                  </v:shape>
                  <v:shape id="shape_0" path="m0,0l0,8l0,0xe" stroked="t" o:allowincell="f" style="position:absolute;left:5923;top:5327;width:0;height:7;mso-wrap-style:none;v-text-anchor:middle">
                    <v:fill o:detectmouseclick="t" on="false"/>
                    <v:stroke color="black" joinstyle="round" endcap="flat"/>
                    <w10:wrap type="none"/>
                  </v:shape>
                  <v:shape id="shape_0" coordsize="1877,1357" path="m1109,139l1109,131l1117,124l1109,116l1117,116l1109,108l1117,108l1117,100l1109,93l1109,85l1117,85l1117,77l1125,77l1132,77l1140,77l1148,77l1163,85l1163,93l1171,93l1179,100l1202,116l1210,124l1218,131l1225,139l1233,147l1241,147l1249,147l1249,155l1256,162l1264,155l1272,147l1272,139l1280,139l1287,131l1280,124l1287,124l1295,124l1295,131l1303,131l1303,139l1318,139l1318,147l1326,139l1334,131l1349,124l1357,124l1365,131l1373,147l1381,147l1381,139l1381,147l1388,147l1381,155l1404,178l1412,178l1419,193l1427,201l1427,209l1435,209l1443,217l1435,217l1443,224l1450,232l1458,240l1466,248l1474,256l1489,263l1497,263l1505,271l1520,287l1520,279l1520,271l1520,263l1512,263l1512,256l1512,248l1512,240l1528,248l1528,256l1536,263l1536,256l1543,263l1543,271l1551,279l1559,279l1567,279l1574,287l1574,302l1574,310l1590,318l1605,325l1613,333l1621,333l1629,333l1644,349l1644,356l1652,364l1660,364l1668,372l1675,380l1683,387l1691,395l1699,403l1706,403l1714,411l1722,418l1730,426l1730,418l1730,411l1737,403l1737,395l1745,395l1753,380l1753,387l1753,395l1753,411l1761,411l1761,418l1753,434l1761,434l1768,434l1768,442l1776,442l1784,449l1792,449l1792,457l1799,457l1799,465l1807,465l1815,480l1823,480l1823,488l1830,488l1830,496l1823,496l1815,496l1815,504l1815,512l1807,519l1815,527l1823,527l1823,535l1823,543l1830,543l1830,550l1838,550l1838,558l1830,566l1823,566l1823,574l1830,581l1838,581l1838,597l1846,605l1846,612l1846,620l1854,620l1846,628l1854,636l1861,636l1861,643l1869,643l1877,651l1877,659l1869,659l1869,667l1861,667l1861,674l1854,674l1854,682l1861,682l1861,690l1861,698l1861,713l1861,721l1854,713l1846,713l1838,713l1830,721l1823,721l1823,729l1830,752l1830,760l1823,768l1807,768l1799,760l1792,768l1792,783l1784,783l1776,783l1768,783l1761,783l1761,791l1768,799l1761,799l1761,806l1768,806l1768,814l1776,814l1776,830l1768,830l1761,837l1761,845l1753,845l1745,845l1737,853l1730,861l1722,861l1714,868l1706,868l1706,876l1706,884l1706,892l1699,892l1691,892l1675,899l1683,907l1691,915l1699,915l1699,907l1706,907l1706,923l1714,930l1722,930l1730,938l1737,938l1737,946l1745,954l1745,961l1737,961l1730,977l1722,977l1722,985l1714,985l1714,992l1706,992l1699,1000l1691,1000l1691,992l1683,1000l1675,1008l1668,1000l1668,1008l1668,1000l1660,1000l1660,992l1660,985l1652,985l1644,985l1637,985l1637,977l1629,977l1621,969l1613,969l1621,969l1613,969l1605,961l1598,961l1590,961l1582,954l1574,946l1559,946l1559,954l1551,954l1543,969l1543,977l1536,977l1543,985l1551,1000l1559,1008l1559,1016l1567,1016l1567,1031l1574,1031l1574,1039l1582,1039l1590,1039l1590,1047l1590,1055l1590,1062l1590,1070l1598,1070l1605,1070l1621,1078l1621,1070l1629,1070l1637,1070l1644,1070l1644,1078l1644,1070l1644,1078l1652,1086l1652,1101l1668,1101l1668,1093l1668,1117l1660,1117l1652,1124l1652,1132l1652,1140l1660,1140l1660,1148l1652,1155l1652,1163l1644,1171l1637,1163l1629,1148l1613,1148l1613,1163l1605,1155l1605,1148l1598,1155l1590,1155l1582,1155l1574,1163l1582,1163l1574,1171l1574,1179l1574,1194l1567,1194l1582,1202l1582,1210l1582,1217l1582,1225l1582,1233l1574,1241l1567,1241l1559,1233l1551,1241l1543,1248l1536,1248l1536,1241l1528,1241l1520,1241l1512,1233l1512,1241l1505,1233l1505,1241l1512,1241l1505,1241l1497,1248l1497,1256l1497,1264l1489,1272l1481,1280l1474,1280l1474,1272l1466,1264l1474,1256l1481,1256l1489,1248l1481,1248l1481,1241l1481,1233l1474,1233l1474,1225l1466,1217l1458,1217l1443,1217l1435,1241l1435,1233l1427,1233l1419,1225l1427,1217l1427,1210l1427,1194l1419,1194l1419,1186l1419,1179l1412,1179l1404,1163l1396,1163l1388,1179l1381,1171l1381,1179l1381,1186l1381,1202l1373,1210l1365,1202l1357,1202l1349,1194l1342,1186l1334,1186l1326,1179l1318,1179l1311,1179l1303,1171l1303,1163l1303,1155l1303,1148l1295,1148l1287,1148l1280,1140l1272,1140l1272,1132l1264,1132l1256,1124l1249,1117l1249,1109l1249,1101l1241,1101l1249,1093l1241,1078l1249,1070l1241,1070l1241,1062l1233,1055l1233,1047l1233,1039l1241,1039l1233,1031l1233,1024l1225,1024l1225,1016l1218,1016l1210,1000l1202,1000l1194,1000l1187,1000l1187,992l1187,985l1171,985l1163,985l1156,977l1148,977l1140,977l1140,985l1125,992l1117,992l1117,985l1117,977l1117,969l1109,961l1101,961l1101,969l1101,977l1094,977l1086,977l1078,977l1070,977l1062,977l1062,985l1062,992l1062,1008l1062,1016l1062,1024l1070,1031l1078,1031l1078,1047l1078,1055l1086,1055l1094,1062l1101,1062l1109,1062l1109,1070l1101,1070l1094,1078l1086,1078l1078,1093l1070,1101l1062,1101l1062,1109l1062,1117l1070,1117l1070,1124l1062,1124l1062,1132l1055,1132l1039,1140l1039,1148l1047,1155l1039,1155l1047,1155l1039,1163l1047,1171l1047,1179l1047,1186l1055,1186l1055,1194l1062,1194l1070,1202l1078,1210l1086,1217l1078,1217l1078,1225l1070,1217l1055,1217l1047,1210l1039,1210l1031,1210l1039,1210l1039,1217l1031,1217l1031,1225l1039,1241l1031,1241l1039,1241l1039,1248l1031,1248l1024,1248l1016,1248l1016,1264l1016,1272l1016,1280l1016,1287l1008,1280l1000,1280l1008,1287l1000,1287l993,1287l985,1287l977,1287l977,1280l969,1280l962,1280l962,1287l969,1287l969,1295l962,1295l954,1287l946,1295l946,1287l938,1287l931,1280l931,1287l938,1287l931,1287l938,1295l938,1311l931,1318l938,1326l938,1334l946,1334l938,1342l931,1342l923,1334l915,1334l907,1334l900,1334l900,1326l892,1318l884,1318l884,1311l876,1303l876,1287l869,1287l861,1287l861,1295l853,1295l853,1303l845,1303l845,1311l853,1318l853,1326l861,1334l853,1342l861,1349l853,1357l845,1357l845,1349l845,1342l845,1334l838,1326l830,1326l822,1326l814,1326l807,1318l799,1326l791,1311l775,1303l768,1303l760,1311l752,1303l752,1295l744,1280l737,1272l744,1264l752,1264l744,1256l752,1256l752,1241l752,1233l744,1233l737,1225l737,1217l706,1217l698,1210l698,1202l682,1194l682,1186l690,1186l682,1179l675,1171l667,1155l659,1148l651,1132l644,1140l636,1148l628,1140l628,1148l620,1148l620,1140l613,1148l613,1155l605,1155l597,1155l589,1155l582,1155l582,1163l574,1163l566,1155l558,1163l558,1155l551,1155l543,1155l535,1148l535,1140l519,1132l512,1132l504,1140l488,1148l488,1140l488,1132l481,1132l473,1132l473,1124l465,1124l465,1117l457,1117l457,1109l450,1109l442,1109l434,1109l426,1086l419,1093l411,1093l403,1093l403,1086l395,1086l388,1086l380,1078l380,1086l372,1078l364,1078l349,1078l349,1070l341,1070l333,1070l326,1070l318,1078l318,1070l318,1062l318,1055l318,1047l310,1047l302,1047l295,1047l295,1055l279,1055l279,1047l279,1039l271,1031l271,1024l264,1024l232,1000l232,992l225,992l225,985l217,969l217,961l217,954l201,954l194,946l186,954l186,961l178,961l170,961l163,961l155,954l155,961l147,961l147,969l139,969l139,977l124,969l116,969l101,946l93,938l85,938l77,938l70,930l62,915l62,907l62,892l54,884l46,876l39,876l31,868l39,861l39,853l31,845l23,845l31,837l23,837l23,822l15,822l15,814l8,814l8,806l0,806l0,799l0,791l0,783l8,775l15,775l23,775l23,768l31,768l31,760l31,752l39,744l39,736l31,729l39,721l39,705l31,698l39,698l39,690l31,690l31,682l31,674l39,674l46,674l46,667l54,667l54,659l46,651l46,643l39,643l31,643l23,651l23,643l15,643l15,636l23,628l23,620l23,605l15,605l8,581l23,581l15,574l23,566l31,566l39,558l46,558l54,550l62,550l62,543l54,543l54,535l62,535l62,519l70,504l70,496l77,488l62,488l39,480l46,480l31,465l31,457l31,449l39,449l46,449l62,449l77,449l93,449l101,449l108,457l108,449l116,442l124,426l116,426l124,426l132,434l139,442l147,449l155,449l163,457l170,457l178,457l186,457l194,465l201,465l217,473l217,480l225,488l232,488l240,473l256,480l264,480l264,473l264,465l264,457l256,457l256,449l264,449l256,442l256,434l264,426l264,418l264,411l264,403l248,395l240,395l232,395l240,395l232,395l232,387l225,387l225,380l225,372l232,364l232,356l232,349l240,349l248,333l264,341l271,341l279,341l279,333l287,333l295,325l302,333l318,333l318,325l310,325l318,325l318,302l302,294l302,287l302,279l302,271l302,256l295,248l287,240l279,248l279,240l271,232l271,224l271,217l264,217l248,201l240,201l240,193l232,193l232,186l225,186l225,178l225,170l225,162l232,155l225,131l217,124l217,93l209,85l201,77l201,69l209,69l217,69l240,62l248,62l248,54l256,54l264,54l271,46l279,46l271,38l295,46l310,46l318,38l341,46l357,38l364,38l372,38l380,38l388,31l411,31l419,31l434,31l442,31l457,23l473,23l481,23l488,23l496,23l504,23l512,23l519,15l527,15l535,7l551,7l566,7l574,7l582,7l589,7l597,7l605,15l613,7l620,15l620,7l628,7l636,7l644,7l659,7l667,0l675,0l682,7l690,7l698,7l706,7l713,7l721,7l729,15l737,7l744,15l752,7l760,7l768,7l783,7l783,15l791,15l799,15l807,15l814,15l822,23l822,31l830,31l838,38l838,31l845,38l853,31l853,38l861,38l869,46l876,46l884,46l892,46l900,46l900,54l907,62l907,69l915,69l923,77l931,85l931,93l938,93l938,100l938,108l954,116l954,108l962,124l969,131l977,131l985,139l985,147l993,155l993,147l1000,155l1008,162l1016,162l1031,170l1039,178l1047,178l1039,193l1047,193l1055,201l1062,201l1070,209l1078,217l1094,217l1101,217l1101,193l1101,186l1109,178l1101,170l1101,162l1109,162l1109,155l1109,147l1109,139xe" stroked="f" o:allowincell="f" style="position:absolute;left:2409;top:2302;width:1876;height:1356;mso-wrap-style:none;v-text-anchor:middle">
                    <v:imagedata r:id="rId227" o:detectmouseclick="t"/>
                    <v:stroke color="#3465a4" joinstyle="round" endcap="flat"/>
                    <w10:wrap type="none"/>
                  </v:shape>
                  <v:shape id="shape_0" coordsize="1287,1357" path="m1287,1148l1280,1140l1272,1140l1272,1132l1264,1132l1256,1124l1249,1117l1249,1109l1249,1101l1241,1101l1249,1093l1241,1078l1249,1070l1241,1070l1241,1062l1233,1055l1233,1047l1233,1039l1241,1039l1233,1031l1233,1024l1225,1024l1225,1016l1218,1016l1210,1000l1202,1000l1194,1000l1187,1000l1187,992l1187,985l1171,985l1163,985l1156,977l1148,977l1140,977l1140,985l1125,992l1117,992l1117,985l1117,977l1117,969l1109,961l1101,961l1101,969l1101,977l1094,977l1086,977l1078,977l1070,977l1062,977l1062,985l1062,992l1062,1008l1062,1016l1062,1024l1070,1031l1078,1031l1078,1047l1078,1055l1086,1055l1094,1062l1101,1062l1109,1062l1109,1070l1101,1070l1094,1078l1086,1078l1078,1093l1070,1101l1062,1101l1062,1109l1062,1117l1070,1117l1070,1124l1062,1124l1062,1132l1055,1132l1039,1140l1039,1148l1047,1155l1039,1155l1047,1155l1039,1163l1047,1171l1047,1179l1047,1186l1055,1186l1055,1194l1062,1194l1070,1202l1078,1210l1086,1217l1078,1217l1078,1225l1070,1217l1055,1217l1047,1210l1039,1210l1031,1210l1039,1210l1039,1217l1031,1217l1031,1225l1039,1241l1031,1241l1039,1241l1039,1248l1031,1248l1024,1248l1016,1248l1016,1264l1016,1272l1016,1280l1016,1287l1008,1280l1000,1280l1008,1287l1000,1287l993,1287l985,1287l977,1287l977,1280l969,1280l962,1280l962,1287l969,1287l969,1295l962,1295l954,1287l946,1295l946,1287l938,1287l931,1280l931,1287l938,1287l931,1287l938,1295l938,1311l931,1318l938,1326l938,1334l946,1334l938,1342l931,1342l923,1334l915,1334l907,1334l900,1334l900,1326l892,1318l884,1318l884,1311l876,1303l876,1287l869,1287l861,1287l861,1295l853,1295l853,1303l845,1303l845,1311l853,1318l853,1326l861,1334l853,1342l861,1349l853,1357l845,1357l845,1349l845,1342l845,1334l838,1326l830,1326l822,1326l814,1326l807,1318l799,1326l791,1311l775,1303l768,1303l760,1311l752,1303l752,1295l744,1280l737,1272l744,1264l752,1264l744,1256l752,1256l752,1241l752,1233l744,1233l737,1225l737,1217l706,1217l698,1210l698,1202l682,1194l682,1186l690,1186l682,1179l675,1171l667,1155l659,1148l651,1132l644,1140l636,1148l628,1140l628,1148l620,1148l620,1140l613,1148l613,1155l605,1155l597,1155l589,1155l582,1155l582,1163l574,1163l566,1155l558,1163l558,1155l551,1155l543,1155l535,1148l535,1140l519,1132l512,1132l504,1140l488,1148l488,1140l488,1132l481,1132l473,1132l473,1124l465,1124l465,1117l457,1117l457,1109l450,1109l442,1109l434,1109l426,1086l419,1093l411,1093l403,1093l403,1086l395,1086l388,1086l380,1078l380,1086l372,1078l364,1078l349,1078l349,1070l341,1070l333,1070l326,1070l318,1078l318,1070l318,1062l318,1055l318,1047l310,1047l302,1047l295,1047l295,1055l279,1055l279,1047l279,1039l271,1031l271,1024l264,1024l232,1000l232,992l225,992l225,985l217,969l217,961l217,954l201,954l194,946l186,954l186,961l178,961l170,961l163,961l155,954l155,961l147,961l147,969l139,969l139,977l124,969l116,969l101,946l93,938l85,938l77,938l70,930l62,915l62,907l62,892l54,884l46,876l39,876l31,868l39,861l39,853l31,845l23,845l31,837l23,837l23,822l15,822l15,814l8,814l8,806l0,806l0,799l0,791l0,783l8,775l15,775l23,775l23,768l31,768l31,760l31,752l39,744l39,736l31,729l39,721l39,705l31,698l39,698l39,690l31,690l31,682l31,674l39,674l46,674l46,667l54,667l54,659l46,651l46,643l39,643l31,643l23,651l23,643l15,643l15,636l23,628l23,620l23,605l15,605l8,581l23,581l15,574l23,566l31,566l39,558l46,558l54,550l62,550l62,543l54,543l54,535l62,535l62,519l70,504l70,496l77,488l62,488l39,480l46,480l31,465l31,457l31,449l39,449l46,449l62,449l77,449l93,449l101,449l108,457l108,449l116,442l124,426l116,426l124,426l132,434l139,442l147,449l155,449l163,457l170,457l178,457l186,457l194,465l201,465l217,473l217,480l225,488l232,488l240,473l256,480l264,480l264,473l264,465l264,457l256,457l256,449l264,449l256,442l256,434l264,426l264,418l264,411l264,403l248,395l240,395l232,395l240,395l232,395l232,387l225,387l225,380l225,372l232,364l232,356l232,349l240,349l248,333l264,341l271,341l279,341l279,333l287,333l295,325l302,333l318,333l318,325l310,325l318,325l318,302l302,294l302,287l302,279l302,271l302,256l295,248l287,240l279,248l279,240l271,232l271,224l271,217l264,217l248,201l240,201l240,193l232,193l232,186l225,186l225,178l225,170l225,162l232,155l225,131l217,124l217,93l209,85l201,77l201,69l209,69l217,69l240,62l248,62l248,54l256,54l264,54l271,46l279,46l271,38l295,46l310,46l318,38l341,46l357,38l364,38l372,38l380,38l388,31l411,31l419,31l434,31l442,31l457,23l473,23l481,23l488,23l496,23l504,23l512,23l519,15l527,15l535,7l551,7l566,7l574,7l582,7l589,7l597,7l605,15l613,7l620,15l620,7l628,7l636,7l644,7l659,7l667,0l675,0l682,7l690,7l698,7l706,7l713,7l721,7l729,15l737,7l744,15l752,7l760,7l768,7l783,7l783,15l791,15l799,15l807,15l814,15l822,23l822,31l830,31l838,38l838,31l845,38l853,31l853,38l861,38l869,46l876,46l884,46l892,46l900,46l900,54l907,62l907,69l915,69l923,77l931,85l931,93l938,93l938,100l938,108l954,116l954,108l962,124l969,131l977,131l985,139l985,147l993,155l993,147l1000,155l1008,162l1016,162l1031,170l1039,178l1047,178l1039,193l1047,193l1055,201l1062,201l1070,209l1078,217l1094,217l1101,217l1101,193l1101,186l1109,178l1101,170l1101,162l1109,162l1109,155l1109,147l1109,139e" stroked="t" o:allowincell="f" style="position:absolute;left:2409;top:2302;width:1286;height:1356;mso-wrap-style:none;v-text-anchor:middle">
                    <v:fill o:detectmouseclick="t" on="false"/>
                    <v:stroke color="black" joinstyle="round" endcap="flat"/>
                    <w10:wrap type="none"/>
                  </v:shape>
                  <v:shape id="shape_0" coordsize="768,1203" path="m0,62l0,54l8,47l0,39l8,39l0,31l8,31l8,23l0,16l0,8l8,8l8,0l16,0l23,0l31,0l39,0l54,8l54,16l62,16l70,23l93,39l101,47l109,54l116,62l124,70l132,70l140,70l140,78l147,85l155,78l163,70l163,62l171,62l178,54l171,47l178,47l186,47l186,54l194,54l194,62l209,62l209,70l217,62l225,54l240,47l248,47l256,54l264,70l272,70l272,62l272,70l279,70l272,78l295,101l303,101l310,116l318,124l318,132l326,132l334,140l326,140l334,147l341,155l349,163l357,171l365,179l380,186l388,186l396,194l411,210l411,202l411,194l411,186l403,186l403,179l403,171l403,163l419,171l419,179l427,186l427,179l434,186l434,194l442,202l450,202l458,202l465,210l465,225l465,233l481,241l496,248l504,256l512,256l520,256l535,272l535,279l543,287l551,287l559,295l566,303l574,310l582,318l590,326l597,326l605,334l613,341l621,349l621,341l621,334l628,326l628,318l636,318l644,303l644,310l644,318l644,334l652,334l652,341l644,357l652,357l659,357l659,365l667,365l675,372l683,372l683,380l690,380l690,388l698,388l706,403l714,403l714,411l721,411l721,419l714,419l706,419l706,427l706,435l698,442l706,450l714,450l714,458l714,466l721,466l721,473l729,473l729,481l721,489l714,489l714,497l721,504l729,504l729,520l737,528l737,535l737,543l745,543l737,551l745,559l752,559l752,566l760,566l768,574l768,582l760,582l760,590l752,590l752,597l745,597l745,605l752,605l752,613l752,621l752,636l752,644l745,636l737,636l729,636l721,644l714,644l714,652l721,675l721,683l714,691l698,691l690,683l683,691l683,706l675,706l667,706l659,706l652,706l652,714l659,722l652,722l652,729l659,729l659,737l667,737l667,753l659,753l652,760l652,768l644,768l636,768l628,776l621,784l613,784l605,791l597,791l597,799l597,807l597,815l590,815l582,815l566,822l574,830l582,838l590,838l590,830l597,830l597,846l605,853l613,853l621,861l628,861l628,869l636,877l636,884l628,884l621,900l613,900l613,908l605,908l605,915l597,915l590,923l582,923l582,915l574,923l566,931l559,923l559,931l559,923l551,923l551,915l551,908l543,908l535,908l528,908l528,900l520,900l512,892l504,892l512,892l504,892l496,884l489,884l481,884l473,877l465,869l450,869l450,877l442,877l434,892l434,900l427,900l434,908l442,923l450,931l450,939l458,939l458,954l465,954l465,962l473,962l481,962l481,970l481,978l481,985l481,993l489,993l496,993l512,1001l512,993l520,993l528,993l535,993l535,1001l535,993l535,1001l543,1009l543,1024l559,1024l559,1016l559,1040l551,1040l543,1047l543,1055l543,1063l551,1063l551,1071l543,1078l543,1086l535,1094l528,1086l520,1071l504,1071l504,1086l496,1078l496,1071l489,1078l481,1078l473,1078l465,1086l473,1086l465,1094l465,1102l465,1117l458,1117l473,1125l473,1133l473,1140l473,1148l473,1156l465,1164l458,1164l450,1156l442,1164l434,1171l427,1171l427,1164l419,1164l411,1164l403,1156l403,1164l396,1156l396,1164l403,1164l396,1164l388,1171l388,1179l388,1187l380,1195l372,1203l365,1203l365,1195l357,1187l365,1179l372,1179l380,1171l372,1171l372,1164l372,1156l365,1156l365,1148l357,1140l349,1140l334,1140l326,1164l326,1156l318,1156l310,1148l318,1140l318,1133l318,1117l310,1117l310,1109l310,1102l303,1102l295,1086l287,1086l279,1102l272,1094l272,1102l272,1109l272,1125l264,1133l256,1125l248,1125l240,1117l233,1109l225,1109l217,1102l209,1102l202,1102l194,1094l194,1086l194,1078l194,1071l186,1071l178,1071e" stroked="t" o:allowincell="f" style="position:absolute;left:3518;top:2379;width:767;height:1202;mso-wrap-style:none;v-text-anchor:middle">
                    <v:fill o:detectmouseclick="t" on="false"/>
                    <v:stroke color="black" joinstyle="round" endcap="flat"/>
                    <w10:wrap type="none"/>
                  </v:shape>
                  <v:shape id="shape_0" coordsize="2847,1816" path="m186,124l194,117l210,117l218,117l218,124l225,124l225,117l233,124l241,124l256,124l264,124l272,132l280,132l287,132l295,132l303,132l311,124l303,124l311,117l318,109l311,109l326,101l318,93l326,78l334,78l342,78l357,47l373,47l380,39l388,31l396,31l404,24l396,16l404,8l411,8l419,8l419,0l427,0l435,0l442,0l442,8l435,8l442,8l442,16l450,8l450,16l450,24l458,24l466,31l473,31l481,39l489,39l497,39l505,39l505,31l512,31l520,39l520,47l528,47l536,47l543,47l551,55l551,47l559,55l559,62l567,78l582,78l590,78l598,78l605,86l613,78l621,78l621,70l629,78l636,70l636,55l644,55l652,55l660,55l667,55l675,47l683,47l691,39l691,31l698,39l698,31l698,24l706,31l714,31l729,39l737,47l745,47l753,47l761,47l768,55l768,62l768,70l768,86l776,93l776,101l784,101l792,109l799,101l807,109l815,109l815,117l823,117l830,117l838,124l846,124l846,132l854,124l869,132l885,132l885,124l900,124l900,132l908,132l908,140l916,140l923,148l923,140l939,140l947,140l962,132l970,132l962,124l1001,117l1009,124l1016,117l1024,117l1032,117l1040,117l1048,109l1063,109l1079,109l1094,117l1094,124l1102,124l1110,124l1117,132l1110,132l1110,140l1117,140l1125,140l1133,132l1141,124l1156,124l1156,132l1172,132l1179,124l1187,124l1195,117l1195,109l1195,101l1203,101l1210,101l1218,78l1226,78l1241,78l1249,70l1257,70l1265,78l1265,70l1280,78l1288,78l1296,70l1303,70l1311,70l1319,78l1335,70l1342,78l1350,78l1358,78l1358,70l1373,70l1389,70l1397,70l1397,78l1412,86l1435,78l1443,86l1451,86l1459,86l1466,78l1490,86l1497,86l1505,78l1513,86l1521,86l1528,86l1536,86l1536,93l1544,93l1552,93l1552,101l1552,109l1559,109l1567,124l1575,124l1583,117l1591,117l1598,124l1606,132l1614,132l1614,140l1622,140l1629,140l1637,140l1645,155l1660,171l1691,186l1676,186l1660,186l1653,186l1645,186l1645,194l1645,202l1660,217l1653,217l1676,225l1691,225l1684,233l1684,241l1676,256l1676,272l1668,272l1668,280l1676,280l1676,287l1668,287l1660,295l1653,295l1645,303l1637,303l1629,311l1637,318l1622,318l1629,342l1637,342l1637,357l1637,365l1629,373l1629,380l1637,380l1637,388l1645,380l1653,380l1660,380l1660,388l1668,396l1668,404l1660,404l1660,411l1653,411l1645,411l1645,419l1645,427l1653,427l1653,435l1645,435l1653,442l1653,458l1645,466l1653,473l1653,481l1645,489l1645,497l1645,505l1637,505l1637,512l1629,512l1622,512l1614,520l1614,528l1614,536l1614,543l1622,543l1622,551l1629,551l1629,559l1637,559l1637,574l1645,574l1637,582l1645,582l1653,590l1653,598l1645,605l1653,613l1660,613l1668,621l1676,629l1676,644l1676,652l1684,667l1691,675l1699,675l1707,675l1715,683l1730,706l1738,706l1753,714l1753,706l1761,706l1761,698l1769,698l1769,691l1777,698l1784,698l1792,698l1800,698l1800,691l1808,683l1815,691l1831,691l1831,698l1831,706l1839,722l1839,729l1846,729l1846,737l1878,761l1885,761l1885,768l1893,776l1893,784l1893,792l1909,792l1909,784l1916,784l1924,784l1932,784l1932,792l1932,799l1932,807l1932,815l1940,807l1947,807l1955,807l1963,807l1963,815l1978,815l1986,815l1994,823l1994,815l2002,823l2009,823l2017,823l2017,830l2025,830l2033,830l2040,823l2048,846l2056,846l2064,846l2071,846l2071,854l2079,854l2079,861l2087,861l2087,869l2095,869l2102,869l2102,877l2102,885l2118,877l2126,869l2133,869l2149,877l2149,885l2157,892l2165,892l2172,892l2172,900l2180,892l2188,900l2196,900l2196,892l2203,892l2211,892l2219,892l2227,892l2227,885l2234,877l2234,885l2242,885l2242,877l2250,885l2258,877l2265,869l2273,885l2281,892l2289,908l2296,916l2304,923l2296,923l2296,931l2312,939l2312,947l2320,954l2351,954l2351,962l2358,970l2366,970l2366,978l2366,993l2358,993l2366,1001l2358,1001l2351,1009l2358,1017l2366,1032l2366,1040l2374,1048l2382,1040l2389,1040l2405,1048l2413,1063l2421,1055l2428,1063l2436,1063l2444,1063l2452,1063l2459,1071l2459,1079l2459,1086l2459,1094l2467,1094l2475,1086l2467,1079l2475,1071l2467,1063l2467,1055l2459,1048l2459,1040l2467,1040l2467,1032l2475,1032l2475,1024l2483,1024l2490,1024l2490,1040l2498,1048l2498,1055l2506,1055l2514,1063l2514,1071l2521,1071l2529,1071l2537,1071l2545,1079l2552,1079l2560,1071l2552,1071l2552,1063l2545,1055l2552,1048l2552,1032l2545,1024l2552,1024l2545,1024l2545,1017l2552,1024l2560,1024l2560,1032l2568,1024l2576,1032l2583,1032l2583,1024l2576,1024l2576,1017l2583,1017l2591,1017l2591,1024l2599,1024l2607,1024l2614,1024l2622,1024l2614,1017l2622,1017l2630,1024l2630,1017l2630,1009l2630,1001l2630,985l2638,985l2645,985l2653,985l2653,978l2645,978l2653,978l2645,962l2645,954l2653,954l2653,947l2645,947l2653,947l2661,947l2669,954l2684,954l2692,962l2692,954l2700,954l2708,954l2715,954l2715,962l2723,962l2731,962l2739,970l2746,978l2754,978l2754,985l2762,985l2762,993l2762,1001l2762,1009l2770,1009l2770,1017l2770,1024l2770,1032l2777,1032l2777,1040l2785,1048l2793,1048l2785,1055l2785,1063l2785,1071l2785,1079l2785,1086l2793,1086l2785,1086l2793,1086l2793,1094l2793,1102l2801,1102l2801,1110l2801,1117l2808,1117l2808,1125l2816,1125l2816,1133l2816,1141l2824,1141l2824,1148l2832,1148l2832,1156l2839,1156l2839,1164l2839,1172l2832,1172l2832,1179l2824,1179l2824,1187l2824,1179l2816,1179l2816,1172l2808,1172l2801,1172l2801,1179l2801,1187l2801,1195l2808,1195l2808,1203l2816,1210l2808,1210l2816,1210l2816,1218l2816,1226l2824,1226l2824,1234l2824,1241l2816,1241l2816,1249l2824,1249l2824,1257l2832,1257l2832,1265l2839,1265l2839,1273l2839,1280l2832,1280l2832,1288l2832,1296l2839,1296l2839,1304l2832,1304l2832,1311l2832,1319l2839,1319l2839,1327l2839,1335l2839,1342l2839,1350l2839,1358l2832,1358l2839,1366l2832,1366l2839,1373l2832,1373l2839,1373l2839,1381l2839,1389l2839,1397l2839,1404l2839,1412l2847,1412l2839,1412l2839,1420l2839,1428l2832,1428l2832,1435l2832,1443l2832,1451l2832,1459l2832,1466l2832,1474l2832,1482l2832,1490l2832,1497l2832,1505l2832,1513l2832,1521l2839,1521l2839,1528l2832,1536l2824,1536l2816,1536l2816,1544l2816,1552l2824,1560l2816,1567l2808,1575l2801,1583l2808,1591l2808,1598l2801,1598l2793,1598l2793,1575l2785,1567l2777,1567l2770,1575l2770,1567l2770,1575l2762,1575l2762,1583l2762,1591l2770,1591l2762,1591l2762,1598l2762,1614l2754,1614l2754,1622l2754,1629l2754,1637l2754,1645l2754,1653l2762,1653l2762,1660l2770,1676l2762,1684l2762,1691l2762,1699l2754,1699l2746,1707l2739,1699l2731,1707l2723,1707l2715,1715l2715,1707l2715,1699l2708,1699l2715,1684l2708,1676l2708,1668l2700,1668l2700,1660l2692,1668l2692,1676l2692,1684l2692,1691l2684,1691l2676,1691l2684,1699l2676,1699l2669,1699l2669,1691l2661,1691l2653,1684l2661,1684l2661,1676l2653,1676l2645,1676l2645,1668l2645,1660l2638,1660l2638,1668l2630,1668l2630,1660l2622,1660l2622,1653l2622,1645l2622,1637l2614,1637l2614,1629l2607,1629l2599,1629l2599,1622l2599,1629l2591,1629l2591,1637l2591,1645l2583,1645l2583,1653l2583,1660l2576,1660l2583,1668l2576,1668l2576,1660l2568,1660l2568,1668l2568,1676l2560,1676l2560,1668l2560,1676l2560,1684l2560,1691l2552,1691l2560,1691l2552,1691l2552,1699l2560,1699l2560,1707l2568,1707l2568,1715l2560,1715l2560,1722l2560,1730l2552,1730l2545,1730l2545,1722l2545,1730l2537,1730l2529,1730l2529,1738l2521,1738l2521,1746l2514,1746l2514,1753l2506,1753l2506,1746l2506,1738l2498,1738l2498,1730l2490,1730l2490,1722l2483,1722l2475,1722l2475,1715l2467,1715l2467,1707l2459,1707l2452,1707l2452,1699l2452,1691l2444,1691l2436,1684l2428,1684l2428,1676l2428,1668l2421,1668l2413,1668l2413,1676l2413,1668l2405,1668l2405,1660l2397,1660l2397,1653l2389,1653l2382,1653l2374,1653l2366,1653l2358,1653l2351,1645l2343,1645l2343,1637l2335,1637l2327,1637l2320,1637l2312,1637l2304,1637l2304,1645l2296,1645l2289,1645l2281,1645l2273,1653l2265,1653l2265,1660l2258,1668l2258,1676l2250,1676l2250,1684l2242,1684l2234,1691l2227,1691l2219,1691l2211,1699l2211,1691l2211,1699l2203,1699l2196,1699l2188,1707l2180,1707l2172,1707l2165,1715l2157,1715l2149,1715l2149,1722l2141,1722l2133,1722l2126,1722l2118,1722l2110,1722l2102,1722l2095,1722l2087,1722l2087,1730l2079,1730l2071,1738l2064,1738l2064,1746l2056,1746l2056,1753l2048,1753l2048,1761l2040,1761l2033,1761l2033,1769l2025,1777l2017,1777l2017,1784l2017,1792l2017,1800l2009,1800l2009,1808l2002,1808l1994,1808l1986,1808l1978,1816l1971,1816l1963,1816l1955,1816l1947,1816l1940,1816l1932,1816l1924,1816l1916,1816l1909,1816l1901,1816l1893,1816l1893,1808l1885,1808l1878,1808l1870,1800l1862,1800l1854,1800l1846,1800l1839,1800l1839,1792l1831,1792l1823,1792l1815,1792l1808,1792l1800,1792l1792,1792l1784,1792l1777,1792l1769,1792l1761,1792l1753,1792l1746,1792l1746,1784l1753,1784l1753,1777l1753,1769l1746,1769l1746,1761l1746,1753l1746,1746l1746,1738l1753,1738l1753,1730l1753,1722l1761,1722l1761,1715l1761,1707l1753,1699l1753,1691l1753,1684l1746,1684l1738,1684l1730,1684l1722,1684l1722,1676l1722,1684l1715,1684l1707,1684l1707,1676l1699,1676l1699,1668l1691,1668l1691,1660l1691,1653l1691,1645l1699,1645l1699,1637l1707,1637l1707,1629l1707,1622l1699,1622l1691,1622l1691,1614l1699,1614l1707,1614l1707,1606l1699,1606l1699,1598l1691,1598l1691,1591l1684,1591l1684,1583l1676,1583l1676,1575l1668,1575l1668,1567l1668,1575l1668,1567l1668,1575l1660,1575l1660,1583l1653,1583l1645,1583l1637,1583l1637,1591l1637,1598l1629,1598l1622,1598l1614,1598l1614,1591l1606,1591l1614,1591l1614,1583l1606,1583l1598,1583l1598,1575l1591,1575l1591,1567l1591,1560l1583,1560l1583,1552l1575,1552l1567,1552l1567,1560l1567,1552l1559,1560l1559,1552l1552,1552l1544,1552l1536,1552l1536,1544l1528,1544l1528,1536l1521,1536l1521,1528l1513,1528l1505,1528l1505,1521l1497,1521l1490,1521l1490,1528l1490,1521l1482,1521l1474,1521l1474,1513l1466,1513l1459,1513l1459,1505l1451,1505l1451,1497l1451,1505l1443,1505l1435,1505l1435,1513l1435,1505l1428,1505l1420,1505l1420,1513l1412,1513l1404,1513l1404,1521l1397,1521l1397,1528l1389,1528l1389,1536l1381,1536l1381,1544l1373,1544l1373,1552l1366,1552l1358,1552l1358,1560l1350,1560l1350,1567l1342,1567l1342,1575l1335,1575l1335,1583l1327,1583l1335,1591l1335,1598l1327,1598l1327,1606l1319,1606l1319,1614l1327,1614l1319,1614l1327,1614l1327,1622l1327,1629l1327,1637l1319,1637l1311,1637l1311,1645l1303,1645l1296,1645l1296,1637l1288,1637l1288,1629l1288,1622l1288,1614l1280,1614l1280,1606l1272,1606l1272,1598l1280,1598l1280,1591l1280,1583l1280,1575l1288,1575l1288,1567l1296,1567l1296,1560l1296,1552l1296,1544l1303,1544l1303,1536l1303,1528l1296,1528l1296,1521l1303,1521l1303,1513l1296,1513l1296,1505l1296,1497l1288,1497l1280,1497l1280,1490l1272,1490l1265,1490l1265,1497l1257,1497l1249,1497l1241,1497l1241,1505l1234,1505l1234,1497l1226,1497l1226,1505l1218,1505l1210,1505l1210,1497l1210,1505l1210,1497l1210,1505l1203,1505l1203,1497l1195,1497l1195,1505l1195,1513l1187,1513l1187,1505l1187,1513l1187,1505l1179,1505l1172,1505l1164,1505l1164,1497l1156,1497l1156,1490l1148,1490l1148,1497l1141,1497l1141,1505l1133,1505l1133,1513l1125,1513l1125,1505l1117,1505l1110,1505l1117,1505l1110,1505l1110,1497l1102,1497l1094,1497l1086,1497l1094,1497l1086,1497l1086,1490l1086,1497l1079,1497l1071,1497l1071,1490l1063,1490l1063,1497l1055,1497l1055,1490l1048,1490l1040,1482l1048,1482l1040,1482l1040,1474l1040,1466l1032,1466l1024,1466l1024,1459l1016,1459l1016,1451l1009,1451l1001,1451l1001,1443l1001,1435l993,1435l993,1428l985,1428l985,1435l978,1435l978,1428l970,1428l970,1435l962,1435l962,1443l962,1451l954,1451l947,1451l939,1451l939,1443l931,1443l931,1435l923,1435l916,1435l916,1428l923,1428l923,1420l916,1420l923,1420l923,1412l923,1404l916,1404l916,1412l908,1412l900,1412l900,1420l900,1428l900,1435l900,1443l892,1443l885,1443l885,1435l877,1435l877,1428l885,1428l885,1420l877,1420l877,1412l877,1404l869,1404l869,1397l869,1389l861,1389l861,1381l861,1373l861,1366l861,1358l861,1350l854,1350l854,1358l846,1358l846,1366l838,1373l838,1366l838,1358l830,1358l830,1350l823,1350l815,1350l815,1358l807,1358l807,1350l799,1350l799,1358l792,1358l792,1350l784,1342l776,1342l768,1335l776,1335l776,1327l776,1319l784,1319l784,1311l792,1311l792,1304l792,1296l792,1288l784,1288l784,1280l776,1280l768,1288l761,1288l761,1296l753,1288l745,1288l737,1288l737,1280l729,1280l722,1280l722,1273l722,1265l722,1257l714,1257l706,1257l706,1249l698,1249l691,1249l691,1241l691,1234l691,1226l683,1226l675,1226l675,1218l667,1218l667,1210l667,1203l675,1203l675,1195l667,1187l667,1179l667,1172l667,1164l675,1164l675,1156l667,1156l667,1148l660,1148l660,1141l652,1141l644,1141l644,1133l644,1141l644,1133l636,1133l629,1133l621,1133l621,1141l613,1141l605,1141l598,1148l590,1148l582,1148l582,1141l574,1141l582,1133l574,1133l574,1125l574,1117l574,1110l567,1110l574,1110l574,1102l567,1102l567,1094l567,1086l559,1086l551,1079l551,1071l559,1071l551,1071l551,1063l543,1063l543,1055l536,1055l528,1063l528,1055l528,1048l520,1048l512,1048l512,1040l505,1040l497,1032l497,1024l489,1024l489,1017l481,1017l489,1017l489,1009l489,1001l481,1001l481,1009l473,1001l481,1001l481,993l473,993l473,985l473,978l466,978l458,978l458,970l450,970l450,962l442,962l442,954l442,962l442,954l435,954l427,954l427,947l419,947l427,947l427,939l427,931l427,923l419,923l419,916l427,916l427,908l427,900l419,900l411,900l404,900l404,892l396,892l396,885l388,885l380,885l380,877l373,877l373,869l365,869l357,869l349,869l349,877l342,877l342,869l334,869l334,861l326,861l326,869l334,869l326,869l326,877l326,885l318,892l318,900l311,900l303,900l295,900l295,908l303,908l295,908l295,916l287,916l287,923l280,923l272,916l272,908l272,900l272,892l272,885l272,877l264,877l264,869l256,869l256,861l249,861l249,854l241,854l241,846l233,846l233,838l225,838l225,830l225,823l218,823l210,823l210,815l202,815l202,807l194,807l186,807l186,799l179,792l171,792l163,792l155,792l155,784l148,784l148,776l148,768l140,768l140,761l140,753l140,745l140,737l140,729l132,729l124,722l124,714l117,714l117,706l117,698l109,706l101,706l93,698l93,691l93,683l86,683l78,683l86,683l86,675l78,675l78,683l70,683l62,683l70,683l70,691l62,691l55,691l47,691l47,683l47,675l39,675l31,675l31,667l24,667l24,660l24,652l31,644l24,644l24,636l24,629l24,621l16,621l16,613l16,621l16,613l8,613l8,605l8,598l8,590l16,590l8,590l8,582l8,574l16,574l24,574l24,567l31,567l24,559l24,551l24,543l24,536l16,536l16,528l16,520l24,520l24,512l31,512l31,505l31,497l24,497l24,489l16,489l16,481l16,473l8,473l8,466l0,466l0,458l0,450l8,450l16,450l16,442l16,435l16,427l16,419l16,411l16,404l16,396l24,388l24,396l24,388l24,396l31,396l31,388l39,388l47,388l55,388l62,388l62,380l62,388l62,380l70,380l70,388l70,396l70,404l62,404l62,411l62,419l62,427l70,427l70,435l78,442l78,450l86,450l93,450l101,450l101,442l109,442l109,435l117,435l124,435l132,435l132,427l140,427l140,419l140,411l140,404l148,404l148,396l148,388l140,388l140,380l140,373l148,373l148,365l148,357l140,357l140,349l140,342l140,334l148,334l148,326l148,318l140,311l140,303l140,295l132,295l132,287l132,280l124,280l124,272l117,272l117,264l117,256l117,249l109,249l109,241l117,241l117,233l109,233l109,225l109,217l117,217l124,217l124,210l124,202l132,194l132,186l124,179l132,179l132,171l132,163l124,163l124,155l132,155l140,155l148,155l148,148l148,155l155,155l155,148l163,148l163,155l163,148l171,148l171,140l179,140l179,132l179,124l179,132l186,132l186,124xe" stroked="f" o:allowincell="f" style="position:absolute;left:795;top:2565;width:2846;height:1815;mso-wrap-style:none;v-text-anchor:middle">
                    <v:imagedata r:id="rId228" o:detectmouseclick="t"/>
                    <v:stroke color="#3465a4" joinstyle="round" endcap="flat"/>
                    <w10:wrap type="none"/>
                  </v:shape>
                  <v:shape id="shape_0" coordsize="1342,1521" path="m1342,1443l1342,1451l1335,1451l1335,1459l1327,1459l1335,1467l1335,1474l1327,1474l1327,1482l1319,1482l1319,1490l1327,1490l1319,1490l1327,1490l1327,1498l1327,1505l1327,1513l1319,1513l1311,1513l1311,1521l1303,1521l1296,1521l1296,1513l1288,1513l1288,1505l1288,1498l1288,1490l1280,1490l1280,1482l1272,1482l1272,1474l1280,1474l1280,1467l1280,1459l1280,1451l1288,1451l1288,1443l1296,1443l1296,1436l1296,1428l1296,1420l1303,1420l1303,1412l1303,1404l1296,1404l1296,1397l1303,1397l1303,1389l1296,1389l1296,1381l1296,1373l1288,1373l1280,1373l1280,1366l1272,1366l1265,1366l1265,1373l1257,1373l1249,1373l1241,1373l1241,1381l1234,1381l1234,1373l1226,1373l1226,1381l1218,1381l1210,1381l1210,1373l1210,1381l1210,1373l1210,1381l1203,1381l1203,1373l1195,1373l1195,1381l1195,1389l1187,1389l1187,1381l1187,1389l1187,1381l1179,1381l1172,1381l1164,1381l1164,1373l1156,1373l1156,1366l1148,1366l1148,1373l1141,1373l1141,1381l1133,1381l1133,1389l1125,1389l1125,1381l1117,1381l1110,1381l1117,1381l1110,1381l1110,1373l1102,1373l1094,1373l1086,1373l1094,1373l1086,1373l1086,1366l1086,1373l1079,1373l1071,1373l1071,1366l1063,1366l1063,1373l1055,1373l1055,1366l1048,1366l1040,1358l1048,1358l1040,1358l1040,1350l1040,1342l1032,1342l1024,1342l1024,1335l1016,1335l1016,1327l1009,1327l1001,1327l1001,1319l1001,1311l993,1311l993,1304l985,1304l985,1311l978,1311l978,1304l970,1304l970,1311l962,1311l962,1319l962,1327l954,1327l947,1327l939,1327l939,1319l931,1319l931,1311l923,1311l916,1311l916,1304l923,1304l923,1296l916,1296l923,1296l923,1288l923,1280l916,1280l916,1288l908,1288l900,1288l900,1296l900,1304l900,1311l900,1319l892,1319l885,1319l885,1311l877,1311l877,1304l885,1304l885,1296l877,1296l877,1288l877,1280l869,1280l869,1273l869,1265l861,1265l861,1257l861,1249l861,1242l861,1234l861,1226l854,1226l854,1234l846,1234l846,1242l838,1249l838,1242l838,1234l830,1234l830,1226l823,1226l815,1226l815,1234l807,1234l807,1226l799,1226l799,1234l792,1234l792,1226l784,1218l776,1218l768,1211l776,1211l776,1203l776,1195l784,1195l784,1187l792,1187l792,1180l792,1172l792,1164l784,1164l784,1156l776,1156l768,1164l761,1164l761,1172l753,1164l745,1164l737,1164l737,1156l729,1156l722,1156l722,1149l722,1141l722,1133l714,1133l706,1133l706,1125l698,1125l691,1125l691,1117l691,1110l691,1102l683,1102l675,1102l675,1094l667,1094l667,1086l667,1079l675,1079l675,1071l667,1063l667,1055l667,1048l667,1040l675,1040l675,1032l667,1032l667,1024l660,1024l660,1017l652,1017l644,1017l644,1009l644,1017l644,1009l636,1009l629,1009l621,1009l621,1017l613,1017l605,1017l598,1024l590,1024l582,1024l582,1017l574,1017l582,1009l574,1009l574,1001l574,993l574,986l567,986l574,986l574,978l567,978l567,970l567,962l559,962l551,955l551,947l559,947l551,947l551,939l543,939l543,931l536,931l528,939l528,931l528,924l520,924l512,924l512,916l505,916l497,908l497,900l489,900l489,893l481,893l489,893l489,885l489,877l481,877l481,885l473,877l481,877l481,869l473,869l473,861l473,854l466,854l458,854l458,846l450,846l450,838l442,838l442,830l442,838l442,830l435,830l427,830l427,823l419,823l427,823l427,815l427,807l427,799l419,799l419,792l427,792l427,784l427,776l419,776l411,776l404,776l404,768l396,768l396,761l388,761l380,761l380,753l373,753l373,745l365,745l357,745l349,745l349,753l342,753l342,745l334,745l334,737l326,737l326,745l334,745l326,745l326,753l326,761l318,768l318,776l311,776l303,776l295,776l295,784l303,784l295,784l295,792l287,792l287,799l280,799l272,792l272,784l272,776l272,768l272,761l272,753l264,753l264,745l256,745l256,737l249,737l249,730l241,730l241,722l233,722l233,714l225,714l225,706l225,699l218,699l210,699l210,691l202,691l202,683l194,683l186,683l186,675l179,668l171,668l163,668l155,668l155,660l148,660l148,652l148,644l140,644l140,637l140,629l140,621l140,613l140,605l132,605l124,598l124,590l117,590l117,582l117,574l109,582l101,582l93,574l93,567l93,559l86,559l78,559l86,559l86,551l78,551l78,559l70,559l62,559l70,559l70,567l62,567l55,567l47,567l47,559l47,551l39,551l31,551l31,543l24,543l24,536l24,528l31,520l24,520l24,512l24,505l24,497l16,497l16,489l16,497l16,489l8,489l8,481l8,474l8,466l16,466l8,466l8,458l8,450l16,450l24,450l24,443l31,443l24,435l24,427l24,419l24,412l16,412l16,404l16,396l24,396l24,388l31,388l31,381l31,373l24,373l24,365l16,365l16,357l16,349l8,349l8,342l0,342l0,334l0,326l8,326l16,326l16,318l16,311l16,303l16,295l16,287l16,280l16,272l24,264l24,272l24,264l24,272l31,272l31,264l39,264l47,264l55,264l62,264l62,256l62,264l62,256l70,256l70,264l70,272l70,280l62,280l62,287l62,295l62,303l70,303l70,311l78,318l78,326l86,326l93,326l101,326l101,318l109,318l109,311l117,311l124,311l132,311l132,303l140,303l140,295l140,287l140,280l148,280l148,272l148,264l140,264l140,256l140,249l148,249l148,241l148,233l140,233l140,225l140,218l140,210l148,210l148,202l148,194l140,187l140,179l140,171l132,171l132,163l132,156l124,156l124,148l117,148l117,140l117,132l117,125l109,125l109,117l117,117l117,109l109,109l109,101l109,93l117,93l124,93l124,86l124,78l132,70l132,62l124,55l132,55l132,47l132,39l124,39l124,31l132,31l140,31l148,31l148,24l148,31l155,31l155,24l163,24l163,31l163,24l171,24l171,16l179,16l179,8l179,0l179,8l186,8l186,0e" stroked="t" o:allowincell="f" style="position:absolute;left:795;top:2689;width:1341;height:1520;mso-wrap-style:none;v-text-anchor:middle">
                    <v:fill o:detectmouseclick="t" on="false"/>
                    <v:stroke color="black" joinstyle="round" endcap="flat"/>
                    <w10:wrap type="none"/>
                  </v:shape>
                  <v:shape id="shape_0" coordsize="1505,869" path="m1040,93l1047,93l1063,101l1071,116l1079,108l1086,116l1094,116l1102,116l1110,116l1117,124l1117,132l1117,139l1117,147l1125,147l1133,139l1125,132l1133,124l1125,116l1125,108l1117,101l1117,93l1125,93l1125,85l1133,85l1133,77l1141,77l1148,77l1148,93l1156,101l1156,108l1164,108l1172,116l1172,124l1179,124l1187,124l1195,124l1203,132l1210,132l1218,124l1210,124l1210,116l1203,108l1210,101l1210,85l1203,77l1210,77l1203,77l1203,70l1210,77l1218,77l1218,85l1226,77l1234,85l1241,85l1241,77l1234,77l1234,70l1241,70l1249,70l1249,77l1257,77l1265,77l1272,77l1280,77l1272,70l1280,70l1288,77l1288,70l1288,62l1288,54l1288,38l1296,38l1303,38l1311,38l1311,31l1303,31l1311,31l1303,15l1303,7l1311,7l1311,0l1303,0l1311,0l1319,0l1327,7l1342,7l1350,15l1350,7l1358,7l1366,7l1373,7l1373,15l1381,15l1389,15l1397,23l1404,31l1412,31l1412,38l1420,38l1420,46l1420,54l1420,62l1428,62l1428,70l1428,77l1428,85l1435,85l1435,93l1443,101l1451,101l1443,108l1443,116l1443,124l1443,132l1443,139l1451,139l1443,139l1451,139l1451,147l1451,155l1459,155l1459,163l1459,170l1466,170l1466,178l1474,178l1474,186l1474,194l1482,194l1482,201l1490,201l1490,209l1497,209l1497,217l1497,225l1490,225l1490,232l1482,232l1482,240l1482,232l1474,232l1474,225l1466,225l1459,225l1459,232l1459,240l1459,248l1466,248l1466,256l1474,263l1466,263l1474,263l1474,271l1474,279l1482,279l1482,287l1482,294l1474,294l1474,302l1482,302l1482,310l1490,310l1490,318l1497,318l1497,326l1497,333l1490,333l1490,341l1490,349l1497,349l1497,357l1490,357l1490,364l1490,372l1497,372l1497,380l1497,388l1497,395l1497,403l1497,411l1490,411l1497,419l1490,419l1497,426l1490,426l1497,426l1497,434l1497,442l1497,450l1497,457l1497,465l1505,465l1497,465l1497,473l1497,481l1490,481l1490,488l1490,496l1490,504l1490,512l1490,519l1490,527l1490,535l1490,543l1490,550l1490,558l1490,566l1490,574l1497,574l1497,581l1490,589l1482,589l1474,589l1474,597l1474,605l1482,613l1474,620l1466,628l1459,636l1466,644l1466,651l1459,651l1451,651l1451,628l1443,620l1435,620l1428,628l1428,620l1428,628l1420,628l1420,636l1420,644l1428,644l1420,644l1420,651l1420,667l1412,667l1412,675l1412,682l1412,690l1412,698l1412,706l1420,706l1420,713l1428,729l1420,737l1420,744l1420,752l1412,752l1404,760l1397,752l1389,760l1381,760l1373,768l1373,760l1373,752l1366,752l1373,737l1366,729l1366,721l1358,721l1358,713l1350,721l1350,729l1350,737l1350,744l1342,744l1334,744l1342,752l1334,752l1327,752l1327,744l1319,744l1311,737l1319,737l1319,729l1311,729l1303,729l1303,721l1303,713l1296,713l1296,721l1288,721l1288,713l1280,713l1280,706l1280,698l1280,690l1272,690l1272,682l1265,682l1257,682l1257,675l1257,682l1249,682l1249,690l1249,698l1241,698l1241,706l1241,713l1234,713l1241,721l1234,721l1234,713l1226,713l1226,721l1226,729l1218,729l1218,721l1218,729l1218,737l1218,744l1210,744l1218,744l1210,744l1210,752l1218,752l1218,760l1226,760l1226,768l1218,768l1218,775l1218,783l1210,783l1203,783l1203,775l1203,783l1195,783l1187,783l1187,791l1179,791l1179,799l1172,799l1172,806l1164,806l1164,799l1164,791l1156,791l1156,783l1148,783l1148,775l1141,775l1133,775l1133,768l1125,768l1125,760l1117,760l1110,760l1110,752l1110,744l1102,744l1094,737l1086,737l1086,729l1086,721l1079,721l1071,721l1071,729l1071,721l1063,721l1063,713l1055,713l1055,706l1047,706l1040,706l1032,706l1024,706l1016,706l1009,698l1001,698l1001,690l993,690l985,690l978,690l970,690l962,690l962,698l954,698l947,698l939,698l931,706l923,706l923,713l916,721l916,729l908,729l908,737l900,737l892,744l885,744l877,744l869,752l869,744l869,752l861,752l854,752l846,760l838,760l830,760l823,768l815,768l807,768l807,775l799,775l791,775l784,775l776,775l768,775l760,775l753,775l745,775l745,783l737,783l729,791l722,791l722,799l714,799l714,806l706,806l706,814l698,814l691,814l691,822l683,830l675,830l675,837l675,845l675,853l667,853l667,861l660,861l652,861l644,861l636,869l629,869l621,869l613,869l605,869l598,869l590,869l582,869l574,869l567,869l559,869l551,869l551,861l543,861l536,861l528,853l520,853l512,853l504,853l497,853l497,845l489,845l481,845l473,845l466,845l458,845l450,845l442,845l435,845l427,845l419,845l411,845l404,845l404,837l411,837l411,830l411,822l404,822l404,814l404,806l404,799l404,791l411,791l411,783l411,775l419,775l419,768l419,760l411,752l411,744l411,737l404,737l396,737l388,737l380,737l380,729l380,737l373,737l365,737l365,729l357,729l357,721l349,721l349,713l349,706l349,698l357,698l357,690l365,690l365,682l365,675l357,675l349,675l349,667l357,667l365,667l365,659l357,659l357,651l349,651l349,644l342,644l342,636l334,636l334,628l326,628l326,620l326,628l326,620l326,628l318,628l318,636l311,636l303,636l295,636l295,644l295,651l287,651l280,651l272,651l272,644l264,644l272,644l272,636l264,636l256,636l256,628l249,628l249,620l249,613l241,613l241,605l233,605l225,605l225,613l225,605l217,613l217,605l210,605l202,605l194,605l194,597l186,597l186,589l179,589l179,581l171,581l163,581l163,574l155,574l148,574l148,581l148,574l140,574l132,574l132,566l124,566l117,566l117,558l109,558l109,550l109,558l101,558l93,558l93,566l93,558l86,558l78,558l78,566l70,566l62,566l62,574l55,574l55,581l47,581l47,589l39,589l39,597l31,597l31,605l24,605l16,605l16,613l8,613l8,620l0,620e" stroked="t" o:allowincell="f" style="position:absolute;left:2137;top:3512;width:1504;height:868;mso-wrap-style:none;v-text-anchor:middle">
                    <v:fill o:detectmouseclick="t" on="false"/>
                    <v:stroke color="black" joinstyle="round" endcap="flat"/>
                    <w10:wrap type="none"/>
                  </v:shape>
                  <v:shape id="shape_0" coordsize="2196,1048" path="m0,124l8,117l24,117l32,117l32,124l39,124l39,117l47,124l55,124l70,124l78,124l86,132l94,132l101,132l109,132l117,132l125,124l117,124l125,117l132,109l125,109l140,101l132,93l140,78l148,78l156,78l171,47l187,47l194,39l202,31l210,31l218,24l210,16l218,8l225,8l233,8l233,0l241,0l249,0l256,0l256,8l249,8l256,8l256,16l264,8l264,16l264,24l272,24l280,31l287,31l295,39l303,39l311,39l319,39l319,31l326,31l334,39l334,47l342,47l350,47l357,47l365,55l365,47l373,55l373,62l381,78l396,78l404,78l412,78l419,86l427,78l435,78l435,70l443,78l450,70l450,55l458,55l466,55l474,55l481,55l489,47l497,47l505,39l505,31l512,39l512,31l512,24l520,31l528,31l543,39l551,47l559,47l567,47l575,47l582,55l582,62l582,70l582,86l590,93l590,101l598,101l606,109l613,101l621,109l629,109l629,117l637,117l644,117l652,124l660,124l660,132l668,124l683,132l699,132l699,124l714,124l714,132l722,132l722,140l730,140l737,148l737,140l753,140l761,140l776,132l784,132l776,124l815,117l823,124l830,117l838,117l846,117l854,117l862,109l877,109l893,109l908,117l908,124l916,124l924,124l931,132l924,132l924,140l931,140l939,140l947,132l955,124l970,124l970,132l986,132l993,124l1001,124l1009,117l1009,109l1009,101l1017,101l1024,101l1032,78l1040,78l1055,78l1063,70l1071,70l1079,78l1079,70l1094,78l1102,78l1110,70l1117,70l1125,70l1133,78l1149,70l1156,78l1164,78l1172,78l1172,70l1187,70l1203,70l1211,70l1211,78l1226,86l1249,78l1257,86l1265,86l1273,86l1280,78l1304,86l1311,86l1319,78l1327,86l1335,86l1342,86l1350,86l1350,93l1358,93l1366,93l1366,101l1366,109l1373,109l1381,124l1389,124l1397,117l1405,117l1412,124l1420,132l1428,132l1428,140l1436,140l1443,140l1451,140l1459,155l1474,171l1505,186l1490,186l1474,186l1467,186l1459,186l1459,194l1459,202l1474,217l1467,217l1490,225l1505,225l1498,233l1498,241l1490,256l1490,272l1482,272l1482,280l1490,280l1490,287l1482,287l1474,295l1467,295l1459,303l1451,303l1443,311l1451,318l1436,318l1443,342l1451,342l1451,357l1451,365l1443,373l1443,380l1451,380l1451,388l1459,380l1467,380l1474,380l1474,388l1482,396l1482,404l1474,404l1474,411l1467,411l1459,411l1459,419l1459,427l1467,427l1467,435l1459,435l1467,442l1467,458l1459,466l1467,473l1467,481l1459,489l1459,497l1459,505l1451,505l1451,512l1443,512l1436,512l1428,520l1428,528l1428,536l1428,543l1436,543l1436,551l1443,551l1443,559l1451,559l1451,574l1459,574l1451,582l1459,582l1467,590l1467,598l1459,605l1467,613l1474,613l1482,621l1490,629l1490,644l1490,652l1498,667l1505,675l1513,675l1521,675l1529,683l1544,706l1552,706l1567,714l1567,706l1575,706l1575,698l1583,698l1583,691l1591,698l1598,698l1606,698l1614,698l1614,691l1622,683l1629,691l1645,691l1645,698l1645,706l1653,722l1653,729l1660,729l1660,737l1692,761l1699,761l1699,768l1707,776l1707,784l1707,792l1723,792l1723,784l1730,784l1738,784l1746,784l1746,792l1746,799l1746,807l1746,815l1754,807l1761,807l1769,807l1777,807l1777,815l1792,815l1800,815l1808,823l1808,815l1816,823l1823,823l1831,823l1831,830l1839,830l1847,830l1854,823l1862,846l1870,846l1878,846l1885,846l1885,854l1893,854l1893,861l1901,861l1901,869l1909,869l1916,869l1916,877l1916,885l1932,877l1940,869l1947,869l1963,877l1963,885l1971,892l1979,892l1986,892l1986,900l1994,892l2002,900l2010,900l2010,892l2017,892l2025,892l2033,892l2041,892l2041,885l2048,877l2048,885l2056,885l2056,877l2064,885l2072,877l2079,869l2087,885l2095,892l2103,908l2110,916l2118,923l2110,923l2110,931l2126,939l2126,947l2134,954l2165,954l2165,962l2172,970l2180,970l2180,978l2180,993l2172,993l2180,1001l2172,1001l2165,1009l2172,1017l2180,1032l2180,1040l2188,1048l2196,1040e" stroked="t" o:allowincell="f" style="position:absolute;left:981;top:2565;width:2195;height:1047;mso-wrap-style:none;v-text-anchor:middle">
                    <v:fill o:detectmouseclick="t" on="false"/>
                    <v:stroke color="black" joinstyle="round" endcap="flat"/>
                    <w10:wrap type="none"/>
                  </v:shape>
                  <v:shape id="shape_0" coordsize="1575,1412" path="m729,140l722,140l714,132l706,117l714,109l706,109l706,117l706,109l714,109l706,101l698,101l706,94l698,78l691,70l698,70l706,63l714,63l714,70l722,70l729,47l737,55l745,55l753,55l760,55l760,47l753,39l760,39l760,31l768,31l776,24l784,24l791,24l791,16l799,16l807,24l807,31l807,39l815,39l822,39l830,47l830,55l830,63l822,63l830,63l830,70l822,78l822,86l830,86l830,101l838,109l853,117l869,117l869,109l877,109l877,117l869,125l877,132l885,132l885,125l892,125l892,132l900,132l916,132l923,132l939,132l954,132l962,140l970,148l962,156l970,171l970,179l970,187l978,187l985,194l993,194l1001,202l993,202l985,202l985,225l993,233l985,249l993,249l1001,249l993,256l993,264l985,264l978,264l978,272l978,280l985,280l1001,295l1009,295l1009,303l1016,303l1024,311l1032,311l1040,319l1047,319l1047,311l1055,311l1055,319l1063,326l1078,319l1086,319l1094,326l1102,326l1109,319l1117,319l1125,311l1140,303l1140,295l1133,287l1133,280l1140,272l1148,272l1148,280l1148,287l1156,295l1156,303l1156,311l1164,311l1187,303l1195,303l1195,295l1203,295l1210,295l1210,287l1218,295l1226,287l1234,295l1226,303l1234,311l1241,319l1249,319l1257,319l1265,319l1272,326l1280,334l1280,326l1288,326l1296,319l1303,326l1303,319l1311,319l1319,311l1327,311l1327,319l1334,319l1342,311l1342,319l1350,319l1358,319l1365,311l1365,319l1365,326l1373,326l1373,334l1373,342l1373,357l1381,357l1389,365l1396,373l1404,357l1412,350l1420,350l1420,357l1428,365l1428,373l1435,373l1443,373l1451,373l1459,388l1466,388l1474,396l1482,404l1490,404l1497,419l1497,412l1505,412l1505,404l1513,404l1521,404l1528,404l1528,396l1536,396l1544,404l1552,396l1559,396l1567,396l1575,404l1567,412l1559,404l1552,412l1552,419l1559,419l1567,427l1559,435l1552,427l1552,435l1544,435l1552,443l1544,443l1536,443l1536,450l1544,458l1552,466l1552,474l1559,474l1567,474l1567,481l1575,481l1575,489l1575,497l1567,505l1559,505l1552,512l1552,520l1544,520l1544,528l1528,528l1528,536l1528,543l1521,551l1521,559l1513,567l1497,567l1497,575l1505,575l1513,575l1497,590l1497,598l1505,598l1505,606l1497,606l1497,613l1490,613l1490,621l1490,629l1474,644l1466,644l1459,644l1459,637l1459,629l1451,637l1443,644l1435,637l1428,637l1420,644l1420,652l1412,652l1420,668l1428,668l1412,683l1412,691l1404,691l1396,706l1404,706l1396,714l1389,722l1381,737l1365,761l1358,761l1358,768l1350,768l1350,776l1350,768l1342,761l1334,768l1327,776l1327,768l1319,776l1311,776l1311,768l1303,761l1303,753l1296,737l1296,730l1288,722l1272,730l1272,722l1265,730l1265,737l1257,737l1249,737l1241,737l1234,745l1234,737l1226,722l1218,722l1218,714l1203,706l1203,714l1187,706l1179,706l1179,699l1172,699l1172,706l1164,714l1164,722l1164,730l1156,730l1148,722l1148,730l1148,737l1140,737l1133,745l1140,745l1140,753l1148,753l1148,761l1156,761l1156,768l1164,768l1156,784l1164,792l1156,799l1140,799l1140,807l1133,815l1133,823l1125,815l1125,823l1117,823l1109,830l1109,838l1102,838l1094,838l1094,846l1094,854l1102,862l1109,862l1109,869l1117,869l1117,877l1109,885l1117,885l1117,893l1125,893l1140,893l1148,900l1148,893l1156,916l1156,924l1156,931l1156,939l1164,947l1164,955l1172,955l1179,955l1179,962l1187,947l1195,947l1195,955l1203,955l1203,962l1203,955l1210,962l1218,962l1226,962l1234,970l1234,978l1241,1001l1241,1009l1241,1017l1241,1024l1249,1024l1249,1032l1241,1032l1234,1024l1226,1024l1226,1017l1218,1017l1218,1009l1210,1009l1203,1001l1195,993l1195,986l1187,986l1179,993l1179,1001l1179,1009l1172,1017l1164,1009l1156,1009l1148,1009l1140,1017l1140,1024l1133,1024l1133,1032l1133,1040l1140,1040l1140,1048l1140,1055l1140,1063l1148,1063l1156,1063l1156,1055l1164,1063l1172,1071l1172,1086l1172,1094l1179,1086l1187,1094l1195,1094l1195,1086l1203,1086l1210,1086l1218,1094l1226,1102l1226,1110l1234,1118l1234,1133l1241,1133l1241,1141l1234,1141l1241,1149l1234,1149l1226,1156l1218,1156l1203,1149l1195,1149l1195,1156l1187,1156l1179,1156l1172,1156l1164,1164l1156,1164l1148,1164l1140,1164l1133,1172l1125,1156l1117,1156l1109,1149l1094,1149l1094,1156l1086,1156l1078,1156l1078,1149l1086,1141l1078,1141l1071,1125l1078,1125l1078,1118l1078,1110l1071,1110l1063,1110l1071,1094l1055,1094l1047,1094l1032,1094l1032,1102l1024,1110l1024,1118l1016,1125l1009,1125l1001,1125l985,1133l978,1133l970,1125l962,1125l954,1118l947,1110l947,1102l939,1094l947,1094l947,1086l954,1086l962,1071l954,1071l962,1063l962,1055l954,1055l954,1048l947,1048l939,1048l931,1040l931,1032l931,1024l931,1017l931,1009l939,1009l947,1009l954,1001l962,993l954,993l947,993l939,993l931,986l931,993l923,993l916,993l908,993l900,993l892,993l885,993l877,993l877,986l869,986l869,993l869,1001l869,1009l861,1009l869,1017l869,1024l869,1032l869,1040l877,1040l877,1048l869,1048l861,1055l853,1055l853,1063l846,1063l846,1055l838,1055l830,1055l822,1063l822,1071l815,1071l807,1071l807,1079l807,1086l807,1094l815,1086l815,1094l815,1102l822,1102l815,1110l815,1118l815,1125l807,1133l807,1141l799,1141l791,1141l791,1149l784,1149l784,1156l776,1156l784,1156l784,1164l776,1164l768,1164l768,1172l760,1172l760,1180l753,1187l753,1195l745,1195l745,1187l737,1195l729,1195l729,1187l722,1195l722,1203l714,1211l722,1218l714,1226l722,1226l722,1234l722,1242l714,1242l714,1249l714,1257l714,1265l714,1273l714,1280l722,1280l722,1288l722,1296l729,1296l722,1296l722,1304l729,1304l729,1311l729,1319l729,1327l729,1335l737,1342l729,1342l729,1350l722,1350l722,1358l722,1366l722,1374l714,1374l706,1374l706,1366l706,1374l698,1374l691,1374l683,1381l683,1389l675,1389l667,1389l667,1381l660,1381l667,1374l667,1366l660,1366l652,1366l644,1366l636,1374l629,1374l629,1381l621,1381l613,1381l605,1381l605,1389l598,1397l590,1397l590,1405l582,1405l574,1405l566,1405l559,1397l551,1397l551,1405l543,1412l543,1405l535,1397l535,1389l535,1381l528,1374l520,1374l512,1381l512,1374l504,1366l512,1358l520,1366l520,1358l520,1350l512,1342l504,1335l497,1327l481,1319l481,1311l489,1311l497,1311l497,1304l497,1296l504,1288l504,1280l497,1280l497,1288l489,1288l481,1280l481,1273l489,1273l489,1265l481,1265l473,1265l473,1257l466,1257l466,1249l466,1242l450,1234l458,1218l458,1211l458,1203l450,1203l442,1203l442,1187l435,1187l435,1180l435,1172l427,1156l419,1156l419,1141l419,1133l411,1133l411,1125l419,1118l411,1118l404,1110l396,1102l396,1094l404,1086l396,1086l396,1079l388,1079l380,1086l373,1094l365,1094l365,1086l357,1086l349,1102l342,1102l342,1110l334,1094l342,1086l342,1079l326,1079l318,1071l326,1071l326,1063l318,1063l318,1055l303,1048l303,1040l303,1032l303,1024l310,1024l318,1024l326,1024l326,1017l326,1009l326,1001l318,993l310,993l310,986l303,978l303,970l303,962l295,962l295,955l287,955l279,955l279,947l279,939l279,931l272,931l264,908l264,916l256,916l248,924l241,931l241,939l233,947l225,947l225,955l217,955l210,955l210,962l217,970l210,986l217,986l210,993l217,1001l210,1001l210,1009l210,1017l202,1017l202,1009l194,1009l194,1001l194,993l186,993l186,986l186,978l179,978l179,970l186,962l186,955l179,955l179,947l186,947l179,939l186,939l179,939l179,931l179,924l179,916l179,908l179,900l179,893l179,885l186,885l186,877l179,877l186,877l186,869l179,862l186,862l186,854l186,846l186,838l186,830l186,823l179,823l179,815l179,807l179,799l179,792l179,784l179,776l179,768l179,761l179,753l179,745l179,737l179,730l186,730l186,722l186,714l194,714l186,714l186,706l186,699l186,691l186,683l186,675l179,675l186,675l179,668l186,668l179,660l186,660l186,652l186,644l186,637l186,629l186,621l179,621l179,613l179,606l186,606l186,598l179,598l179,590l179,582l186,582l186,575l186,567l179,567l179,559l171,559l171,551l163,551l163,543l171,543l171,536l171,528l163,528l163,520l163,512l155,512l163,512l155,505l155,497l148,497l148,489l148,481l148,474l155,474l163,474l163,481l171,481l171,489l171,481l179,481l179,474l186,474l186,466l186,458l179,458l179,450l171,450l171,443l163,443l163,435l163,427l155,427l155,419l148,419l148,412l148,404l140,404l140,396l140,388l132,388l140,388l132,388l132,381l132,373l132,365l132,357l140,350l132,350l124,342l124,334l117,334l117,326l117,319l117,311l109,311l109,303l109,295l109,287l101,287l101,280l93,280l86,272l78,264l70,264l62,264l62,256l55,256l47,256l39,249l31,241l23,233l16,233l16,225l8,225l8,218l8,210l0,202l8,194l0,194l8,194l0,187l0,179l16,171l23,171l23,163l31,163l31,156l23,156l23,148l23,140l31,140l39,132l47,117l55,117l62,109l70,109l70,101l62,101l55,101l47,94l39,94l39,86l39,70l31,70l23,63l23,55l23,47l23,31l23,24l23,16l31,16l39,16l47,16l55,16l62,16l62,8l62,0l70,0l78,8l78,16l78,24l78,31l86,31l101,24l101,16l109,16l117,16l124,24l132,24l148,24l148,31l148,39l155,39l163,39l171,39l179,55l186,55l186,63l194,63l194,70l202,78l194,78l194,86l194,94l202,101l202,109l210,109l202,117l210,132l202,140l210,140l210,148l210,156l217,163l225,171l233,171l233,179l241,179l248,187l256,187l264,187l264,194l264,202l264,210l272,218l279,218l287,218l295,225l303,225l310,233l318,241l326,241l334,249l342,241l342,225l342,218l342,210l349,218l357,202l365,202l373,218l380,218l380,225l380,233l388,233l388,249l388,256l380,264l388,272l396,272l396,280l404,256l419,256l427,256l435,264l435,272l442,272l442,280l442,287l450,287l442,295l435,295l427,303l435,311l435,319l442,319l450,311l458,303l458,295l458,287l466,280l473,280l466,280l466,272l473,280l473,272l481,280l489,280l497,280l497,287l504,287l512,280l520,272l528,280l535,280l543,272l543,264l543,256l543,249l543,241l528,233l535,233l535,218l535,210l543,202l535,202l543,194l551,194l559,194l566,187l566,194l574,202l574,187l590,187l598,202l605,210l613,202l613,194l621,187l621,179l613,179l613,171l613,163l621,156l629,156l629,132l636,132l636,125l644,125l644,132l652,132l652,140l652,148l652,156l644,163l644,179l636,179l636,187l629,187l636,194l636,202l636,210l652,202l652,194l652,187l660,194l667,202l675,194l675,187l683,194l691,194l691,187l683,179l691,171l698,171l698,163l706,163l714,171l714,163l722,163l722,156l729,156l722,156l729,156l729,148l722,148l729,148l729,140xe" stroked="f" o:allowincell="f" style="position:absolute;left:3448;top:3263;width:1574;height:1411;mso-wrap-style:none;v-text-anchor:middle">
                    <v:imagedata r:id="rId229" o:detectmouseclick="t"/>
                    <v:stroke color="#3465a4" joinstyle="round" endcap="flat"/>
                    <w10:wrap type="none"/>
                  </v:shape>
                  <v:shape id="shape_0" coordsize="815,1412" path="m815,1125l807,1133l807,1141l799,1141l791,1141l791,1149l784,1149l784,1156l776,1156l784,1156l784,1164l776,1164l768,1164l768,1172l760,1172l760,1180l753,1187l753,1195l745,1195l745,1187l737,1195l729,1195l729,1187l722,1195l722,1203l714,1211l722,1218l714,1226l722,1226l722,1234l722,1242l714,1242l714,1249l714,1257l714,1265l714,1273l714,1280l722,1280l722,1288l722,1296l729,1296l722,1296l722,1304l729,1304l729,1311l729,1319l729,1327l729,1335l737,1342l729,1342l729,1350l722,1350l722,1358l722,1366l722,1374l714,1374l706,1374l706,1366l706,1374l698,1374l691,1374l683,1381l683,1389l675,1389l667,1389l667,1381l660,1381l667,1374l667,1366l660,1366l652,1366l644,1366l636,1374l629,1374l629,1381l621,1381l613,1381l605,1381l605,1389l598,1397l590,1397l590,1405l582,1405l574,1405l566,1405l559,1397l551,1397l551,1405l543,1412l543,1405l535,1397l535,1389l535,1381l528,1374l520,1374l512,1381l512,1374l504,1366l512,1358l520,1366l520,1358l520,1350l512,1342l504,1335l497,1327l481,1319l481,1311l489,1311l497,1311l497,1304l497,1296l504,1288l504,1280l497,1280l497,1288l489,1288l481,1280l481,1273l489,1273l489,1265l481,1265l473,1265l473,1257l466,1257l466,1249l466,1242l450,1234l458,1218l458,1211l458,1203l450,1203l442,1203l442,1187l435,1187l435,1180l435,1172l427,1156l419,1156l419,1141l419,1133l411,1133l411,1125l419,1118l411,1118l404,1110l396,1102l396,1094l404,1086l396,1086l396,1079l388,1079l380,1086l373,1094l365,1094l365,1086l357,1086l349,1102l342,1102l342,1110l334,1094l342,1086l342,1079l326,1079l318,1071l326,1071l326,1063l318,1063l318,1055l303,1048l303,1040l303,1032l303,1024l310,1024l318,1024l326,1024l326,1017l326,1009l326,1001l318,993l310,993l310,986l303,978l303,970l303,962l295,962l295,955l287,955l279,955l279,947l279,939l279,931l272,931l264,908l264,916l256,916l248,924l241,931l241,939l233,947l225,947l225,955l217,955l210,955l210,962l217,970l210,986l217,986l210,993l217,1001l210,1001l210,1009l210,1017l202,1017l202,1009l194,1009l194,1001l194,993l186,993l186,986l186,978l179,978l179,970l186,962l186,955l179,955l179,947l186,947l179,939l186,939l179,939l179,931l179,924l179,916l179,908l179,900l179,893l179,885l186,885l186,877l179,877l186,877l186,869l179,862l186,862l186,854l186,846l186,838l186,830l186,823l179,823l179,815l179,807l179,799l179,792l179,784l179,776l179,768l179,761l179,753l179,745l179,737l179,730l186,730l186,722l186,714l194,714l186,714l186,706l186,699l186,691l186,683l186,675l179,675l186,675l179,668l186,668l179,660l186,660l186,652l186,644l186,637l186,629l186,621l179,621l179,613l179,606l186,606l186,598l179,598l179,590l179,582l186,582l186,575l186,567l179,567l179,559l171,559l171,551l163,551l163,543l171,543l171,536l171,528l163,528l163,520l163,512l155,512l163,512l155,505l155,497l148,497l148,489l148,481l148,474l155,474l163,474l163,481l171,481l171,489l171,481l179,481l179,474l186,474l186,466l186,458l179,458l179,450l171,450l171,443l163,443l163,435l163,427l155,427l155,419l148,419l148,412l148,404l140,404l140,396l140,388l132,388l140,388l132,388l132,381l132,373l132,365l132,357l140,350l132,350l124,342l124,334l117,334l117,326l117,319l117,311l109,311l109,303l109,295l109,287l101,287l101,280l93,280l86,272l78,264l70,264l62,264l62,256l55,256l47,256l39,249l31,241l23,233l16,233l16,225l8,225l8,218l8,210l0,202l8,194l0,194l8,194l0,187l0,179l16,171l23,171l23,163l31,163l31,156l23,156l23,148l23,140l31,140l39,132l47,117l55,117l62,109l70,109l70,101l62,101l55,101l47,94l39,94l39,86l39,70l31,70l23,63l23,55l23,47l23,31l23,24l23,16l31,16l39,16l47,16l55,16l62,16l62,8l62,0l70,0l78,8l78,16l78,24l78,31l86,31l101,24l101,16l109,16l117,16l124,24l132,24l148,24l148,31l148,39l155,39l163,39l171,39l179,55l186,55l186,63l194,63l194,70l202,78l194,78l194,86l194,94l202,101l202,109l210,109l202,117l210,132l202,140l210,140l210,148l210,156l217,163l225,171l233,171l233,179l241,179l248,187l256,187l264,187l264,194l264,202l264,210l272,218l279,218l287,218l295,225l303,225l310,233l318,241l326,241l334,249l342,241l342,225l342,218l342,210l349,218l357,202l365,202l373,218l380,218l380,225l380,233l388,233l388,249l388,256l380,264l388,272l396,272l396,280l404,256l419,256l427,256l435,264l435,272l442,272l442,280l442,287l450,287l442,295l435,295l427,303l435,311l435,319l442,319l450,311l458,303l458,295l458,287l466,280l473,280l466,280l466,272l473,280l473,272l481,280l489,280l497,280l497,287l504,287l512,280l520,272l528,280l535,280l543,272l543,264l543,256l543,249l543,241l528,233l535,233l535,218l535,210l543,202l535,202l543,194l551,194l559,194l566,187l566,194l574,202l574,187l590,187l598,202l605,210l613,202l613,194l621,187l621,179l613,179l613,171l613,163l621,156l629,156l629,132l636,132l636,125l644,125l644,132l652,132l652,140l652,148l652,156l644,163l644,179l636,179l636,187l629,187l636,194l636,202l636,210l652,202l652,194l652,187l660,194l667,202l675,194l675,187l683,194l691,194l691,187l683,179l691,171l698,171l698,163l706,163l714,171l714,163l722,163l722,156l729,156l722,156l729,156l729,148l722,148l729,148l729,140e" stroked="t" o:allowincell="f" style="position:absolute;left:3448;top:3263;width:814;height:1411;mso-wrap-style:none;v-text-anchor:middle">
                    <v:fill o:detectmouseclick="t" on="false"/>
                    <v:stroke color="black" joinstyle="round" endcap="flat"/>
                    <w10:wrap type="none"/>
                  </v:shape>
                  <v:shape id="shape_0" coordsize="884,1156" path="m38,124l31,124l23,116l15,101l23,93l15,93l15,101l15,93l23,93l15,85l7,85l15,78l7,62l0,54l7,54l15,47l23,47l23,54l31,54l38,31l46,39l54,39l62,39l69,39l69,31l62,23l69,23l69,15l77,15l85,8l93,8l100,8l100,0l108,0l116,8l116,15l116,23l124,23l131,23l139,31l139,39l139,47l131,47l139,47l139,54l131,62l131,70l139,70l139,85l147,93l162,101l178,101l178,93l186,93l186,101l178,109l186,116l194,116l194,109l201,109l201,116l209,116l225,116l232,116l248,116l263,116l271,124l279,132l271,140l279,155l279,163l279,171l287,171l294,178l302,178l310,186l302,186l294,186l294,209l302,217l294,233l302,233l310,233l302,240l302,248l294,248l287,248l287,256l287,264l294,264l310,279l318,279l318,287l325,287l333,295l341,295l349,303l356,303l356,295l364,295l364,303l372,310l387,303l395,303l403,310l411,310l418,303l426,303l434,295l449,287l449,279l442,271l442,264l449,256l457,256l457,264l457,271l465,279l465,287l465,295l473,295l496,287l504,287l504,279l512,279l519,279l519,271l527,279l535,271l543,279l535,287l543,295l550,303l558,303l566,303l574,303l581,310l589,318l589,310l597,310l605,303l612,310l612,303l620,303l628,295l636,295l636,303l643,303l651,295l651,303l659,303l667,303l674,295l674,303l674,310l682,310l682,318l682,326l682,341l690,341l698,349l705,357l713,341l721,334l729,334l729,341l737,349l737,357l744,357l752,357l760,357l768,372l775,372l783,380l791,388l799,388l806,403l806,396l814,396l814,388l822,388l830,388l837,388l837,380l845,380l853,388l861,380l868,380l876,380l884,388l876,396l868,388l861,396l861,403l868,403l876,411l868,419l861,411l861,419l853,419l861,427l853,427l845,427l845,434l853,442l861,450l861,458l868,458l876,458l876,465l884,465l884,473l884,481l876,489l868,489l861,496l861,504l853,504l853,512l837,512l837,520l837,527l830,535l830,543l822,551l806,551l806,559l814,559l822,559l806,574l806,582l814,582l814,590l806,590l806,597l799,597l799,605l799,613l783,628l775,628l768,628l768,621l768,613l760,621l752,628l744,621l737,621l729,628l729,636l721,636l729,652l737,652l721,667l721,675l713,675l705,690l713,690l705,698l698,706l690,721l674,745l667,745l667,752l659,752l659,760l659,752l651,745l643,752l636,760l636,752l628,760l620,760l620,752l612,745l612,737l605,721l605,714l597,706l581,714l581,706l574,714l574,721l566,721l558,721l550,721l543,729l543,721l535,706l527,706l527,698l512,690l512,698l496,690l488,690l488,683l481,683l481,690l473,698l473,706l473,714l465,714l457,706l457,714l457,721l449,721l442,729l449,729l449,737l457,737l457,745l465,745l465,752l473,752l465,768l473,776l465,783l449,783l449,791l442,799l442,807l434,799l434,807l426,807l418,814l418,822l411,822l403,822l403,830l403,838l411,846l418,846l418,853l426,853l426,861l418,869l426,869l426,877l434,877l449,877l457,884l457,877l465,900l465,908l465,915l465,923l473,931l473,939l481,939l488,939l488,946l496,931l504,931l504,939l512,939l512,946l512,939l519,946l527,946l535,946l543,954l543,962l550,985l550,993l550,1001l550,1008l558,1008l558,1016l550,1016l543,1008l535,1008l535,1001l527,1001l527,993l519,993l512,985l504,977l504,970l496,970l488,977l488,985l488,993l481,1001l473,993l465,993l457,993l449,1001l449,1008l442,1008l442,1016l442,1024l449,1024l449,1032l449,1039l449,1047l457,1047l465,1047l465,1039l473,1047l481,1055l481,1070l481,1078l488,1070l496,1078l504,1078l504,1070l512,1070l519,1070l527,1078l535,1086l535,1094l543,1102l543,1117l550,1117l550,1125l543,1125l550,1133l543,1133l535,1140l527,1140l512,1133l504,1133l504,1140l496,1140l488,1140l481,1140l473,1148l465,1148l457,1148l449,1148l442,1156l434,1140l426,1140l418,1133l403,1133l403,1140l395,1140l387,1140l387,1133l395,1125l387,1125l380,1109l387,1109l387,1102l387,1094l380,1094l372,1094l380,1078l364,1078l356,1078l341,1078l341,1086l333,1094l333,1102l325,1109l318,1109l310,1109l294,1117l287,1117l279,1109l271,1109l263,1102l256,1094l256,1086l248,1078l256,1078l256,1070l263,1070l271,1055l263,1055l271,1047l271,1039l263,1039l263,1032l256,1032l248,1032l240,1024l240,1016l240,1008l240,1001l240,993l248,993l256,993l263,985l271,977l263,977l256,977l248,977l240,970l240,977l232,977l225,977l217,977l209,977l201,977l194,977l186,977l186,970l178,970l178,977l178,985l178,993l170,993l178,1001l178,1008l178,1016l178,1024l186,1024l186,1032l178,1032l170,1039l162,1039l162,1047l155,1047l155,1039l147,1039l139,1039l131,1047l131,1055l124,1055l116,1055l116,1063l116,1070l116,1078l124,1070l124,1078l124,1086l131,1086l124,1094l124,1102l124,1109e" stroked="t" o:allowincell="f" style="position:absolute;left:4139;top:3279;width:883;height:1155;mso-wrap-style:none;v-text-anchor:middle">
                    <v:fill o:detectmouseclick="t" on="false"/>
                    <v:stroke color="black" joinstyle="round" endcap="flat"/>
                    <w10:wrap type="none"/>
                  </v:shape>
                  <v:shape id="shape_0" coordsize="1342,1405" path="m256,63l264,63l256,63l256,55l256,47l264,47l264,39l264,47l271,39l279,39l287,47l287,70l295,70l302,70l302,63l295,55l302,47l310,39l318,32l310,24l310,16l310,8l318,8l326,8l333,0l333,8l333,16l333,24l333,32l326,32l333,39l333,47l326,47l333,47l333,55l326,55l326,63l326,70l326,78l326,86l326,94l326,101l326,109l333,109l326,109l333,117l326,117l326,125l333,125l333,132l326,140l326,148l333,148l333,156l333,163l341,163l341,171l341,179l349,179l349,187l357,187l357,179l357,171l364,171l357,163l364,156l357,156l364,140l357,132l357,125l364,125l372,125l372,117l380,117l388,109l388,101l395,94l403,86l411,86l411,78l419,101l426,101l426,109l426,117l426,125l434,125l442,125l442,132l450,132l450,140l450,148l457,156l457,163l465,163l473,171l473,179l473,187l473,194l465,194l457,194l450,194l450,202l450,210l450,218l465,225l465,233l473,233l473,241l465,241l473,249l489,249l489,256l481,264l489,280l489,272l496,272l504,256l512,256l512,264l520,264l527,256l535,249l543,249l543,256l551,256l543,264l543,272l551,280l558,288l566,288l558,295l558,303l566,303l566,311l566,326l574,326l582,342l582,350l582,357l589,357l589,373l597,373l605,373l605,381l605,388l597,404l613,412l613,419l613,427l620,427l620,435l628,435l636,435l636,443l628,443l628,450l636,458l644,458l644,450l651,450l651,458l644,466l644,474l644,481l636,481l628,481l628,489l644,497l651,505l659,512l667,520l667,528l667,536l659,528l651,536l659,544l659,551l667,544l675,544l682,551l682,559l682,567l690,575l690,582l698,575l698,567l706,567l713,575l721,575l729,575l737,575l737,567l745,567l752,559l752,551l760,551l768,551l776,551l776,544l783,544l791,536l799,536l807,536l814,536l814,544l807,551l814,551l814,559l822,559l830,559l830,551l838,544l845,544l853,544l853,536l853,544l861,544l869,544l869,536l869,528l869,520l876,520l876,512l884,512l876,505l876,497l876,489l876,481l876,474l869,474l869,466l876,466l869,466l869,458l869,450l861,450l861,443l861,435l861,427l861,419l861,412l869,412l869,404l869,396l861,396l869,388l861,381l869,373l869,365l876,357l876,365l884,365l892,357l892,365l900,365l900,357l907,350l907,342l915,342l915,334l923,334l931,334l931,326l923,326l931,326l931,319l938,319l938,311l946,311l954,311l954,303l962,295l962,288l962,280l969,272l962,272l962,264l962,256l954,264l954,256l954,249l954,241l962,241l969,241l969,233l977,225l985,225l993,225l993,233l1000,233l1000,225l1008,225l1016,218l1024,218l1024,210l1016,210l1016,202l1016,194l1016,187l1008,179l1016,179l1016,171l1016,163l1016,156l1024,156l1024,163l1032,163l1039,163l1047,163l1055,163l1063,163l1070,163l1078,163l1078,156l1086,163l1094,163l1101,163l1109,163l1101,171l1094,179l1086,179l1078,179l1078,187l1078,194l1078,202l1078,210l1086,218l1094,218l1101,218l1101,225l1109,225l1109,233l1101,241l1109,241l1101,256l1094,256l1094,264l1086,264l1094,272l1094,280l1101,288l1109,295l1117,295l1125,303l1132,303l1148,295l1156,295l1163,295l1171,288l1171,280l1179,272l1179,264l1194,264l1202,264l1218,264l1210,280l1218,280l1225,280l1225,288l1225,295l1218,295l1225,311l1233,311l1225,319l1225,326l1225,342l1225,350l1218,357l1218,365l1218,373l1210,388l1210,381l1194,373l1171,388l1163,396l1156,396l1156,388l1148,388l1140,388l1148,388l1140,388l1132,388l1125,388l1117,388l1109,388l1109,381l1109,373l1094,373l1094,365l1086,365l1078,373l1078,381l1070,381l1070,388l1055,396l1055,388l1047,381l1039,381l1032,373l1032,365l1024,365l1016,373l1008,388l1008,396l1000,396l993,404l985,412l969,419l977,419l977,427l969,419l969,427l969,435l977,435l977,427l985,427l985,435l993,443l993,450l993,458l985,458l985,466l985,481l993,481l985,497l985,505l993,512l993,520l1008,520l1016,520l1024,520l1032,520l1032,512l1039,505l1047,497l1055,505l1063,505l1070,505l1078,505l1086,497l1086,489l1094,505l1094,512l1109,512l1109,520l1117,528l1117,536l1125,544l1125,551l1117,559l1109,559l1109,567l1101,567l1101,575l1101,582l1101,590l1101,598l1094,598l1086,598l1094,606l1086,621l1078,629l1086,637l1078,637l1078,644l1070,652l1070,660l1070,652l1063,652l1063,668l1063,675l1070,683l1078,683l1078,691l1078,699l1086,699l1094,691l1101,691l1094,714l1101,714l1101,722l1109,722l1109,730l1117,730l1125,737l1132,737l1140,745l1132,745l1132,753l1125,745l1125,753l1125,761l1117,768l1109,768l1109,776l1117,776l1117,784l1101,800l1094,815l1094,823l1086,823l1086,831l1078,838l1086,846l1086,854l1086,862l1086,869l1094,877l1101,885l1094,885l1101,893l1109,900l1117,900l1117,893l1109,877l1117,877l1125,877l1132,877l1148,877l1148,885l1156,885l1163,877l1171,885l1171,893l1179,893l1187,900l1187,908l1194,924l1187,924l1187,931l1187,939l1194,947l1202,939l1210,939l1218,947l1233,955l1233,947l1233,939l1241,939l1256,939l1256,947l1256,955l1264,955l1264,947l1272,947l1280,947l1280,955l1287,955l1287,947l1295,955l1295,939l1303,939l1311,939l1319,947l1319,955l1326,955l1326,962l1326,970l1334,978l1342,986l1334,986l1342,993l1334,993l1326,993l1334,1009l1334,1017l1326,1024l1326,1032l1326,1040l1319,1040l1319,1048l1311,1048l1303,1056l1303,1048l1295,1040l1287,1040l1280,1040l1280,1048l1272,1048l1264,1056l1256,1056l1249,1056l1256,1063l1256,1071l1249,1071l1241,1071l1233,1079l1233,1087l1233,1094l1225,1094l1225,1087l1218,1087l1218,1079l1218,1071l1218,1079l1210,1079l1210,1071l1202,1071l1202,1063l1202,1056l1202,1063l1194,1063l1187,1063l1187,1071l1187,1079l1179,1079l1171,1079l1163,1079l1156,1079l1156,1087l1148,1087l1140,1087l1140,1094l1132,1094l1132,1102l1125,1102l1117,1102l1117,1110l1117,1118l1117,1125l1125,1125l1125,1133l1117,1133l1109,1133l1109,1141l1101,1141l1101,1149l1094,1149l1086,1149l1086,1141l1086,1149l1078,1141l1078,1149l1070,1149l1070,1156l1063,1156l1055,1156l1055,1164l1047,1164l1047,1172l1039,1164l1032,1164l1032,1156l1032,1149l1032,1141l1024,1141l1016,1149l1008,1149l1000,1149l1000,1156l993,1156l993,1164l993,1172l993,1180l993,1187l985,1187l985,1195l977,1195l977,1187l969,1187l962,1180l962,1172l954,1172l954,1164l946,1164l946,1156l938,1156l938,1149l931,1149l923,1149l923,1156l923,1164l915,1164l923,1164l923,1172l915,1172l915,1180l907,1180l907,1172l900,1164l900,1156l900,1149l892,1149l892,1141l884,1141l884,1149l876,1149l876,1156l876,1164l869,1164l861,1164l853,1172l853,1180l853,1187l853,1180l853,1187l845,1187l838,1187l838,1195l830,1195l822,1195l822,1187l814,1187l814,1180l807,1180l814,1180l807,1172l807,1164l799,1164l791,1164l791,1156l783,1156l783,1149l776,1149l768,1149l760,1149l760,1141l752,1141l752,1133l745,1141l745,1149l737,1149l737,1156l737,1164l729,1164l729,1172l721,1172l721,1180l729,1180l721,1180l721,1187l713,1187l706,1187l713,1187l713,1195l706,1195l706,1187l698,1187l698,1195l690,1195l690,1187l682,1187l675,1187l667,1187l659,1187l651,1187l659,1195l651,1195l644,1195l644,1187l644,1180l636,1180l636,1172l628,1172l628,1180l620,1180l620,1187l613,1187l613,1195l620,1195l613,1195l613,1203l613,1211l605,1211l597,1211l597,1218l597,1226l605,1226l605,1234l597,1234l597,1242l605,1242l605,1249l605,1257l605,1265l613,1265l620,1265l620,1273l613,1273l620,1273l620,1280l620,1288l628,1288l628,1296l620,1296l620,1304l620,1312l628,1312l620,1312l628,1312l628,1319l636,1319l636,1327l628,1327l620,1327l620,1335l620,1343l613,1343l620,1343l620,1350l620,1358l613,1358l613,1366l613,1374l620,1374l620,1381l628,1381l628,1389l620,1389l620,1397l613,1397l613,1405l613,1397l605,1397l605,1389l597,1389l589,1397l589,1389l589,1381l582,1381l574,1381l566,1381l558,1381l551,1381l551,1389l543,1389l535,1389l535,1381l527,1381l535,1381l535,1374l535,1366l527,1366l527,1358l520,1350l527,1350l527,1343l527,1335l535,1335l535,1327l527,1327l527,1319l520,1319l527,1319l527,1312l527,1304l520,1304l520,1296l520,1288l512,1288l504,1296l496,1296l489,1296l481,1296l481,1304l473,1304l473,1312l465,1312l465,1319l457,1319l457,1327l450,1327l442,1335l442,1327l434,1335l426,1335l426,1327l419,1327l419,1335l419,1327l411,1327l411,1319l403,1319l395,1319l388,1327l380,1327l372,1327l372,1319l364,1319l357,1312l364,1312l357,1304l364,1304l364,1296l372,1296l364,1288l357,1288l349,1288l341,1288l341,1280l341,1273l341,1265l333,1265l341,1257l341,1249l349,1242l349,1234l341,1234l341,1226l333,1226l333,1218l326,1218l326,1226l333,1226l326,1226l318,1226l318,1218l310,1218l302,1218l302,1226l302,1218l295,1218l295,1211l287,1211l279,1211l271,1211l271,1203l264,1203l264,1211l256,1211l248,1211l240,1211l240,1203l233,1203l233,1211l233,1203l225,1203l225,1195l217,1195l225,1195l225,1187l225,1180l233,1180l233,1172l240,1164l240,1156l248,1156l248,1149l256,1149l256,1141l256,1133l264,1125l256,1125l256,1118l256,1110l256,1102l256,1094l264,1094l264,1087l271,1087l279,1087l279,1079l271,1071l279,1071l287,1079l295,1079l295,1071l295,1063l287,1063l287,1056l295,1056l295,1048l287,1048l279,1048l271,1040l264,1040l264,1032l264,1040l256,1040l248,1040l240,1040l233,1040l225,1040l217,1032l217,1024l209,1024l202,1024l202,1017l194,1017l194,1009l202,1009l202,1001l202,993l194,993l202,993l202,986l202,978l202,970l194,970l186,970l186,962l186,955l194,955l202,955l202,947l194,947l194,939l194,931l194,924l186,916l178,916l170,916l170,908l178,908l178,900l170,893l178,893l178,885l170,885l178,885l186,885l186,877l194,877l202,877l202,869l209,869l209,862l202,862l194,862l186,862l178,862l170,862l163,862l155,854l147,854l139,854l132,854l124,854l116,854l108,854l101,854l93,854l85,854l77,854l77,862l70,862l62,862l54,862l54,869l46,869l39,869l39,877l39,869l39,877l31,877l23,877l23,885l15,885l8,885l8,877l0,877l0,869l8,862l15,862l15,854l23,854l23,846l31,846l31,838l39,838l39,831l31,831l31,823l39,823l39,815l31,815l23,815l23,807l31,807l31,800l31,792l31,784l23,784l15,784l15,792l15,784l8,784l8,776l15,776l15,768l15,761l15,753l15,745l15,737l23,730l31,730l39,730l39,722l46,722l46,730l54,722l54,714l46,714l46,706l46,699l46,691l46,683l54,683l54,675l62,675l62,668l62,660l70,660l70,652l77,652l77,660l77,668l85,668l85,660l93,660l93,652l101,652l108,652l108,644l108,637l116,637l124,637l124,629l124,621l116,621l116,613l124,613l132,606l124,606l124,598l132,598l132,606l139,606l147,606l147,613l155,613l155,606l163,606l163,598l170,590l170,582l178,582l178,575l186,575l186,567l194,567l194,575l202,575l209,575l209,567l217,567l209,559l209,551l202,551l202,544l202,536l202,528l202,520l209,520l209,528l217,528l217,520l225,520l225,512l217,505l217,497l217,489l225,489l225,481l225,474l233,474l225,474l225,466l233,466l233,458l233,450l233,443l240,443l233,435l233,427l233,419l240,412l240,404l233,404l233,396l240,396l240,388l240,381l240,373l240,365l233,365l233,357l233,350l233,342l240,342l240,334l240,326l240,319l240,311l240,303l240,295l240,288l240,280l240,272l233,272l233,280l225,280l225,272l225,264l217,264l209,264l209,256l202,256l202,264l202,272l202,280l194,280l194,288l186,280l186,272l186,264l178,264l178,256l178,249l170,249l178,241l170,241l170,233l178,233l170,233l170,225l170,218l170,210l163,210l163,202l163,194l170,194l170,187l170,179l170,171l178,171l170,163l178,163l186,163l186,156l186,148l186,140l194,132l194,140l202,140l202,148l209,156l202,171l209,171l209,179l209,187l217,179l225,179l233,171l240,179l248,171l256,171l256,163l256,156l264,148l256,132l256,125l248,125l248,117l248,109l248,101l248,94l248,86l256,86l256,70l256,63xe" stroked="f" o:allowincell="f" style="position:absolute;left:3301;top:4093;width:1341;height:1404;mso-wrap-style:none;v-text-anchor:middle">
                    <v:imagedata r:id="rId230" o:detectmouseclick="t"/>
                    <v:stroke color="#3465a4" joinstyle="round" endcap="flat"/>
                    <w10:wrap type="none"/>
                  </v:shape>
                  <v:shape id="shape_0" coordsize="923,1342" path="m915,1101l923,1101l923,1109l915,1109l915,1117l907,1117l907,1109l900,1101l900,1093l900,1086l892,1086l892,1078l884,1078l884,1086l876,1086l876,1093l876,1101l869,1101l861,1101l853,1109l853,1117l853,1124l853,1117l853,1124l845,1124l838,1124l838,1132l830,1132l822,1132l822,1124l814,1124l814,1117l807,1117l814,1117l807,1109l807,1101l799,1101l791,1101l791,1093l783,1093l783,1086l776,1086l768,1086l760,1086l760,1078l752,1078l752,1070l745,1078l745,1086l737,1086l737,1093l737,1101l729,1101l729,1109l721,1109l721,1117l729,1117l721,1117l721,1124l713,1124l706,1124l713,1124l713,1132l706,1132l706,1124l698,1124l698,1132l690,1132l690,1124l682,1124l675,1124l667,1124l659,1124l651,1124l659,1132l651,1132l644,1132l644,1124l644,1117l636,1117l636,1109l628,1109l628,1117l620,1117l620,1124l613,1124l613,1132l620,1132l613,1132l613,1140l613,1148l605,1148l597,1148l597,1155l597,1163l605,1163l605,1171l597,1171l597,1179l605,1179l605,1186l605,1194l605,1202l613,1202l620,1202l620,1210l613,1210l620,1210l620,1217l620,1225l628,1225l628,1233l620,1233l620,1241l620,1249l628,1249l620,1249l628,1249l628,1256l636,1256l636,1264l628,1264l620,1264l620,1272l620,1280l613,1280l620,1280l620,1287l620,1295l613,1295l613,1303l613,1311l620,1311l620,1318l628,1318l628,1326l620,1326l620,1334l613,1334l613,1342l613,1334l605,1334l605,1326l597,1326l589,1334l589,1326l589,1318l582,1318l574,1318l566,1318l558,1318l551,1318l551,1326l543,1326l535,1326l535,1318l527,1318l535,1318l535,1311l535,1303l527,1303l527,1295l520,1287l527,1287l527,1280l527,1272l535,1272l535,1264l527,1264l527,1256l520,1256l527,1256l527,1249l527,1241l520,1241l520,1233l520,1225l512,1225l504,1233l496,1233l489,1233l481,1233l481,1241l473,1241l473,1249l465,1249l465,1256l457,1256l457,1264l450,1264l442,1272l442,1264l434,1272l426,1272l426,1264l419,1264l419,1272l419,1264l411,1264l411,1256l403,1256l395,1256l388,1264l380,1264l372,1264l372,1256l364,1256l357,1249l364,1249l357,1241l364,1241l364,1233l372,1233l364,1225l357,1225l349,1225l341,1225l341,1217l341,1210l341,1202l333,1202l341,1194l341,1186l349,1179l349,1171l341,1171l341,1163l333,1163l333,1155l326,1155l326,1163l333,1163l326,1163l318,1163l318,1155l310,1155l302,1155l302,1163l302,1155l295,1155l295,1148l287,1148l279,1148l271,1148l271,1140l264,1140l264,1148l256,1148l248,1148l240,1148l240,1140l233,1140l233,1148l233,1140l225,1140l225,1132l217,1132l225,1132l225,1124l225,1117l233,1117l233,1109l240,1101l240,1093l248,1093l248,1086l256,1086l256,1078l256,1070l264,1062l256,1062l256,1055l256,1047l256,1039l256,1031l264,1031l264,1024l271,1024l279,1024l279,1016l271,1008l279,1008l287,1016l295,1016l295,1008l295,1000l287,1000l287,993l295,993l295,985l287,985l279,985l271,977l264,977l264,969l264,977l256,977l248,977l240,977l233,977l225,977l217,969l217,961l209,961l202,961l202,954l194,954l194,946l202,946l202,938l202,930l194,930l202,930l202,923l202,915l202,907l194,907l186,907l186,899l186,892l194,892l202,892l202,884l194,884l194,876l194,868l194,861l186,853l178,853l170,853l170,845l178,845l178,837l170,830l178,830l178,822l170,822l178,822l186,822l186,814l194,814l202,814l202,806l209,806l209,799l202,799l194,799l186,799l178,799l170,799l163,799l155,791l147,791l139,791l132,791l124,791l116,791l108,791l101,791l93,791l85,791l77,791l77,799l70,799l62,799l54,799l54,806l46,806l39,806l39,814l39,806l39,814l31,814l23,814l23,822l15,822l8,822l8,814l0,814l0,806l8,799l15,799l15,791l23,791l23,783l31,783l31,775l39,775l39,768l31,768l31,760l39,760l39,752l31,752l23,752l23,744l31,744l31,737l31,729l31,721l23,721l15,721l15,729l15,721l8,721l8,713l15,713l15,705l15,698l15,690l15,682l15,674l23,667l31,667l39,667l39,659l46,659l46,667l54,659l54,651l46,651l46,643l46,636l46,628l46,620l54,620l54,612l62,612l62,605l62,597l70,597l70,589l77,589l77,597l77,605l85,605l85,597l93,597l93,589l101,589l108,589l108,581l108,574l116,574l124,574l124,566l124,558l116,558l116,550l124,550l132,543l124,543l124,535l132,535l132,543l139,543l147,543l147,550l155,550l155,543l163,543l163,535l170,527l170,519l178,519l178,512l186,512l186,504l194,504l194,512l202,512l209,512l209,504l217,504l209,496l209,488l202,488l202,481l202,473l202,465l202,457l209,457l209,465l217,465l217,457l225,457l225,449l217,442l217,434l217,426l225,426l225,418l225,411l233,411l225,411l225,403l233,403l233,395l233,387l233,380l240,380l233,372l233,364l233,356l240,349l240,341l233,341l233,333l240,333l240,325l240,318l240,310l240,302l233,302l233,294l233,287l233,279l240,279l240,271l240,263l240,256l240,248l240,240l240,232l240,225l240,217l240,209l233,209l233,217l225,217l225,209l225,201l217,201l209,201l209,193l202,193l202,201l202,209l202,217l194,217l194,225l186,217l186,209l186,201l178,201l178,193l178,186l170,186l178,178l170,178l170,170l178,170l170,170l170,162l170,155l170,147l163,147l163,139l163,131l170,131l170,124l170,116l170,108l178,108l170,100l178,100l186,100l186,93l186,85l186,77l194,69l194,77l202,77l202,85l209,93l202,108l209,108l209,116l209,124l217,116l225,116l233,108l240,116l248,108l256,108l256,100l256,93l264,85l256,69l256,62l248,62l248,54l248,46l248,38l248,31l248,23l256,23l256,7l256,0e" stroked="t" o:allowincell="f" style="position:absolute;left:3301;top:4156;width:922;height:1341;mso-wrap-style:none;v-text-anchor:middle">
                    <v:fill o:detectmouseclick="t" on="false"/>
                    <v:stroke color="black" joinstyle="round" endcap="flat"/>
                    <w10:wrap type="none"/>
                  </v:shape>
                  <v:shape id="shape_0" coordsize="954,1117" path="m0,31l0,23l7,16l15,8l23,8l23,0l31,23l38,23l38,31l38,39l38,47l46,47l54,47l54,54l62,54l62,62l62,70l69,78l69,85l77,85l85,93l85,101l85,109l85,116l77,116l69,116l62,116l62,124l62,132l62,140l77,147l77,155l85,155l85,163l77,163l85,171l101,171l101,178l93,186l101,202l101,194l108,194l116,178l124,178l124,186l132,186l139,178l147,171l155,171l155,178l163,178l155,186l155,194l163,202l170,210l178,210l170,217l170,225l178,225l178,233l178,248l186,248l194,264l194,272l194,279l201,279l201,295l209,295l217,295l217,303l217,310l209,326l225,334l225,341l225,349l232,349l232,357l240,357l248,357l248,365l240,365l240,372l248,380l256,380l256,372l263,372l263,380l256,388l256,396l256,403l248,403l240,403l240,411l256,419l263,427l271,434l279,442l279,450l279,458l271,450l263,458l271,466l271,473l279,466l287,466l294,473l294,481l294,489l302,497l302,504l310,497l310,489l318,489l325,497l333,497l341,497l349,497l349,489l357,489l364,481l364,473l372,473l380,473l388,473l388,466l395,466l403,458l411,458l419,458l426,458l426,466l419,473l426,473l426,481l434,481l442,481l442,473l450,466l457,466l465,466l465,458l465,466l473,466l481,466l481,458l481,450l481,442l488,442l488,434l496,434l488,427l488,419l488,411l488,403l488,396l481,396l481,388l488,388l481,388l481,380l481,372l473,372l473,365l473,357l473,349l473,341l473,334l481,334l481,326l481,318l473,318l481,310l473,303l481,295l481,287l488,279l488,287l496,287l504,279l504,287l512,287l512,279l519,272l519,264l527,264l527,256l535,256l543,256l543,248l535,248l543,248l543,241l550,241l550,233l558,233l566,233l566,225l574,217l574,210l574,202l581,194l574,194l574,186l574,178l566,186l566,178l566,171l566,163l574,163l581,163l581,155l589,147l597,147l605,147l605,155l612,155l612,147l620,147l628,140l636,140l636,132l628,132l628,124l628,116l628,109l620,101l628,101l628,93l628,85l628,78l636,78l636,85l644,85l651,85l659,85l667,85l675,85l682,85l690,85l690,78l698,85l706,85l713,85l721,85l713,93l706,101l698,101l690,101l690,109l690,116l690,124l690,132l698,140l706,140l713,140l713,147l721,147l721,155l713,163l721,163l713,178l706,178l706,186l698,186l706,194l706,202l713,210l721,217l729,217l737,225l744,225l760,217l768,217l775,217l783,210l783,202l791,194l791,186l806,186l814,186l830,186l822,202l830,202l837,202l837,210l837,217l830,217l837,233l845,233l837,241l837,248l837,264l837,272l830,279l830,287l830,295l822,310l822,303l806,295l783,310l775,318l768,318l768,310l760,310l752,310l760,310l752,310l744,310l737,310l729,310l721,310l721,303l721,295l706,295l706,287l698,287l690,295l690,303l682,303l682,310l667,318l667,310l659,303l651,303l644,295l644,287l636,287l628,295l620,310l620,318l612,318l605,326l597,334l581,341l589,341l589,349l581,341l581,349l581,357l589,357l589,349l597,349l597,357l605,365l605,372l605,380l597,380l597,388l597,403l605,403l597,419l597,427l605,434l605,442l620,442l628,442l636,442l644,442l644,434l651,427l659,419l667,427l675,427l682,427l690,427l698,419l698,411l706,427l706,434l721,434l721,442l729,450l729,458l737,466l737,473l729,481l721,481l721,489l713,489l713,497l713,504l713,512l713,520l706,520l698,520l706,528l698,543l690,551l698,559l690,559l690,566l682,574l682,582l682,574l675,574l675,590l675,597l682,605l690,605l690,613l690,621l698,621l706,613l713,613l706,636l713,636l713,644l721,644l721,652l729,652l737,659l744,659l752,667l744,667l744,675l737,667l737,675l737,683l729,690l721,690l721,698l729,698l729,706l713,722l706,737l706,745l698,745l698,753l690,760l698,768l698,776l698,784l698,791l706,799l713,807l706,807l713,815l721,822l729,822l729,815l721,799l729,799l737,799l744,799l760,799l760,807l768,807l775,799l783,807l783,815l791,815l799,822l799,830l806,846l799,846l799,853l799,861l806,869l814,861l822,861l830,869l845,877l845,869l845,861l853,861l868,861l868,869l868,877l876,877l876,869l884,869l892,869l892,877l899,877l899,869l907,877l907,861l915,861l923,861l931,869l931,877l938,877l938,884l938,892l946,900l954,908l946,908l954,915l946,915l938,915l946,931l946,939l938,946l938,954l938,962l931,962l931,970l923,970l915,978l915,970l907,962l899,962l892,962l892,970l884,970l876,978l868,978l861,978l868,985l868,993l861,993l853,993l845,1001l845,1009l845,1016l837,1016l837,1009l830,1009l830,1001l830,993l830,1001l822,1001l822,993l814,993l814,985l814,978l814,985l806,985l799,985l799,993l799,1001l791,1001l783,1001l775,1001l768,1001l768,1009l760,1009l752,1009l752,1016l744,1016l744,1024l737,1024l729,1024l729,1032l729,1040l729,1047l737,1047l737,1055l729,1055l721,1055l721,1063l713,1063l713,1071l706,1071l698,1071l698,1063l698,1071l690,1063l690,1071l682,1071l682,1078l675,1078l667,1078l667,1086l659,1086l659,1094l651,1086l644,1086l644,1078l644,1071l644,1063l636,1063l628,1071l620,1071l612,1071l612,1078l605,1078l605,1086l605,1094l605,1102l605,1109l597,1109l597,1117l589,1117l589,1109l581,1109l574,1102l574,1094l566,1094l566,1086l558,1086l558,1078l550,1078l550,1071l543,1071l535,1071l535,1078l535,1086l527,1086e" stroked="t" o:allowincell="f" style="position:absolute;left:3689;top:4171;width:953;height:1116;mso-wrap-style:none;v-text-anchor:middle">
                    <v:fill o:detectmouseclick="t" on="false"/>
                    <v:stroke color="black" joinstyle="round" endcap="flat"/>
                    <w10:wrap type="none"/>
                  </v:shape>
                  <v:shape id="shape_0" coordsize="132,187" path="m0,63l8,63l0,63l0,55l0,47l8,47l8,39l8,47l15,39l23,39l31,47l31,70l39,70l46,70l46,63l39,55l46,47l54,39l62,32l54,24l54,16l54,8l62,8l70,8l77,0l77,8l77,16l77,24l77,32l70,32l77,39l77,47l70,47l77,47l77,55l70,55l70,63l70,70l70,78l70,86l70,94l70,101l70,109l77,109l70,109l77,117l70,117l70,125l77,125l77,132l70,140l70,148l77,148l77,156l77,163l85,163l85,171l85,179l93,179l93,187l101,187l101,179l101,171l108,171l101,163l108,156l101,156l108,140l101,132l101,125l108,125l116,125l116,117l124,117l132,109e" stroked="t" o:allowincell="f" style="position:absolute;left:3557;top:4093;width:131;height:186;mso-wrap-style:none;v-text-anchor:middle">
                    <v:fill o:detectmouseclick="t" on="false"/>
                    <v:stroke color="black" joinstyle="round" endcap="flat"/>
                    <w10:wrap type="none"/>
                  </v:shape>
                  <v:shape id="shape_0" coordsize="3018,2249" path="m3018,1233l3010,1241l2979,1249l2971,1287l2956,1334l2956,1349l2956,1365l2948,1365l2932,1373l2909,1373l2894,1365l2886,1365l2863,1373l2824,1373l2801,1380l2785,1388l2762,1396l2739,1427l2692,1458l2645,1497l2622,1536l2591,1551l2583,1559l2576,1559l2568,1559l2521,1543l2514,1613l2490,1644l2490,1683l2490,1706l2498,1722l2498,1737l2490,1745l2490,1768l2483,1768l2475,1768l2467,1768l2452,1768l2436,1768l2428,1776l2420,1776l2413,1784l2405,1784l2397,1784l2389,1784l2382,1784l2374,1784l2358,1784l2343,1792l2335,1792l2320,1792l2312,1792l2289,1792l2281,1799l2273,1799l2265,1799l2258,1799l2242,1807l2219,1799l2211,1807l2196,1807l2172,1799l2180,1807l2172,1807l2165,1815l2157,1815l2149,1815l2149,1823l2141,1823l2118,1830l2110,1830l2102,1830l2102,1838l2110,1846l2118,1854l2118,1885l2126,1892l2133,1916l2126,1923l2126,1931l2126,1939l2126,1947l2133,1947l2133,1954l2141,1954l2141,1962l2149,1962l2165,1978l2172,1978l2172,1985l2172,1993l2180,2001l2180,2009l2188,2001l2196,2009l2203,2017l2203,2032l2203,2040l2203,2048l2203,2055l2219,2063l2219,2086l2211,2086l2219,2086l2219,2094l2203,2094l2196,2086l2188,2094l2180,2094l2180,2102l2172,2102l2165,2102l2149,2094l2141,2110l2133,2110l2133,2117l2133,2125l2126,2133l2126,2141l2126,2148l2133,2148l2133,2156l2141,2156l2133,2156l2141,2156l2149,2156l2165,2164l2165,2172l2165,2179l2165,2187l2157,2195l2157,2203l2165,2210l2157,2210l2157,2218l2165,2218l2165,2226l2165,2234l2165,2241l2157,2241l2141,2234l2133,2249l2126,2249l2118,2241l2118,2234l2102,2226l2095,2226l2087,2218l2079,2218l2071,2218l2064,2218l2056,2210l2048,2210l2040,2203l2033,2195l2025,2187l2017,2187l2025,2187l2017,2203l2009,2210l2009,2218l2002,2210l1994,2210l1978,2210l1947,2195l1932,2179l1924,2164l1916,2164l1909,2164l1901,2164l1901,2156l1893,2156l1885,2148l1878,2141l1870,2141l1862,2148l1854,2148l1846,2133l1839,2133l1839,2125l1839,2117l1831,2117l1823,2117l1823,2110l1815,2110l1808,2110l1800,2110l1792,2102l1784,2110l1777,2110l1753,2102l1746,2110l1738,2110l1730,2110l1722,2102l1699,2110l1684,2102l1684,2094l1676,2094l1660,2094l1645,2094l1645,2102l1637,2102l1629,2102l1622,2094l1606,2102l1598,2094l1590,2094l1583,2094l1575,2102l1567,2102l1552,2094l1552,2102l1544,2094l1536,2094l1528,2102l1513,2102l1505,2102l1497,2125l1490,2125l1482,2125l1482,2133l1482,2141l1474,2148l1466,2148l1459,2156l1443,2156l1443,2148l1428,2148l1420,2156l1412,2164l1404,2164l1397,2164l1397,2156l1404,2156l1397,2148l1389,2148l1381,2148l1381,2141l1366,2133l1350,2133l1335,2133l1327,2141l1319,2141l1311,2141l1303,2141l1296,2148l1288,2141l1249,2148l1257,2156l1249,2156l1234,2164l1226,2164l1210,2164l1210,2172l1203,2164l1195,2164l1195,2156l1187,2156l1187,2148l1172,2148l1172,2156l1156,2156l1141,2148l1133,2156l1133,2148l1125,2148l1117,2141l1110,2141l1102,2141l1102,2133l1094,2133l1086,2125l1079,2133l1071,2125l1063,2125l1063,2117l1055,2110l1055,2094l1055,2086l1055,2079l1048,2071l1040,2071l1032,2071l1024,2071l1016,2063l1001,2055l993,2055l985,2048l985,2055l985,2063l978,2055l978,2063l970,2071l962,2071l954,2079l947,2079l939,2079l931,2079l923,2079l923,2094l916,2102l908,2094l908,2102l900,2102l892,2110l885,2102l877,2102l869,2102l854,2102l846,2086l846,2079l838,2071l838,2079l830,2071l823,2071l815,2071l807,2071l807,2063l799,2055l792,2055l792,2063l784,2063l776,2063l768,2063l760,2055l753,2055l745,2048l737,2048l737,2040l737,2032l729,2040l729,2032l722,2032l729,2032l729,2024l722,2024l714,2024l706,2024l706,2032l698,2032l691,2032l683,2040l691,2048l683,2055l675,2055l667,2063l660,2071l644,2071l629,2102l621,2102l613,2102l605,2117l613,2125l598,2133l605,2133l598,2141l590,2148l598,2148l590,2156l582,2156l574,2156l567,2156l559,2156l551,2148l543,2148l528,2148l520,2148l512,2141l512,2148l505,2148l505,2141l497,2141l481,2141l473,2148l466,2148l466,2141l458,2141l458,2133l450,2133l450,2125l442,2125l442,2117l442,2110l435,2102l427,2102l419,2102l419,2094l419,2086l411,2086l411,2094l411,2086l411,2094l404,2094l404,2086l404,2079l396,2079l388,2079l388,2071l388,2063l388,2055l380,2055l388,2055l388,2048l388,2040l396,2040l396,2032l396,2024l388,2024l388,2017l396,2017l396,2009l388,2009l388,2001l396,1993l396,1985l388,1985l380,1985l388,1985l388,1978l388,1970l380,1970l380,1962l388,1962l388,1954l388,1947l388,1939l396,1939l404,1939l404,1931l411,1931l411,1923l404,1923l396,1923l388,1923l388,1916l380,1916l380,1923l380,1916l373,1916l373,1908l373,1916l365,1916l365,1908l357,1916l349,1916l349,1908l349,1916l342,1908l334,1908l334,1900l326,1900l318,1908l318,1900l311,1900l311,1892l311,1885l303,1885l295,1885l287,1885l287,1877l280,1877l280,1869l272,1861l264,1861l256,1861l256,1854l256,1846l249,1846l241,1846l241,1838l241,1830l233,1830l233,1823l225,1823l225,1815l225,1807l225,1799l233,1799l233,1792l225,1792l225,1799l218,1799l218,1792l210,1799l202,1799l202,1792l202,1799l194,1799l194,1792l186,1792l179,1792l171,1792l171,1784l179,1776l179,1768l171,1768l171,1761l171,1753l163,1753l155,1753l155,1745l155,1737l155,1730l163,1730l171,1730l171,1722l179,1722l179,1714l179,1706l179,1698l186,1691l186,1683l186,1675l186,1667l179,1667l179,1660l186,1660l186,1652l179,1652l179,1644l179,1636l171,1636l171,1629l163,1629l163,1621l155,1621l155,1613l148,1613l140,1613l140,1621l132,1621l132,1613l124,1613l124,1605l132,1598l132,1590l132,1582l132,1574l124,1574l124,1567l117,1567l109,1567l109,1559l109,1551l101,1551l101,1559l101,1551l93,1551l86,1551l78,1551l70,1551l70,1559l70,1551l70,1543l62,1543l70,1543l70,1536l62,1536l55,1536l55,1528l55,1520l47,1520l47,1528l39,1528l31,1528l31,1520l24,1520l24,1512l24,1505l31,1505l31,1497l31,1489l39,1489l39,1497l47,1497l47,1489l47,1497l55,1497l62,1497l70,1497l70,1505l70,1512l78,1512l86,1512l86,1505l93,1505l101,1505l109,1505l117,1505l124,1497l124,1489l124,1481l124,1474l117,1474l117,1466l109,1466l109,1458l109,1450l109,1442l109,1435l117,1435l117,1427l124,1427l132,1427l124,1427l124,1419l124,1411l117,1411l124,1411l124,1404l124,1396l124,1388l132,1388l132,1380l124,1380l124,1373l124,1365l124,1357l124,1349l124,1342l132,1334l132,1326l140,1326l140,1318l148,1318l148,1311l148,1303l140,1303l140,1295l132,1295l132,1287l124,1280l117,1280l117,1272l109,1264l101,1264l101,1256l93,1256l86,1256l78,1256l78,1249l70,1249l70,1241l70,1249l62,1249l62,1256l55,1256l55,1264l47,1264l39,1264l39,1256l31,1256l31,1249l24,1249l24,1241l24,1233l24,1225l16,1218l8,1218l8,1210l0,1202l0,1194l8,1194l16,1194l24,1194l31,1186l39,1186l39,1194l47,1194l47,1186l47,1179l47,1171l39,1171l39,1163l39,1155l39,1148l39,1140l39,1132l31,1132l31,1124l24,1124l16,1117l16,1109l24,1109l31,1109l31,1101l39,1101l47,1101l47,1093l55,1093l62,1093l70,1093l78,1093l78,1086l78,1078l86,1078l93,1078l93,1070l93,1062l93,1055l93,1047l101,1047l109,1039l109,1031l117,1031l124,1024l117,1024l124,1024l124,1016l132,1016l140,1016l148,1016l155,1016l163,1016l163,1024l171,1024l171,1031l171,1024l179,1024l186,1024l194,1016l202,1016l202,1008l210,1008l218,1008l225,1008l225,1000l233,1000l241,1000l241,1008l249,1008l256,1008l249,1000l249,993l249,985l256,985l256,977l256,985l264,985l264,993l272,993l280,1000l287,1000l295,1000l295,1008l303,1008l303,1000l311,1000l318,1000l326,1000l334,993l342,993l349,993l349,985l357,985l357,993l357,1000l357,1008l357,1016l365,1024l357,1024l357,1031l349,1031l349,1039l349,1047l349,1055l357,1047l357,1055l365,1055l365,1047l365,1055l373,1055l373,1062l380,1062l380,1055l388,1047l388,1055l396,1055l396,1047l404,1047l404,1055l411,1055l419,1055l427,1055l427,1047l427,1055l435,1062l427,1062l427,1070l435,1070l435,1062l442,1062l450,1062l458,1062l458,1055l466,1055l466,1047l473,1039l481,1039l489,1039l489,1031l489,1024l489,1016l497,1016l497,1008l505,1008l505,1000l512,1000l512,993l512,985l520,985l528,985l528,977l536,977l536,985l543,985l543,977l551,977l551,985l559,985l559,993l567,993l574,993l582,1000l590,1000l598,1000l598,993l605,993l605,985l605,977l605,969l598,969l598,962l605,962l605,969l613,969l613,962l621,962l629,962l636,962l636,969l636,962l636,969l644,969l652,969l660,969l652,969l660,969l660,962l652,962l652,954l660,954l667,954l675,954l675,946l683,946l691,946l691,954l698,954l706,954l714,954l714,962l714,969l722,969l722,977l729,977l737,977l745,977l753,977l760,977l760,969l768,969l768,977l776,977l776,969l784,969l784,962l792,962l792,969l799,969l799,962l807,962l815,962l823,962l823,954l823,962l830,962l830,954l838,954l846,954l854,954l861,954l861,946l869,946l877,946l885,946l892,946l900,946l908,946l916,946l923,946l931,946l939,946l939,938l947,938l947,930l954,930l962,930l962,923l962,915l970,915l978,915l978,907l978,915l985,915l985,907l985,915l985,907l993,907l993,915l1001,915l1009,915l1009,907l1009,899l1009,892l1009,884l1009,876l1009,868l1016,868l1016,861l1016,853l1009,853l1009,845l1009,837l1016,837l1024,837l1024,830l1024,822l1032,822l1032,814l1040,814l1048,814l1055,814l1063,814l1071,814l1079,814l1079,806l1071,806l1063,806l1063,799l1055,791l1055,783l1063,783l1071,783l1079,783l1079,775l1086,775l1094,775l1102,775l1102,783l1102,775l1110,775l1110,783l1110,775l1117,775l1110,775l1110,768l1117,768l1117,760l1117,752l1110,752l1110,744l1110,737l1117,737l1117,729l1117,721l1117,713l1117,706l1117,698l1117,690l1117,682l1110,682l1110,674l1110,667l1110,659l1110,651l1110,643l1110,636l1110,628l1110,620l1110,612l1110,605l1110,597l1117,597l1117,589l1117,581l1117,574l1117,566l1117,558l1117,550l1117,543l1125,543l1125,535l1133,535l1133,527l1125,527l1125,519l1125,512l1117,512l1117,504l1110,504l1110,496l1110,488l1117,488l1110,488l1117,488l1110,488l1102,488l1094,488l1094,481l1086,481l1086,473l1094,473l1086,473l1086,465l1079,465l1086,465l1094,465l1094,457l1102,457l1110,457l1110,450l1117,450l1125,450l1125,457l1133,457l1141,457l1148,457l1148,465l1148,457l1156,457l1156,450l1164,450l1164,457l1172,457l1179,457l1187,457l1195,457l1195,450l1195,457l1203,457l1203,465l1210,465l1218,465l1218,457l1226,457l1226,465l1234,465l1234,457l1241,457l1249,457l1257,457l1265,457l1272,457l1280,457l1288,457l1296,457l1303,457l1303,450l1311,450l1319,450l1327,450l1327,457l1335,457l1335,465l1342,465l1342,473l1350,473l1350,481l1358,481l1358,488l1366,488l1373,488l1381,488l1389,488l1389,496l1397,496l1397,504l1404,504l1412,504l1412,496l1412,488l1412,481l1412,473l1412,465l1404,465l1404,457l1397,450l1397,442l1389,442l1397,442l1397,434l1397,426l1397,418l1404,418l1404,411l1412,411l1412,403l1412,395l1412,387l1420,387l1420,380l1428,380l1428,372l1435,372l1435,364l1443,364l1443,356l1443,349l1451,349l1451,341l1459,341l1459,333l1466,333l1466,325l1474,325l1474,318l1482,310l1482,302l1490,302l1490,294l1497,287l1497,279l1505,279l1505,271l1505,263l1513,263l1513,256l1521,248l1521,240l1528,240l1528,232l1528,225l1536,225l1536,217l1544,217l1544,209l1544,201l1552,201l1552,194l1559,194l1559,201l1559,194l1567,194l1567,201l1567,209l1575,209l1583,209l1590,209l1590,217l1590,225l1598,225l1598,232l1606,232l1606,240l1614,240l1622,248l1629,248l1629,256l1637,256l1645,256l1645,263l1653,263l1660,263l1660,271l1668,271l1668,263l1676,263l1684,263l1684,271l1691,271l1699,271l1707,271l1707,279l1715,279l1722,279l1730,279l1738,279l1746,279l1753,279l1761,279l1769,279l1777,279l1784,279l1784,287l1792,287l1800,287l1808,287l1815,287l1823,287l1823,294l1831,294l1831,287l1839,287l1839,279l1846,279l1846,271l1854,271l1854,263l1862,263l1862,256l1862,248l1862,240l1862,232l1862,225l1862,217l1862,209l1862,201l1862,194l1862,186l1862,178l1870,170l1870,163l1870,155l1870,147l1870,139l1870,131l1878,131l1870,124l1878,124l1878,116l1885,116l1885,108l1893,108l1893,100l1901,100l1901,93l1901,85l1909,85l1916,85l1924,85l1932,85l1940,85l1947,85l1955,85l1955,93l1963,93l1971,93l1971,85l1978,85l1986,85l1986,93l1986,85l1994,85l2009,85l2009,77l2017,77l2017,69l2025,69l2025,62l2033,62l2040,62l2040,54l2033,54l2033,46l2040,46l2048,38l2040,38l2040,31l2040,23l2040,15l2048,7l2056,7l2056,0l2064,0l2071,0l2079,0l2087,0l2095,0l2102,0l2102,7l2110,7l2110,15l2118,15l2126,23l2126,15l2133,15l2133,7l2141,7l2141,15l2149,15l2157,15l2157,7l2165,7l2165,15l2165,7l2165,15l2172,15l2172,23l2172,31l2165,31l2165,38l2172,38l2172,46l2165,46l2157,46l2157,54l2149,54l2149,62l2157,62l2157,69l2165,69l2165,77l2172,85l2172,77l2172,85l2180,85l2180,93l2188,93l2180,93l2180,100l2172,100l2180,100l2180,108l2172,108l2165,108l2172,116l2180,116l2180,124l2188,124l2188,131l2196,131l2203,131l2203,139l2211,139l2203,139l2211,139l2211,147l2211,155l2219,155l2227,155l2227,163l2234,163l2234,170l2227,170l2227,178l2227,186l2234,186l2234,194l2242,194l2242,201l2250,201l2250,209l2258,209l2265,209l2265,217l2273,217l2273,225l2273,232l2281,232l2289,232l2289,240l2296,240l2296,232l2304,232l2312,232l2320,232l2327,232l2335,232l2335,240l2335,248l2343,248l2343,256l2351,263l2351,271l2358,271l2366,271l2374,271l2374,279l2374,271l2382,271l2389,271l2389,279l2382,279l2382,287l2389,287l2389,294l2397,294l2397,302l2405,302l2413,310l2413,318l2413,325l2413,333l2420,333l2420,341l2420,349l2420,356l2428,356l2428,364l2420,364l2420,372l2420,380l2420,387l2428,387l2428,395l2428,403l2436,403l2436,411l2436,418l2436,426l2444,426l2452,426l2452,434l2459,434l2459,442l2459,450l2459,457l2459,465l2459,473l2467,473l2467,481l2467,488l2459,488l2459,496l2459,504l2467,504l2459,512l2459,519l2452,519l2452,527l2444,535l2444,543l2436,543l2436,550l2444,550l2444,558l2444,566l2444,574l2444,581l2444,589l2444,597l2436,597l2428,605l2420,612l2413,612l2413,620l2405,628l2397,636l2397,643l2389,643l2389,651l2389,659l2389,667l2389,674l2397,682l2397,690l2397,698l2397,706l2405,706l2405,713l2405,721l2405,729l2413,729l2420,721l2420,729l2428,729l2436,729l2436,737l2444,737l2444,744l2452,744l2459,744l2459,752l2459,744l2467,744l2475,744l2475,752l2483,760l2490,760l2498,760l2498,768l2506,760l2514,760l2514,768l2521,768l2529,768l2537,768l2545,768l2552,775l2560,775l2560,783l2568,783l2576,783l2583,783l2583,791l2591,791l2599,791l2607,791l2614,791l2622,791l2630,791l2638,791l2645,791l2645,799l2653,799l2661,799l2669,799l2676,799l2676,806l2684,806l2692,806l2700,806l2700,814l2708,814l2715,814l2715,822l2723,822l2731,822l2731,830l2739,830l2739,837l2746,837l2746,845l2754,845l2754,853l2762,853l2770,861l2777,861l2777,868l2785,868l2785,876l2793,876l2793,884l2801,892l2808,899l2808,907l2816,907l2824,907l2824,915l2832,915l2832,923l2839,923l2839,930l2839,938l2847,938l2855,938l2855,946l2863,946l2870,954l2878,954l2878,962l2886,962l2894,962l2901,962l2909,962l2917,962l2925,962l2932,962l2932,969l2925,969l2925,977l2917,977l2917,985l2917,993l2917,1000l2909,1000l2917,1000l2917,1008l2925,1008l2932,1008l2940,1008l2940,1016l2940,1024l2940,1031l2948,1031l2948,1039l2948,1047l2948,1055l2948,1062l2948,1070l2956,1070l2956,1078l2956,1086l2956,1093l2956,1101l2963,1101l2963,1109l2963,1117l2963,1124l2963,1132l2963,1140l2971,1148l2971,1155l2979,1155l2979,1163l2987,1163l2987,1171l2995,1171l2995,1179l2995,1186l3002,1186l3002,1194l3010,1194l3010,1202l3018,1202l3018,1210l3018,1218l3018,1225l3018,1233xe" stroked="f" o:allowincell="f" style="position:absolute;left:508;top:541;width:3017;height:2248;mso-wrap-style:none;v-text-anchor:middle">
                    <v:imagedata r:id="rId231" o:detectmouseclick="t"/>
                    <v:stroke color="#3465a4" joinstyle="round" endcap="flat"/>
                    <w10:wrap type="none"/>
                  </v:shape>
                  <v:shape id="shape_0" coordsize="1939,1233" path="m31,496l31,488l38,488l31,488l38,488l31,488l23,488l15,488l15,481l7,481l7,473l15,473l7,473l7,465l0,465l7,465l15,465l15,457l23,457l31,457l31,450l38,450l46,450l46,457l54,457l62,457l69,457l69,465l69,457l77,457l77,450l85,450l85,457l93,457l100,457l108,457l116,457l116,450l116,457l124,457l124,465l131,465l139,465l139,457l147,457l147,465l155,465l155,457l162,457l170,457l178,457l186,457l193,457l201,457l209,457l217,457l224,457l224,450l232,450l240,450l248,450l248,457l256,457l256,465l263,465l263,473l271,473l271,481l279,481l279,488l287,488l294,488l302,488l310,488l310,496l318,496l318,504l325,504l333,504l333,496l333,488l333,481l333,473l333,465l325,465l325,457l318,450l318,442l310,442l318,442l318,434l318,426l318,418l325,418l325,411l333,411l333,403l333,395l333,387l341,387l341,380l349,380l349,372l356,372l356,364l364,364l364,356l364,349l372,349l372,341l380,341l380,333l387,333l387,325l395,325l395,318l403,310l403,302l411,302l411,294l418,287l418,279l426,279l426,271l426,263l434,263l434,256l442,248l442,240l449,240l449,232l449,225l457,225l457,217l465,217l465,209l465,201l473,201l473,194l480,194l480,201l480,194l488,194l488,201l488,209l496,209l504,209l511,209l511,217l511,225l519,225l519,232l527,232l527,240l535,240l543,248l550,248l550,256l558,256l566,256l566,263l574,263l581,263l581,271l589,271l589,263l597,263l605,263l605,271l612,271l620,271l628,271l628,279l636,279l643,279l651,279l659,279l667,279l674,279l682,279l690,279l698,279l705,279l705,287l713,287l721,287l729,287l736,287l744,287l744,294l752,294l752,287l760,287l760,279l767,279l767,271l775,271l775,263l783,263l783,256l783,248l783,240l783,232l783,225l783,217l783,209l783,201l783,194l783,186l783,178l791,170l791,163l791,155l791,147l791,139l791,131l799,131l791,124l799,124l799,116l806,116l806,108l814,108l814,100l822,100l822,93l822,85l830,85l837,85l845,85l853,85l861,85l868,85l876,85l876,93l884,93l892,93l892,85l899,85l907,85l907,93l907,85l915,85l930,85l930,77l938,77l938,69l946,69l946,62l954,62l961,62l961,54l954,54l954,46l961,46l969,38l961,38l961,31l961,23l961,15l969,7l977,7l977,0l985,0l992,0l1000,0l1008,0l1016,0l1023,0l1023,7l1031,7l1031,15l1039,15l1047,23l1047,15l1054,15l1054,7l1062,7l1062,15l1070,15l1078,15l1078,7l1086,7l1086,15l1086,7l1086,15l1093,15l1093,23l1093,31l1086,31l1086,38l1093,38l1093,46l1086,46l1078,46l1078,54l1070,54l1070,62l1078,62l1078,69l1086,69l1086,77l1093,85l1093,77l1093,85l1101,85l1101,93l1109,93l1101,93l1101,100l1093,100l1101,100l1101,108l1093,108l1086,108l1093,116l1101,116l1101,124l1109,124l1109,131l1117,131l1124,131l1124,139l1132,139l1124,139l1132,139l1132,147l1132,155l1140,155l1148,155l1148,163l1155,163l1155,170l1148,170l1148,178l1148,186l1155,186l1155,194l1163,194l1163,201l1171,201l1171,209l1179,209l1186,209l1186,217l1194,217l1194,225l1194,232l1202,232l1210,232l1210,240l1217,240l1217,232l1225,232l1233,232l1241,232l1248,232l1256,232l1256,240l1256,248l1264,248l1264,256l1272,263l1272,271l1279,271l1287,271l1295,271l1295,279l1295,271l1303,271l1310,271l1310,279l1303,279l1303,287l1310,287l1310,294l1318,294l1318,302l1326,302l1334,310l1334,318l1334,325l1334,333l1341,333l1341,341l1341,349l1341,356l1349,356l1349,364l1341,364l1341,372l1341,380l1341,387l1349,387l1349,395l1349,403l1357,403l1357,411l1357,418l1357,426l1365,426l1373,426l1373,434l1380,434l1380,442l1380,450l1380,457l1380,465l1380,473l1388,473l1388,481l1388,488l1380,488l1380,496l1380,504l1388,504l1380,512l1380,519l1373,519l1373,527l1365,535l1365,543l1357,543l1357,550l1365,550l1365,558l1365,566l1365,574l1365,581l1365,589l1365,597l1357,597l1349,605l1341,612l1334,612l1334,620l1326,628l1318,636l1318,643l1310,643l1310,651l1310,659l1310,667l1310,674l1318,682l1318,690l1318,698l1318,706l1326,706l1326,713l1326,721l1326,729l1334,729l1341,721l1341,729l1349,729l1357,729l1357,737l1365,737l1365,744l1373,744l1380,744l1380,752l1380,744l1388,744l1396,744l1396,752l1404,760l1411,760l1419,760l1419,768l1427,760l1435,760l1435,768l1442,768l1450,768l1458,768l1466,768l1473,775l1481,775l1481,783l1489,783l1497,783l1504,783l1504,791l1512,791l1520,791l1528,791l1535,791l1543,791l1551,791l1559,791l1566,791l1566,799l1574,799l1582,799l1590,799l1597,799l1597,806l1605,806l1613,806l1621,806l1621,814l1629,814l1636,814l1636,822l1644,822l1652,822l1652,830l1660,830l1660,837l1667,837l1667,845l1675,845l1675,853l1683,853l1691,861l1698,861l1698,868l1706,868l1706,876l1714,876l1714,884l1722,892l1729,899l1729,907l1737,907l1745,907l1745,915l1753,915l1753,923l1760,923l1760,930l1760,938l1768,938l1776,938l1776,946l1784,946l1791,954l1799,954l1799,962l1807,962l1815,962l1822,962l1830,962l1838,962l1846,962l1853,962l1853,969l1846,969l1846,977l1838,977l1838,985l1838,993l1838,1000l1830,1000l1838,1000l1838,1008l1846,1008l1853,1008l1861,1008l1861,1016l1861,1024l1861,1031l1869,1031l1869,1039l1869,1047l1869,1055l1869,1062l1869,1070l1877,1070l1877,1078l1877,1086l1877,1093l1877,1101l1884,1101l1884,1109l1884,1117l1884,1124l1884,1132l1884,1140l1892,1148l1892,1155l1900,1155l1900,1163l1908,1163l1908,1171l1916,1171l1916,1179l1916,1186l1923,1186l1923,1194l1931,1194l1931,1202l1939,1202l1939,1210l1939,1218l1939,1225l1939,1233e" stroked="t" o:allowincell="f" style="position:absolute;left:1587;top:541;width:1938;height:1232;mso-wrap-style:none;v-text-anchor:middle">
                    <v:fill o:detectmouseclick="t" on="false"/>
                    <v:stroke color="black" joinstyle="round" endcap="flat"/>
                    <w10:wrap type="none"/>
                  </v:shape>
                  <v:shape id="shape_0" coordsize="1133,1497" path="m396,1497l396,1489l388,1489l380,1489l388,1489l388,1482l388,1474l380,1474l380,1466l388,1466l388,1458l388,1451l388,1443l396,1443l404,1443l404,1435l411,1435l411,1427l404,1427l396,1427l388,1427l388,1420l380,1420l380,1427l380,1420l373,1420l373,1412l373,1420l365,1420l365,1412l357,1420l349,1420l349,1412l349,1420l342,1412l334,1412l334,1404l326,1404l318,1412l318,1404l311,1404l311,1396l311,1389l303,1389l295,1389l287,1389l287,1381l280,1381l280,1373l272,1365l264,1365l256,1365l256,1358l256,1350l249,1350l241,1350l241,1342l241,1334l233,1334l233,1327l225,1327l225,1319l225,1311l225,1303l233,1303l233,1296l225,1296l225,1303l218,1303l218,1296l210,1303l202,1303l202,1296l202,1303l194,1303l194,1296l186,1296l179,1296l171,1296l171,1288l179,1280l179,1272l171,1272l171,1265l171,1257l163,1257l155,1257l155,1249l155,1241l155,1234l163,1234l171,1234l171,1226l179,1226l179,1218l179,1210l179,1202l186,1195l186,1187l186,1179l186,1171l179,1171l179,1164l186,1164l186,1156l179,1156l179,1148l179,1140l171,1140l171,1133l163,1133l163,1125l155,1125l155,1117l148,1117l140,1117l140,1125l132,1125l132,1117l124,1117l124,1109l132,1102l132,1094l132,1086l132,1078l124,1078l124,1071l117,1071l109,1071l109,1063l109,1055l101,1055l101,1063l101,1055l93,1055l86,1055l78,1055l70,1055l70,1063l70,1055l70,1047l62,1047l70,1047l70,1040l62,1040l55,1040l55,1032l55,1024l47,1024l47,1032l39,1032l31,1032l31,1024l24,1024l24,1016l24,1009l31,1009l31,1001l31,993l39,993l39,1001l47,1001l47,993l47,1001l55,1001l62,1001l70,1001l70,1009l70,1016l78,1016l86,1016l86,1009l93,1009l101,1009l109,1009l117,1009l124,1001l124,993l124,985l124,978l117,978l117,970l109,970l109,962l109,954l109,946l109,939l117,939l117,931l124,931l132,931l124,931l124,923l124,915l117,915l124,915l124,908l124,900l124,892l132,892l132,884l124,884l124,877l124,869l124,861l124,853l124,846l132,838l132,830l140,830l140,822l148,822l148,815l148,807l140,807l140,799l132,799l132,791l124,784l117,784l117,776l109,768l101,768l101,760l93,760l86,760l78,760l78,753l70,753l70,745l70,753l62,753l62,760l55,760l55,768l47,768l39,768l39,760l31,760l31,753l24,753l24,745l24,737l24,729l16,722l8,722l8,714l0,706l0,698l8,698l16,698l24,698l31,690l39,690l39,698l47,698l47,690l47,683l47,675l39,675l39,667l39,659l39,652l39,644l39,636l31,636l31,628l24,628l16,621l16,613l24,613l31,613l31,605l39,605l47,605l47,597l55,597l62,597l70,597l78,597l78,590l78,582l86,582l93,582l93,574l93,566l93,559l93,551l101,551l109,543l109,535l117,535l124,528l117,528l124,528l124,520l132,520l140,520l148,520l155,520l163,520l163,528l171,528l171,535l171,528l179,528l186,528l194,520l202,520l202,512l210,512l218,512l225,512l225,504l233,504l241,504l241,512l249,512l256,512l249,504l249,497l249,489l256,489l256,481l256,489l264,489l264,497l272,497l280,504l287,504l295,504l295,512l303,512l303,504l311,504l318,504l326,504l334,497l342,497l349,497l349,489l357,489l357,497l357,504l357,512l357,520l365,528l357,528l357,535l349,535l349,543l349,551l349,559l357,551l357,559l365,559l365,551l365,559l373,559l373,566l380,566l380,559l388,551l388,559l396,559l396,551l404,551l404,559l411,559l419,559l427,559l427,551l427,559l435,566l427,566l427,574l435,574l435,566l442,566l450,566l458,566l458,559l466,559l466,551l473,543l481,543l489,543l489,535l489,528l489,520l497,520l497,512l505,512l505,504l512,504l512,497l512,489l520,489l528,489l528,481l536,481l536,489l543,489l543,481l551,481l551,489l559,489l559,497l567,497l574,497l582,504l590,504l598,504l598,497l605,497l605,489l605,481l605,473l598,473l598,466l605,466l605,473l613,473l613,466l621,466l629,466l636,466l636,473l636,466l636,473l644,473l652,473l660,473l652,473l660,473l660,466l652,466l652,458l660,458l667,458l675,458l675,450l683,450l691,450l691,458l698,458l706,458l714,458l714,466l714,473l722,473l722,481l729,481l737,481l745,481l753,481l760,481l760,473l768,473l768,481l776,481l776,473l784,473l784,466l792,466l792,473l799,473l799,466l807,466l815,466l823,466l823,458l823,466l830,466l830,458l838,458l846,458l854,458l861,458l861,450l869,450l877,450l885,450l892,450l900,450l908,450l916,450l923,450l931,450l939,450l939,442l947,442l947,434l954,434l962,434l962,427l962,419l970,419l978,419l978,411l978,419l985,419l985,411l985,419l985,411l993,411l993,419l1001,419l1009,419l1009,411l1009,403l1009,396l1009,388l1009,380l1009,372l1016,372l1016,365l1016,357l1009,357l1009,349l1009,341l1016,341l1024,341l1024,334l1024,326l1032,326l1032,318l1040,318l1048,318l1055,318l1063,318l1071,318l1079,318l1079,310l1071,310l1063,310l1063,303l1055,295l1055,287l1063,287l1071,287l1079,287l1079,279l1086,279l1094,279l1102,279l1102,287l1102,279l1110,279l1110,287l1110,279l1117,279l1110,279l1110,272l1117,272l1117,264l1117,256l1110,256l1110,248l1110,241l1117,241l1117,233l1117,225l1117,217l1117,210l1117,202l1117,194l1117,186l1110,186l1110,178l1110,171l1110,163l1110,155l1110,147l1110,140l1110,132l1110,124l1110,116l1110,109l1110,101l1117,101l1117,93l1117,85l1117,78l1117,70l1117,62l1117,54l1117,47l1125,47l1125,39l1133,39l1133,31l1125,31l1125,23l1125,16l1117,16l1117,8l1110,8l1110,0e" stroked="t" o:allowincell="f" style="position:absolute;left:508;top:1037;width:1132;height:1496;mso-wrap-style:none;v-text-anchor:middle">
                    <v:fill o:detectmouseclick="t" on="false"/>
                    <v:stroke color="black" joinstyle="round" endcap="flat"/>
                    <w10:wrap type="none"/>
                  </v:shape>
                  <v:shape id="shape_0" coordsize="2638,1016" path="m2638,0l2630,8l2599,16l2591,54l2576,101l2576,116l2576,132l2568,132l2552,140l2529,140l2514,132l2506,132l2483,140l2444,140l2421,147l2405,155l2382,163l2359,194l2312,225l2265,264l2242,303l2211,318l2203,326l2196,326l2188,326l2141,310l2134,380l2110,411l2110,450l2110,473l2118,489l2118,504l2110,512l2110,535l2103,535l2095,535l2087,535l2072,535l2056,535l2048,543l2040,543l2033,551l2025,551l2017,551l2009,551l2002,551l1994,551l1978,551l1963,559l1955,559l1940,559l1932,559l1909,559l1901,566l1893,566l1885,566l1878,566l1862,574l1839,566l1831,574l1816,574l1792,566l1800,574l1792,574l1785,582l1777,582l1769,582l1769,590l1761,590l1738,597l1730,597l1722,597l1722,605l1730,613l1738,621l1738,652l1746,659l1753,683l1746,690l1746,698l1746,706l1746,714l1753,714l1753,721l1761,721l1761,729l1769,729l1785,745l1792,745l1792,752l1792,760l1800,768l1800,776l1808,768l1816,776l1823,784l1823,799l1823,807l1823,815l1823,822l1839,830l1839,853l1831,853l1839,853l1839,861l1823,861l1816,853l1808,861l1800,861l1800,869l1792,869l1785,869l1769,861l1761,877l1753,877l1753,884l1753,892l1746,900l1746,908l1746,915l1753,915l1753,923l1761,923l1753,923l1761,923l1769,923l1785,931l1785,939l1785,946l1785,954l1777,962l1777,970l1785,977l1777,977l1777,985l1785,985l1785,993l1785,1001l1785,1008l1777,1008l1761,1001l1753,1016l1746,1016l1738,1008l1738,1001l1722,993l1715,993l1707,985l1699,985l1691,985l1684,985l1676,977l1668,977l1660,970l1653,962l1645,954l1637,954l1645,954l1637,970l1629,977l1629,985l1622,977l1614,977l1598,977l1567,962l1552,946l1544,931l1536,931l1529,931l1521,931l1521,923l1513,923l1505,915l1498,908l1490,908l1482,915l1474,915l1466,900l1459,900l1459,892l1459,884l1451,884l1443,884l1443,877l1435,877l1428,877l1420,877l1412,869l1404,877l1397,877l1373,869l1366,877l1358,877l1350,877l1342,869l1319,877l1304,869l1304,861l1296,861l1280,861l1265,861l1265,869l1257,869l1249,869l1242,861l1226,869l1218,861l1210,861l1203,861l1195,869l1187,869l1172,861l1172,869l1164,861l1156,861l1148,869l1133,869l1125,869l1117,892l1110,892l1102,892l1102,900l1102,908l1094,915l1086,915l1079,923l1063,923l1063,915l1048,915l1040,923l1032,931l1024,931l1017,931l1017,923l1024,923l1017,915l1009,915l1001,915l1001,908l986,900l970,900l955,900l947,908l939,908l931,908l923,908l916,915l908,908l869,915l877,923l869,923l854,931l846,931l830,931l830,939l823,931l815,931l815,923l807,923l807,915l792,915l792,923l776,923l761,915l753,923l753,915l745,915l737,908l730,908l722,908l722,900l714,900l706,892l699,900l691,892l683,892l683,884l675,877l675,861l675,853l675,846l668,838l660,838l652,838l644,838l636,830l621,822l613,822l605,815l605,822l605,830l598,822l598,830l590,838l582,838l574,846l567,846l559,846l551,846l543,846l543,861l536,869l528,861l528,869l520,869l512,877l505,869l497,869l489,869l474,869l466,853l466,846l458,838l458,846l450,838l443,838l435,838l427,838l427,830l419,822l412,822l412,830l404,830l396,830l388,830l380,822l373,822l365,815l357,815l357,807l357,799l349,807l349,799l342,799l349,799l349,791l342,791l334,791l326,791l326,799l318,799l311,799l303,807l311,815l303,822l295,822l287,830l280,838l264,838l249,869l241,869l233,869l225,884l233,892l218,900l225,900l218,908l210,915l218,915l210,923l202,923l194,923l187,923l179,923l171,915l163,915l148,915l140,915l132,908l132,915l125,915l125,908l117,908l101,908l93,915l86,915l86,908l78,908l78,900l70,900l70,892l62,892l62,884l62,877l55,869l47,869l39,869l39,861l39,853l31,853l31,861l31,853l31,861l24,861l24,853l24,846l16,846l8,846l8,838l8,830l8,822l0,822l8,822l8,815l8,807l16,807l16,799l16,791l8,791l8,784l16,784l16,776l8,776l8,768l16,760e" stroked="t" o:allowincell="f" style="position:absolute;left:888;top:1774;width:2637;height:1015;mso-wrap-style:none;v-text-anchor:middle">
                    <v:fill o:detectmouseclick="t" on="false"/>
                    <v:stroke color="black" joinstyle="round" endcap="flat"/>
                    <w10:wrap type="none"/>
                  </v:shape>
                  <v:shape id="shape_0" coordsize="2064,1815" path="m528,0l536,0l543,0l551,0l559,0l567,0l574,0l574,8l582,8l590,8l598,8l605,8l613,8l621,8l621,0l691,202l660,225l652,233l660,248l691,303l698,295l722,326l729,334l737,334l737,349l722,396l722,403l768,403l799,372l823,365l846,357l892,365l908,349l954,357l962,365l978,388l978,411l947,442l923,473l885,497l861,528l900,528l931,551l962,566l970,574l970,590l970,597l993,605l993,621l1009,621l1032,621l1040,621l1040,636l1032,652l1032,659l1032,675l1032,683l1032,690l1040,683l1048,698l1055,698l1071,698l1079,690l1071,698l1079,706l1079,714l1086,721l1094,721l1086,729l1094,729l1094,737l1102,737l1117,745l1125,752l1133,752l1148,752l1156,752l1164,745l1195,721l1172,698l1156,683l1179,683l1210,675l1241,659l1265,675l1311,690l1335,675l1342,675l1350,667l1366,652l1428,636l1443,636l1459,652l1459,667l1474,706l1466,729l1451,737l1428,776l1358,815l1373,830l1373,861l1350,869l1358,900l1358,908l1389,923l1412,946l1420,954l1451,993l1459,993l1466,985l1490,993l1490,985l1497,985l1505,993l1513,993l1521,993l1528,993l1521,1001l1528,1008l1521,1008l1513,1016l1513,1008l1513,1016l1505,1016l1513,1024l1521,1032l1536,1024l1544,1024l1544,1032l1544,1040l1552,1040l1552,1047l1559,1055l1567,1063l1575,1071l1583,1071l1583,1086l1590,1086l1598,1086l1598,1094l1598,1102l1606,1102l1598,1109l1590,1109l1590,1117l1583,1117l1590,1125l1590,1133l1590,1140l1590,1148l1598,1148l1606,1148l1606,1164l1614,1171l1614,1179l1622,1187l1614,1195l1622,1202l1622,1210l1622,1218l1614,1218l1606,1226l1598,1233l1598,1257l1606,1264l1598,1272l1606,1272l1606,1264l1614,1272l1614,1280l1614,1288l1629,1288l1637,1280l1645,1280l1653,1288l1645,1288l1645,1296l1653,1303l1660,1311l1668,1327l1668,1319l1676,1319l1684,1319l1691,1319l1691,1327l1699,1327l1691,1334l1684,1327l1676,1334l1668,1334l1668,1342l1676,1342l1684,1334l1691,1334l1699,1334l1691,1342l1699,1342l1699,1350l1707,1342l1707,1334l1715,1342l1722,1358l1730,1365l1738,1373l1738,1365l1753,1358l1753,1350l1753,1334l1746,1327l1746,1319l1753,1311l1746,1296l1753,1288l1761,1288l1769,1288l1777,1296l1784,1288l1784,1296l1792,1296l1792,1288l1800,1296l1800,1288l1808,1288l1808,1280l1808,1288l1815,1280l1808,1280l1815,1280l1808,1272l1808,1264l1815,1257l1808,1257l1808,1249l1815,1249l1815,1241l1815,1226l1808,1218l1808,1210l1800,1202l1800,1210l1800,1202l1792,1210l1784,1202l1784,1195l1777,1202l1777,1195l1769,1195l1769,1202l1761,1195l1753,1195l1753,1187l1761,1195l1761,1187l1761,1179l1753,1171l1761,1164l1761,1156l1753,1156l1738,1148l1738,1140l1753,1148l1753,1140l1761,1133l1761,1125l1761,1117l1769,1117l1777,1117l1784,1117l1777,1117l1777,1109l1784,1102l1777,1094l1784,1094l1777,1094l1769,1086l1769,1078l1777,1086l1777,1078l1784,1078l1784,1063l1777,1055l1777,1047l1784,1055l1792,1055l1800,1055l1800,1047l1815,1055l1815,1047l1823,1055l1831,1055l1839,1055l1854,1055l1862,1055l1870,1055l1870,1063l1870,1071l1870,1078l1870,1086l1870,1094l1878,1086l1878,1094l1885,1094l1893,1094l1901,1102l1901,1109l1909,1102l1916,1109l1924,1109l1932,1109l1947,1117l1955,1125l1955,1133l1955,1140l1963,1133l1971,1140l1963,1140l1971,1148l1978,1148l1986,1156l1994,1140l1994,1148l1994,1156l2002,1156l2009,1156l2017,1164l2025,1171l2033,1171l2040,1171l2048,1179l2056,1187l2064,1187l2056,1202l2048,1202l2056,1210l2056,1226l2056,1241l2056,1249l2048,1249l2048,1257l2040,1257l2040,1264l2033,1264l2033,1272l2033,1280l2033,1288l2033,1303l2033,1311l2040,1319l2048,1327l2040,1334l2048,1350l2040,1365l2033,1365l2025,1373l2017,1373l2009,1373l2009,1365l2002,1373l1994,1373l1994,1365l1986,1365l1978,1365l1971,1373l1963,1373l1955,1381l1955,1373l1947,1373l1940,1373l1932,1373l1932,1365l1924,1365l1924,1373l1909,1373l1916,1381l1924,1404l1932,1412l1940,1420l1932,1420l1932,1427l1924,1427l1916,1427l1909,1427l1901,1427l1901,1420l1893,1427l1893,1435l1885,1427l1878,1427l1870,1427l1862,1427l1854,1435l1846,1435l1846,1427l1839,1427l1831,1420l1831,1412l1823,1412l1823,1404l1815,1404l1808,1396l1800,1404l1784,1396l1777,1396l1769,1404l1761,1396l1753,1404l1753,1412l1753,1420l1753,1427l1753,1435l1761,1435l1761,1443l1761,1451l1753,1451l1761,1458l1753,1458l1746,1458l1746,1466l1738,1466l1746,1466l1746,1474l1738,1474l1730,1474l1722,1482l1730,1489l1730,1497l1738,1497l1746,1497l1753,1497l1753,1505l1761,1497l1761,1505l1769,1505l1769,1520l1777,1520l1777,1528l1777,1536l1769,1544l1761,1544l1761,1536l1753,1536l1746,1544l1753,1544l1753,1552l1761,1559l1753,1567l1746,1567l1746,1575l1746,1583l1746,1590l1738,1598l1730,1606l1738,1606l1746,1606l1746,1614l1738,1614l1738,1621l1746,1621l1738,1629l1753,1637l1753,1645l1753,1652l1753,1660l1746,1668l1738,1668l1738,1660l1738,1652l1730,1652l1722,1652l1715,1652l1707,1660l1699,1660l1691,1660l1691,1652l1684,1645l1676,1652l1668,1645l1668,1652l1660,1660l1653,1668l1653,1676l1653,1683l1645,1683l1637,1683l1629,1683l1637,1691l1637,1699l1645,1707l1653,1714l1660,1714l1668,1714l1668,1722l1668,1730l1660,1722l1660,1730l1660,1738l1660,1753l1653,1761l1645,1761l1629,1769l1622,1769l1614,1769l1606,1769l1606,1761l1598,1761l1590,1761l1583,1769l1583,1776l1590,1784l1590,1792l1575,1800l1567,1808l1559,1808l1552,1815l1544,1815l1536,1808l1528,1808l1513,1815l1505,1808l1505,1800l1497,1800l1497,1808l1490,1808l1482,1800l1474,1800l1466,1792l1459,1792l1459,1784l1451,1784l1435,1769l1428,1769l1428,1761l1428,1753l1435,1753l1443,1753l1443,1745l1451,1738l1443,1738l1435,1738l1443,1722l1435,1714l1435,1691l1443,1691l1451,1691l1443,1683l1435,1683l1428,1676l1420,1676l1420,1668l1420,1660l1412,1645l1420,1637l1412,1629l1404,1621l1389,1621l1373,1621l1366,1621l1350,1621l1342,1621l1342,1614l1335,1614l1335,1621l1327,1621l1319,1614l1327,1606l1327,1598l1319,1598l1319,1606l1303,1606l1288,1598l1280,1590l1280,1575l1272,1575l1272,1567l1280,1559l1280,1552l1272,1552l1280,1552l1280,1544l1280,1536l1272,1528l1265,1528l1257,1528l1257,1520l1257,1513l1249,1505l1241,1505l1241,1513l1234,1513l1226,1513l1218,1520l1210,1520l1210,1528l1203,1528l1210,1536l1210,1544l1203,1544l1195,1544l1187,1544l1179,1536l1172,1559l1164,1559l1164,1552l1156,1552l1148,1559l1141,1559l1148,1567l1156,1583l1148,1590l1156,1590l1164,1598l1156,1598l1156,1606l1156,1598l1164,1598l1156,1606l1164,1621l1172,1629l1179,1629l1179,1637l1172,1637l1179,1637l1179,1645l1172,1645l1179,1645l1172,1645l1172,1652l1164,1652l1164,1660l1156,1652l1148,1652l1148,1660l1141,1660l1133,1668l1141,1676l1141,1683l1133,1683l1125,1676l1125,1683l1117,1691l1110,1683l1102,1676l1102,1683l1102,1691l1086,1699l1086,1691l1086,1683l1079,1676l1086,1676l1086,1668l1094,1668l1094,1652l1102,1645l1102,1637l1102,1629l1102,1621l1094,1621l1094,1614l1086,1614l1086,1621l1079,1621l1079,1629l1063,1629l1063,1614l1055,1606l1055,1598l1055,1606l1055,1598l1048,1598l1040,1598l1032,1598l1032,1606l1016,1598l1009,1598l1001,1598l1001,1590l1001,1583l1001,1575l1001,1567l993,1567l985,1567l985,1559l978,1559l978,1544l970,1544l970,1536l962,1528l954,1513l947,1505l954,1505l954,1497l962,1482l970,1482l970,1474l985,1474l993,1482l1001,1489l1009,1489l1016,1489l1024,1497l1032,1497l1024,1497l1032,1497l1040,1505l1048,1505l1048,1513l1055,1513l1063,1513l1071,1513l1071,1520l1071,1528l1079,1528l1079,1536l1079,1528l1086,1536l1094,1528l1102,1520l1102,1528l1110,1528l1117,1520l1125,1520l1125,1513l1133,1513l1133,1505l1141,1505l1148,1489l1156,1489l1156,1482l1148,1474l1148,1466l1141,1466l1133,1458l1125,1458l1117,1451l1117,1435l1110,1435l1110,1443l1102,1443l1094,1435l1086,1427l1102,1420l1110,1420l1117,1420l1117,1412l1117,1404l1117,1396l1125,1396l1133,1389l1141,1389l1148,1381l1156,1373l1164,1373l1172,1373l1172,1365l1179,1358l1187,1358l1187,1342l1179,1342l1179,1334l1172,1334l1172,1327l1179,1327l1172,1319l1172,1311l1179,1311l1187,1311l1195,1311l1203,1311l1203,1296l1210,1288l1218,1296l1234,1296l1241,1288l1241,1280l1234,1257l1234,1249l1241,1249l1249,1241l1257,1241l1265,1241l1272,1249l1272,1241l1272,1226l1272,1218l1272,1210l1265,1210l1265,1202l1272,1202l1272,1195l1280,1195l1280,1187l1288,1187l1288,1179l1280,1171l1272,1171l1272,1164l1265,1164l1257,1156l1265,1148l1257,1148l1257,1140l1257,1133l1249,1125l1249,1109l1241,1109l1234,1102l1234,1094l1241,1094l1249,1086l1249,1078l1241,1078l1241,1071l1234,1071l1234,1063l1234,1055l1226,1055l1218,1047l1226,1040l1226,1032l1226,1024l1234,1024l1241,1024l1241,1016l1234,1016l1234,1008l1226,1008l1218,993l1210,993l1210,985l1203,985l1203,977l1195,977l1187,970l1179,970l1179,962l1172,962l1164,962l1172,946l1172,939l1164,939l1164,923l1164,915l1164,908l1156,923l1148,923l1148,931l1141,939l1141,946l1141,954l1133,946l1125,939l1117,931l1110,931l1102,923l1094,915l1086,908l1079,900l1071,892l1063,892l1055,884l1055,877l1040,861l1032,861l1024,861l1016,853l1001,846l985,838l985,830l985,815l978,807l970,807l962,807l954,799l954,791l947,784l947,791l939,784l939,776l923,768l923,776l923,784l923,791l931,791l931,799l931,807l931,815l916,799l908,791l900,791l885,784l877,776l869,768l861,760l854,752l846,745l854,745l846,737l838,737l838,729l830,721l823,706l815,706l792,683l799,675l792,675l792,667l792,675l784,675l776,659l768,652l760,652l745,659l737,667l729,675l729,667l714,667l714,659l706,659l706,652l698,652l691,652l698,659l691,667l683,667l683,675l675,683l667,690l660,683l660,675l652,675l644,675l636,667l629,659l621,652l613,644l590,628l582,621l574,621l574,613l559,605l551,605l543,605l536,605l528,605l528,613l520,613l520,621l528,628l528,636l520,636l528,644l520,644l528,652l520,659l520,667l520,675l520,683l520,690l512,690l512,698l520,706l512,714l512,721l512,745l505,745l489,745l481,737l473,729l466,729l458,721l450,721l458,706l450,706l442,698l427,690l419,690l411,683l404,675l404,683l396,675l396,667l388,659l380,659l373,652l365,636l365,644l349,636l349,628l349,621l342,621l342,613l334,605l326,597l318,597l318,590l311,582l311,574l303,574l295,574l287,574l280,574l272,566l264,566l264,559l256,566l249,559l249,566l241,559l233,559l233,551l225,543l218,543l210,543l202,543l194,543l194,535l179,535l171,535l163,535l155,543l148,535l140,543l132,535l124,535l117,535l109,535l101,535l93,535l86,528l78,528l70,535l55,535l47,535l39,535l31,535l31,543l24,535l16,543l8,535l0,535l0,512l8,504l8,489l0,473l0,450l0,411l24,380l31,310l78,326l86,326l93,326l101,318l132,303l155,264l202,225l249,194l272,163l295,155l311,147l334,140l373,140l396,132l404,132l419,140l442,140l458,132l466,132l466,116l466,101l481,54l489,16l520,8l528,0xe" stroked="f" o:allowincell="f" style="position:absolute;left:2998;top:1774;width:2063;height:1814;mso-wrap-style:none;v-text-anchor:middle">
                    <v:imagedata r:id="rId232" o:detectmouseclick="t"/>
                    <v:stroke color="#3465a4" joinstyle="round" endcap="flat"/>
                    <w10:wrap type="none"/>
                  </v:shape>
                  <v:shape id="shape_0" coordsize="1691,1807" path="m1691,1644l1684,1637l1676,1644l1668,1637l1668,1644l1660,1652l1653,1660l1653,1668l1653,1675l1645,1675l1637,1675l1629,1675l1637,1683l1637,1691l1645,1699l1653,1706l1660,1706l1668,1706l1668,1714l1668,1722l1660,1714l1660,1722l1660,1730l1660,1745l1653,1753l1645,1753l1629,1761l1622,1761l1614,1761l1606,1761l1606,1753l1598,1753l1590,1753l1583,1761l1583,1768l1590,1776l1590,1784l1575,1792l1567,1800l1559,1800l1552,1807l1544,1807l1536,1800l1528,1800l1513,1807l1505,1800l1505,1792l1497,1792l1497,1800l1490,1800l1482,1792l1474,1792l1466,1784l1459,1784l1459,1776l1451,1776l1435,1761l1428,1761l1428,1753l1428,1745l1435,1745l1443,1745l1443,1737l1451,1730l1443,1730l1435,1730l1443,1714l1435,1706l1435,1683l1443,1683l1451,1683l1443,1675l1435,1675l1428,1668l1420,1668l1420,1660l1420,1652l1412,1637l1420,1629l1412,1621l1404,1613l1389,1613l1373,1613l1366,1613l1350,1613l1342,1613l1342,1606l1335,1606l1335,1613l1327,1613l1319,1606l1327,1598l1327,1590l1319,1590l1319,1598l1303,1598l1288,1590l1280,1582l1280,1567l1272,1567l1272,1559l1280,1551l1280,1544l1272,1544l1280,1544l1280,1536l1280,1528l1272,1520l1265,1520l1257,1520l1257,1512l1257,1505l1249,1497l1241,1497l1241,1505l1234,1505l1226,1505l1218,1512l1210,1512l1210,1520l1203,1520l1210,1528l1210,1536l1203,1536l1195,1536l1187,1536l1179,1528l1172,1551l1164,1551l1164,1544l1156,1544l1148,1551l1141,1551l1148,1559l1156,1575l1148,1582l1156,1582l1164,1590l1156,1590l1156,1598l1156,1590l1164,1590l1156,1598l1164,1613l1172,1621l1179,1621l1179,1629l1172,1629l1179,1629l1179,1637l1172,1637l1179,1637l1172,1637l1172,1644l1164,1644l1164,1652l1156,1644l1148,1644l1148,1652l1141,1652l1133,1660l1141,1668l1141,1675l1133,1675l1125,1668l1125,1675l1117,1683l1110,1675l1102,1668l1102,1675l1102,1683l1086,1691l1086,1683l1086,1675l1079,1668l1086,1668l1086,1660l1094,1660l1094,1644l1102,1637l1102,1629l1102,1621l1102,1613l1094,1613l1094,1606l1086,1606l1086,1613l1079,1613l1079,1621l1063,1621l1063,1606l1055,1598l1055,1590l1055,1598l1055,1590l1048,1590l1040,1590l1032,1590l1032,1598l1016,1590l1009,1590l1001,1590l1001,1582l1001,1575l1001,1567l1001,1559l993,1559l985,1559l985,1551l978,1551l978,1536l970,1536l970,1528l962,1520l954,1505l947,1497l954,1497l954,1489l962,1474l970,1474l970,1466l985,1466l993,1474l1001,1481l1009,1481l1016,1481l1024,1489l1032,1489l1024,1489l1032,1489l1040,1497l1048,1497l1048,1505l1055,1505l1063,1505l1071,1505l1071,1512l1071,1520l1079,1520l1079,1528l1079,1520l1086,1528l1094,1520l1102,1512l1102,1520l1110,1520l1117,1512l1125,1512l1125,1505l1133,1505l1133,1497l1141,1497l1148,1481l1156,1481l1156,1474l1148,1466l1148,1458l1141,1458l1133,1450l1125,1450l1117,1443l1117,1427l1110,1427l1110,1435l1102,1435l1094,1427l1086,1419l1102,1412l1110,1412l1117,1412l1117,1404l1117,1396l1117,1388l1125,1388l1133,1381l1141,1381l1148,1373l1156,1365l1164,1365l1172,1365l1172,1357l1179,1350l1187,1350l1187,1334l1179,1334l1179,1326l1172,1326l1172,1319l1179,1319l1172,1311l1172,1303l1179,1303l1187,1303l1195,1303l1203,1303l1203,1288l1210,1280l1218,1288l1234,1288l1241,1280l1241,1272l1234,1249l1234,1241l1241,1241l1249,1233l1257,1233l1265,1233l1272,1241l1272,1233l1272,1218l1272,1210l1272,1202l1265,1202l1265,1194l1272,1194l1272,1187l1280,1187l1280,1179l1288,1179l1288,1171l1280,1163l1272,1163l1272,1156l1265,1156l1257,1148l1265,1140l1257,1140l1257,1132l1257,1125l1249,1117l1249,1101l1241,1101l1234,1094l1234,1086l1241,1086l1249,1078l1249,1070l1241,1070l1241,1063l1234,1063l1234,1055l1234,1047l1226,1047l1218,1039l1226,1032l1226,1024l1226,1016l1234,1016l1241,1016l1241,1008l1234,1008l1234,1000l1226,1000l1218,985l1210,985l1210,977l1203,977l1203,969l1195,969l1187,962l1179,962l1179,954l1172,954l1164,954l1172,938l1172,931l1164,931l1164,915l1164,907l1164,900l1156,915l1148,915l1148,923l1141,931l1141,938l1141,946l1133,938l1125,931l1117,923l1110,923l1102,915l1094,907l1086,900l1079,892l1071,884l1063,884l1055,876l1055,869l1040,853l1032,853l1024,853l1016,845l1001,838l985,830l985,822l985,807l978,799l970,799l962,799l954,791l954,783l947,776l947,783l939,776l939,768l923,760l923,768l923,776l923,783l931,783l931,791l931,799l931,807l916,791l908,783l900,783l885,776l877,768l869,760l861,752l854,744l846,737l854,737l846,729l838,729l838,721l830,713l823,698l815,698l792,675l799,667l792,667l792,659l792,667l784,667l776,651l768,644l760,644l745,651l737,659l729,667l729,659l714,659l714,651l706,651l706,644l698,644l691,644l698,651l691,659l683,659l683,667l675,675l667,682l660,675l660,667l652,667l644,667l636,659l629,651l621,644l613,636l590,620l582,613l574,613l574,605l559,597l551,597l543,597l536,597l528,597l528,605l520,605l520,613l528,620l528,628l520,628l528,636l520,636l528,644l520,651l520,659l520,667l520,675l520,682l512,682l512,690l520,698l512,706l512,713l512,737l505,737l489,737l481,729l473,721l466,721l458,713l450,713l458,698l450,698l442,690l427,682l419,682l411,675l404,667l404,675l396,667l396,659l388,651l380,651l373,644l365,628l365,636l349,628l349,620l349,613l342,613l342,605l334,597l326,589l318,589l318,582l311,574l311,566l303,566l295,566l287,566l280,566l272,558l264,558l264,551l256,558l249,551l249,558l241,551l233,551l233,543l225,535l218,535l210,535l202,535l194,535l194,527l179,527l171,527l163,527l155,535l148,527l140,535l132,527l124,527l117,527l109,527l101,527l93,527l86,520l78,520l70,527l55,527l47,527l39,527l31,527l31,535l24,527l16,535l8,527l0,527l0,504l8,496l8,481l0,465l0,442l0,403l24,372l31,302l78,318l86,318l93,318l101,310l132,295l155,256l202,217l249,186l272,155l295,147l311,139l334,132l373,132l396,124l404,124l419,132l442,132l458,124l466,124l466,108l466,93l481,46l489,8l520,0e" stroked="t" o:allowincell="f" style="position:absolute;left:2998;top:1782;width:1690;height:1806;mso-wrap-style:none;v-text-anchor:middle">
                    <v:fill o:detectmouseclick="t" on="false"/>
                    <v:stroke color="black" joinstyle="round" endcap="flat"/>
                    <w10:wrap type="none"/>
                  </v:shape>
                  <v:shape id="shape_0" coordsize="1536,1668" path="m0,0l8,0l15,0l23,0l31,0l39,0l46,0l46,8l54,8l62,8l70,8l77,8l85,8l93,8l93,0l163,202l132,225l124,233l132,248l163,303l170,295l194,326l201,334l209,334l209,349l194,396l194,403l240,403l271,372l295,365l318,357l364,365l380,349l426,357l434,365l450,388l450,411l419,442l395,473l357,497l333,528l372,528l403,551l434,566l442,574l442,590l442,597l465,605l465,621l481,621l504,621l512,621l512,636l504,652l504,659l504,675l504,683l504,690l512,683l520,698l527,698l543,698l551,690l543,698l551,706l551,714l558,721l566,721l558,729l566,729l566,737l574,737l589,745l597,752l605,752l620,752l628,752l636,745l667,721l644,698l628,683l651,683l682,675l713,659l737,675l783,690l807,675l814,675l822,667l838,652l900,636l915,636l931,652l931,667l946,706l938,729l923,737l900,776l830,815l845,830l845,861l822,869l830,900l830,908l861,923l884,946l892,954l923,993l931,993l938,985l962,993l962,985l969,985l977,993l985,993l993,993l1000,993l993,1001l1000,1008l993,1008l985,1016l985,1008l985,1016l977,1016l985,1024l993,1032l1008,1024l1016,1024l1016,1032l1016,1040l1024,1040l1024,1047l1031,1055l1039,1063l1047,1071l1055,1071l1055,1086l1062,1086l1070,1086l1070,1094l1070,1102l1078,1102l1070,1109l1062,1109l1062,1117l1055,1117l1062,1125l1062,1133l1062,1140l1062,1148l1070,1148l1078,1148l1078,1164l1086,1171l1086,1179l1094,1187l1086,1195l1094,1202l1094,1210l1094,1218l1086,1218l1078,1226l1070,1233l1070,1257l1078,1264l1070,1272l1078,1272l1078,1264l1086,1272l1086,1280l1086,1288l1101,1288l1109,1280l1117,1280l1125,1288l1117,1288l1117,1296l1125,1303l1132,1311l1140,1327l1140,1319l1148,1319l1156,1319l1163,1319l1163,1327l1171,1327l1163,1334l1156,1327l1148,1334l1140,1334l1140,1342l1148,1342l1156,1334l1163,1334l1171,1334l1163,1342l1171,1342l1171,1350l1179,1342l1179,1334l1187,1342l1194,1358l1202,1365l1210,1373l1210,1365l1225,1358l1225,1350l1225,1334l1218,1327l1218,1319l1225,1311l1218,1296l1225,1288l1233,1288l1241,1288l1249,1296l1256,1288l1256,1296l1264,1296l1264,1288l1272,1296l1272,1288l1280,1288l1280,1280l1280,1288l1287,1280l1280,1280l1287,1280l1280,1272l1280,1264l1287,1257l1280,1257l1280,1249l1287,1249l1287,1241l1287,1226l1280,1218l1280,1210l1272,1202l1272,1210l1272,1202l1264,1210l1256,1202l1256,1195l1249,1202l1249,1195l1241,1195l1241,1202l1233,1195l1225,1195l1225,1187l1233,1195l1233,1187l1233,1179l1225,1171l1233,1164l1233,1156l1225,1156l1210,1148l1210,1140l1225,1148l1225,1140l1233,1133l1233,1125l1233,1117l1241,1117l1249,1117l1256,1117l1249,1117l1249,1109l1256,1102l1249,1094l1256,1094l1249,1094l1241,1086l1241,1078l1249,1086l1249,1078l1256,1078l1256,1063l1249,1055l1249,1047l1256,1055l1264,1055l1272,1055l1272,1047l1287,1055l1287,1047l1295,1055l1303,1055l1311,1055l1326,1055l1334,1055l1342,1055l1342,1063l1342,1071l1342,1078l1342,1086l1342,1094l1350,1086l1350,1094l1357,1094l1365,1094l1373,1102l1373,1109l1381,1102l1388,1109l1396,1109l1404,1109l1419,1117l1427,1125l1427,1133l1427,1140l1435,1133l1443,1140l1435,1140l1443,1148l1450,1148l1458,1156l1466,1140l1466,1148l1466,1156l1474,1156l1481,1156l1489,1164l1497,1171l1505,1171l1512,1171l1520,1179l1528,1187l1536,1187l1528,1202l1520,1202l1528,1210l1528,1226l1528,1241l1528,1249l1520,1249l1520,1257l1512,1257l1512,1264l1505,1264l1505,1272l1505,1280l1505,1288l1505,1303l1505,1311l1512,1319l1520,1327l1512,1334l1520,1350l1512,1365l1505,1365l1497,1373l1489,1373l1481,1373l1481,1365l1474,1373l1466,1373l1466,1365l1458,1365l1450,1365l1443,1373l1435,1373l1427,1381l1427,1373l1419,1373l1412,1373l1404,1373l1404,1365l1396,1365l1396,1373l1381,1373l1388,1381l1396,1404l1404,1412l1412,1420l1404,1420l1404,1427l1396,1427l1388,1427l1381,1427l1373,1427l1373,1420l1365,1427l1365,1435l1357,1427l1350,1427l1342,1427l1334,1427l1326,1435l1318,1435l1318,1427l1311,1427l1303,1420l1303,1412l1295,1412l1295,1404l1287,1404l1280,1396l1272,1404l1256,1396l1249,1396l1241,1404l1233,1396l1225,1404l1225,1412l1225,1420l1225,1427l1225,1435l1233,1435l1233,1443l1233,1451l1225,1451l1233,1458l1225,1458l1218,1458l1218,1466l1210,1466l1218,1466l1218,1474l1210,1474l1202,1474l1194,1482l1202,1489l1202,1497l1210,1497l1218,1497l1225,1497l1225,1505l1233,1497l1233,1505l1241,1505l1241,1520l1249,1520l1249,1528l1249,1536l1241,1544l1233,1544l1233,1536l1225,1536l1218,1544l1225,1544l1225,1552l1233,1559l1225,1567l1218,1567l1218,1575l1218,1583l1218,1590l1210,1598l1202,1606l1210,1606l1218,1606l1218,1614l1210,1614l1210,1621l1218,1621l1210,1629l1225,1637l1225,1645l1225,1652l1225,1660l1218,1668l1210,1668l1210,1660l1210,1652l1202,1652l1194,1652l1187,1652l1179,1660l1171,1660l1163,1660l1163,1652e" stroked="t" o:allowincell="f" style="position:absolute;left:3526;top:1774;width:1535;height:1667;mso-wrap-style:none;v-text-anchor:middle">
                    <v:fill o:detectmouseclick="t" on="false"/>
                    <v:stroke color="black" joinstyle="round" endcap="flat"/>
                    <w10:wrap type="none"/>
                  </v:shape>
                  <v:shape id="shape_0" coordsize="1877,1357" path="m1109,139l1109,131l1117,124l1109,116l1117,116l1109,108l1117,108l1117,100l1109,93l1109,85l1117,85l1117,77l1125,77l1132,77l1140,77l1148,77l1163,85l1163,93l1171,93l1179,100l1202,116l1210,124l1218,131l1225,139l1233,147l1241,147l1249,147l1249,155l1256,162l1264,155l1272,147l1272,139l1280,139l1287,131l1280,124l1287,124l1295,124l1295,131l1303,131l1303,139l1318,139l1318,147l1326,139l1334,131l1349,124l1357,124l1365,131l1373,147l1381,147l1381,139l1381,147l1388,147l1381,155l1404,178l1412,178l1419,193l1427,201l1427,209l1435,209l1443,217l1435,217l1443,224l1450,232l1458,240l1466,248l1474,256l1489,263l1497,263l1505,271l1520,287l1520,279l1520,271l1520,263l1512,263l1512,256l1512,248l1512,240l1528,248l1528,256l1536,263l1536,256l1543,263l1543,271l1551,279l1559,279l1567,279l1574,287l1574,302l1574,310l1590,318l1605,325l1613,333l1621,333l1629,333l1644,349l1644,356l1652,364l1660,364l1668,372l1675,380l1683,387l1691,395l1699,403l1706,403l1714,411l1722,418l1730,426l1730,418l1730,411l1737,403l1737,395l1745,395l1753,380l1753,387l1753,395l1753,411l1761,411l1761,418l1753,434l1761,434l1768,434l1768,442l1776,442l1784,449l1792,449l1792,457l1799,457l1799,465l1807,465l1815,480l1823,480l1823,488l1830,488l1830,496l1823,496l1815,496l1815,504l1815,512l1807,519l1815,527l1823,527l1823,535l1823,543l1830,543l1830,550l1838,550l1838,558l1830,566l1823,566l1823,574l1830,581l1838,581l1838,597l1846,605l1846,612l1846,620l1854,620l1846,628l1854,636l1861,636l1861,643l1869,643l1877,651l1877,659l1869,659l1869,667l1861,667l1861,674l1854,674l1854,682l1861,682l1861,690l1861,698l1861,713l1861,721l1854,713l1846,713l1838,713l1830,721l1823,721l1823,729l1830,752l1830,760l1823,768l1807,768l1799,760l1792,768l1792,783l1784,783l1776,783l1768,783l1761,783l1761,791l1768,799l1761,799l1761,806l1768,806l1768,814l1776,814l1776,830l1768,830l1761,837l1761,845l1753,845l1745,845l1737,853l1730,861l1722,861l1714,868l1706,868l1706,876l1706,884l1706,892l1699,892l1691,892l1675,899l1683,907l1691,915l1699,915l1699,907l1706,907l1706,923l1714,930l1722,930l1730,938l1737,938l1737,946l1745,954l1745,961l1737,961l1730,977l1722,977l1722,985l1714,985l1714,992l1706,992l1699,1000l1691,1000l1691,992l1683,1000l1675,1008l1668,1000l1668,1008l1668,1000l1660,1000l1660,992l1660,985l1652,985l1644,985l1637,985l1637,977l1629,977l1621,969l1613,969l1621,969l1613,969l1605,961l1598,961l1590,961l1582,954l1574,946l1559,946l1559,954l1551,954l1543,969l1543,977l1536,977l1543,985l1551,1000l1559,1008l1559,1016l1567,1016l1567,1031l1574,1031l1574,1039l1582,1039l1590,1039l1590,1047l1590,1055l1590,1062l1590,1070l1598,1070l1605,1070l1621,1078l1621,1070l1629,1070l1637,1070l1644,1070l1644,1078l1644,1070l1644,1078l1652,1086l1652,1101l1668,1101l1668,1093l1668,1117l1660,1117l1652,1124l1652,1132l1652,1140l1660,1140l1660,1148l1652,1155l1652,1163l1644,1171l1637,1163l1629,1148l1613,1148l1613,1163l1605,1155l1605,1148l1598,1155l1590,1155l1582,1155l1574,1163l1582,1163l1574,1171l1574,1179l1574,1194l1567,1194l1582,1202l1582,1210l1582,1217l1582,1225l1582,1233l1574,1241l1567,1241l1559,1233l1551,1241l1543,1248l1536,1248l1536,1241l1528,1241l1520,1241l1512,1233l1512,1241l1505,1233l1505,1241l1512,1241l1505,1241l1497,1248l1497,1256l1497,1264l1489,1272l1481,1280l1474,1280l1474,1272l1466,1264l1474,1256l1481,1256l1489,1248l1481,1248l1481,1241l1481,1233l1474,1233l1474,1225l1466,1217l1458,1217l1443,1217l1435,1241l1435,1233l1427,1233l1419,1225l1427,1217l1427,1210l1427,1194l1419,1194l1419,1186l1419,1179l1412,1179l1404,1163l1396,1163l1388,1179l1381,1171l1381,1179l1381,1186l1381,1202l1373,1210l1365,1202l1357,1202l1349,1194l1342,1186l1334,1186l1326,1179l1318,1179l1311,1179l1303,1171l1303,1163l1303,1155l1303,1148l1295,1148l1287,1148l1280,1140l1272,1140l1272,1132l1264,1132l1256,1124l1249,1117l1249,1109l1249,1101l1241,1101l1249,1093l1241,1078l1249,1070l1241,1070l1241,1062l1233,1055l1233,1047l1233,1039l1241,1039l1233,1031l1233,1024l1225,1024l1225,1016l1218,1016l1210,1000l1202,1000l1194,1000l1187,1000l1187,992l1187,985l1171,985l1163,985l1156,977l1148,977l1140,977l1140,985l1125,992l1117,992l1117,985l1117,977l1117,969l1109,961l1101,961l1101,969l1101,977l1094,977l1086,977l1078,977l1070,977l1062,977l1062,985l1062,992l1062,1008l1062,1016l1062,1024l1070,1031l1078,1031l1078,1047l1078,1055l1086,1055l1094,1062l1101,1062l1109,1062l1109,1070l1101,1070l1094,1078l1086,1078l1078,1093l1070,1101l1062,1101l1062,1109l1062,1117l1070,1117l1070,1124l1062,1124l1062,1132l1055,1132l1039,1140l1039,1148l1047,1155l1039,1155l1047,1155l1039,1163l1047,1171l1047,1179l1047,1186l1055,1186l1055,1194l1062,1194l1070,1202l1078,1210l1086,1217l1078,1217l1078,1225l1070,1217l1055,1217l1047,1210l1039,1210l1031,1210l1039,1210l1039,1217l1031,1217l1031,1225l1039,1241l1031,1241l1039,1241l1039,1248l1031,1248l1024,1248l1016,1248l1016,1264l1016,1272l1016,1280l1016,1287l1008,1280l1000,1280l1008,1287l1000,1287l993,1287l985,1287l977,1287l977,1280l969,1280l962,1280l962,1287l969,1287l969,1295l962,1295l954,1287l946,1295l946,1287l938,1287l931,1280l931,1287l938,1287l931,1287l938,1295l938,1311l931,1318l938,1326l938,1334l946,1334l938,1342l931,1342l923,1334l915,1334l907,1334l900,1334l900,1326l892,1318l884,1318l884,1311l876,1303l876,1287l869,1287l861,1287l861,1295l853,1295l853,1303l845,1303l845,1311l853,1318l853,1326l861,1334l853,1342l861,1349l853,1357l845,1357l845,1349l845,1342l845,1334l838,1326l830,1326l822,1326l814,1326l807,1318l799,1326l791,1311l775,1303l768,1303l760,1311l752,1303l752,1295l744,1280l737,1272l744,1264l752,1264l744,1256l752,1256l752,1241l752,1233l744,1233l737,1225l737,1217l706,1217l698,1210l698,1202l682,1194l682,1186l690,1186l682,1179l675,1171l667,1155l659,1148l651,1132l644,1140l636,1148l628,1140l628,1148l620,1148l620,1140l613,1148l613,1155l605,1155l597,1155l589,1155l582,1155l582,1163l574,1163l566,1155l558,1163l558,1155l551,1155l543,1155l535,1148l535,1140l519,1132l512,1132l504,1140l488,1148l488,1140l488,1132l481,1132l473,1132l473,1124l465,1124l465,1117l457,1117l457,1109l450,1109l442,1109l434,1109l426,1086l419,1093l411,1093l403,1093l403,1086l395,1086l388,1086l380,1078l380,1086l372,1078l364,1078l349,1078l349,1070l341,1070l333,1070l326,1070l318,1078l318,1070l318,1062l318,1055l318,1047l310,1047l302,1047l295,1047l295,1055l279,1055l279,1047l279,1039l271,1031l271,1024l264,1024l232,1000l232,992l225,992l225,985l217,969l217,961l217,954l201,954l194,946l186,954l186,961l178,961l170,961l163,961l155,954l155,961l147,961l147,969l139,969l139,977l124,969l116,969l101,946l93,938l85,938l77,938l70,930l62,915l62,907l62,892l54,884l46,876l39,876l31,868l39,861l39,853l31,845l23,845l31,837l23,837l23,822l15,822l15,814l8,814l8,806l0,806l0,799l0,791l0,783l8,775l15,775l23,775l23,768l31,768l31,760l31,752l39,744l39,736l31,729l39,721l39,705l31,698l39,698l39,690l31,690l31,682l31,674l39,674l46,674l46,667l54,667l54,659l46,651l46,643l39,643l31,643l23,651l23,643l15,643l15,636l23,628l23,620l23,605l15,605l8,581l23,581l15,574l23,566l31,566l39,558l46,558l54,550l62,550l62,543l54,543l54,535l62,535l62,519l70,504l70,496l77,488l62,488l39,480l46,480l31,465l31,457l31,449l39,449l46,449l62,449l77,449l93,449l101,449l108,457l108,449l116,442l124,426l116,426l124,426l132,434l139,442l147,449l155,449l163,457l170,457l178,457l186,457l194,465l201,465l217,473l217,480l225,488l232,488l240,473l256,480l264,480l264,473l264,465l264,457l256,457l256,449l264,449l256,442l256,434l264,426l264,418l264,411l264,403l248,395l240,395l232,395l240,395l232,395l232,387l225,387l225,380l225,372l232,364l232,356l232,349l240,349l248,333l264,341l271,341l279,341l279,333l287,333l295,325l302,333l318,333l318,325l310,325l318,325l318,302l302,294l302,287l302,279l302,271l302,256l295,248l287,240l279,248l279,240l271,232l271,224l271,217l264,217l248,201l240,201l240,193l232,193l232,186l225,186l225,178l225,170l225,162l232,155l225,131l217,124l217,93l209,85l201,77l201,69l209,69l217,69l240,62l248,62l248,54l256,54l264,54l271,46l279,46l271,38l295,46l310,46l318,38l341,46l357,38l364,38l372,38l380,38l388,31l411,31l419,31l434,31l442,31l457,23l473,23l481,23l488,23l496,23l504,23l512,23l519,15l527,15l535,7l551,7l566,7l574,7l582,7l589,7l597,7l605,15l613,7l620,15l620,7l628,7l636,7l644,7l659,7l667,0l675,0l682,7l690,7l698,7l706,7l713,7l721,7l729,15l737,7l744,15l752,7l760,7l768,7l783,7l783,15l791,15l799,15l807,15l814,15l822,23l822,31l830,31l838,38l838,31l845,38l853,31l853,38l861,38l869,46l876,46l884,46l892,46l900,46l900,54l907,62l907,69l915,69l923,77l931,85l931,93l938,93l938,100l938,108l954,116l954,108l962,124l969,131l977,131l985,139l985,147l993,155l993,147l1000,155l1008,162l1016,162l1031,170l1039,178l1047,178l1039,193l1047,193l1055,201l1062,201l1070,209l1078,217l1094,217l1101,217l1101,193l1101,186l1109,178l1101,170l1101,162l1109,162l1109,155l1109,147l1109,139xe" stroked="f" o:allowincell="f" style="position:absolute;left:2409;top:2302;width:1876;height:1356;mso-wrap-style:none;v-text-anchor:middle">
                    <v:imagedata r:id="rId233" o:detectmouseclick="t"/>
                    <v:stroke color="#3465a4" joinstyle="round" endcap="flat"/>
                    <w10:wrap type="none"/>
                  </v:shape>
                  <v:shape id="shape_0" coordsize="1287,1357" path="m1287,1148l1280,1140l1272,1140l1272,1132l1264,1132l1256,1124l1249,1117l1249,1109l1249,1101l1241,1101l1249,1093l1241,1078l1249,1070l1241,1070l1241,1062l1233,1055l1233,1047l1233,1039l1241,1039l1233,1031l1233,1024l1225,1024l1225,1016l1218,1016l1210,1000l1202,1000l1194,1000l1187,1000l1187,992l1187,985l1171,985l1163,985l1156,977l1148,977l1140,977l1140,985l1125,992l1117,992l1117,985l1117,977l1117,969l1109,961l1101,961l1101,969l1101,977l1094,977l1086,977l1078,977l1070,977l1062,977l1062,985l1062,992l1062,1008l1062,1016l1062,1024l1070,1031l1078,1031l1078,1047l1078,1055l1086,1055l1094,1062l1101,1062l1109,1062l1109,1070l1101,1070l1094,1078l1086,1078l1078,1093l1070,1101l1062,1101l1062,1109l1062,1117l1070,1117l1070,1124l1062,1124l1062,1132l1055,1132l1039,1140l1039,1148l1047,1155l1039,1155l1047,1155l1039,1163l1047,1171l1047,1179l1047,1186l1055,1186l1055,1194l1062,1194l1070,1202l1078,1210l1086,1217l1078,1217l1078,1225l1070,1217l1055,1217l1047,1210l1039,1210l1031,1210l1039,1210l1039,1217l1031,1217l1031,1225l1039,1241l1031,1241l1039,1241l1039,1248l1031,1248l1024,1248l1016,1248l1016,1264l1016,1272l1016,1280l1016,1287l1008,1280l1000,1280l1008,1287l1000,1287l993,1287l985,1287l977,1287l977,1280l969,1280l962,1280l962,1287l969,1287l969,1295l962,1295l954,1287l946,1295l946,1287l938,1287l931,1280l931,1287l938,1287l931,1287l938,1295l938,1311l931,1318l938,1326l938,1334l946,1334l938,1342l931,1342l923,1334l915,1334l907,1334l900,1334l900,1326l892,1318l884,1318l884,1311l876,1303l876,1287l869,1287l861,1287l861,1295l853,1295l853,1303l845,1303l845,1311l853,1318l853,1326l861,1334l853,1342l861,1349l853,1357l845,1357l845,1349l845,1342l845,1334l838,1326l830,1326l822,1326l814,1326l807,1318l799,1326l791,1311l775,1303l768,1303l760,1311l752,1303l752,1295l744,1280l737,1272l744,1264l752,1264l744,1256l752,1256l752,1241l752,1233l744,1233l737,1225l737,1217l706,1217l698,1210l698,1202l682,1194l682,1186l690,1186l682,1179l675,1171l667,1155l659,1148l651,1132l644,1140l636,1148l628,1140l628,1148l620,1148l620,1140l613,1148l613,1155l605,1155l597,1155l589,1155l582,1155l582,1163l574,1163l566,1155l558,1163l558,1155l551,1155l543,1155l535,1148l535,1140l519,1132l512,1132l504,1140l488,1148l488,1140l488,1132l481,1132l473,1132l473,1124l465,1124l465,1117l457,1117l457,1109l450,1109l442,1109l434,1109l426,1086l419,1093l411,1093l403,1093l403,1086l395,1086l388,1086l380,1078l380,1086l372,1078l364,1078l349,1078l349,1070l341,1070l333,1070l326,1070l318,1078l318,1070l318,1062l318,1055l318,1047l310,1047l302,1047l295,1047l295,1055l279,1055l279,1047l279,1039l271,1031l271,1024l264,1024l232,1000l232,992l225,992l225,985l217,969l217,961l217,954l201,954l194,946l186,954l186,961l178,961l170,961l163,961l155,954l155,961l147,961l147,969l139,969l139,977l124,969l116,969l101,946l93,938l85,938l77,938l70,930l62,915l62,907l62,892l54,884l46,876l39,876l31,868l39,861l39,853l31,845l23,845l31,837l23,837l23,822l15,822l15,814l8,814l8,806l0,806l0,799l0,791l0,783l8,775l15,775l23,775l23,768l31,768l31,760l31,752l39,744l39,736l31,729l39,721l39,705l31,698l39,698l39,690l31,690l31,682l31,674l39,674l46,674l46,667l54,667l54,659l46,651l46,643l39,643l31,643l23,651l23,643l15,643l15,636l23,628l23,620l23,605l15,605l8,581l23,581l15,574l23,566l31,566l39,558l46,558l54,550l62,550l62,543l54,543l54,535l62,535l62,519l70,504l70,496l77,488l62,488l39,480l46,480l31,465l31,457l31,449l39,449l46,449l62,449l77,449l93,449l101,449l108,457l108,449l116,442l124,426l116,426l124,426l132,434l139,442l147,449l155,449l163,457l170,457l178,457l186,457l194,465l201,465l217,473l217,480l225,488l232,488l240,473l256,480l264,480l264,473l264,465l264,457l256,457l256,449l264,449l256,442l256,434l264,426l264,418l264,411l264,403l248,395l240,395l232,395l240,395l232,395l232,387l225,387l225,380l225,372l232,364l232,356l232,349l240,349l248,333l264,341l271,341l279,341l279,333l287,333l295,325l302,333l318,333l318,325l310,325l318,325l318,302l302,294l302,287l302,279l302,271l302,256l295,248l287,240l279,248l279,240l271,232l271,224l271,217l264,217l248,201l240,201l240,193l232,193l232,186l225,186l225,178l225,170l225,162l232,155l225,131l217,124l217,93l209,85l201,77l201,69l209,69l217,69l240,62l248,62l248,54l256,54l264,54l271,46l279,46l271,38l295,46l310,46l318,38l341,46l357,38l364,38l372,38l380,38l388,31l411,31l419,31l434,31l442,31l457,23l473,23l481,23l488,23l496,23l504,23l512,23l519,15l527,15l535,7l551,7l566,7l574,7l582,7l589,7l597,7l605,15l613,7l620,15l620,7l628,7l636,7l644,7l659,7l667,0l675,0l682,7l690,7l698,7l706,7l713,7l721,7l729,15l737,7l744,15l752,7l760,7l768,7l783,7l783,15l791,15l799,15l807,15l814,15l822,23l822,31l830,31l838,38l838,31l845,38l853,31l853,38l861,38l869,46l876,46l884,46l892,46l900,46l900,54l907,62l907,69l915,69l923,77l931,85l931,93l938,93l938,100l938,108l954,116l954,108l962,124l969,131l977,131l985,139l985,147l993,155l993,147l1000,155l1008,162l1016,162l1031,170l1039,178l1047,178l1039,193l1047,193l1055,201l1062,201l1070,209l1078,217l1094,217l1101,217l1101,193l1101,186l1109,178l1101,170l1101,162l1109,162l1109,155l1109,147l1109,139e" stroked="t" o:allowincell="f" style="position:absolute;left:2409;top:2302;width:1286;height:1356;mso-wrap-style:none;v-text-anchor:middle">
                    <v:fill o:detectmouseclick="t" on="false"/>
                    <v:stroke color="black" joinstyle="round" endcap="flat"/>
                    <w10:wrap type="none"/>
                  </v:shape>
                  <v:shape id="shape_0" coordsize="768,1203" path="m0,62l0,54l8,47l0,39l8,39l0,31l8,31l8,23l0,16l0,8l8,8l8,0l16,0l23,0l31,0l39,0l54,8l54,16l62,16l70,23l93,39l101,47l109,54l116,62l124,70l132,70l140,70l140,78l147,85l155,78l163,70l163,62l171,62l178,54l171,47l178,47l186,47l186,54l194,54l194,62l209,62l209,70l217,62l225,54l240,47l248,47l256,54l264,70l272,70l272,62l272,70l279,70l272,78l295,101l303,101l310,116l318,124l318,132l326,132l334,140l326,140l334,147l341,155l349,163l357,171l365,179l380,186l388,186l396,194l411,210l411,202l411,194l411,186l403,186l403,179l403,171l403,163l419,171l419,179l427,186l427,179l434,186l434,194l442,202l450,202l458,202l465,210l465,225l465,233l481,241l496,248l504,256l512,256l520,256l535,272l535,279l543,287l551,287l559,295l566,303l574,310l582,318l590,326l597,326l605,334l613,341l621,349l621,341l621,334l628,326l628,318l636,318l644,303l644,310l644,318l644,334l652,334l652,341l644,357l652,357l659,357l659,365l667,365l675,372l683,372l683,380l690,380l690,388l698,388l706,403l714,403l714,411l721,411l721,419l714,419l706,419l706,427l706,435l698,442l706,450l714,450l714,458l714,466l721,466l721,473l729,473l729,481l721,489l714,489l714,497l721,504l729,504l729,520l737,528l737,535l737,543l745,543l737,551l745,559l752,559l752,566l760,566l768,574l768,582l760,582l760,590l752,590l752,597l745,597l745,605l752,605l752,613l752,621l752,636l752,644l745,636l737,636l729,636l721,644l714,644l714,652l721,675l721,683l714,691l698,691l690,683l683,691l683,706l675,706l667,706l659,706l652,706l652,714l659,722l652,722l652,729l659,729l659,737l667,737l667,753l659,753l652,760l652,768l644,768l636,768l628,776l621,784l613,784l605,791l597,791l597,799l597,807l597,815l590,815l582,815l566,822l574,830l582,838l590,838l590,830l597,830l597,846l605,853l613,853l621,861l628,861l628,869l636,877l636,884l628,884l621,900l613,900l613,908l605,908l605,915l597,915l590,923l582,923l582,915l574,923l566,931l559,923l559,931l559,923l551,923l551,915l551,908l543,908l535,908l528,908l528,900l520,900l512,892l504,892l512,892l504,892l496,884l489,884l481,884l473,877l465,869l450,869l450,877l442,877l434,892l434,900l427,900l434,908l442,923l450,931l450,939l458,939l458,954l465,954l465,962l473,962l481,962l481,970l481,978l481,985l481,993l489,993l496,993l512,1001l512,993l520,993l528,993l535,993l535,1001l535,993l535,1001l543,1009l543,1024l559,1024l559,1016l559,1040l551,1040l543,1047l543,1055l543,1063l551,1063l551,1071l543,1078l543,1086l535,1094l528,1086l520,1071l504,1071l504,1086l496,1078l496,1071l489,1078l481,1078l473,1078l465,1086l473,1086l465,1094l465,1102l465,1117l458,1117l473,1125l473,1133l473,1140l473,1148l473,1156l465,1164l458,1164l450,1156l442,1164l434,1171l427,1171l427,1164l419,1164l411,1164l403,1156l403,1164l396,1156l396,1164l403,1164l396,1164l388,1171l388,1179l388,1187l380,1195l372,1203l365,1203l365,1195l357,1187l365,1179l372,1179l380,1171l372,1171l372,1164l372,1156l365,1156l365,1148l357,1140l349,1140l334,1140l326,1164l326,1156l318,1156l310,1148l318,1140l318,1133l318,1117l310,1117l310,1109l310,1102l303,1102l295,1086l287,1086l279,1102l272,1094l272,1102l272,1109l272,1125l264,1133l256,1125l248,1125l240,1117l233,1109l225,1109l217,1102l209,1102l202,1102l194,1094l194,1086l194,1078l194,1071l186,1071l178,1071e" stroked="t" o:allowincell="f" style="position:absolute;left:3518;top:2379;width:767;height:1202;mso-wrap-style:none;v-text-anchor:middle">
                    <v:fill o:detectmouseclick="t" on="false"/>
                    <v:stroke color="black" joinstyle="round" endcap="flat"/>
                    <w10:wrap type="none"/>
                  </v:shape>
                  <v:shape id="shape_0" coordsize="3428,2684" path="m2878,0l2878,8l2885,15l2893,15l2893,23l2901,31l2909,31l2909,39l2917,39l2909,46l2901,54l2901,70l2893,70l2893,77l2885,85l2885,93l2878,101l2870,109l2862,109l2862,116l2854,116l2854,124l2862,124l2870,124l2870,132l2878,132l2885,140l2893,140l2901,140l2909,140l2909,147l2917,155l2917,163l2924,163l2932,163l2940,163l2948,155l2948,147l2948,140l2955,140l2955,132l2955,124l2963,124l2971,132l2979,124l2986,140l2994,140l3002,147l3002,155l3010,155l3025,155l3033,155l3033,163l3033,171l3025,178l3017,178l3025,178l3017,186l3025,186l3025,202l3033,202l3033,209l3033,217l3041,225l3041,233l3041,240l3048,248l3048,256l3056,256l3056,264l3056,271l3064,271l3056,279l3064,279l3064,287l3072,287l3072,295l3079,302l3087,302l3095,302l3103,302l3110,310l3118,302l3126,302l3134,295l3141,295l3149,295l3149,287l3149,279l3157,279l3165,279l3172,279l3172,287l3180,287l3188,287l3196,287l3196,279l3204,279l3211,279l3219,279l3219,287l3227,287l3235,287l3235,279l3235,271l3242,271l3250,271l3258,279l3258,271l3266,271l3273,271l3273,264l3281,264l3289,264l3289,256l3289,248l3289,240l3297,240l3304,240l3304,233l3304,225l3304,217l3312,217l3320,217l3328,217l3335,217l3335,225l3351,233l3359,240l3359,248l3366,248l3374,256l3382,264l3390,271l3397,271l3397,279l3405,279l3405,287l3397,287l3405,287l3413,287l3405,287l3413,287l3413,295l3421,295l3428,295l3428,302l3421,302l3428,302l3428,310l3428,318l3421,318l3428,318l3421,318l3421,326l3413,326l3421,326l3413,333l3413,326l3413,333l3413,341l3405,341l3405,349l3397,349l3405,349l3397,349l3397,357l3405,357l3405,365l3405,372l3413,380l3405,380l3405,388l3405,380l3405,388l3397,388l3397,396l3390,396l3390,403l3390,396l3390,403l3382,403l3390,403l3382,403l3390,403l3390,411l3382,411l3382,403l3374,411l3382,411l3382,419l3382,427l3374,427l3374,434l3374,442l3366,442l3366,450l3366,458l3359,458l3359,450l3359,458l3359,465l3359,458l3359,465l3366,465l3359,465l3359,473l3366,473l3359,473l3359,481l3351,481l3351,489l3359,489l3359,496l3359,504l3351,504l3359,504l3359,512l3359,520l3359,527l3359,535l3359,527l3351,527l3351,535l3351,543l3359,543l3359,535l3359,543l3366,543l3359,543l3359,551l3366,551l3366,558l3374,566l3374,574l3374,582l3374,589l3366,589l3374,597l3374,605l3366,605l3366,613l3359,613l3366,613l3366,621l3359,621l3351,613l3343,613l3343,621l3343,613l3335,613l3335,621l3328,628l3328,636l3328,644l3328,652l3328,659l3320,659l3320,667l3320,675l3312,675l3320,683l3312,683l3312,690l3312,698l3312,706l3312,714l3312,721l3312,714l3312,721l3304,721l3312,721l3312,729l3312,737l3312,745l3312,752l3312,760l3320,760l3312,760l3320,760l3320,768l3320,776l3312,783l3312,791l3312,799l3304,799l3304,791l3312,791l3312,783l3304,783l3312,783l3304,783l3304,776l3297,776l3297,768l3297,760l3289,760l3289,752l3289,745l3281,745l3281,737l3289,737l3281,737l3281,729l3258,745l3235,776l3227,791l3211,822l3204,822l3180,838l3165,861l3134,884l3126,892l3118,900l3103,908l3103,915l3095,923l3095,939l3079,946l3087,954l3095,962l3103,970l3110,977l3110,985l3118,985l3126,985l3134,985l3141,993l3141,1001l3134,1001l3141,1008l3149,1008l3149,1016l3149,1024l3149,1032l3157,1032l3165,1032l3165,1039l3165,1032l3165,1039l3172,1039l3180,1039l3188,1039l3188,1032l3188,1024l3188,1016l3196,1016l3204,1016l3211,1008l3204,1001l3196,1001l3196,993l3204,993l3204,1001l3211,1001l3219,1001l3227,993l3227,1001l3227,993l3227,1001l3227,1008l3219,1008l3219,1016l3227,1016l3235,1016l3235,1008l3235,1016l3242,1016l3242,1032l3235,1039l3211,1047l3204,1047l3204,1055l3196,1063l3188,1055l3180,1063l3172,1063l3172,1070l3172,1078l3172,1086l3172,1094l3188,1101l3196,1117l3196,1125l3196,1132l3188,1132l3188,1140l3188,1148l3157,1156l3165,1179l3165,1187l3165,1195l3165,1202l3157,1210l3157,1218l3149,1218l3149,1210l3134,1210l3126,1202l3118,1187l3110,1187l3110,1195l3103,1195l3103,1202l3095,1202l3087,1202l3079,1195l3072,1195l3072,1187l3064,1179l3056,1179l3048,1179l3041,1171l3033,1179l3041,1187l3041,1195l3033,1202l3041,1210l3033,1210l3033,1218l3025,1218l3017,1218l3025,1226l3033,1226l3033,1233l3041,1233l3048,1226l3064,1226l3064,1233l3072,1233l3064,1241l3064,1249l3072,1249l3072,1257l3079,1264l3095,1264l3095,1272l3087,1280l3095,1288l3103,1295l3103,1303l3095,1303l3095,1311l3095,1326l3087,1334l3095,1350l3087,1357l3095,1365l3095,1373l3103,1373l3103,1381l3095,1381l3103,1381l3095,1388l3095,1396l3103,1404l3103,1412l3110,1412l3118,1427l3126,1427l3126,1443l3126,1451l3126,1458l3134,1466l3149,1466l3157,1458l3165,1451l3172,1443l3180,1443l3180,1435l3188,1435l3196,1427l3211,1412l3219,1404l3227,1404l3227,1420l3235,1427l3242,1435l3250,1443l3258,1458l3266,1458l3266,1466l3266,1474l3258,1474l3266,1482l3281,1505l3281,1513l3281,1520l3289,1520l3281,1528l3289,1528l3289,1536l3297,1544l3289,1544l3289,1551l3281,1551l3289,1559l3281,1559l3273,1559l3273,1575l3281,1575l3289,1582l3289,1575l3297,1582l3304,1590l3320,1582l3320,1590l3328,1598l3320,1598l3320,1606l3320,1613l3320,1621l3320,1629l3312,1637l3320,1637l3312,1644l3312,1652l3304,1652l3304,1644l3297,1644l3289,1652l3273,1652l3273,1660l3266,1668l3266,1683l3273,1683l3258,1691l3258,1699l3242,1699l3235,1699l3227,1707l3219,1707l3219,1699l3211,1699l3196,1699l3188,1691l3172,1691l3165,1691l3165,1699l3165,1707l3180,1707l3172,1714l3172,1722l3165,1722l3157,1722l3149,1714l3149,1722l3141,1722l3134,1722l3126,1722l3118,1722l3118,1730l3110,1730l3110,1738l3118,1738l3110,1745l3110,1753l3103,1753l3103,1761l3103,1753l3103,1761l3095,1761l3087,1769l3079,1769l3079,1761l3072,1761l3064,1761l3056,1761l3056,1769l3048,1769l3041,1776l3041,1784l3033,1792l3025,1792l3025,1800l3010,1815l3002,1807l2994,1807l2986,1807l2979,1823l2971,1823l2963,1831l2955,1831l2948,1831l2940,1838l2940,1846l2940,1854l2940,1862l2932,1862l2924,1862l2924,1869l2917,1869l2917,1877l2917,1885l2909,1893l2901,1900l2901,1908l2901,1916l2893,1916l2893,1908l2893,1900l2893,1893l2885,1893l2885,1885l2878,1877l2878,1869l2870,1869l2870,1862l2862,1854l2862,1846l2862,1838l2862,1831l2847,1831l2831,1831l2823,1823l2823,1815l2816,1807l2808,1815l2808,1823l2800,1823l2792,1823l2785,1831l2785,1838l2785,1846l2792,1854l2800,1854l2800,1869l2800,1877l2800,1885l2800,1900l2792,1908l2800,1916l2800,1924l2800,1932l2800,1939l2816,1939l2808,1947l2808,1955l2816,1955l2816,1963l2808,1970l2800,1970l2808,1978l2808,1986l2800,1986l2792,1986l2792,1994l2785,1994l2769,1994l2761,1994l2754,1994l2746,1986l2738,1986l2738,1994l2730,1994l2723,1986l2707,1994l2692,1994l2692,2001l2684,2001l2684,1994l2684,1986l2684,1978l2676,1978l2668,1970l2676,1970l2676,1963l2676,1955l2668,1955l2661,1955l2661,1947l2653,1939l2653,1932l2653,1916l2661,1916l2661,1924l2668,1924l2676,1908l2661,1900l2668,1893l2668,1885l2661,1885l2661,1877l2668,1877l2661,1869l2653,1869l2653,1877l2645,1877l2645,1869l2637,1869l2637,1854l2629,1854l2622,1846l2629,1838l2629,1831l2629,1823l2606,1800l2598,1792l2598,1784l2591,1784l2583,1784l2583,1792l2567,1792l2560,1792l2552,1792l2544,1807l2552,1807l2552,1815l2544,1815l2536,1815l2529,1815l2521,1815l2513,1815l2505,1815l2498,1815l2498,1823l2490,1831l2482,1838l2490,1862l2474,1862l2474,1869l2482,1869l2482,1877l2490,1877l2490,1885l2490,1893l2482,1900l2482,1893l2482,1900l2474,1900l2467,1900l2467,1908l2459,1908l2451,1908l2443,1908l2436,1900l2436,1908l2428,1908l2428,1900l2420,1900l2412,1900l2412,1908l2405,1916l2405,1924l2397,1924l2389,1932l2389,1939l2381,1939l2374,1932l2374,1924l2366,1916l2358,1916l2350,1924l2342,1924l2342,1932l2335,1932l2335,1939l2311,1947l2304,1955l2296,1955l2288,1963l2296,1963l2296,1970l2296,1978l2288,1978l2288,1970l2288,1978l2280,1978l2273,1978l2265,1970l2257,1978l2242,1978l2234,1978l2242,1970l2242,1963l2242,1955l2234,1947l2242,1939l2242,1924l2242,1916l2234,1908l2226,1900l2226,1893l2234,1893l2226,1885l2218,1885l2218,1893l2211,1893l2203,1893l2195,1893l2187,1893l2187,1900l2180,1900l2180,1908l2180,1916l2187,1916l2180,1924l2172,1924l2164,1924l2164,1932l2149,1947l2149,1963l2149,1970l2156,1970l2156,1978l2156,1986l2156,1994l2156,2001l2149,2001l2141,1994l2133,1994l2125,2001l2118,2001l2110,2009l2110,2017l2118,2017l2118,2032l2118,2040l2125,2040l2125,2048l2125,2056l2118,2056l2110,2063l2102,2071l2110,2071l2125,2087l2125,2094l2141,2110l2133,2110l2141,2118l2141,2125l2149,2125l2141,2133l2141,2141l2133,2149l2141,2156l2141,2164l2133,2164l2125,2164l2118,2180l2102,2164l2102,2172l2087,2180l2087,2188l2071,2195l2063,2195l2048,2203l2040,2195l2032,2188l2001,2195l1986,2203l1986,2211l1986,2226l1970,2226l1955,2219l1947,2219l1939,2211l1931,2211l1924,2211l1916,2219l1908,2219l1908,2226l1900,2234l1900,2242l1885,2265l1869,2296l1869,2312l1869,2319l1869,2327l1854,2327l1846,2327l1838,2327l1831,2319l1823,2319l1815,2319l1807,2319l1799,2319l1799,2327l1807,2327l1799,2327l1799,2335l1799,2343l1792,2350l1792,2358l1776,2358l1768,2358l1761,2366l1753,2358l1753,2350l1761,2350l1761,2343l1768,2335l1761,2335l1753,2335l1745,2335l1737,2343l1730,2350l1714,2374l1706,2381l1706,2389l1699,2389l1691,2389l1691,2381l1691,2374l1683,2374l1683,2366l1675,2366l1668,2374l1668,2381l1660,2374l1652,2366l1644,2358l1637,2358l1637,2350l1629,2358l1629,2366l1637,2366l1644,2381l1621,2389l1621,2397l1613,2397l1606,2397l1606,2405l1598,2405l1598,2412l1582,2420l1575,2420l1575,2443l1567,2451l1559,2451l1559,2467l1551,2459l1536,2467l1536,2482l1528,2482l1528,2498l1520,2498l1512,2506l1505,2506l1497,2521l1489,2521l1481,2537l1481,2544l1474,2552l1474,2568l1481,2583l1489,2583l1489,2599l1481,2599l1474,2614l1466,2606l1466,2599l1458,2599l1450,2599l1458,2606l1450,2606l1450,2614l1450,2630l1450,2637l1450,2653l1443,2653l1435,2661l1427,2661l1419,2661l1427,2653l1419,2653l1404,2653l1396,2653l1388,2661l1381,2653l1365,2661l1357,2661l1350,2653l1350,2645l1342,2637l1319,2630l1311,2630l1303,2614l1303,2622l1288,2614l1280,2614l1272,2606l1264,2606l1272,2599l1264,2591l1257,2583l1249,2583l1241,2568l1233,2568l1225,2575l1218,2575l1210,2575l1194,2568l1187,2568l1179,2560l1156,2552l1148,2544l1148,2537l1148,2529l1163,2521l1179,2498l1171,2482l1179,2475l1187,2467l1194,2459l1218,2436l1218,2420l1210,2412l1202,2412l1202,2405l1194,2389l1194,2381l1194,2374l1194,2366l1187,2358l1163,2366l1156,2374l1148,2374l1140,2374l1125,2374l1125,2381l1125,2397l1117,2405l1109,2397l1101,2405l1101,2412l1101,2420l1094,2428l1086,2428l1086,2436l1086,2443l1070,2459l1070,2475l1063,2482l1070,2490l1063,2490l1063,2498l1063,2513l1063,2521l1063,2529l1063,2537l1063,2544l1063,2552l1055,2552l1055,2560l1047,2568l1055,2575l1063,2591l1055,2599l1055,2614l1047,2622l1039,2630l1032,2630l1024,2637l1008,2637l1001,2637l993,2637l985,2637l977,2645l962,2645l946,2661l938,2661l915,2661l907,2668l900,2668l884,2661l876,2661l869,2661l861,2668l853,2676l845,2676l838,2684l830,2684l799,2645l791,2637l768,2614l737,2599l737,2591l729,2560l752,2552l752,2521l737,2506l807,2467l830,2428l845,2420l853,2397l838,2358l838,2343l822,2327l807,2327l745,2343l729,2358l721,2366l714,2366l690,2381l644,2366l620,2350l589,2366l558,2374l535,2374l551,2389l574,2412l543,2436l535,2443l527,2443l512,2443l504,2443l496,2436l481,2428l473,2428l473,2420l465,2420l473,2412l465,2412l458,2405l458,2397l450,2389l458,2381l450,2389l434,2389l427,2389l419,2374l411,2381l411,2374l411,2366l411,2350l411,2343l419,2327l419,2312l411,2312l388,2312l372,2312l372,2296l349,2288l349,2281l349,2265l341,2257l310,2242l279,2219l240,2219l264,2188l302,2164l326,2133l357,2102l357,2079l341,2056l333,2048l287,2040l271,2056l225,2048l202,2056l178,2063l147,2094l101,2094l101,2087l116,2040l116,2025l108,2025l101,2017l77,1986l70,1994l39,1939l31,1924l39,1916l70,1893l0,1691l8,1691l8,1699l15,1699l23,1699l31,1699l31,1707l39,1707l46,1707l54,1707l54,1714l62,1714l70,1714l77,1714l85,1722l93,1722l101,1722l108,1722l108,1730l116,1730l124,1730l132,1730l132,1738l139,1738l147,1738l155,1738l163,1738l171,1738l178,1738l178,1745l186,1745l194,1745l202,1745l209,1745l217,1745l217,1753l225,1753l233,1753l240,1753l248,1753l256,1753l256,1761l264,1761l271,1761l279,1761l287,1761l295,1761l302,1761l310,1761l318,1761l326,1761l333,1761l341,1761l349,1761l349,1753l357,1753l357,1761l364,1761l372,1761l380,1761l388,1761l395,1761l395,1753l403,1753l411,1753l419,1753l427,1761l434,1761l442,1761l450,1761l458,1761l465,1761l473,1761l473,1769l481,1769l489,1769l489,1776l496,1776l504,1776l512,1776l512,1784l520,1784l527,1784l535,1784l535,1792l543,1792l551,1792l558,1792l558,1800l566,1800l574,1800l582,1800l582,1807l589,1807l589,1815l589,1823l597,1823l597,1831l605,1831l605,1838l613,1846l659,1869l667,1862l682,1869l690,1869l721,1893l776,1916l783,1924l830,1939l861,1939l869,1939l915,1932l915,1963l938,1970l969,1970l977,1978l1001,1955l1008,1955l1016,1955l1055,1932l1063,1932l1070,1924l1171,1885l1179,1877l1210,1869l1233,1869l1241,1869l1264,1862l1272,1854l1295,1846l1303,1854l1326,1854l1334,1854l1342,1854l1350,1854l1357,1854l1365,1854l1365,1846l1373,1846l1381,1846l1388,1846l1396,1846l1404,1846l1412,1846l1419,1846l1427,1846l1435,1846l1435,1854l1443,1854l1450,1854l1458,1854l1466,1854l1481,1854l1481,1846l1489,1846l1497,1846l1512,1846l1512,1854l1520,1854l1528,1854l1528,1846l1536,1846l1544,1846l1551,1846l1559,1846l1559,1838l1567,1838l1575,1831l1582,1831l1582,1823l1590,1823l1598,1823l1598,1815l1606,1815l1629,1815l1637,1807l1644,1807l1652,1807l1652,1800l1660,1800l1668,1800l1668,1792l1675,1784l1683,1776l1691,1769l1699,1761l1699,1753l1699,1745l1706,1745l1706,1738l1714,1738l1714,1730l1722,1730l1722,1722l1730,1714l1737,1707l1737,1699l1745,1699l1753,1699l1753,1691l1761,1691l1768,1691l1768,1683l1776,1683l1784,1683l1784,1676l1792,1676l1799,1676l1807,1676l1815,1668l1823,1660l1823,1652l1831,1652l1831,1644l1838,1644l1846,1644l1854,1637l1862,1637l1862,1629l1862,1621l1862,1613l1854,1613l1854,1606l1846,1606l1846,1598l1846,1590l1838,1590l1831,1582l1823,1582l1823,1575l1815,1575l1815,1567l1807,1567l1807,1559l1807,1551l1799,1551l1799,1544l1799,1536l1792,1536l1792,1528l1792,1520l1792,1513l1792,1505l1799,1505l1799,1497l1807,1497l1807,1489l1807,1482l1807,1474l1807,1466l1815,1466l1815,1458l1815,1451l1823,1443l1823,1435l1823,1427l1831,1427l1831,1420l1838,1420l1838,1412l1846,1412l1854,1412l1854,1404l1862,1404l1869,1404l1877,1404l1885,1404l1885,1412l1893,1412l1900,1412l1908,1412l1908,1404l1916,1404l1916,1412l1924,1412l1924,1420l1931,1420l1931,1427l1931,1435l1939,1435l1947,1435l1947,1443l1955,1443l1962,1443l1970,1443l1978,1443l1986,1443l1986,1451l1993,1451l2001,1451l2009,1451l2017,1451l2024,1451l2032,1451l2040,1451l2048,1451l2048,1458l2055,1458l2063,1458l2063,1451l2071,1451l2071,1443l2079,1443l2079,1435l2087,1435l2087,1427l2094,1427l2102,1427l2110,1427l2118,1420l2125,1412l2125,1404l2133,1404l2141,1396l2149,1388l2156,1381l2156,1373l2164,1365l2164,1357l2164,1350l2172,1350l2195,1334l2195,1342l2218,1342l2218,1350l2226,1342l2242,1342l2249,1342l2265,1342l2273,1342l2288,1334l2304,1326l2311,1326l2327,1303l2335,1295l2342,1295l2342,1288l2350,1288l2358,1288l2366,1288l2366,1280l2366,1272l2374,1272l2374,1264l2374,1257l2366,1257l2374,1249l2374,1241l2374,1233l2381,1218l2389,1218l2389,1210l2405,1195l2405,1187l2412,1179l2420,1179l2428,1179l2428,1171l2436,1171l2436,1164l2436,1171l2443,1171l2451,1171l2467,1171l2474,1171l2482,1164l2490,1164l2498,1164l2505,1164l2498,1156l2505,1148l2505,1140l2505,1132l2505,1125l2513,1125l2521,1125l2529,1125l2529,1132l2536,1140l2544,1140l2544,1132l2552,1132l2560,1132l2560,1125l2560,1117l2567,1117l2575,1117l2583,1109l2591,1109l2598,1109l2598,1101l2606,1101l2606,1094l2614,1094l2622,1094l2622,1101l2629,1101l2637,1101l2645,1101l2645,1094l2653,1094l2653,1101l2661,1101l2668,1101l2668,1094l2668,1086l2676,1086l2684,1086l2676,1094l2684,1094l2684,1086l2692,1086l2692,1094l2699,1101l2707,1101l2715,1101l2723,1101l2730,1109l2738,1109l2746,1101l2754,1101l2761,1101l2769,1101l2777,1101l2777,1109l2777,1101l2785,1101l2785,1094l2792,1094l2800,1094l2800,1086l2800,1078l2800,1070l2800,1063l2792,1055l2800,1055l2792,1055l2792,1047l2785,1047l2792,1047l2792,1039l2785,1039l2777,1032l2785,1032l2777,1024l2777,1016l2769,1016l2769,1008l2761,1008l2761,1001l2754,1001l2746,1001l2754,1001l2754,993l2746,993l2746,985l2738,985l2730,985l2730,977l2723,977l2723,970l2723,962l2707,962l2699,954l2692,939l2645,923l2622,892l2622,884l2606,884l2598,884l2591,884l2583,884l2575,884l2567,884l2560,884l2560,892l2552,892l2544,892l2536,892l2529,892l2505,931l2498,939l2490,954l2451,931l2428,915l2420,915l2405,923l2374,931l2350,923l2335,939l2319,962l2273,923l2273,908l2265,900l2265,892l2265,884l2296,869l2288,822l2319,776l2319,768l2389,605l2428,628l2436,628l2443,628l2451,628l2451,636l2459,636l2467,628l2474,628l2513,644l2521,644l2521,636l2529,636l2529,628l2536,628l2544,628l2544,621l2544,628l2544,621l2552,621l2544,621l2552,621l2552,613l2560,621l2560,613l2560,605l2567,605l2575,605l2575,597l2575,605l2575,597l2575,589l2583,589l2591,589l2591,582l2598,582l2598,574l2606,574l2598,574l2606,574l2606,566l2614,566l2622,566l2629,566l2629,558l2629,566l2637,566l2637,558l2645,558l2653,558l2661,558l2661,551l2668,551l2668,543l2676,543l2676,535l2676,527l2684,527l2684,520l2676,520l2684,512l2676,512l2684,512l2676,512l2684,512l2684,504l2684,496l2676,496l2668,496l2668,504l2668,496l2661,496l2661,504l2661,496l2653,496l2653,489l2661,489l2668,489l2668,481l2668,473l2668,465l2668,458l2676,458l2676,450l2676,458l2676,450l2684,450l2676,450l2676,442l2684,442l2692,434l2692,427l2692,419l2692,411l2692,403l2699,403l2699,396l2699,388l2707,388l2715,380l2715,372l2715,365l2715,357l2723,357l2723,349l2715,349l2723,349l2723,341l2730,341l2723,333l2730,333l2730,326l2738,326l2738,318l2738,310l2738,302l2746,302l2746,295l2738,295l2746,295l2746,287l2746,279l2754,279l2761,279l2761,271l2769,264l2769,256l2777,256l2777,248l2785,248l2785,240l2792,240l2800,240l2800,233l2808,233l2808,225l2808,217l2808,209l2816,209l2808,209l2808,202l2816,202l2816,194l2808,194l2808,186l2808,178l2800,178l2800,171l2792,171l2792,163l2800,163l2792,163l2800,163l2800,155l2800,147l2800,140l2800,132l2792,132l2785,132l2785,124l2777,124l2769,124l2761,124l2754,124l2754,132l2746,132l2738,132l2730,132l2723,132l2723,124l2723,116l2730,116l2723,116l2723,109l2723,101l2730,101l2738,101l2738,93l2746,93l2746,85l2754,85l2754,77l2761,77l2761,70l2761,62l2769,62l2769,54l2777,54l2777,46l2785,46l2785,39l2792,39l2785,39l2792,39l2792,31l2800,31l2800,23l2800,15l2808,15l2816,15l2823,15l2831,15l2831,8l2831,15l2839,15l2847,15l2854,15l2854,8l2862,8l2870,8l2870,0l2878,0xe" stroked="f" o:allowincell="f" style="position:absolute;left:3619;top:83;width:3427;height:2683;mso-wrap-style:none;v-text-anchor:middle">
                    <v:imagedata r:id="rId234" o:detectmouseclick="t"/>
                    <v:stroke color="#3465a4" joinstyle="round" endcap="flat"/>
                    <w10:wrap type="none"/>
                  </v:shape>
                  <v:shape id="shape_0" coordsize="1955,1978" path="m0,1963l23,1970l54,1970l62,1978l86,1955l93,1955l101,1955l140,1932l148,1932l155,1924l256,1885l264,1877l295,1869l318,1869l326,1869l349,1862l357,1854l380,1846l388,1854l411,1854l419,1854l427,1854l435,1854l442,1854l450,1854l450,1846l458,1846l466,1846l473,1846l481,1846l489,1846l497,1846l504,1846l512,1846l520,1846l520,1854l528,1854l535,1854l543,1854l551,1854l566,1854l566,1846l574,1846l582,1846l597,1846l597,1854l605,1854l613,1854l613,1846l621,1846l629,1846l636,1846l644,1846l644,1838l652,1838l660,1831l667,1831l667,1823l675,1823l683,1823l683,1815l691,1815l714,1815l722,1807l729,1807l737,1807l737,1800l745,1800l753,1800l753,1792l760,1784l768,1776l776,1769l784,1761l784,1753l784,1745l791,1745l791,1738l799,1738l799,1730l807,1730l807,1722l815,1714l822,1707l822,1699l830,1699l838,1699l838,1691l846,1691l853,1691l853,1683l861,1683l869,1683l869,1676l877,1676l884,1676l892,1676l900,1668l908,1660l908,1652l916,1652l916,1644l923,1644l931,1644l939,1637l947,1637l947,1629l947,1621l947,1613l939,1613l939,1606l931,1606l931,1598l931,1590l923,1590l916,1582l908,1582l908,1575l900,1575l900,1567l892,1567l892,1559l892,1551l884,1551l884,1544l884,1536l877,1536l877,1528l877,1520l877,1513l877,1505l884,1505l884,1497l892,1497l892,1489l892,1482l892,1474l892,1466l900,1466l900,1458l900,1451l908,1443l908,1435l908,1427l916,1427l916,1420l923,1420l923,1412l931,1412l939,1412l939,1404l947,1404l954,1404l962,1404l970,1404l970,1412l978,1412l985,1412l993,1412l993,1404l1001,1404l1001,1412l1009,1412l1009,1420l1016,1420l1016,1427l1016,1435l1024,1435l1032,1435l1032,1443l1040,1443l1047,1443l1055,1443l1063,1443l1071,1443l1071,1451l1078,1451l1086,1451l1094,1451l1102,1451l1109,1451l1117,1451l1125,1451l1133,1451l1133,1458l1140,1458l1148,1458l1148,1451l1156,1451l1156,1443l1164,1443l1164,1435l1172,1435l1172,1427l1179,1427l1187,1427l1195,1427l1203,1420l1210,1412l1210,1404l1218,1404l1226,1396l1234,1388l1241,1381l1241,1373l1249,1365l1249,1357l1249,1350l1257,1350l1280,1334l1280,1342l1303,1342l1303,1350l1311,1342l1327,1342l1334,1342l1350,1342l1358,1342l1373,1334l1389,1326l1396,1326l1412,1303l1420,1295l1427,1295l1427,1288l1435,1288l1443,1288l1451,1288l1451,1280l1451,1272l1459,1272l1459,1264l1459,1257l1451,1257l1459,1249l1459,1241l1459,1233l1466,1218l1474,1218l1474,1210l1490,1195l1490,1187l1497,1179l1505,1179l1513,1179l1513,1171l1521,1171l1521,1164l1521,1171l1528,1171l1536,1171l1552,1171l1559,1171l1567,1164l1575,1164l1583,1164l1590,1164l1583,1156l1590,1148l1590,1140l1590,1132l1590,1125l1598,1125l1606,1125l1614,1125l1614,1132l1621,1140l1629,1140l1629,1132l1637,1132l1645,1132l1645,1125l1645,1117l1652,1117l1660,1117l1668,1109l1676,1109l1683,1109l1683,1101l1691,1101l1691,1094l1699,1094l1707,1094l1707,1101l1714,1101l1722,1101l1730,1101l1730,1094l1738,1094l1738,1101l1746,1101l1753,1101l1753,1094l1753,1086l1761,1086l1769,1086l1761,1094l1769,1094l1769,1086l1777,1086l1777,1094l1784,1101l1792,1101l1800,1101l1808,1101l1815,1109l1823,1109l1831,1101l1839,1101l1846,1101l1854,1101l1862,1101l1862,1109l1862,1101l1870,1101l1870,1094l1877,1094l1885,1094l1885,1086l1885,1078l1885,1070l1885,1063l1877,1055l1885,1055l1877,1055l1877,1047l1870,1047l1877,1047l1877,1039l1870,1039l1862,1032l1870,1032l1862,1024l1862,1016l1854,1016l1854,1008l1846,1008l1846,1001l1839,1001l1831,1001l1839,1001l1839,993l1831,993l1831,985l1823,985l1815,985l1815,977l1808,977l1808,970l1808,962l1792,962l1784,954l1777,939l1730,923l1707,892l1707,884l1691,884l1683,884l1676,884l1668,884l1660,884l1652,884l1645,884l1645,892l1637,892l1629,892l1621,892l1614,892l1590,931l1583,939l1575,954l1536,931l1513,915l1505,915l1490,923l1459,931l1435,923l1420,939l1404,962l1358,923l1358,908l1350,900l1350,892l1350,884l1381,869l1373,822l1404,776l1404,768l1474,605l1513,628l1521,628l1528,628l1536,628l1536,636l1544,636l1552,628l1559,628l1598,644l1606,644l1606,636l1614,636l1614,628l1621,628l1629,628l1629,621l1629,628l1629,621l1637,621l1629,621l1637,621l1637,613l1645,621l1645,613l1645,605l1652,605l1660,605l1660,597l1660,605l1660,597l1660,589l1668,589l1676,589l1676,582l1683,582l1683,574l1691,574l1683,574l1691,574l1691,566l1699,566l1707,566l1714,566l1714,558l1714,566l1722,566l1722,558l1730,558l1738,558l1746,558l1746,551l1753,551l1753,543l1761,543l1761,535l1761,527l1769,527l1769,520l1761,520l1769,512l1761,512l1769,512l1761,512l1769,512l1769,504l1769,496l1761,496l1753,496l1753,504l1753,496l1746,496l1746,504l1746,496l1738,496l1738,489l1746,489l1753,489l1753,481l1753,473l1753,465l1753,458l1761,458l1761,450l1761,458l1761,450l1769,450l1761,450l1761,442l1769,442l1777,434l1777,427l1777,419l1777,411l1777,403l1784,403l1784,396l1784,388l1792,388l1800,380l1800,372l1800,365l1800,357l1808,357l1808,349l1800,349l1808,349l1808,341l1815,341l1808,333l1815,333l1815,326l1823,326l1823,318l1823,310l1823,302l1831,302l1831,295l1823,295l1831,295l1831,287l1831,279l1839,279l1846,279l1846,271l1854,264l1854,256l1862,256l1862,248l1870,248l1870,240l1877,240l1885,240l1885,233l1893,233l1893,225l1893,217l1893,209l1901,209l1893,209l1893,202l1901,202l1901,194l1893,194l1893,186l1893,178l1885,178l1885,171l1877,171l1877,163l1885,163l1877,163l1885,163l1885,155l1885,147l1885,140l1885,132l1877,132l1870,132l1870,124l1862,124l1854,124l1846,124l1839,124l1839,132l1831,132l1823,132l1815,132l1808,132l1808,124l1808,116l1815,116l1808,116l1808,109l1808,101l1815,101l1823,101l1823,93l1831,93l1831,85l1839,85l1839,77l1846,77l1846,70l1846,62l1854,62l1854,54l1862,54l1862,46l1870,46l1870,39l1877,39l1870,39l1877,39l1877,31l1885,31l1885,23l1885,15l1893,15l1901,15l1908,15l1916,15l1916,8l1916,15l1924,15l1932,15l1939,15l1939,8l1947,8l1955,8l1955,0e" stroked="t" o:allowincell="f" style="position:absolute;left:4534;top:83;width:1954;height:1977;mso-wrap-style:none;v-text-anchor:middle">
                    <v:fill o:detectmouseclick="t" on="false"/>
                    <v:stroke color="black" joinstyle="round" endcap="flat"/>
                    <w10:wrap type="none"/>
                  </v:shape>
                  <v:shape id="shape_0" coordsize="2668,993" path="m2668,202l2668,194l2661,194l2661,186l2668,186l2661,178l2653,178l2653,186l2645,186l2645,178l2637,178l2637,163l2629,163l2622,155l2629,147l2629,140l2629,132l2606,109l2598,101l2598,93l2591,93l2583,93l2583,101l2567,101l2560,101l2552,101l2544,116l2552,116l2552,124l2544,124l2536,124l2529,124l2521,124l2513,124l2505,124l2498,124l2498,132l2490,140l2482,147l2490,171l2474,171l2474,178l2482,178l2482,186l2490,186l2490,194l2490,202l2482,209l2482,202l2482,209l2474,209l2467,209l2467,217l2459,217l2451,217l2443,217l2436,209l2436,217l2428,217l2428,209l2420,209l2412,209l2412,217l2405,225l2405,233l2397,233l2389,241l2389,248l2381,248l2374,241l2374,233l2366,225l2358,225l2350,233l2342,233l2342,241l2335,241l2335,248l2311,256l2304,264l2296,264l2288,272l2296,272l2296,279l2296,287l2288,287l2288,279l2288,287l2280,287l2273,287l2265,279l2257,287l2242,287l2234,287l2242,279l2242,272l2242,264l2234,256l2242,248l2242,233l2242,225l2234,217l2226,209l2226,202l2234,202l2226,194l2218,194l2218,202l2211,202l2203,202l2195,202l2187,202l2187,209l2180,209l2180,217l2180,225l2187,225l2180,233l2172,233l2164,233l2164,241l2149,256l2149,272l2149,279l2156,279l2156,287l2156,295l2156,303l2156,310l2149,310l2141,303l2133,303l2125,310l2118,310l2110,318l2110,326l2118,326l2118,341l2118,349l2125,349l2125,357l2125,365l2118,365l2110,372l2102,380l2110,380l2125,396l2125,403l2141,419l2133,419l2141,427l2141,434l2149,434l2141,442l2141,450l2133,458l2141,465l2141,473l2133,473l2125,473l2118,489l2102,473l2102,481l2087,489l2087,497l2071,504l2063,504l2048,512l2040,504l2032,497l2001,504l1986,512l1986,520l1986,535l1970,535l1955,528l1947,528l1939,520l1931,520l1924,520l1916,528l1908,528l1908,535l1900,543l1900,551l1885,574l1869,605l1869,621l1869,628l1869,636l1854,636l1846,636l1838,636l1831,628l1823,628l1815,628l1807,628l1799,628l1799,636l1807,636l1799,636l1799,644l1799,652l1792,659l1792,667l1776,667l1768,667l1761,675l1753,667l1753,659l1761,659l1761,652l1768,644l1761,644l1753,644l1745,644l1737,652l1730,659l1714,683l1706,690l1706,698l1699,698l1691,698l1691,690l1691,683l1683,683l1683,675l1675,675l1668,683l1668,690l1660,683l1652,675l1644,667l1637,667l1637,659l1629,667l1629,675l1637,675l1644,690l1621,698l1621,706l1613,706l1606,706l1606,714l1598,714l1598,721l1582,729l1575,729l1575,752l1567,760l1559,760l1559,776l1551,768l1536,776l1536,791l1528,791l1528,807l1520,807l1512,815l1505,815l1497,830l1489,830l1481,846l1481,853l1474,861l1474,877l1481,892l1489,892l1489,908l1481,908l1474,923l1466,915l1466,908l1458,908l1450,908l1458,915l1450,915l1450,923l1450,939l1450,946l1450,962l1443,962l1435,970l1427,970l1419,970l1427,962l1419,962l1404,962l1396,962l1388,970l1381,962l1365,970l1357,970l1350,962l1350,954l1342,946l1319,939l1311,939l1303,923l1303,931l1288,923l1280,923l1272,915l1264,915l1272,908l1264,900l1257,892l1249,892l1241,877l1233,877l1225,884l1218,884l1210,884l1194,877l1187,877l1179,869l1156,861l1148,853l1148,846l1148,838l1163,830l1179,807l1171,791l1179,784l1187,776l1194,768l1218,745l1218,729l1210,721l1202,721l1202,714l1194,698l1194,690l1194,683l1194,675l1187,667l1163,675l1156,683l1148,683l1140,683l1125,683l1125,690l1125,706l1117,714l1109,706l1101,714l1101,721l1101,729l1094,737l1086,737l1086,745l1086,752l1070,768l1070,784l1063,791l1070,799l1063,799l1063,807l1063,822l1063,830l1063,838l1063,846l1063,853l1063,861l1055,861l1055,869l1047,877l1055,884l1063,900l1055,908l1055,923l1047,931l1039,939l1032,939l1024,946l1008,946l1001,946l993,946l985,946l977,954l962,954l946,970l938,970l915,970l907,977l900,977l884,970l876,970l869,970l861,977l853,985l845,985l838,993l830,993l799,954l791,946l768,923l737,908l737,900l729,869l752,861l752,830l737,815l807,776l830,737l845,729l853,706l838,667l838,652l822,636l807,636l745,652l729,667l721,675l714,675l690,690l644,675l620,659l589,675l558,683l535,683l551,698l574,721l543,745l535,752l527,752l512,752l504,752l496,745l481,737l473,737l473,729l465,729l473,721l465,721l458,714l458,706l450,698l458,690l450,698l434,698l427,698l419,683l411,690l411,683l411,675l411,659l411,652l419,636l419,621l411,621l388,621l372,621l372,605l349,597l349,590l349,574l341,566l310,551l279,528l240,528l264,497l302,473l326,442l357,411l357,388l341,365l333,357l287,349l271,365l225,357l202,365l178,372l147,403l101,403l101,396l116,349l116,334l108,334l101,326l77,295l70,303l39,248l31,233l39,225l70,202l0,0l8,0l8,8l15,8l23,8l31,8l31,16l39,16l46,16l54,16l54,23l62,23l70,23l77,23l85,31l93,31l101,31l108,31l108,39l116,39l124,39l132,39l132,47l139,47l147,47l155,47l163,47l171,47l178,47l178,54l186,54l194,54l202,54l209,54l217,54l217,62l225,62l233,62l240,62l248,62l256,62l256,70l264,70l271,70l279,70l287,70l295,70l302,70l310,70l318,70l326,70l333,70l341,70l349,70l349,62l357,62l357,70l364,70l372,70l380,70l388,70l395,70l395,62l403,62l411,62l419,62l427,70l434,70l442,70l450,70l458,70l465,70l473,70l473,78l481,78l489,78l489,85l496,85l504,85l512,85l512,93l520,93l527,93l535,93l535,101l543,101l551,101l558,101l558,109l566,109l574,109l582,109l582,116l589,116l589,124l589,132l597,132l597,140l605,140l605,147l613,155l659,178l667,171l682,178l690,178l721,202l776,225l783,233l830,248l861,248l869,248l915,241l915,272e" stroked="t" o:allowincell="f" style="position:absolute;left:3619;top:1774;width:2667;height:992;mso-wrap-style:none;v-text-anchor:middle">
                    <v:fill o:detectmouseclick="t" on="false"/>
                    <v:stroke color="black" joinstyle="round" endcap="flat"/>
                    <w10:wrap type="none"/>
                  </v:shape>
                  <v:shape id="shape_0" coordsize="775,1784" path="m457,93l465,85l473,85l481,78l488,78l496,78l496,70l496,62l504,62l512,62l519,62l519,70l527,70l535,70l543,70l543,62l551,62l558,62l566,62l566,70l574,70l582,70l582,62l582,54l589,54l597,54l605,62l605,54l613,54l620,54l620,47l628,47l636,47l636,39l636,31l636,23l644,23l651,23l651,16l651,8l651,0l659,0l667,0l675,0l682,0l682,8l698,16l706,23l706,31l713,31l721,39l729,47l737,54l744,54l744,62l752,62l752,70l744,70l752,70l760,70l752,70l760,70l760,78l768,78l775,78l775,85l768,85l775,85l775,93l775,101l768,101l775,101l768,101l768,109l760,109l768,109l760,116l760,109l760,116l760,124l752,124l752,132l744,132l752,132l744,132l744,140l752,140l752,148l752,155l760,163l752,163l752,171l752,163l752,171l744,171l744,179l737,179l737,186l737,179l737,186l729,186l737,186l729,186l737,186l737,194l729,194l729,186l721,194l729,194l729,202l729,210l721,210l721,217l721,225l713,225l713,233l713,241l706,241l706,233l706,241l706,248l706,241l706,248l713,248l706,248l706,256l713,256l706,256l706,264l698,264l698,272l706,272l706,279l706,287l698,287l706,287l706,295l706,303l706,310l706,318l706,310l698,310l698,318l698,326l706,326l706,318l706,326l713,326l706,326l706,334l713,334l713,341l721,349l721,357l721,365l721,372l713,372l721,380l721,388l713,388l713,396l706,396l713,396l713,404l706,404l698,396l690,396l690,404l690,396l682,396l682,404l675,411l675,419l675,427l675,435l675,442l667,442l667,450l667,458l659,458l667,466l659,466l659,473l659,481l659,489l659,497l659,504l659,497l659,504l651,504l659,504l659,512l659,520l659,528l659,535l659,543l667,543l659,543l667,543l667,551l667,559l659,566l659,574l659,582l651,582l651,574l659,574l659,566l651,566l659,566l651,566l651,559l644,559l644,551l644,543l636,543l636,535l636,528l628,528l628,520l636,520l628,520l628,512l605,528l582,559l574,574l558,605l551,605l527,621l512,644l481,667l473,675l465,683l450,691l450,698l442,706l442,722l426,729l434,737l442,745l450,753l457,760l457,768l465,768l473,768l481,768l488,776l488,784l481,784l488,791l496,791l496,799l496,807l496,815l504,815l512,815l512,822l512,815l512,822l519,822l527,822l535,822l535,815l535,807l535,799l543,799l551,799l558,791l551,784l543,784l543,776l551,776l551,784l558,784l566,784l574,776l574,784l574,776l574,784l574,791l566,791l566,799l574,799l582,799l582,791l582,799l589,799l589,815l582,822l558,830l551,830l551,838l543,846l535,838l527,846l519,846l519,853l519,861l519,869l519,877l535,884l543,900l543,908l543,915l535,915l535,923l535,931l504,939l512,962l512,970l512,978l512,985l504,993l504,1001l496,1001l496,993l481,993l473,985l465,970l457,970l457,978l450,978l450,985l442,985l434,985l426,978l419,978l419,970l411,962l403,962l395,962l388,954l380,962l388,970l388,978l380,985l388,993l380,993l380,1001l372,1001l364,1001l372,1009l380,1009l380,1016l388,1016l395,1009l411,1009l411,1016l419,1016l411,1024l411,1032l419,1032l419,1040l426,1047l442,1047l442,1055l434,1063l442,1071l450,1078l450,1086l442,1086l442,1094l442,1109l434,1117l442,1133l434,1140l442,1148l442,1156l450,1156l450,1164l442,1164l450,1164l442,1171l442,1179l450,1187l450,1195l457,1195l465,1210l473,1210l473,1226l473,1234l473,1241l481,1249l496,1249l504,1241l512,1234l519,1226l527,1226l527,1218l535,1218l543,1210l558,1195l566,1187l574,1187l574,1203l582,1210l589,1218l597,1226l605,1241l613,1241l613,1249l613,1257l605,1257l613,1265l628,1288l628,1296l628,1303l636,1303l628,1311l636,1311l636,1319l644,1327l636,1327l636,1334l628,1334l636,1342l628,1342l620,1342l620,1358l628,1358l636,1365l636,1358l644,1365l651,1373l667,1365l667,1373l675,1381l667,1381l667,1389l667,1396l667,1404l667,1412l659,1420l667,1420l659,1427l659,1435l651,1435l651,1427l644,1427l636,1435l620,1435l620,1443l613,1451l613,1466l620,1466l605,1474l605,1482l589,1482l582,1482l574,1490l566,1490l566,1482l558,1482l543,1482l535,1474l519,1474l512,1474l512,1482l512,1490l527,1490l519,1497l519,1505l512,1505l504,1505l496,1497l496,1505l488,1505l481,1505l473,1505l465,1505l465,1513l457,1513l457,1521l465,1521l457,1528l457,1536l450,1536l450,1544l450,1536l450,1544l442,1544l434,1552l426,1552l426,1544l419,1544l411,1544l403,1544l403,1552l395,1552l388,1559l388,1567l380,1575l372,1575l372,1583l357,1598l349,1590l341,1590l333,1590l326,1606l318,1606l310,1614l302,1614l295,1614l287,1621l287,1629l287,1637l287,1645l279,1645l271,1645l271,1652l264,1652l264,1660l264,1668l256,1676l248,1683l248,1691l248,1699l240,1699l240,1691l240,1683l240,1676l232,1676l232,1668l225,1660l225,1652l217,1652l217,1645l209,1637l209,1629l209,1621l209,1614l194,1614l178,1614l170,1606l170,1598l163,1590l155,1598l155,1606l147,1606l139,1606l132,1614l132,1621l132,1629l139,1637l147,1637l147,1652l147,1660l147,1668l147,1683l139,1691l147,1699l147,1707l147,1715l147,1722l163,1722l155,1730l155,1738l163,1738l163,1746l155,1753l147,1753l155,1761l155,1769l147,1769l139,1769l139,1777l132,1777l116,1777l108,1777l101,1777l93,1769l85,1769l85,1777l77,1777l70,1769l54,1777l39,1777l39,1784l31,1784l31,1777l31,1769l31,1761l23,1761l15,1753l23,1753l23,1746l23,1738l15,1738l8,1738l8,1730l0,1722l0,1715l0,1699l8,1699l8,1707l15,1707l23,1691l8,1683l15,1676e" stroked="t" o:allowincell="f" style="position:absolute;left:6272;top:300;width:774;height:1783;mso-wrap-style:none;v-text-anchor:middle">
                    <v:fill o:detectmouseclick="t" on="false"/>
                    <v:stroke color="black" joinstyle="round" endcap="flat"/>
                    <w10:wrap type="none"/>
                  </v:shape>
                  <v:shape id="shape_0" coordsize="256,310" path="m24,0l24,8l31,15l39,15l39,23l47,31l55,31l55,39l63,39l55,46l47,54l47,70l39,70l39,77l31,85l31,93l24,101l16,109l8,109l8,116l0,116l0,124l8,124l16,124l16,132l24,132l31,140l39,140l47,140l55,140l55,147l63,155l63,163l70,163l78,163l86,163l94,155l94,147l94,140l101,140l101,132l101,124l109,124l117,132l125,124l132,140l140,140l148,147l148,155l156,155l171,155l179,155l179,163l179,171l171,178l163,178l171,178l163,186l171,186l171,202l179,202l179,209l179,217l187,225l187,233l187,240l194,248l194,256l202,256l202,264l202,271l210,271l202,279l210,279l210,287l218,287l218,295l225,302l233,302l241,302l249,302l256,310e" stroked="t" o:allowincell="f" style="position:absolute;left:6473;top:83;width:255;height:309;mso-wrap-style:none;v-text-anchor:middle">
                    <v:fill o:detectmouseclick="t" on="false"/>
                    <v:stroke color="black" joinstyle="round" endcap="flat"/>
                    <w10:wrap type="none"/>
                  </v:shape>
                  <v:shape id="shape_0" coordsize="458,706" path="m349,16l349,23l349,31l357,47l357,54l365,54l373,62l373,78l349,101l342,109l334,117l326,124l334,140l318,163l303,171l303,179l303,186l311,194l334,202l342,210l349,210l365,217l373,217l380,217l388,210l396,210l404,225l412,225l419,233l427,241l419,248l427,248l435,256l443,256l458,264l458,272l450,279l443,279l435,279l435,287l427,295l419,295l412,303l412,310l419,310l419,318l412,318l404,326l404,334l404,349l404,357l404,365l404,373l412,388l404,388l404,396l404,388l396,388l388,388l373,388l365,388l357,388l349,380l349,388l334,380l334,388l326,388l318,388l311,380l311,388l318,396l318,411l311,411l311,419l303,411l303,419l311,427l318,427l311,427l318,435l311,442l311,450l318,450l311,450l303,450l295,450l295,458l295,466l287,473l287,481l272,473l272,481l287,489l295,489l295,497l287,504l295,512l295,520l295,528l287,520l287,528l295,528l303,535l303,528l311,528l311,535l318,528l318,535l326,543l334,535l334,543l334,535l342,543l342,551l349,559l349,574l349,582l342,582l342,590l349,590l342,597l342,605l349,613l342,613l349,613l342,621l342,613l342,621l334,621l334,629l326,621l326,629l318,629l318,621l311,629l303,621l295,621l287,621l280,629l287,644l280,652l280,660l287,667l287,683l287,691l272,698l272,706l264,698l256,691l249,675l241,667l241,675l233,683l233,675l225,675l233,667l225,667l218,667l210,675l202,675l202,667l210,667l218,660l225,667l233,660l225,660l225,652l218,652l210,652l202,652l202,660l194,644l187,636l179,629l179,621l187,621l179,613l171,613l163,621l148,621l148,613l148,605l140,597l140,605l132,605l140,597l132,590l132,566l140,559l148,551l156,551l156,543l156,535l148,528l156,520l148,512l148,504l140,497l140,481l132,481l124,481l124,473l124,466l124,458l117,450l124,450l124,442l132,442l140,435l132,435l132,427l132,419l124,419l117,419l117,404l109,404l101,396l93,388l86,380l86,373l78,373l78,365l78,357l70,357l55,365l47,357l39,349l47,349l47,341l47,349l55,341l62,341l55,334l62,326l55,326l47,326l39,326l31,318l24,318l24,326l0,318l8,318l16,310l24,303l31,303l39,303l55,310l62,310l70,303l93,303l101,303l117,287l132,287l140,279l148,279l156,279l163,279l179,279l187,272l194,272l202,264l210,256l210,241l218,233l210,217l202,210l210,202l210,194l218,194l218,186l218,179l218,171l218,163l218,155l218,140l218,132l225,132l218,124l225,117l225,101l241,85l241,78l241,70l249,70l256,62l256,54l256,47l264,39l272,47l280,39l280,23l280,16l295,16l303,16l311,16l318,8l342,0l349,8l349,16xe" stroked="t" o:allowincell="f" style="position:absolute;left:4464;top:2441;width:457;height:705;mso-wrap-style:none;v-text-anchor:middle">
                    <v:imagedata r:id="rId235" o:detectmouseclick="t"/>
                    <v:stroke color="black" joinstyle="round" endcap="flat"/>
                    <w10:wrap type="none"/>
                  </v:shape>
                  <v:shape id="shape_0" coordsize="1179,900" path="m365,140l372,132l372,125l380,125l388,125l388,109l380,101l380,94l388,94l388,86l388,78l388,62l396,62l403,70l403,62l411,70l411,62l419,62l419,70l427,70l427,62l434,70l442,70l465,70l465,78l473,86l473,94l473,101l481,101l481,109l496,109l504,101l512,101l520,101l520,94l512,94l512,86l520,78l512,70l512,62l520,55l512,47l496,55l496,47l496,39l496,31l496,39l504,39l504,31l512,31l520,31l528,24l535,24l535,16l535,8l543,8l551,0l559,8l559,0l559,8l559,16l566,16l574,24l582,24l582,31l590,24l597,31l597,24l605,31l605,39l613,31l621,31l628,24l628,31l628,24l636,31l644,31l644,24l652,24l652,16l659,16l659,8l667,16l675,24l675,31l675,39l690,31l706,39l714,39l714,31l721,31l729,31l729,24l737,24l737,16l745,16l752,16l760,16l760,24l768,24l776,31l783,31l783,39l776,47l776,55l783,62l776,62l776,70l768,70l760,70l752,70l752,78l745,86l729,94l729,101l721,117l729,117l721,125l714,132l698,140l706,140l706,148l714,148l721,156l729,156l737,163l737,171l752,156l760,163l768,163l768,156l776,156l776,163l783,163l783,156l783,148l791,148l799,148l807,148l807,156l807,148l815,140l822,132l830,132l838,132l846,132l853,132l853,125l861,125l869,125l869,117l884,125l884,117l892,117l900,117l908,132l915,132l915,140l923,140l931,140l939,148l939,156l939,148l946,148l954,148l954,140l946,132l946,125l954,125l946,125l946,117l946,109l946,101l946,94l954,94l962,94l962,86l970,86l977,86l985,86l985,94l993,94l1001,94l1008,94l1016,94l1016,101l1024,101l1032,101l1032,94l1039,86l1039,94l1047,94l1039,101l1039,109l1047,109l1055,117l1063,125l1063,132l1070,125l1078,125l1086,125l1094,125l1102,125l1102,117l1109,125l1102,125l1102,132l1102,140l1102,148l1109,148l1117,156l1117,163l1125,171l1125,179l1133,187l1133,194l1140,202l1133,210l1133,218l1133,225l1133,233l1140,233l1140,249l1140,256l1148,256l1148,264l1148,272l1156,280l1164,287l1179,287l1179,295l1171,295l1171,303l1164,303l1164,295l1156,295l1148,295l1140,295l1140,303l1148,303l1148,311l1140,311l1133,303l1133,311l1133,318l1125,318l1133,318l1133,326l1125,326l1125,334l1125,326l1125,334l1117,334l1117,342l1109,342l1102,342l1094,342l1086,342l1086,334l1078,334l1078,342l1086,342l1086,350l1094,350l1102,342l1102,350l1109,350l1109,342l1109,350l1117,350l1109,350l1117,350l1117,357l1125,357l1117,365l1109,365l1109,357l1117,357l1109,357l1102,357l1109,357l1102,365l1102,373l1094,373l1094,365l1086,365l1078,365l1086,365l1094,365l1086,373l1078,381l1078,388l1086,388l1086,396l1086,404l1078,404l1078,412l1070,412l1063,412l1063,419l1055,419l1055,412l1047,412l1039,412l1039,419l1032,419l1032,427l1024,427l1024,435l1016,435l1008,435l1008,427l1016,427l1024,427l1016,419l1016,427l1016,419l1008,419l1008,427l1016,427l1008,427l1008,435l1001,435l993,435l993,443l993,435l993,443l985,443l977,443l977,450l970,450l970,443l962,443l962,435l954,435l946,427l939,427l946,435l939,435l931,435l931,443l931,450l923,450l923,458l931,458l931,450l939,450l939,458l931,458l931,466l923,466l915,466l908,466l900,466l900,458l900,450l900,458l908,458l908,450l900,450l892,450l884,450l877,450l877,443l884,443l884,435l892,435l892,427l892,435l884,435l884,443l877,443l869,443l869,450l861,443l861,450l853,450l846,450l846,443l846,450l846,443l846,450l846,458l846,450l846,458l846,466l838,466l838,458l830,458l822,458l822,466l830,466l838,466l838,474l830,474l830,481l830,489l830,497l822,489l830,489l822,489l822,481l815,481l815,489l815,481l807,489l807,481l799,481l807,481l799,481l807,481l799,481l799,474l807,474l807,466l799,466l799,458l807,458l815,458l815,450l807,450l807,443l807,450l807,443l807,450l807,458l799,458l799,450l791,450l791,458l783,458l776,458l776,466l768,466l776,466l768,466l768,474l760,481l768,481l768,474l776,474l776,481l768,489l760,489l768,489l768,497l768,489l776,489l776,497l783,497l783,505l776,505l768,505l768,512l760,512l760,505l760,497l760,489l752,489l745,481l745,489l745,481l745,489l737,489l729,489l729,497l721,497l714,497l706,497l706,505l706,497l698,497l698,505l690,505l683,505l675,505l675,512l667,512l667,505l675,505l667,497l659,497l659,489l652,481l652,474l652,466l644,466l636,466l628,466l636,466l636,458l628,458l621,458l621,466l628,466l621,466l613,466l605,466l597,466l597,474l605,474l605,481l613,481l613,489l621,489l621,497l613,497l621,497l621,505l621,512l621,520l613,520l613,528l621,528l628,528l628,536l621,536l628,536l628,543l621,543l621,551l621,559l613,567l613,559l613,551l605,551l605,559l613,551l613,559l613,567l605,567l597,567l597,559l590,559l590,567l590,574l582,574l582,582l582,590l574,590l574,582l574,590l566,590l574,590l566,590l574,590l574,598l566,598l566,606l559,606l559,598l559,590l566,590l566,582l559,582l551,582l551,574l551,567l551,559l543,559l543,567l535,567l535,574l528,582l528,590l535,590l528,590l535,590l535,598l535,606l528,613l528,621l520,621l512,621l512,613l512,606l504,606l504,598l504,606l496,606l489,606l489,613l481,621l473,621l473,629l481,629l473,629l473,637l465,637l458,637l450,629l442,629l442,621l450,621l442,621l442,613l450,613l450,606l450,613l450,606l458,606l450,606l442,606l442,613l442,606l442,613l442,606l442,613l434,613l434,606l434,598l434,590l442,590l434,590l434,582l434,590l434,598l434,606l434,613l434,621l434,629l442,629l434,629l442,637l434,637l434,644l427,644l427,652l419,652l411,652l411,644l403,644l403,637l411,629l403,629l411,629l411,621l403,621l403,629l403,621l403,629l403,637l403,629l396,629l388,637l380,637l380,629l372,629l380,629l380,621l380,629l372,629l372,637l365,637l372,637l380,637l372,637l380,637l372,644l372,637l372,644l365,644l372,644l365,644l365,652l357,652l365,652l365,660l372,660l380,660l372,660l372,668l372,660l372,668l365,668l357,668l349,675l341,675l349,668l341,668l349,668l349,660l357,660l357,652l349,652l341,652l341,644l349,652l349,644l349,637l349,644l341,644l341,637l334,637l334,644l334,637l326,644l326,637l318,637l326,637l318,637l318,644l326,637l326,644l334,644l334,652l334,644l341,652l334,652l334,660l341,652l341,660l334,660l341,660l341,668l334,668l326,668l318,675l318,683l318,675l310,675l318,675l318,683l310,683l310,675l310,683l303,683l295,683l287,683l295,683l287,683l287,675l295,675l287,675l287,668l279,668l279,675l287,675l279,675l287,675l287,683l279,683l272,683l272,691l264,691l264,699l256,699l256,691l256,699l264,691l256,691l264,691l264,683l256,691l256,683l256,691l256,683l248,683l256,683l248,683l240,683l248,683l240,683l248,683l248,691l240,691l233,691l225,691l233,691l240,691l240,683l233,683l233,691l233,683l233,691l225,683l225,691l225,683l217,683l217,691l225,691l217,691l217,699l209,699l202,699l202,706l194,706l186,706l186,699l178,706l171,706l163,722l163,730l155,730l147,730l147,737l147,730l140,737l132,730l132,737l124,737l124,730l124,722l132,722l132,730l132,722l140,722l132,722l124,722l132,722l132,714l124,714l124,722l124,714l124,706l132,706l132,699l124,706l116,706l116,699l116,691l116,699l109,699l116,699l116,706l116,714l124,714l116,714l116,722l124,722l116,722l116,730l124,730l124,737l116,745l116,753l109,753l109,761l116,761l116,753l124,753l124,761l132,761l140,761l147,761l140,761l140,768l140,776l140,784l132,784l132,776l140,776l132,776l132,768l124,768l116,768l109,768l109,776l101,776l93,776l101,768l109,768l109,761l101,761l109,761l101,753l93,753l93,761l85,761l93,761l93,753l85,753l85,745l85,753l78,745l78,753l85,753l85,761l85,768l78,776l78,768l70,761l70,768l78,768l78,776l85,776l85,784l78,784l85,784l85,792l85,799l85,792l78,792l85,792l85,799l78,799l78,807l78,799l85,799l85,792l93,792l93,799l101,799l109,799l116,799l116,807l116,815l116,823l109,815l109,807l109,815l101,815l109,815l101,815l109,815l109,823l101,823l101,830l101,823l101,830l101,823l109,823l109,830l116,830l116,838l124,838l124,846l132,846l132,838l132,846l140,846l140,854l140,861l140,869l132,869l132,877l124,877l124,885l116,885l116,893l109,893l101,893l101,900l101,893l93,893l85,893l85,900l78,900l78,893l70,893l62,893l62,885l62,893l62,885l62,893l54,893l47,893l47,900l39,900l39,893l47,893l47,885l47,877l39,885l39,877l31,877l39,869l31,869l39,869l39,861l39,869l47,869l54,869l47,877l54,877l54,885l54,877l62,877l54,877l54,869l54,861l62,861l54,861l62,861l54,861l47,861l47,854l39,854l47,854l47,861l39,861l39,854l31,854l39,854l31,854l23,854l23,846l31,846l31,838l31,846l31,838l23,838l23,830l16,830l16,823l23,823l31,823l31,815l23,815l23,823l16,823l16,815l16,807l16,799l16,792l16,799l16,807l16,799l8,799l0,792l0,784l0,776l8,776l0,776l8,768l8,761l8,753l0,753l8,745l8,753l8,745l8,737l16,737l16,745l16,737l16,730l16,722l16,714l23,714l31,714l39,706l39,714l47,714l47,706l39,706l39,699l47,699l47,691l47,699l39,699l39,691l47,691l39,691l31,691l31,683l31,691l23,691l23,683l23,675l23,683l16,683l16,675l23,675l16,675l16,668l16,660l23,660l31,660l39,660l39,652l47,644l47,629l54,621l62,629l70,621l78,621l85,621l93,621l101,613l109,621l116,621l116,613l116,606l109,606l116,598l109,598l109,582l116,582l109,574l109,567l116,574l124,567l132,574l140,574l140,567l147,574l155,574l163,574l155,567l163,559l171,551l178,559l178,551l171,543l171,528l163,528l163,520l171,528l171,520l171,512l171,505l178,505l186,505l194,505l194,497l202,497l209,497l225,489l225,481l233,474l240,474l248,474l256,466l256,458l272,450l272,443l272,435l279,427l279,419l272,419l272,404l264,388l272,381l264,373l272,373l272,365l272,357l279,350l287,342l287,326l303,326l310,326l310,318l318,311l310,311l310,295l318,295l318,287l326,295l334,295l341,287l334,280l341,280l341,272l349,272l357,264l349,264l349,256l349,249l349,241l341,233l341,225l349,225l357,225l357,218l365,218l365,210l372,202l365,187l365,179l365,171l357,163l349,156l357,156l357,148l357,140l365,140xe" stroked="f" o:allowincell="f" style="position:absolute;left:5178;top:4799;width:1178;height:899;mso-wrap-style:none;v-text-anchor:middle">
                    <v:imagedata r:id="rId236" o:detectmouseclick="t"/>
                    <v:stroke color="#3465a4" joinstyle="round" endcap="flat"/>
                    <w10:wrap type="none"/>
                  </v:shape>
                  <v:shape id="shape_0" coordsize="504,760" path="m504,458l504,466l496,466l489,466l489,473l481,481l473,481l473,489l481,489l473,489l473,497l465,497l458,497l450,489l442,489l442,481l450,481l442,481l442,473l450,473l450,466l450,473l450,466l458,466l450,466l442,466l442,473l442,466l442,473l442,466l442,473l434,473l434,466l434,458l434,450l442,450l434,450l434,442l434,450l434,458l434,466l434,473l434,481l434,489l442,489l434,489l442,497l434,497l434,504l427,504l427,512l419,512l411,512l411,504l403,504l403,497l411,489l403,489l411,489l411,481l403,481l403,489l403,481l403,489l403,497l403,489l396,489l388,497l380,497l380,489l372,489l380,489l380,481l380,489l372,489l372,497l365,497l372,497l380,497l372,497l380,497l372,504l372,497l372,504l365,504l372,504l365,504l365,512l357,512l365,512l365,520l372,520l380,520l372,520l372,528l372,520l372,528l365,528l357,528l349,535l341,535l349,528l341,528l349,528l349,520l357,520l357,512l349,512l341,512l341,504l349,512l349,504l349,497l349,504l341,504l341,497l334,497l334,504l334,497l326,504l326,497l318,497l326,497l318,497l318,504l326,497l326,504l334,504l334,512l334,504l341,512l334,512l334,520l341,512l341,520l334,520l341,520l341,528l334,528l326,528l318,535l318,543l318,535l310,535l318,535l318,543l310,543l310,535l310,543l303,543l295,543l287,543l295,543l287,543l287,535l295,535l287,535l287,528l279,528l279,535l287,535l279,535l287,535l287,543l279,543l272,543l272,551l264,551l264,559l256,559l256,551l256,559l264,551l256,551l264,551l264,543l256,551l256,543l256,551l256,543l248,543l256,543l248,543l240,543l248,543l240,543l248,543l248,551l240,551l233,551l225,551l233,551l240,551l240,543l233,543l233,551l233,543l233,551l225,543l225,551l225,543l217,543l217,551l225,551l217,551l217,559l209,559l202,559l202,566l194,566l186,566l186,559l178,566l171,566l163,582l163,590l155,590l147,590l147,597l147,590l140,597l132,590l132,597l124,597l124,590l124,582l132,582l132,590l132,582l140,582l132,582l124,582l132,582l132,574l124,574l124,582l124,574l124,566l132,566l132,559l124,566l116,566l116,559l116,551l116,559l109,559l116,559l116,566l116,574l124,574l116,574l116,582l124,582l116,582l116,590l124,590l124,597l116,605l116,613l109,613l109,621l116,621l116,613l124,613l124,621l132,621l140,621l147,621l140,621l140,628l140,636l140,644l132,644l132,636l140,636l132,636l132,628l124,628l116,628l109,628l109,636l101,636l93,636l101,628l109,628l109,621l101,621l109,621l101,613l93,613l93,621l85,621l93,621l93,613l85,613l85,605l85,613l78,605l78,613l85,613l85,621l85,628l78,636l78,628l70,621l70,628l78,628l78,636l85,636l85,644l78,644l85,644l85,652l85,659l85,652l78,652l85,652l85,659l78,659l78,667l78,659l85,659l85,652l93,652l93,659l101,659l109,659l116,659l116,667l116,675l116,683l109,675l109,667l109,675l101,675l109,675l101,675l109,675l109,683l101,683l101,690l101,683l101,690l101,683l109,683l109,690l116,690l116,698l124,698l124,706l132,706l132,698l132,706l140,706l140,714l140,721l140,729l132,729l132,737l124,737l124,745l116,745l116,753l109,753l101,753l101,760l101,753l93,753l85,753l85,760l78,760l78,753l70,753l62,753l62,745l62,753l62,745l62,753l54,753l47,753l47,760l39,760l39,753l47,753l47,745l47,737l39,745l39,737l31,737l39,729l31,729l39,729l39,721l39,729l47,729l54,729l47,737l54,737l54,745l54,737l62,737l54,737l54,729l54,721l62,721l54,721l62,721l54,721l47,721l47,714l39,714l47,714l47,721l39,721l39,714l31,714l39,714l31,714l23,714l23,706l31,706l31,698l31,706l31,698l23,698l23,690l16,690l16,683l23,683l31,683l31,675l23,675l23,683l16,683l16,675l16,667l16,659l16,652l16,659l16,667l16,659l8,659l0,652l0,644l0,636l8,636l0,636l8,628l8,621l8,613l0,613l8,605l8,613l8,605l8,597l16,597l16,605l16,597l16,590l16,582l16,574l23,574l31,574l39,566l39,574l47,574l47,566l39,566l39,559l47,559l47,551l47,559l39,559l39,551l47,551l39,551l31,551l31,543l31,551l23,551l23,543l23,535l23,543l16,543l16,535l23,535l16,535l16,528l16,520l23,520l31,520l39,520l39,512l47,504l47,489l54,481l62,489l70,481l78,481l85,481l93,481l101,473l109,481l116,481l116,473l116,466l109,466l116,458l109,458l109,442l116,442l109,434l109,427l116,434l124,427l132,434l140,434l140,427l147,434l155,434l163,434l155,427l163,419l171,411l178,419l178,411l171,403l171,388l163,388l163,380l171,388l171,380l171,372l171,365l178,365l186,365l194,365l194,357l202,357l209,357l225,349l225,341l233,334l240,334l248,334l256,326l256,318l272,310l272,303l272,295l279,287l279,279l272,279l272,264l264,248l272,241l264,233l272,233l272,225l272,217l279,210l287,202l287,186l303,186l310,186l310,178l318,171l310,171l310,155l318,155l318,147l326,155l334,155l341,147l334,140l341,140l341,132l349,132l357,124l349,124l349,116l349,109l349,101l341,93l341,85l349,85l357,85l357,78l365,78l365,70l372,62l365,47l365,39l365,31l357,23l349,16l357,16l357,8l357,0e" stroked="t" o:allowincell="f" style="position:absolute;left:5178;top:4939;width:503;height:759;mso-wrap-style:none;v-text-anchor:middle">
                    <v:fill o:detectmouseclick="t" on="false"/>
                    <v:stroke color="black" joinstyle="round" endcap="flat"/>
                    <w10:wrap type="none"/>
                  </v:shape>
                  <v:shape id="shape_0" coordsize="814,621" path="m0,140l7,132l7,125l15,125l23,125l23,109l15,101l15,94l23,94l23,86l23,78l23,62l31,62l38,70l38,62l46,70l46,62l54,62l54,70l62,70l62,62l69,70l77,70l100,70l100,78l108,86l108,94l108,101l116,101l116,109l131,109l139,101l147,101l155,101l155,94l147,94l147,86l155,78l147,70l147,62l155,55l147,47l131,55l131,47l131,39l131,31l131,39l139,39l139,31l147,31l155,31l163,24l170,24l170,16l170,8l178,8l186,0l194,8l194,0l194,8l194,16l201,16l209,24l217,24l217,31l225,24l232,31l232,24l240,31l240,39l248,31l256,31l263,24l263,31l263,24l271,31l279,31l279,24l287,24l287,16l294,16l294,8l302,16l310,24l310,31l310,39l325,31l341,39l349,39l349,31l356,31l364,31l364,24l372,24l372,16l380,16l387,16l395,16l395,24l403,24l411,31l418,31l418,39l411,47l411,55l418,62l411,62l411,70l403,70l395,70l387,70l387,78l380,86l364,94l364,101l356,117l364,117l356,125l349,132l333,140l341,140l341,148l349,148l356,156l364,156l372,163l372,171l387,156l395,163l403,163l403,156l411,156l411,163l418,163l418,156l418,148l426,148l434,148l442,148l442,156l442,148l450,140l457,132l465,132l473,132l481,132l488,132l488,125l496,125l504,125l504,117l519,125l519,117l527,117l535,117l543,132l550,132l550,140l558,140l566,140l574,148l574,156l574,148l581,148l589,148l589,140l581,132l581,125l589,125l581,125l581,117l581,109l581,101l581,94l589,94l597,94l597,86l605,86l612,86l620,86l620,94l628,94l636,94l643,94l651,94l651,101l659,101l667,101l667,94l674,86l674,94l682,94l674,101l674,109l682,109l690,117l698,125l698,132l705,125l713,125l721,125l729,125l737,125l737,117l744,125l737,125l737,132l737,140l737,148l744,148l752,156l752,163l760,171l760,179l768,187l768,194l775,202l768,210l768,218l768,225l768,233l775,233l775,249l775,256l783,256l783,264l783,272l791,280l799,287l814,287l814,295l806,295l806,303l799,303l799,295l791,295l783,295l775,295l775,303l783,303l783,311l775,311l768,303l768,311l768,318l760,318l768,318l768,326l760,326l760,334l760,326l760,334l752,334l752,342l744,342l737,342l729,342l721,342l721,334l713,334l713,342l721,342l721,350l729,350l737,342l737,350l744,350l744,342l744,350l752,350l744,350l752,350l752,357l760,357l752,365l744,365l744,357l752,357l744,357l737,357l744,357l737,365l737,373l729,373l729,365l721,365l713,365l721,365l729,365l721,373l713,381l713,388l721,388l721,396l721,404l713,404l713,412l705,412l698,412l698,419l690,419l690,412l682,412l674,412l674,419l667,419l667,427l659,427l659,435l651,435l643,435l643,427l651,427l659,427l651,419l651,427l651,419l643,419l643,427l651,427l643,427l643,435l636,435l628,435l628,443l628,435l628,443l620,443l612,443l612,450l605,450l605,443l597,443l597,435l589,435l581,427l574,427l581,435l574,435l566,435l566,443l566,450l558,450l558,458l566,458l566,450l574,450l574,458l566,458l566,466l558,466l550,466l543,466l535,466l535,458l535,450l535,458l543,458l543,450l535,450l527,450l519,450l512,450l512,443l519,443l519,435l527,435l527,427l527,435l519,435l519,443l512,443l504,443l504,450l496,443l496,450l488,450l481,450l481,443l481,450l481,443l481,450l481,458l481,450l481,458l481,466l473,466l473,458l465,458l457,458l457,466l465,466l473,466l473,474l465,474l465,481l465,489l465,497l457,489l465,489l457,489l457,481l450,481l450,489l450,481l442,489l442,481l434,481l442,481l434,481l442,481l434,481l434,474l442,474l442,466l434,466l434,458l442,458l450,458l450,450l442,450l442,443l442,450l442,443l442,450l442,458l434,458l434,450l426,450l426,458l418,458l411,458l411,466l403,466l411,466l403,466l403,474l395,481l403,481l403,474l411,474l411,481l403,489l395,489l403,489l403,497l403,489l411,489l411,497l418,497l418,505l411,505l403,505l403,512l395,512l395,505l395,497l395,489l387,489l380,481l380,489l380,481l380,489l372,489l364,489l364,497l356,497l349,497l341,497l341,505l341,497l333,497l333,505l325,505l318,505l310,505l310,512l302,512l302,505l310,505l302,497l294,497l294,489l287,481l287,474l287,466l279,466l271,466l263,466l271,466l271,458l263,458l256,458l256,466l263,466l256,466l248,466l240,466l232,466l232,474l240,474l240,481l248,481l248,489l256,489l256,497l248,497l256,497l256,505l256,512l256,520l248,520l248,528l256,528l263,528l263,536l256,536l263,536l263,543l256,543l256,551l256,559l248,567l248,559l248,551l240,551l240,559l248,551l248,559l248,567l240,567l232,567l232,559l225,559l225,567l225,574l217,574l217,582l217,590l209,590l209,582l209,590l201,590l209,590l201,590l209,590l209,598l201,598l201,606l194,606l194,598l194,590l201,590l201,582l194,582l186,582l186,574l186,567l186,559l178,559l178,567l170,567l170,574l163,582l163,590l170,590l163,590l170,590l170,598l170,606l163,613l163,621l155,621l147,621l147,613l147,606l139,606l139,598e" stroked="t" o:allowincell="f" style="position:absolute;left:5543;top:4799;width:813;height:620;mso-wrap-style:none;v-text-anchor:middle">
                    <v:fill o:detectmouseclick="t" on="false"/>
                    <v:stroke color="black" joinstyle="round" endcap="flat"/>
                    <w10:wrap type="none"/>
                  </v:shape>
                  <v:shape id="shape_0" coordsize="822,931" path="m364,23l372,23l372,31l372,23l372,31l380,31l380,38l388,38l388,31l388,38l403,31l403,38l411,38l427,38l434,38l442,38l458,46l465,46l465,54l481,62l481,77l489,77l496,77l504,85l504,77l504,85l512,93l520,93l512,101l512,108l512,101l520,101l527,101l527,93l535,85l543,85l551,85l558,85l566,85l574,85l574,77l582,77l589,69l589,62l597,54l605,54l605,62l605,69l613,69l620,62l620,54l620,69l605,77l605,85l613,108l620,108l620,101l628,101l628,108l628,116l636,116l636,108l644,108l652,93l659,85l667,77l675,69l683,62l683,54l690,54l698,46l698,38l706,46l698,46l698,69l706,69l714,69l714,77l721,77l729,85l721,85l721,93l714,93l714,101l721,93l729,108l729,116l714,124l714,132l706,139l714,139l714,147l721,147l721,155l714,155l721,163l721,170l729,163l729,170l737,170l745,163l745,170l752,170l752,178l760,178l760,186l760,194l768,194l776,201l783,209l791,209l791,217l791,225l791,232l791,248l783,256l783,263l791,263l807,271l799,279l807,287l814,287l814,294l807,302l799,310l791,318l783,325l776,318l776,325l776,333l783,341l776,341l768,349l768,357l760,357l752,349l752,357l745,357l745,364l737,372l737,380l745,388l729,395l729,403l729,411l721,419l721,426l714,434l721,434l721,442l721,450l721,457l721,465l729,465l737,465l745,465l752,457l760,457l760,465l760,473l760,481l745,504l745,512l752,512l752,504l752,519l760,519l760,527l768,527l768,535l768,543l760,558l760,566l760,581l768,589l776,589l783,589l791,589l799,597l799,605l799,613l799,620l791,620l791,628l791,636l783,651l783,659l776,659l776,667l783,667l791,659l799,667l807,659l814,651l814,659l822,659l822,667l814,667l807,675l799,682l791,682l791,690l791,698l791,706l783,721l783,729l776,737l776,744l783,760l791,768l791,775l783,775l783,783l783,791l776,791l776,799l768,799l768,806l760,806l752,799l752,806l752,799l745,806l737,806l729,814l729,806l721,799l721,806l714,799l706,806l706,799l698,799l690,791l683,791l683,783l683,775l683,783l675,775l667,783l659,783l659,791l659,799l652,799l644,806l636,806l628,806l628,814l620,814l620,806l620,814l620,822l620,830l636,822l644,830l636,837l636,845l644,853l636,861l636,869l644,869l644,876l636,876l628,876l620,884l605,884l605,876l597,876l597,869l597,861l589,853l589,845l566,845l558,845l551,837l551,845l543,845l543,837l535,837l535,845l527,837l527,845l520,837l512,837l512,853l512,861l512,869l504,869l504,876l512,884l512,900l504,900l496,900l496,907l489,915l481,907l473,907l465,907l458,907l450,907l442,907l434,907l434,915l434,923l427,923l419,931l411,931l403,931l403,923l396,923l403,915l403,907l403,892l403,884l403,876l396,876l403,876l403,869l396,861l403,853l396,853l396,845l388,845l388,853l380,853l372,845l364,861l357,861l349,869l349,884l333,884l333,876l326,869l326,861l326,853l333,845l341,837l349,837l349,830l349,822l357,822l357,814l364,814l364,806l372,799l380,799l380,791l380,783l380,775l380,768l380,760l380,752l380,744l388,744l396,744l396,737l396,729l403,729l403,721l396,721l388,721l380,721l372,729l364,721l364,713l364,706l364,698l372,690l372,682l372,675l372,667l372,659l364,659l357,651l349,651l341,651l333,651l333,644l333,651l333,644l326,636l318,636l326,644l318,651l318,659l310,659l302,659l295,659l287,659l295,651l287,651l279,651l271,651l271,644l271,651l264,659l264,667l256,675l248,675l233,690l225,706l217,706l217,698l209,698l209,690l202,698l194,698l186,698l194,682l194,675l186,675l178,675l171,667l163,675l163,690l155,698l147,698l147,706l155,721l147,721l147,729l140,721l124,721l132,713l132,706l140,706l132,698l124,698l116,698l109,698l109,706l101,706l101,698l101,690l101,682l101,675l93,675l101,667l93,667l93,659l101,651l93,651l85,659l77,659l70,651l70,644l77,628l85,628l85,620l85,613l85,605l85,597l85,589l77,589l70,589l70,581l85,581l93,581l93,574l101,574l109,574l101,566l109,558l101,550l93,558l93,550l101,543l109,543l109,535l109,527l109,519l101,519l101,527l101,519l101,512l93,512l93,504l70,512l62,504l54,519l46,519l46,512l39,512l31,519l23,527l15,527l8,535l0,519l8,512l15,504l15,496l39,481l39,473l46,473l46,465l46,457l54,457l54,465l62,457l62,465l70,457l77,457l77,450l85,442l93,442l101,434l101,426l93,419l93,411l85,411l77,403l77,395l77,388l77,380l77,372l77,364l85,357l77,357l77,349l77,341l77,333l85,318l85,310l77,318l70,310l70,302l70,294l70,287l70,279l70,271l77,271l77,263l77,256l70,263l62,256l62,263l54,256l62,256l70,248l77,240l77,232l70,232l70,225l70,217l70,201l77,194l77,186l62,178l62,170l70,170l70,163l70,155l85,147l85,132l85,124l93,124l93,116l93,108l93,101l93,108l101,108l101,101l109,101l109,93l109,85l116,93l116,85l124,85l132,93l140,93l140,85l132,77l147,77l147,69l147,62l163,62l171,62l186,62l194,62l202,62l209,62l217,69l225,77l233,77l233,85l240,77l248,69l256,77l271,62l271,54l264,54l256,46l256,38l256,31l256,23l248,23l256,15l271,15l271,7l279,15l287,15l287,7l287,0l295,7l302,0l310,7l318,15l364,15l364,23xe" stroked="f" o:allowincell="f" style="position:absolute;left:5054;top:4024;width:821;height:930;mso-wrap-style:none;v-text-anchor:middle">
                    <v:imagedata r:id="rId237" o:detectmouseclick="t"/>
                    <v:stroke color="#3465a4" joinstyle="round" endcap="flat"/>
                    <w10:wrap type="none"/>
                  </v:shape>
                  <v:shape id="shape_0" coordsize="822,931" path="m388,31l388,38l403,31l403,38l411,38l427,38l434,38l442,38l458,46l465,46l465,54l481,62l481,77l489,77l496,77l504,85l504,77l504,85l512,93l520,93l512,101l512,108l512,101l520,101l527,101l527,93l535,85l543,85l551,85l558,85l566,85l574,85l574,77l582,77l589,69l589,62l597,54l605,54l605,62l605,69l613,69l620,62l620,54l620,69l605,77l605,85l613,108l620,108l620,101l628,101l628,108l628,116l636,116l636,108l644,108l652,93l659,85l667,77l675,69l683,62l683,54l690,54l698,46l698,38l706,46l698,46l698,69l706,69l714,69l714,77l721,77l729,85l721,85l721,93l714,93l714,101l721,93l729,108l729,116l714,124l714,132l706,139l714,139l714,147l721,147l721,155l714,155l721,163l721,170l729,163l729,170l737,170l745,163l745,170l752,170l752,178l760,178l760,186l760,194l768,194l776,201l783,209l791,209l791,217l791,225l791,232l791,248l783,256l783,263l791,263l807,271l799,279l807,287l814,287l814,294l807,302l799,310l791,318l783,325l776,318l776,325l776,333l783,341l776,341l768,349l768,357l760,357l752,349l752,357l745,357l745,364l737,372l737,380l745,388l729,395l729,403l729,411l721,419l721,426l714,434l721,434l721,442l721,450l721,457l721,465l729,465l737,465l745,465l752,457l760,457l760,465l760,473l760,481l745,504l745,512l752,512l752,504l752,519l760,519l760,527l768,527l768,535l768,543l760,558l760,566l760,581l768,589l776,589l783,589l791,589l799,597l799,605l799,613l799,620l791,620l791,628l791,636l783,651l783,659l776,659l776,667l783,667l791,659l799,667l807,659l814,651l814,659l822,659l822,667l814,667l807,675l799,682l791,682l791,690l791,698l791,706l783,721l783,729l776,737l776,744l783,760l791,768l791,775l783,775l783,783l783,791l776,791l776,799l768,799l768,806l760,806l752,799l752,806l752,799l745,806l737,806l729,814l729,806l721,799l721,806l714,799l706,806l706,799l698,799l690,791l683,791l683,783l683,775l683,783l675,775l667,783l659,783l659,791l659,799l652,799l644,806l636,806l628,806l628,814l620,814l620,806l620,814l620,822l620,830l636,822l644,830l636,837l636,845l644,853l636,861l636,869l644,869l644,876l636,876l628,876l620,884l605,884l605,876l597,876l597,869l597,861l589,853l589,845l566,845l558,845l551,837l551,845l543,845l543,837l535,837l535,845l527,837l527,845l520,837l512,837l512,853l512,861l512,869l504,869l504,876l512,884l512,900l504,900l496,900l496,907l489,915l481,907l473,907l465,907l458,907l450,907l442,907l434,907l434,915l434,923l427,923l419,931l411,931l403,931l403,923l396,923l403,915l403,907l403,892l403,884l403,876l396,876l403,876l403,869l396,861l403,853l396,853l396,845l388,845l388,853l380,853l372,845l364,861l357,861l349,869l349,884l333,884l333,876l326,869l326,861l326,853l333,845l341,837l349,837l349,830l349,822l357,822l357,814l364,814l364,806l372,799l380,799l380,791l380,783l380,775l380,768l380,760l380,752l380,744l388,744l396,744l396,737l396,729l403,729l403,721l396,721l388,721l380,721l372,729l364,721l364,713l364,706l364,698l372,690l372,682l372,675l372,667l372,659l364,659l357,651l349,651l341,651l333,651l333,644l333,651l333,644l326,636l318,636l326,644l318,651l318,659l310,659l302,659l295,659l287,659l295,651l287,651l279,651l271,651l271,644l271,651l264,659l264,667l256,675l248,675l233,690l225,706l217,706l217,698l209,698l209,690l202,698l194,698l186,698l194,682l194,675l186,675l178,675l171,667l163,675l163,690l155,698l147,698l147,706l155,721l147,721l147,729l140,721l124,721l132,713l132,706l140,706l132,698l124,698l116,698l109,698l109,706l101,706l101,698l101,690l101,682l101,675l93,675l101,667l93,667l93,659l101,651l93,651l85,659l77,659l70,651l70,644l77,628l85,628l85,620l85,613l85,605l85,597l85,589l77,589l70,589l70,581l85,581l93,581l93,574l101,574l109,574l101,566l109,558l101,550l93,558l93,550l101,543l109,543l109,535l109,527l109,519l101,519l101,527l101,519l101,512l93,512l93,504l70,512l62,504l54,519l46,519l46,512l39,512l31,519l23,527l15,527l8,535l0,519l8,512l15,504l15,496l39,481l39,473l46,473l46,465l46,457l54,457l54,465l62,457l62,465l70,457l77,457l77,450l85,442l93,442l101,434l101,426l93,419l93,411l85,411l77,403l77,395l77,388l77,380l77,372l77,364l85,357l77,357l77,349l77,341l77,333l85,318l85,310l77,318l70,310l70,302l70,294l70,287l70,279l70,271l77,271l77,263l77,256l70,263l62,256l62,263l54,256l62,256l70,248l77,240l77,232l70,232l70,225l70,217l70,201l77,194l77,186l62,178l62,170l70,170l70,163l70,155l85,147l85,132l85,124l93,124l93,116l93,108l93,101l93,108l101,108l101,101l109,101l109,93l109,85l116,93l116,85l124,85l132,93l140,93l140,85l132,77l147,77l147,69l147,62l163,62l171,62l186,62l194,62l202,62l209,62l217,69l225,77l233,77l233,85l240,77l248,69l256,77l271,62l271,54l264,54l256,46l256,38l256,31l256,23l248,23l256,15l271,15l271,7l279,15l287,15l287,7l287,0l295,7l302,0l310,7l318,15l364,15e" stroked="t" o:allowincell="f" style="position:absolute;left:5054;top:4024;width:821;height:930;mso-wrap-style:none;v-text-anchor:middle">
                    <v:fill o:detectmouseclick="t" on="false"/>
                    <v:stroke color="black" joinstyle="round" endcap="flat"/>
                    <w10:wrap type="none"/>
                  </v:shape>
                  <v:shape id="shape_0" coordsize="24,15" path="m0,0l8,0l8,8l8,0l8,8l16,8l16,15l24,15l24,8e" stroked="t" o:allowincell="f" style="position:absolute;left:5418;top:4047;width:23;height:14;mso-wrap-style:none;v-text-anchor:middle">
                    <v:fill o:detectmouseclick="t" on="false"/>
                    <v:stroke color="black" joinstyle="round" endcap="flat"/>
                    <w10:wrap type="none"/>
                  </v:shape>
                  <v:rect id="shape_0" stroked="t" o:allowincell="f" style="position:absolute;left:5163;top:4598;width:6;height:6;mso-wrap-style:none;v-text-anchor:middle">
                    <v:imagedata r:id="rId238" o:detectmouseclick="t"/>
                    <v:stroke color="black" joinstyle="miter" endcap="flat"/>
                    <w10:wrap type="none"/>
                  </v:rect>
                  <v:shape id="shape_0" coordsize="721,690" path="m481,0l481,8l489,8l496,15l504,23l512,23l512,31l520,31l535,39l543,39l551,46l558,54l566,54l574,62l574,70l589,70l589,77l582,77l589,85l605,85l613,85l628,85l636,85l644,85l652,85l652,93l652,101l652,108l652,116l667,116l675,116l675,124l690,124l683,124l683,132l690,132l698,139l706,139l714,139l714,163l721,186l714,186l714,194l706,194l714,209l714,217l714,225l706,233l706,240l698,248l690,240l690,225l683,233l675,233l659,233l652,240l652,248l644,248l636,256l628,264l628,271l621,264l621,271l613,271l597,295l597,287l597,279l589,279l589,271l582,279l566,287l558,287l558,279l558,271l551,271l543,271l535,279l520,295l512,295l504,295l504,279l496,279l496,287l481,295l481,302l481,295l473,295l465,295l458,302l465,310l458,310l465,318l473,318l473,333l481,333l481,349l481,357l481,364l473,372l473,380l481,380l473,388l473,395l473,403l465,403l465,395l458,403l450,403l458,411l458,403l458,411l458,419l465,419l465,426l473,426l473,419l481,411l489,403l496,403l496,411l496,426l496,434l504,434l512,442l512,434l512,442l520,442l527,442l527,450l527,458l527,465l527,473l535,481l535,489l527,496l543,496l543,489l551,489l551,481l558,489l558,496l566,504l558,520l566,520l574,527l574,535l589,543l589,551l582,558l582,574l582,582l582,589l589,589l589,597l582,605l574,613l566,613l574,620l574,613l582,620l589,613l589,620l589,628l582,628l582,636l574,636l574,644l566,644l566,651l558,667l551,675l558,682l558,690l551,690l543,682l543,690l535,690l535,682l527,682l520,682l512,682l512,675l504,682l504,675l512,667l504,667l512,659l504,651l512,644l504,644l504,636l496,636l489,644l496,644l496,651l489,659l496,659l489,667l481,659l481,651l481,636l481,628l489,628l481,620l489,613l481,613l481,605l473,613l465,613l458,613l450,605l442,605l442,597l450,597l450,589l450,582l450,574l450,566l450,558l442,558l442,551l442,543l442,535l434,535l434,543l427,535l419,535l419,543l411,535l403,535l396,543l388,543l380,551l372,551l365,543l365,535l365,527l357,512l357,520l349,520l341,520l334,520l334,512l318,520l318,512l310,512l310,520l310,527l302,527l302,535l302,543l310,551l310,558l302,566l302,574l295,574l287,582l279,582l279,574l271,574l271,566l264,566l256,566l248,566l248,574l240,582l233,574l233,582l225,582l217,589l225,589l225,597l233,597l225,605l217,613l217,605l209,605l209,613l209,620l202,620l209,628l209,636l202,636l202,628l194,628l186,628l178,628l186,628l186,620l186,613l194,613l194,605l194,597l186,597l186,589l178,582l178,574l171,574l171,566l163,574l163,582l171,582l171,589l178,597l171,605l171,613l171,620l155,613l155,620l147,620l147,613l147,605l147,597l140,574l140,566l132,558l124,558l116,558l109,551l109,558l109,551l101,551l101,543l93,543l85,558l85,551l78,551l70,551l70,543l62,535l62,527l62,520l62,512l54,489l54,496l46,489l31,489l23,489l23,481l15,481l23,473l23,465l15,465l15,458l8,458l0,450l0,442l0,434l8,434l15,434l15,426l23,419l31,419l31,411l39,419l39,411l46,403l46,395l62,395l70,388l62,380l70,364l62,364l62,357l54,357l54,349l46,349l46,341l39,341l46,333l54,333l54,326l54,318l62,326l70,326l70,318l70,310l78,302l78,295l85,295l85,302l93,302l109,310l109,302l124,310l124,318l132,318l140,333l140,341l147,333l155,333l163,333l171,333l171,326l178,318l178,326l194,318l202,326l202,333l209,349l209,357l217,364l217,372l225,372l233,364l233,372l240,364l248,357l256,364l256,372l256,364l264,364l264,357l271,357l287,333l295,318l302,310l310,302l302,302l310,287l318,287l318,279l334,264l326,264l318,248l326,248l326,240l334,233l341,233l349,240l357,233l365,225l365,233l365,240l372,240l380,240l396,225l396,217l396,209l403,209l403,202l411,202l411,194l403,194l403,186l419,171l411,171l403,171l403,163l419,163l427,155l427,147l434,139l434,132l434,124l450,124l450,116l458,116l458,108l465,101l473,101l481,93l481,85l481,77l473,77l473,70l465,70l458,70l458,62l450,54l442,46l442,39l450,39l458,39l450,31l458,31l458,23l465,31l473,23l465,15l458,15l458,8l465,0l473,8l481,0xe" stroked="t" o:allowincell="f" style="position:absolute;left:4542;top:3667;width:720;height:689;mso-wrap-style:none;v-text-anchor:middle">
                    <v:imagedata r:id="rId239" o:detectmouseclick="t"/>
                    <v:stroke color="black" joinstyle="round" endcap="flat"/>
                    <w10:wrap type="none"/>
                  </v:shape>
                  <v:shape id="shape_0" coordsize="893,768" path="m745,101l753,93l753,101l761,101l753,108l761,116l753,116l753,124l753,139l753,147l761,155l768,147l761,147l768,139l768,132l761,132l768,124l776,124l776,132l784,132l776,139l784,147l776,155l784,155l776,163l776,170l784,163l784,170l792,170l799,170l807,170l807,178l815,178l815,170l823,178l830,178l830,170l823,163l830,155l838,139l838,132l846,132l846,124l854,124l854,132l854,139l854,147l854,155l861,163l869,155l869,163l861,178l861,186l861,194l861,202l869,202l861,209l861,217l861,225l861,233l861,240l861,248l869,256l877,256l877,264l885,271l885,279l877,287l869,287l861,295l861,302l854,302l846,310l846,302l838,310l838,302l830,302l830,310l830,318l823,318l823,326l799,341l799,349l792,357l784,364l792,380l799,372l807,372l815,364l823,357l830,357l830,364l838,364l846,349l854,357l877,349l877,357l885,357l885,364l885,372l885,364l893,364l893,372l893,380l893,388l885,388l877,395l877,403l885,395l893,403l885,411l893,419l885,419l877,419l877,426l869,426l854,426l854,434l861,434l869,434l869,442l869,450l869,458l869,465l869,473l861,473l854,489l854,496l861,504l869,504l877,496l885,496l877,504l877,512l885,512l877,520l885,520l885,527l885,535l885,543l877,551l869,551l877,558l869,566l869,574l861,574l861,582l861,589l854,597l854,589l846,597l846,589l838,589l838,582l838,589l830,589l830,582l823,582l807,582l807,589l799,589l799,597l792,597l799,605l807,597l807,589l815,597l815,589l823,589l823,597l815,605l815,620l823,620l815,628l807,628l799,620l792,628l792,620l784,620l784,628l776,620l776,613l768,613l761,620l761,628l753,628l753,636l745,636l745,644l753,651l753,659l745,659l745,651l737,651l730,636l722,636l722,644l714,636l706,628l699,636l691,636l691,644l683,636l683,644l683,651l675,651l683,651l675,659l683,659l675,667l675,675l675,682l668,682l652,682l644,682l637,690l629,690l621,690l621,682l621,675l613,675l613,682l606,682l606,675l606,667l606,659l598,659l598,667l582,675l574,675l574,667l574,659l574,667l567,667l567,651l567,644l559,644l551,644l551,636l559,636l551,628l536,620l543,613l536,605l528,613l520,613l512,620l505,628l505,636l497,636l497,651l505,651l505,659l505,667l497,667l489,667l489,675l481,682l481,675l466,682l466,675l458,682l458,675l450,682l443,690l435,690l427,698l419,698l412,706l396,714l388,714l381,706l381,714l373,714l381,729l381,737l373,745l365,745l365,752l357,760l350,768l342,768l342,760l334,752l326,752l318,752l303,745l295,745l287,737l280,737l272,737l264,721l256,714l241,714l233,714l233,706l225,698l218,706l202,714l202,721l194,737l171,745l171,752l163,752l156,752l148,760l140,752l132,752l125,745l117,745l117,737l125,737l125,729l132,714l148,698l148,690l140,690l140,682l148,682l156,675l156,667l156,659l163,667l163,659l171,659l163,651l156,651l148,644l140,644l140,636l132,636l132,628l125,628l132,605l125,605l117,613l109,613l109,605l109,597l101,597l94,589l94,582l94,566l101,566l101,574l101,566l109,558l109,551l117,551l109,543l117,535l125,520l117,512l125,512l132,512l132,504l132,496l132,489l132,481l140,481l140,473l148,473l156,465l156,458l148,450l148,442l140,434l140,426l125,426l125,419l117,403l117,411l109,419l101,419l94,419l86,419l78,411l70,419l63,426l63,434l55,434l47,434l39,434l24,434l24,426l16,419l16,411l24,395l16,395l16,380l16,372l24,372l24,364l24,357l16,349l16,341l8,341l8,349l0,349l0,341l0,333l8,341l8,333l0,333l16,326l24,318l31,310l39,310l39,302l47,287l55,279l63,279l63,287l70,295l78,295l86,302l86,310l101,302l101,295l109,295l109,287l117,279l125,279l125,287l140,287l140,295l140,302l148,302l156,302l163,302l171,302l179,302l171,302l179,302l187,302l187,310l194,310l202,302l225,287l241,295l241,302l249,287l249,279l249,271l256,264l256,256l256,240l264,240l272,240l272,233l287,233l295,240l303,240l311,256l318,248l326,248l334,248l342,248l350,240l357,240l365,240l373,240l373,233l381,233l396,240l404,240l412,233l419,233l412,225l419,225l419,217l412,217l412,202l404,194l404,186l396,178l388,170l381,170l373,170l373,178l365,178l357,170l350,178l350,170l350,155l342,147l334,139l334,147l326,147l318,147l318,139l318,132l318,124l311,124l311,116l311,108l318,108l318,101l326,93l334,93l342,93l350,101l357,93l357,85l357,77l365,70l373,70l373,77l381,85l388,93l396,93l396,101l404,101l404,108l412,108l419,116l427,116l427,108l427,101l443,108l443,101l443,93l450,85l443,77l443,70l435,70l435,62l443,54l443,62l450,62l450,70l458,77l458,85l466,85l466,93l466,101l458,101l458,108l458,116l450,116l458,116l466,116l474,116l474,124l481,124l481,116l474,108l481,108l481,101l481,93l489,93l489,101l497,93l505,85l497,85l497,77l489,77l497,70l505,70l505,62l512,70l520,62l520,54l528,54l536,54l543,54l543,62l551,62l551,70l559,70l567,62l574,62l574,54l582,46l582,39l574,31l574,23l574,15l582,15l582,8l582,0l590,0l590,8l606,0l606,8l613,8l621,8l629,8l629,0l637,15l637,23l637,31l644,39l652,39l660,31l668,31l675,23l683,23l691,31l691,23l699,23l706,31l706,23l714,23l714,31l714,39l714,46l722,46l722,54l722,62l722,70l722,77l722,85l714,85l714,93l722,93l730,101l737,101l745,101xe" stroked="f" o:allowincell="f" style="position:absolute;left:4270;top:4179;width:892;height:767;mso-wrap-style:none;v-text-anchor:middle">
                    <v:imagedata r:id="rId240" o:detectmouseclick="t"/>
                    <v:stroke color="#3465a4" joinstyle="round" endcap="flat"/>
                    <w10:wrap type="none"/>
                  </v:shape>
                  <v:shape id="shape_0" coordsize="893,768" path="m784,132l776,139l784,147l776,155l784,155l776,163l776,170l784,163l784,170l792,170l799,170l807,170l807,178l815,178l815,170l823,178l830,178l830,170l823,163l830,155l838,139l838,132l846,132l846,124l854,124l854,132l854,139l854,147l854,155l861,163l869,155l869,163l861,178l861,186l861,194l861,202l869,202l861,209l861,217l861,225l861,233l861,240l861,248l869,256l877,256l877,264l885,271l885,279l877,287l869,287l861,295l861,302l854,302l846,310l846,302l838,310l838,302l830,302l830,310l830,318l823,318l823,326l799,341l799,349l792,357l784,364l792,380l799,372l807,372l815,364l823,357l830,357l830,364l838,364l846,349l854,357l877,349l877,357l885,357l885,364l885,372l885,364l893,364l893,372l893,380l893,388l885,388l877,395l877,403l885,395l893,403l885,411l893,419l885,419l877,419l877,426l869,426l854,426l854,434l861,434l869,434l869,442l869,450l869,458l869,465l869,473l861,473l854,489l854,496l861,504l869,504l877,496l885,496l877,504l877,512l885,512l877,520l885,520l885,527l885,535l885,543l877,551l869,551l877,558l869,566l869,574l861,574l861,582l861,589l854,597l854,589l846,597l846,589l838,589l838,582l838,589l830,589l830,582l823,582l807,582l807,589l799,589l799,597l792,597l799,605l807,597l807,589l815,597l815,589l823,589l823,597l815,605l815,620l823,620l815,628l807,628l799,620l792,628l792,620l784,620l784,628l776,620l776,613l768,613l761,620l761,628l753,628l753,636l745,636l745,644l753,651l753,659l745,659l745,651l737,651l730,636l722,636l722,644l714,636l706,628l699,636l691,636l691,644l683,636l683,644l683,651l675,651l683,651l675,659l683,659l675,667l675,675l675,682l668,682l652,682l644,682l637,690l629,690l621,690l621,682l621,675l613,675l613,682l606,682l606,675l606,667l606,659l598,659l598,667l582,675l574,675l574,667l574,659l574,667l567,667l567,651l567,644l559,644l551,644l551,636l559,636l551,628l536,620l543,613l536,605l528,613l520,613l512,620l505,628l505,636l497,636l497,651l505,651l505,659l505,667l497,667l489,667l489,675l481,682l481,675l466,682l466,675l458,682l458,675l450,682l443,690l435,690l427,698l419,698l412,706l396,714l388,714l381,706l381,714l373,714l381,729l381,737l373,745l365,745l365,752l357,760l350,768l342,768l342,760l334,752l326,752l318,752l303,745l295,745l287,737l280,737l272,737l264,721l256,714l241,714l233,714l233,706l225,698l218,706l202,714l202,721l194,737l171,745l171,752l163,752l156,752l148,760l140,752l132,752l125,745l117,745l117,737l125,737l125,729l132,714l148,698l148,690l140,690l140,682l148,682l156,675l156,667l156,659l163,667l163,659l171,659l163,651l156,651l148,644l140,644l140,636l132,636l132,628l125,628l132,605l125,605l117,613l109,613l109,605l109,597l101,597l94,589l94,582l94,566l101,566l101,574l101,566l109,558l109,551l117,551l109,543l117,535l125,520l117,512l125,512l132,512l132,504l132,496l132,489l132,481l140,481l140,473l148,473l156,465l156,458l148,450l148,442l140,434l140,426l125,426l125,419l117,403l117,411l109,419l101,419l94,419l86,419l78,411l70,419l63,426l63,434l55,434l47,434l39,434l24,434l24,426l16,419l16,411l24,395l16,395l16,380l16,372l24,372l24,364l24,357l16,349l16,341l8,341l8,349l0,349l0,341l0,333l8,341l8,333l0,333l16,326l24,318l31,310l39,310l39,302l47,287l55,279l63,279l63,287l70,295l78,295l86,302l86,310l101,302l101,295l109,295l109,287l117,279l125,279l125,287l140,287l140,295l140,302l148,302l156,302l163,302l171,302l179,302l171,302l179,302l187,302l187,310l194,310l202,302l225,287l241,295l241,302l249,287l249,279l249,271l256,264l256,256l256,240l264,240l272,240l272,233l287,233l295,240l303,240l311,256l318,248l326,248l334,248l342,248l350,240l357,240l365,240l373,240l373,233l381,233l396,240l404,240l412,233l419,233l412,225l419,225l419,217l412,217l412,202l404,194l404,186l396,178l388,170l381,170l373,170l373,178l365,178l357,170l350,178l350,170l350,155l342,147l334,139l334,147l326,147l318,147l318,139l318,132l318,124l311,124l311,116l311,108l318,108l318,101l326,93l334,93l342,93l350,101l357,93l357,85l357,77l365,70l373,70l373,77l381,85l388,93l396,93l396,101l404,101l404,108l412,108l419,116l427,116l427,108l427,101l443,108l443,101l443,93l450,85l443,77l443,70l435,70l435,62l443,54l443,62l450,62l450,70l458,77l458,85l466,85l466,93l466,101l458,101l458,108l458,116l450,116l458,116l466,116l474,116l474,124l481,124l481,116l474,108l481,108l481,101l481,93l489,93l489,101l497,93l505,85l497,85l497,77l489,77l497,70l505,70l505,62l512,70l520,62l520,54l528,54l536,54l543,54l543,62l551,62l551,70l559,70l567,62l574,62l574,54l582,46l582,39l574,31l574,23l574,15l582,15l582,8l582,0l590,0l590,8l606,0l606,8l613,8l621,8l629,8l629,0l637,15l637,23l637,31l644,39l652,39l660,31l668,31l675,23l683,23l691,31l691,23l699,23l706,31l706,23l714,23l714,31l714,39l714,46l722,46l722,54l722,62l722,70l722,77l722,85l714,85l714,93l722,93l730,101l737,101e" stroked="t" o:allowincell="f" style="position:absolute;left:4270;top:4179;width:892;height:767;mso-wrap-style:none;v-text-anchor:middle">
                    <v:fill o:detectmouseclick="t" on="false"/>
                    <v:stroke color="black" joinstyle="round" endcap="flat"/>
                    <w10:wrap type="none"/>
                  </v:shape>
                  <v:shape id="shape_0" coordsize="39,62" path="m0,8l8,0l8,8l16,8l8,15l16,23l8,23l8,31l8,46l8,54l16,62l23,54l16,54l23,46l23,39l16,39l23,31l31,31l31,39l39,39e" stroked="t" o:allowincell="f" style="position:absolute;left:5015;top:4272;width:38;height:61;mso-wrap-style:none;v-text-anchor:middle">
                    <v:fill o:detectmouseclick="t" on="false"/>
                    <v:stroke color="black" joinstyle="round" endcap="flat"/>
                    <w10:wrap type="none"/>
                  </v:shape>
                  <v:shape id="shape_0" coordsize="799,1334" path="m791,0l784,8l784,15l776,15l776,23l784,31l791,31l791,39l791,46l799,46l799,54l791,70l791,77l784,85l784,93l776,93l768,93l768,101l768,108l768,116l768,124l768,132l760,132l760,140l760,147l760,155l753,155l753,163l760,171l760,178l753,178l753,186l753,194l745,186l745,194l737,194l737,202l729,209l722,217l714,217l714,233l706,233l706,240l706,248l706,256l706,264l706,271l706,279l714,279l714,287l722,287l722,295l722,302l729,302l737,310l729,310l729,318l737,318l737,326l745,326l737,326l737,333l737,341l745,341l745,349l737,349l737,357l737,364l729,364l722,364l722,372l722,380l729,380l729,388l722,388l722,396l722,403l714,403l714,411l706,411l706,419l706,427l698,427l698,434l691,434l698,434l698,442l698,434l691,434l691,442l698,442l698,450l691,450l691,458l691,465l698,465l691,465l691,473l698,473l691,473l691,481l698,481l691,481l691,489l698,489l698,481l698,489l698,496l691,496l691,489l691,496l698,496l698,504l706,512l706,520l706,527l698,527l698,535l706,535l706,543l698,543l698,551l698,558l698,566l698,574l698,582l698,589l698,597l706,597l706,605l706,613l706,620l706,628l714,628l714,636l714,644l714,652l714,659l722,659l722,667l722,675l714,690l706,706l706,714l698,721l698,729l691,737l683,752l691,760l683,768l683,776l675,776l675,783l675,791l675,814l675,830l675,845l683,845l691,845l691,853l683,861l691,876l698,876l706,876l706,884l706,892l698,900l698,908l706,908l714,908l714,915l722,915l729,915l729,923l722,923l722,931l722,939l722,946l729,946l729,954l722,962l722,970l729,970l737,977l745,985l753,993l753,1001l760,1008l768,1008l776,1016l776,1024l784,1032l784,1039l776,1039l784,1055l784,1063l776,1063l776,1070l768,1078l768,1086l760,1078l753,1086l753,1094l745,1094l737,1094l737,1101l729,1094l722,1094l722,1086l714,1078l706,1086l698,1086l691,1086l667,1094l660,1086l644,1086l636,1086l629,1086l629,1078l613,1078l605,1078l598,1078l590,1078l590,1070l582,1070l582,1078l574,1078l567,1078l567,1086l559,1094l567,1094l574,1094l574,1101l582,1101l590,1101l598,1101l605,1109l605,1117l605,1132l605,1140l613,1140l613,1132l621,1132l629,1140l636,1140l660,1148l652,1156l660,1156l660,1164l660,1171l667,1179l660,1187l652,1187l636,1195l636,1187l629,1187l621,1187l613,1187l605,1187l598,1187l582,1187l582,1195l582,1202l574,1202l574,1210l567,1218l567,1226l567,1233l567,1241l574,1249l582,1249l582,1257l574,1264l582,1272l574,1280l574,1288l582,1295l582,1303l574,1303l582,1311l582,1319l582,1326l582,1334l574,1334l559,1334l551,1334l535,1334l528,1326l535,1326l535,1319l520,1319l520,1311l512,1303l504,1303l497,1295l489,1288l481,1288l466,1280l458,1280l458,1272l450,1272l442,1264l435,1257l427,1257l427,1249l419,1241l411,1241l404,1241l396,1249l388,1241l380,1241l380,1249l373,1249l365,1249l357,1249l357,1257l349,1257l349,1264l342,1249l334,1249l326,1241l318,1233l311,1233l303,1218l295,1218l287,1218l280,1218l280,1210l272,1202l272,1195l264,1195l256,1202l248,1218l241,1210l233,1202l225,1202l225,1187l225,1179l225,1171l217,1171l217,1164l217,1156l210,1164l202,1164l194,1164l194,1156l186,1164l179,1164l179,1156l171,1156l163,1164l155,1164l155,1171l148,1164l140,1171l132,1171l132,1179l124,1171l117,1164l109,1164l101,1164l93,1164l86,1156l78,1148l86,1140l78,1132l70,1140l62,1132l62,1140l55,1140l47,1140l47,1148l39,1148l16,1156l8,1156l8,1148l8,1140l0,1132l0,1125l0,1117l8,1117l8,1125l16,1125l24,1125l31,1125l47,1117l55,1117l62,1109l62,1094l62,1086l62,1078l70,1086l70,1078l70,1070l62,1070l55,1070l47,1063l39,1055l39,1047l31,1039l39,1039l47,1039l55,1039l55,1032l55,1024l62,1016l70,1008l70,1001l78,1008l86,1001l93,1008l93,1016l101,1016l109,1016l117,1008l124,1008l132,1008l140,1008l140,1016l140,1024l148,1024l155,1016l155,1008l155,1001l155,993l140,985l148,977l140,977l140,970l148,970l148,962l140,962l132,962l140,954l148,946l148,939l148,931l148,923l155,923l163,915l155,908l155,900l148,900l155,892l163,892l163,900l171,900l179,892l179,884l179,876l171,876l171,861l163,861l163,853l155,861l155,853l148,853l140,853l132,853l132,845l124,838l132,830l140,830l148,830l148,822l140,822l148,822l148,814l155,814l163,814l155,807l163,807l163,799l163,791l155,791l155,783l155,776l155,768l155,760l163,752l171,760l179,752l186,752l202,760l210,752l217,760l225,760l225,768l233,768l233,776l241,783l248,783l248,791l256,791l264,783l272,783l280,783l287,783l295,791l295,783l303,776l303,783l311,783l318,783l326,783l334,783l334,776l342,776l334,768l326,760l318,737l311,729l326,729l326,721l334,721l334,729l342,729l349,729l357,729l357,737l365,729l373,729l380,721l388,721l396,721l396,729l404,729l411,721l411,729l419,729l427,729l435,721l442,721l450,706l442,690l450,683l442,675l435,667l435,659l435,644l435,636l435,628l435,620l442,620l442,613l450,613l450,605l458,605l458,597l458,582l458,566l450,558l458,558l466,543l458,543l450,535l442,527l435,527l427,527l419,520l411,512l404,512l396,512l396,504l396,496l388,512l380,504l373,504l365,496l373,496l365,489l357,496l357,489l357,481l349,473l334,465l326,465l318,465l311,458l303,465l303,458l295,450l287,450l280,450l280,442l272,450l272,442l272,434l272,427l272,419l272,411l280,411l272,396l272,388l272,380l272,372l272,357l272,349l280,341l287,341l287,333l280,333l280,326l287,318l295,318l303,310l303,302l311,302l318,302l326,295l326,287l326,279l334,295l342,295l365,302l373,310l373,318l380,326l388,326l404,318l411,326l419,318l427,318l442,318l450,318l442,326l450,326l458,326l466,318l473,318l473,302l473,295l473,279l473,271l481,271l473,264l481,264l489,264l489,271l497,279l504,264l512,264l512,248l504,248l497,233l497,217l504,209l504,202l512,186l520,186l528,171l535,171l543,163l551,163l551,147l559,147l559,132l574,124l582,132l582,116l590,116l598,108l598,85l605,85l621,77l621,70l629,70l629,62l636,62l644,62l644,54l667,46l660,31l652,31l652,23l660,15l660,23l667,23l675,31l683,39l691,46l691,39l698,31l706,31l706,39l714,39l714,46l714,54l722,54l729,54l729,46l737,39l753,15l760,8l768,0l776,0l784,0l791,0xe" stroked="f" o:allowincell="f" style="position:absolute;left:4596;top:2418;width:798;height:1333;mso-wrap-style:none;v-text-anchor:middle">
                    <v:imagedata r:id="rId241" o:detectmouseclick="t"/>
                    <v:stroke color="#3465a4" joinstyle="round" endcap="flat"/>
                    <w10:wrap type="none"/>
                  </v:shape>
                  <v:shape id="shape_0" coordsize="791,1334" path="m691,473l691,481l698,481l691,481l691,489l698,489l698,481l698,489l698,496l691,496l691,489l691,496l698,496l698,504l706,512l706,520l706,527l698,527l698,535l706,535l706,543l698,543l698,551l698,558l698,566l698,574l698,582l698,589l698,597l706,597l706,605l706,613l706,620l706,628l714,628l714,636l714,644l714,652l714,659l722,659l722,667l722,675l714,690l706,706l706,714l698,721l698,729l691,737l683,752l691,760l683,768l683,776l675,776l675,783l675,791l675,814l675,830l675,845l683,845l691,845l691,853l683,861l691,876l698,876l706,876l706,884l706,892l698,900l698,908l706,908l714,908l714,915l722,915l729,915l729,923l722,923l722,931l722,939l722,946l729,946l729,954l722,962l722,970l729,970l737,977l745,985l753,993l753,1001l760,1008l768,1008l776,1016l776,1024l784,1032l784,1039l776,1039l784,1055l784,1063l776,1063l776,1070l768,1078l768,1086l760,1078l753,1086l753,1094l745,1094l737,1094l737,1101l729,1094l722,1094l722,1086l714,1078l706,1086l698,1086l691,1086l667,1094l660,1086l644,1086l636,1086l629,1086l629,1078l613,1078l605,1078l598,1078l590,1078l590,1070l582,1070l582,1078l574,1078l567,1078l567,1086l559,1094l567,1094l574,1094l574,1101l582,1101l590,1101l598,1101l605,1109l605,1117l605,1132l605,1140l613,1140l613,1132l621,1132l629,1140l636,1140l660,1148l652,1156l660,1156l660,1164l660,1171l667,1179l660,1187l652,1187l636,1195l636,1187l629,1187l621,1187l613,1187l605,1187l598,1187l582,1187l582,1195l582,1202l574,1202l574,1210l567,1218l567,1226l567,1233l567,1241l574,1249l582,1249l582,1257l574,1264l582,1272l574,1280l574,1288l582,1295l582,1303l574,1303l582,1311l582,1319l582,1326l582,1334l574,1334l559,1334l551,1334l535,1334l528,1326l535,1326l535,1319l520,1319l520,1311l512,1303l504,1303l497,1295l489,1288l481,1288l466,1280l458,1280l458,1272l450,1272l442,1264l435,1257l427,1257l427,1249l419,1241l411,1241l404,1241l396,1249l388,1241l380,1241l380,1249l373,1249l365,1249l357,1249l357,1257l349,1257l349,1264l342,1249l334,1249l326,1241l318,1233l311,1233l303,1218l295,1218l287,1218l280,1218l280,1210l272,1202l272,1195l264,1195l256,1202l248,1218l241,1210l233,1202l225,1202l225,1187l225,1179l225,1171l217,1171l217,1164l217,1156l210,1164l202,1164l194,1164l194,1156l186,1164l179,1164l179,1156l171,1156l163,1164l155,1164l155,1171l148,1164l140,1171l132,1171l132,1179l124,1171l117,1164l109,1164l101,1164l93,1164l86,1156l78,1148l86,1140l78,1132l70,1140l62,1132l62,1140l55,1140l47,1140l47,1148l39,1148l16,1156l8,1156l8,1148l8,1140l0,1132l0,1125l0,1117l8,1117l8,1125l16,1125l24,1125l31,1125l47,1117l55,1117l62,1109l62,1094l62,1086l62,1078l70,1086l70,1078l70,1070l62,1070l55,1070l47,1063l39,1055l39,1047l31,1039l39,1039l47,1039l55,1039l55,1032l55,1024l62,1016l70,1008l70,1001l78,1008l86,1001l93,1008l93,1016l101,1016l109,1016l117,1008l124,1008l132,1008l140,1008l140,1016l140,1024l148,1024l155,1016l155,1008l155,1001l155,993l140,985l148,977l140,977l140,970l148,970l148,962l140,962l132,962l140,954l148,946l148,939l148,931l148,923l155,923l163,915l155,908l155,900l148,900l155,892l163,892l163,900l171,900l179,892l179,884l179,876l171,876l171,861l163,861l163,853l155,861l155,853l148,853l140,853l132,853l132,845l124,838l132,830l140,830l148,830l148,822l140,822l148,822l148,814l155,814l163,814l155,807l163,807l163,799l163,791l155,791l155,783l155,776l155,768l155,760l163,752l171,760l179,752l186,752l202,760l210,752l217,760l225,760l225,768l233,768l233,776l241,783l248,783l248,791l256,791l264,783l272,783l280,783l287,783l295,791l295,783l303,776l303,783l311,783l318,783l326,783l334,783l334,776l342,776l334,768l326,760l318,737l311,729l326,729l326,721l334,721l334,729l342,729l349,729l357,729l357,737l365,729l373,729l380,721l388,721l396,721l396,729l404,729l411,721l411,729l419,729l427,729l435,721l442,721l450,706l442,690l450,683l442,675l435,667l435,659l435,644l435,636l435,628l435,620l442,620l442,613l450,613l450,605l458,605l458,597l458,582l458,566l450,558l458,558l466,543l458,543l450,535l442,527l435,527l427,527l419,520l411,512l404,512l396,512l396,504l396,496l388,512l380,504l373,504l365,496l373,496l365,489l357,496l357,489l357,481l349,473l334,465l326,465l318,465l311,458l303,465l303,458l295,450l287,450l280,450l280,442l272,450l272,442l272,434l272,427l272,419l272,411l280,411l272,396l272,388l272,380l272,372l272,357l272,349l280,341l287,341l287,333l280,333l280,326l287,318l295,318l303,310l303,302l311,302l318,302l326,295l326,287l326,279l334,295l342,295l365,302l373,310l373,318l380,326l388,326l404,318l411,326l419,318l427,318l442,318l450,318l442,326l450,326l458,326l466,318l473,318l473,302l473,295l473,279l473,271l481,271l473,264l481,264l489,264l489,271l497,279l504,264l512,264l512,248l504,248l497,233l497,217l504,209l504,202l512,186l520,186l528,171l535,171l543,163l551,163l551,147l559,147l559,132l574,124l582,132l582,116l590,116l598,108l598,85l605,85l621,77l621,70l629,70l629,62l636,62l644,62l644,54l667,46l660,31l652,31l652,23l660,15l660,23l667,23l675,31l683,39l691,46l691,39l698,31l706,31l706,39l714,39l714,46l714,54l722,54l729,54l729,46l737,39l753,15l760,8l768,0l776,0l784,0l791,0e" stroked="t" o:allowincell="f" style="position:absolute;left:4596;top:2418;width:790;height:1333;mso-wrap-style:none;v-text-anchor:middle">
                    <v:fill o:detectmouseclick="t" on="false"/>
                    <v:stroke color="black" joinstyle="round" endcap="flat"/>
                    <w10:wrap type="none"/>
                  </v:shape>
                  <v:shape id="shape_0" coordsize="108,473" path="m100,0l93,8l93,15l85,15l85,23l93,31l100,31l100,39l100,46l108,46l108,54l100,70l100,77l93,85l93,93l85,93l77,93l77,101l77,108l77,116l77,124l77,132l69,132l69,140l69,147l69,155l62,155l62,163l69,171l69,178l62,178l62,186l62,194l54,186l54,194l46,194l46,202l38,209l31,217l23,217l23,233l15,233l15,240l15,248l15,256l15,264l15,271l15,279l23,279l23,287l31,287l31,295l31,302l38,302l46,310l38,310l38,318l46,318l46,326l54,326l46,326l46,333l46,341l54,341l54,349l46,349l46,357l46,364l38,364l31,364l31,372l31,380l38,380l38,388l31,388l31,396l31,403l23,403l23,411l15,411l15,419l15,427l7,427l7,434l0,434l7,434l7,442l7,434l0,434l0,442l7,442l7,450l0,450l0,458l0,465l7,465l0,465l0,473l7,473l0,473e" stroked="t" o:allowincell="f" style="position:absolute;left:5287;top:2418;width:107;height:472;mso-wrap-style:none;v-text-anchor:middle">
                    <v:fill o:detectmouseclick="t" on="false"/>
                    <v:stroke color="black" joinstyle="round" endcap="flat"/>
                    <w10:wrap type="none"/>
                  </v:shape>
                  <v:shape id="shape_0" coordsize="729,962" path="m364,47l372,39l380,47l387,47l387,39l403,39l411,31l418,31l426,23l426,0l434,0l449,0l457,0l457,8l465,16l465,8l473,16l473,23l457,39l457,47l457,39l449,47l442,54l442,62l442,70l442,78l449,78l449,85l457,78l465,78l473,70l480,70l488,62l496,62l504,54l504,47l512,47l504,39l496,31l504,31l504,23l519,16l527,16l527,23l527,31l535,31l543,31l550,31l550,39l558,47l558,54l558,62l566,54l566,62l574,70l589,62l589,70l597,78l605,70l612,70l620,78l628,70l636,70l643,70l651,78l659,78l659,85l659,93l667,93l674,101l667,109l667,117l659,117l651,117l651,124l651,132l651,148l651,155l659,163l674,171l674,179l682,179l690,179l690,194l698,194l705,202l705,210l713,217l713,225l713,233l713,241l713,248l721,248l721,264l729,272l721,279l713,287l705,295l713,303l705,303l713,310l705,310l705,318l698,318l690,326l674,326l674,334l674,341l659,334l659,341l651,341l643,341l636,349l628,349l628,357l628,365l620,373l612,365l597,365l597,349l589,349l589,341l581,349l574,349l574,357l566,365l558,365l558,357l550,365l558,373l558,380l550,380l550,388l543,396l535,396l527,396l527,404l527,411l519,404l512,411l519,411l519,419l527,419l527,427l527,435l535,442l527,450l535,458l535,466l543,466l535,473l535,481l527,489l527,497l512,504l512,512l504,512l496,512l488,512l480,520l473,520l465,528l457,535l457,543l449,551l457,559l449,566l449,574l457,582l457,590l457,597l465,605l473,605l465,613l465,621l465,629l457,621l449,621l449,629l442,629l442,644l434,644l434,652l442,652l434,660l442,660l449,660l449,667l442,675l434,683l434,691l434,698l426,706l418,706l411,706l403,714l403,722l403,729l411,729l411,737l403,729l395,745l387,745l395,753l387,753l387,760l395,768l387,768l387,776l380,784l387,791l387,799l380,799l387,807l380,815l372,822l364,830l364,838l372,838l364,846l372,846l380,853l372,861l372,869l364,869l372,869l372,877l372,885l364,885l356,885l356,892l356,900l356,908l356,916l364,916l356,916l356,923l364,931l364,939l356,939l349,939l349,947l349,939l341,931l333,931l325,931l325,923l318,923l310,908l302,908l294,908l294,916l279,908l279,916l271,916l263,916l263,923l256,923l248,923l240,923l232,923l225,931l217,939l217,947l217,939l209,939l201,939l193,939l193,947l193,954l186,954l186,947l178,947l178,954l170,954l162,947l147,962l147,954l139,947l131,947l124,939l116,939l116,931l108,931l124,923l131,916l139,908l131,908l139,892l139,885l155,877l162,869l162,861l170,861l178,861l186,861l186,853l193,853l186,846l186,838l193,830l193,822l186,822l178,815l170,815l170,807l162,807l155,807l147,807l147,815l139,815l139,822l131,822l124,822l124,830l116,830l100,822l85,830l85,822l85,815l77,807l69,799l69,791l77,791l77,784l69,776l62,760l62,753l69,745l69,737l77,722l77,714l77,706l77,698l85,698l93,691l100,683l108,683l108,675l100,675l100,667l93,675l85,683l77,675l69,683l62,683l62,675l69,675l69,667l77,652l77,644l77,636l85,636l85,629l85,621l85,613l77,605l69,605l62,605l54,605l46,597l46,582l46,574l54,559l54,551l54,543l46,543l46,535l38,535l38,520l38,528l31,528l31,520l46,497l46,489l46,481l46,473l38,473l31,481l23,481l15,481l7,481l7,473l7,466l7,458l7,450l0,450l7,442l7,435l15,427l15,419l15,411l31,404l23,396l23,388l31,380l31,373l38,373l38,365l46,373l54,373l54,365l62,357l69,357l62,349l62,341l62,334l69,341l77,334l85,326l93,318l100,310l100,303l93,303l85,295l93,287l77,279l69,279l69,272l77,264l77,248l77,241l77,233l77,225l69,225l62,217l54,210l46,210l46,202l46,194l46,179l54,179l54,171l62,171l62,163l77,163l93,155l93,140l93,132l100,132l108,140l116,140l131,140l139,132l147,132l155,124l162,124l162,132l170,132l178,124l186,124l186,117l193,117l193,109l186,109l186,117l178,117l178,109l186,101l186,109l186,101l186,109l193,109l193,101l201,93l201,101l209,93l209,101l217,109l225,101l217,101l225,93l217,93l217,78l225,78l240,78l240,85l256,70l263,62l263,54l271,47l287,47l294,47l294,39l294,47l302,47l318,62l333,62l349,54l364,47xe" stroked="t" o:allowincell="f" style="position:absolute;left:5768;top:4008;width:728;height:961;mso-wrap-style:none;v-text-anchor:middle">
                    <v:imagedata r:id="rId242" o:detectmouseclick="t"/>
                    <v:stroke color="black" joinstyle="round" endcap="flat"/>
                    <w10:wrap type="none"/>
                  </v:shape>
                  <v:shape id="shape_0" path="m0,0l8,0l0,0xe" stroked="t" o:allowincell="f" style="position:absolute;left:6970;top:4093;width:7;height:0;mso-wrap-style:none;v-text-anchor:middle">
                    <v:imagedata r:id="rId243" o:detectmouseclick="t"/>
                    <v:stroke color="black" joinstyle="round" endcap="flat"/>
                    <w10:wrap type="none"/>
                  </v:shape>
                  <v:shape id="shape_0" coordsize="667,822" path="m357,7l357,15l365,15l365,7l365,15l372,7l380,15l388,7l396,0l396,7l404,15l411,15l404,23l411,23l411,31l404,38l396,46l404,46l404,62l411,62l411,69l419,77l427,93l427,101l427,108l435,116l435,124l435,132l427,132l435,132l435,139l435,147l442,147l442,139l450,139l458,139l466,139l466,147l473,147l481,147l489,147l489,139l497,132l504,124l512,124l512,132l520,124l520,108l520,101l528,108l528,101l543,101l543,108l543,116l551,116l551,124l559,132l551,139l559,147l566,155l566,163l574,163l574,155l582,155l590,155l590,147l597,147l605,147l613,147l613,139l621,139l621,132l636,132l644,139l652,132l652,139l652,147l667,155l659,163l667,163l667,170l667,178l667,170l659,170l659,163l652,163l644,163l652,155l644,155l644,147l644,155l636,155l636,163l636,155l628,155l628,163l636,163l628,163l628,170l636,170l636,163l644,163l652,163l644,163l652,170l652,163l659,163l659,170l667,170l667,178l659,178l667,178l659,178l659,186l667,186l659,186l667,186l659,186l652,186l644,186l644,194l652,194l644,194l644,201l644,209l636,209l644,209l644,217l636,217l628,217l628,225l621,225l628,225l621,225l613,225l621,225l621,232l621,225l613,225l613,232l613,240l621,240l628,240l628,248l636,248l628,248l636,248l636,256l628,256l628,263l636,263l628,263l628,271l628,263l621,263l621,271l613,271l613,279l605,271l605,279l605,287l597,287l597,294l590,294l590,287l590,279l597,279l597,271l605,271l613,271l605,263l613,263l605,263l613,256l621,256l613,256l613,248l621,248l621,240l613,240l605,248l605,240l597,240l597,248l597,256l597,263l597,271l590,271l590,263l590,256l582,256l582,263l582,256l582,248l590,248l590,240l582,248l574,248l582,248l582,240l574,240l582,240l574,240l582,240l590,240l590,232l582,232l590,232l582,232l582,240l582,232l582,240l574,240l574,248l574,256l574,263l566,263l566,256l559,256l551,256l551,248l543,248l551,248l543,256l543,263l551,263l551,256l543,256l551,256l559,256l551,256l551,263l551,271l543,271l543,279l551,279l551,287l559,279l566,279l574,279l582,279l582,287l574,287l582,287l582,294l582,287l582,294l590,302l582,302l590,302l582,302l582,310l590,310l582,310l582,302l574,302l566,302l566,294l559,294l559,302l559,294l559,302l551,302l551,310l559,310l559,302l559,310l566,310l566,318l566,325l574,325l566,325l574,325l582,325l582,318l582,310l590,310l597,310l590,310l597,318l597,310l597,318l605,318l613,318l605,318l605,325l597,325l590,325l590,333l582,333l582,325l582,333l582,325l582,333l574,333l566,333l566,341l559,341l566,341l566,349l559,349l559,357l551,357l551,364l551,372l559,372l566,372l566,380l574,380l574,372l574,380l582,380l582,388l574,388l574,395l566,395l566,403l566,411l566,403l559,403l559,411l566,411l566,419l566,426l566,434l559,434l551,434l543,434l543,442l551,442l543,450l551,450l551,442l551,450l551,457l559,457l559,450l559,457l566,457l566,450l566,457l566,465l559,465l566,465l566,473l566,465l574,465l574,473l574,481l574,473l574,481l574,473l574,481l582,481l582,488l582,481l582,488l574,488l582,488l574,488l574,496l574,488l574,496l566,488l574,488l574,481l566,481l574,481l574,473l574,481l566,481l566,473l566,481l566,473l559,473l559,481l559,488l559,481l566,481l566,488l559,488l551,488l559,488l559,481l551,481l551,473l559,473l551,473l559,473l551,473l551,481l543,481l543,473l551,473l551,465l543,465l535,465l535,457l528,457l535,457l535,450l528,450l528,457l528,465l528,473l528,481l520,481l520,473l520,465l528,465l520,465l528,465l528,457l520,457l520,465l520,473l512,473l512,481l504,481l497,488l504,488l504,496l504,488l504,496l512,496l512,504l512,512l520,512l512,504l520,504l520,496l520,504l528,504l528,496l528,504l535,504l535,512l528,512l520,512l528,512l528,519l528,527l520,527l520,519l512,527l512,519l520,519l512,519l512,527l504,527l504,519l504,512l504,519l497,519l504,519l497,519l497,527l504,527l504,535l504,527l504,535l497,535l497,527l489,527l489,535l489,527l497,527l497,519l497,512l489,512l489,519l481,519l481,512l489,512l481,512l473,512l466,512l466,519l458,519l466,519l473,519l466,527l473,527l481,527l473,527l481,527l473,527l473,535l481,535l473,543l466,543l458,543l466,550l473,550l473,558l481,558l481,550l489,550l481,558l481,566l489,566l481,566l473,566l466,566l466,574l473,566l473,574l481,574l481,581l481,574l481,581l473,581l473,574l466,574l466,581l458,581l458,574l458,581l450,581l450,589l442,589l442,581l450,581l450,574l442,574l442,581l442,574l435,566l435,574l435,581l435,589l427,589l435,589l435,597l427,597l435,597l442,597l450,597l458,597l458,605l450,605l450,613l442,613l442,620l442,613l442,620l442,613l435,613l435,620l435,628l442,628l442,636l435,636l435,644l427,644l427,636l419,636l427,636l419,636l419,628l411,628l404,628l404,620l404,613l404,620l396,620l404,620l404,628l396,636l388,636l380,636l380,644l372,644l365,644l365,636l372,636l372,628l365,628l365,620l357,620l365,628l357,628l357,636l349,636l349,644l357,644l365,644l365,651l365,644l365,651l365,659l365,667l357,667l349,667l349,659l357,659l357,651l349,651l349,659l349,651l357,644l349,644l341,644l341,651l349,651l341,651l341,659l341,667l341,659l334,659l326,659l318,659l310,659l303,659l310,667l318,667l318,675l326,675l334,675l341,675l341,667l349,667l349,675l349,682l341,682l349,682l349,675l349,682l357,682l349,682l349,675l357,675l357,682l365,682l357,690l365,690l357,690l357,698l349,690l349,698l349,706l349,698l349,706l341,706l341,698l341,706l341,713l334,713l341,706l334,706l334,698l334,706l326,706l334,713l334,721l326,721l326,729l326,737l318,737l318,744l318,737l318,744l310,744l310,752l310,760l303,760l303,752l310,752l310,744l310,737l310,729l310,737l303,737l295,737l303,737l295,737l295,744l295,752l303,752l295,752l287,760l287,768l287,775l295,775l287,783l287,791l279,791l279,783l287,783l287,775l287,768l287,760l279,760l272,760l264,760l256,760l256,752l248,752l248,760l256,760l264,760l264,768l272,768l264,768l272,775l264,775l264,783l256,783l256,791l264,791l264,783l272,783l272,791l264,791l264,799l272,799l272,806l264,799l264,806l264,799l256,806l256,814l264,814l256,814l248,814l248,822l248,814l241,814l241,822l241,814l248,814l248,806l256,806l256,799l248,799l248,791l248,783l256,783l248,783l248,791l241,791l241,783l233,783l241,783l241,791l233,791l233,799l233,806l241,806l233,806l233,814l233,806l233,799l225,799l233,806l225,799l225,806l225,814l225,806l210,806l202,799l194,791l194,783l194,775l186,775l186,768l186,752l179,752l179,744l179,737l179,729l186,721l179,713l179,706l171,698l171,690l163,682l163,675l155,667l148,667l148,659l148,651l148,644l155,644l148,636l148,644l140,644l132,644l124,644l116,644l109,651l109,644l101,636l93,628l85,628l85,620l93,613l85,613l85,605l78,613l78,620l70,620l62,620l62,613l54,613l47,613l39,613l31,613l31,605l23,605l16,605l8,605l8,597l0,597l8,597l8,589l16,581l8,574l0,574l8,566l0,566l0,558l8,550l16,543l23,535l16,527l23,527l23,519l16,512l23,504l23,496l31,496l23,488l23,481l31,481l23,473l31,473l39,457l47,465l47,457l39,457l39,450l39,442l47,434l54,434l62,434l70,426l70,419l70,411l78,403l85,395l85,388l78,388l70,388l78,380l70,380l70,372l78,372l78,357l85,357l85,349l93,349l101,357l101,349l101,341l109,333l101,333l93,325l93,318l93,310l85,302l85,294l93,287l85,279l93,271l93,263l101,256l109,248l116,248l124,240l132,240l140,240l148,240l148,232l163,225l163,217l171,209l171,201l179,194l171,194l171,186l163,178l171,170l163,163l163,155l163,147l155,147l155,139l148,139l155,132l163,139l163,132l163,124l171,124l179,124l186,116l186,108l194,108l194,101l186,93l194,85l194,93l202,93l210,85l210,77l217,77l225,69l225,77l233,77l233,93l248,93l256,101l264,93l264,85l264,77l272,77l279,69l287,69l295,69l295,62l310,69l310,62l310,54l326,54l334,46l341,46l341,38l349,38l341,31l349,31l341,23l349,15l357,7xe" stroked="f" o:allowincell="f" style="position:absolute;left:6132;top:4280;width:666;height:821;mso-wrap-style:none;v-text-anchor:middle">
                    <v:imagedata r:id="rId244" o:detectmouseclick="t"/>
                    <v:stroke color="#3465a4" joinstyle="round" endcap="flat"/>
                    <w10:wrap type="none"/>
                  </v:shape>
                  <v:shape id="shape_0" coordsize="582,807" path="m566,450l566,458l566,450l574,450l574,458l574,466l574,458l574,466l574,458l574,466l582,466l582,473l582,466l582,473l574,473l582,473l574,473l574,481l574,473l574,481l566,473l574,473l574,466l566,466l574,466l574,458l574,466l566,466l566,458l566,466l566,458l559,458l559,466l559,473l559,466l566,466l566,473l559,473l551,473l559,473l559,466l551,466l551,458l559,458l551,458l559,458l551,458l551,466l543,466l543,458l551,458l551,450l543,450l535,450l535,442l528,442l535,442l535,435l528,435l528,442l528,450l528,458l528,466l520,466l520,458l520,450l528,450l520,450l528,450l528,442l520,442l520,450l520,458l512,458l512,466l504,466l497,473l504,473l504,481l504,473l504,481l512,481l512,489l512,497l520,497l512,489l520,489l520,481l520,489l528,489l528,481l528,489l535,489l535,497l528,497l520,497l528,497l528,504l528,512l520,512l520,504l512,512l512,504l520,504l512,504l512,512l504,512l504,504l504,497l504,504l497,504l504,504l497,504l497,512l504,512l504,520l504,512l504,520l497,520l497,512l489,512l489,520l489,512l497,512l497,504l497,497l489,497l489,504l481,504l481,497l489,497l481,497l473,497l466,497l466,504l458,504l466,504l473,504l466,512l473,512l481,512l473,512l481,512l473,512l473,520l481,520l473,528l466,528l458,528l466,535l473,535l473,543l481,543l481,535l489,535l481,543l481,551l489,551l481,551l473,551l466,551l466,559l473,551l473,559l481,559l481,566l481,559l481,566l473,566l473,559l466,559l466,566l458,566l458,559l458,566l450,566l450,574l442,574l442,566l450,566l450,559l442,559l442,566l442,559l435,551l435,559l435,566l435,574l427,574l435,574l435,582l427,582l435,582l442,582l450,582l458,582l458,590l450,590l450,598l442,598l442,605l442,598l442,605l442,598l435,598l435,605l435,613l442,613l442,621l435,621l435,629l427,629l427,621l419,621l427,621l419,621l419,613l411,613l404,613l404,605l404,598l404,605l396,605l404,605l404,613l396,621l388,621l380,621l380,629l372,629l365,629l365,621l372,621l372,613l365,613l365,605l357,605l365,613l357,613l357,621l349,621l349,629l357,629l365,629l365,636l365,629l365,636l365,644l365,652l357,652l349,652l349,644l357,644l357,636l349,636l349,644l349,636l357,629l349,629l341,629l341,636l349,636l341,636l341,644l341,652l341,644l334,644l326,644l318,644l310,644l303,644l310,652l318,652l318,660l326,660l334,660l341,660l341,652l349,652l349,660l349,667l341,667l349,667l349,660l349,667l357,667l349,667l349,660l357,660l357,667l365,667l357,675l365,675l357,675l357,683l349,675l349,683l349,691l349,683l349,691l341,691l341,683l341,691l341,698l334,698l341,691l334,691l334,683l334,691l326,691l334,698l334,706l326,706l326,714l326,722l318,722l318,729l318,722l318,729l310,729l310,737l310,745l303,745l303,737l310,737l310,729l310,722l310,714l310,722l303,722l295,722l303,722l295,722l295,729l295,737l303,737l295,737l287,745l287,753l287,760l295,760l287,768l287,776l279,776l279,768l287,768l287,760l287,753l287,745l279,745l272,745l264,745l256,745l256,737l248,737l248,745l256,745l264,745l264,753l272,753l264,753l272,760l264,760l264,768l256,768l256,776l264,776l264,768l272,768l272,776l264,776l264,784l272,784l272,791l264,784l264,791l264,784l256,791l256,799l264,799l256,799l248,799l248,807l248,799l241,799l241,807l241,799l248,799l248,791l256,791l256,784l248,784l248,776l248,768l256,768l248,768l248,776l241,776l241,768l233,768l241,768l241,776l233,776l233,784l233,791l241,791l233,791l233,799l233,791l233,784l225,784l233,791l225,784l225,791l225,799l225,791l210,791l202,784l194,776l194,768l194,760l186,760l186,753l186,737l179,737l179,729l179,722l179,714l186,706l179,698l179,691l171,683l171,675l163,667l163,660l155,652l148,652l148,644l148,636l148,629l155,629l148,621l148,629l140,629l132,629l124,629l116,629l109,636l109,629l101,621l93,613l85,613l85,605l93,598l85,598l85,590l78,598l78,605l70,605l62,605l62,598l54,598l47,598l39,598l31,598l31,590l23,590l16,590l8,590l8,582l0,582l8,582l8,574l16,566l8,559l0,559l8,551l0,551l0,543l8,535l16,528l23,520l16,512l23,512l23,504l16,497l23,489l23,481l31,481l23,473l23,466l31,466l23,458l31,458l39,442l47,450l47,442l39,442l39,435l39,427l47,419l54,419l62,419l70,411l70,404l70,396l78,388l85,380l85,373l78,373l70,373l78,365l70,365l70,357l78,357l78,342l85,342l85,334l93,334l101,342l101,334l101,326l109,318l101,318l93,310l93,303l93,295l85,287l85,279l93,272l85,264l93,256l93,248l101,241l109,233l116,233l124,225l132,225l140,225l148,225l148,217l163,210l163,202l171,194l171,186l179,179l171,179l171,171l163,163l171,155l163,148l163,140l163,132l155,132l155,124l148,124l155,117l163,124l163,117l163,109l171,109l179,109l186,101l186,93l194,93l194,86l186,78l194,70l194,78l202,78l210,70l210,62l217,62l225,54l225,62l233,62l233,78l248,78l256,86l264,78l264,70l264,62l272,62l279,54l287,54l295,54l295,47l310,54l310,47l310,39l326,39l334,31l341,31l341,23l349,23l341,16l349,16l341,8l349,0e" stroked="t" o:allowincell="f" style="position:absolute;left:6132;top:4295;width:581;height:806;mso-wrap-style:none;v-text-anchor:middle">
                    <v:fill o:detectmouseclick="t" on="false"/>
                    <v:stroke color="black" joinstyle="round" endcap="flat"/>
                    <w10:wrap type="none"/>
                  </v:shape>
                  <v:shape id="shape_0" coordsize="310,465" path="m0,7l0,15l8,15l8,7l8,15l15,7l23,15l31,7l39,0l39,7l47,15l54,15l47,23l54,23l54,31l47,38l39,46l47,46l47,62l54,62l54,69l62,77l70,93l70,101l70,108l78,116l78,124l78,132l70,132l78,132l78,139l78,147l85,147l85,139l93,139l101,139l109,139l109,147l116,147l124,147l132,147l132,139l140,132l147,124l155,124l155,132l163,124l163,108l163,101l171,108l171,101l186,101l186,108l186,116l194,116l194,124l202,132l194,139l202,147l209,155l209,163l217,163l217,155l225,155l233,155l233,147l240,147l248,147l256,147l256,139l264,139l264,132l279,132l287,139l295,132l295,139l295,147l310,155l302,163l310,163l310,170l310,178l310,170l302,170l302,163l295,163l287,163l295,155l287,155l287,147l287,155l279,155l279,163l279,155l271,155l271,163l279,163l271,163l271,170l279,170l279,163l287,163l295,163l287,163l295,170l295,163l302,163l302,170l310,170l310,178l302,178l310,178l302,178l302,186l310,186l302,186l310,186l302,186l295,186l287,186l287,194l295,194l287,194l287,201l287,209l279,209l287,209l287,217l279,217l271,217l271,225l264,225l271,225l264,225l256,225l264,225l264,232l264,225l256,225l256,232l256,240l264,240l271,240l271,248l279,248l271,248l279,248l279,256l271,256l271,263l279,263l271,263l271,271l271,263l264,263l264,271l256,271l256,279l248,271l248,279l248,287l240,287l240,294l233,294l233,287l233,279l240,279l240,271l248,271l256,271l248,263l256,263l248,263l256,256l264,256l256,256l256,248l264,248l264,240l256,240l248,248l248,240l240,240l240,248l240,256l240,263l240,271l233,271l233,263l233,256l225,256l225,263l225,256l225,248l233,248l233,240l225,248l217,248l225,248l225,240l217,240l225,240l217,240l225,240l233,240l233,232l225,232l233,232l225,232l225,240l225,232l225,240l217,240l217,248l217,256l217,263l209,263l209,256l202,256l194,256l194,248l186,248l194,248l186,256l186,263l194,263l194,256l186,256l194,256l202,256l194,256l194,263l194,271l186,271l186,279l194,279l194,287l202,279l209,279l217,279l225,279l225,287l217,287l225,287l225,294l225,287l225,294l233,302l225,302l233,302l225,302l225,310l233,310l225,310l225,302l217,302l209,302l209,294l202,294l202,302l202,294l202,302l194,302l194,310l202,310l202,302l202,310l209,310l209,318l209,325l217,325l209,325l217,325l225,325l225,318l225,310l233,310l240,310l233,310l240,318l240,310l240,318l248,318l256,318l248,318l248,325l240,325l233,325l233,333l225,333l225,325l225,333l225,325l225,333l217,333l209,333l209,341l202,341l209,341l209,349l202,349l202,357l194,357l194,364l194,372l202,372l209,372l209,380l217,380l217,372l217,380l225,380l225,388l217,388l217,395l209,395l209,403l209,411l209,403l202,403l202,411l209,411l209,419l209,426l209,434l202,434l194,434l186,434l186,442l194,442l186,450l194,450l194,442l194,450l194,457l202,457l202,450l202,457l209,457l209,450l209,457l209,465l202,465l209,465e" stroked="t" o:allowincell="f" style="position:absolute;left:6489;top:4280;width:309;height:464;mso-wrap-style:none;v-text-anchor:middle">
                    <v:fill o:detectmouseclick="t" on="false"/>
                    <v:stroke color="black" joinstyle="round" endcap="flat"/>
                    <w10:wrap type="none"/>
                  </v:shape>
                  <v:shape id="shape_0" coordsize="1171,845" path="m776,62l776,70l784,70l784,62l791,62l799,62l807,62l815,70l807,70l807,77l799,85l815,85l822,93l822,85l830,85l822,70l822,62l830,62l838,54l838,39l846,31l853,39l861,39l869,39l869,46l861,62l869,62l877,62l884,54l884,62l892,62l892,70l900,70l908,54l923,39l931,39l939,31l939,23l946,15l946,8l946,15l954,15l962,15l970,15l962,23l970,23l977,23l985,23l993,23l993,15l1001,8l993,0l1001,0l1008,8l1008,15l1008,8l1008,15l1016,15l1024,15l1032,15l1039,23l1047,23l1047,31l1047,39l1047,46l1047,54l1039,62l1039,70l1039,77l1039,85l1047,93l1055,85l1063,85l1071,85l1078,85l1078,93l1071,93l1071,101l1071,108l1063,108l1055,108l1055,116l1055,124l1055,132l1055,139l1055,147l1055,155l1055,163l1047,163l1039,170l1039,178l1032,178l1032,186l1024,186l1024,194l1024,201l1016,201l1008,209l1001,217l1001,225l1001,233l1008,240l1008,248l1024,248l1024,233l1032,225l1039,225l1047,209l1055,217l1063,217l1063,209l1071,209l1071,217l1078,217l1071,225l1078,233l1078,240l1071,240l1078,240l1078,248l1078,256l1078,271l1078,279l1071,287l1078,287l1078,295l1086,295l1094,295l1102,287l1109,287l1109,279l1109,271l1117,271l1125,271l1133,271l1140,271l1148,271l1156,271l1164,279l1156,279l1156,287l1156,295l1148,295l1156,302l1164,310l1164,318l1164,326l1171,341l1164,349l1164,357l1156,357l1156,364l1148,364l1140,364l1140,372l1148,380l1148,388l1148,395l1148,403l1156,403l1148,411l1140,411l1140,419l1133,419l1140,426l1133,434l1125,434l1117,426l1117,434l1109,434l1109,450l1117,450l1109,457l1109,465l1102,465l1086,465l1086,481l1078,489l1071,496l1071,504l1071,512l1063,512l1071,520l1063,527l1071,543l1071,558l1078,558l1078,566l1071,574l1071,582l1071,589l1055,597l1055,605l1047,613l1039,613l1032,613l1024,620l1024,628l1008,636l1001,636l993,636l993,644l985,644l977,644l970,644l970,651l970,659l970,667l962,659l962,667l970,667l970,682l977,690l977,698l970,690l962,698l954,706l962,713l954,713l946,713l939,706l939,713l931,713l923,706l915,713l908,706l908,713l915,721l908,721l908,737l915,737l908,745l915,745l915,752l915,760l908,760l900,752l892,760l884,760l877,760l869,760l861,768l853,760l846,768l846,783l838,791l838,799l830,799l822,799l815,799l815,807l815,814l815,822l815,830l807,830l799,822l799,814l799,807l807,807l799,807l807,807l799,807l799,814l791,814l791,807l791,799l791,807l791,799l784,799l784,791l791,791l791,783l784,783l776,791l776,799l768,799l776,799l784,807l784,814l791,814l784,814l784,822l776,830l768,830l768,822l768,830l760,830l752,830l745,830l752,830l745,830l745,838l745,830l737,830l737,822l729,822l729,830l737,830l729,830l729,838l721,838l721,845l721,838l714,838l706,838l698,838l698,830l706,830l714,830l714,822l721,822l721,814l721,807l721,814l714,807l721,807l714,807l714,814l714,807l714,814l714,807l706,807l706,799l706,807l706,799l706,807l698,807l690,807l698,807l690,807l683,807l683,799l675,799l675,791l675,783l683,783l675,783l683,783l683,776l675,776l675,783l675,776l667,776l667,768l659,768l667,768l667,776l659,776l667,776l675,783l667,783l675,783l667,783l667,791l667,783l659,783l659,791l667,791l659,791l667,791l667,799l675,799l675,807l667,807l667,799l659,799l659,807l652,807l652,799l659,799l652,799l659,799l659,791l652,791l652,799l652,791l652,783l652,791l644,791l636,783l644,783l636,783l644,776l644,768l636,776l636,783l636,776l636,783l636,791l628,791l628,783l636,783l628,783l628,776l628,768l636,768l628,768l628,760l636,760l636,768l636,760l628,752l628,760l621,760l621,752l628,752l621,752l621,760l621,752l621,760l613,760l613,768l613,760l613,752l613,760l605,760l605,768l613,768l613,776l613,783l621,783l621,791l621,783l613,783l613,791l613,799l621,791l621,783l621,791l621,799l621,791l621,799l613,799l621,799l621,807l613,807l613,814l613,807l613,814l605,814l613,814l605,814l597,814l597,807l605,807l597,814l605,814l605,807l605,799l613,799l605,799l605,791l597,791l597,799l597,791l597,799l590,799l590,807l590,799l597,799l590,799l597,791l597,799l597,791l590,791l590,783l590,791l582,791l582,799l590,799l590,807l582,807l590,807l582,814l574,822l566,822l574,822l574,814l574,807l574,799l574,791l574,799l566,799l574,799l566,799l566,807l559,807l566,807l559,807l559,814l559,807l559,814l566,814l566,822l559,822l551,822l559,822l551,814l543,814l535,814l528,814l528,807l520,807l520,799l512,799l504,799l497,799l489,799l489,807l481,807l473,807l473,799l465,807l458,807l458,799l450,799l450,791l450,799l442,799l442,807l434,807l434,799l434,791l427,791l427,783l419,783l411,783l403,776l396,776l396,768l388,768l380,768l380,760l388,752l388,745l380,745l372,745l365,745l365,737l357,737l349,737l341,737l341,729l334,729l334,737l326,737l326,729l334,729l334,721l334,713l334,706l326,706l326,698l334,698l334,690l326,690l326,682l326,675l318,675l310,675l310,667l318,667l310,667l310,659l310,651l318,651l318,644l318,636l318,628l326,628l326,636l334,636l341,636l341,628l334,628l341,628l341,620l341,613l349,613l341,613l349,613l349,605l357,605l357,597l349,597l341,597l341,589l334,589l341,589l334,582l326,589l326,582l318,582l318,574l310,574l303,574l303,582l295,582l287,582l279,582l279,589l279,582l279,589l272,589l272,582l264,582l264,574l264,566l256,566l248,566l241,566l233,566l225,566l225,574l225,566l217,566l217,574l217,566l209,566l209,574l202,574l202,566l202,558l194,558l186,558l186,551l178,551l171,551l171,543l171,551l163,551l163,543l163,551l155,551l155,543l155,535l155,527l155,520l155,512l163,504l171,504l178,504l178,496l171,489l178,489l186,489l194,481l202,481l202,473l209,473l217,473l225,481l225,489l233,481l241,481l241,473l248,473l248,465l248,457l256,450l256,442l248,426l256,426l264,426l256,419l264,419l256,411l248,403l248,395l248,388l241,388l241,380l233,372l225,372l217,372l217,388l209,380l209,388l202,388l202,380l194,380l186,380l186,388l178,388l178,380l178,372l163,372l155,372l155,380l155,388l140,380l132,372l124,372l116,380l109,372l109,364l109,357l116,357l109,341l109,333l101,326l93,326l93,318l85,310l78,318l70,318l70,310l54,310l47,310l39,310l31,310l39,326l39,333l31,333l23,326l16,318l23,318l16,310l8,302l8,295l8,287l8,279l0,271l8,264l16,264l23,271l31,271l39,279l47,271l54,271l62,271l62,264l85,256l93,240l93,233l109,225l116,217l124,225l124,233l132,233l147,233l155,240l163,256l171,256l178,256l186,264l194,264l209,271l217,271l225,271l233,279l233,287l241,287l248,279l256,271l256,264l264,264l272,256l272,248l264,233l272,233l272,225l279,233l287,233l303,225l310,217l318,217l326,209l334,209l341,201l349,194l349,201l357,194l357,201l372,194l372,201l380,194l380,186l388,186l396,186l396,178l396,170l388,170l388,155l396,155l396,147l403,139l411,132l419,132l427,124l434,132l427,139l442,147l450,155l442,155l442,163l450,163l458,163l458,170l458,186l465,186l465,178l465,186l465,194l473,194l489,186l489,178l497,178l497,186l497,194l497,201l504,201l504,194l512,194l512,201l512,209l520,209l528,209l535,201l543,201l559,201l566,201l566,194l566,186l574,178l566,178l574,170l566,170l574,170l574,163l574,155l582,163l582,155l590,155l597,147l605,155l613,163l613,155l621,155l628,170l636,170l636,178l644,178l644,170l636,163l636,155l644,155l644,147l652,147l652,139l659,132l667,132l667,139l675,147l675,139l683,139l683,147l690,139l698,147l706,147l714,139l706,139l706,124l714,116l714,108l706,108l706,116l698,108l698,116l690,124l683,116l690,116l690,108l698,108l698,101l714,101l721,101l721,108l729,108l729,101l729,108l737,108l737,116l745,108l745,116l752,108l752,101l752,93l760,93l760,85l768,77l760,70l768,70l776,62xe" stroked="f" o:allowincell="f" style="position:absolute;left:4379;top:4660;width:1170;height:844;mso-wrap-style:none;v-text-anchor:middle">
                    <v:imagedata r:id="rId245" o:detectmouseclick="t"/>
                    <v:stroke color="#3465a4" joinstyle="round" endcap="flat"/>
                    <w10:wrap type="none"/>
                  </v:shape>
                  <v:shape id="shape_0" coordsize="768,775" path="m737,752l729,752l729,760l737,760l729,760l729,768l721,768l721,775l721,768l714,768l706,768l698,768l698,760l706,760l714,760l714,752l721,752l721,744l721,737l721,744l714,737l721,737l714,737l714,744l714,737l714,744l714,737l706,737l706,729l706,737l706,729l706,737l698,737l690,737l698,737l690,737l683,737l683,729l675,729l675,721l675,713l683,713l675,713l683,713l683,706l675,706l675,713l675,706l667,706l667,698l659,698l667,698l667,706l659,706l667,706l675,713l667,713l675,713l667,713l667,721l667,713l659,713l659,721l667,721l659,721l667,721l667,729l675,729l675,737l667,737l667,729l659,729l659,737l652,737l652,729l659,729l652,729l659,729l659,721l652,721l652,729l652,721l652,713l652,721l644,721l636,713l644,713l636,713l644,706l644,698l636,706l636,713l636,706l636,713l636,721l628,721l628,713l636,713l628,713l628,706l628,698l636,698l628,698l628,690l636,690l636,698l636,690l628,682l628,690l621,690l621,682l628,682l621,682l621,690l621,682l621,690l613,690l613,698l613,690l613,682l613,690l605,690l605,698l613,698l613,706l613,713l621,713l621,721l621,713l613,713l613,721l613,729l621,721l621,713l621,721l621,729l621,721l621,729l613,729l621,729l621,737l613,737l613,744l613,737l613,744l605,744l613,744l605,744l597,744l597,737l605,737l597,744l605,744l605,737l605,729l613,729l605,729l605,721l597,721l597,729l597,721l597,729l590,729l590,737l590,729l597,729l590,729l597,721l597,729l597,721l590,721l590,713l590,721l582,721l582,729l590,729l590,737l582,737l590,737l582,744l574,752l566,752l574,752l574,744l574,737l574,729l574,721l574,729l566,729l574,729l566,729l566,737l559,737l566,737l559,737l559,744l559,737l559,744l566,744l566,752l559,752l551,752l559,752l551,744l543,744l535,744l528,744l528,737l520,737l520,729l512,729l504,729l497,729l489,729l489,737l481,737l473,737l473,729l465,737l458,737l458,729l450,729l450,721l450,729l442,729l442,737l434,737l434,729l434,721l427,721l427,713l419,713l411,713l403,706l396,706l396,698l388,698l380,698l380,690l388,682l388,675l380,675l372,675l365,675l365,667l357,667l349,667l341,667l341,659l334,659l334,667l326,667l326,659l334,659l334,651l334,643l334,636l326,636l326,628l334,628l334,620l326,620l326,612l326,605l318,605l310,605l310,597l318,597l310,597l310,589l310,581l318,581l318,574l318,566l318,558l326,558l326,566l334,566l341,566l341,558l334,558l341,558l341,550l341,543l349,543l341,543l349,543l349,535l357,535l357,527l349,527l341,527l341,519l334,519l341,519l334,512l326,519l326,512l318,512l318,504l310,504l303,504l303,512l295,512l287,512l279,512l279,519l279,512l279,519l272,519l272,512l264,512l264,504l264,496l256,496l248,496l241,496l233,496l225,496l225,504l225,496l217,496l217,504l217,496l209,496l209,504l202,504l202,496l202,488l194,488l186,488l186,481l178,481l171,481l171,473l171,481l163,481l163,473l163,481l155,481l155,473l155,465l155,457l155,450l155,442l163,434l171,434l178,434l178,426l171,419l178,419l186,419l194,411l202,411l202,403l209,403l217,403l225,411l225,419l233,411l241,411l241,403l248,403l248,395l248,387l256,380l256,372l248,356l256,356l264,356l256,349l264,349l256,341l248,333l248,325l248,318l241,318l241,310l233,302l225,302l217,302l217,318l209,310l209,318l202,318l202,310l194,310l186,310l186,318l178,318l178,310l178,302l163,302l155,302l155,310l155,318l140,310l132,302l124,302l116,310l109,302l109,294l109,287l116,287l109,271l109,263l101,256l93,256l93,248l85,240l78,248l70,248l70,240l54,240l47,240l39,240l31,240l39,256l39,263l31,263l23,256l16,248l23,248l16,240l8,232l8,225l8,217l8,209l0,201l8,194l16,194l23,201l31,201l39,209l47,201l54,201l62,201l62,194l85,186l93,170l93,163l109,155l116,147l124,155l124,163l132,163l147,163l155,170l163,186l171,186l178,186l186,194l194,194l209,201l217,201l225,201l233,209l233,217l241,217l248,209l256,201l256,194l264,194l272,186l272,178l264,163l272,163l272,155l279,163l287,163l303,155l310,147l318,147l326,139l334,139l341,131l349,124l349,131l357,124l357,131l372,124l372,131l380,124l380,116l388,116l396,116l396,108l396,100l388,100l388,85l396,85l396,77l403,69l411,62l419,62l427,54l434,62l427,69l442,77l450,85l442,85l442,93l450,93l458,93l458,100l458,116l465,116l465,108l465,116l465,124l473,124l489,116l489,108l497,108l497,116l497,124l497,131l504,131l504,124l512,124l512,131l512,139l520,139l528,139l535,131l543,131l559,131l566,131l566,124l566,116l574,108l566,108l574,100l566,100l574,100l574,93l574,85l582,93l582,85l590,85l597,77l605,85l613,93l613,85l621,85l628,100l636,100l636,108l644,108l644,100l636,93l636,85l644,85l644,77l652,77l652,69l659,62l667,62l667,69l675,77l675,69l683,69l683,77l690,69l698,77l706,77l714,69l706,69l706,54l714,46l714,38l706,38l706,46l698,38l698,46l690,54l683,46l690,46l690,38l698,38l698,31l714,31l721,31l721,38l729,38l729,31l729,38l737,38l737,46l745,38l745,46l752,38l752,31l752,23l760,23l760,15l768,7l760,0l768,0e" stroked="t" o:allowincell="f" style="position:absolute;left:4379;top:4730;width:767;height:774;mso-wrap-style:none;v-text-anchor:middle">
                    <v:fill o:detectmouseclick="t" on="false"/>
                    <v:stroke color="black" joinstyle="round" endcap="flat"/>
                    <w10:wrap type="none"/>
                  </v:shape>
                  <v:shape id="shape_0" coordsize="434,838" path="m39,62l39,70l47,70l47,62l54,62l62,62l70,62l78,70l70,70l70,77l62,85l78,85l85,93l85,85l93,85l85,70l85,62l93,62l101,54l101,39l109,31l116,39l124,39l132,39l132,46l124,62l132,62l140,62l147,54l147,62l155,62l155,70l163,70l171,54l186,39l194,39l202,31l202,23l209,15l209,8l209,15l217,15l225,15l233,15l225,23l233,23l240,23l248,23l256,23l256,15l264,8l256,0l264,0l271,8l271,15l271,8l271,15l279,15l287,15l295,15l302,23l310,23l310,31l310,39l310,46l310,54l302,62l302,70l302,77l302,85l310,93l318,85l326,85l334,85l341,85l341,93l334,93l334,101l334,108l326,108l318,108l318,116l318,124l318,132l318,139l318,147l318,155l318,163l310,163l302,170l302,178l295,178l295,186l287,186l287,194l287,201l279,201l271,209l264,217l264,225l264,233l271,240l271,248l287,248l287,233l295,225l302,225l310,209l318,217l326,217l326,209l334,209l334,217l341,217l334,225l341,233l341,240l334,240l341,240l341,248l341,256l341,271l341,279l334,287l341,287l341,295l349,295l357,295l365,287l372,287l372,279l372,271l380,271l388,271l396,271l403,271l411,271l419,271l427,279l419,279l419,287l419,295l411,295l419,302l427,310l427,318l427,326l434,341l427,349l427,357l419,357l419,364l411,364l403,364l403,372l411,380l411,388l411,395l411,403l419,403l411,411l403,411l403,419l396,419l403,426l396,434l388,434l380,426l380,434l372,434l372,450l380,450l372,457l372,465l365,465l349,465l349,481l341,489l334,496l334,504l334,512l326,512l334,520l326,527l334,543l334,558l341,558l341,566l334,574l334,582l334,589l318,597l318,605l310,613l302,613l295,613l287,620l287,628l271,636l264,636l256,636l256,644l248,644l240,644l233,644l233,651l233,659l233,667l225,659l225,667l233,667l233,682l240,690l240,698l233,690l225,698l217,706l225,713l217,713l209,713l202,706l202,713l194,713l186,706l178,713l171,706l171,713l178,721l171,721l171,737l178,737l171,745l178,745l178,752l178,760l171,760l163,752l155,760l147,760l140,760l132,760l124,768l116,760l109,768l109,783l101,791l101,799l93,799l85,799l78,799l78,807l78,814l78,822l78,830l70,830l62,822l62,814l62,807l70,807l62,807l70,807l62,807l62,814l54,814l54,807l54,799l54,807l54,799l47,799l47,791l54,791l54,783l47,783l39,791l39,799l31,799l39,799l47,807l47,814l54,814l47,814l47,822l39,830l31,830l31,822l31,830l23,830l15,830l8,830l15,830l8,830l8,838l8,830l0,830l0,822e" stroked="t" o:allowincell="f" style="position:absolute;left:5116;top:4660;width:433;height:837;mso-wrap-style:none;v-text-anchor:middle">
                    <v:fill o:detectmouseclick="t" on="false"/>
                    <v:stroke color="black" joinstyle="round" endcap="flat"/>
                    <w10:wrap type="none"/>
                  </v:shape>
                  <v:shape id="shape_0" coordsize="271,582" path="m240,15l240,23l248,23l256,23l256,31l256,39l264,39l271,39l264,39l264,46l256,46l256,54l248,54l248,62l248,70l240,70l248,70l248,77l248,85l248,93l248,101l256,101l248,101l256,108l256,116l256,124l256,132l248,132l248,140l248,147l248,155l248,163l240,163l240,171l233,186l233,194l225,194l225,202l225,209l233,209l233,217l225,217l225,225l233,225l233,233l225,233l225,240l225,248l225,256l225,264l225,271l225,279l225,287l217,287l217,295l217,302l225,302l217,302l217,310l217,318l217,326l217,333l209,333l209,341l209,349l209,357l209,364l209,372l202,372l202,380l202,388l202,396l194,396l194,403l194,411l186,411l186,419l186,427l178,427l186,427l178,427l178,434l171,434l171,442l163,442l163,450l155,458l155,465l155,473l155,481l147,481l147,489l147,496l147,504l147,512l147,520l147,527l147,535l147,543l147,551l147,558l140,566l147,574l147,582l147,574l140,574l132,574l132,566l124,574l124,566l116,566l116,558l116,551l124,551l116,543l116,535l116,527l109,527l109,520l109,512l101,512l101,504l93,504l93,496l85,496l78,496l70,489l78,489l70,489l62,489l62,481l54,481l47,473l39,465l39,458l39,450l39,458l39,450l31,434l23,427l31,427l23,427l23,419l23,411l16,411l23,411l23,403l16,403l23,403l23,396l16,403l8,403l8,396l0,396l8,396l0,396l0,388l8,388l8,380l0,380l8,372l8,380l8,372l8,364l8,357l8,349l8,341l8,349l16,349l16,341l8,333l8,341l8,333l16,333l16,326l8,326l8,318l8,310l8,302l8,295l8,287l16,287l16,279l16,271l16,264l23,264l31,264l23,264l23,256l23,248l31,248l31,240l31,233l31,225l39,225l39,233l39,225l39,217l47,217l47,209l47,202l54,202l54,209l54,202l54,194l54,186l54,178l62,178l54,178l62,178l62,171l62,163l70,155l70,147l78,147l78,140l78,132l78,124l85,124l85,116l93,116l101,116l93,116l101,108l101,101l109,101l109,93l109,85l109,77l109,85l109,77l116,70l109,70l116,70l116,62l116,54l124,54l124,46l132,46l132,39l132,46l140,39l147,39l147,31l155,31l163,31l171,31l171,23l178,23l178,15l178,8l186,8l186,0l194,0l202,0l209,0l209,8l217,8l217,15l217,8l217,15l225,15l225,23l233,15l233,23l233,15l240,15xe" stroked="t" o:allowincell="f" style="position:absolute;left:6807;top:4753;width:270;height:581;mso-wrap-style:none;v-text-anchor:middle">
                    <v:fill o:detectmouseclick="t" on="false"/>
                    <v:stroke color="black" joinstyle="round" endcap="flat"/>
                    <w10:wrap type="none"/>
                  </v:shape>
                  <v:shape id="shape_0" coordsize="396,334" path="m249,23l249,31l241,31l249,31l249,23l249,16l256,16l264,23l272,23l280,23l280,16l280,23l287,23l287,31l287,23l287,16l287,23l287,16l295,16l295,23l295,16l295,23l295,16l303,23l311,23l318,23l311,31l318,31l318,39l326,39l326,47l334,47l326,39l326,31l326,23l318,23l318,16l318,8l326,8l326,16l326,8l334,8l334,0l342,0l342,8l342,16l349,23l357,23l357,31l365,31l373,31l373,23l380,23l380,31l380,39l388,47l388,54l388,62l388,70l388,78l388,85l396,78l396,85l388,85l388,93l380,93l373,101l365,109l365,101l357,93l365,93l373,93l373,85l365,85l365,93l357,93l349,93l357,93l357,101l365,101l365,109l357,109l357,116l349,116l349,124l342,124l334,132l334,140l334,147l334,140l334,147l326,147l334,147l326,155l318,155l326,155l326,163l326,155l326,163l318,163l318,171l311,171l318,171l318,178l318,171l318,178l318,186l311,186l311,194l311,202l311,209l311,217l311,209l303,209l303,217l303,225l295,225l303,225l303,233l311,233l311,225l311,217l311,225l318,233l311,233l303,233l303,241l295,241l295,248l287,248l280,248l287,248l295,248l295,241l287,241l287,248l280,248l272,248l264,256l256,256l256,264l249,264l249,272l241,272l241,279l241,287l241,295l233,295l241,287l233,287l233,295l225,303l225,295l218,295l225,295l233,295l233,287l225,287l233,287l225,287l225,295l218,295l210,295l202,295l194,295l187,295l187,303l179,303l179,310l179,318l187,318l179,318l179,310l179,318l171,318l179,318l187,318l179,326l171,326l179,326l171,318l171,326l163,326l163,334l156,334l156,326l148,326l156,326l156,318l156,326l148,326l140,326l140,318l140,310l132,310l124,310l117,310l109,310l101,310l93,310l86,310l86,303l78,303l78,295l70,295l70,303l62,303l62,295l55,295l55,287l47,287l39,287l47,287l39,287l31,279l24,279l16,279l8,272l8,264l16,264l16,256l16,248l16,241l16,233l8,233l8,225l0,225l0,217l8,209l8,202l8,194l0,186l0,178l8,178l8,171l8,163l8,155l0,155l8,147l0,147l8,147l8,140l16,140l8,140l8,132l16,132l24,132l31,124l39,116l47,116l55,109l55,116l55,109l62,101l70,93l78,93l86,93l86,85l93,85l101,85l101,78l109,78l117,78l109,78l109,70l117,70l117,62l109,62l109,70l109,62l109,70l101,70l93,70l93,78l93,70l93,62l101,54l109,54l109,47l117,39l117,47l124,47l132,47l132,54l132,47l140,47l140,54l148,54l156,54l156,47l148,47l156,47l156,39l148,39l156,39l156,31l163,31l171,31l179,31l179,23l179,31l187,31l179,31l187,31l179,31l187,31l194,31l194,39l194,31l202,31l202,39l202,47l202,39l202,47l202,39l210,39l210,31l218,31l218,39l225,39l218,39l218,47l225,47l225,39l225,47l225,39l233,39l233,31l241,31l249,39l249,31l249,23xe" stroked="t" o:allowincell="f" style="position:absolute;left:5007;top:5707;width:395;height:333;mso-wrap-style:none;v-text-anchor:middle">
                    <v:imagedata r:id="rId246" o:detectmouseclick="t"/>
                    <v:stroke color="black" joinstyle="round" endcap="flat"/>
                    <w10:wrap type="none"/>
                  </v:shape>
                  <v:shape id="shape_0" coordsize="559,1055" path="m497,0l504,16l504,24l512,24l512,31l512,39l512,47l520,55l520,63l528,63l528,70l535,63l543,63l551,70l543,70l543,78l535,86l528,86l520,86l512,86l512,94l504,94l497,101l489,94l489,101l497,109l489,117l481,109l481,117l473,125l481,132l489,140l497,140l512,148l520,148l528,148l535,148l543,163l535,163l535,187l543,194l551,194l559,202l559,210l551,218l551,225l551,233l543,241l543,256l551,256l543,264l535,264l535,272l535,280l528,280l528,272l520,280l512,287l504,287l504,280l497,280l497,272l489,280l481,280l481,287l473,287l466,303l458,303l458,318l466,326l473,326l466,334l466,342l458,350l450,350l450,357l442,357l442,365l435,373l435,381l435,388l435,396l427,404l435,412l435,419l435,427l442,427l450,435l458,435l473,443l473,450l473,458l481,458l481,466l481,474l489,481l497,497l497,505l504,505l497,512l497,520l504,512l512,520l512,528l512,536l504,551l504,559l497,567l497,574l489,582l481,598l481,606l466,613l473,621l466,629l473,629l473,637l466,644l473,660l466,660l458,660l458,675l450,683l442,683l435,683l435,691l435,699l442,706l450,714l442,722l450,730l458,730l458,737l466,737l466,745l473,753l466,761l466,768l466,776l458,776l458,784l466,784l458,784l466,792l458,792l466,792l466,799l458,799l466,807l458,807l458,815l458,823l458,830l466,838l458,838l450,838l458,846l450,854l458,869l450,869l450,877l442,885l442,893l435,893l427,893l419,900l411,900l411,908l403,908l396,908l396,916l396,924l388,924l380,916l372,924l372,931l365,931l365,939l349,939l341,939l341,947l334,947l326,939l326,947l318,947l303,947l295,939l287,947l279,947l279,939l264,947l264,939l248,939l248,947l241,955l248,955l248,970l248,978l241,978l233,970l225,970l217,970l210,978l194,986l194,993l186,1001l179,1009l171,1017l163,1017l155,1017l147,1017l140,1017l132,1017l132,1024l124,1017l116,1024l109,1032l101,1032l93,1040l93,1032l85,1032l85,1040l85,1048l70,1048l62,1048l54,1055l39,1055l23,1055l16,1055l8,1055l0,1055l0,1040l0,1024l0,1001l0,993l0,986l8,986l8,978l16,970l8,962l16,947l23,939l23,931l31,924l31,916l39,900l47,885l47,877l47,869l39,869l39,862l39,854l39,846l39,838l31,838l31,830l31,823l31,815l31,807l23,807l23,799l23,792l23,784l23,776l23,768l23,761l23,753l31,753l31,745l23,745l23,737l31,737l31,730l31,722l23,714l23,706l16,706l16,699l16,706l23,706l23,699l23,691l23,699l16,699l16,691l23,691l16,691l16,683l23,683l16,683l16,675l23,675l16,675l16,668l16,660l23,660l23,652l16,652l16,644l23,644l23,652l23,644l16,644l23,644l23,637l31,637l31,629l31,621l39,621l39,613l47,613l47,606l47,598l54,598l54,590l47,590l47,582l47,574l54,574l62,574l62,567l62,559l70,559l70,551l62,551l62,543l62,536l70,536l62,536l62,528l54,528l54,520l62,520l54,512l47,512l47,505l47,497l39,497l39,489l31,489l31,481l31,474l31,466l31,458l31,450l31,443l39,443l39,427l47,427l54,419l62,412l62,404l70,404l70,396l78,404l78,396l78,388l85,388l85,381l78,373l78,365l85,365l85,357l85,350l85,342l93,342l93,334l93,326l93,318l93,311l93,303l101,303l109,303l109,295l116,287l116,280l124,264l124,256l116,256l116,249l116,241l109,241l116,233l124,233l140,233l140,225l147,218l147,210l147,202l155,202l147,202l147,194l155,194l163,194l171,194l179,194l186,202l194,202l202,202l217,202l217,194l217,187l217,171l233,140l248,117l248,109l256,101l256,94l264,94l272,86l279,86l287,86l295,94l303,94l318,101l334,101l334,86l334,78l349,70l380,63l388,70l396,78l411,70l419,70l435,63l435,55l450,47l450,39l466,55l473,39l481,39l489,39l489,31l481,24l489,16l489,8l497,0xe" stroked="t" o:allowincell="f" style="position:absolute;left:5271;top:2208;width:558;height:1054;mso-wrap-style:none;v-text-anchor:middle">
                    <v:imagedata r:id="rId247" o:detectmouseclick="t"/>
                    <v:stroke color="black" joinstyle="round" endcap="flat"/>
                    <w10:wrap type="none"/>
                  </v:shape>
                  <v:shape id="shape_0" coordsize="884,838" path="m458,0l465,0l473,8l481,8l481,0l489,0l489,8l489,0l496,8l496,0l504,0l504,8l504,16l512,16l520,16l527,16l535,16l535,23l543,16l551,23l558,23l566,31l574,31l582,39l605,31l605,39l620,31l620,39l620,47l628,47l636,47l636,39l644,39l644,31l644,23l651,23l651,16l651,23l659,23l667,23l675,31l675,39l682,39l690,31l698,31l698,23l698,31l698,39l698,47l698,54l690,54l682,62l690,70l682,78l682,85l690,93l690,85l698,85l698,78l706,78l706,70l714,70l714,62l721,62l729,62l729,54l737,54l745,54l745,47l752,47l760,47l768,39l783,31l783,39l783,47l776,54l768,54l760,54l752,70l760,70l745,78l745,70l737,78l737,85l729,93l721,93l714,101l706,101l698,117l690,124l690,132l690,124l682,124l690,140l682,140l667,155l667,148l659,155l644,163l644,171l644,179l636,194l620,194l620,210l620,225l628,225l636,233l636,225l651,225l659,225l667,233l675,233l675,241l682,241l675,248l682,248l706,256l706,264l706,272l706,279l714,287l721,295l729,295l737,295l745,295l745,287l745,295l752,295l760,295l768,295l776,295l776,287l783,287l783,279l791,287l799,287l807,287l807,295l814,287l814,303l807,310l814,318l814,326l822,326l830,326l838,334l838,341l853,341l861,334l869,334l861,349l869,357l861,365l869,373l876,380l876,388l884,388l884,404l869,404l861,411l853,411l853,419l845,427l838,427l830,427l830,435l822,435l814,435l807,427l799,419l799,411l791,411l791,404l791,396l791,388l783,388l776,388l768,388l768,380l760,380l752,380l745,380l737,388l737,396l729,411l737,411l745,419l737,427l737,442l737,450l745,458l745,466l729,466l721,466l714,466l714,473l714,481l706,473l706,481l706,489l698,489l706,497l698,504l706,504l706,512l706,528l698,528l698,543l682,543l682,551l675,551l667,551l659,551l659,543l651,543l659,543l651,543l644,543l644,551l644,559l651,566l644,566l644,574l651,574l651,582l659,574l667,582l682,582l682,590l690,590l690,597l690,613l690,621l690,629l690,636l698,636l706,636l706,644l714,636l721,636l721,644l729,644l737,652l737,660l745,660l745,667l752,660l760,660l760,652l760,644l768,652l776,644l776,652l783,644l783,636l791,629l791,636l783,644l791,644l791,652l783,652l791,660l791,675l791,683l799,683l799,691l799,698l799,714l799,722l799,729l799,737l799,745l799,753l799,760l799,768l791,768l783,768l776,768l776,776l768,768l760,776l737,791l737,799l737,807l729,815l729,822l729,830l729,838l721,838l714,838l706,838l706,830l706,822l706,815l698,807l690,807l690,815l682,822l675,815l675,830l667,822l651,830l644,822l636,822l628,822l628,815l620,815l620,807l613,815l605,815l605,807l605,799l613,791l613,784l605,784l597,776l597,784l589,784l582,784l574,784l566,784l558,768l551,768l543,768l543,776l535,784l527,784l520,776l520,768l512,768l504,768l504,760l496,753l489,745l496,737l489,737l489,729l489,722l489,714l496,714l489,706l489,698l489,691l489,683l481,675l473,675l473,683l465,683l465,691l458,691l442,698l434,698l427,691l411,675l403,675l403,683l395,683l388,675l380,675l380,683l372,683l364,683l349,691l341,691l333,691l333,683l318,683l310,683l302,683l302,691l295,683l287,691l287,698l279,691l271,683l256,683l248,675l248,667l240,675l233,660l217,667l217,660l209,660l202,652l194,644l186,652l186,644l178,652l171,644l171,636l155,629l163,629l163,621l155,621l147,613l139,605l132,597l132,605l132,597l132,590l132,582l132,574l124,574l116,574l124,566l108,551l101,559l101,551l93,543l93,535l93,528l101,528l101,520l93,504l101,504l101,497l93,489l93,481l85,473l77,473l70,466l70,458l62,450l54,442l46,435l39,435l39,427l46,419l46,411l39,411l39,404l39,396l39,388l46,388l46,380l39,380l31,380l31,373l23,373l15,373l15,365l23,357l23,349l23,341l15,341l8,341l0,326l8,318l8,310l15,310l31,310l46,310l54,303l62,303l77,303l77,295l77,287l85,287l85,295l93,287l101,287l108,279l116,272l124,279l124,272l132,272l139,272l147,272l155,272l163,272l171,264l178,256l186,248l186,241l202,233l209,225l217,225l225,225l233,233l240,233l240,225l240,210l233,210l240,202l240,194l256,194l256,202l271,194l271,202l279,202l287,194l295,202l310,202l318,202l318,194l326,202l333,202l333,194l341,194l357,194l357,186l364,186l364,179l372,171l380,179l388,179l388,171l388,163l395,163l403,163l403,155l411,155l419,148l427,148l434,148l434,140l442,132l442,124l450,124l442,109l450,101l442,93l450,93l458,93l450,85l450,78l450,70l450,62l458,62l450,54l458,54l458,47l450,47l458,47l450,39l458,39l450,39l450,31l458,31l458,23l458,16l465,8l458,0xe" stroked="t" o:allowincell="f" style="position:absolute;left:5279;top:2953;width:883;height:837;mso-wrap-style:none;v-text-anchor:middle">
                    <v:imagedata r:id="rId248" o:detectmouseclick="t"/>
                    <v:stroke color="black" joinstyle="round" endcap="flat"/>
                    <w10:wrap type="none"/>
                  </v:shape>
                  <v:shape id="shape_0" coordsize="822,729" path="m395,0l395,8l387,16l387,23l387,31l387,39l387,47l387,39l387,47l380,47l387,54l387,62l395,62l403,70l411,62l403,62l411,62l419,62l426,62l426,70l426,78l434,78l434,85l442,85l442,93l450,93l457,93l450,101l450,109l442,109l450,109l457,101l465,101l473,101l481,109l488,109l496,109l504,109l504,116l512,116l519,116l527,124l535,124l543,124l543,132l550,132l543,132l550,140l543,140l550,140l550,147l550,155l558,155l558,163l550,163l558,163l558,171l566,171l566,178l566,186l574,186l574,194l574,202l581,202l581,210l581,217l574,217l574,225l581,217l581,225l589,225l589,233l589,241l597,241l597,248l597,256l605,256l605,264l605,272l605,279l605,287l605,279l605,272l605,279l612,279l612,287l612,295l620,295l612,295l620,295l620,303l620,295l628,303l628,310l628,318l620,318l628,318l620,318l628,318l636,318l636,326l628,326l636,326l628,326l636,326l636,334l636,341l636,334l636,341l643,341l636,341l643,341l651,341l651,349l651,357l651,349l651,357l651,365l651,357l651,365l659,365l659,372l651,372l659,372l659,380l651,380l651,372l651,380l651,372l643,372l651,380l651,388l659,388l659,396l659,403l651,403l659,403l659,411l674,419l682,419l690,419l690,427l682,427l690,427l698,427l706,427l713,427l713,434l721,434l729,434l729,442l729,450l729,458l737,458l737,466l729,466l729,473l737,473l737,481l744,473l744,481l744,489l744,481l752,481l752,489l752,481l760,481l760,489l768,489l775,489l783,489l783,497l791,497l791,504l799,504l799,512l806,512l806,520l806,528l814,528l814,535l814,543l822,543l822,551l814,551l806,551l799,551l791,551l791,543l783,543l775,543l768,543l760,535l752,535l752,528l744,528l737,528l729,528l721,528l713,535l706,535l698,535l690,535l690,543l682,543l682,551l690,551l698,551l698,559l706,559l713,559l713,566l721,566l729,574l729,582l737,582l737,590l744,590l737,590l729,597l729,590l721,597l721,605l713,605l721,605l713,605l721,605l713,613l713,621l713,628l721,628l706,628l706,636l713,652l706,652l706,659l698,659l682,659l682,667l690,667l690,683l682,683l674,683l667,683l667,690l659,690l659,698l651,714l643,714l636,722l636,729l628,722l628,714l628,706l620,698l620,706l612,706l612,698l605,698l597,706l581,706l574,698l566,690l558,690l543,667l535,667l527,667l519,667l512,675l512,667l504,675l496,675l488,675l481,675l473,667l465,675l473,667l465,667l465,659l465,652l457,659l450,659l442,659l434,652l434,659l426,667l419,667l411,667l403,667l395,667l380,667l380,659l372,659l364,659l372,659l372,652l380,652l380,644l387,644l387,636l387,628l387,621l387,613l387,605l380,597l380,605l372,597l372,590l372,597l364,605l356,597l356,590l349,582l341,590l333,590l341,582l333,582l333,574l333,566l325,566l318,559l310,559l310,551l310,543l310,535l310,528l318,528l325,520l325,512l333,512l333,504l341,504l349,497l349,489l349,481l356,481l349,481l356,481l349,481l349,473l349,466l349,458l341,458l333,458l341,458l333,450l333,442l341,442l349,442l349,434l356,442l356,434l364,442l364,434l364,442l372,442l380,434l380,442l387,450l395,450l403,458l411,450l411,442l419,442l411,442l419,434l426,434l419,419l419,411l411,396l403,396l395,388l395,380l387,380l387,372l380,380l372,380l372,372l364,372l364,380l356,380l364,396l356,396l349,396l349,411l356,411l349,419l341,411l333,419l325,419l318,419l310,419l302,419l302,411l294,419l294,411l287,411l294,403l287,396l279,403l279,396l279,388l287,380l279,380l279,365l271,365l279,365l271,365l279,357l271,357l271,349l271,341l263,341l263,349l256,349l248,357l248,349l240,349l240,341l232,341l232,334l240,334l240,326l232,318l240,318l240,303l248,295l256,295l256,287l256,272l256,264l256,256l263,248l256,248l248,248l240,248l232,248l225,256l217,256l209,256l201,256l194,256l201,248l201,233l194,233l186,225l186,217l186,210l178,210l170,217l170,210l163,202l155,210l147,210l147,202l139,202l131,202l124,202l116,202l108,202l108,194l100,194l93,186l100,178l93,178l85,171l85,163l85,155l77,147l62,155l62,147l54,147l46,140l38,140l31,140l31,132l15,124l15,116l7,116l7,109l0,116l0,101l0,93l0,78l7,70l23,70l31,62l38,62l46,62l54,62l62,62l69,70l77,70l85,78l93,85l93,93l100,93l93,101l93,109l100,109l108,116l108,124l108,132l116,132l108,132l116,140l116,132l116,140l124,140l124,132l124,140l124,132l124,124l124,116l131,116l139,116l147,124l155,132l163,132l170,132l178,124l178,116l186,116l194,124l201,124l194,109l194,101l201,101l209,101l209,93l217,93l225,101l225,93l240,93l240,101l240,109l248,116l248,124l248,132l248,140l256,140l263,140l271,132l279,132l287,132l287,116l287,101l287,93l287,85l294,85l294,78l302,85l302,78l310,85l318,85l325,78l333,78l325,70l325,62l325,54l333,54l333,47l341,39l341,23l349,16l349,23l356,16l372,16l372,8l380,8l387,8l395,0xe" stroked="t" o:allowincell="f" style="position:absolute;left:6117;top:3116;width:821;height:728;mso-wrap-style:none;v-text-anchor:middle">
                    <v:imagedata r:id="rId249" o:detectmouseclick="t"/>
                    <v:stroke color="black" joinstyle="round" endcap="flat"/>
                    <w10:wrap type="none"/>
                  </v:shape>
                  <v:shape id="shape_0" coordsize="698,876" path="m194,7l201,0l201,7l209,7l209,15l225,23l225,31l232,31l240,31l248,38l256,38l256,46l271,38l279,46l279,54l279,62l287,69l294,69l287,77l294,85l302,85l302,93l310,93l318,93l325,93l333,93l341,93l341,101l349,101l357,93l364,101l364,108l372,101l380,101l380,108l380,116l388,124l395,124l395,139l388,147l395,147l403,147l411,147l419,147l426,139l434,139l442,139l450,139l457,139l450,147l450,155l450,163l450,178l450,186l442,186l434,194l434,209l426,209l434,217l434,225l426,225l426,232l434,232l434,240l442,240l442,248l450,240l457,240l457,232l465,232l465,240l465,248l473,248l465,256l473,256l465,256l473,256l473,271l481,271l473,279l473,287l473,294l481,287l488,294l481,302l488,302l488,310l496,302l496,310l504,310l512,310l519,310l527,310l535,302l543,310l550,302l543,302l543,287l550,287l558,287l550,271l558,271l558,263l566,263l566,271l574,271l581,263l581,271l589,271l589,279l597,287l605,287l613,302l613,310l620,325l613,325l605,333l613,333l605,333l605,341l597,349l589,341l581,341l574,333l574,325l566,333l558,333l558,325l558,333l550,325l550,333l543,325l543,333l535,333l527,333l527,341l535,349l527,349l535,349l543,349l543,357l543,364l543,372l550,372l543,372l550,372l543,372l543,380l543,388l535,395l527,395l527,403l519,403l519,411l512,419l504,419l504,426l504,434l504,442l504,450l512,450l519,457l527,457l527,465l527,473l535,473l527,481l535,481l543,473l550,481l550,488l558,496l566,488l566,481l566,488l574,496l574,488l581,496l581,504l581,512l581,519l581,527l581,535l574,535l574,543l566,543l566,550l558,550l566,550l574,550l574,558l589,558l597,558l605,558l613,558l620,558l628,550l628,543l636,550l644,550l651,550l659,543l659,550l659,558l667,558l659,566l667,558l675,566l682,566l690,566l698,566l698,574l698,589l690,597l690,605l690,613l690,620l690,628l682,628l682,644l675,651l675,644l667,644l667,651l659,659l651,659l651,667l651,675l659,675l667,690l675,698l675,706l667,706l667,698l659,706l651,706l651,713l636,713l628,713l613,706l605,713l605,721l605,729l613,729l605,737l597,744l605,744l605,752l605,768l605,775l597,783l605,783l597,791l597,799l589,799l589,806l589,814l589,822l581,822l574,830l566,837l558,845l558,853l550,861l543,861l535,861l527,861l527,868l527,876l519,876l512,876l504,876l504,868l504,861l496,861l488,853l481,853l473,853l465,861l457,853l450,853l442,861l434,853l434,845l419,853l411,845l411,837l403,845l403,837l403,830l395,822l395,814l388,814l380,814l372,814l372,806l372,799l364,799l349,806l349,814l341,814l349,822l357,830l349,830l349,837l341,845l333,845l325,853l318,853l310,861l302,861l294,868l294,861l287,861l287,853l287,845l287,837l294,830l302,822l302,830l302,822l318,806l318,799l310,791l310,799l302,791l302,783l294,783l279,783l271,783l271,806l263,814l256,814l248,822l232,822l232,830l225,830l217,822l209,830l209,814l194,806l194,799l201,791l194,783l194,775l194,768l194,760l186,760l186,752l178,744l170,744l163,737l170,729l163,721l170,721l163,713l170,713l163,706l163,698l155,698l155,690l147,682l147,675l147,667l155,675l155,667l163,667l155,667l155,659l155,651l163,651l178,636l186,636l178,628l178,620l170,620l163,613l155,605l147,605l139,613l139,605l132,597l124,597l116,605l108,597l108,589l101,589l93,581l93,574l85,574l85,566l85,558l85,550l85,543l93,535l93,527l93,519l116,504l124,496l132,504l132,496l139,496l147,496l155,496l155,488l155,481l155,473l155,465l155,457l155,450l155,442l155,426l155,419l155,411l147,411l147,403l147,388l139,380l147,380l147,372l139,372l147,364l147,357l139,364l139,372l132,380l132,372l124,380l116,372l116,380l116,388l108,388l101,395l101,388l93,388l93,380l85,372l77,372l77,364l70,364l62,372l62,364l54,364l46,364l46,357l46,349l46,341l46,325l46,318l38,318l38,310l23,310l15,302l7,310l7,302l0,302l0,294l7,294l0,287l0,279l0,271l7,271l15,271l7,271l15,271l15,279l23,279l31,279l38,279l38,271l54,271l54,256l62,256l62,240l62,232l54,232l62,225l54,217l62,217l62,209l62,201l70,209l70,201l70,194l77,194l85,194l101,194l101,186l93,178l93,170l93,155l101,147l93,139l85,139l93,124l93,116l101,108l108,108l116,108l124,108l124,116l132,116l139,116l147,116l147,124l147,132l147,139l155,139l155,147l163,155l170,163l178,163l186,163l186,155l194,155l201,155l209,147l209,139l217,139l225,132l240,132l240,116l232,116l232,108l225,101l217,93l225,85l217,77l225,62l217,62l209,69l194,69l194,62l186,54l178,54l170,54l170,46l163,38l170,31l170,15l170,23l178,23l178,15l186,15l186,7l194,7xe" stroked="t" o:allowincell="f" style="position:absolute;left:5923;top:3225;width:697;height:875;mso-wrap-style:none;v-text-anchor:middle">
                    <v:imagedata r:id="rId250" o:detectmouseclick="t"/>
                    <v:stroke color="black" joinstyle="round" endcap="flat"/>
                    <w10:wrap type="none"/>
                  </v:shape>
                  <v:shape id="shape_0" coordsize="1140,714" path="m209,62l209,47l209,39l202,31l194,31l186,31l178,31l178,24l171,24l163,24l171,16l171,8l178,8l186,8l186,0l194,0l194,8l202,8l209,8l217,8l233,8l233,16l240,16l248,16l264,16l271,24l295,16l302,16l310,16l318,8l326,16l326,24l333,24l341,31l341,24l349,24l357,24l357,16l364,8l372,16l372,8l380,0l380,8l388,16l388,24l395,16l411,31l403,39l411,39l419,39l419,47l419,55l419,62l419,70l419,62l426,70l434,78l442,86l450,86l450,94l442,94l458,101l458,109l465,117l473,109l473,117l481,109l489,117l496,125l504,125l504,132l520,125l527,140l535,132l535,140l543,148l558,148l566,156l574,163l574,156l582,148l589,156l589,148l597,148l605,148l620,148l620,156l628,156l636,156l651,148l659,148l667,148l667,140l675,140l682,148l690,148l690,140l698,140l714,156l721,163l729,163l745,156l752,156l752,148l760,148l760,140l768,140l776,148l776,156l776,163l776,171l783,179l776,179l776,187l776,194l776,202l783,202l776,210l783,218l791,225l791,233l799,233l807,233l807,241l814,249l822,249l830,241l830,233l838,233l845,233l853,249l861,249l869,249l876,249l884,249l884,241l892,249l900,249l900,256l892,264l892,272l892,280l900,280l907,272l907,280l915,280l915,287l923,287l931,287l938,295l954,287l962,295l962,280l969,287l977,280l977,272l985,272l993,280l993,287l993,295l993,303l1001,303l1008,303l1016,303l1016,311l1024,311l1024,318l1032,326l1039,326l1039,334l1047,342l1055,334l1063,334l1070,342l1070,350l1078,342l1086,342l1094,350l1101,357l1109,357l1109,365l1117,373l1109,373l1094,388l1086,388l1086,396l1086,404l1094,404l1086,404l1086,412l1078,404l1078,412l1078,419l1086,427l1086,435l1094,435l1094,443l1101,450l1094,450l1101,458l1094,458l1101,466l1094,474l1101,481l1109,481l1117,489l1117,497l1125,497l1125,505l1125,512l1125,520l1132,528l1125,536l1125,543l1140,551l1140,567l1125,574l1109,582l1094,582l1078,567l1070,567l1070,559l1070,567l1063,567l1047,567l1039,574l1039,582l1032,590l1016,605l1016,598l1001,598l993,598l993,613l1001,613l993,621l1001,621l993,629l985,621l985,613l977,621l977,613l969,621l969,629l962,629l962,621l962,629l962,621l954,629l954,637l962,637l962,629l969,629l969,637l962,637l962,644l954,644l946,652l938,652l938,644l931,644l923,652l915,652l907,660l892,660l884,660l876,652l869,652l869,660l869,675l853,683l838,683l838,691l830,691l830,699l822,699l822,714l814,714l814,706l807,706l807,699l799,706l791,706l791,699l783,706l783,699l776,691l783,691l783,683l776,683l776,675l768,675l776,668l776,660l791,652l791,644l783,629l776,637l776,629l783,629l783,621l791,621l783,613l776,613l776,605l768,605l760,605l760,582l768,582l760,574l760,582l752,590l745,590l745,598l737,605l729,613l721,621l714,629l706,644l698,644l698,652l690,652l690,644l690,637l682,637l682,644l675,644l667,621l667,613l682,605l682,590l682,598l675,605l667,605l667,598l667,590l659,590l651,598l651,605l644,613l636,613l636,621l628,621l620,621l613,621l605,621l597,621l589,629l589,637l582,637l574,637l574,644l574,637l582,629l574,629l566,621l566,613l566,621l558,613l551,613l543,613l543,598l527,590l527,582l520,582l504,574l496,574l489,574l473,574l465,574l465,567l450,574l450,567l450,574l442,574l442,567l434,567l434,559l434,567l434,559l426,559l426,551l380,551l372,543l364,536l357,543l349,536l349,543l349,551l341,551l333,543l333,551l318,551l310,559l318,559l318,567l318,574l318,582l326,590l333,590l333,598l318,613l310,605l302,613l295,621l295,613l287,613l279,605l271,598l264,598l256,598l248,598l233,598l225,598l209,598l209,605l209,613l194,613l202,621l202,629l194,629l186,621l178,621l178,629l171,621l171,629l171,637l163,637l163,644l155,644l155,637l155,644l155,652l155,660l147,660l147,668l147,683l132,691l132,699l132,706l124,706l116,699l108,699l116,683l108,675l108,668l101,660l101,668l93,668l93,675l77,675l85,668l85,660l77,652l77,644l77,637l77,629l77,621l70,621l62,621l62,613l62,621l54,613l46,613l46,605l46,590l46,582l39,582l31,590l23,598l23,605l15,605l15,598l8,598l8,590l8,582l8,590l0,582l8,582l15,574l15,582l23,582l23,574l23,567l31,559l23,559l23,551l31,543l31,536l31,528l31,512l23,512l23,497l15,497l8,489l15,489l8,481l15,474l23,474l31,474l31,481l31,474l46,466l46,458l54,458l54,474l62,474l70,474l85,458l93,450l101,450l108,450l108,458l108,466l116,466l132,458l139,450l139,458l147,458l147,466l147,474l163,450l171,450l171,443l178,450l178,443l186,435l194,427l202,427l202,419l209,412l225,412l233,412l240,404l240,419l248,427l256,419l256,412l264,404l264,396l264,388l256,373l264,373l264,365l271,365l264,342l264,318l256,318l248,318l240,311l233,311l233,303l240,303l225,303l225,295l217,295l202,295l202,287l202,280l202,272l202,264l194,264l186,264l178,264l186,264l186,256l186,249l186,241l178,233l186,233l186,225l178,218l178,210l186,202l178,194l186,187l186,179l178,179l171,171l171,163l171,156l171,148l178,140l178,132l186,132l186,125l186,117l202,117l209,117l217,117l225,117l233,117l240,117l240,125l256,117l264,117l271,109l264,101l264,94l264,86l256,86l264,78l240,70l233,70l225,62l217,62l217,70l209,70l209,62xe" stroked="f" o:allowincell="f" style="position:absolute;left:4992;top:3488;width:1139;height:713;mso-wrap-style:none;v-text-anchor:middle">
                    <v:imagedata r:id="rId251" o:detectmouseclick="t"/>
                    <v:stroke color="#3465a4" joinstyle="round" endcap="flat"/>
                    <w10:wrap type="none"/>
                  </v:shape>
                  <v:shape id="shape_0" coordsize="1140,714" path="m171,24l163,24l171,16l171,8l178,8l186,8l186,0l194,0l194,8l202,8l209,8l217,8l233,8l233,16l240,16l248,16l264,16l271,24l295,16l302,16l310,16l318,8l326,16l326,24l333,24l341,31l341,24l349,24l357,24l357,16l364,8l372,16l372,8l380,0l380,8l388,16l388,24l395,16l411,31l403,39l411,39l419,39l419,47l419,55l419,62l419,70l419,62l426,70l434,78l442,86l450,86l450,94l442,94l458,101l458,109l465,117l473,109l473,117l481,109l489,117l496,125l504,125l504,132l520,125l527,140l535,132l535,140l543,148l558,148l566,156l574,163l574,156l582,148l589,156l589,148l597,148l605,148l620,148l620,156l628,156l636,156l651,148l659,148l667,148l667,140l675,140l682,148l690,148l690,140l698,140l714,156l721,163l729,163l745,156l752,156l752,148l760,148l760,140l768,140l776,148l776,156l776,163l776,171l783,179l776,179l776,187l776,194l776,202l783,202l776,210l783,218l791,225l791,233l799,233l807,233l807,241l814,249l822,249l830,241l830,233l838,233l845,233l853,249l861,249l869,249l876,249l884,249l884,241l892,249l900,249l900,256l892,264l892,272l892,280l900,280l907,272l907,280l915,280l915,287l923,287l931,287l938,295l954,287l962,295l962,280l969,287l977,280l977,272l985,272l993,280l993,287l993,295l993,303l1001,303l1008,303l1016,303l1016,311l1024,311l1024,318l1032,326l1039,326l1039,334l1047,342l1055,334l1063,334l1070,342l1070,350l1078,342l1086,342l1094,350l1101,357l1109,357l1109,365l1117,373l1109,373l1094,388l1086,388l1086,396l1086,404l1094,404l1086,404l1086,412l1078,404l1078,412l1078,419l1086,427l1086,435l1094,435l1094,443l1101,450l1094,450l1101,458l1094,458l1101,466l1094,474l1101,481l1109,481l1117,489l1117,497l1125,497l1125,505l1125,512l1125,520l1132,528l1125,536l1125,543l1140,551l1140,567l1125,574l1109,582l1094,582l1078,567l1070,567l1070,559l1070,567l1063,567l1047,567l1039,574l1039,582l1032,590l1016,605l1016,598l1001,598l993,598l993,613l1001,613l993,621l1001,621l993,629l985,621l985,613l977,621l977,613l969,621l969,629l962,629l962,621l962,629l962,621l954,629l954,637l962,637l962,629l969,629l969,637l962,637l962,644l954,644l946,652l938,652l938,644l931,644l923,652l915,652l907,660l892,660l884,660l876,652l869,652l869,660l869,675l853,683l838,683l838,691l830,691l830,699l822,699l822,714l814,714l814,706l807,706l807,699l799,706l791,706l791,699l783,706l783,699l776,691l783,691l783,683l776,683l776,675l768,675l776,668l776,660l791,652l791,644l783,629l776,637l776,629l783,629l783,621l791,621l783,613l776,613l776,605l768,605l760,605l760,582l768,582l760,574l760,582l752,590l745,590l745,598l737,605l729,613l721,621l714,629l706,644l698,644l698,652l690,652l690,644l690,637l682,637l682,644l675,644l667,621l667,613l682,605l682,590l682,598l675,605l667,605l667,598l667,590l659,590l651,598l651,605l644,613l636,613l636,621l628,621l620,621l613,621l605,621l597,621l589,629l589,637l582,637l574,637l574,644l574,637l582,629l574,629l566,621l566,613l566,621l558,613l551,613l543,613l543,598l527,590l527,582l520,582l504,574l496,574l489,574l473,574l465,574l465,567l450,574l450,567l450,574l442,574l442,567l434,567l434,559l434,567l434,559l426,559l426,551l380,551l372,543l364,536l357,543l349,536l349,543l349,551l341,551l333,543l333,551l318,551l310,559l318,559l318,567l318,574l318,582l326,590l333,590l333,598l318,613l310,605l302,613l295,621l295,613l287,613l279,605l271,598l264,598l256,598l248,598l233,598l225,598l209,598l209,605l209,613l194,613l202,621l202,629l194,629l186,621l178,621l178,629l171,621l171,629l171,637l163,637l163,644l155,644l155,637l155,644l155,652l155,660l147,660l147,668l147,683l132,691l132,699l132,706l124,706l116,699l108,699l116,683l108,675l108,668l101,660l101,668l93,668l93,675l77,675l85,668l85,660l77,652l77,644l77,637l77,629l77,621l70,621l62,621l62,613l62,621l54,613l46,613l46,605l46,590l46,582l39,582l31,590l23,598l23,605l15,605l15,598l8,598l8,590l8,582l8,590l0,582l8,582l15,574l15,582l23,582l23,574l23,567l31,559l23,559l23,551l31,543l31,536l31,528l31,512l23,512l23,497l15,497l8,489l15,489l8,481l15,474l23,474l31,474l31,481l31,474l46,466l46,458l54,458l54,474l62,474l70,474l85,458l93,450l101,450l108,450l108,458l108,466l116,466l132,458l139,450l139,458l147,458l147,466l147,474l163,450l171,450l171,443l178,450l178,443l186,435l194,427l202,427l202,419l209,412l225,412l233,412l240,404l240,419l248,427l256,419l256,412l264,404l264,396l264,388l256,373l264,373l264,365l271,365l264,342l264,318l256,318l248,318l240,311l233,311l233,303l240,303l225,303l225,295l217,295l202,295l202,287l202,280l202,272l202,264l194,264l186,264l178,264l186,264l186,256l186,249l186,241l178,233l186,233l186,225l178,218l178,210l186,202l178,194l186,187l186,179l178,179l171,171l171,163l171,156l171,148l178,140l178,132l186,132l186,125l186,117l202,117l209,117l217,117l225,117l233,117l240,117l240,125l256,117l264,117l271,109l264,101l264,94l264,86l256,86l264,78l240,70l233,70l225,62l217,62l217,70l209,70e" stroked="t" o:allowincell="f" style="position:absolute;left:4992;top:3488;width:1139;height:713;mso-wrap-style:none;v-text-anchor:middle">
                    <v:imagedata r:id="rId252" o:detectmouseclick="t"/>
                    <v:stroke color="black" joinstyle="round" endcap="flat"/>
                    <w10:wrap type="none"/>
                  </v:shape>
                  <v:shape id="shape_0" coordsize="38,38" path="m38,38l38,23l38,15l31,7l23,7l15,7l7,7l7,0l0,0e" stroked="t" o:allowincell="f" style="position:absolute;left:5163;top:3512;width:37;height:37;mso-wrap-style:none;v-text-anchor:middle">
                    <v:fill o:detectmouseclick="t" on="false"/>
                    <v:stroke color="black" joinstyle="round" endcap="flat"/>
                    <w10:wrap type="none"/>
                  </v:shape>
                  <v:shape id="shape_0" coordsize="155,139" path="m8,93l8,77l0,77l0,69l16,69l24,69l24,62l31,62l24,46l24,38l39,38l31,38l31,31l31,23l39,15l31,15l39,15l31,15l39,15l39,7l47,0l47,7l55,0l62,0l70,7l78,7l78,15l86,15l93,15l101,15l101,23l109,23l109,31l117,31l124,38l132,46l132,54l140,62l140,69l148,69l148,77l148,85l155,93l148,93l148,100l140,100l132,100l132,108l124,108l117,108l109,108l101,108l93,108l93,116l86,116l86,124l78,124l78,132l70,132l70,139l62,139l62,132l55,124l47,124l39,124l39,116l31,116l24,116l24,108l24,100l24,93l16,85l8,93xe" stroked="t" o:allowincell="f" style="position:absolute;left:6799;top:3706;width:154;height:138;mso-wrap-style:none;v-text-anchor:middle">
                    <v:imagedata r:id="rId253" o:detectmouseclick="t"/>
                    <v:stroke color="black" joinstyle="round" endcap="flat"/>
                    <w10:wrap type="none"/>
                  </v:shape>
                  <v:shape id="shape_0" coordsize="582,667" path="m202,8l210,0l210,8l217,0l225,0l233,0l241,0l256,23l264,23l272,31l279,39l295,39l303,31l310,31l310,39l318,39l318,31l326,39l326,47l326,55l334,62l334,55l341,47l349,47l357,31l357,23l365,23l365,16l372,16l380,16l388,16l396,8l404,16l404,23l404,31l404,39l411,39l419,39l419,47l427,47l435,47l442,55l442,62l435,62l435,70l427,70l427,78l419,78l411,86l404,86l404,93l404,101l404,109l404,117l404,109l396,109l396,117l396,124l396,117l396,124l388,124l380,124l380,132l380,124l372,124l365,124l365,117l365,124l357,132l357,140l357,148l365,148l365,155l365,163l372,163l380,163l388,163l396,155l404,155l411,155l411,148l419,140l427,140l427,132l435,132l442,124l450,124l458,124l466,124l466,132l473,132l481,132l481,140l489,140l489,148l497,155l504,163l504,171l512,171l520,179l528,179l535,179l543,179l543,186l551,179l551,186l559,186l566,186l574,186l582,179l582,186l574,194l566,194l566,202l559,202l559,210l551,210l551,217l543,225l535,225l535,233l535,241l528,241l528,248l520,248l520,241l520,248l512,248l504,256l504,248l497,248l497,256l489,256l497,256l497,264l489,264l489,272l497,272l497,264l504,264l504,272l504,264l504,272l497,272l497,279l504,279l504,272l504,264l512,264l520,256l528,256l528,248l535,248l535,256l543,264l543,256l543,248l551,248l543,248l535,248l535,241l543,241l543,233l551,233l559,233l559,225l559,233l566,233l559,233l566,233l566,241l566,248l559,248l566,248l566,256l574,256l574,264l566,264l574,264l566,264l559,264l559,272l566,272l566,279l566,287l574,287l574,295l574,303l574,295l566,303l566,310l559,310l551,310l551,303l551,295l551,287l551,295l551,287l551,279l543,287l543,279l543,287l543,295l543,303l543,310l535,310l535,303l535,310l528,310l528,303l528,295l528,287l528,295l528,287l520,287l520,295l528,295l528,303l528,310l520,310l520,303l520,295l512,295l504,295l512,295l512,303l512,310l504,310l512,310l504,310l504,318l504,310l504,318l497,318l504,318l504,326l497,326l504,326l512,326l520,326l528,326l528,334l520,334l512,334l512,342l520,342l512,342l512,334l520,334l528,334l535,334l528,334l535,342l535,334l543,342l535,342l535,349l535,342l535,349l543,349l543,357l535,357l528,357l520,357l520,349l512,349l512,357l520,357l520,365l528,357l528,365l535,365l528,365l535,365l535,373l543,380l535,380l535,388l528,388l528,396l520,396l512,404l520,404l520,411l520,419l528,419l528,427l528,435l528,442l535,442l535,450l543,450l543,458l543,466l535,466l535,473l535,466l535,458l528,458l520,458l512,458l520,466l512,466l504,466l512,466l504,466l512,466l512,473l504,473l504,481l504,489l497,489l497,481l489,481l489,473l489,466l489,473l489,466l481,466l481,458l489,458l481,458l473,458l473,450l473,458l466,458l466,466l466,473l458,473l458,466l458,473l450,473l458,473l466,473l466,481l466,489l458,489l458,497l450,497l450,504l450,512l450,520l450,528l442,528l442,520l435,520l427,528l435,528l435,535l435,543l427,551l427,559l419,559l419,566l419,574l411,574l411,582l411,590l404,590l404,598l404,605l404,613l411,613l419,613l411,613l411,621l411,629l411,636l404,636l404,629l396,629l396,636l388,636l388,644l396,644l404,644l396,644l396,652l396,660l396,667l388,667l388,660l380,660l380,667l380,660l372,660l380,652l365,644l365,636l365,629l357,636l349,629l334,629l334,636l326,636l326,644l318,644l310,644l303,644l303,652l295,652l287,652l287,660l279,660l279,652l272,644l264,636l272,629l264,621l264,613l256,613l256,605l256,598l241,598l241,605l233,598l233,605l233,621l225,629l225,621l217,621l210,629l202,636l202,644l194,644l186,644l179,644l179,636l171,636l163,636l155,636l155,644l148,644l148,636l148,629l140,629l148,629l148,621l148,613l140,605l140,598l140,590l132,574l124,566l124,559l117,559l117,543l109,543l117,535l124,528l124,520l117,520l124,512l117,512l109,504l109,497l101,504l93,512l85,504l78,512l78,504l78,512l70,512l70,504l78,497l70,489l70,473l62,473l62,466l62,458l62,450l62,442l54,435l54,427l47,419l39,419l39,404l31,404l23,404l23,396l8,388l0,380l0,373l0,357l0,349l0,342l8,342l16,342l16,334l23,326l16,318l23,318l31,318l31,310l31,303l39,303l47,303l54,303l62,295l62,287l70,279l78,272l85,264l93,264l93,256l93,248l93,241l101,241l101,233l109,225l101,225l109,217l109,210l109,194l109,186l101,186l109,179l117,171l109,171l109,163l109,155l117,148l132,155l140,155l155,155l155,148l163,148l171,140l171,148l179,148l179,140l171,132l163,117l155,117l155,109l155,101l163,101l171,93l171,86l179,86l179,93l186,86l186,70l194,70l194,62l194,55l194,47l194,39l202,31l202,16l202,8xe" stroked="t" o:allowincell="f" style="position:absolute;left:6419;top:3783;width:581;height:666;mso-wrap-style:none;v-text-anchor:middle">
                    <v:imagedata r:id="rId254" o:detectmouseclick="t"/>
                    <v:stroke color="black" joinstyle="round" endcap="flat"/>
                    <w10:wrap type="none"/>
                  </v:shape>
                  <v:shape id="shape_0" coordsize="1040,644" path="m373,0l381,0l381,8l381,15l381,8l388,8l381,15l388,15l396,15l388,15l396,15l388,15l388,23l381,23l388,23l388,15l388,23l388,15l396,15l396,23l404,23l404,31l396,31l404,31l404,39l412,39l419,39l427,39l419,39l419,31l427,23l419,23l427,23l419,23l419,15l427,15l427,23l427,15l427,23l435,23l435,15l435,23l435,31l435,23l443,23l450,23l450,15l458,15l458,8l466,8l466,15l458,15l458,23l466,23l466,31l466,23l466,31l466,23l466,31l474,31l481,31l481,23l474,23l481,23l481,15l489,15l497,15l489,15l489,8l497,8l497,15l497,8l497,0l505,0l505,8l505,0l512,0l505,0l505,8l512,8l512,15l505,15l505,23l512,23l512,31l512,23l512,15l520,15l528,15l520,8l528,8l528,15l528,23l528,31l536,31l528,39l536,39l536,46l528,46l528,54l528,46l520,46l520,54l520,62l520,54l528,54l528,62l520,62l528,62l536,62l543,62l543,70l536,70l536,77l536,70l536,77l536,85l528,85l536,85l536,93l528,101l528,108l536,116l528,116l528,124l520,124l520,132l520,139l512,139l520,139l528,139l528,132l536,139l528,147l520,147l528,147l536,147l543,147l551,147l551,155l543,155l543,163l543,155l551,155l559,155l559,163l559,155l559,163l567,163l567,170l574,170l574,163l582,170l582,163l590,170l598,170l605,170l605,163l613,163l621,163l621,170l629,163l629,170l637,170l637,163l644,163l652,163l652,155l652,147l660,147l660,139l668,139l668,132l660,132l660,124l652,124l660,124l660,116l668,116l668,108l675,108l683,108l683,101l691,101l699,93l706,85l706,77l714,77l714,70l714,62l706,62l699,62l706,62l714,62l722,54l730,54l730,46l737,46l745,46l753,39l761,39l761,31l768,31l776,31l784,31l792,31l792,39l799,39l807,39l807,46l815,46l823,46l823,54l823,62l830,62l830,70l838,70l838,62l846,62l846,70l846,62l854,62l854,54l861,54l861,62l854,62l854,70l861,70l869,70l869,77l869,85l877,85l885,85l892,85l900,85l900,77l908,77l908,85l916,85l908,85l908,77l916,77l924,77l931,77l931,70l931,77l939,77l931,77l931,85l931,77l939,77l939,70l939,62l947,62l947,70l947,62l939,62l947,62l947,54l955,62l955,54l962,54l962,62l955,62l955,70l962,70l962,77l970,77l970,70l978,70l978,77l986,77l993,77l1001,77l1009,70l1009,77l1001,77l1009,77l1009,85l1009,77l1009,85l1017,85l1017,77l1009,77l1017,77l1024,77l1024,70l1032,70l1040,70l1040,77l1032,77l1024,77l1024,85l1017,85l1024,85l1024,93l1017,93l1017,85l1017,93l1024,93l1017,93l1017,101l1024,101l1024,108l1032,108l1024,108l1024,116l1017,116l1009,124l1009,132l1009,124l1009,132l1009,139l1001,139l1009,139l1001,147l1009,147l1009,139l1017,139l1017,147l1017,139l1024,139l1024,147l1024,155l1017,155l1009,155l1009,163l1009,155l1001,155l1009,155l1009,163l1009,170l1001,170l1001,178l993,178l986,178l986,170l978,170l978,178l978,170l978,163l986,163l993,163l986,163l978,163l970,163l970,155l978,155l978,147l970,147l978,147l978,139l978,147l978,139l978,147l970,147l970,155l962,155l970,155l962,155l962,163l962,170l955,170l955,163l955,155l947,155l947,147l947,155l947,147l947,155l947,147l939,147l939,155l939,163l947,163l939,163l939,170l931,170l931,163l931,170l924,170l924,178l916,178l924,178l916,186l908,186l900,186l900,194l908,194l900,194l908,202l900,202l900,194l900,202l900,194l892,202l892,194l892,202l885,202l885,194l892,194l892,186l900,186l892,186l892,194l885,194l885,186l877,186l877,194l885,194l885,202l877,202l885,202l877,202l869,202l869,209l877,209l869,209l861,209l854,209l854,217l846,217l854,217l846,217l846,209l846,217l846,209l846,217l838,217l846,217l838,225l838,233l830,233l830,225l823,225l823,233l830,233l830,240l823,240l823,233l815,233l815,240l815,233l815,225l807,225l807,233l807,225l799,225l799,233l792,233l799,233l799,240l792,240l792,248l792,240l799,240l799,233l807,240l807,248l807,240l815,240l815,248l815,240l823,240l823,248l815,248l815,256l823,256l815,256l815,264l815,256l815,264l807,264l815,264l815,271l807,271l807,264l807,256l799,256l792,264l784,264l784,271l792,271l784,271l784,279l792,279l792,287l784,287l784,279l784,287l776,287l784,287l784,295l784,302l784,310l792,310l792,318l784,318l776,318l776,326l776,318l776,326l768,326l761,326l761,333l753,333l745,333l745,341l745,333l737,333l737,326l745,326l737,326l745,326l745,318l745,310l737,310l737,302l737,295l730,302l737,302l730,302l730,310l737,310l737,318l737,310l730,318l730,310l730,318l730,310l722,318l722,310l714,310l714,318l714,310l706,310l706,318l714,318l706,318l706,326l706,333l714,333l722,333l722,341l722,349l730,349l730,341l730,349l737,349l737,341l737,349l730,349l730,357l722,364l722,357l730,357l722,357l730,357l722,357l722,364l714,364l706,364l706,372l706,364l706,372l706,380l706,388l706,395l699,395l699,388l691,388l691,395l699,395l691,395l691,403l691,411l691,403l691,411l683,419l683,411l683,419l683,411l683,403l675,411l675,419l668,419l675,419l668,419l668,411l668,419l660,419l652,419l652,426l652,434l652,442l652,450l644,450l644,458l644,450l644,458l644,465l637,465l637,473l629,473l629,465l629,473l629,481l629,489l629,496l629,489l629,496l629,504l621,512l613,512l613,504l605,512l598,512l590,512l590,520l574,520l567,527l567,520l559,527l559,543l551,551l551,558l543,558l543,566l543,574l551,582l543,582l536,589l528,589l520,582l520,589l512,582l512,589l505,589l505,597l505,605l505,620l505,636l497,636l489,636l481,644l474,644l466,644l466,636l466,628l466,620l458,613l458,605l458,597l443,597l443,605l435,597l427,597l427,605l419,605l412,605l412,613l419,628l412,628l404,620l396,620l396,628l388,636l381,636l373,636l365,628l357,620l349,620l342,620l342,628l342,636l342,644l342,636l342,644l334,644l334,636l334,644l326,636l334,636l326,636l326,628l326,620l318,613l311,613l311,605l318,597l311,597l311,589l303,582l295,574l287,574l280,566l272,566l264,566l256,566l249,566l241,574l225,574l218,582l218,597l218,605l218,620l210,620l210,628l202,628l202,636l194,636l194,628l187,636l187,628l179,628l171,628l163,620l163,628l156,628l156,636l148,636l140,636l132,636l125,636l125,628l125,636l117,636l109,636l101,636l94,628l86,620l86,613l86,605l86,597l62,589l55,589l62,582l55,582l55,574l47,574l39,566l31,566l16,566l16,574l8,566l0,566l0,551l0,535l16,535l24,520l24,512l24,504l39,496l47,489l47,496l62,481l70,481l62,465l70,465l70,473l70,465l78,458l86,442l94,442l101,434l109,434l117,426l117,419l125,411l125,419l140,411l132,411l140,395l148,395l156,395l163,388l163,380l163,372l148,380l140,388l132,388l125,388l125,395l117,395l109,395l109,403l101,403l94,403l94,411l86,411l86,419l78,419l78,426l70,426l70,434l62,426l62,419l70,411l62,403l70,395l78,395l78,388l78,380l78,372l78,364l78,357l78,349l70,349l70,341l62,341l62,333l62,326l55,326l55,318l47,310l55,310l55,302l55,295l62,295l62,287l62,279l70,279l70,271l78,271l78,264l86,264l94,264l94,256l101,256l101,248l101,240l109,240l109,233l117,233l117,225l117,217l125,217l125,209l125,202l125,194l132,194l132,186l132,178l140,178l140,170l140,163l148,163l148,155l156,155l163,155l171,155l179,155l179,147l171,147l171,139l179,139l179,132l179,124l179,116l187,124l187,132l194,139l194,132l202,132l202,124l210,124l210,116l218,116l218,108l225,101l225,93l233,93l233,85l233,77l241,77l241,70l249,70l256,70l264,70l272,70l280,70l287,70l295,70l303,70l311,62l318,62l326,62l326,54l334,54l334,46l334,39l342,39l342,31l342,23l349,23l357,23l365,23l365,15l365,8l373,8l373,0xe" stroked="f" o:allowincell="f" style="position:absolute;left:5899;top:2612;width:1039;height:643;mso-wrap-style:none;v-text-anchor:middle">
                    <v:imagedata r:id="rId255" o:detectmouseclick="t"/>
                    <v:stroke color="#3465a4" joinstyle="round" endcap="flat"/>
                    <w10:wrap type="none"/>
                  </v:shape>
                  <v:shape id="shape_0" coordsize="1032,644" path="m1024,101l1024,108l1032,108l1024,108l1024,116l1017,116l1009,124l1009,132l1009,124l1009,132l1009,139l1001,139l1009,139l1001,147l1009,147l1009,139l1017,139l1017,147l1017,139l1024,139l1024,147l1024,155l1017,155l1009,155l1009,163l1009,155l1001,155l1009,155l1009,163l1009,170l1001,170l1001,178l993,178l986,178l986,170l978,170l978,178l978,170l978,163l986,163l993,163l986,163l978,163l970,163l970,155l978,155l978,147l970,147l978,147l978,139l978,147l978,139l978,147l970,147l970,155l962,155l970,155l962,155l962,163l962,170l955,170l955,163l955,155l947,155l947,147l947,155l947,147l947,155l947,147l939,147l939,155l939,163l947,163l939,163l939,170l931,170l931,163l931,170l924,170l924,178l916,178l924,178l916,186l908,186l900,186l900,194l908,194l900,194l908,202l900,202l900,194l900,202l900,194l892,202l892,194l892,202l885,202l885,194l892,194l892,186l900,186l892,186l892,194l885,194l885,186l877,186l877,194l885,194l885,202l877,202l885,202l877,202l869,202l869,209l877,209l869,209l861,209l854,209l854,217l846,217l854,217l846,217l846,209l846,217l846,209l846,217l838,217l846,217l838,225l838,233l830,233l830,225l823,225l823,233l830,233l830,240l823,240l823,233l815,233l815,240l815,233l815,225l807,225l807,233l807,225l799,225l799,233l792,233l799,233l799,240l792,240l792,248l792,240l799,240l799,233l807,240l807,248l807,240l815,240l815,248l815,240l823,240l823,248l815,248l815,256l823,256l815,256l815,264l815,256l815,264l807,264l815,264l815,271l807,271l807,264l807,256l799,256l792,264l784,264l784,271l792,271l784,271l784,279l792,279l792,287l784,287l784,279l784,287l776,287l784,287l784,295l784,302l784,310l792,310l792,318l784,318l776,318l776,326l776,318l776,326l768,326l761,326l761,333l753,333l745,333l745,341l745,333l737,333l737,326l745,326l737,326l745,326l745,318l745,310l737,310l737,302l737,295l730,302l737,302l730,302l730,310l737,310l737,318l737,310l730,318l730,310l730,318l730,310l722,318l722,310l714,310l714,318l714,310l706,310l706,318l714,318l706,318l706,326l706,333l714,333l722,333l722,341l722,349l730,349l730,341l730,349l737,349l737,341l737,349l730,349l730,357l722,364l722,357l730,357l722,357l730,357l722,357l722,364l714,364l706,364l706,372l706,364l706,372l706,380l706,388l706,395l699,395l699,388l691,388l691,395l699,395l691,395l691,403l691,411l691,403l691,411l683,419l683,411l683,419l683,411l683,403l675,411l675,419l668,419l675,419l668,419l668,411l668,419l660,419l652,419l652,426l652,434l652,442l652,450l644,450l644,458l644,450l644,458l644,465l637,465l637,473l629,473l629,465l629,473l629,481l629,489l629,496l629,489l629,496l629,504l621,512l613,512l613,504l605,512l598,512l590,512l590,520l574,520l567,527l567,520l559,527l559,543l551,551l551,558l543,558l543,566l543,574l551,582l543,582l536,589l528,589l520,582l520,589l512,582l512,589l505,589l505,597l505,605l505,620l505,636l497,636l489,636l481,644l474,644l466,644l466,636l466,628l466,620l458,613l458,605l458,597l443,597l443,605l435,597l427,597l427,605l419,605l412,605l412,613l419,628l412,628l404,620l396,620l396,628l388,636l381,636l373,636l365,628l357,620l349,620l342,620l342,628l342,636l342,644l342,636l342,644l334,644l334,636l334,644l326,636l334,636l326,636l326,628l326,620l318,613l311,613l311,605l318,597l311,597l311,589l303,582l295,574l287,574l280,566l272,566l264,566l256,566l249,566l241,574l225,574l218,582l218,597l218,605l218,620l210,620l210,628l202,628l202,636l194,636l194,628l187,636l187,628l179,628l171,628l163,620l163,628l156,628l156,636l148,636l140,636l132,636l125,636l125,628l125,636l117,636l109,636l101,636l94,628l86,620l86,613l86,605l86,597l62,589l55,589l62,582l55,582l55,574l47,574l39,566l31,566l16,566l16,574l8,566l0,566l0,551l0,535l16,535l24,520l24,512l24,504l39,496l47,489l47,496l62,481l70,481l62,465l70,465l70,473l70,465l78,458l86,442l94,442l101,434l109,434l117,426l117,419l125,411l125,419l140,411l132,411l140,395l148,395l156,395l163,388l163,380l163,372l148,380l140,388l132,388l125,388l125,395l117,395l109,395l109,403l101,403l94,403l94,411l86,411l86,419l78,419l78,426l70,426l70,434l62,426l62,419l70,411l62,403l70,395l78,395l78,388l78,380l78,372l78,364l78,357l78,349l70,349l70,341l62,341l62,333l62,326l55,326l55,318l47,310l55,310l55,302l55,295l62,295l62,287l62,279l70,279l70,271l78,271l78,264l86,264l94,264l94,256l101,256l101,248l101,240l109,240l109,233l117,233l117,225l117,217l125,217l125,209l125,202l125,194l132,194l132,186l132,178l140,178l140,170l140,163l148,163l148,155l156,155l163,155l171,155l179,155l179,147l171,147l171,139l179,139l179,132l179,124l179,116l187,124l187,132l194,139l194,132l202,132l202,124l210,124l210,116l218,116l218,108l225,101l225,93l233,93l233,85l233,77l241,77l241,70l249,70l256,70l264,70l272,70l280,70l287,70l295,70l303,70l311,62l318,62l326,62l326,54l334,54l334,46l334,39l342,39l342,31l342,23l349,23l357,23l365,23l365,15l365,8l373,8l373,0e" stroked="t" o:allowincell="f" style="position:absolute;left:5899;top:2612;width:1031;height:643;mso-wrap-style:none;v-text-anchor:middle">
                    <v:fill o:detectmouseclick="t" on="false"/>
                    <v:stroke color="black" joinstyle="round" endcap="flat"/>
                    <w10:wrap type="none"/>
                  </v:shape>
                  <v:shape id="shape_0" coordsize="667,170" path="m0,0l8,0l8,8l8,15l8,8l15,8l8,15l15,15l23,15l15,15l23,15l15,15l15,23l8,23l15,23l15,15l15,23l15,15l23,15l23,23l31,23l31,31l23,31l31,31l31,39l39,39l46,39l54,39l46,39l46,31l54,23l46,23l54,23l46,23l46,15l54,15l54,23l54,15l54,23l62,23l62,15l62,23l62,31l62,23l70,23l77,23l77,15l85,15l85,8l93,8l93,15l85,15l85,23l93,23l93,31l93,23l93,31l93,23l93,31l101,31l108,31l108,23l101,23l108,23l108,15l116,15l124,15l116,15l116,8l124,8l124,15l124,8l124,0l132,0l132,8l132,0l139,0l132,0l132,8l139,8l139,15l132,15l132,23l139,23l139,31l139,23l139,15l147,15l155,15l147,8l155,8l155,15l155,23l155,31l163,31l155,39l163,39l163,46l155,46l155,54l155,46l147,46l147,54l147,62l147,54l155,54l155,62l147,62l155,62l163,62l170,62l170,70l163,70l163,77l163,70l163,77l163,85l155,85l163,85l163,93l155,101l155,108l163,116l155,116l155,124l147,124l147,132l147,139l139,139l147,139l155,139l155,132l163,139l155,147l147,147l155,147l163,147l170,147l178,147l178,155l170,155l170,163l170,155l178,155l186,155l186,163l186,155l186,163l194,163l194,170l201,170l201,163l209,170l209,163l217,170l225,170l232,170l232,163l240,163l248,163l248,170l256,163l256,170l264,170l264,163l271,163l279,163l279,155l279,147l287,147l287,139l295,139l295,132l287,132l287,124l279,124l287,124l287,116l295,116l295,108l302,108l310,108l310,101l318,101l326,93l333,85l333,77l341,77l341,70l341,62l333,62l326,62l333,62l341,62l349,54l357,54l357,46l364,46l372,46l380,39l388,39l388,31l395,31l403,31l411,31l419,31l419,39l426,39l434,39l434,46l442,46l450,46l450,54l450,62l457,62l457,70l465,70l465,62l473,62l473,70l473,62l481,62l481,54l488,54l488,62l481,62l481,70l488,70l496,70l496,77l496,85l504,85l512,85l519,85l527,85l527,77l535,77l535,85l543,85l535,85l535,77l543,77l551,77l558,77l558,70l558,77l566,77l558,77l558,85l558,77l566,77l566,70l566,62l574,62l574,70l574,62l566,62l574,62l574,54l582,62l582,54l589,54l589,62l582,62l582,70l589,70l589,77l597,77l597,70l605,70l605,77l613,77l620,77l628,77l636,70l636,77l628,77l636,77l636,85l636,77l636,85l644,85l644,77l636,77l644,77l651,77l651,70l659,70l667,70l667,77l659,77l651,77l651,85l644,85l651,85l651,93l644,93l644,85l644,93l651,93l644,93l644,101l651,101e" stroked="t" o:allowincell="f" style="position:absolute;left:6272;top:2612;width:666;height:169;mso-wrap-style:none;v-text-anchor:middle">
                    <v:fill o:detectmouseclick="t" on="false"/>
                    <v:stroke color="black" joinstyle="round" endcap="flat"/>
                    <w10:wrap type="none"/>
                  </v:shape>
                  <v:shape id="shape_0" coordsize="814,1133" path="m411,47l419,39l419,31l426,31l434,31l442,31l450,31l457,31l465,31l473,31l473,23l465,23l473,8l481,8l488,8l504,8l504,0l512,0l519,0l519,8l527,16l550,39l550,47l550,54l543,62l550,70l558,70l558,85l566,85l566,93l574,93l574,85l582,85l589,93l582,93l582,101l589,101l589,109l582,116l597,124l589,140l582,140l582,132l574,132l574,148l574,155l582,163l582,171l589,171l597,171l597,179l597,186l589,186l597,194l605,194l605,202l605,210l605,217l613,217l613,210l628,210l644,202l651,210l659,210l659,202l667,202l675,210l682,210l690,210l706,210l713,210l713,202l721,210l713,217l706,225l713,225l713,233l706,233l698,241l698,248l690,248l682,248l682,256l690,256l690,264l690,272l682,272l682,264l675,272l675,279l675,295l682,303l690,303l690,310l698,310l706,318l713,318l713,310l721,310l721,318l713,318l713,326l721,326l729,326l729,334l737,334l752,334l760,334l768,334l775,334l768,334l775,349l775,357l775,365l783,365l783,380l799,388l799,396l799,404l806,404l806,411l814,411l814,419l814,427l806,427l799,427l799,435l791,435l783,435l783,442l775,442l775,450l775,458l768,458l760,458l760,466l760,473l752,473l752,481l752,489l752,497l744,497l737,497l744,504l744,497l752,497l744,504l744,512l744,520l744,512l744,520l744,512l752,520l744,520l752,520l752,528l744,528l737,528l737,535l744,535l737,535l737,543l729,543l729,551l721,551l729,551l721,551l729,551l729,559l721,559l721,566l721,559l713,559l713,566l706,566l706,559l706,566l698,566l698,574l698,566l698,574l690,574l682,574l675,574l675,566l675,574l675,566l675,574l667,574l667,566l667,574l659,574l659,582l651,582l644,590l636,590l636,597l628,597l620,597l620,590l613,590l613,582l613,574l605,574l597,574l597,566l589,559l589,551l582,543l574,543l566,543l566,535l574,512l566,512l558,512l550,512l550,520l543,520l543,512l535,512l535,504l535,497l527,497l527,489l527,481l519,481l519,473l512,466l512,458l519,442l527,450l543,442l543,450l550,442l550,435l543,442l543,435l543,427l527,427l527,419l519,419l519,411l512,404l504,404l496,404l488,404l481,396l473,388l473,380l473,372l465,365l465,357l473,357l481,349l488,349l496,349l496,341l496,334l504,334l496,334l488,334l481,334l473,334l465,334l457,334l457,326l434,334l434,326l426,318l419,318l419,310l411,310l411,303l403,303l395,295l395,287l395,279l388,272l380,279l388,279l380,287l372,287l364,287l364,295l364,303l357,303l357,295l349,295l349,303l364,318l364,326l357,318l357,326l349,326l341,318l333,334l333,341l326,341l326,349l310,357l302,357l295,349l295,357l287,357l287,365l279,365l279,372l279,380l287,388l295,396l302,396l310,411l302,411l295,419l295,427l295,435l287,435l287,427l279,427l287,435l279,435l271,435l271,442l263,442l256,442l256,450l240,458l240,466l248,466l256,473l256,481l256,489l263,489l256,497l248,497l240,497l248,504l248,512l248,520l263,528l279,528l279,535l287,535l287,543l295,543l302,535l310,528l318,528l333,528l341,528l349,528l349,535l357,535l357,543l364,543l372,543l380,551l380,543l372,543l372,535l380,528l388,528l388,520l395,512l403,520l411,520l411,512l419,512l419,520l426,520l426,528l426,535l426,543l434,543l434,551l434,559l426,559l434,559l442,559l442,566l434,566l434,574l442,574l442,582l434,582l434,590l442,590l450,597l442,605l434,613l426,613l419,636l426,644l426,652l426,667l442,659l442,667l450,675l457,667l465,667l465,683l473,683l481,683l488,675l496,683l496,691l512,683l519,675l535,675l535,683l535,675l535,683l543,683l543,691l543,698l550,698l550,706l558,714l558,722l566,722l566,729l574,729l566,737l566,729l566,737l558,737l566,737l558,737l558,745l566,745l566,737l566,745l574,745l574,753l566,753l566,760l566,768l558,768l550,768l543,768l543,776l543,784l535,784l535,791l535,799l527,799l527,807l519,807l512,807l504,815l496,815l488,815l481,815l473,815l465,815l457,815l450,815l442,815l442,822l434,822l434,830l434,838l426,838l426,846l419,853l419,861l411,861l411,869l403,869l403,877l395,877l395,884l388,877l388,869l380,861l380,869l380,877l380,884l372,884l372,892l380,892l380,900l372,900l364,900l357,900l349,900l349,908l341,908l341,915l341,923l333,923l333,931l333,939l326,939l326,947l326,954l326,962l318,962l318,970l318,978l310,978l310,985l302,985l302,993l302,1001l295,1001l295,1009l287,1009l279,1009l279,1016l271,1016l271,1024l263,1024l263,1032l263,1040l256,1040l256,1047l256,1055l248,1055l256,1063l256,1071l263,1071l263,1078l263,1086l271,1086l271,1094l279,1094l279,1102l279,1109l279,1117l271,1117l263,1125l256,1125l256,1117l248,1109l240,1109l232,1109l232,1102l232,1109l225,1109l225,1117l225,1125l217,1125l217,1133l209,1133l201,1133l201,1125l201,1117l186,1125l186,1117l163,1125l155,1117l147,1117l139,1109l132,1109l124,1102l116,1109l116,1102l108,1102l101,1102l93,1102l85,1102l85,1094l85,1086l77,1086l77,1094l70,1086l70,1094l70,1086l62,1086l62,1094l54,1094l46,1086l39,1086l39,1078l31,1078l31,1071l23,1071l15,1063l23,1055l15,1047l8,1040l8,1032l8,1024l15,1024l23,1024l31,1016l31,1001l39,1001l46,1001l39,985l46,978l46,970l39,970l46,962l39,954l54,947l54,939l62,923l70,915l70,908l77,900l77,892l85,877l85,869l85,861l77,853l70,861l70,853l77,846l70,846l70,838l62,822l54,815l54,807l54,799l46,799l46,791l46,784l31,776l23,776l15,768l8,768l8,760l8,753l0,745l8,737l8,729l8,722l8,714l15,706l15,698l23,698l23,691l31,691l39,683l39,675l46,667l39,667l31,659l31,644l39,644l46,628l54,628l54,621l62,621l70,613l70,621l77,621l77,628l85,628l93,621l101,613l101,621l108,621l108,613l108,605l116,605l124,597l116,597l116,582l124,574l124,566l124,559l132,551l132,543l124,535l116,535l108,528l108,504l116,504l108,489l101,489l93,489l85,489l70,481l62,481l54,473l46,466l54,458l54,450l62,458l70,450l62,442l62,435l70,442l77,435l85,435l85,427l93,427l101,427l108,427l116,419l116,411l124,411l116,404l108,404l101,411l101,404l93,404l93,396l85,388l85,380l85,372l85,365l77,365l77,357l70,341l62,341l62,334l54,326l62,326l46,310l46,303l31,287l23,287l31,279l39,272l46,272l46,264l46,256l39,256l39,248l39,233l31,233l31,225l39,217l46,217l54,210l62,210l70,217l77,217l77,210l77,202l77,194l77,186l70,186l70,179l70,163l85,148l85,140l93,140l101,140l108,132l101,132l101,124l101,116l108,116l108,109l116,109l124,109l132,109l139,109l139,101l147,101l155,109l147,109l147,116l155,124l163,132l163,140l163,155l155,163l163,171l163,179l163,186l155,194l163,194l178,194l186,186l194,194l201,194l209,194l209,186l209,194l217,194l217,186l217,179l209,179l217,171l225,171l232,163l256,155l256,148l263,148l263,140l271,140l279,132l287,132l295,140l295,148l302,155l310,155l310,148l318,140l326,140l326,132l333,124l333,116l341,116l349,116l349,124l357,124l357,116l364,124l372,124l380,124l388,124l388,116l395,116l403,116l403,109l403,116l411,109l411,101l411,93l403,93l403,85l395,85l395,78l411,78l403,54l411,47xe" stroked="f" o:allowincell="f" style="position:absolute;left:5698;top:1867;width:813;height:1132;mso-wrap-style:none;v-text-anchor:middle">
                    <v:imagedata r:id="rId256" o:detectmouseclick="t"/>
                    <v:stroke color="#3465a4" joinstyle="round" endcap="flat"/>
                    <w10:wrap type="none"/>
                  </v:shape>
                  <v:shape id="shape_0" coordsize="574,1086" path="m527,434l519,434l519,426l512,419l512,411l519,395l527,403l543,395l543,403l550,395l550,388l543,395l543,388l543,380l527,380l527,372l519,372l519,364l512,357l504,357l496,357l488,357l481,349l473,341l473,333l473,325l465,318l465,310l473,310l481,302l488,302l496,302l496,294l496,287l504,287l496,287l488,287l481,287l473,287l465,287l457,287l457,279l434,287l434,279l426,271l419,271l419,263l411,263l411,256l403,256l395,248l395,240l395,232l388,225l380,232l388,232l380,240l372,240l364,240l364,248l364,256l357,256l357,248l349,248l349,256l364,271l364,279l357,271l357,279l349,279l341,271l333,287l333,294l326,294l326,302l310,310l302,310l295,302l295,310l287,310l287,318l279,318l279,325l279,333l287,341l295,349l302,349l310,364l302,364l295,372l295,380l295,388l287,388l287,380l279,380l287,388l279,388l271,388l271,395l263,395l256,395l256,403l240,411l240,419l248,419l256,426l256,434l256,442l263,442l256,450l248,450l240,450l248,457l248,465l248,473l263,481l279,481l279,488l287,488l287,496l295,496l302,488l310,481l318,481l333,481l341,481l349,481l349,488l357,488l357,496l364,496l372,496l380,504l380,496l372,496l372,488l380,481l388,481l388,473l395,465l403,473l411,473l411,465l419,465l419,473l426,473l426,481l426,488l426,496l434,496l434,504l434,512l426,512l434,512l442,512l442,519l434,519l434,527l442,527l442,535l434,535l434,543l442,543l450,550l442,558l434,566l426,566l419,589l426,597l426,605l426,620l442,612l442,620l450,628l457,620l465,620l465,636l473,636l481,636l488,628l496,636l496,644l512,636l519,628l535,628l535,636l535,628l535,636l543,636l543,644l543,651l550,651l550,659l558,667l558,675l566,675l566,682l574,682l566,690l566,682l566,690l558,690l566,690l558,690l558,698l566,698l566,690l566,698l574,698l574,706l566,706l566,713l566,721l558,721l550,721l543,721l543,729l543,737l535,737l535,744l535,752l527,752l527,760l519,760l512,760l504,768l496,768l488,768l481,768l473,768l465,768l457,768l450,768l442,768l442,775l434,775l434,783l434,791l426,791l426,799l419,806l419,814l411,814l411,822l403,822l403,830l395,830l395,837l388,830l388,822l380,814l380,822l380,830l380,837l372,837l372,845l380,845l380,853l372,853l364,853l357,853l349,853l349,861l341,861l341,868l341,876l333,876l333,884l333,892l326,892l326,900l326,907l326,915l318,915l318,923l318,931l310,931l310,938l302,938l302,946l302,954l295,954l295,962l287,962l279,962l279,969l271,969l271,977l263,977l263,985l263,993l256,993l256,1000l256,1008l248,1008l256,1016l256,1024l263,1024l263,1031l263,1039l271,1039l271,1047l279,1047l279,1055l279,1062l279,1070l271,1070l263,1078l256,1078l256,1070l248,1062l240,1062l232,1062l232,1055l232,1062l225,1062l225,1070l225,1078l217,1078l217,1086l209,1086l201,1086l201,1078l201,1070l186,1078l186,1070l163,1078l155,1070l147,1070l139,1062l132,1062l124,1055l116,1062l116,1055l108,1055l101,1055l93,1055l85,1055l85,1047l85,1039l77,1039l77,1047l70,1039l70,1047l70,1039l62,1039l62,1047l54,1047l46,1039l39,1039l39,1031l31,1031l31,1024l23,1024l15,1016l23,1008l15,1000l8,993l8,985l8,977l15,977l23,977l31,969l31,954l39,954l46,954l39,938l46,931l46,923l39,923l46,915l39,907l54,900l54,892l62,876l70,868l70,861l77,853l77,845l85,830l85,822l85,814l77,806l70,814l70,806l77,799l70,799l70,791l62,775l54,768l54,760l54,752l46,752l46,744l46,737l31,729l23,729l15,721l8,721l8,713l8,706l0,698l8,690l8,682l8,675l8,667l15,659l15,651l23,651l23,644l31,644l39,636l39,628l46,620l39,620l31,612l31,597l39,597l46,581l54,581l54,574l62,574l70,566l70,574l77,574l77,581l85,581l93,574l101,566l101,574l108,574l108,566l108,558l116,558l124,550l116,550l116,535l124,527l124,519l124,512l132,504l132,496l124,488l116,488l108,481l108,457l116,457l108,442l101,442l93,442l85,442l70,434l62,434l54,426l46,419l54,411l54,403l62,411l70,403l62,395l62,388l70,395l77,388l85,388l85,380l93,380l101,380l108,380l116,372l116,364l124,364l116,357l108,357l101,364l101,357l93,357l93,349l85,341l85,333l85,325l85,318l77,318l77,310l70,294l62,294l62,287l54,279l62,279l46,263l46,256l31,240l23,240l31,232l39,225l46,225l46,217l46,209l39,209l39,201l39,186l31,186l31,178l39,170l46,170l54,163l62,163l70,170l77,170l77,163l77,155l77,147l77,139l70,139l70,132l70,116l85,101l85,93l93,93l101,93l108,85l101,85l101,77l101,69l108,69l108,62l116,62l124,62l132,62l139,62l139,54l147,54l155,62l147,62l147,69l155,77l163,85l163,93l163,108l155,116l163,124l163,132l163,139l155,147l163,147l178,147l186,139l194,147l201,147l209,147l209,139l209,147l217,147l217,139l217,132l209,132l217,124l225,124l232,116l256,108l256,101l263,101l263,93l271,93l279,85l287,85l295,93l295,101l302,108l310,108l310,101l318,93l326,93l326,85l333,77l333,69l341,69l349,69l349,77l357,77l357,69l364,77l372,77l380,77l388,77l388,69l395,69l403,69l403,62l403,69l411,62l411,54l411,46l403,46l403,38l395,38l395,31l411,31l403,7l411,0e" stroked="t" o:allowincell="f" style="position:absolute;left:5698;top:1914;width:573;height:1085;mso-wrap-style:none;v-text-anchor:middle">
                    <v:fill o:detectmouseclick="t" on="false"/>
                    <v:stroke color="black" joinstyle="round" endcap="flat"/>
                    <w10:wrap type="none"/>
                  </v:shape>
                  <v:shape id="shape_0" coordsize="403,597" path="m0,47l8,39l8,31l15,31l23,31l31,31l39,31l46,31l54,31l62,31l62,23l54,23l62,8l70,8l77,8l93,8l93,0l101,0l108,0l108,8l116,16l139,39l139,47l139,54l132,62l139,70l147,70l147,85l155,85l155,93l163,93l163,85l171,85l178,93l171,93l171,101l178,101l178,109l171,116l186,124l178,140l171,140l171,132l163,132l163,148l163,155l171,163l171,171l178,171l186,171l186,179l186,186l178,186l186,194l194,194l194,202l194,210l194,217l202,217l202,210l217,210l233,202l240,210l248,210l248,202l256,202l264,210l271,210l279,210l295,210l302,210l302,202l310,210l302,217l295,225l302,225l302,233l295,233l287,241l287,248l279,248l271,248l271,256l279,256l279,264l279,272l271,272l271,264l264,272l264,279l264,295l271,303l279,303l279,310l287,310l295,318l302,318l302,310l310,310l310,318l302,318l302,326l310,326l318,326l318,334l326,334l341,334l349,334l357,334l364,334l357,334l364,349l364,357l364,365l372,365l372,380l388,388l388,396l388,404l395,404l395,411l403,411l403,419l403,427l395,427l388,427l388,435l380,435l372,435l372,442l364,442l364,450l364,458l357,458l349,458l349,466l349,473l341,473l341,481l341,489l341,497l333,497l326,497l333,504l333,497l341,497l333,504l333,512l333,520l333,512l333,520l333,512l341,520l333,520l341,520l341,528l333,528l326,528l326,535l333,535l326,535l326,543l318,543l318,551l310,551l318,551l310,551l318,551l318,559l310,559l310,566l310,559l302,559l302,566l295,566l295,559l295,566l287,566l287,574l287,566l287,574l279,574l271,574l264,574l264,566l264,574l264,566l264,574l256,574l256,566l256,574l248,574l248,582l240,582l233,590l225,590l225,597l217,597l209,597l209,590l202,590l202,582l202,574l194,574l186,574l186,566l178,559l178,551l171,543l163,543l155,543l155,535l163,512l155,512l147,512l139,512l139,520l132,520l132,512l124,512l124,504l124,497l116,497l116,489l116,481e" stroked="t" o:allowincell="f" style="position:absolute;left:6109;top:1867;width:402;height:596;mso-wrap-style:none;v-text-anchor:middle">
                    <v:fill o:detectmouseclick="t" on="false"/>
                    <v:stroke color="black" joinstyle="round" endcap="flat"/>
                    <w10:wrap type="none"/>
                  </v:shape>
                  <v:shape id="shape_0" coordsize="1676,1512" path="m24,54l31,54l31,46l39,46l47,46l55,46l55,38l63,38l70,38l78,38l86,38l86,31l94,31l94,23l94,31l101,31l101,23l109,23l117,23l117,31l125,31l125,23l132,23l140,23l148,23l156,23l163,23l171,23l171,15l179,15l187,15l187,7l194,7l202,7l202,0l210,0l218,0l225,0l233,0l233,7l233,0l241,0l241,7l241,0l249,0l256,0l264,0l272,0l280,0l280,7l287,7l287,15l295,15l303,15l303,23l311,23l311,15l318,15l326,15l326,23l334,23l334,31l342,31l342,38l350,38l357,38l365,31l373,31l373,38l381,38l381,46l381,38l388,38l388,46l396,46l396,38l396,31l404,31l412,31l419,31l427,31l435,31l443,31l443,38l450,38l458,38l466,38l466,46l466,38l474,38l474,46l481,46l489,54l489,62l481,62l481,69l489,69l497,69l497,62l505,62l505,69l512,69l512,77l520,85l520,77l528,77l536,77l536,85l528,85l528,93l536,93l528,93l520,93l520,100l520,108l528,108l536,108l543,108l551,108l551,116l551,124l559,124l567,124l567,131l574,131l574,139l567,139l567,147l574,147l582,147l582,155l582,147l582,155l574,155l574,163l567,163l574,163l582,163l582,170l590,170l598,170l598,178l598,186l590,186l590,194l590,201l598,201l598,209l605,209l605,217l613,217l613,225l621,225l621,232l629,232l629,240l629,248l629,256l637,256l644,256l644,263l644,271l644,279l652,279l660,279l660,287l652,287l652,294l652,302l660,302l660,294l652,294l660,294l660,287l668,287l668,294l668,302l660,302l660,310l660,318l668,318l668,325l668,333l675,333l675,341l683,341l683,349l691,349l691,356l699,356l699,364l706,364l706,372l714,372l714,380l714,387l722,387l722,395l730,395l730,403l730,411l722,411l722,419l722,426l730,426l737,426l737,434l730,434l730,442l737,442l737,450l745,450l753,450l761,450l761,457l768,457l768,465l761,465l761,473l761,481l761,488l761,496l768,504l768,512l768,519l776,519l776,527l784,527l784,535l792,535l792,543l799,543l799,550l807,550l815,550l823,550l830,550l838,550l838,558l838,550l846,550l854,550l861,550l869,550l869,543l877,543l885,535l893,535l900,535l908,535l916,535l916,543l916,550l924,550l931,550l939,550l947,550l947,558l955,558l955,566l962,566l962,558l970,558l970,550l978,550l978,558l986,558l993,558l986,558l986,550l986,543l993,543l1001,543l1009,543l1009,550l1009,558l1017,566l1024,566l1024,558l1032,558l1032,566l1032,574l1040,574l1048,574l1048,581l1055,581l1055,589l1063,589l1063,597l1071,597l1071,605l1079,605l1086,605l1094,612l1102,612l1102,620l1110,620l1110,612l1117,612l1125,605l1133,605l1133,612l1141,612l1141,605l1148,605l1156,605l1156,612l1148,612l1148,620l1148,628l1148,636l1148,643l1141,643l1141,651l1148,651l1156,651l1156,659l1156,667l1164,667l1172,667l1180,667l1172,667l1172,675l1180,682l1180,690l1187,690l1187,698l1187,706l1180,706l1180,713l1187,713l1180,713l1180,721l1172,729l1180,729l1180,737l1187,737l1187,744l1195,744l1195,752l1203,752l1211,752l1211,760l1211,768l1218,768l1218,775l1218,783l1226,783l1226,791l1234,791l1242,791l1242,783l1249,783l1249,775l1257,775l1265,775l1273,775l1273,768l1280,768l1288,768l1288,775l1296,775l1296,783l1304,783l1304,775l1304,768l1311,768l1319,768l1319,775l1327,775l1327,768l1335,768l1342,768l1342,760l1350,760l1358,760l1366,760l1373,760l1373,752l1381,752l1381,744l1389,744l1397,744l1404,744l1412,737l1412,729l1412,721l1412,713l1412,706l1420,706l1428,706l1435,706l1435,698l1435,690l1443,690l1451,690l1451,682l1451,675l1459,675l1459,667l1467,667l1474,667l1482,667l1490,667l1498,667l1505,659l1505,651l1513,651l1521,651l1521,643l1529,643l1529,636l1536,636l1536,628l1544,628l1552,620l1552,612l1560,612l1567,612l1567,605l1575,605l1575,597l1583,597l1591,597l1598,597l1606,589l1614,589l1622,589l1622,581l1629,581l1629,589l1637,589l1645,581l1645,574l1653,574l1660,574l1668,566l1676,566l1676,574l1668,574l1668,581l1660,581l1653,589l1645,589l1645,597l1637,597l1637,605l1629,605l1629,612l1629,620l1637,620l1637,628l1629,636l1629,643l1629,651l1629,659l1637,659l1637,667l1645,667l1645,675l1653,675l1653,682l1660,682l1660,690l1660,698l1660,706l1653,706l1660,713l1653,713l1653,721l1653,729l1645,729l1645,737l1645,744l1637,744l1629,744l1622,744l1622,752l1614,752l1614,760l1614,768l1606,768l1606,775l1606,783l1614,783l1614,791l1622,791l1622,799l1622,806l1614,806l1614,814l1614,822l1606,822l1606,830l1614,830l1614,837l1606,837l1606,845l1614,853l1606,853l1606,861l1614,861l1614,868l1614,876l1614,884l1614,892l1606,892l1606,899l1606,907l1598,915l1606,915l1606,923l1606,915l1606,923l1614,923l1614,930l1606,930l1606,938l1614,938l1614,946l1614,954l1614,962l1606,962l1606,954l1606,962l1606,969l1598,969l1591,969l1591,977l1598,977l1598,985l1606,985l1606,993l1598,993l1598,1000l1598,1008l1591,1008l1591,1016l1598,1016l1591,1016l1591,1024l1591,1016l1583,1016l1583,1024l1583,1031l1583,1039l1583,1047l1583,1055l1583,1047l1583,1055l1591,1055l1583,1055l1583,1062l1591,1062l1583,1062l1583,1070l1575,1070l1575,1078l1567,1078l1567,1086l1567,1078l1567,1086l1560,1086l1560,1093l1560,1101l1552,1101l1560,1101l1552,1101l1560,1109l1552,1109l1560,1109l1560,1117l1560,1109l1552,1117l1560,1117l1560,1124l1552,1124l1560,1124l1552,1124l1560,1124l1552,1124l1552,1132l1560,1132l1552,1132l1560,1132l1552,1132l1560,1132l1560,1140l1560,1148l1567,1148l1560,1148l1567,1148l1567,1155l1560,1155l1560,1163l1552,1163l1560,1163l1552,1163l1560,1163l1552,1163l1552,1171l1544,1171l1544,1179l1544,1171l1536,1171l1428,1163l1428,1155l1420,1155l1412,1155l1412,1148l1404,1148l1404,1155l1404,1163l1397,1163l1397,1171l1404,1171l1397,1171l1389,1171l1389,1179l1389,1186l1389,1194l1389,1202l1381,1202l1381,1210l1373,1210l1373,1218l1366,1218l1358,1218l1358,1225l1350,1225l1350,1233l1342,1233l1335,1233l1327,1233l1327,1241l1327,1249l1319,1249l1311,1249l1311,1256l1319,1256l1327,1256l1327,1264l1327,1256l1327,1264l1335,1264l1335,1272l1335,1280l1342,1280l1350,1295l1366,1334l1366,1349l1373,1357l1381,1373l1381,1380l1373,1380l1373,1388l1381,1388l1381,1396l1381,1404l1373,1411l1381,1411l1381,1419l1381,1427l1381,1419l1381,1427l1381,1435l1389,1435l1381,1442l1389,1442l1381,1450l1389,1450l1389,1458l1381,1458l1389,1458l1389,1466l1389,1458l1389,1466l1397,1466l1389,1474l1381,1481l1381,1474l1366,1474l1358,1481l1350,1489l1342,1474l1327,1466l1319,1466l1311,1466l1311,1458l1304,1458l1304,1466l1296,1458l1288,1450l1288,1442l1280,1435l1273,1427l1273,1419l1265,1411l1273,1404l1265,1396l1265,1404l1257,1411l1257,1419l1249,1419l1249,1427l1242,1435l1234,1435l1226,1435l1226,1419l1226,1411l1218,1411l1211,1411l1211,1419l1211,1411l1203,1419l1203,1427l1203,1435l1195,1435l1195,1442l1187,1442l1180,1442l1172,1442l1164,1442l1164,1450l1156,1450l1156,1458l1148,1458l1148,1466l1141,1458l1141,1466l1133,1466l1141,1481l1141,1489l1141,1497l1141,1505l1133,1505l1125,1505l1117,1512l1110,1512l1102,1512l1094,1512l1086,1489l1079,1489l1079,1481l1079,1474l1071,1466l1071,1458l1063,1458l1063,1450l1055,1450l1048,1442l1040,1427l1032,1419l1032,1411l1032,1404l1032,1396l1032,1388l1024,1373l1017,1373l1009,1365l1001,1373l1001,1380l993,1380l993,1396l986,1396l978,1396l978,1404l986,1411l978,1411l986,1411l986,1419l986,1427l978,1427l986,1435l978,1435l978,1442l970,1442l970,1450l962,1450l955,1442l955,1450l947,1450l947,1442l939,1427l939,1435l931,1435l924,1427l924,1419l916,1404l908,1404l908,1396l900,1388l900,1380l908,1380l916,1373l908,1373l893,1365l885,1365l877,1365l877,1373l869,1373l869,1365l861,1365l861,1373l854,1373l854,1380l846,1380l846,1373l846,1365l846,1357l838,1349l838,1342l838,1334l846,1326l846,1318l838,1318l838,1311l830,1311l830,1303l823,1303l823,1295l823,1287l815,1287l815,1295l807,1287l807,1295l807,1287l807,1295l799,1287l792,1287l784,1287l784,1280l776,1280l768,1280l761,1287l753,1287l753,1295l745,1295l745,1303l737,1303l730,1303l722,1303l714,1303l706,1303l699,1303l691,1295l683,1295l683,1287l675,1287l668,1287l668,1280l668,1272l668,1264l660,1264l668,1264l668,1256l660,1256l668,1256l660,1256l652,1256l637,1264l629,1264l637,1264l629,1272l629,1280l621,1280l621,1272l613,1272l613,1280l613,1272l605,1280l598,1280l590,1280l590,1287l590,1280l582,1272l582,1264l574,1272l567,1264l567,1272l567,1280l559,1280l551,1280l543,1280l536,1287l528,1280l528,1287l520,1287l512,1280l505,1287l505,1280l497,1280l505,1272l497,1272l489,1272l489,1264l481,1264l481,1256l474,1264l474,1256l466,1249l458,1249l458,1241l450,1241l450,1233l458,1233l458,1225l458,1218l450,1218l443,1210l443,1202l450,1202l443,1194l450,1194l443,1186l450,1186l443,1186l443,1179l443,1171l435,1163l443,1163l435,1163l435,1155l427,1163l427,1155l419,1155l412,1163l396,1163l388,1171l381,1163l381,1171l373,1171l365,1171l357,1171l350,1163l350,1171l342,1171l334,1155l318,1148l318,1140l318,1132l318,1124l318,1117l326,1117l334,1109l342,1117l350,1109l350,1101l357,1101l381,1093l388,1086l388,1070l381,1070l381,1062l381,1070l373,1070l365,1070l365,1062l373,1062l373,1055l373,1047l373,1055l373,1047l365,1055l357,1055l350,1055l350,1047l342,1047l342,1055l350,1055l357,1062l350,1070l342,1070l334,1070l334,1078l334,1086l334,1093l326,1093l318,1093l311,1093l311,1086l311,1093l311,1086l303,1086l295,1086l295,1078l295,1070l295,1062l287,1062l280,1055l287,1055l287,1047l280,1039l272,1039l264,1039l256,1039l256,1031l249,1024l241,1016l233,1008l225,1000l241,993l241,977l249,969l249,962l264,954l272,946l280,938l311,915l326,892l350,876l357,876l373,845l381,830l404,799l427,783l427,791l435,791l427,791l427,799l435,799l435,806l435,814l443,814l443,822l443,830l450,830l450,837l458,837l450,837l458,837l458,845l450,845l450,853l458,853l458,845l458,837l466,830l466,822l466,814l458,814l466,814l458,814l458,806l458,799l458,791l458,783l458,775l450,775l458,775l458,768l458,775l458,768l458,760l458,752l458,744l458,737l466,737l458,729l466,729l466,721l466,713l474,713l474,706l474,698l474,690l474,682l481,675l481,667l489,667l489,675l489,667l497,667l505,675l512,675l512,667l505,667l512,667l512,659l520,659l520,651l512,643l520,643l520,636l520,628l520,620l512,612l512,605l505,605l505,597l512,597l505,597l505,589l505,597l497,597l497,589l497,581l505,581l505,589l505,581l505,574l505,566l505,558l497,558l505,558l505,550l505,543l497,543l497,535l505,535l505,527l512,527l505,527l505,519l512,519l505,519l505,512l505,519l505,512l505,504l505,512l512,512l512,504l512,496l520,496l520,488l520,481l528,481l528,473l528,465l520,465l528,457l528,465l536,465l536,457l528,457l536,457l528,457l536,457l536,450l536,457l536,450l543,450l543,442l551,442l551,434l551,442l551,434l559,434l551,426l551,419l551,411l543,411l543,403l551,403l543,403l551,403l551,395l559,395l559,387l559,380l559,387l567,380l559,380l567,380l567,372l574,372l567,372l574,372l574,364l574,356l567,356l574,356l574,349l567,349l559,349l559,341l551,341l559,341l551,341l543,341l551,341l551,333l543,333l543,325l536,325l528,318l520,310l512,302l505,302l505,294l497,287l481,279l481,271l474,271l466,271l458,271l450,271l450,279l450,287l450,294l443,294l435,294l435,302l435,310l435,318l427,318l419,318l419,325l412,325l404,325l404,333l396,325l388,325l381,325l381,333l381,341l373,341l365,341l365,333l357,333l350,333l342,333l342,341l334,341l326,341l318,341l318,333l311,333l303,333l295,333l295,341l295,349l287,349l280,349l272,356l264,356l256,364l249,356l241,356l233,356l225,356l218,349l218,341l210,341l210,333l202,333l210,325l202,325l202,318l202,310l194,310l194,302l187,294l187,287l187,279l179,271l179,263l179,256l171,256l171,240l163,240l171,232l163,232l171,232l179,225l179,217l179,209l171,209l156,209l148,209l148,201l140,194l132,194l125,178l117,186l109,178l101,178l101,186l101,194l94,194l94,201l94,209l86,217l78,217l70,217l63,217l63,209l55,201l55,194l47,194l39,194l31,194l24,186l16,186l16,178l8,178l0,178l0,170l8,170l8,163l16,163l24,155l31,147l31,139l39,131l39,124l47,124l47,108l55,100l63,93l55,93l55,85l47,85l39,77l39,69l31,69l24,62l24,54xe" stroked="f" o:allowincell="f" style="position:absolute;left:6473;top:29;width:1675;height:1511;mso-wrap-style:none;v-text-anchor:middle">
                    <v:imagedata r:id="rId257" o:detectmouseclick="t"/>
                    <v:stroke color="#3465a4" joinstyle="round" endcap="flat"/>
                    <w10:wrap type="none"/>
                  </v:shape>
                  <v:shape id="shape_0" coordsize="1187,1450" path="m1187,1380l1180,1380l1172,1380l1164,1380l1164,1388l1156,1388l1156,1396l1148,1396l1148,1404l1141,1396l1141,1404l1133,1404l1141,1419l1141,1427l1141,1435l1141,1443l1133,1443l1125,1443l1117,1450l1110,1450l1102,1450l1094,1450l1086,1427l1079,1427l1079,1419l1079,1412l1071,1404l1071,1396l1063,1396l1063,1388l1055,1388l1048,1380l1040,1365l1032,1357l1032,1349l1032,1342l1032,1334l1032,1326l1024,1311l1017,1311l1009,1303l1001,1311l1001,1318l993,1318l993,1334l986,1334l978,1334l978,1342l986,1349l978,1349l986,1349l986,1357l986,1365l978,1365l986,1373l978,1373l978,1380l970,1380l970,1388l962,1388l955,1380l955,1388l947,1388l947,1380l939,1365l939,1373l931,1373l924,1365l924,1357l916,1342l908,1342l908,1334l900,1326l900,1318l908,1318l916,1311l908,1311l893,1303l885,1303l877,1303l877,1311l869,1311l869,1303l861,1303l861,1311l854,1311l854,1318l846,1318l846,1311l846,1303l846,1295l838,1287l838,1280l838,1272l846,1264l846,1256l838,1256l838,1249l830,1249l830,1241l823,1241l823,1233l823,1225l815,1225l815,1233l807,1225l807,1233l807,1225l807,1233l799,1225l792,1225l784,1225l784,1218l776,1218l768,1218l761,1225l753,1225l753,1233l745,1233l745,1241l737,1241l730,1241l722,1241l714,1241l706,1241l699,1241l691,1233l683,1233l683,1225l675,1225l668,1225l668,1218l668,1210l668,1202l660,1202l668,1202l668,1194l660,1194l668,1194l660,1194l652,1194l637,1202l629,1202l637,1202l629,1210l629,1218l621,1218l621,1210l613,1210l613,1218l613,1210l605,1218l598,1218l590,1218l590,1225l590,1218l582,1210l582,1202l574,1210l567,1202l567,1210l567,1218l559,1218l551,1218l543,1218l536,1225l528,1218l528,1225l520,1225l512,1218l505,1225l505,1218l497,1218l505,1210l497,1210l489,1210l489,1202l481,1202l481,1194l474,1202l474,1194l466,1187l458,1187l458,1179l450,1179l450,1171l458,1171l458,1163l458,1156l450,1156l443,1148l443,1140l450,1140l443,1132l450,1132l443,1124l450,1124l443,1124l443,1117l443,1109l435,1101l443,1101l435,1101l435,1093l427,1101l427,1093l419,1093l412,1101l396,1101l388,1109l381,1101l381,1109l373,1109l365,1109l357,1109l350,1101l350,1109l342,1109l334,1093l318,1086l318,1078l318,1070l318,1062l318,1055l326,1055l334,1047l342,1055l350,1047l350,1039l357,1039l381,1031l388,1024l388,1008l381,1008l381,1000l381,1008l373,1008l365,1008l365,1000l373,1000l373,993l373,985l373,993l373,985l365,993l357,993l350,993l350,985l342,985l342,993l350,993l357,1000l350,1008l342,1008l334,1008l334,1016l334,1024l334,1031l326,1031l318,1031l311,1031l311,1024l311,1031l311,1024l303,1024l295,1024l295,1016l295,1008l295,1000l287,1000l280,993l287,993l287,985l280,977l272,977l264,977l256,977l256,969l249,962l241,954l233,946l225,938l241,931l241,915l249,907l249,900l264,892l272,884l280,876l311,853l326,830l350,814l357,814l373,783l381,768l404,737l427,721l427,729l435,729l427,729l427,737l435,737l435,744l435,752l443,752l443,760l443,768l450,768l450,775l458,775l450,775l458,775l458,783l450,783l450,791l458,791l458,783l458,775l466,768l466,760l466,752l458,752l466,752l458,752l458,744l458,737l458,729l458,721l458,713l450,713l458,713l458,706l458,713l458,706l458,698l458,690l458,682l458,675l466,675l458,667l466,667l466,659l466,651l474,651l474,644l474,636l474,628l474,620l481,613l481,605l489,605l489,613l489,605l497,605l505,613l512,613l512,605l505,605l512,605l512,597l520,597l520,589l512,581l520,581l520,574l520,566l520,558l512,550l512,543l505,543l505,535l512,535l505,535l505,527l505,535l497,535l497,527l497,519l505,519l505,527l505,519l505,512l505,504l505,496l497,496l505,496l505,488l505,481l497,481l497,473l505,473l505,465l512,465l505,465l505,457l512,457l505,457l505,450l505,457l505,450l505,442l505,450l512,450l512,442l512,434l520,434l520,426l520,419l528,419l528,411l528,403l520,403l528,395l528,403l536,403l536,395l528,395l536,395l528,395l536,395l536,388l536,395l536,388l543,388l543,380l551,380l551,372l551,380l551,372l559,372l551,364l551,357l551,349l543,349l543,341l551,341l543,341l551,341l551,333l559,333l559,325l559,318l559,325l567,318l559,318l567,318l567,310l574,310l567,310l574,310l574,302l574,294l567,294l574,294l574,287l567,287l559,287l559,279l551,279l559,279l551,279l543,279l551,279l551,271l543,271l543,263l536,263l528,256l520,248l512,240l505,240l505,232l497,225l481,217l481,209l474,209l466,209l458,209l450,209l450,217l450,225l450,232l443,232l435,232l435,240l435,248l435,256l427,256l419,256l419,263l412,263l404,263l404,271l396,263l388,263l381,263l381,271l381,279l373,279l365,279l365,271l357,271l350,271l342,271l342,279l334,279l326,279l318,279l318,271l311,271l303,271l295,271l295,279l295,287l287,287l280,287l272,294l264,294l256,302l249,294l241,294l233,294l225,294l218,287l218,279l210,279l210,271l202,271l210,263l202,263l202,256l202,248l194,248l194,240l187,232l187,225l187,217l179,209l179,201l179,194l171,194l171,178l163,178l171,170l163,170l171,170l179,163l179,155l179,147l171,147l156,147l148,147l148,139l140,132l132,132l125,116l117,124l109,116l101,116l101,124l101,132l94,132l94,139l94,147l86,155l78,155l70,155l63,155l63,147l55,139l55,132l47,132l39,132l31,132l24,124l16,124l16,116l8,116l0,116l0,108l8,108l8,101l16,101l24,93l31,85l31,77l39,69l39,62l47,62l47,46l55,38l63,31l55,31l55,23l47,23l39,15l39,7l31,7l24,0e" stroked="t" o:allowincell="f" style="position:absolute;left:6473;top:91;width:1186;height:1449;mso-wrap-style:none;v-text-anchor:middle">
                    <v:fill o:detectmouseclick="t" on="false"/>
                    <v:stroke color="black" joinstyle="round" endcap="flat"/>
                    <w10:wrap type="none"/>
                  </v:shape>
                  <v:shape id="shape_0" coordsize="1117,1365" path="m0,0l8,0l8,7l15,7l15,15l8,15l8,23l15,23l23,23l23,31l23,23l23,31l15,31l15,39l8,39l15,39l23,39l23,46l31,46l39,46l39,54l39,62l31,62l31,70l31,77l39,77l39,85l46,85l46,93l54,93l54,101l62,101l62,108l70,108l70,116l70,124l70,132l78,132l85,132l85,139l85,147l85,155l93,155l101,155l101,163l93,163l93,170l93,178l101,178l101,170l93,170l101,170l101,163l109,163l109,170l109,178l101,178l101,186l101,194l109,194l109,201l109,209l116,209l116,217l124,217l124,225l132,225l132,232l140,232l140,240l147,240l147,248l155,248l155,256l155,263l163,263l163,271l171,271l171,279l171,287l163,287l163,295l163,302l171,302l178,302l178,310l171,310l171,318l178,318l178,326l186,326l194,326l202,326l202,333l209,333l209,341l202,341l202,349l202,357l202,364l202,372l209,380l209,388l209,395l217,395l217,403l225,403l225,411l233,411l233,419l240,419l240,426l248,426l256,426l264,426l271,426l279,426l279,434l279,426l287,426l295,426l302,426l310,426l310,419l318,419l326,411l334,411l341,411l349,411l357,411l357,419l357,426l365,426l372,426l380,426l388,426l388,434l396,434l396,442l403,442l403,434l411,434l411,426l419,426l419,434l427,434l434,434l427,434l427,426l427,419l434,419l442,419l450,419l450,426l450,434l458,442l465,442l465,434l473,434l473,442l473,450l481,450l489,450l489,457l496,457l496,465l504,465l504,473l512,473l512,481l520,481l527,481l535,488l543,488l543,496l551,496l551,488l558,488l566,481l574,481l574,488l582,488l582,481l589,481l597,481l597,488l589,488l589,496l589,504l589,512l589,519l582,519l582,527l589,527l597,527l597,535l597,543l605,543l613,543l621,543l613,543l613,551l621,558l621,566l628,566l628,574l628,582l621,582l621,589l628,589l621,589l621,597l613,605l621,605l621,613l628,613l628,620l636,620l636,628l644,628l652,628l652,636l652,644l659,644l659,651l659,659l667,659l667,667l675,667l683,667l683,659l690,659l690,651l698,651l706,651l714,651l714,644l721,644l729,644l729,651l737,651l737,659l745,659l745,651l745,644l752,644l760,644l760,651l768,651l768,644l776,644l783,644l783,636l791,636l799,636l807,636l814,636l814,628l822,628l822,620l830,620l838,620l845,620l853,613l853,605l853,597l853,589l853,582l861,582l869,582l876,582l876,574l876,566l884,566l892,566l892,558l892,551l900,551l900,543l908,543l915,543l923,543l931,543l939,543l946,535l946,527l954,527l962,527l962,519l970,519l970,512l977,512l977,504l985,504l993,496l993,488l1001,488l1008,488l1008,481l1016,481l1016,473l1024,473l1032,473l1039,473l1047,465l1055,465l1063,465l1063,457l1070,457l1070,465l1078,465l1086,457l1086,450l1094,450l1101,450l1109,442l1117,442l1117,450l1109,450l1109,457l1101,457l1094,465l1086,465l1086,473l1078,473l1078,481l1070,481l1070,488l1070,496l1078,496l1078,504l1070,512l1070,519l1070,527l1070,535l1078,535l1078,543l1086,543l1086,551l1094,551l1094,558l1101,558l1101,566l1101,574l1101,582l1094,582l1101,589l1094,589l1094,597l1094,605l1086,605l1086,613l1086,620l1078,620l1070,620l1063,620l1063,628l1055,628l1055,636l1055,644l1047,644l1047,651l1047,659l1055,659l1055,667l1063,667l1063,675l1063,682l1055,682l1055,690l1055,698l1047,698l1047,706l1055,706l1055,713l1047,713l1047,721l1055,729l1047,729l1047,737l1055,737l1055,744l1055,752l1055,760l1055,768l1047,768l1047,775l1047,783l1039,791l1047,791l1047,799l1047,791l1047,799l1055,799l1055,806l1047,806l1047,814l1055,814l1055,822l1055,830l1055,838l1047,838l1047,830l1047,838l1047,845l1039,845l1032,845l1032,853l1039,853l1039,861l1047,861l1047,869l1039,869l1039,876l1039,884l1032,884l1032,892l1039,892l1032,892l1032,900l1032,892l1024,892l1024,900l1024,907l1024,915l1024,923l1024,931l1024,923l1024,931l1032,931l1024,931l1024,938l1032,938l1024,938l1024,946l1016,946l1016,954l1008,954l1008,962l1008,954l1008,962l1001,962l1001,969l1001,977l993,977l1001,977l993,977l1001,985l993,985l1001,985l1001,993l1001,985l993,993l1001,993l1001,1000l993,1000l1001,1000l993,1000l1001,1000l993,1000l993,1008l1001,1008l993,1008l1001,1008l993,1008l1001,1008l1001,1016l1001,1024l1008,1024l1001,1024l1008,1024l1008,1031l1001,1031l1001,1039l993,1039l1001,1039l993,1039l1001,1039l993,1039l993,1047l985,1047l985,1055l985,1047l977,1047l869,1039l869,1031l861,1031l853,1031l853,1024l845,1024l845,1031l845,1039l838,1039l838,1047l845,1047l838,1047l830,1047l830,1055l830,1062l830,1070l830,1078l822,1078l822,1086l814,1086l814,1094l807,1094l799,1094l799,1101l791,1101l791,1109l783,1109l776,1109l768,1109l768,1117l768,1125l760,1125l752,1125l752,1132l760,1132l768,1132l768,1140l768,1132l768,1140l776,1140l776,1148l776,1156l783,1156l791,1171l807,1210l807,1225l814,1233l822,1249l822,1256l814,1256l814,1264l822,1264l822,1272l822,1280l814,1287l822,1287l822,1295l822,1303l822,1295l822,1303l822,1311l830,1311l822,1318l830,1318l822,1326l830,1326l830,1334l822,1334l830,1334l830,1342l830,1334l830,1342l838,1342l830,1350l822,1357l822,1350l807,1350l799,1357l791,1365l783,1350l768,1342l760,1342l752,1342l752,1334l745,1334l745,1342l737,1334l729,1326l729,1318l721,1311l714,1303l714,1295l706,1287l714,1280l706,1272l706,1280l698,1287l698,1295l690,1295l690,1303l683,1311l675,1311l667,1311l667,1295l667,1287l659,1287l652,1287l652,1295l652,1287l644,1295l644,1303l644,1311l636,1311l636,1318l628,1318e" stroked="t" o:allowincell="f" style="position:absolute;left:7032;top:153;width:1116;height:1364;mso-wrap-style:none;v-text-anchor:middle">
                    <v:fill o:detectmouseclick="t" on="false"/>
                    <v:stroke color="black" joinstyle="round" endcap="flat"/>
                    <w10:wrap type="none"/>
                  </v:shape>
                  <v:shape id="shape_0" coordsize="535,124" path="m0,54l7,54l7,46l15,46l23,46l31,46l31,38l39,38l46,38l54,38l62,38l62,31l70,31l70,23l70,31l77,31l77,23l85,23l93,23l93,31l101,31l101,23l108,23l116,23l124,23l132,23l139,23l147,23l147,15l155,15l163,15l163,7l170,7l178,7l178,0l186,0l194,0l201,0l209,0l209,7l209,0l217,0l217,7l217,0l225,0l232,0l240,0l248,0l256,0l256,7l263,7l263,15l271,15l279,15l279,23l287,23l287,15l294,15l302,15l302,23l310,23l310,31l318,31l318,38l326,38l333,38l341,31l349,31l349,38l357,38l357,46l357,38l364,38l364,46l372,46l372,38l372,31l380,31l388,31l395,31l403,31l411,31l419,31l419,38l426,38l434,38l442,38l442,46l442,38l450,38l450,46l457,46l465,54l465,62l457,62l457,69l465,69l473,69l473,62l481,62l481,69l488,69l488,77l496,85l496,77l504,77l512,77l512,85l504,85l504,93l512,93l504,93l496,93l496,100l496,108l504,108l512,108l519,108l527,108l527,116l527,124l535,124e" stroked="t" o:allowincell="f" style="position:absolute;left:6497;top:29;width:534;height:123;mso-wrap-style:none;v-text-anchor:middle">
                    <v:fill o:detectmouseclick="t" on="false"/>
                    <v:stroke color="black" joinstyle="round" endcap="flat"/>
                    <w10:wrap type="none"/>
                  </v:shape>
                  <v:shape id="shape_0" coordsize="1241,869" path="m179,16l187,16l187,8l194,16l202,16l210,16l218,16l218,8l225,16l233,8l249,8l256,0l264,0l264,8l272,0l272,8l280,8l272,8l280,16l280,24l280,31l287,31l280,31l287,39l280,39l287,47l280,47l280,55l287,63l295,63l295,70l295,78l287,78l287,86l295,86l295,94l303,94l311,101l311,109l318,101l318,109l326,109l326,117l334,117l342,117l334,125l342,125l342,132l349,125l357,132l365,132l365,125l373,132l380,125l388,125l396,125l404,125l404,117l404,109l411,117l419,109l419,117l427,125l427,132l427,125l435,125l442,125l450,117l450,125l450,117l458,117l458,125l466,125l466,117l474,109l466,109l474,109l489,101l497,101l505,101l497,101l505,101l505,109l497,109l505,109l505,117l505,125l505,132l512,132l520,132l520,140l528,140l536,148l543,148l551,148l559,148l567,148l574,148l582,148l582,140l590,140l590,132l598,132l605,125l613,125l621,125l621,132l629,132l636,132l644,140l644,132l644,140l644,132l652,140l652,132l660,132l660,140l660,148l667,148l667,156l675,156l675,163l683,163l683,171l675,179l675,187l675,194l683,202l683,210l683,218l683,225l691,225l691,218l698,218l698,210l706,210l706,218l714,218l714,210l722,210l730,210l745,218l753,218l745,225l737,225l737,233l745,241l745,249l753,249l761,264l761,272l768,280l776,280l776,272l784,287l784,295l792,295l792,287l799,295l807,295l807,287l815,287l815,280l823,280l815,272l823,272l823,264l823,256l815,256l823,256l815,249l815,241l823,241l830,241l830,225l838,225l838,218l846,210l854,218l861,218l869,233l869,241l869,249l869,256l869,264l877,272l885,287l892,295l900,295l900,303l908,303l908,311l916,319l916,326l916,334l923,334l931,357l939,357l947,357l954,357l962,350l970,350l978,350l978,342l978,334l978,326l970,311l978,311l978,303l985,311l985,303l993,303l993,295l1001,295l1001,287l1009,287l1017,287l1024,287l1032,287l1032,280l1040,280l1040,272l1040,264l1048,256l1048,264l1048,256l1055,256l1063,256l1063,264l1063,280l1071,280l1079,280l1086,272l1086,264l1094,264l1094,256l1102,249l1102,241l1110,249l1102,256l1110,264l1110,272l1117,280l1125,287l1125,295l1133,303l1141,311l1141,303l1148,303l1148,311l1156,311l1164,311l1179,319l1187,334l1195,326l1203,319l1218,319l1218,326l1226,319l1234,311l1241,311l1241,319l1241,326l1241,334l1241,342l1241,350l1234,350l1234,357l1234,365l1241,365l1241,373l1234,373l1234,381l1226,388l1226,396l1234,396l1234,404l1234,412l1226,412l1218,412l1226,412l1226,419l1218,419l1210,419l1210,427l1203,427l1203,419l1195,419l1195,427l1195,435l1187,435l1179,427l1179,435l1172,435l1172,443l1164,443l1164,450l1156,450l1156,458l1148,458l1156,458l1156,466l1164,466l1164,458l1172,458l1179,466l1179,474l1187,474l1187,481l1179,481l1179,489l1187,489l1187,497l1187,505l1179,505l1179,497l1179,489l1172,489l1172,481l1172,474l1164,474l1164,481l1164,489l1156,489l1156,481l1156,474l1156,481l1148,481l1148,474l1141,474l1141,466l1133,466l1133,458l1133,450l1125,450l1125,443l1125,435l1133,435l1125,435l1117,435l1110,435l1110,427l1110,419l1102,427l1094,427l1086,427l1086,419l1079,427l1086,427l1079,427l1079,435l1079,443l1079,435l1079,443l1079,450l1071,450l1079,450l1071,458l1079,458l1071,466l1071,474l1071,481l1079,481l1079,489l1071,489l1079,489l1079,497l1071,497l1071,505l1079,505l1079,512l1079,520l1071,520l1071,528l1063,528l1063,520l1055,520l1063,520l1063,528l1055,528l1055,536l1048,536l1048,528l1040,528l1032,528l1024,528l1032,528l1032,536l1024,536l1024,543l1017,543l1017,551l1024,551l1017,551l1017,559l1017,567l1017,575l1017,582l1009,582l1001,582l1001,590l1001,598l993,598l993,606l985,613l978,606l978,613l978,606l970,606l970,613l962,606l962,613l954,613l947,613l947,621l939,621l931,621l916,621l908,621l892,629l885,629l877,629l877,637l885,637l885,644l892,644l892,652l892,660l892,668l900,668l900,675l908,675l908,683l916,683l916,691l923,691l923,699l923,706l916,706l916,714l916,722l916,730l908,730l908,737l900,737l908,730l900,730l900,737l900,730l892,730l892,722l885,730l885,722l877,722l877,730l877,737l869,737l869,730l869,737l869,730l861,730l861,737l861,730l854,737l846,737l838,737l830,737l830,730l823,730l823,737l815,737l815,730l807,730l807,737l799,737l792,737l792,730l799,730l792,730l784,730l776,730l776,722l784,722l784,714l776,714l768,714l768,706l768,714l768,706l761,706l768,706l768,699l761,699l753,699l753,691l745,691l745,683l745,691l737,691l737,699l737,706l737,699l730,699l730,706l722,706l722,699l714,699l714,706l722,706l722,714l714,714l706,714l706,722l706,730l706,737l706,745l706,753l698,753l698,761l706,768l698,768l691,776l698,776l691,776l691,784l683,792l683,799l683,807l675,807l675,815l667,815l667,823l660,823l660,831l660,838l652,838l660,838l660,846l652,846l652,854l644,854l652,854l644,854l644,862l636,862l636,854l636,862l636,854l636,862l629,862l629,869l629,862l621,862l621,869l613,869l613,862l605,862l598,862l598,869l598,862l605,854l605,846l605,854l605,846l605,838l613,831l605,831l613,823l621,815l613,815l613,807l605,807l598,799l598,792l590,792l590,784l582,784l574,776l574,768l567,761l574,761l567,761l567,753l559,753l559,745l567,745l559,745l559,737l551,737l543,737l543,730l543,722l536,714l536,706l536,699l543,699l536,691l543,683l543,675l543,668l551,668l551,660l543,660l543,652l536,652l536,660l528,660l528,652l528,644l528,637l520,637l512,637l512,629l512,621l505,613l497,606l489,598l497,598l497,590l489,582l489,590l481,590l481,582l481,575l474,575l481,567l474,567l481,567l474,559l466,559l458,559l458,551l458,536l450,528l450,520l458,520l458,512l458,505l442,512l435,520l435,528l427,536l427,543l419,551l411,559l411,567l404,559l396,559l396,551l404,543l404,536l396,543l388,536l396,520l380,512l380,497l373,497l365,497l357,497l357,489l349,489l342,497l334,489l326,481l326,474l318,466l311,466l303,474l303,481l287,489l280,481l272,474l272,481l264,474l256,474l256,458l264,458l272,458l264,450l272,450l272,443l280,443l272,435l272,427l264,427l272,419l264,419l264,412l264,404l249,381l241,373l249,373l249,365l249,357l241,357l233,342l225,334l218,326l210,319l210,303l202,303l194,311l179,326l171,334l163,334l163,342l155,342l148,350l140,357l132,365l117,365l109,357l109,350l109,342l109,326l101,326l93,311l86,311l86,303l78,295l78,287l86,280l78,280l86,280l86,272l78,272l78,264l70,256l78,249l70,233l78,225l78,210l78,202l86,202l86,194l78,187l70,179l78,171l78,163l62,163l55,156l55,148l47,148l47,140l55,132l47,132l47,125l31,125l24,132l16,132l16,125l8,125l0,117l8,117l16,117l16,109l24,109l16,101l24,94l24,86l16,78l24,70l31,78l39,78l47,78l55,86l55,94l62,94l70,101l78,101l86,101l86,94l93,94l93,86l101,86l109,101l117,109l132,109l132,117l140,117l140,109l148,101l148,94l148,86l148,78l140,55l171,47l171,39l171,31l179,31l179,24l179,16xe" stroked="f" o:allowincell="f" style="position:absolute;left:6636;top:1184;width:1240;height:868;mso-wrap-style:none;v-text-anchor:middle">
                    <v:imagedata r:id="rId258" o:detectmouseclick="t"/>
                    <v:stroke color="#3465a4" joinstyle="round" endcap="flat"/>
                    <w10:wrap type="none"/>
                  </v:shape>
                  <v:shape id="shape_0" coordsize="1241,853" path="m916,310l916,318l923,318l931,341l939,341l947,341l954,341l962,334l970,334l978,334l978,326l978,318l978,310l970,295l978,295l978,287l985,295l985,287l993,287l993,279l1001,279l1001,271l1009,271l1017,271l1024,271l1032,271l1032,264l1040,264l1040,256l1040,248l1048,240l1048,248l1048,240l1055,240l1063,240l1063,248l1063,264l1071,264l1079,264l1086,256l1086,248l1094,248l1094,240l1102,233l1102,225l1110,233l1102,240l1110,248l1110,256l1117,264l1125,271l1125,279l1133,287l1141,295l1141,287l1148,287l1148,295l1156,295l1164,295l1179,303l1187,318l1195,310l1203,303l1218,303l1218,310l1226,303l1234,295l1241,295l1241,303l1241,310l1241,318l1241,326l1241,334l1234,334l1234,341l1234,349l1241,349l1241,357l1234,357l1234,365l1226,372l1226,380l1234,380l1234,388l1234,396l1226,396l1218,396l1226,396l1226,403l1218,403l1210,403l1210,411l1203,411l1203,403l1195,403l1195,411l1195,419l1187,419l1179,411l1179,419l1172,419l1172,427l1164,427l1164,434l1156,434l1156,442l1148,442l1156,442l1156,450l1164,450l1164,442l1172,442l1179,450l1179,458l1187,458l1187,465l1179,465l1179,473l1187,473l1187,481l1187,489l1179,489l1179,481l1179,473l1172,473l1172,465l1172,458l1164,458l1164,465l1164,473l1156,473l1156,465l1156,458l1156,465l1148,465l1148,458l1141,458l1141,450l1133,450l1133,442l1133,434l1125,434l1125,427l1125,419l1133,419l1125,419l1117,419l1110,419l1110,411l1110,403l1102,411l1094,411l1086,411l1086,403l1079,411l1086,411l1079,411l1079,419l1079,427l1079,419l1079,427l1079,434l1071,434l1079,434l1071,442l1079,442l1071,450l1071,458l1071,465l1079,465l1079,473l1071,473l1079,473l1079,481l1071,481l1071,489l1079,489l1079,496l1079,504l1071,504l1071,512l1063,512l1063,504l1055,504l1063,504l1063,512l1055,512l1055,520l1048,520l1048,512l1040,512l1032,512l1024,512l1032,512l1032,520l1024,520l1024,527l1017,527l1017,535l1024,535l1017,535l1017,543l1017,551l1017,559l1017,566l1009,566l1001,566l1001,574l1001,582l993,582l993,590l985,597l978,590l978,597l978,590l970,590l970,597l962,590l962,597l954,597l947,597l947,605l939,605l931,605l916,605l908,605l892,613l885,613l877,613l877,621l885,621l885,628l892,628l892,636l892,644l892,652l900,652l900,659l908,659l908,667l916,667l916,675l923,675l923,683l923,690l916,690l916,698l916,706l916,714l908,714l908,721l900,721l908,714l900,714l900,721l900,714l892,714l892,706l885,714l885,706l877,706l877,714l877,721l869,721l869,714l869,721l869,714l861,714l861,721l861,714l854,721l846,721l838,721l830,721l830,714l823,714l823,721l815,721l815,714l807,714l807,721l799,721l792,721l792,714l799,714l792,714l784,714l776,714l776,706l784,706l784,698l776,698l768,698l768,690l768,698l768,690l761,690l768,690l768,683l761,683l753,683l753,675l745,675l745,667l745,675l737,675l737,683l737,690l737,683l730,683l730,690l722,690l722,683l714,683l714,690l722,690l722,698l714,698l706,698l706,706l706,714l706,721l706,729l706,737l698,737l698,745l706,752l698,752l691,760l698,760l691,760l691,768l683,776l683,783l683,791l675,791l675,799l667,799l667,807l660,807l660,815l660,822l652,822l660,822l660,830l652,830l652,838l644,838l652,838l644,838l644,846l636,846l636,838l636,846l636,838l636,846l629,846l629,853l629,846l621,846l621,853l613,853l613,846l605,846l598,846l598,853l598,846l605,838l605,830l605,838l605,830l605,822l613,815l605,815l613,807l621,799l613,799l613,791l605,791l598,783l598,776l590,776l590,768l582,768l574,760l574,752l567,745l574,745l567,745l567,737l559,737l559,729l567,729l559,729l559,721l551,721l543,721l543,714l543,706l536,698l536,690l536,683l543,683l536,675l543,667l543,659l543,652l551,652l551,644l543,644l543,636l536,636l536,644l528,644l528,636l528,628l528,621l520,621l512,621l512,613l512,605l505,597l497,590l489,582l497,582l497,574l489,566l489,574l481,574l481,566l481,559l474,559l481,551l474,551l481,551l474,543l466,543l458,543l458,535l458,520l450,512l450,504l458,504l458,496l458,489l442,496l435,504l435,512l427,520l427,527l419,535l411,543l411,551l404,543l396,543l396,535l404,527l404,520l396,527l388,520l396,504l380,496l380,481l373,481l365,481l357,481l357,473l349,473l342,481l334,473l326,465l326,458l318,450l311,450l303,458l303,465l287,473l280,465l272,458l272,465l264,458l256,458l256,442l264,442l272,442l264,434l272,434l272,427l280,427l272,419l272,411l264,411l272,403l264,403l264,396l264,388l249,365l241,357l249,357l249,349l249,341l241,341l233,326l225,318l218,310l210,303l210,287l202,287l194,295l179,310l171,318l163,318l163,326l155,326l148,334l140,341l132,349l117,349l109,341l109,334l109,326l109,310l101,310l93,295l86,295l86,287l78,279l78,271l86,264l78,264l86,264l86,256l78,256l78,248l70,240l78,233l70,217l78,209l78,194l78,186l86,186l86,178l78,171l70,163l78,155l78,147l62,147l55,140l55,132l47,132l47,124l55,116l47,116l47,109l31,109l24,116l16,116l16,109l8,109l0,101l8,101l16,101l16,93l24,93l16,85l24,78l24,70l16,62l24,54l31,62l39,62l47,62l55,70l55,78l62,78l70,85l78,85l86,85l86,78l93,78l93,70l101,70l109,85l117,93l132,93l132,101l140,101l140,93l148,85l148,78l148,70l148,62l140,39l171,31l171,23l171,15l179,15l179,8l179,0e" stroked="t" o:allowincell="f" style="position:absolute;left:6636;top:1200;width:1240;height:852;mso-wrap-style:none;v-text-anchor:middle">
                    <v:fill o:detectmouseclick="t" on="false"/>
                    <v:stroke color="black" joinstyle="round" endcap="flat"/>
                    <w10:wrap type="none"/>
                  </v:shape>
                  <v:shape id="shape_0" coordsize="737,326" path="m0,16l8,16l8,8l15,16l23,16l31,16l39,16l39,8l46,16l54,8l70,8l77,0l85,0l85,8l93,0l93,8l101,8l93,8l101,16l101,24l101,31l108,31l101,31l108,39l101,39l108,47l101,47l101,55l108,63l116,63l116,70l116,78l108,78l108,86l116,86l116,94l124,94l132,101l132,109l139,101l139,109l147,109l147,117l155,117l163,117l155,125l163,125l163,132l170,125l178,132l186,132l186,125l194,132l201,125l209,125l217,125l225,125l225,117l225,109l232,117l240,109l240,117l248,125l248,132l248,125l256,125l263,125l271,117l271,125l271,117l279,117l279,125l287,125l287,117l295,109l287,109l295,109l310,101l318,101l326,101l318,101l326,101l326,109l318,109l326,109l326,117l326,125l326,132l333,132l341,132l341,140l349,140l357,148l364,148l372,148l380,148l388,148l395,148l403,148l403,140l411,140l411,132l419,132l426,125l434,125l442,125l442,132l450,132l457,132l465,140l465,132l465,140l465,132l473,140l473,132l481,132l481,140l481,148l488,148l488,156l496,156l496,163l504,163l504,171l496,179l496,187l496,194l504,202l504,210l504,218l504,225l512,225l512,218l519,218l519,210l527,210l527,218l535,218l535,210l543,210l551,210l566,218l574,218l566,225l558,225l558,233l566,241l566,249l574,249l582,264l582,272l589,280l597,280l597,272l605,287l605,295l613,295l613,287l620,295l628,295l628,287l636,287l636,280l644,280l636,272l644,272l644,264l644,256l636,256l644,256l636,249l636,241l644,241l651,241l651,225l659,225l659,218l667,210l675,218l682,218l690,233l690,241l690,249l690,256l690,264l698,272l706,287l713,295l721,295l721,303l729,303l729,311l737,319l737,326e" stroked="t" o:allowincell="f" style="position:absolute;left:6815;top:1184;width:736;height:325;mso-wrap-style:none;v-text-anchor:middle">
                    <v:fill o:detectmouseclick="t" on="false"/>
                    <v:stroke color="black" joinstyle="round" endcap="flat"/>
                    <w10:wrap type="none"/>
                  </v:shape>
                  <v:shape id="shape_0" coordsize="884,838" path="m566,15l566,8l574,0l581,0l589,8l589,15l597,23l605,31l612,23l620,23l620,31l628,31l636,31l643,31l643,46l659,54l651,70l659,77l667,70l667,77l659,85l659,93l667,93l674,101l674,93l682,85l690,77l690,70l698,62l698,54l705,46l721,39l721,46l721,54l713,54l713,62l721,70l721,85l721,93l729,93l737,93l744,101l737,101l744,101l737,109l744,109l744,116l744,124l752,124l752,116l760,124l760,132l752,132l760,140l768,147l775,155l775,163l775,171l783,171l791,171l791,178l791,186l791,194l799,194l799,186l806,186l806,194l814,194l814,202l806,202l806,209l806,217l799,225l806,233l799,233l799,240l799,248l806,256l806,264l806,271l814,271l822,271l822,279l830,279l822,279l822,287l830,287l830,295l837,295l830,295l837,302l837,310l845,318l853,318l853,326l861,326l861,333l868,341l876,341l876,349l884,349l876,357l868,365l876,365l868,372l868,380l868,388l868,380l868,388l861,396l861,403l861,396l868,396l876,396l876,403l876,411l868,411l876,411l876,419l868,419l861,419l861,427l853,427l853,434l845,434l845,442l845,450l837,442l837,450l830,450l830,442l830,450l822,450l822,458l814,458l806,458l806,465l799,465l799,473l799,481l791,481l783,481l783,489l775,489l775,496l768,496l768,504l768,512l760,512l752,512l752,520l744,520l744,527l744,535l737,535l737,543l729,543l729,551l721,551l721,558l721,566l721,574l721,582l713,582l713,589l705,589l705,597l705,605l698,605l690,605l682,605l682,613l682,605l674,605l667,605l659,605l651,605l651,613l643,613l643,605l636,605l636,613l636,621l628,621l620,621l612,621l612,628l605,628l612,628l605,628l605,621l597,628l597,621l597,628l589,628l589,621l581,621l589,628l581,628l581,636l589,636l589,644l581,644l574,644l574,652l574,644l566,644l558,644l558,652l558,644l558,652l558,644l550,644l550,652l558,652l550,652l558,652l550,652l550,659l550,652l550,659l543,659l535,659l535,667l527,667l519,667l519,675l519,683l519,675l512,675l519,675l512,675l512,683l504,683l504,690l504,683l504,690l496,690l496,698l488,698l481,698l481,706l473,706l473,714l465,714l473,714l465,714l465,721l465,714l465,721l465,729l457,729l457,737l450,737l450,745l442,745l450,745l457,745l457,752l450,752l442,752l442,760l442,752l442,760l442,768l442,760l434,768l434,776l434,768l426,768l418,768l426,768l426,776l426,768l418,768l418,776l426,776l426,783l418,783l418,791l418,783l411,783l411,776l403,776l395,776l403,776l403,783l403,776l395,776l395,783l395,776l395,783l387,783l395,783l395,791l387,791l395,791l403,791l403,799l403,807l403,799l395,799l395,807l387,807l387,799l387,807l380,807l380,814l372,814l364,814l356,814l356,822l349,822l341,822l341,830l341,838l333,838l333,830l325,830l325,822l333,822l325,822l333,822l325,822l325,814l325,807l318,807l318,799l325,799l333,799l341,799l341,791l349,791l356,791l356,783l349,783l349,776l356,776l356,783l364,783l372,783l372,776l380,776l380,768l387,768l395,768l395,760l387,752l387,760l387,752l380,752l380,745l380,752l387,745l380,745l387,745l387,737l387,745l387,737l387,745l380,745l380,737l387,737l395,737l395,729l395,721l403,721l403,714l403,721l403,714l411,714l418,714l418,706l411,706l418,706l418,714l418,706l418,714l411,714l403,714l395,714l387,714l395,714l395,721l395,714l395,721l387,721l387,714l387,721l380,721l372,721l364,721l364,714l364,706l356,706l356,714l356,721l349,721l341,721l349,721l349,714l341,714l341,721l333,721l333,714l341,714l341,706l349,706l349,698l349,706l356,706l364,706l356,706l356,698l364,698l364,690l364,683l372,683l372,675l364,675l364,667l356,667l356,659l356,652l356,644l364,644l364,636l372,636l372,628l380,628l380,621l380,628l387,628l395,628l395,621l395,613l403,613l403,605l403,613l395,605l403,605l403,597l411,597l411,589l418,589l418,582l411,582l418,574l426,574l426,566l426,558l434,551l434,543l442,543l434,535l442,535l442,527l450,527l450,520l442,520l442,512l434,512l434,504l426,504l426,496l426,489l418,489l411,481l403,481l403,473l403,465l403,458l395,465l395,458l395,450l403,450l395,450l387,442l395,442l387,442l380,442l380,450l380,442l380,434l380,442l372,442l380,442l372,442l372,434l380,434l372,434l372,442l372,434l372,442l372,450l364,450l364,442l364,450l364,458l372,458l364,458l364,450l364,458l372,458l364,458l356,458l356,465l349,465l349,458l341,465l341,458l333,458l333,465l325,465l325,458l318,458l318,465l318,458l318,450l318,458l310,458l310,450l310,458l318,458l318,465l310,465l310,458l310,465l310,458l310,465l302,465l302,458l302,465l302,458l302,465l302,458l302,465l302,458l294,458l294,465l294,473l287,473l287,481l279,481l279,473l279,481l271,481l271,489l279,489l271,489l271,496l271,489l271,496l271,504l271,496l271,504l271,496l279,496l279,504l271,504l263,504l263,512l256,512l256,520l256,527l256,520l248,520l256,527l248,527l248,535l240,535l240,543l232,543l232,551l232,558l225,558l225,566l232,566l225,566l225,574l217,574l225,582l217,582l225,582l225,589l217,589l217,597l209,597l217,597l209,597l201,597l209,597l201,597l194,597l194,605l186,605l186,613l178,613l178,621l170,621l163,621l155,621l155,628l147,628l147,636l139,636l139,628l131,628l131,621l124,621l124,613l124,605l108,597l108,582l100,582l100,574l100,566l93,551l100,551l93,551l85,551l77,551l62,551l54,551l54,543l46,543l38,543l38,535l46,535l46,527l38,527l38,535l31,535l23,527l15,527l15,520l7,520l0,512l0,496l0,489l7,481l7,489l15,489l15,481l15,473l7,473l7,465l15,465l23,465l23,458l31,450l38,450l38,442l31,442l38,434l46,427l38,419l46,419l54,419l54,411l46,403l54,403l62,396l62,388l54,388l54,380l62,372l46,372l46,365l46,357l46,349l38,341l46,333l46,318l46,310l46,302l46,287l38,287l31,279l31,271l31,264l38,256l46,256l54,256l54,248l62,240l69,248l69,256l77,264l93,264l108,264l108,271l108,279l108,287l116,295l116,302l124,302l124,310l131,318l131,326l139,326l139,333l139,341l139,349l147,349l147,341l147,333l155,326l163,318l163,310l163,302l170,302l170,295l178,295l186,295l186,287l186,279l186,271l194,264l201,264l209,264l217,256l225,256l232,240l240,240l248,240l256,248l271,233l271,225l279,225l287,217l287,209l294,202l302,202l302,194l310,194l318,194l325,194l325,202l333,202l341,194l349,194l349,186l349,194l349,186l356,186l356,178l364,171l356,171l356,163l364,163l364,155l372,155l380,155l387,155l395,155l395,147l403,155l411,155l418,155l418,147l426,140l411,140l411,132l411,124l418,124l434,124l442,132l457,132l465,132l465,140l473,140l481,132l488,132l504,132l504,124l519,116l512,116l512,101l519,93l519,85l535,85l543,77l550,77l550,85l558,85l558,77l566,70l558,70l566,62l566,54l566,46l566,39l566,31l574,31l566,23l566,15xe" stroked="f" o:allowincell="f" style="position:absolute;left:6373;top:1650;width:883;height:837;mso-wrap-style:none;v-text-anchor:middle">
                    <v:imagedata r:id="rId259" o:detectmouseclick="t"/>
                    <v:stroke color="#3465a4" joinstyle="round" endcap="flat"/>
                    <w10:wrap type="none"/>
                  </v:shape>
                </v:group>
                <v:shape id="shape_0" coordsize="589,815" path="m589,605l581,605l581,613l589,613l589,621l581,621l574,621l574,629l574,621l566,621l558,621l558,629l558,621l558,629l558,621l550,621l550,629l558,629l550,629l558,629l550,629l550,636l550,629l550,636l543,636l535,636l535,644l527,644l519,644l519,652l519,660l519,652l512,652l519,652l512,652l512,660l504,660l504,667l504,660l504,667l496,667l496,675l488,675l481,675l481,683l473,683l473,691l465,691l473,691l465,691l465,698l465,691l465,698l465,706l457,706l457,714l450,714l450,722l442,722l450,722l457,722l457,729l450,729l442,729l442,737l442,729l442,737l442,745l442,737l434,745l434,753l434,745l426,745l418,745l426,745l426,753l426,745l418,745l418,753l426,753l426,760l418,760l418,768l418,760l411,760l411,753l403,753l395,753l403,753l403,760l403,753l395,753l395,760l395,753l395,760l387,760l395,760l395,768l387,768l395,768l403,768l403,776l403,784l403,776l395,776l395,784l387,784l387,776l387,784l380,784l380,791l372,791l364,791l356,791l356,799l349,799l341,799l341,807l341,815l333,815l333,807l325,807l325,799l333,799l325,799l333,799l325,799l325,791l325,784l318,784l318,776l325,776l333,776l341,776l341,768l349,768l356,768l356,760l349,760l349,753l356,753l356,760l364,760l372,760l372,753l380,753l380,745l387,745l395,745l395,737l387,729l387,737l387,729l380,729l380,722l380,729l387,722l380,722l387,722l387,714l387,722l387,714l387,722l380,722l380,714l387,714l395,714l395,706l395,698l403,698l403,691l403,698l403,691l411,691l418,691l418,683l411,683l418,683l418,691l418,683l418,691l411,691l403,691l395,691l387,691l395,691l395,698l395,691l395,698l387,698l387,691l387,698l380,698l372,698l364,698l364,691l364,683l356,683l356,691l356,698l349,698l341,698l349,698l349,691l341,691l341,698l333,698l333,691l341,691l341,683l349,683l349,675l349,683l356,683l364,683l356,683l356,675l364,675l364,667l364,660l372,660l372,652l364,652l364,644l356,644l356,636l356,629l356,621l364,621l364,613l372,613l372,605l380,605l380,598l380,605l387,605l395,605l395,598l395,590l403,590l403,582l403,590l395,582l403,582l403,574l411,574l411,566l418,566l418,559l411,559l418,551l426,551l426,543l426,535l434,528l434,520l442,520l434,512l442,512l442,504l450,504l450,497l442,497l442,489l434,489l434,481l426,481l426,473l426,466l418,466l411,458l403,458l403,450l403,442l403,435l395,442l395,435l395,427l403,427l395,427l387,419l395,419l387,419l380,419l380,427l380,419l380,411l380,419l372,419l380,419l372,419l372,411l380,411l372,411l372,419l372,411l372,419l372,427l364,427l364,419l364,427l364,435l372,435l364,435l364,427l364,435l372,435l364,435l356,435l356,442l349,442l349,435l341,442l341,435l333,435l333,442l325,442l325,435l318,435l318,442l318,435l318,427l318,435l310,435l310,427l310,435l318,435l318,442l310,442l310,435l310,442l310,435l310,442l302,442l302,435l302,442l302,435l302,442l302,435l302,442l302,435l294,435l294,442l294,450l287,450l287,458l279,458l279,450l279,458l271,458l271,466l279,466l271,466l271,473l271,466l271,473l271,481l271,473l271,481l271,473l279,473l279,481l271,481l263,481l263,489l256,489l256,497l256,504l256,497l248,497l256,504l248,504l248,512l240,512l240,520l232,520l232,528l232,535l225,535l225,543l232,543l225,543l225,551l217,551l225,559l217,559l225,559l225,566l217,566l217,574l209,574l217,574l209,574l201,574l209,574l201,574l194,574l194,582l186,582l186,590l178,590l178,598l170,598l163,598l155,598l155,605l147,605l147,613l139,613l139,605l131,605l131,598l124,598l124,590l124,582l108,574l108,559l100,559l100,551l100,543l93,528l100,528l93,528l85,528l77,528l62,528l54,528l54,520l46,520l38,520l38,512l46,512l46,504l38,504l38,512l31,512l23,504l15,504l15,497l7,497l0,489l0,473l0,466l7,458l7,466l15,466l15,458l15,450l7,450l7,442l15,442l23,442l23,435l31,427l38,427l38,419l31,419l38,411l46,404l38,396l46,396l54,396l54,388l46,380l54,380l62,373l62,365l54,365l54,357l62,349l46,349l46,342l46,334l46,326l38,318l46,310l46,295l46,287l46,279l46,264l38,264l31,256l31,248l31,241l38,233l46,233l54,233l54,225l62,217l69,225l69,233l77,241l93,241l108,241l108,248l108,256l108,264l116,272l116,279l124,279l124,287l131,295l131,303l139,303l139,310l139,318l139,326l147,326l147,318l147,310l155,303l163,295l163,287l163,279l170,279l170,272l178,272l186,272l186,264l186,256l186,248l194,241l201,241l209,241l217,233l225,233l232,217l240,217l248,217l256,225l271,210l271,202l279,202l287,194l287,186l294,179l302,179l302,171l310,171l318,171l325,171l325,179l333,179l341,171l349,171l349,163l349,171l349,163l356,163l356,155l364,148l356,148l356,140l364,140l364,132l372,132l380,132l387,132l395,132l395,124l403,132l411,132l418,132l418,124l426,117l411,117l411,109l411,101l418,101l434,101l442,109l457,109l465,109l465,117l473,117l481,109l488,109l504,109l504,101l519,93l512,93l512,78l519,70l519,62l535,62l543,54l550,54l550,62l558,62l558,54l566,47l558,47l566,39l566,31l566,23l566,16l566,8l574,8l566,0e" stroked="t" o:allowincell="f" style="position:absolute;left:6372;top:1674;width:588;height:814;mso-wrap-style:none;v-text-anchor:middle">
                  <v:fill o:detectmouseclick="t" on="false"/>
                  <v:stroke color="black" joinstyle="round" endcap="flat"/>
                  <w10:wrap type="none"/>
                </v:shape>
                <v:shape id="shape_0" coordsize="318,628" path="m0,15l0,8l8,0l15,0l23,8l23,15l31,23l39,31l46,23l54,23l54,31l62,31l70,31l77,31l77,46l93,54l85,70l93,77l101,70l101,77l93,85l93,93l101,93l108,101l108,93l116,85l124,77l124,70l132,62l132,54l139,46l155,39l155,46l155,54l147,54l147,62l155,70l155,85l155,93l163,93l171,93l178,101l171,101l178,101l171,109l178,109l178,116l178,124l186,124l186,116l194,124l194,132l186,132l194,140l202,147l209,155l209,163l209,171l217,171l225,171l225,178l225,186l225,194l233,194l233,186l240,186l240,194l248,194l248,202l240,202l240,209l240,217l233,225l240,233l233,233l233,240l233,248l240,256l240,264l240,271l248,271l256,271l256,279l264,279l256,279l256,287l264,287l264,295l271,295l264,295l271,302l271,310l279,318l287,318l287,326l295,326l295,333l302,341l310,341l310,349l318,349l310,357l302,365l310,365l302,372l302,380l302,388l302,380l302,388l295,396l295,403l295,396l302,396l310,396l310,403l310,411l302,411l310,411l310,419l302,419l295,419l295,427l287,427l287,434l279,434l279,442l279,450l271,442l271,450l264,450l264,442l264,450l256,450l256,458l248,458l240,458l240,465l233,465l233,473l233,481l225,481l217,481l217,489l209,489l209,496l202,496l202,504l202,512l194,512l186,512l186,520l178,520l178,527l178,535l171,535l171,543l163,543l163,551l155,551l155,558l155,566l155,574l155,582l147,582l147,589l139,589l139,597l139,605l132,605l124,605l116,605l116,613l116,605l108,605l101,605l93,605l85,605l85,613l77,613l77,605l70,605l70,613l70,621l62,621l54,621l46,621l46,628l39,628l46,628l39,628l39,621l31,628l31,621l31,628l23,628l23,621l15,621l23,628e" stroked="t" o:allowincell="f" style="position:absolute;left:6938;top:1651;width:317;height:627;mso-wrap-style:none;v-text-anchor:middle">
                  <v:fill o:detectmouseclick="t" on="false"/>
                  <v:stroke color="black" joinstyle="round" endcap="flat"/>
                  <w10:wrap type="none"/>
                </v:shape>
                <v:shape id="shape_0" coordsize="264,279" path="m264,62l256,62l256,69l256,77l248,77l241,77l233,85l225,85l225,93l233,100l233,108l233,116l241,124l248,132l256,132l256,139l248,139l256,139l256,147l248,147l248,155l241,155l233,155l233,163l225,163l210,163l202,170l186,170l179,170l171,178l179,178l179,186l179,194l179,201l186,201l194,201l194,209l202,209l202,217l194,217l194,225l194,232l186,232l186,240l186,248l179,248l179,240l171,240l171,248l163,248l155,240l148,248l148,256l140,256l132,263l132,271l140,271l140,279l132,271l124,271l117,271l117,263l109,263l109,256l101,256l93,256l78,256l70,256l62,263l55,271l47,271l47,263l39,263l39,256l23,256l8,248l8,240l8,232l0,225l8,225l16,225l23,217l16,217l16,209l16,201l8,194l0,194l0,186l16,178l16,170l23,170l31,170l31,163l39,163l47,163l39,155l47,155l47,163l55,163l55,155l55,147l62,139l70,139l62,124l55,124l47,116l39,108l39,100l39,93l47,93l47,85l55,85l55,77l62,85l70,85l86,77l86,69l93,69l93,62l101,46l109,54l117,54l117,46l124,54l124,46l109,31l109,23l117,23l117,31l124,31l124,23l124,15l132,15l140,15l148,7l140,7l148,0l155,7l155,15l155,23l163,31l171,31l171,38l179,38l179,46l186,46l194,54l194,62l217,54l217,62l225,62l233,62l241,62l248,62l256,62l264,62xe" fillcolor="black" stroked="t" o:allowincell="f" style="position:absolute;left:5937;top:2140;width:263;height:278;mso-wrap-style:none;v-text-anchor:middle">
                  <v:fill o:detectmouseclick="t" type="solid" color2="white"/>
                  <v:stroke color="black" joinstyle="round" endcap="flat"/>
                  <w10:wrap type="none"/>
                </v:shape>
                <v:shape id="shape_0" coordsize="178,287" path="m85,0l93,0l100,7l100,15l108,15l108,23l124,23l124,31l124,38l131,31l131,38l124,46l124,38l108,46l100,38l93,54l93,62l100,69l100,77l108,77l108,85l108,93l116,93l116,100l116,108l124,108l124,116l131,116l131,108l139,108l147,108l155,108l147,131l147,139l155,139l163,139l170,147l170,155l178,162l170,162l163,162l163,170l155,170l147,170l147,178l139,178l139,186l131,186l131,193l139,201l131,201l139,201l139,209l131,209l131,217l131,224l124,224l124,232l116,240l116,248l116,255l116,263l108,263l116,263l116,271l100,271l93,279l77,287l77,279l69,271l62,279l54,279l46,279l46,263l38,263l31,271l23,263l23,255l7,263l7,248l7,240l0,232l7,209l15,209l23,201l31,193l23,186l15,186l15,178l23,178l23,170l15,170l15,162l23,162l23,155l15,155l7,155l15,155l15,147l15,139l7,139l7,131l7,124l7,116l7,108l7,100l15,100l23,93l23,100l31,108l31,100l38,100l38,108l46,108l54,108l54,100l54,93l54,85l54,77l46,77l46,69l54,69l54,77l54,69l62,69l54,69l54,62l46,62l46,54l46,46l54,46l54,38l46,38l46,31l54,31l54,23l62,23l69,23l69,15l77,15l77,7l69,7l77,7l77,0l85,0xe" fillcolor="black" stroked="t" o:allowincell="f" style="position:absolute;left:6116;top:2272;width:177;height:286;mso-wrap-style:none;v-text-anchor:middle">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566;top:6184;width:7741;height:818;mso-wrap-style:square;v-text-anchor:top" type="_x0000_t202">
                  <v:textbox>
                    <w:txbxContent>
                      <w:p>
                        <w:pPr>
                          <w:overflowPunct w:val="false"/>
                          <w:bidi w:val="0"/>
                          <w:jc w:val="center"/>
                          <w:rPr/>
                        </w:pPr>
                        <w:r>
                          <w:rPr>
                            <w:kern w:val="2"/>
                            <w:sz w:val="22"/>
                            <w:i/>
                            <w:szCs w:val="22"/>
                            <w:rFonts w:ascii="Times New Roman" w:hAnsi="Times New Roman" w:eastAsia="SimSun;Arial Unicode MS" w:cs="Times New Roman"/>
                            <w:color w:val="auto"/>
                            <w:lang w:val="en-US" w:eastAsia="zh-CN" w:bidi="ar-SA"/>
                          </w:rPr>
                          <w:t xml:space="preserve">Fig. </w:t>
                        </w:r>
                        <w:r>
                          <w:rPr>
                            <w:kern w:val="2"/>
                            <w:sz w:val="22"/>
                            <w:szCs w:val="22"/>
                            <w:rFonts w:ascii="Times New Roman" w:hAnsi="Times New Roman" w:eastAsia="SimSun;Arial Unicode MS" w:cs="Times New Roman"/>
                            <w:color w:val="auto"/>
                            <w:lang w:val="en-US" w:eastAsia="zh-CN" w:bidi="ar-SA"/>
                          </w:rPr>
                          <w:t xml:space="preserve">3. </w:t>
                        </w:r>
                        <w:r>
                          <w:rPr>
                            <w:kern w:val="2"/>
                            <w:sz w:val="22"/>
                            <w:szCs w:val="22"/>
                            <w:i/>
                            <w:rFonts w:ascii="Times New Roman" w:hAnsi="Times New Roman" w:eastAsia="SimSun;Arial Unicode MS" w:cs="Times New Roman"/>
                            <w:color w:val="auto"/>
                            <w:lang w:val="en-US" w:eastAsia="zh-CN" w:bidi="ar-SA"/>
                          </w:rPr>
                          <w:t xml:space="preserve">2002 China’s regional hierarchies in the global supply chain and interregional interdependencies, absolute values (billion RMB) </w:t>
                        </w:r>
                      </w:p>
                    </w:txbxContent>
                  </v:textbox>
                  <v:fill o:detectmouseclick="t" on="false"/>
                  <v:stroke color="#3465a4" joinstyle="round" endcap="flat"/>
                  <w10:wrap type="none"/>
                </v:shape>
                <v:line id="shape_0" from="6768,3989" to="7741,4018" stroked="t" o:allowincell="f" style="position:absolute;flip:y">
                  <v:stroke color="black" weight="76320" endarrow="block" endarrowwidth="medium" endarrowlength="medium" joinstyle="miter" endcap="flat"/>
                  <v:fill o:detectmouseclick="t" on="false"/>
                  <w10:wrap type="none"/>
                </v:line>
                <v:line id="shape_0" from="5998,5159" to="7693,5683" stroked="t" o:allowincell="f" style="position:absolute">
                  <v:stroke color="black" weight="76320" endarrow="block" endarrowwidth="medium" endarrowlength="medium" joinstyle="miter" endcap="flat"/>
                  <v:fill o:detectmouseclick="t" on="false"/>
                  <w10:wrap type="none"/>
                </v:line>
                <v:line id="shape_0" from="6074,3629" to="6703,3748" stroked="t" o:allowincell="f" style="position:absolute;flip:y">
                  <v:stroke color="black" weight="57240" endarrow="open" endarrowwidth="medium" endarrowlength="medium" joinstyle="miter" endcap="flat"/>
                  <v:fill o:detectmouseclick="t" on="false"/>
                  <w10:wrap type="none"/>
                </v:line>
                <v:line id="shape_0" from="5580,3941" to="6299,4840" stroked="t" o:allowincell="f" style="position:absolute">
                  <v:stroke color="black" weight="57240" endarrow="open" endarrowwidth="medium" endarrowlength="medium" joinstyle="miter" endcap="flat"/>
                  <v:fill o:detectmouseclick="t" on="false"/>
                  <w10:wrap type="none"/>
                </v:line>
                <v:line id="shape_0" from="3840,3884" to="6299,5020" stroked="t" o:allowincell="f" style="position:absolute">
                  <v:stroke color="black" weight="19080" endarrow="open" endarrowwidth="medium" endarrowlength="medium" joinstyle="miter" endcap="flat"/>
                  <v:fill o:detectmouseclick="t" on="false"/>
                  <w10:wrap type="none"/>
                </v:line>
                <v:shape id="shape_0" stroked="f" o:allowincell="f" style="position:absolute;left:6300;top:5381;width:675;height:435;mso-wrap-style:square;v-text-anchor:top" type="_x0000_t202">
                  <v:textbo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703</w:t>
                        </w:r>
                      </w:p>
                    </w:txbxContent>
                  </v:textbox>
                  <v:fill o:detectmouseclick="t" on="false"/>
                  <v:stroke color="#3465a4" joinstyle="round" endcap="flat"/>
                  <w10:wrap type="none"/>
                </v:shape>
                <v:shape id="shape_0" stroked="f" o:allowincell="f" style="position:absolute;left:7574;top:5456;width:1057;height:435;mso-wrap-style:square;v-text-anchor:top" type="_x0000_t202">
                  <v:textbo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ROW</w:t>
                        </w:r>
                      </w:p>
                    </w:txbxContent>
                  </v:textbox>
                  <v:fill o:detectmouseclick="t" on="false"/>
                  <v:stroke color="#3465a4" joinstyle="round" endcap="flat"/>
                  <w10:wrap type="none"/>
                </v:shape>
                <v:shape id="shape_0" stroked="f" o:allowincell="f" style="position:absolute;left:7658;top:3731;width:973;height:435;mso-wrap-style:square;v-text-anchor:top" type="_x0000_t202">
                  <v:textbo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ROW</w:t>
                        </w:r>
                      </w:p>
                    </w:txbxContent>
                  </v:textbox>
                  <v:fill o:detectmouseclick="t" on="false"/>
                  <v:stroke color="#3465a4" joinstyle="round" endcap="flat"/>
                  <w10:wrap type="none"/>
                </v:shape>
                <v:shape id="shape_0" stroked="f" o:allowincell="f" style="position:absolute;left:6882;top:3551;width:675;height:435;mso-wrap-style:square;v-text-anchor:top" type="_x0000_t202">
                  <v:textbo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614</w:t>
                        </w:r>
                      </w:p>
                    </w:txbxContent>
                  </v:textbox>
                  <v:fill o:detectmouseclick="t" on="false"/>
                  <v:stroke color="#3465a4" joinstyle="round" endcap="flat"/>
                  <w10:wrap type="none"/>
                </v:shape>
                <v:shape id="shape_0" stroked="f" o:allowincell="f" style="position:absolute;left:4500;top:1960;width:1097;height:704;mso-wrap-style:square;v-text-anchor:top" type="_x0000_t202">
                  <v:textbox>
                    <w:txbxContent>
                      <w:p>
                        <w:pPr>
                          <w:overflowPunct w:val="false"/>
                          <w:bidi w:val="0"/>
                          <w:rPr/>
                        </w:pPr>
                        <w:r>
                          <w:rPr>
                            <w:kern w:val="2"/>
                            <w:sz w:val="44"/>
                            <w:b/>
                            <w:szCs w:val="44"/>
                            <w:rFonts w:ascii="Times New Roman" w:hAnsi="Times New Roman" w:eastAsia="SimSun;Arial Unicode MS" w:cs="Times New Roman"/>
                            <w:color w:val="auto"/>
                            <w:lang w:val="en-US" w:eastAsia="zh-CN" w:bidi="ar-SA"/>
                          </w:rPr>
                          <w:t>NW</w:t>
                        </w:r>
                      </w:p>
                    </w:txbxContent>
                  </v:textbox>
                  <v:fill o:detectmouseclick="t" on="false"/>
                  <v:stroke color="#3465a4" joinstyle="round" endcap="flat"/>
                  <w10:wrap type="none"/>
                </v:shape>
                <v:shape id="shape_0" stroked="f" o:allowincell="f" style="position:absolute;left:3138;top:3430;width:1097;height:704;mso-wrap-style:square;v-text-anchor:top" type="_x0000_t202">
                  <v:textbox>
                    <w:txbxContent>
                      <w:p>
                        <w:pPr>
                          <w:overflowPunct w:val="false"/>
                          <w:bidi w:val="0"/>
                          <w:rPr/>
                        </w:pPr>
                        <w:r>
                          <w:rPr>
                            <w:kern w:val="2"/>
                            <w:sz w:val="44"/>
                            <w:b/>
                            <w:szCs w:val="44"/>
                            <w:rFonts w:ascii="Times New Roman" w:hAnsi="Times New Roman" w:eastAsia="SimSun;Arial Unicode MS" w:cs="Times New Roman"/>
                            <w:color w:val="auto"/>
                            <w:lang w:val="en-US" w:eastAsia="zh-CN" w:bidi="ar-SA"/>
                          </w:rPr>
                          <w:t>SW</w:t>
                        </w:r>
                      </w:p>
                    </w:txbxContent>
                  </v:textbox>
                  <v:fill o:detectmouseclick="t" on="false"/>
                  <v:stroke color="#3465a4" joinstyle="round" endcap="flat"/>
                  <w10:wrap type="none"/>
                </v:shape>
                <v:shape id="shape_0" stroked="f" o:allowincell="f" style="position:absolute;left:6944;top:730;width:1097;height:704;mso-wrap-style:square;v-text-anchor:top" type="_x0000_t202">
                  <v:textbox>
                    <w:txbxContent>
                      <w:p>
                        <w:pPr>
                          <w:overflowPunct w:val="false"/>
                          <w:bidi w:val="0"/>
                          <w:rPr/>
                        </w:pPr>
                        <w:r>
                          <w:rPr>
                            <w:kern w:val="2"/>
                            <w:sz w:val="44"/>
                            <w:b/>
                            <w:szCs w:val="44"/>
                            <w:rFonts w:ascii="Times New Roman" w:hAnsi="Times New Roman" w:eastAsia="SimSun;Arial Unicode MS" w:cs="Times New Roman"/>
                            <w:color w:val="auto"/>
                            <w:lang w:val="en-US" w:eastAsia="zh-CN" w:bidi="ar-SA"/>
                          </w:rPr>
                          <w:t>NE</w:t>
                        </w:r>
                      </w:p>
                    </w:txbxContent>
                  </v:textbox>
                  <v:fill o:detectmouseclick="t" on="false"/>
                  <v:stroke color="#3465a4" joinstyle="round" endcap="flat"/>
                  <w10:wrap type="none"/>
                </v:shape>
                <v:shape id="shape_0" stroked="f" o:allowincell="f" style="position:absolute;left:5250;top:3430;width:1097;height:704;mso-wrap-style:square;v-text-anchor:top" type="_x0000_t202">
                  <v:textbox>
                    <w:txbxContent>
                      <w:p>
                        <w:pPr>
                          <w:overflowPunct w:val="false"/>
                          <w:bidi w:val="0"/>
                          <w:rPr/>
                        </w:pPr>
                        <w:r>
                          <w:rPr>
                            <w:kern w:val="2"/>
                            <w:sz w:val="44"/>
                            <w:b/>
                            <w:szCs w:val="44"/>
                            <w:rFonts w:ascii="Times New Roman" w:hAnsi="Times New Roman" w:eastAsia="SimSun;Arial Unicode MS" w:cs="Times New Roman"/>
                            <w:color w:val="auto"/>
                            <w:lang w:val="en-US" w:eastAsia="zh-CN" w:bidi="ar-SA"/>
                          </w:rPr>
                          <w:t>CR</w:t>
                        </w:r>
                      </w:p>
                    </w:txbxContent>
                  </v:textbox>
                  <v:fill o:detectmouseclick="t" on="false"/>
                  <v:stroke color="#3465a4" joinstyle="round" endcap="flat"/>
                  <w10:wrap type="none"/>
                </v:shape>
                <v:line id="shape_0" from="6480,4121" to="6839,4840" stroked="t" o:allowincell="f" style="position:absolute;flip:x">
                  <v:stroke color="black" weight="28440" endarrow="block" endarrowwidth="medium" endarrowlength="medium" joinstyle="miter" endcap="flat"/>
                  <v:fill o:detectmouseclick="t" on="false"/>
                  <w10:wrap type="none"/>
                </v:line>
                <v:line id="shape_0" from="6630,1240" to="7363,3444" stroked="t" o:allowincell="f" style="position:absolute;flip:x">
                  <v:stroke color="black" weight="3240" endarrow="open" endarrowwidth="medium" endarrowlength="medium" joinstyle="miter" endcap="flat"/>
                  <v:fill o:detectmouseclick="t" on="false"/>
                  <w10:wrap type="none"/>
                </v:line>
                <v:line id="shape_0" from="6464,1285" to="7453,4629" stroked="t" o:allowincell="f" style="position:absolute;flip:x">
                  <v:stroke color="black" weight="3240" endarrow="open" endarrowwidth="medium" endarrowlength="medium" joinstyle="miter" endcap="flat"/>
                  <v:fill o:detectmouseclick="t" on="false"/>
                  <w10:wrap type="none"/>
                </v:line>
                <v:line id="shape_0" from="6180,2756" to="6479,3400" stroked="t" o:allowincell="f" style="position:absolute">
                  <v:stroke color="black" weight="38160" endarrow="open" endarrowwidth="medium" endarrowlength="medium" joinstyle="miter" endcap="flat"/>
                  <v:fill o:detectmouseclick="t" on="false"/>
                  <w10:wrap type="none"/>
                </v:line>
                <v:line id="shape_0" from="6150,2756" to="6359,4615" stroked="t" o:allowincell="f" style="position:absolute">
                  <v:stroke color="black" weight="38160" endarrow="open" endarrowwidth="medium" endarrowlength="medium" joinstyle="miter" endcap="flat"/>
                  <v:fill o:detectmouseclick="t" on="false"/>
                  <w10:wrap type="none"/>
                </v:line>
              </v:group>
            </w:pict>
          </mc:Fallback>
        </mc:AlternateConten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877" w:leader="none"/>
        </w:tabs>
        <w:spacing w:lineRule="auto" w:line="360"/>
        <w:jc w:val="both"/>
        <w:rPr>
          <w:sz w:val="22"/>
        </w:rPr>
      </w:pPr>
      <w:r>
        <w:rPr>
          <w:sz w:val="22"/>
        </w:rPr>
      </w:r>
    </w:p>
    <w:tbl>
      <w:tblPr>
        <w:tblW w:w="9357" w:type="dxa"/>
        <w:jc w:val="left"/>
        <w:tblInd w:w="-13" w:type="dxa"/>
        <w:tblLayout w:type="fixed"/>
        <w:tblCellMar>
          <w:top w:w="0" w:type="dxa"/>
          <w:left w:w="108" w:type="dxa"/>
          <w:bottom w:w="0" w:type="dxa"/>
          <w:right w:w="108" w:type="dxa"/>
        </w:tblCellMar>
      </w:tblPr>
      <w:tblGrid>
        <w:gridCol w:w="733"/>
        <w:gridCol w:w="1980"/>
        <w:gridCol w:w="830"/>
        <w:gridCol w:w="830"/>
        <w:gridCol w:w="831"/>
        <w:gridCol w:w="830"/>
        <w:gridCol w:w="831"/>
        <w:gridCol w:w="830"/>
        <w:gridCol w:w="831"/>
        <w:gridCol w:w="831"/>
      </w:tblGrid>
      <w:tr>
        <w:trPr>
          <w:trHeight w:val="739" w:hRule="atLeast"/>
        </w:trPr>
        <w:tc>
          <w:tcPr>
            <w:tcW w:w="733" w:type="dxa"/>
            <w:tcBorders>
              <w:top w:val="single" w:sz="4" w:space="0" w:color="000000"/>
            </w:tcBorders>
            <w:vAlign w:val="bottom"/>
          </w:tcPr>
          <w:p>
            <w:pPr>
              <w:pStyle w:val="Normal"/>
              <w:rPr>
                <w:color w:val="000000"/>
                <w:sz w:val="22"/>
              </w:rPr>
            </w:pPr>
            <w:r>
              <w:rPr>
                <w:color w:val="000000"/>
                <w:sz w:val="22"/>
              </w:rPr>
              <w:t> </w:t>
            </w:r>
          </w:p>
        </w:tc>
        <w:tc>
          <w:tcPr>
            <w:tcW w:w="1980" w:type="dxa"/>
            <w:vMerge w:val="restart"/>
            <w:tcBorders>
              <w:top w:val="single" w:sz="4" w:space="0" w:color="000000"/>
            </w:tcBorders>
            <w:vAlign w:val="bottom"/>
          </w:tcPr>
          <w:p>
            <w:pPr>
              <w:pStyle w:val="Normal"/>
              <w:rPr/>
            </w:pPr>
            <w:r>
              <w:rPr>
                <w:color w:val="000000"/>
                <w:sz w:val="20"/>
                <w:szCs w:val="22"/>
              </w:rPr>
              <w:t>Value added generation by local foreign export (billion R</w:t>
            </w:r>
            <w:r>
              <w:rPr>
                <w:color w:val="000000"/>
                <w:sz w:val="20"/>
                <w:szCs w:val="22"/>
              </w:rPr>
              <w:t>MB</w:t>
            </w:r>
            <w:r>
              <w:rPr>
                <w:color w:val="000000"/>
                <w:sz w:val="20"/>
                <w:szCs w:val="22"/>
              </w:rPr>
              <w:t>)</w:t>
            </w:r>
          </w:p>
        </w:tc>
        <w:tc>
          <w:tcPr>
            <w:tcW w:w="6644" w:type="dxa"/>
            <w:gridSpan w:val="8"/>
            <w:tcBorders>
              <w:top w:val="single" w:sz="4" w:space="0" w:color="000000"/>
            </w:tcBorders>
            <w:vAlign w:val="bottom"/>
          </w:tcPr>
          <w:p>
            <w:pPr>
              <w:pStyle w:val="Normal"/>
              <w:jc w:val="center"/>
              <w:rPr/>
            </w:pPr>
            <w:r>
              <w:rPr>
                <w:color w:val="000000"/>
                <w:sz w:val="22"/>
              </w:rPr>
              <w:t xml:space="preserve">Net spillover </w:t>
            </w:r>
            <w:r>
              <w:rPr>
                <w:i/>
                <w:color w:val="000000"/>
                <w:sz w:val="22"/>
              </w:rPr>
              <w:t>from</w:t>
            </w:r>
            <w:r>
              <w:rPr>
                <w:color w:val="000000"/>
                <w:sz w:val="22"/>
              </w:rPr>
              <w:t xml:space="preserve"> (billion R</w:t>
            </w:r>
            <w:r>
              <w:rPr>
                <w:color w:val="000000"/>
                <w:sz w:val="22"/>
              </w:rPr>
              <w:t>MB</w:t>
            </w:r>
            <w:r>
              <w:rPr>
                <w:color w:val="000000"/>
                <w:sz w:val="22"/>
              </w:rPr>
              <w:t>)</w:t>
            </w:r>
          </w:p>
        </w:tc>
      </w:tr>
      <w:tr>
        <w:trPr>
          <w:trHeight w:val="300" w:hRule="atLeast"/>
        </w:trPr>
        <w:tc>
          <w:tcPr>
            <w:tcW w:w="733" w:type="dxa"/>
            <w:tcBorders>
              <w:bottom w:val="single" w:sz="4" w:space="0" w:color="000000"/>
            </w:tcBorders>
            <w:vAlign w:val="bottom"/>
          </w:tcPr>
          <w:p>
            <w:pPr>
              <w:pStyle w:val="Normal"/>
              <w:snapToGrid w:val="false"/>
              <w:rPr>
                <w:color w:val="000000"/>
                <w:sz w:val="22"/>
              </w:rPr>
            </w:pPr>
            <w:r>
              <w:rPr>
                <w:color w:val="000000"/>
                <w:sz w:val="22"/>
              </w:rPr>
            </w:r>
          </w:p>
        </w:tc>
        <w:tc>
          <w:tcPr>
            <w:tcW w:w="1980" w:type="dxa"/>
            <w:vMerge w:val="continue"/>
            <w:tcBorders>
              <w:top w:val="single" w:sz="4" w:space="0" w:color="000000"/>
            </w:tcBorders>
            <w:vAlign w:val="bottom"/>
          </w:tcPr>
          <w:p>
            <w:pPr>
              <w:pStyle w:val="Normal"/>
              <w:snapToGrid w:val="false"/>
              <w:rPr>
                <w:color w:val="000000"/>
                <w:sz w:val="22"/>
              </w:rPr>
            </w:pPr>
            <w:r>
              <w:rPr>
                <w:color w:val="000000"/>
                <w:sz w:val="22"/>
              </w:rPr>
            </w:r>
          </w:p>
        </w:tc>
        <w:tc>
          <w:tcPr>
            <w:tcW w:w="830" w:type="dxa"/>
            <w:tcBorders>
              <w:bottom w:val="single" w:sz="4" w:space="0" w:color="000000"/>
            </w:tcBorders>
            <w:vAlign w:val="center"/>
          </w:tcPr>
          <w:p>
            <w:pPr>
              <w:pStyle w:val="Normal"/>
              <w:jc w:val="center"/>
              <w:rPr>
                <w:color w:val="000000"/>
                <w:sz w:val="22"/>
              </w:rPr>
            </w:pPr>
            <w:r>
              <w:rPr>
                <w:color w:val="000000"/>
                <w:sz w:val="22"/>
              </w:rPr>
              <w:t>NE</w:t>
            </w:r>
          </w:p>
        </w:tc>
        <w:tc>
          <w:tcPr>
            <w:tcW w:w="830" w:type="dxa"/>
            <w:tcBorders>
              <w:bottom w:val="single" w:sz="4" w:space="0" w:color="000000"/>
            </w:tcBorders>
            <w:vAlign w:val="bottom"/>
          </w:tcPr>
          <w:p>
            <w:pPr>
              <w:pStyle w:val="Normal"/>
              <w:rPr>
                <w:color w:val="000000"/>
                <w:sz w:val="22"/>
              </w:rPr>
            </w:pPr>
            <w:r>
              <w:rPr>
                <w:color w:val="000000"/>
                <w:sz w:val="22"/>
              </w:rPr>
              <w:t>NM</w:t>
            </w:r>
          </w:p>
        </w:tc>
        <w:tc>
          <w:tcPr>
            <w:tcW w:w="831" w:type="dxa"/>
            <w:tcBorders>
              <w:bottom w:val="single" w:sz="4" w:space="0" w:color="000000"/>
            </w:tcBorders>
            <w:vAlign w:val="bottom"/>
          </w:tcPr>
          <w:p>
            <w:pPr>
              <w:pStyle w:val="Normal"/>
              <w:rPr>
                <w:color w:val="000000"/>
                <w:sz w:val="22"/>
              </w:rPr>
            </w:pPr>
            <w:r>
              <w:rPr>
                <w:color w:val="000000"/>
                <w:sz w:val="22"/>
              </w:rPr>
              <w:t>NC</w:t>
            </w:r>
          </w:p>
        </w:tc>
        <w:tc>
          <w:tcPr>
            <w:tcW w:w="830" w:type="dxa"/>
            <w:tcBorders>
              <w:bottom w:val="single" w:sz="4" w:space="0" w:color="000000"/>
            </w:tcBorders>
            <w:vAlign w:val="bottom"/>
          </w:tcPr>
          <w:p>
            <w:pPr>
              <w:pStyle w:val="Normal"/>
              <w:rPr>
                <w:color w:val="000000"/>
                <w:sz w:val="22"/>
              </w:rPr>
            </w:pPr>
            <w:r>
              <w:rPr>
                <w:color w:val="000000"/>
                <w:sz w:val="22"/>
              </w:rPr>
              <w:t>EC</w:t>
            </w:r>
          </w:p>
        </w:tc>
        <w:tc>
          <w:tcPr>
            <w:tcW w:w="831" w:type="dxa"/>
            <w:tcBorders>
              <w:bottom w:val="single" w:sz="4" w:space="0" w:color="000000"/>
            </w:tcBorders>
            <w:vAlign w:val="bottom"/>
          </w:tcPr>
          <w:p>
            <w:pPr>
              <w:pStyle w:val="Normal"/>
              <w:rPr>
                <w:color w:val="000000"/>
                <w:sz w:val="22"/>
              </w:rPr>
            </w:pPr>
            <w:r>
              <w:rPr>
                <w:color w:val="000000"/>
                <w:sz w:val="22"/>
              </w:rPr>
              <w:t>SC</w:t>
            </w:r>
          </w:p>
        </w:tc>
        <w:tc>
          <w:tcPr>
            <w:tcW w:w="830" w:type="dxa"/>
            <w:tcBorders>
              <w:bottom w:val="single" w:sz="4" w:space="0" w:color="000000"/>
            </w:tcBorders>
            <w:vAlign w:val="bottom"/>
          </w:tcPr>
          <w:p>
            <w:pPr>
              <w:pStyle w:val="Normal"/>
              <w:rPr>
                <w:color w:val="000000"/>
                <w:sz w:val="22"/>
              </w:rPr>
            </w:pPr>
            <w:r>
              <w:rPr>
                <w:color w:val="000000"/>
                <w:sz w:val="22"/>
              </w:rPr>
              <w:t>CR</w:t>
            </w:r>
          </w:p>
        </w:tc>
        <w:tc>
          <w:tcPr>
            <w:tcW w:w="831" w:type="dxa"/>
            <w:tcBorders>
              <w:bottom w:val="single" w:sz="4" w:space="0" w:color="000000"/>
            </w:tcBorders>
            <w:vAlign w:val="bottom"/>
          </w:tcPr>
          <w:p>
            <w:pPr>
              <w:pStyle w:val="Normal"/>
              <w:rPr>
                <w:color w:val="000000"/>
                <w:sz w:val="22"/>
              </w:rPr>
            </w:pPr>
            <w:r>
              <w:rPr>
                <w:color w:val="000000"/>
                <w:sz w:val="22"/>
              </w:rPr>
              <w:t>NW</w:t>
            </w:r>
          </w:p>
        </w:tc>
        <w:tc>
          <w:tcPr>
            <w:tcW w:w="831" w:type="dxa"/>
            <w:tcBorders>
              <w:bottom w:val="single" w:sz="4" w:space="0" w:color="000000"/>
            </w:tcBorders>
            <w:vAlign w:val="bottom"/>
          </w:tcPr>
          <w:p>
            <w:pPr>
              <w:pStyle w:val="Normal"/>
              <w:rPr>
                <w:color w:val="000000"/>
                <w:sz w:val="22"/>
              </w:rPr>
            </w:pPr>
            <w:r>
              <w:rPr>
                <w:color w:val="000000"/>
                <w:sz w:val="22"/>
              </w:rPr>
              <w:t>SW</w:t>
            </w:r>
          </w:p>
        </w:tc>
      </w:tr>
      <w:tr>
        <w:trPr>
          <w:trHeight w:val="300" w:hRule="atLeast"/>
        </w:trPr>
        <w:tc>
          <w:tcPr>
            <w:tcW w:w="733" w:type="dxa"/>
            <w:tcBorders>
              <w:top w:val="single" w:sz="4" w:space="0" w:color="000000"/>
            </w:tcBorders>
            <w:vAlign w:val="bottom"/>
          </w:tcPr>
          <w:p>
            <w:pPr>
              <w:pStyle w:val="Normal"/>
              <w:rPr>
                <w:color w:val="000000"/>
                <w:sz w:val="22"/>
              </w:rPr>
            </w:pPr>
            <w:r>
              <w:rPr>
                <w:color w:val="000000"/>
                <w:sz w:val="22"/>
              </w:rPr>
              <w:t>NE</w:t>
            </w:r>
          </w:p>
        </w:tc>
        <w:tc>
          <w:tcPr>
            <w:tcW w:w="1980" w:type="dxa"/>
            <w:tcBorders>
              <w:top w:val="single" w:sz="4" w:space="0" w:color="000000"/>
            </w:tcBorders>
            <w:vAlign w:val="bottom"/>
          </w:tcPr>
          <w:p>
            <w:pPr>
              <w:pStyle w:val="Normal"/>
              <w:jc w:val="center"/>
              <w:rPr>
                <w:color w:val="000000"/>
                <w:sz w:val="22"/>
              </w:rPr>
            </w:pPr>
            <w:r>
              <w:rPr>
                <w:color w:val="000000"/>
                <w:sz w:val="22"/>
              </w:rPr>
              <w:t>140</w:t>
            </w:r>
          </w:p>
        </w:tc>
        <w:tc>
          <w:tcPr>
            <w:tcW w:w="830" w:type="dxa"/>
            <w:tcBorders>
              <w:top w:val="single" w:sz="4" w:space="0" w:color="000000"/>
            </w:tcBorders>
            <w:vAlign w:val="bottom"/>
          </w:tcPr>
          <w:p>
            <w:pPr>
              <w:pStyle w:val="Normal"/>
              <w:jc w:val="center"/>
              <w:rPr>
                <w:color w:val="000000"/>
                <w:sz w:val="22"/>
              </w:rPr>
            </w:pPr>
            <w:r>
              <w:rPr>
                <w:color w:val="000000"/>
                <w:sz w:val="22"/>
              </w:rPr>
              <w:t>-</w:t>
            </w:r>
          </w:p>
        </w:tc>
        <w:tc>
          <w:tcPr>
            <w:tcW w:w="830" w:type="dxa"/>
            <w:tcBorders>
              <w:top w:val="single" w:sz="4" w:space="0" w:color="000000"/>
            </w:tcBorders>
            <w:vAlign w:val="bottom"/>
          </w:tcPr>
          <w:p>
            <w:pPr>
              <w:pStyle w:val="Normal"/>
              <w:jc w:val="center"/>
              <w:rPr>
                <w:color w:val="000000"/>
                <w:sz w:val="22"/>
              </w:rPr>
            </w:pPr>
            <w:r>
              <w:rPr>
                <w:color w:val="000000"/>
                <w:sz w:val="22"/>
              </w:rPr>
              <w:t>0.1</w:t>
            </w:r>
          </w:p>
        </w:tc>
        <w:tc>
          <w:tcPr>
            <w:tcW w:w="831" w:type="dxa"/>
            <w:tcBorders>
              <w:top w:val="single" w:sz="4" w:space="0" w:color="000000"/>
            </w:tcBorders>
            <w:vAlign w:val="bottom"/>
          </w:tcPr>
          <w:p>
            <w:pPr>
              <w:pStyle w:val="Normal"/>
              <w:jc w:val="center"/>
              <w:rPr>
                <w:color w:val="000000"/>
                <w:sz w:val="22"/>
              </w:rPr>
            </w:pPr>
            <w:r>
              <w:rPr>
                <w:color w:val="000000"/>
                <w:sz w:val="22"/>
              </w:rPr>
              <w:t>1.3</w:t>
            </w:r>
          </w:p>
        </w:tc>
        <w:tc>
          <w:tcPr>
            <w:tcW w:w="830" w:type="dxa"/>
            <w:tcBorders>
              <w:top w:val="single" w:sz="4" w:space="0" w:color="000000"/>
            </w:tcBorders>
            <w:vAlign w:val="bottom"/>
          </w:tcPr>
          <w:p>
            <w:pPr>
              <w:pStyle w:val="Normal"/>
              <w:jc w:val="center"/>
              <w:rPr>
                <w:b/>
                <w:b/>
                <w:i/>
                <w:i/>
                <w:color w:val="000000"/>
                <w:sz w:val="22"/>
              </w:rPr>
            </w:pPr>
            <w:r>
              <w:rPr>
                <w:b/>
                <w:i/>
                <w:color w:val="000000"/>
                <w:sz w:val="22"/>
              </w:rPr>
              <w:t>9.6</w:t>
            </w:r>
          </w:p>
        </w:tc>
        <w:tc>
          <w:tcPr>
            <w:tcW w:w="831" w:type="dxa"/>
            <w:tcBorders>
              <w:top w:val="single" w:sz="4" w:space="0" w:color="000000"/>
            </w:tcBorders>
            <w:vAlign w:val="bottom"/>
          </w:tcPr>
          <w:p>
            <w:pPr>
              <w:pStyle w:val="Normal"/>
              <w:jc w:val="center"/>
              <w:rPr>
                <w:b/>
                <w:b/>
                <w:i/>
                <w:i/>
                <w:color w:val="000000"/>
                <w:sz w:val="22"/>
              </w:rPr>
            </w:pPr>
            <w:r>
              <w:rPr>
                <w:b/>
                <w:i/>
                <w:color w:val="000000"/>
                <w:sz w:val="22"/>
              </w:rPr>
              <w:t>8.3</w:t>
            </w:r>
          </w:p>
        </w:tc>
        <w:tc>
          <w:tcPr>
            <w:tcW w:w="830" w:type="dxa"/>
            <w:tcBorders>
              <w:top w:val="single" w:sz="4" w:space="0" w:color="000000"/>
            </w:tcBorders>
            <w:vAlign w:val="bottom"/>
          </w:tcPr>
          <w:p>
            <w:pPr>
              <w:pStyle w:val="Normal"/>
              <w:jc w:val="center"/>
              <w:rPr>
                <w:color w:val="000000"/>
                <w:sz w:val="22"/>
              </w:rPr>
            </w:pPr>
            <w:r>
              <w:rPr>
                <w:color w:val="000000"/>
                <w:sz w:val="22"/>
              </w:rPr>
              <w:t>-2.5</w:t>
            </w:r>
          </w:p>
        </w:tc>
        <w:tc>
          <w:tcPr>
            <w:tcW w:w="831" w:type="dxa"/>
            <w:tcBorders>
              <w:top w:val="single" w:sz="4" w:space="0" w:color="000000"/>
            </w:tcBorders>
            <w:vAlign w:val="bottom"/>
          </w:tcPr>
          <w:p>
            <w:pPr>
              <w:pStyle w:val="Normal"/>
              <w:jc w:val="center"/>
              <w:rPr>
                <w:color w:val="000000"/>
                <w:sz w:val="22"/>
              </w:rPr>
            </w:pPr>
            <w:r>
              <w:rPr>
                <w:color w:val="000000"/>
                <w:sz w:val="22"/>
              </w:rPr>
              <w:t>-0.6</w:t>
            </w:r>
          </w:p>
        </w:tc>
        <w:tc>
          <w:tcPr>
            <w:tcW w:w="831" w:type="dxa"/>
            <w:tcBorders>
              <w:top w:val="single" w:sz="4" w:space="0" w:color="000000"/>
            </w:tcBorders>
            <w:vAlign w:val="bottom"/>
          </w:tcPr>
          <w:p>
            <w:pPr>
              <w:pStyle w:val="Normal"/>
              <w:jc w:val="center"/>
              <w:rPr>
                <w:color w:val="000000"/>
                <w:sz w:val="22"/>
              </w:rPr>
            </w:pPr>
            <w:r>
              <w:rPr>
                <w:color w:val="000000"/>
                <w:sz w:val="22"/>
              </w:rPr>
              <w:t>-0.4</w:t>
            </w:r>
          </w:p>
        </w:tc>
      </w:tr>
      <w:tr>
        <w:trPr>
          <w:trHeight w:val="300" w:hRule="atLeast"/>
        </w:trPr>
        <w:tc>
          <w:tcPr>
            <w:tcW w:w="733" w:type="dxa"/>
            <w:tcBorders/>
            <w:vAlign w:val="bottom"/>
          </w:tcPr>
          <w:p>
            <w:pPr>
              <w:pStyle w:val="Normal"/>
              <w:rPr>
                <w:color w:val="000000"/>
                <w:sz w:val="22"/>
              </w:rPr>
            </w:pPr>
            <w:r>
              <w:rPr>
                <w:color w:val="000000"/>
                <w:sz w:val="22"/>
              </w:rPr>
              <w:t>NM</w:t>
            </w:r>
          </w:p>
        </w:tc>
        <w:tc>
          <w:tcPr>
            <w:tcW w:w="1980" w:type="dxa"/>
            <w:tcBorders/>
            <w:vAlign w:val="bottom"/>
          </w:tcPr>
          <w:p>
            <w:pPr>
              <w:pStyle w:val="Normal"/>
              <w:jc w:val="center"/>
              <w:rPr>
                <w:color w:val="000000"/>
                <w:sz w:val="22"/>
              </w:rPr>
            </w:pPr>
            <w:r>
              <w:rPr>
                <w:color w:val="000000"/>
                <w:sz w:val="22"/>
              </w:rPr>
              <w:t>183</w:t>
            </w:r>
          </w:p>
        </w:tc>
        <w:tc>
          <w:tcPr>
            <w:tcW w:w="830" w:type="dxa"/>
            <w:tcBorders/>
            <w:vAlign w:val="bottom"/>
          </w:tcPr>
          <w:p>
            <w:pPr>
              <w:pStyle w:val="Normal"/>
              <w:jc w:val="center"/>
              <w:rPr>
                <w:color w:val="000000"/>
                <w:sz w:val="22"/>
              </w:rPr>
            </w:pPr>
            <w:r>
              <w:rPr>
                <w:color w:val="000000"/>
                <w:sz w:val="22"/>
              </w:rPr>
              <w:t>-0.1</w:t>
            </w:r>
          </w:p>
        </w:tc>
        <w:tc>
          <w:tcPr>
            <w:tcW w:w="830" w:type="dxa"/>
            <w:tcBorders/>
            <w:vAlign w:val="bottom"/>
          </w:tcPr>
          <w:p>
            <w:pPr>
              <w:pStyle w:val="Normal"/>
              <w:jc w:val="center"/>
              <w:rPr>
                <w:color w:val="000000"/>
                <w:sz w:val="22"/>
              </w:rPr>
            </w:pPr>
            <w:r>
              <w:rPr>
                <w:color w:val="000000"/>
                <w:sz w:val="22"/>
              </w:rPr>
              <w:t>-</w:t>
            </w:r>
          </w:p>
        </w:tc>
        <w:tc>
          <w:tcPr>
            <w:tcW w:w="831" w:type="dxa"/>
            <w:tcBorders/>
            <w:vAlign w:val="bottom"/>
          </w:tcPr>
          <w:p>
            <w:pPr>
              <w:pStyle w:val="Normal"/>
              <w:jc w:val="center"/>
              <w:rPr>
                <w:color w:val="000000"/>
                <w:sz w:val="22"/>
              </w:rPr>
            </w:pPr>
            <w:r>
              <w:rPr>
                <w:color w:val="000000"/>
                <w:sz w:val="22"/>
              </w:rPr>
              <w:t>-3.4</w:t>
            </w:r>
          </w:p>
        </w:tc>
        <w:tc>
          <w:tcPr>
            <w:tcW w:w="830" w:type="dxa"/>
            <w:tcBorders/>
            <w:vAlign w:val="bottom"/>
          </w:tcPr>
          <w:p>
            <w:pPr>
              <w:pStyle w:val="Normal"/>
              <w:jc w:val="center"/>
              <w:rPr>
                <w:color w:val="000000"/>
                <w:sz w:val="22"/>
              </w:rPr>
            </w:pPr>
            <w:r>
              <w:rPr>
                <w:color w:val="000000"/>
                <w:sz w:val="22"/>
              </w:rPr>
              <w:t>5.3</w:t>
            </w:r>
          </w:p>
        </w:tc>
        <w:tc>
          <w:tcPr>
            <w:tcW w:w="831" w:type="dxa"/>
            <w:tcBorders/>
            <w:vAlign w:val="bottom"/>
          </w:tcPr>
          <w:p>
            <w:pPr>
              <w:pStyle w:val="Normal"/>
              <w:jc w:val="center"/>
              <w:rPr>
                <w:color w:val="000000"/>
                <w:sz w:val="22"/>
              </w:rPr>
            </w:pPr>
            <w:r>
              <w:rPr>
                <w:color w:val="000000"/>
                <w:sz w:val="22"/>
              </w:rPr>
              <w:t>7.9</w:t>
            </w:r>
          </w:p>
        </w:tc>
        <w:tc>
          <w:tcPr>
            <w:tcW w:w="830" w:type="dxa"/>
            <w:tcBorders/>
            <w:vAlign w:val="bottom"/>
          </w:tcPr>
          <w:p>
            <w:pPr>
              <w:pStyle w:val="Normal"/>
              <w:jc w:val="center"/>
              <w:rPr>
                <w:color w:val="000000"/>
                <w:sz w:val="22"/>
              </w:rPr>
            </w:pPr>
            <w:r>
              <w:rPr>
                <w:color w:val="000000"/>
                <w:sz w:val="22"/>
              </w:rPr>
              <w:t>-3.3</w:t>
            </w:r>
          </w:p>
        </w:tc>
        <w:tc>
          <w:tcPr>
            <w:tcW w:w="831" w:type="dxa"/>
            <w:tcBorders/>
            <w:vAlign w:val="bottom"/>
          </w:tcPr>
          <w:p>
            <w:pPr>
              <w:pStyle w:val="Normal"/>
              <w:jc w:val="center"/>
              <w:rPr>
                <w:color w:val="000000"/>
                <w:sz w:val="22"/>
              </w:rPr>
            </w:pPr>
            <w:r>
              <w:rPr>
                <w:color w:val="000000"/>
                <w:sz w:val="22"/>
              </w:rPr>
              <w:t>-0.9</w:t>
            </w:r>
          </w:p>
        </w:tc>
        <w:tc>
          <w:tcPr>
            <w:tcW w:w="831" w:type="dxa"/>
            <w:tcBorders/>
            <w:vAlign w:val="bottom"/>
          </w:tcPr>
          <w:p>
            <w:pPr>
              <w:pStyle w:val="Normal"/>
              <w:jc w:val="center"/>
              <w:rPr>
                <w:color w:val="000000"/>
                <w:sz w:val="22"/>
              </w:rPr>
            </w:pPr>
            <w:r>
              <w:rPr>
                <w:color w:val="000000"/>
                <w:sz w:val="22"/>
              </w:rPr>
              <w:t>-0.3</w:t>
            </w:r>
          </w:p>
        </w:tc>
      </w:tr>
      <w:tr>
        <w:trPr>
          <w:trHeight w:val="300" w:hRule="atLeast"/>
        </w:trPr>
        <w:tc>
          <w:tcPr>
            <w:tcW w:w="733" w:type="dxa"/>
            <w:tcBorders/>
            <w:vAlign w:val="bottom"/>
          </w:tcPr>
          <w:p>
            <w:pPr>
              <w:pStyle w:val="Normal"/>
              <w:rPr>
                <w:color w:val="000000"/>
                <w:sz w:val="22"/>
              </w:rPr>
            </w:pPr>
            <w:r>
              <w:rPr>
                <w:color w:val="000000"/>
                <w:sz w:val="22"/>
              </w:rPr>
              <w:t>NC</w:t>
            </w:r>
          </w:p>
        </w:tc>
        <w:tc>
          <w:tcPr>
            <w:tcW w:w="1980" w:type="dxa"/>
            <w:tcBorders/>
            <w:vAlign w:val="bottom"/>
          </w:tcPr>
          <w:p>
            <w:pPr>
              <w:pStyle w:val="Normal"/>
              <w:jc w:val="center"/>
              <w:rPr>
                <w:color w:val="000000"/>
                <w:sz w:val="22"/>
              </w:rPr>
            </w:pPr>
            <w:r>
              <w:rPr>
                <w:color w:val="000000"/>
                <w:sz w:val="22"/>
              </w:rPr>
              <w:t>144</w:t>
            </w:r>
          </w:p>
        </w:tc>
        <w:tc>
          <w:tcPr>
            <w:tcW w:w="830" w:type="dxa"/>
            <w:tcBorders/>
            <w:vAlign w:val="bottom"/>
          </w:tcPr>
          <w:p>
            <w:pPr>
              <w:pStyle w:val="Normal"/>
              <w:jc w:val="center"/>
              <w:rPr>
                <w:color w:val="000000"/>
                <w:sz w:val="22"/>
              </w:rPr>
            </w:pPr>
            <w:r>
              <w:rPr>
                <w:color w:val="000000"/>
                <w:sz w:val="22"/>
              </w:rPr>
              <w:t>-1.3</w:t>
            </w:r>
          </w:p>
        </w:tc>
        <w:tc>
          <w:tcPr>
            <w:tcW w:w="830" w:type="dxa"/>
            <w:tcBorders/>
            <w:vAlign w:val="bottom"/>
          </w:tcPr>
          <w:p>
            <w:pPr>
              <w:pStyle w:val="Normal"/>
              <w:jc w:val="center"/>
              <w:rPr>
                <w:color w:val="000000"/>
                <w:sz w:val="22"/>
              </w:rPr>
            </w:pPr>
            <w:r>
              <w:rPr>
                <w:color w:val="000000"/>
                <w:sz w:val="22"/>
              </w:rPr>
              <w:t>3.4</w:t>
            </w:r>
          </w:p>
        </w:tc>
        <w:tc>
          <w:tcPr>
            <w:tcW w:w="831" w:type="dxa"/>
            <w:tcBorders/>
            <w:vAlign w:val="bottom"/>
          </w:tcPr>
          <w:p>
            <w:pPr>
              <w:pStyle w:val="Normal"/>
              <w:jc w:val="center"/>
              <w:rPr>
                <w:color w:val="000000"/>
                <w:sz w:val="22"/>
              </w:rPr>
            </w:pPr>
            <w:r>
              <w:rPr>
                <w:color w:val="000000"/>
                <w:sz w:val="22"/>
              </w:rPr>
              <w:t>-</w:t>
            </w:r>
          </w:p>
        </w:tc>
        <w:tc>
          <w:tcPr>
            <w:tcW w:w="830" w:type="dxa"/>
            <w:tcBorders/>
            <w:vAlign w:val="bottom"/>
          </w:tcPr>
          <w:p>
            <w:pPr>
              <w:pStyle w:val="Normal"/>
              <w:jc w:val="center"/>
              <w:rPr>
                <w:b/>
                <w:b/>
                <w:i/>
                <w:i/>
                <w:color w:val="000000"/>
                <w:sz w:val="22"/>
              </w:rPr>
            </w:pPr>
            <w:r>
              <w:rPr>
                <w:b/>
                <w:i/>
                <w:color w:val="000000"/>
                <w:sz w:val="22"/>
              </w:rPr>
              <w:t>28.2</w:t>
            </w:r>
          </w:p>
        </w:tc>
        <w:tc>
          <w:tcPr>
            <w:tcW w:w="831" w:type="dxa"/>
            <w:tcBorders/>
            <w:vAlign w:val="bottom"/>
          </w:tcPr>
          <w:p>
            <w:pPr>
              <w:pStyle w:val="Normal"/>
              <w:jc w:val="center"/>
              <w:rPr>
                <w:b/>
                <w:b/>
                <w:i/>
                <w:i/>
                <w:color w:val="000000"/>
                <w:sz w:val="22"/>
              </w:rPr>
            </w:pPr>
            <w:r>
              <w:rPr>
                <w:b/>
                <w:i/>
                <w:color w:val="000000"/>
                <w:sz w:val="22"/>
              </w:rPr>
              <w:t>23.8</w:t>
            </w:r>
          </w:p>
        </w:tc>
        <w:tc>
          <w:tcPr>
            <w:tcW w:w="830" w:type="dxa"/>
            <w:tcBorders/>
            <w:vAlign w:val="bottom"/>
          </w:tcPr>
          <w:p>
            <w:pPr>
              <w:pStyle w:val="Normal"/>
              <w:jc w:val="center"/>
              <w:rPr>
                <w:color w:val="000000"/>
                <w:sz w:val="22"/>
              </w:rPr>
            </w:pPr>
            <w:r>
              <w:rPr>
                <w:color w:val="000000"/>
                <w:sz w:val="22"/>
              </w:rPr>
              <w:t>-2.6</w:t>
            </w:r>
          </w:p>
        </w:tc>
        <w:tc>
          <w:tcPr>
            <w:tcW w:w="831" w:type="dxa"/>
            <w:tcBorders/>
            <w:vAlign w:val="bottom"/>
          </w:tcPr>
          <w:p>
            <w:pPr>
              <w:pStyle w:val="Normal"/>
              <w:jc w:val="center"/>
              <w:rPr>
                <w:color w:val="000000"/>
                <w:sz w:val="22"/>
              </w:rPr>
            </w:pPr>
            <w:r>
              <w:rPr>
                <w:color w:val="000000"/>
                <w:sz w:val="22"/>
              </w:rPr>
              <w:t>-1.0</w:t>
            </w:r>
          </w:p>
        </w:tc>
        <w:tc>
          <w:tcPr>
            <w:tcW w:w="831" w:type="dxa"/>
            <w:tcBorders/>
            <w:vAlign w:val="bottom"/>
          </w:tcPr>
          <w:p>
            <w:pPr>
              <w:pStyle w:val="Normal"/>
              <w:jc w:val="center"/>
              <w:rPr>
                <w:color w:val="000000"/>
                <w:sz w:val="22"/>
              </w:rPr>
            </w:pPr>
            <w:r>
              <w:rPr>
                <w:color w:val="000000"/>
                <w:sz w:val="22"/>
              </w:rPr>
              <w:t>0.1</w:t>
            </w:r>
          </w:p>
        </w:tc>
      </w:tr>
      <w:tr>
        <w:trPr>
          <w:trHeight w:val="300" w:hRule="atLeast"/>
        </w:trPr>
        <w:tc>
          <w:tcPr>
            <w:tcW w:w="733" w:type="dxa"/>
            <w:tcBorders/>
            <w:vAlign w:val="bottom"/>
          </w:tcPr>
          <w:p>
            <w:pPr>
              <w:pStyle w:val="Normal"/>
              <w:rPr>
                <w:color w:val="000000"/>
                <w:sz w:val="22"/>
              </w:rPr>
            </w:pPr>
            <w:r>
              <w:rPr>
                <w:color w:val="000000"/>
                <w:sz w:val="22"/>
              </w:rPr>
              <w:t>EC</w:t>
            </w:r>
          </w:p>
        </w:tc>
        <w:tc>
          <w:tcPr>
            <w:tcW w:w="1980" w:type="dxa"/>
            <w:tcBorders/>
            <w:vAlign w:val="bottom"/>
          </w:tcPr>
          <w:p>
            <w:pPr>
              <w:pStyle w:val="Normal"/>
              <w:jc w:val="center"/>
              <w:rPr>
                <w:color w:val="000000"/>
                <w:sz w:val="22"/>
              </w:rPr>
            </w:pPr>
            <w:r>
              <w:rPr>
                <w:color w:val="000000"/>
                <w:sz w:val="22"/>
              </w:rPr>
              <w:t>614</w:t>
            </w:r>
          </w:p>
        </w:tc>
        <w:tc>
          <w:tcPr>
            <w:tcW w:w="830" w:type="dxa"/>
            <w:tcBorders/>
            <w:vAlign w:val="bottom"/>
          </w:tcPr>
          <w:p>
            <w:pPr>
              <w:pStyle w:val="Normal"/>
              <w:jc w:val="center"/>
              <w:rPr>
                <w:color w:val="000000"/>
                <w:sz w:val="22"/>
              </w:rPr>
            </w:pPr>
            <w:r>
              <w:rPr>
                <w:color w:val="000000"/>
                <w:sz w:val="22"/>
              </w:rPr>
              <w:t>-9.6</w:t>
            </w:r>
          </w:p>
        </w:tc>
        <w:tc>
          <w:tcPr>
            <w:tcW w:w="830" w:type="dxa"/>
            <w:tcBorders/>
            <w:vAlign w:val="bottom"/>
          </w:tcPr>
          <w:p>
            <w:pPr>
              <w:pStyle w:val="Normal"/>
              <w:jc w:val="center"/>
              <w:rPr>
                <w:color w:val="000000"/>
                <w:sz w:val="22"/>
              </w:rPr>
            </w:pPr>
            <w:r>
              <w:rPr>
                <w:color w:val="000000"/>
                <w:sz w:val="22"/>
              </w:rPr>
              <w:t>-5.3</w:t>
            </w:r>
          </w:p>
        </w:tc>
        <w:tc>
          <w:tcPr>
            <w:tcW w:w="831" w:type="dxa"/>
            <w:tcBorders/>
            <w:vAlign w:val="bottom"/>
          </w:tcPr>
          <w:p>
            <w:pPr>
              <w:pStyle w:val="Normal"/>
              <w:jc w:val="center"/>
              <w:rPr>
                <w:color w:val="000000"/>
                <w:sz w:val="22"/>
              </w:rPr>
            </w:pPr>
            <w:r>
              <w:rPr>
                <w:color w:val="000000"/>
                <w:sz w:val="22"/>
              </w:rPr>
              <w:t>-28.2</w:t>
            </w:r>
          </w:p>
        </w:tc>
        <w:tc>
          <w:tcPr>
            <w:tcW w:w="830" w:type="dxa"/>
            <w:tcBorders/>
            <w:vAlign w:val="bottom"/>
          </w:tcPr>
          <w:p>
            <w:pPr>
              <w:pStyle w:val="Normal"/>
              <w:jc w:val="center"/>
              <w:rPr>
                <w:color w:val="000000"/>
                <w:sz w:val="22"/>
              </w:rPr>
            </w:pPr>
            <w:r>
              <w:rPr>
                <w:color w:val="000000"/>
                <w:sz w:val="22"/>
              </w:rPr>
              <w:t>-</w:t>
            </w:r>
          </w:p>
        </w:tc>
        <w:tc>
          <w:tcPr>
            <w:tcW w:w="831" w:type="dxa"/>
            <w:tcBorders/>
            <w:vAlign w:val="bottom"/>
          </w:tcPr>
          <w:p>
            <w:pPr>
              <w:pStyle w:val="Normal"/>
              <w:jc w:val="center"/>
              <w:rPr>
                <w:b/>
                <w:b/>
                <w:i/>
                <w:i/>
                <w:color w:val="000000"/>
                <w:sz w:val="22"/>
              </w:rPr>
            </w:pPr>
            <w:r>
              <w:rPr>
                <w:b/>
                <w:i/>
                <w:color w:val="000000"/>
                <w:sz w:val="22"/>
              </w:rPr>
              <w:t>24.7</w:t>
            </w:r>
          </w:p>
        </w:tc>
        <w:tc>
          <w:tcPr>
            <w:tcW w:w="830" w:type="dxa"/>
            <w:tcBorders/>
            <w:vAlign w:val="bottom"/>
          </w:tcPr>
          <w:p>
            <w:pPr>
              <w:pStyle w:val="Normal"/>
              <w:jc w:val="center"/>
              <w:rPr>
                <w:color w:val="000000"/>
                <w:sz w:val="22"/>
              </w:rPr>
            </w:pPr>
            <w:r>
              <w:rPr>
                <w:color w:val="000000"/>
                <w:sz w:val="22"/>
              </w:rPr>
              <w:t>-41.3</w:t>
            </w:r>
          </w:p>
        </w:tc>
        <w:tc>
          <w:tcPr>
            <w:tcW w:w="831" w:type="dxa"/>
            <w:tcBorders/>
            <w:vAlign w:val="bottom"/>
          </w:tcPr>
          <w:p>
            <w:pPr>
              <w:pStyle w:val="Normal"/>
              <w:jc w:val="center"/>
              <w:rPr>
                <w:color w:val="000000"/>
                <w:sz w:val="22"/>
              </w:rPr>
            </w:pPr>
            <w:r>
              <w:rPr>
                <w:color w:val="000000"/>
                <w:sz w:val="22"/>
              </w:rPr>
              <w:t>-7.1</w:t>
            </w:r>
          </w:p>
        </w:tc>
        <w:tc>
          <w:tcPr>
            <w:tcW w:w="831" w:type="dxa"/>
            <w:tcBorders/>
            <w:vAlign w:val="bottom"/>
          </w:tcPr>
          <w:p>
            <w:pPr>
              <w:pStyle w:val="Normal"/>
              <w:jc w:val="center"/>
              <w:rPr>
                <w:color w:val="000000"/>
                <w:sz w:val="22"/>
              </w:rPr>
            </w:pPr>
            <w:r>
              <w:rPr>
                <w:color w:val="000000"/>
                <w:sz w:val="22"/>
              </w:rPr>
              <w:t>-7.5</w:t>
            </w:r>
          </w:p>
        </w:tc>
      </w:tr>
      <w:tr>
        <w:trPr>
          <w:trHeight w:val="300" w:hRule="atLeast"/>
        </w:trPr>
        <w:tc>
          <w:tcPr>
            <w:tcW w:w="733" w:type="dxa"/>
            <w:tcBorders/>
            <w:vAlign w:val="bottom"/>
          </w:tcPr>
          <w:p>
            <w:pPr>
              <w:pStyle w:val="Normal"/>
              <w:rPr>
                <w:color w:val="000000"/>
                <w:sz w:val="22"/>
              </w:rPr>
            </w:pPr>
            <w:r>
              <w:rPr>
                <w:color w:val="000000"/>
                <w:sz w:val="22"/>
              </w:rPr>
              <w:t>SC</w:t>
            </w:r>
          </w:p>
        </w:tc>
        <w:tc>
          <w:tcPr>
            <w:tcW w:w="1980" w:type="dxa"/>
            <w:tcBorders/>
            <w:vAlign w:val="bottom"/>
          </w:tcPr>
          <w:p>
            <w:pPr>
              <w:pStyle w:val="Normal"/>
              <w:jc w:val="center"/>
              <w:rPr>
                <w:color w:val="000000"/>
                <w:sz w:val="22"/>
              </w:rPr>
            </w:pPr>
            <w:r>
              <w:rPr>
                <w:color w:val="000000"/>
                <w:sz w:val="22"/>
              </w:rPr>
              <w:t>703</w:t>
            </w:r>
          </w:p>
        </w:tc>
        <w:tc>
          <w:tcPr>
            <w:tcW w:w="830" w:type="dxa"/>
            <w:tcBorders/>
            <w:vAlign w:val="bottom"/>
          </w:tcPr>
          <w:p>
            <w:pPr>
              <w:pStyle w:val="Normal"/>
              <w:jc w:val="center"/>
              <w:rPr>
                <w:color w:val="000000"/>
                <w:sz w:val="22"/>
              </w:rPr>
            </w:pPr>
            <w:r>
              <w:rPr>
                <w:color w:val="000000"/>
                <w:sz w:val="22"/>
              </w:rPr>
              <w:t>-8.3</w:t>
            </w:r>
          </w:p>
        </w:tc>
        <w:tc>
          <w:tcPr>
            <w:tcW w:w="830" w:type="dxa"/>
            <w:tcBorders/>
            <w:vAlign w:val="bottom"/>
          </w:tcPr>
          <w:p>
            <w:pPr>
              <w:pStyle w:val="Normal"/>
              <w:jc w:val="center"/>
              <w:rPr>
                <w:color w:val="000000"/>
                <w:sz w:val="22"/>
              </w:rPr>
            </w:pPr>
            <w:r>
              <w:rPr>
                <w:color w:val="000000"/>
                <w:sz w:val="22"/>
              </w:rPr>
              <w:t>-7.9</w:t>
            </w:r>
          </w:p>
        </w:tc>
        <w:tc>
          <w:tcPr>
            <w:tcW w:w="831" w:type="dxa"/>
            <w:tcBorders/>
            <w:vAlign w:val="bottom"/>
          </w:tcPr>
          <w:p>
            <w:pPr>
              <w:pStyle w:val="Normal"/>
              <w:jc w:val="center"/>
              <w:rPr>
                <w:color w:val="000000"/>
                <w:sz w:val="22"/>
              </w:rPr>
            </w:pPr>
            <w:r>
              <w:rPr>
                <w:color w:val="000000"/>
                <w:sz w:val="22"/>
              </w:rPr>
              <w:t>-23.8</w:t>
            </w:r>
          </w:p>
        </w:tc>
        <w:tc>
          <w:tcPr>
            <w:tcW w:w="830" w:type="dxa"/>
            <w:tcBorders/>
            <w:vAlign w:val="bottom"/>
          </w:tcPr>
          <w:p>
            <w:pPr>
              <w:pStyle w:val="Normal"/>
              <w:jc w:val="center"/>
              <w:rPr>
                <w:color w:val="000000"/>
                <w:sz w:val="22"/>
              </w:rPr>
            </w:pPr>
            <w:r>
              <w:rPr>
                <w:color w:val="000000"/>
                <w:sz w:val="22"/>
              </w:rPr>
              <w:t>-24.7</w:t>
            </w:r>
          </w:p>
        </w:tc>
        <w:tc>
          <w:tcPr>
            <w:tcW w:w="831" w:type="dxa"/>
            <w:tcBorders/>
            <w:vAlign w:val="bottom"/>
          </w:tcPr>
          <w:p>
            <w:pPr>
              <w:pStyle w:val="Normal"/>
              <w:jc w:val="center"/>
              <w:rPr>
                <w:color w:val="000000"/>
                <w:sz w:val="22"/>
              </w:rPr>
            </w:pPr>
            <w:r>
              <w:rPr>
                <w:color w:val="000000"/>
                <w:sz w:val="22"/>
              </w:rPr>
              <w:t>-</w:t>
            </w:r>
          </w:p>
        </w:tc>
        <w:tc>
          <w:tcPr>
            <w:tcW w:w="830" w:type="dxa"/>
            <w:tcBorders/>
            <w:vAlign w:val="bottom"/>
          </w:tcPr>
          <w:p>
            <w:pPr>
              <w:pStyle w:val="Normal"/>
              <w:jc w:val="center"/>
              <w:rPr>
                <w:color w:val="000000"/>
                <w:sz w:val="22"/>
              </w:rPr>
            </w:pPr>
            <w:r>
              <w:rPr>
                <w:color w:val="000000"/>
                <w:sz w:val="22"/>
              </w:rPr>
              <w:t>-45.1</w:t>
            </w:r>
          </w:p>
        </w:tc>
        <w:tc>
          <w:tcPr>
            <w:tcW w:w="831" w:type="dxa"/>
            <w:tcBorders/>
            <w:vAlign w:val="bottom"/>
          </w:tcPr>
          <w:p>
            <w:pPr>
              <w:pStyle w:val="Normal"/>
              <w:jc w:val="center"/>
              <w:rPr>
                <w:color w:val="000000"/>
                <w:sz w:val="22"/>
              </w:rPr>
            </w:pPr>
            <w:r>
              <w:rPr>
                <w:color w:val="000000"/>
                <w:sz w:val="22"/>
              </w:rPr>
              <w:t>-7.6</w:t>
            </w:r>
          </w:p>
        </w:tc>
        <w:tc>
          <w:tcPr>
            <w:tcW w:w="831" w:type="dxa"/>
            <w:tcBorders/>
            <w:vAlign w:val="bottom"/>
          </w:tcPr>
          <w:p>
            <w:pPr>
              <w:pStyle w:val="Normal"/>
              <w:jc w:val="center"/>
              <w:rPr>
                <w:color w:val="000000"/>
                <w:sz w:val="22"/>
              </w:rPr>
            </w:pPr>
            <w:r>
              <w:rPr>
                <w:color w:val="000000"/>
                <w:sz w:val="22"/>
              </w:rPr>
              <w:t>-21.9</w:t>
            </w:r>
          </w:p>
        </w:tc>
      </w:tr>
      <w:tr>
        <w:trPr>
          <w:trHeight w:val="300" w:hRule="atLeast"/>
        </w:trPr>
        <w:tc>
          <w:tcPr>
            <w:tcW w:w="733" w:type="dxa"/>
            <w:tcBorders/>
            <w:vAlign w:val="bottom"/>
          </w:tcPr>
          <w:p>
            <w:pPr>
              <w:pStyle w:val="Normal"/>
              <w:rPr>
                <w:color w:val="000000"/>
                <w:sz w:val="22"/>
              </w:rPr>
            </w:pPr>
            <w:r>
              <w:rPr>
                <w:color w:val="000000"/>
                <w:sz w:val="22"/>
              </w:rPr>
              <w:t>CR</w:t>
            </w:r>
          </w:p>
        </w:tc>
        <w:tc>
          <w:tcPr>
            <w:tcW w:w="1980" w:type="dxa"/>
            <w:tcBorders/>
            <w:vAlign w:val="bottom"/>
          </w:tcPr>
          <w:p>
            <w:pPr>
              <w:pStyle w:val="Normal"/>
              <w:jc w:val="center"/>
              <w:rPr>
                <w:color w:val="000000"/>
                <w:sz w:val="22"/>
              </w:rPr>
            </w:pPr>
            <w:r>
              <w:rPr>
                <w:color w:val="000000"/>
                <w:sz w:val="22"/>
              </w:rPr>
              <w:t>86</w:t>
            </w:r>
          </w:p>
        </w:tc>
        <w:tc>
          <w:tcPr>
            <w:tcW w:w="830" w:type="dxa"/>
            <w:tcBorders/>
            <w:vAlign w:val="bottom"/>
          </w:tcPr>
          <w:p>
            <w:pPr>
              <w:pStyle w:val="Normal"/>
              <w:jc w:val="center"/>
              <w:rPr>
                <w:color w:val="000000"/>
                <w:sz w:val="22"/>
              </w:rPr>
            </w:pPr>
            <w:r>
              <w:rPr>
                <w:color w:val="000000"/>
                <w:sz w:val="22"/>
              </w:rPr>
              <w:t>2.5</w:t>
            </w:r>
          </w:p>
        </w:tc>
        <w:tc>
          <w:tcPr>
            <w:tcW w:w="830" w:type="dxa"/>
            <w:tcBorders/>
            <w:vAlign w:val="bottom"/>
          </w:tcPr>
          <w:p>
            <w:pPr>
              <w:pStyle w:val="Normal"/>
              <w:jc w:val="center"/>
              <w:rPr>
                <w:color w:val="000000"/>
                <w:sz w:val="22"/>
              </w:rPr>
            </w:pPr>
            <w:r>
              <w:rPr>
                <w:color w:val="000000"/>
                <w:sz w:val="22"/>
              </w:rPr>
              <w:t>3.3</w:t>
            </w:r>
          </w:p>
        </w:tc>
        <w:tc>
          <w:tcPr>
            <w:tcW w:w="831" w:type="dxa"/>
            <w:tcBorders/>
            <w:vAlign w:val="bottom"/>
          </w:tcPr>
          <w:p>
            <w:pPr>
              <w:pStyle w:val="Normal"/>
              <w:jc w:val="center"/>
              <w:rPr>
                <w:color w:val="000000"/>
                <w:sz w:val="22"/>
              </w:rPr>
            </w:pPr>
            <w:r>
              <w:rPr>
                <w:color w:val="000000"/>
                <w:sz w:val="22"/>
              </w:rPr>
              <w:t>2.6</w:t>
            </w:r>
          </w:p>
        </w:tc>
        <w:tc>
          <w:tcPr>
            <w:tcW w:w="830" w:type="dxa"/>
            <w:tcBorders/>
            <w:vAlign w:val="bottom"/>
          </w:tcPr>
          <w:p>
            <w:pPr>
              <w:pStyle w:val="Normal"/>
              <w:jc w:val="center"/>
              <w:rPr>
                <w:b/>
                <w:b/>
                <w:i/>
                <w:i/>
                <w:color w:val="000000"/>
                <w:sz w:val="22"/>
              </w:rPr>
            </w:pPr>
            <w:r>
              <w:rPr>
                <w:b/>
                <w:i/>
                <w:color w:val="000000"/>
                <w:sz w:val="22"/>
              </w:rPr>
              <w:t>41.3</w:t>
            </w:r>
          </w:p>
        </w:tc>
        <w:tc>
          <w:tcPr>
            <w:tcW w:w="831" w:type="dxa"/>
            <w:tcBorders/>
            <w:vAlign w:val="bottom"/>
          </w:tcPr>
          <w:p>
            <w:pPr>
              <w:pStyle w:val="Normal"/>
              <w:jc w:val="center"/>
              <w:rPr>
                <w:b/>
                <w:b/>
                <w:i/>
                <w:i/>
                <w:color w:val="000000"/>
                <w:sz w:val="22"/>
              </w:rPr>
            </w:pPr>
            <w:r>
              <w:rPr>
                <w:b/>
                <w:i/>
                <w:color w:val="000000"/>
                <w:sz w:val="22"/>
              </w:rPr>
              <w:t>45.1</w:t>
            </w:r>
          </w:p>
        </w:tc>
        <w:tc>
          <w:tcPr>
            <w:tcW w:w="830" w:type="dxa"/>
            <w:tcBorders/>
            <w:vAlign w:val="bottom"/>
          </w:tcPr>
          <w:p>
            <w:pPr>
              <w:pStyle w:val="Normal"/>
              <w:jc w:val="center"/>
              <w:rPr>
                <w:color w:val="000000"/>
                <w:sz w:val="22"/>
              </w:rPr>
            </w:pPr>
            <w:r>
              <w:rPr>
                <w:color w:val="000000"/>
                <w:sz w:val="22"/>
              </w:rPr>
              <w:t>-</w:t>
            </w:r>
          </w:p>
        </w:tc>
        <w:tc>
          <w:tcPr>
            <w:tcW w:w="831" w:type="dxa"/>
            <w:tcBorders/>
            <w:vAlign w:val="bottom"/>
          </w:tcPr>
          <w:p>
            <w:pPr>
              <w:pStyle w:val="Normal"/>
              <w:jc w:val="center"/>
              <w:rPr>
                <w:color w:val="000000"/>
                <w:sz w:val="22"/>
              </w:rPr>
            </w:pPr>
            <w:r>
              <w:rPr>
                <w:color w:val="000000"/>
                <w:sz w:val="22"/>
              </w:rPr>
              <w:t>0.1</w:t>
            </w:r>
          </w:p>
        </w:tc>
        <w:tc>
          <w:tcPr>
            <w:tcW w:w="831" w:type="dxa"/>
            <w:tcBorders/>
            <w:vAlign w:val="bottom"/>
          </w:tcPr>
          <w:p>
            <w:pPr>
              <w:pStyle w:val="Normal"/>
              <w:jc w:val="center"/>
              <w:rPr>
                <w:color w:val="000000"/>
                <w:sz w:val="22"/>
              </w:rPr>
            </w:pPr>
            <w:r>
              <w:rPr>
                <w:color w:val="000000"/>
                <w:sz w:val="22"/>
              </w:rPr>
              <w:t>0.9</w:t>
            </w:r>
          </w:p>
        </w:tc>
      </w:tr>
      <w:tr>
        <w:trPr>
          <w:trHeight w:val="300" w:hRule="atLeast"/>
        </w:trPr>
        <w:tc>
          <w:tcPr>
            <w:tcW w:w="733" w:type="dxa"/>
            <w:tcBorders/>
            <w:vAlign w:val="bottom"/>
          </w:tcPr>
          <w:p>
            <w:pPr>
              <w:pStyle w:val="Normal"/>
              <w:rPr>
                <w:color w:val="000000"/>
                <w:sz w:val="22"/>
              </w:rPr>
            </w:pPr>
            <w:r>
              <w:rPr>
                <w:color w:val="000000"/>
                <w:sz w:val="22"/>
              </w:rPr>
              <w:t>NW</w:t>
            </w:r>
          </w:p>
        </w:tc>
        <w:tc>
          <w:tcPr>
            <w:tcW w:w="1980" w:type="dxa"/>
            <w:tcBorders/>
            <w:vAlign w:val="bottom"/>
          </w:tcPr>
          <w:p>
            <w:pPr>
              <w:pStyle w:val="Normal"/>
              <w:jc w:val="center"/>
              <w:rPr>
                <w:color w:val="000000"/>
                <w:sz w:val="22"/>
              </w:rPr>
            </w:pPr>
            <w:r>
              <w:rPr>
                <w:color w:val="000000"/>
                <w:sz w:val="22"/>
              </w:rPr>
              <w:t>33</w:t>
            </w:r>
          </w:p>
        </w:tc>
        <w:tc>
          <w:tcPr>
            <w:tcW w:w="830" w:type="dxa"/>
            <w:tcBorders/>
            <w:vAlign w:val="bottom"/>
          </w:tcPr>
          <w:p>
            <w:pPr>
              <w:pStyle w:val="Normal"/>
              <w:jc w:val="center"/>
              <w:rPr>
                <w:color w:val="000000"/>
                <w:sz w:val="22"/>
              </w:rPr>
            </w:pPr>
            <w:r>
              <w:rPr>
                <w:color w:val="000000"/>
                <w:sz w:val="22"/>
              </w:rPr>
              <w:t>0.6</w:t>
            </w:r>
          </w:p>
        </w:tc>
        <w:tc>
          <w:tcPr>
            <w:tcW w:w="830" w:type="dxa"/>
            <w:tcBorders/>
            <w:vAlign w:val="bottom"/>
          </w:tcPr>
          <w:p>
            <w:pPr>
              <w:pStyle w:val="Normal"/>
              <w:jc w:val="center"/>
              <w:rPr>
                <w:color w:val="000000"/>
                <w:sz w:val="22"/>
              </w:rPr>
            </w:pPr>
            <w:r>
              <w:rPr>
                <w:color w:val="000000"/>
                <w:sz w:val="22"/>
              </w:rPr>
              <w:t>0.9</w:t>
            </w:r>
          </w:p>
        </w:tc>
        <w:tc>
          <w:tcPr>
            <w:tcW w:w="831" w:type="dxa"/>
            <w:tcBorders/>
            <w:vAlign w:val="bottom"/>
          </w:tcPr>
          <w:p>
            <w:pPr>
              <w:pStyle w:val="Normal"/>
              <w:jc w:val="center"/>
              <w:rPr>
                <w:color w:val="000000"/>
                <w:sz w:val="22"/>
              </w:rPr>
            </w:pPr>
            <w:r>
              <w:rPr>
                <w:color w:val="000000"/>
                <w:sz w:val="22"/>
              </w:rPr>
              <w:t>1.0</w:t>
            </w:r>
          </w:p>
        </w:tc>
        <w:tc>
          <w:tcPr>
            <w:tcW w:w="830" w:type="dxa"/>
            <w:tcBorders/>
            <w:vAlign w:val="bottom"/>
          </w:tcPr>
          <w:p>
            <w:pPr>
              <w:pStyle w:val="Normal"/>
              <w:jc w:val="center"/>
              <w:rPr>
                <w:color w:val="000000"/>
                <w:sz w:val="22"/>
              </w:rPr>
            </w:pPr>
            <w:r>
              <w:rPr>
                <w:color w:val="000000"/>
                <w:sz w:val="22"/>
              </w:rPr>
              <w:t>7.1</w:t>
            </w:r>
          </w:p>
        </w:tc>
        <w:tc>
          <w:tcPr>
            <w:tcW w:w="831" w:type="dxa"/>
            <w:tcBorders/>
            <w:vAlign w:val="bottom"/>
          </w:tcPr>
          <w:p>
            <w:pPr>
              <w:pStyle w:val="Normal"/>
              <w:jc w:val="center"/>
              <w:rPr>
                <w:color w:val="000000"/>
                <w:sz w:val="22"/>
              </w:rPr>
            </w:pPr>
            <w:r>
              <w:rPr>
                <w:color w:val="000000"/>
                <w:sz w:val="22"/>
              </w:rPr>
              <w:t>7.6</w:t>
            </w:r>
          </w:p>
        </w:tc>
        <w:tc>
          <w:tcPr>
            <w:tcW w:w="830" w:type="dxa"/>
            <w:tcBorders/>
            <w:vAlign w:val="bottom"/>
          </w:tcPr>
          <w:p>
            <w:pPr>
              <w:pStyle w:val="Normal"/>
              <w:jc w:val="center"/>
              <w:rPr>
                <w:color w:val="000000"/>
                <w:sz w:val="22"/>
              </w:rPr>
            </w:pPr>
            <w:r>
              <w:rPr>
                <w:color w:val="000000"/>
                <w:sz w:val="22"/>
              </w:rPr>
              <w:t>-0.1</w:t>
            </w:r>
          </w:p>
        </w:tc>
        <w:tc>
          <w:tcPr>
            <w:tcW w:w="831" w:type="dxa"/>
            <w:tcBorders/>
            <w:vAlign w:val="bottom"/>
          </w:tcPr>
          <w:p>
            <w:pPr>
              <w:pStyle w:val="Normal"/>
              <w:jc w:val="center"/>
              <w:rPr>
                <w:color w:val="000000"/>
                <w:sz w:val="22"/>
              </w:rPr>
            </w:pPr>
            <w:r>
              <w:rPr>
                <w:color w:val="000000"/>
                <w:sz w:val="22"/>
              </w:rPr>
              <w:t>-</w:t>
            </w:r>
          </w:p>
        </w:tc>
        <w:tc>
          <w:tcPr>
            <w:tcW w:w="831" w:type="dxa"/>
            <w:tcBorders/>
            <w:vAlign w:val="bottom"/>
          </w:tcPr>
          <w:p>
            <w:pPr>
              <w:pStyle w:val="Normal"/>
              <w:jc w:val="center"/>
              <w:rPr>
                <w:color w:val="000000"/>
                <w:sz w:val="22"/>
              </w:rPr>
            </w:pPr>
            <w:r>
              <w:rPr>
                <w:color w:val="000000"/>
                <w:sz w:val="22"/>
              </w:rPr>
              <w:t>0.1</w:t>
            </w:r>
          </w:p>
        </w:tc>
      </w:tr>
      <w:tr>
        <w:trPr>
          <w:trHeight w:val="300" w:hRule="atLeast"/>
        </w:trPr>
        <w:tc>
          <w:tcPr>
            <w:tcW w:w="733" w:type="dxa"/>
            <w:tcBorders>
              <w:bottom w:val="single" w:sz="4" w:space="0" w:color="000000"/>
            </w:tcBorders>
            <w:vAlign w:val="bottom"/>
          </w:tcPr>
          <w:p>
            <w:pPr>
              <w:pStyle w:val="Normal"/>
              <w:rPr>
                <w:color w:val="000000"/>
                <w:sz w:val="22"/>
              </w:rPr>
            </w:pPr>
            <w:r>
              <w:rPr>
                <w:color w:val="000000"/>
                <w:sz w:val="22"/>
              </w:rPr>
              <w:t>SW</w:t>
            </w:r>
          </w:p>
        </w:tc>
        <w:tc>
          <w:tcPr>
            <w:tcW w:w="1980" w:type="dxa"/>
            <w:tcBorders>
              <w:bottom w:val="single" w:sz="4" w:space="0" w:color="000000"/>
            </w:tcBorders>
            <w:vAlign w:val="bottom"/>
          </w:tcPr>
          <w:p>
            <w:pPr>
              <w:pStyle w:val="Normal"/>
              <w:jc w:val="center"/>
              <w:rPr>
                <w:color w:val="000000"/>
                <w:sz w:val="22"/>
              </w:rPr>
            </w:pPr>
            <w:r>
              <w:rPr>
                <w:color w:val="000000"/>
                <w:sz w:val="22"/>
              </w:rPr>
              <w:t>41</w:t>
            </w:r>
          </w:p>
        </w:tc>
        <w:tc>
          <w:tcPr>
            <w:tcW w:w="830" w:type="dxa"/>
            <w:tcBorders>
              <w:bottom w:val="single" w:sz="4" w:space="0" w:color="000000"/>
            </w:tcBorders>
            <w:vAlign w:val="bottom"/>
          </w:tcPr>
          <w:p>
            <w:pPr>
              <w:pStyle w:val="Normal"/>
              <w:jc w:val="center"/>
              <w:rPr>
                <w:color w:val="000000"/>
                <w:sz w:val="22"/>
              </w:rPr>
            </w:pPr>
            <w:r>
              <w:rPr>
                <w:color w:val="000000"/>
                <w:sz w:val="22"/>
              </w:rPr>
              <w:t>0.4</w:t>
            </w:r>
          </w:p>
        </w:tc>
        <w:tc>
          <w:tcPr>
            <w:tcW w:w="830" w:type="dxa"/>
            <w:tcBorders>
              <w:bottom w:val="single" w:sz="4" w:space="0" w:color="000000"/>
            </w:tcBorders>
            <w:vAlign w:val="bottom"/>
          </w:tcPr>
          <w:p>
            <w:pPr>
              <w:pStyle w:val="Normal"/>
              <w:jc w:val="center"/>
              <w:rPr>
                <w:color w:val="000000"/>
                <w:sz w:val="22"/>
              </w:rPr>
            </w:pPr>
            <w:r>
              <w:rPr>
                <w:color w:val="000000"/>
                <w:sz w:val="22"/>
              </w:rPr>
              <w:t>0.3</w:t>
            </w:r>
          </w:p>
        </w:tc>
        <w:tc>
          <w:tcPr>
            <w:tcW w:w="831" w:type="dxa"/>
            <w:tcBorders>
              <w:bottom w:val="single" w:sz="4" w:space="0" w:color="000000"/>
            </w:tcBorders>
            <w:vAlign w:val="bottom"/>
          </w:tcPr>
          <w:p>
            <w:pPr>
              <w:pStyle w:val="Normal"/>
              <w:jc w:val="center"/>
              <w:rPr>
                <w:color w:val="000000"/>
                <w:sz w:val="22"/>
              </w:rPr>
            </w:pPr>
            <w:r>
              <w:rPr>
                <w:color w:val="000000"/>
                <w:sz w:val="22"/>
              </w:rPr>
              <w:t>-0.1</w:t>
            </w:r>
          </w:p>
        </w:tc>
        <w:tc>
          <w:tcPr>
            <w:tcW w:w="830" w:type="dxa"/>
            <w:tcBorders>
              <w:bottom w:val="single" w:sz="4" w:space="0" w:color="000000"/>
            </w:tcBorders>
            <w:vAlign w:val="bottom"/>
          </w:tcPr>
          <w:p>
            <w:pPr>
              <w:pStyle w:val="Normal"/>
              <w:jc w:val="center"/>
              <w:rPr>
                <w:color w:val="000000"/>
                <w:sz w:val="22"/>
              </w:rPr>
            </w:pPr>
            <w:r>
              <w:rPr>
                <w:color w:val="000000"/>
                <w:sz w:val="22"/>
              </w:rPr>
              <w:t>7.5</w:t>
            </w:r>
          </w:p>
        </w:tc>
        <w:tc>
          <w:tcPr>
            <w:tcW w:w="831" w:type="dxa"/>
            <w:tcBorders>
              <w:bottom w:val="single" w:sz="4" w:space="0" w:color="000000"/>
            </w:tcBorders>
            <w:vAlign w:val="bottom"/>
          </w:tcPr>
          <w:p>
            <w:pPr>
              <w:pStyle w:val="Normal"/>
              <w:jc w:val="center"/>
              <w:rPr>
                <w:b/>
                <w:b/>
                <w:i/>
                <w:i/>
                <w:color w:val="000000"/>
                <w:sz w:val="22"/>
              </w:rPr>
            </w:pPr>
            <w:r>
              <w:rPr>
                <w:b/>
                <w:i/>
                <w:color w:val="000000"/>
                <w:sz w:val="22"/>
              </w:rPr>
              <w:t>21.9</w:t>
            </w:r>
          </w:p>
        </w:tc>
        <w:tc>
          <w:tcPr>
            <w:tcW w:w="830" w:type="dxa"/>
            <w:tcBorders>
              <w:bottom w:val="single" w:sz="4" w:space="0" w:color="000000"/>
            </w:tcBorders>
            <w:vAlign w:val="bottom"/>
          </w:tcPr>
          <w:p>
            <w:pPr>
              <w:pStyle w:val="Normal"/>
              <w:jc w:val="center"/>
              <w:rPr>
                <w:color w:val="000000"/>
                <w:sz w:val="22"/>
              </w:rPr>
            </w:pPr>
            <w:r>
              <w:rPr>
                <w:color w:val="000000"/>
                <w:sz w:val="22"/>
              </w:rPr>
              <w:t>-0.9</w:t>
            </w:r>
          </w:p>
        </w:tc>
        <w:tc>
          <w:tcPr>
            <w:tcW w:w="831" w:type="dxa"/>
            <w:tcBorders>
              <w:bottom w:val="single" w:sz="4" w:space="0" w:color="000000"/>
            </w:tcBorders>
            <w:vAlign w:val="bottom"/>
          </w:tcPr>
          <w:p>
            <w:pPr>
              <w:pStyle w:val="Normal"/>
              <w:jc w:val="center"/>
              <w:rPr>
                <w:color w:val="000000"/>
                <w:sz w:val="22"/>
              </w:rPr>
            </w:pPr>
            <w:r>
              <w:rPr>
                <w:color w:val="000000"/>
                <w:sz w:val="22"/>
              </w:rPr>
              <w:t>-0.1</w:t>
            </w:r>
          </w:p>
        </w:tc>
        <w:tc>
          <w:tcPr>
            <w:tcW w:w="831" w:type="dxa"/>
            <w:tcBorders>
              <w:bottom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733" w:type="dxa"/>
            <w:tcBorders>
              <w:top w:val="single" w:sz="4" w:space="0" w:color="000000"/>
              <w:bottom w:val="single" w:sz="4" w:space="0" w:color="000000"/>
            </w:tcBorders>
            <w:vAlign w:val="bottom"/>
          </w:tcPr>
          <w:p>
            <w:pPr>
              <w:pStyle w:val="Normal"/>
              <w:snapToGrid w:val="false"/>
              <w:rPr>
                <w:color w:val="000000"/>
                <w:sz w:val="22"/>
              </w:rPr>
            </w:pPr>
            <w:r>
              <w:rPr>
                <w:color w:val="000000"/>
                <w:sz w:val="22"/>
              </w:rPr>
            </w:r>
          </w:p>
        </w:tc>
        <w:tc>
          <w:tcPr>
            <w:tcW w:w="1980" w:type="dxa"/>
            <w:tcBorders>
              <w:top w:val="single" w:sz="4" w:space="0" w:color="000000"/>
              <w:bottom w:val="single" w:sz="4" w:space="0" w:color="000000"/>
            </w:tcBorders>
            <w:vAlign w:val="bottom"/>
          </w:tcPr>
          <w:p>
            <w:pPr>
              <w:pStyle w:val="Normal"/>
              <w:jc w:val="center"/>
              <w:rPr>
                <w:color w:val="000000"/>
                <w:sz w:val="22"/>
              </w:rPr>
            </w:pPr>
            <w:r>
              <w:rPr>
                <w:color w:val="000000"/>
                <w:sz w:val="22"/>
              </w:rPr>
              <w:t>Total</w:t>
            </w:r>
          </w:p>
        </w:tc>
        <w:tc>
          <w:tcPr>
            <w:tcW w:w="830" w:type="dxa"/>
            <w:tcBorders>
              <w:top w:val="single" w:sz="4" w:space="0" w:color="000000"/>
              <w:bottom w:val="single" w:sz="4" w:space="0" w:color="000000"/>
            </w:tcBorders>
            <w:vAlign w:val="bottom"/>
          </w:tcPr>
          <w:p>
            <w:pPr>
              <w:pStyle w:val="Normal"/>
              <w:jc w:val="center"/>
              <w:rPr>
                <w:b/>
                <w:b/>
                <w:color w:val="000000"/>
                <w:sz w:val="22"/>
              </w:rPr>
            </w:pPr>
            <w:r>
              <w:rPr>
                <w:b/>
                <w:color w:val="000000"/>
                <w:sz w:val="22"/>
              </w:rPr>
              <w:t>-15.9</w:t>
            </w:r>
          </w:p>
        </w:tc>
        <w:tc>
          <w:tcPr>
            <w:tcW w:w="830" w:type="dxa"/>
            <w:tcBorders>
              <w:top w:val="single" w:sz="4" w:space="0" w:color="000000"/>
              <w:bottom w:val="single" w:sz="4" w:space="0" w:color="000000"/>
            </w:tcBorders>
            <w:vAlign w:val="bottom"/>
          </w:tcPr>
          <w:p>
            <w:pPr>
              <w:pStyle w:val="Normal"/>
              <w:jc w:val="center"/>
              <w:rPr>
                <w:b/>
                <w:b/>
                <w:color w:val="000000"/>
                <w:sz w:val="22"/>
              </w:rPr>
            </w:pPr>
            <w:r>
              <w:rPr>
                <w:b/>
                <w:color w:val="000000"/>
                <w:sz w:val="22"/>
              </w:rPr>
              <w:t>-5.3</w:t>
            </w:r>
          </w:p>
        </w:tc>
        <w:tc>
          <w:tcPr>
            <w:tcW w:w="831" w:type="dxa"/>
            <w:tcBorders>
              <w:top w:val="single" w:sz="4" w:space="0" w:color="000000"/>
              <w:bottom w:val="single" w:sz="4" w:space="0" w:color="000000"/>
            </w:tcBorders>
            <w:vAlign w:val="bottom"/>
          </w:tcPr>
          <w:p>
            <w:pPr>
              <w:pStyle w:val="Normal"/>
              <w:jc w:val="center"/>
              <w:rPr>
                <w:b/>
                <w:b/>
                <w:color w:val="000000"/>
                <w:sz w:val="22"/>
              </w:rPr>
            </w:pPr>
            <w:r>
              <w:rPr>
                <w:b/>
                <w:color w:val="000000"/>
                <w:sz w:val="22"/>
              </w:rPr>
              <w:t>-50.5</w:t>
            </w:r>
          </w:p>
        </w:tc>
        <w:tc>
          <w:tcPr>
            <w:tcW w:w="830" w:type="dxa"/>
            <w:tcBorders>
              <w:top w:val="single" w:sz="4" w:space="0" w:color="000000"/>
              <w:bottom w:val="single" w:sz="4" w:space="0" w:color="000000"/>
            </w:tcBorders>
            <w:vAlign w:val="bottom"/>
          </w:tcPr>
          <w:p>
            <w:pPr>
              <w:pStyle w:val="Normal"/>
              <w:jc w:val="center"/>
              <w:rPr>
                <w:b/>
                <w:b/>
                <w:color w:val="000000"/>
                <w:sz w:val="22"/>
              </w:rPr>
            </w:pPr>
            <w:r>
              <w:rPr>
                <w:b/>
                <w:color w:val="000000"/>
                <w:sz w:val="22"/>
              </w:rPr>
              <w:t>74.3</w:t>
            </w:r>
          </w:p>
        </w:tc>
        <w:tc>
          <w:tcPr>
            <w:tcW w:w="831" w:type="dxa"/>
            <w:tcBorders>
              <w:top w:val="single" w:sz="4" w:space="0" w:color="000000"/>
              <w:bottom w:val="single" w:sz="4" w:space="0" w:color="000000"/>
            </w:tcBorders>
            <w:vAlign w:val="bottom"/>
          </w:tcPr>
          <w:p>
            <w:pPr>
              <w:pStyle w:val="Normal"/>
              <w:jc w:val="center"/>
              <w:rPr>
                <w:b/>
                <w:b/>
                <w:color w:val="000000"/>
                <w:sz w:val="22"/>
              </w:rPr>
            </w:pPr>
            <w:r>
              <w:rPr>
                <w:b/>
                <w:color w:val="000000"/>
                <w:sz w:val="22"/>
              </w:rPr>
              <w:t>139.3</w:t>
            </w:r>
          </w:p>
        </w:tc>
        <w:tc>
          <w:tcPr>
            <w:tcW w:w="830" w:type="dxa"/>
            <w:tcBorders>
              <w:top w:val="single" w:sz="4" w:space="0" w:color="000000"/>
              <w:bottom w:val="single" w:sz="4" w:space="0" w:color="000000"/>
            </w:tcBorders>
            <w:vAlign w:val="bottom"/>
          </w:tcPr>
          <w:p>
            <w:pPr>
              <w:pStyle w:val="Normal"/>
              <w:jc w:val="center"/>
              <w:rPr>
                <w:b/>
                <w:b/>
                <w:color w:val="000000"/>
                <w:sz w:val="22"/>
              </w:rPr>
            </w:pPr>
            <w:r>
              <w:rPr>
                <w:b/>
                <w:color w:val="000000"/>
                <w:sz w:val="22"/>
              </w:rPr>
              <w:t>-95.7</w:t>
            </w:r>
          </w:p>
        </w:tc>
        <w:tc>
          <w:tcPr>
            <w:tcW w:w="831" w:type="dxa"/>
            <w:tcBorders>
              <w:top w:val="single" w:sz="4" w:space="0" w:color="000000"/>
              <w:bottom w:val="single" w:sz="4" w:space="0" w:color="000000"/>
            </w:tcBorders>
            <w:vAlign w:val="bottom"/>
          </w:tcPr>
          <w:p>
            <w:pPr>
              <w:pStyle w:val="Normal"/>
              <w:jc w:val="center"/>
              <w:rPr>
                <w:b/>
                <w:b/>
                <w:color w:val="000000"/>
                <w:sz w:val="22"/>
              </w:rPr>
            </w:pPr>
            <w:r>
              <w:rPr>
                <w:b/>
                <w:color w:val="000000"/>
                <w:sz w:val="22"/>
              </w:rPr>
              <w:t>-17.2</w:t>
            </w:r>
          </w:p>
        </w:tc>
        <w:tc>
          <w:tcPr>
            <w:tcW w:w="831" w:type="dxa"/>
            <w:tcBorders>
              <w:top w:val="single" w:sz="4" w:space="0" w:color="000000"/>
              <w:bottom w:val="single" w:sz="4" w:space="0" w:color="000000"/>
            </w:tcBorders>
            <w:vAlign w:val="bottom"/>
          </w:tcPr>
          <w:p>
            <w:pPr>
              <w:pStyle w:val="Normal"/>
              <w:jc w:val="center"/>
              <w:rPr>
                <w:b/>
                <w:b/>
                <w:color w:val="000000"/>
                <w:sz w:val="22"/>
              </w:rPr>
            </w:pPr>
            <w:r>
              <w:rPr>
                <w:b/>
                <w:color w:val="000000"/>
                <w:sz w:val="22"/>
              </w:rPr>
              <w:t>-29.0</w:t>
            </w:r>
          </w:p>
        </w:tc>
      </w:tr>
    </w:tbl>
    <w:p>
      <w:pPr>
        <w:pStyle w:val="Normal"/>
        <w:jc w:val="both"/>
        <w:rPr/>
      </w:pPr>
      <w:r>
        <w:rPr>
          <w:bCs/>
          <w:i/>
          <w:sz w:val="18"/>
          <w:szCs w:val="20"/>
        </w:rPr>
        <w:t>Notes</w:t>
      </w:r>
      <w:r>
        <w:rPr>
          <w:bCs/>
          <w:sz w:val="18"/>
          <w:szCs w:val="20"/>
        </w:rPr>
        <w:t xml:space="preserve">: </w:t>
      </w:r>
      <w:r>
        <w:rPr>
          <w:bCs/>
          <w:sz w:val="18"/>
          <w:szCs w:val="20"/>
        </w:rPr>
        <w:t>1. All figures in the table are absolute values (in 2002 billion R</w:t>
      </w:r>
      <w:r>
        <w:rPr>
          <w:bCs/>
          <w:sz w:val="18"/>
          <w:szCs w:val="20"/>
        </w:rPr>
        <w:t>MB</w:t>
      </w:r>
      <w:r>
        <w:rPr>
          <w:bCs/>
          <w:sz w:val="18"/>
          <w:szCs w:val="20"/>
        </w:rPr>
        <w:t>).</w:t>
      </w:r>
    </w:p>
    <w:p>
      <w:pPr>
        <w:pStyle w:val="Normal"/>
        <w:ind w:firstLine="540"/>
        <w:jc w:val="both"/>
        <w:rPr>
          <w:bCs/>
          <w:sz w:val="18"/>
          <w:szCs w:val="20"/>
        </w:rPr>
      </w:pPr>
      <w:r>
        <w:rPr>
          <w:bCs/>
          <w:sz w:val="18"/>
          <w:szCs w:val="20"/>
        </w:rPr>
        <w:t xml:space="preserve">2. A positive entry indicates a net spillover from the region in a row to the region in a column; while negative entries indicate the opposite. </w:t>
      </w:r>
    </w:p>
    <w:p>
      <w:pPr>
        <w:pStyle w:val="Normal"/>
        <w:ind w:firstLine="540"/>
        <w:jc w:val="both"/>
        <w:rPr>
          <w:sz w:val="22"/>
        </w:rPr>
      </w:pPr>
      <w:r>
        <w:rPr>
          <w:bCs/>
          <w:sz w:val="18"/>
          <w:szCs w:val="20"/>
        </w:rPr>
        <w:t>3. The thickness of the lines represents the strength of net spillovers</w:t>
      </w:r>
      <w:r>
        <w:rPr>
          <w:bCs/>
          <w:sz w:val="18"/>
          <w:szCs w:val="20"/>
        </w:rPr>
        <w:t xml:space="preserve"> (only those with absolute values more than 8.3 billion RMB are shown in the Figure)</w:t>
      </w:r>
      <w:r>
        <w:rPr>
          <w:bCs/>
          <w:sz w:val="18"/>
          <w:szCs w:val="20"/>
        </w:rPr>
        <w:t xml:space="preserve">. </w:t>
      </w:r>
      <w:r>
        <w:br w:type="page"/>
      </w:r>
    </w:p>
    <w:p>
      <w:pPr>
        <w:pStyle w:val="Normal"/>
        <w:spacing w:lineRule="auto" w:line="360"/>
        <w:jc w:val="both"/>
        <w:rPr>
          <w:bCs/>
          <w:sz w:val="22"/>
        </w:rPr>
      </w:pPr>
      <w:r>
        <w:rPr>
          <w:bCs/>
          <w:sz w:val="22"/>
        </w:rPr>
      </w:r>
    </w:p>
    <w:p>
      <w:pPr>
        <w:pStyle w:val="Normal"/>
        <w:spacing w:lineRule="auto" w:line="360"/>
        <w:jc w:val="center"/>
        <w:rPr>
          <w:i/>
          <w:i/>
          <w:sz w:val="22"/>
        </w:rPr>
      </w:pPr>
      <w:r>
        <w:rPr>
          <w:bCs/>
          <w:i/>
          <w:sz w:val="22"/>
        </w:rPr>
        <w:t xml:space="preserve">Table 1. 31 Provincial </w:t>
      </w:r>
      <w:r>
        <w:rPr>
          <w:i/>
          <w:color w:val="000000"/>
          <w:sz w:val="22"/>
        </w:rPr>
        <w:t>GDP per capita, series disparities</w:t>
      </w:r>
      <w:r>
        <w:rPr>
          <w:i/>
          <w:color w:val="000000"/>
          <w:sz w:val="22"/>
        </w:rPr>
        <w:t>,</w:t>
      </w:r>
      <w:r>
        <w:rPr>
          <w:i/>
          <w:color w:val="000000"/>
          <w:sz w:val="22"/>
        </w:rPr>
        <w:t xml:space="preserve"> and trends for </w:t>
      </w:r>
      <w:r>
        <w:rPr>
          <w:bCs/>
          <w:i/>
          <w:sz w:val="22"/>
        </w:rPr>
        <w:t>1995-2008</w:t>
      </w:r>
    </w:p>
    <w:tbl>
      <w:tblPr>
        <w:tblW w:w="4350" w:type="pct"/>
        <w:jc w:val="left"/>
        <w:tblInd w:w="0" w:type="dxa"/>
        <w:tblLayout w:type="fixed"/>
        <w:tblCellMar>
          <w:top w:w="0" w:type="dxa"/>
          <w:left w:w="108" w:type="dxa"/>
          <w:bottom w:w="0" w:type="dxa"/>
          <w:right w:w="108" w:type="dxa"/>
        </w:tblCellMar>
      </w:tblPr>
      <w:tblGrid>
        <w:gridCol w:w="679"/>
        <w:gridCol w:w="1134"/>
        <w:gridCol w:w="1523"/>
        <w:gridCol w:w="1172"/>
        <w:gridCol w:w="1094"/>
        <w:gridCol w:w="949"/>
        <w:gridCol w:w="965"/>
      </w:tblGrid>
      <w:tr>
        <w:trPr>
          <w:trHeight w:val="300" w:hRule="atLeast"/>
        </w:trPr>
        <w:tc>
          <w:tcPr>
            <w:tcW w:w="679" w:type="dxa"/>
            <w:tcBorders>
              <w:top w:val="single" w:sz="4" w:space="0" w:color="000000"/>
              <w:bottom w:val="single" w:sz="4" w:space="0" w:color="000000"/>
            </w:tcBorders>
            <w:vAlign w:val="bottom"/>
          </w:tcPr>
          <w:p>
            <w:pPr>
              <w:pStyle w:val="Normal"/>
              <w:jc w:val="both"/>
              <w:rPr/>
            </w:pPr>
            <w:r>
              <w:rPr>
                <w:color w:val="000000"/>
                <w:sz w:val="22"/>
              </w:rPr>
              <w:t>Y</w:t>
            </w:r>
            <w:r>
              <w:rPr>
                <w:color w:val="000000"/>
                <w:sz w:val="22"/>
              </w:rPr>
              <w:t>ear</w:t>
            </w:r>
          </w:p>
        </w:tc>
        <w:tc>
          <w:tcPr>
            <w:tcW w:w="1134" w:type="dxa"/>
            <w:tcBorders>
              <w:top w:val="single" w:sz="4" w:space="0" w:color="000000"/>
              <w:bottom w:val="single" w:sz="4" w:space="0" w:color="000000"/>
            </w:tcBorders>
            <w:vAlign w:val="bottom"/>
          </w:tcPr>
          <w:p>
            <w:pPr>
              <w:pStyle w:val="Normal"/>
              <w:jc w:val="both"/>
              <w:rPr>
                <w:color w:val="000000"/>
                <w:sz w:val="22"/>
              </w:rPr>
            </w:pPr>
            <w:r>
              <w:rPr>
                <w:color w:val="000000"/>
                <w:sz w:val="22"/>
              </w:rPr>
              <w:t>Mean</w:t>
            </w:r>
          </w:p>
        </w:tc>
        <w:tc>
          <w:tcPr>
            <w:tcW w:w="1523" w:type="dxa"/>
            <w:tcBorders>
              <w:top w:val="single" w:sz="4" w:space="0" w:color="000000"/>
              <w:bottom w:val="single" w:sz="4" w:space="0" w:color="000000"/>
            </w:tcBorders>
            <w:vAlign w:val="bottom"/>
          </w:tcPr>
          <w:p>
            <w:pPr>
              <w:pStyle w:val="Normal"/>
              <w:jc w:val="both"/>
              <w:rPr>
                <w:color w:val="000000"/>
                <w:sz w:val="22"/>
              </w:rPr>
            </w:pPr>
            <w:r>
              <w:rPr>
                <w:color w:val="000000"/>
                <w:sz w:val="22"/>
              </w:rPr>
              <w:t>Mean/Median</w:t>
            </w:r>
          </w:p>
        </w:tc>
        <w:tc>
          <w:tcPr>
            <w:tcW w:w="1172" w:type="dxa"/>
            <w:tcBorders>
              <w:top w:val="single" w:sz="4" w:space="0" w:color="000000"/>
              <w:bottom w:val="single" w:sz="4" w:space="0" w:color="000000"/>
            </w:tcBorders>
            <w:vAlign w:val="bottom"/>
          </w:tcPr>
          <w:p>
            <w:pPr>
              <w:pStyle w:val="Normal"/>
              <w:jc w:val="both"/>
              <w:rPr>
                <w:color w:val="000000"/>
                <w:sz w:val="22"/>
              </w:rPr>
            </w:pPr>
            <w:r>
              <w:rPr>
                <w:color w:val="000000"/>
                <w:sz w:val="22"/>
              </w:rPr>
              <w:t xml:space="preserve">S.d./Mean </w:t>
            </w:r>
          </w:p>
        </w:tc>
        <w:tc>
          <w:tcPr>
            <w:tcW w:w="1094" w:type="dxa"/>
            <w:tcBorders>
              <w:top w:val="single" w:sz="4" w:space="0" w:color="000000"/>
              <w:bottom w:val="single" w:sz="4" w:space="0" w:color="000000"/>
            </w:tcBorders>
            <w:vAlign w:val="bottom"/>
          </w:tcPr>
          <w:p>
            <w:pPr>
              <w:pStyle w:val="Normal"/>
              <w:jc w:val="both"/>
              <w:rPr/>
            </w:pPr>
            <w:r>
              <w:rPr>
                <w:color w:val="000000"/>
                <w:sz w:val="22"/>
              </w:rPr>
              <w:t>Max/M</w:t>
            </w:r>
            <w:r>
              <w:rPr>
                <w:color w:val="000000"/>
                <w:sz w:val="22"/>
                <w:lang w:val="sv-SE"/>
              </w:rPr>
              <w:t>in</w:t>
            </w:r>
          </w:p>
        </w:tc>
        <w:tc>
          <w:tcPr>
            <w:tcW w:w="949" w:type="dxa"/>
            <w:tcBorders>
              <w:top w:val="single" w:sz="4" w:space="0" w:color="000000"/>
              <w:bottom w:val="single" w:sz="4" w:space="0" w:color="000000"/>
            </w:tcBorders>
            <w:vAlign w:val="bottom"/>
          </w:tcPr>
          <w:p>
            <w:pPr>
              <w:pStyle w:val="Normal"/>
              <w:jc w:val="both"/>
              <w:rPr>
                <w:color w:val="000000"/>
                <w:sz w:val="22"/>
                <w:lang w:val="sv-SE"/>
              </w:rPr>
            </w:pPr>
            <w:r>
              <w:rPr>
                <w:color w:val="000000"/>
                <w:sz w:val="22"/>
              </w:rPr>
              <w:t>σ</w:t>
            </w:r>
          </w:p>
        </w:tc>
        <w:tc>
          <w:tcPr>
            <w:tcW w:w="965" w:type="dxa"/>
            <w:tcBorders>
              <w:top w:val="single" w:sz="4" w:space="0" w:color="000000"/>
              <w:bottom w:val="single" w:sz="4" w:space="0" w:color="000000"/>
            </w:tcBorders>
            <w:vAlign w:val="bottom"/>
          </w:tcPr>
          <w:p>
            <w:pPr>
              <w:pStyle w:val="Normal"/>
              <w:jc w:val="both"/>
              <w:rPr/>
            </w:pPr>
            <w:r>
              <w:rPr>
                <w:color w:val="000000"/>
                <w:sz w:val="22"/>
              </w:rPr>
              <w:t>σ</w:t>
            </w:r>
            <w:r>
              <w:rPr>
                <w:color w:val="000000"/>
                <w:sz w:val="22"/>
                <w:lang w:val="sv-SE"/>
              </w:rPr>
              <w:t>*</w:t>
            </w:r>
          </w:p>
        </w:tc>
      </w:tr>
      <w:tr>
        <w:trPr>
          <w:trHeight w:val="300" w:hRule="atLeast"/>
        </w:trPr>
        <w:tc>
          <w:tcPr>
            <w:tcW w:w="679" w:type="dxa"/>
            <w:tcBorders>
              <w:top w:val="single" w:sz="4" w:space="0" w:color="000000"/>
            </w:tcBorders>
            <w:vAlign w:val="bottom"/>
          </w:tcPr>
          <w:p>
            <w:pPr>
              <w:pStyle w:val="Normal"/>
              <w:jc w:val="both"/>
              <w:rPr>
                <w:color w:val="000000"/>
                <w:sz w:val="22"/>
                <w:lang w:val="sv-SE"/>
              </w:rPr>
            </w:pPr>
            <w:r>
              <w:rPr>
                <w:color w:val="000000"/>
                <w:sz w:val="22"/>
                <w:lang w:val="sv-SE"/>
              </w:rPr>
              <w:t>1995</w:t>
            </w:r>
          </w:p>
        </w:tc>
        <w:tc>
          <w:tcPr>
            <w:tcW w:w="1134" w:type="dxa"/>
            <w:tcBorders>
              <w:top w:val="single" w:sz="4" w:space="0" w:color="000000"/>
            </w:tcBorders>
            <w:vAlign w:val="bottom"/>
          </w:tcPr>
          <w:p>
            <w:pPr>
              <w:pStyle w:val="Normal"/>
              <w:jc w:val="both"/>
              <w:rPr>
                <w:color w:val="000000"/>
                <w:sz w:val="22"/>
                <w:lang w:val="sv-SE"/>
              </w:rPr>
            </w:pPr>
            <w:r>
              <w:rPr>
                <w:color w:val="000000"/>
                <w:sz w:val="22"/>
                <w:lang w:val="sv-SE"/>
              </w:rPr>
              <w:t>1.88</w:t>
            </w:r>
          </w:p>
        </w:tc>
        <w:tc>
          <w:tcPr>
            <w:tcW w:w="1523" w:type="dxa"/>
            <w:tcBorders>
              <w:top w:val="single" w:sz="4" w:space="0" w:color="000000"/>
            </w:tcBorders>
            <w:vAlign w:val="bottom"/>
          </w:tcPr>
          <w:p>
            <w:pPr>
              <w:pStyle w:val="Normal"/>
              <w:jc w:val="both"/>
              <w:rPr>
                <w:color w:val="000000"/>
                <w:sz w:val="22"/>
                <w:lang w:val="sv-SE"/>
              </w:rPr>
            </w:pPr>
            <w:r>
              <w:rPr>
                <w:color w:val="000000"/>
                <w:sz w:val="22"/>
                <w:lang w:val="sv-SE"/>
              </w:rPr>
              <w:t>1.22</w:t>
            </w:r>
          </w:p>
        </w:tc>
        <w:tc>
          <w:tcPr>
            <w:tcW w:w="1172" w:type="dxa"/>
            <w:tcBorders>
              <w:top w:val="single" w:sz="4" w:space="0" w:color="000000"/>
            </w:tcBorders>
            <w:vAlign w:val="bottom"/>
          </w:tcPr>
          <w:p>
            <w:pPr>
              <w:pStyle w:val="Normal"/>
              <w:jc w:val="both"/>
              <w:rPr>
                <w:color w:val="000000"/>
                <w:sz w:val="22"/>
                <w:lang w:val="sv-SE"/>
              </w:rPr>
            </w:pPr>
            <w:r>
              <w:rPr>
                <w:color w:val="000000"/>
                <w:sz w:val="22"/>
                <w:lang w:val="sv-SE"/>
              </w:rPr>
              <w:t>0.55</w:t>
            </w:r>
          </w:p>
        </w:tc>
        <w:tc>
          <w:tcPr>
            <w:tcW w:w="1094" w:type="dxa"/>
            <w:tcBorders>
              <w:top w:val="single" w:sz="4" w:space="0" w:color="000000"/>
            </w:tcBorders>
            <w:vAlign w:val="bottom"/>
          </w:tcPr>
          <w:p>
            <w:pPr>
              <w:pStyle w:val="Normal"/>
              <w:jc w:val="both"/>
              <w:rPr>
                <w:color w:val="000000"/>
                <w:sz w:val="22"/>
                <w:lang w:val="sv-SE"/>
              </w:rPr>
            </w:pPr>
            <w:r>
              <w:rPr>
                <w:color w:val="000000"/>
                <w:sz w:val="22"/>
                <w:lang w:val="sv-SE"/>
              </w:rPr>
              <w:t>7.95</w:t>
            </w:r>
          </w:p>
        </w:tc>
        <w:tc>
          <w:tcPr>
            <w:tcW w:w="949" w:type="dxa"/>
            <w:tcBorders>
              <w:top w:val="single" w:sz="4" w:space="0" w:color="000000"/>
            </w:tcBorders>
            <w:vAlign w:val="bottom"/>
          </w:tcPr>
          <w:p>
            <w:pPr>
              <w:pStyle w:val="Normal"/>
              <w:jc w:val="both"/>
              <w:rPr>
                <w:color w:val="000000"/>
                <w:sz w:val="22"/>
                <w:lang w:val="sv-SE"/>
              </w:rPr>
            </w:pPr>
            <w:r>
              <w:rPr>
                <w:color w:val="000000"/>
                <w:sz w:val="22"/>
                <w:lang w:val="sv-SE"/>
              </w:rPr>
              <w:t>0.202</w:t>
            </w:r>
          </w:p>
        </w:tc>
        <w:tc>
          <w:tcPr>
            <w:tcW w:w="965" w:type="dxa"/>
            <w:tcBorders>
              <w:top w:val="single" w:sz="4" w:space="0" w:color="000000"/>
            </w:tcBorders>
            <w:vAlign w:val="bottom"/>
          </w:tcPr>
          <w:p>
            <w:pPr>
              <w:pStyle w:val="Normal"/>
              <w:jc w:val="both"/>
              <w:rPr>
                <w:color w:val="000000"/>
                <w:sz w:val="22"/>
                <w:lang w:val="sv-SE"/>
              </w:rPr>
            </w:pPr>
            <w:r>
              <w:rPr>
                <w:color w:val="000000"/>
                <w:sz w:val="22"/>
                <w:lang w:val="sv-SE"/>
              </w:rPr>
              <w:t>0.171</w:t>
            </w:r>
          </w:p>
        </w:tc>
      </w:tr>
      <w:tr>
        <w:trPr>
          <w:trHeight w:val="300" w:hRule="atLeast"/>
        </w:trPr>
        <w:tc>
          <w:tcPr>
            <w:tcW w:w="679" w:type="dxa"/>
            <w:tcBorders/>
            <w:vAlign w:val="bottom"/>
          </w:tcPr>
          <w:p>
            <w:pPr>
              <w:pStyle w:val="Normal"/>
              <w:jc w:val="both"/>
              <w:rPr>
                <w:color w:val="000000"/>
                <w:sz w:val="22"/>
                <w:lang w:val="sv-SE"/>
              </w:rPr>
            </w:pPr>
            <w:r>
              <w:rPr>
                <w:color w:val="000000"/>
                <w:sz w:val="22"/>
                <w:lang w:val="sv-SE"/>
              </w:rPr>
              <w:t>1996</w:t>
            </w:r>
          </w:p>
        </w:tc>
        <w:tc>
          <w:tcPr>
            <w:tcW w:w="1134" w:type="dxa"/>
            <w:tcBorders/>
            <w:vAlign w:val="bottom"/>
          </w:tcPr>
          <w:p>
            <w:pPr>
              <w:pStyle w:val="Normal"/>
              <w:jc w:val="both"/>
              <w:rPr>
                <w:color w:val="000000"/>
                <w:sz w:val="22"/>
                <w:lang w:val="sv-SE"/>
              </w:rPr>
            </w:pPr>
            <w:r>
              <w:rPr>
                <w:color w:val="000000"/>
                <w:sz w:val="22"/>
                <w:lang w:val="sv-SE"/>
              </w:rPr>
              <w:t>2.41</w:t>
            </w:r>
          </w:p>
        </w:tc>
        <w:tc>
          <w:tcPr>
            <w:tcW w:w="1523" w:type="dxa"/>
            <w:tcBorders/>
            <w:vAlign w:val="bottom"/>
          </w:tcPr>
          <w:p>
            <w:pPr>
              <w:pStyle w:val="Normal"/>
              <w:jc w:val="both"/>
              <w:rPr>
                <w:color w:val="000000"/>
                <w:sz w:val="22"/>
                <w:lang w:val="sv-SE"/>
              </w:rPr>
            </w:pPr>
            <w:r>
              <w:rPr>
                <w:color w:val="000000"/>
                <w:sz w:val="22"/>
                <w:lang w:val="sv-SE"/>
              </w:rPr>
              <w:t>1.13</w:t>
            </w:r>
          </w:p>
        </w:tc>
        <w:tc>
          <w:tcPr>
            <w:tcW w:w="1172" w:type="dxa"/>
            <w:tcBorders/>
            <w:vAlign w:val="bottom"/>
          </w:tcPr>
          <w:p>
            <w:pPr>
              <w:pStyle w:val="Normal"/>
              <w:jc w:val="both"/>
              <w:rPr>
                <w:color w:val="000000"/>
                <w:sz w:val="22"/>
                <w:lang w:val="sv-SE"/>
              </w:rPr>
            </w:pPr>
            <w:r>
              <w:rPr>
                <w:color w:val="000000"/>
                <w:sz w:val="22"/>
                <w:lang w:val="sv-SE"/>
              </w:rPr>
              <w:t>0.56</w:t>
            </w:r>
          </w:p>
        </w:tc>
        <w:tc>
          <w:tcPr>
            <w:tcW w:w="1094" w:type="dxa"/>
            <w:tcBorders/>
            <w:vAlign w:val="bottom"/>
          </w:tcPr>
          <w:p>
            <w:pPr>
              <w:pStyle w:val="Normal"/>
              <w:jc w:val="both"/>
              <w:rPr>
                <w:color w:val="000000"/>
                <w:sz w:val="22"/>
                <w:lang w:val="sv-SE"/>
              </w:rPr>
            </w:pPr>
            <w:r>
              <w:rPr>
                <w:color w:val="000000"/>
                <w:sz w:val="22"/>
                <w:lang w:val="sv-SE"/>
              </w:rPr>
              <w:t>8.65</w:t>
            </w:r>
          </w:p>
        </w:tc>
        <w:tc>
          <w:tcPr>
            <w:tcW w:w="949" w:type="dxa"/>
            <w:tcBorders/>
            <w:vAlign w:val="bottom"/>
          </w:tcPr>
          <w:p>
            <w:pPr>
              <w:pStyle w:val="Normal"/>
              <w:jc w:val="both"/>
              <w:rPr>
                <w:color w:val="000000"/>
                <w:sz w:val="22"/>
                <w:lang w:val="sv-SE"/>
              </w:rPr>
            </w:pPr>
            <w:r>
              <w:rPr>
                <w:color w:val="000000"/>
                <w:sz w:val="22"/>
                <w:lang w:val="sv-SE"/>
              </w:rPr>
              <w:t>0.200</w:t>
            </w:r>
          </w:p>
        </w:tc>
        <w:tc>
          <w:tcPr>
            <w:tcW w:w="965" w:type="dxa"/>
            <w:tcBorders/>
            <w:vAlign w:val="bottom"/>
          </w:tcPr>
          <w:p>
            <w:pPr>
              <w:pStyle w:val="Normal"/>
              <w:jc w:val="both"/>
              <w:rPr>
                <w:color w:val="000000"/>
                <w:sz w:val="22"/>
                <w:lang w:val="sv-SE"/>
              </w:rPr>
            </w:pPr>
            <w:r>
              <w:rPr>
                <w:color w:val="000000"/>
                <w:sz w:val="22"/>
                <w:lang w:val="sv-SE"/>
              </w:rPr>
              <w:t>0.170</w:t>
            </w:r>
          </w:p>
        </w:tc>
      </w:tr>
      <w:tr>
        <w:trPr>
          <w:trHeight w:val="300" w:hRule="atLeast"/>
        </w:trPr>
        <w:tc>
          <w:tcPr>
            <w:tcW w:w="679" w:type="dxa"/>
            <w:tcBorders/>
            <w:vAlign w:val="bottom"/>
          </w:tcPr>
          <w:p>
            <w:pPr>
              <w:pStyle w:val="Normal"/>
              <w:jc w:val="both"/>
              <w:rPr>
                <w:color w:val="000000"/>
                <w:sz w:val="22"/>
                <w:lang w:val="sv-SE"/>
              </w:rPr>
            </w:pPr>
            <w:r>
              <w:rPr>
                <w:color w:val="000000"/>
                <w:sz w:val="22"/>
                <w:lang w:val="sv-SE"/>
              </w:rPr>
              <w:t>1997</w:t>
            </w:r>
          </w:p>
        </w:tc>
        <w:tc>
          <w:tcPr>
            <w:tcW w:w="1134" w:type="dxa"/>
            <w:tcBorders/>
            <w:vAlign w:val="bottom"/>
          </w:tcPr>
          <w:p>
            <w:pPr>
              <w:pStyle w:val="Normal"/>
              <w:jc w:val="both"/>
              <w:rPr>
                <w:color w:val="000000"/>
                <w:sz w:val="22"/>
                <w:lang w:val="sv-SE"/>
              </w:rPr>
            </w:pPr>
            <w:r>
              <w:rPr>
                <w:color w:val="000000"/>
                <w:sz w:val="22"/>
                <w:lang w:val="sv-SE"/>
              </w:rPr>
              <w:t>2.96</w:t>
            </w:r>
          </w:p>
        </w:tc>
        <w:tc>
          <w:tcPr>
            <w:tcW w:w="1523" w:type="dxa"/>
            <w:tcBorders/>
            <w:vAlign w:val="bottom"/>
          </w:tcPr>
          <w:p>
            <w:pPr>
              <w:pStyle w:val="Normal"/>
              <w:jc w:val="both"/>
              <w:rPr>
                <w:color w:val="000000"/>
                <w:sz w:val="22"/>
                <w:lang w:val="sv-SE"/>
              </w:rPr>
            </w:pPr>
            <w:r>
              <w:rPr>
                <w:color w:val="000000"/>
                <w:sz w:val="22"/>
                <w:lang w:val="sv-SE"/>
              </w:rPr>
              <w:t>1.11</w:t>
            </w:r>
          </w:p>
        </w:tc>
        <w:tc>
          <w:tcPr>
            <w:tcW w:w="1172" w:type="dxa"/>
            <w:tcBorders/>
            <w:vAlign w:val="bottom"/>
          </w:tcPr>
          <w:p>
            <w:pPr>
              <w:pStyle w:val="Normal"/>
              <w:jc w:val="both"/>
              <w:rPr>
                <w:color w:val="000000"/>
                <w:sz w:val="22"/>
                <w:lang w:val="sv-SE"/>
              </w:rPr>
            </w:pPr>
            <w:r>
              <w:rPr>
                <w:color w:val="000000"/>
                <w:sz w:val="22"/>
                <w:lang w:val="sv-SE"/>
              </w:rPr>
              <w:t>0.58</w:t>
            </w:r>
          </w:p>
        </w:tc>
        <w:tc>
          <w:tcPr>
            <w:tcW w:w="1094" w:type="dxa"/>
            <w:tcBorders/>
            <w:vAlign w:val="bottom"/>
          </w:tcPr>
          <w:p>
            <w:pPr>
              <w:pStyle w:val="Normal"/>
              <w:jc w:val="both"/>
              <w:rPr>
                <w:color w:val="000000"/>
                <w:sz w:val="22"/>
                <w:lang w:val="sv-SE"/>
              </w:rPr>
            </w:pPr>
            <w:r>
              <w:rPr>
                <w:color w:val="000000"/>
                <w:sz w:val="22"/>
                <w:lang w:val="sv-SE"/>
              </w:rPr>
              <w:t>9.24</w:t>
            </w:r>
          </w:p>
        </w:tc>
        <w:tc>
          <w:tcPr>
            <w:tcW w:w="949" w:type="dxa"/>
            <w:tcBorders/>
            <w:vAlign w:val="bottom"/>
          </w:tcPr>
          <w:p>
            <w:pPr>
              <w:pStyle w:val="Normal"/>
              <w:jc w:val="both"/>
              <w:rPr>
                <w:color w:val="000000"/>
                <w:sz w:val="22"/>
                <w:lang w:val="sv-SE"/>
              </w:rPr>
            </w:pPr>
            <w:r>
              <w:rPr>
                <w:color w:val="000000"/>
                <w:sz w:val="22"/>
                <w:lang w:val="sv-SE"/>
              </w:rPr>
              <w:t>0.205</w:t>
            </w:r>
          </w:p>
        </w:tc>
        <w:tc>
          <w:tcPr>
            <w:tcW w:w="965" w:type="dxa"/>
            <w:tcBorders/>
            <w:vAlign w:val="bottom"/>
          </w:tcPr>
          <w:p>
            <w:pPr>
              <w:pStyle w:val="Normal"/>
              <w:jc w:val="both"/>
              <w:rPr>
                <w:color w:val="000000"/>
                <w:sz w:val="22"/>
                <w:lang w:val="sv-SE"/>
              </w:rPr>
            </w:pPr>
            <w:r>
              <w:rPr>
                <w:color w:val="000000"/>
                <w:sz w:val="22"/>
                <w:lang w:val="sv-SE"/>
              </w:rPr>
              <w:t>0.173</w:t>
            </w:r>
          </w:p>
        </w:tc>
      </w:tr>
      <w:tr>
        <w:trPr>
          <w:trHeight w:val="300" w:hRule="atLeast"/>
        </w:trPr>
        <w:tc>
          <w:tcPr>
            <w:tcW w:w="679" w:type="dxa"/>
            <w:tcBorders/>
            <w:vAlign w:val="bottom"/>
          </w:tcPr>
          <w:p>
            <w:pPr>
              <w:pStyle w:val="Normal"/>
              <w:jc w:val="both"/>
              <w:rPr/>
            </w:pPr>
            <w:r>
              <w:rPr>
                <w:color w:val="000000"/>
                <w:sz w:val="22"/>
              </w:rPr>
              <w:t>1998</w:t>
            </w:r>
          </w:p>
        </w:tc>
        <w:tc>
          <w:tcPr>
            <w:tcW w:w="1134" w:type="dxa"/>
            <w:tcBorders/>
            <w:vAlign w:val="bottom"/>
          </w:tcPr>
          <w:p>
            <w:pPr>
              <w:pStyle w:val="Normal"/>
              <w:jc w:val="both"/>
              <w:rPr>
                <w:color w:val="000000"/>
                <w:sz w:val="22"/>
                <w:lang w:val="sv-SE"/>
              </w:rPr>
            </w:pPr>
            <w:r>
              <w:rPr>
                <w:color w:val="000000"/>
                <w:sz w:val="22"/>
                <w:lang w:val="sv-SE"/>
              </w:rPr>
              <w:t>3.46</w:t>
            </w:r>
          </w:p>
        </w:tc>
        <w:tc>
          <w:tcPr>
            <w:tcW w:w="1523" w:type="dxa"/>
            <w:tcBorders/>
            <w:vAlign w:val="bottom"/>
          </w:tcPr>
          <w:p>
            <w:pPr>
              <w:pStyle w:val="Normal"/>
              <w:jc w:val="both"/>
              <w:rPr>
                <w:color w:val="000000"/>
                <w:sz w:val="22"/>
                <w:lang w:val="sv-SE"/>
              </w:rPr>
            </w:pPr>
            <w:r>
              <w:rPr>
                <w:color w:val="000000"/>
                <w:sz w:val="22"/>
                <w:lang w:val="sv-SE"/>
              </w:rPr>
              <w:t>1.13</w:t>
            </w:r>
          </w:p>
        </w:tc>
        <w:tc>
          <w:tcPr>
            <w:tcW w:w="1172" w:type="dxa"/>
            <w:tcBorders/>
            <w:vAlign w:val="bottom"/>
          </w:tcPr>
          <w:p>
            <w:pPr>
              <w:pStyle w:val="Normal"/>
              <w:jc w:val="both"/>
              <w:rPr>
                <w:color w:val="000000"/>
                <w:sz w:val="22"/>
                <w:lang w:val="sv-SE"/>
              </w:rPr>
            </w:pPr>
            <w:r>
              <w:rPr>
                <w:color w:val="000000"/>
                <w:sz w:val="22"/>
                <w:lang w:val="sv-SE"/>
              </w:rPr>
              <w:t>0.60</w:t>
            </w:r>
          </w:p>
        </w:tc>
        <w:tc>
          <w:tcPr>
            <w:tcW w:w="1094" w:type="dxa"/>
            <w:tcBorders/>
            <w:vAlign w:val="bottom"/>
          </w:tcPr>
          <w:p>
            <w:pPr>
              <w:pStyle w:val="Normal"/>
              <w:jc w:val="both"/>
              <w:rPr>
                <w:color w:val="000000"/>
                <w:sz w:val="22"/>
                <w:lang w:val="sv-SE"/>
              </w:rPr>
            </w:pPr>
            <w:r>
              <w:rPr>
                <w:color w:val="000000"/>
                <w:sz w:val="22"/>
                <w:lang w:val="sv-SE"/>
              </w:rPr>
              <w:t>9.81</w:t>
            </w:r>
          </w:p>
        </w:tc>
        <w:tc>
          <w:tcPr>
            <w:tcW w:w="949" w:type="dxa"/>
            <w:tcBorders/>
            <w:vAlign w:val="bottom"/>
          </w:tcPr>
          <w:p>
            <w:pPr>
              <w:pStyle w:val="Normal"/>
              <w:jc w:val="both"/>
              <w:rPr>
                <w:color w:val="000000"/>
                <w:sz w:val="22"/>
                <w:lang w:val="sv-SE"/>
              </w:rPr>
            </w:pPr>
            <w:r>
              <w:rPr>
                <w:color w:val="000000"/>
                <w:sz w:val="22"/>
                <w:lang w:val="sv-SE"/>
              </w:rPr>
              <w:t>0.209</w:t>
            </w:r>
          </w:p>
        </w:tc>
        <w:tc>
          <w:tcPr>
            <w:tcW w:w="965" w:type="dxa"/>
            <w:tcBorders/>
            <w:vAlign w:val="bottom"/>
          </w:tcPr>
          <w:p>
            <w:pPr>
              <w:pStyle w:val="Normal"/>
              <w:jc w:val="both"/>
              <w:rPr>
                <w:color w:val="000000"/>
                <w:sz w:val="22"/>
                <w:lang w:val="sv-SE"/>
              </w:rPr>
            </w:pPr>
            <w:r>
              <w:rPr>
                <w:color w:val="000000"/>
                <w:sz w:val="22"/>
                <w:lang w:val="sv-SE"/>
              </w:rPr>
              <w:t>0.181</w:t>
            </w:r>
          </w:p>
        </w:tc>
      </w:tr>
      <w:tr>
        <w:trPr>
          <w:trHeight w:val="300" w:hRule="atLeast"/>
        </w:trPr>
        <w:tc>
          <w:tcPr>
            <w:tcW w:w="679" w:type="dxa"/>
            <w:tcBorders/>
            <w:vAlign w:val="bottom"/>
          </w:tcPr>
          <w:p>
            <w:pPr>
              <w:pStyle w:val="Normal"/>
              <w:jc w:val="both"/>
              <w:rPr>
                <w:color w:val="000000"/>
                <w:sz w:val="22"/>
              </w:rPr>
            </w:pPr>
            <w:r>
              <w:rPr>
                <w:color w:val="000000"/>
                <w:sz w:val="22"/>
              </w:rPr>
              <w:t>1999</w:t>
            </w:r>
          </w:p>
        </w:tc>
        <w:tc>
          <w:tcPr>
            <w:tcW w:w="1134" w:type="dxa"/>
            <w:tcBorders/>
            <w:vAlign w:val="bottom"/>
          </w:tcPr>
          <w:p>
            <w:pPr>
              <w:pStyle w:val="Normal"/>
              <w:jc w:val="both"/>
              <w:rPr>
                <w:color w:val="000000"/>
                <w:sz w:val="22"/>
                <w:lang w:val="sv-SE"/>
              </w:rPr>
            </w:pPr>
            <w:r>
              <w:rPr>
                <w:color w:val="000000"/>
                <w:sz w:val="22"/>
                <w:lang w:val="sv-SE"/>
              </w:rPr>
              <w:t>3.99</w:t>
            </w:r>
          </w:p>
        </w:tc>
        <w:tc>
          <w:tcPr>
            <w:tcW w:w="1523" w:type="dxa"/>
            <w:tcBorders/>
            <w:vAlign w:val="bottom"/>
          </w:tcPr>
          <w:p>
            <w:pPr>
              <w:pStyle w:val="Normal"/>
              <w:jc w:val="both"/>
              <w:rPr>
                <w:color w:val="000000"/>
                <w:sz w:val="22"/>
                <w:lang w:val="sv-SE"/>
              </w:rPr>
            </w:pPr>
            <w:r>
              <w:rPr>
                <w:color w:val="000000"/>
                <w:sz w:val="22"/>
                <w:lang w:val="sv-SE"/>
              </w:rPr>
              <w:t>1.13</w:t>
            </w:r>
          </w:p>
        </w:tc>
        <w:tc>
          <w:tcPr>
            <w:tcW w:w="1172" w:type="dxa"/>
            <w:tcBorders/>
            <w:vAlign w:val="bottom"/>
          </w:tcPr>
          <w:p>
            <w:pPr>
              <w:pStyle w:val="Normal"/>
              <w:jc w:val="both"/>
              <w:rPr>
                <w:color w:val="000000"/>
                <w:sz w:val="22"/>
                <w:lang w:val="sv-SE"/>
              </w:rPr>
            </w:pPr>
            <w:r>
              <w:rPr>
                <w:color w:val="000000"/>
                <w:sz w:val="22"/>
                <w:lang w:val="sv-SE"/>
              </w:rPr>
              <w:t>0.63</w:t>
            </w:r>
          </w:p>
        </w:tc>
        <w:tc>
          <w:tcPr>
            <w:tcW w:w="1094" w:type="dxa"/>
            <w:tcBorders/>
            <w:vAlign w:val="bottom"/>
          </w:tcPr>
          <w:p>
            <w:pPr>
              <w:pStyle w:val="Normal"/>
              <w:jc w:val="both"/>
              <w:rPr>
                <w:color w:val="000000"/>
                <w:sz w:val="22"/>
                <w:lang w:val="sv-SE"/>
              </w:rPr>
            </w:pPr>
            <w:r>
              <w:rPr>
                <w:color w:val="000000"/>
                <w:sz w:val="22"/>
                <w:lang w:val="sv-SE"/>
              </w:rPr>
              <w:t>10.14</w:t>
            </w:r>
          </w:p>
        </w:tc>
        <w:tc>
          <w:tcPr>
            <w:tcW w:w="949" w:type="dxa"/>
            <w:tcBorders/>
            <w:vAlign w:val="bottom"/>
          </w:tcPr>
          <w:p>
            <w:pPr>
              <w:pStyle w:val="Normal"/>
              <w:jc w:val="both"/>
              <w:rPr>
                <w:color w:val="000000"/>
                <w:sz w:val="22"/>
                <w:lang w:val="sv-SE"/>
              </w:rPr>
            </w:pPr>
            <w:r>
              <w:rPr>
                <w:color w:val="000000"/>
                <w:sz w:val="22"/>
                <w:lang w:val="sv-SE"/>
              </w:rPr>
              <w:t>0.215</w:t>
            </w:r>
          </w:p>
        </w:tc>
        <w:tc>
          <w:tcPr>
            <w:tcW w:w="965" w:type="dxa"/>
            <w:tcBorders/>
            <w:vAlign w:val="bottom"/>
          </w:tcPr>
          <w:p>
            <w:pPr>
              <w:pStyle w:val="Normal"/>
              <w:jc w:val="both"/>
              <w:rPr>
                <w:color w:val="000000"/>
                <w:sz w:val="22"/>
                <w:lang w:val="sv-SE"/>
              </w:rPr>
            </w:pPr>
            <w:r>
              <w:rPr>
                <w:color w:val="000000"/>
                <w:sz w:val="22"/>
                <w:lang w:val="sv-SE"/>
              </w:rPr>
              <w:t>0.190</w:t>
            </w:r>
          </w:p>
        </w:tc>
      </w:tr>
      <w:tr>
        <w:trPr>
          <w:trHeight w:val="300" w:hRule="atLeast"/>
        </w:trPr>
        <w:tc>
          <w:tcPr>
            <w:tcW w:w="679" w:type="dxa"/>
            <w:tcBorders/>
            <w:vAlign w:val="bottom"/>
          </w:tcPr>
          <w:p>
            <w:pPr>
              <w:pStyle w:val="Normal"/>
              <w:jc w:val="both"/>
              <w:rPr>
                <w:color w:val="000000"/>
                <w:sz w:val="22"/>
              </w:rPr>
            </w:pPr>
            <w:r>
              <w:rPr>
                <w:color w:val="000000"/>
                <w:sz w:val="22"/>
              </w:rPr>
              <w:t>2000</w:t>
            </w:r>
          </w:p>
        </w:tc>
        <w:tc>
          <w:tcPr>
            <w:tcW w:w="1134" w:type="dxa"/>
            <w:tcBorders/>
            <w:vAlign w:val="bottom"/>
          </w:tcPr>
          <w:p>
            <w:pPr>
              <w:pStyle w:val="Normal"/>
              <w:jc w:val="both"/>
              <w:rPr>
                <w:color w:val="000000"/>
                <w:sz w:val="22"/>
                <w:lang w:val="sv-SE"/>
              </w:rPr>
            </w:pPr>
            <w:r>
              <w:rPr>
                <w:color w:val="000000"/>
                <w:sz w:val="22"/>
                <w:lang w:val="sv-SE"/>
              </w:rPr>
              <w:t>4.66</w:t>
            </w:r>
          </w:p>
        </w:tc>
        <w:tc>
          <w:tcPr>
            <w:tcW w:w="1523" w:type="dxa"/>
            <w:tcBorders/>
            <w:vAlign w:val="bottom"/>
          </w:tcPr>
          <w:p>
            <w:pPr>
              <w:pStyle w:val="Normal"/>
              <w:jc w:val="both"/>
              <w:rPr>
                <w:color w:val="000000"/>
                <w:sz w:val="22"/>
                <w:lang w:val="sv-SE"/>
              </w:rPr>
            </w:pPr>
            <w:r>
              <w:rPr>
                <w:color w:val="000000"/>
                <w:sz w:val="22"/>
                <w:lang w:val="sv-SE"/>
              </w:rPr>
              <w:t>1.14</w:t>
            </w:r>
          </w:p>
        </w:tc>
        <w:tc>
          <w:tcPr>
            <w:tcW w:w="1172" w:type="dxa"/>
            <w:tcBorders/>
            <w:vAlign w:val="bottom"/>
          </w:tcPr>
          <w:p>
            <w:pPr>
              <w:pStyle w:val="Normal"/>
              <w:jc w:val="both"/>
              <w:rPr>
                <w:color w:val="000000"/>
                <w:sz w:val="22"/>
                <w:lang w:val="sv-SE"/>
              </w:rPr>
            </w:pPr>
            <w:r>
              <w:rPr>
                <w:color w:val="000000"/>
                <w:sz w:val="22"/>
                <w:lang w:val="sv-SE"/>
              </w:rPr>
              <w:t>0.61</w:t>
            </w:r>
          </w:p>
        </w:tc>
        <w:tc>
          <w:tcPr>
            <w:tcW w:w="1094" w:type="dxa"/>
            <w:tcBorders/>
            <w:vAlign w:val="bottom"/>
          </w:tcPr>
          <w:p>
            <w:pPr>
              <w:pStyle w:val="Normal"/>
              <w:jc w:val="both"/>
              <w:rPr>
                <w:color w:val="000000"/>
                <w:sz w:val="22"/>
                <w:lang w:val="sv-SE"/>
              </w:rPr>
            </w:pPr>
            <w:r>
              <w:rPr>
                <w:color w:val="000000"/>
                <w:sz w:val="22"/>
                <w:lang w:val="sv-SE"/>
              </w:rPr>
              <w:t>8.91</w:t>
            </w:r>
          </w:p>
        </w:tc>
        <w:tc>
          <w:tcPr>
            <w:tcW w:w="949" w:type="dxa"/>
            <w:tcBorders/>
            <w:vAlign w:val="bottom"/>
          </w:tcPr>
          <w:p>
            <w:pPr>
              <w:pStyle w:val="Normal"/>
              <w:jc w:val="both"/>
              <w:rPr>
                <w:color w:val="000000"/>
                <w:sz w:val="22"/>
                <w:lang w:val="sv-SE"/>
              </w:rPr>
            </w:pPr>
            <w:r>
              <w:rPr>
                <w:color w:val="000000"/>
                <w:sz w:val="22"/>
                <w:lang w:val="sv-SE"/>
              </w:rPr>
              <w:t>0.210</w:t>
            </w:r>
          </w:p>
        </w:tc>
        <w:tc>
          <w:tcPr>
            <w:tcW w:w="965" w:type="dxa"/>
            <w:tcBorders/>
            <w:vAlign w:val="bottom"/>
          </w:tcPr>
          <w:p>
            <w:pPr>
              <w:pStyle w:val="Normal"/>
              <w:jc w:val="both"/>
              <w:rPr>
                <w:color w:val="000000"/>
                <w:sz w:val="22"/>
                <w:lang w:val="sv-SE"/>
              </w:rPr>
            </w:pPr>
            <w:r>
              <w:rPr>
                <w:color w:val="000000"/>
                <w:sz w:val="22"/>
                <w:lang w:val="sv-SE"/>
              </w:rPr>
              <w:t>0.186</w:t>
            </w:r>
          </w:p>
        </w:tc>
      </w:tr>
      <w:tr>
        <w:trPr>
          <w:trHeight w:val="300" w:hRule="atLeast"/>
        </w:trPr>
        <w:tc>
          <w:tcPr>
            <w:tcW w:w="679" w:type="dxa"/>
            <w:tcBorders/>
            <w:vAlign w:val="bottom"/>
          </w:tcPr>
          <w:p>
            <w:pPr>
              <w:pStyle w:val="Normal"/>
              <w:jc w:val="both"/>
              <w:rPr>
                <w:color w:val="000000"/>
                <w:sz w:val="22"/>
              </w:rPr>
            </w:pPr>
            <w:r>
              <w:rPr>
                <w:color w:val="000000"/>
                <w:sz w:val="22"/>
              </w:rPr>
              <w:t>2001</w:t>
            </w:r>
          </w:p>
        </w:tc>
        <w:tc>
          <w:tcPr>
            <w:tcW w:w="1134" w:type="dxa"/>
            <w:tcBorders/>
            <w:vAlign w:val="bottom"/>
          </w:tcPr>
          <w:p>
            <w:pPr>
              <w:pStyle w:val="Normal"/>
              <w:jc w:val="both"/>
              <w:rPr>
                <w:color w:val="000000"/>
                <w:sz w:val="22"/>
                <w:lang w:val="sv-SE"/>
              </w:rPr>
            </w:pPr>
            <w:r>
              <w:rPr>
                <w:color w:val="000000"/>
                <w:sz w:val="22"/>
                <w:lang w:val="sv-SE"/>
              </w:rPr>
              <w:t>5.66</w:t>
            </w:r>
          </w:p>
        </w:tc>
        <w:tc>
          <w:tcPr>
            <w:tcW w:w="1523" w:type="dxa"/>
            <w:tcBorders/>
            <w:vAlign w:val="bottom"/>
          </w:tcPr>
          <w:p>
            <w:pPr>
              <w:pStyle w:val="Normal"/>
              <w:jc w:val="both"/>
              <w:rPr>
                <w:color w:val="000000"/>
                <w:sz w:val="22"/>
                <w:lang w:val="sv-SE"/>
              </w:rPr>
            </w:pPr>
            <w:r>
              <w:rPr>
                <w:color w:val="000000"/>
                <w:sz w:val="22"/>
                <w:lang w:val="sv-SE"/>
              </w:rPr>
              <w:t>1.22</w:t>
            </w:r>
          </w:p>
        </w:tc>
        <w:tc>
          <w:tcPr>
            <w:tcW w:w="1172" w:type="dxa"/>
            <w:tcBorders/>
            <w:vAlign w:val="bottom"/>
          </w:tcPr>
          <w:p>
            <w:pPr>
              <w:pStyle w:val="Normal"/>
              <w:jc w:val="both"/>
              <w:rPr>
                <w:color w:val="000000"/>
                <w:sz w:val="22"/>
                <w:lang w:val="sv-SE"/>
              </w:rPr>
            </w:pPr>
            <w:r>
              <w:rPr>
                <w:color w:val="000000"/>
                <w:sz w:val="22"/>
                <w:lang w:val="sv-SE"/>
              </w:rPr>
              <w:t>0.64</w:t>
            </w:r>
          </w:p>
        </w:tc>
        <w:tc>
          <w:tcPr>
            <w:tcW w:w="1094" w:type="dxa"/>
            <w:tcBorders/>
            <w:vAlign w:val="bottom"/>
          </w:tcPr>
          <w:p>
            <w:pPr>
              <w:pStyle w:val="Normal"/>
              <w:jc w:val="both"/>
              <w:rPr>
                <w:color w:val="000000"/>
                <w:sz w:val="22"/>
                <w:lang w:val="sv-SE"/>
              </w:rPr>
            </w:pPr>
            <w:r>
              <w:rPr>
                <w:color w:val="000000"/>
                <w:sz w:val="22"/>
                <w:lang w:val="sv-SE"/>
              </w:rPr>
              <w:t>10.13</w:t>
            </w:r>
          </w:p>
        </w:tc>
        <w:tc>
          <w:tcPr>
            <w:tcW w:w="949" w:type="dxa"/>
            <w:tcBorders/>
            <w:vAlign w:val="bottom"/>
          </w:tcPr>
          <w:p>
            <w:pPr>
              <w:pStyle w:val="Normal"/>
              <w:jc w:val="both"/>
              <w:rPr>
                <w:color w:val="000000"/>
                <w:sz w:val="22"/>
                <w:lang w:val="sv-SE"/>
              </w:rPr>
            </w:pPr>
            <w:r>
              <w:rPr>
                <w:color w:val="000000"/>
                <w:sz w:val="22"/>
                <w:lang w:val="sv-SE"/>
              </w:rPr>
              <w:t>0.220</w:t>
            </w:r>
          </w:p>
        </w:tc>
        <w:tc>
          <w:tcPr>
            <w:tcW w:w="965" w:type="dxa"/>
            <w:tcBorders/>
            <w:vAlign w:val="bottom"/>
          </w:tcPr>
          <w:p>
            <w:pPr>
              <w:pStyle w:val="Normal"/>
              <w:jc w:val="both"/>
              <w:rPr>
                <w:color w:val="000000"/>
                <w:sz w:val="22"/>
                <w:lang w:val="sv-SE"/>
              </w:rPr>
            </w:pPr>
            <w:r>
              <w:rPr>
                <w:color w:val="000000"/>
                <w:sz w:val="22"/>
                <w:lang w:val="sv-SE"/>
              </w:rPr>
              <w:t>0.200</w:t>
            </w:r>
          </w:p>
        </w:tc>
      </w:tr>
      <w:tr>
        <w:trPr>
          <w:trHeight w:val="300" w:hRule="atLeast"/>
        </w:trPr>
        <w:tc>
          <w:tcPr>
            <w:tcW w:w="679" w:type="dxa"/>
            <w:tcBorders/>
            <w:vAlign w:val="bottom"/>
          </w:tcPr>
          <w:p>
            <w:pPr>
              <w:pStyle w:val="Normal"/>
              <w:jc w:val="both"/>
              <w:rPr>
                <w:color w:val="000000"/>
                <w:sz w:val="22"/>
              </w:rPr>
            </w:pPr>
            <w:r>
              <w:rPr>
                <w:color w:val="000000"/>
                <w:sz w:val="22"/>
              </w:rPr>
              <w:t>2002</w:t>
            </w:r>
          </w:p>
        </w:tc>
        <w:tc>
          <w:tcPr>
            <w:tcW w:w="1134" w:type="dxa"/>
            <w:tcBorders/>
            <w:vAlign w:val="bottom"/>
          </w:tcPr>
          <w:p>
            <w:pPr>
              <w:pStyle w:val="Normal"/>
              <w:jc w:val="both"/>
              <w:rPr>
                <w:color w:val="000000"/>
                <w:sz w:val="22"/>
                <w:lang w:val="sv-SE"/>
              </w:rPr>
            </w:pPr>
            <w:r>
              <w:rPr>
                <w:color w:val="000000"/>
                <w:sz w:val="22"/>
                <w:lang w:val="sv-SE"/>
              </w:rPr>
              <w:t>7.24</w:t>
            </w:r>
          </w:p>
        </w:tc>
        <w:tc>
          <w:tcPr>
            <w:tcW w:w="1523" w:type="dxa"/>
            <w:tcBorders/>
            <w:vAlign w:val="bottom"/>
          </w:tcPr>
          <w:p>
            <w:pPr>
              <w:pStyle w:val="Normal"/>
              <w:jc w:val="both"/>
              <w:rPr>
                <w:color w:val="000000"/>
                <w:sz w:val="22"/>
                <w:lang w:val="sv-SE"/>
              </w:rPr>
            </w:pPr>
            <w:r>
              <w:rPr>
                <w:color w:val="000000"/>
                <w:sz w:val="22"/>
                <w:lang w:val="sv-SE"/>
              </w:rPr>
              <w:t>1.26</w:t>
            </w:r>
          </w:p>
        </w:tc>
        <w:tc>
          <w:tcPr>
            <w:tcW w:w="1172" w:type="dxa"/>
            <w:tcBorders/>
            <w:vAlign w:val="bottom"/>
          </w:tcPr>
          <w:p>
            <w:pPr>
              <w:pStyle w:val="Normal"/>
              <w:jc w:val="both"/>
              <w:rPr>
                <w:color w:val="000000"/>
                <w:sz w:val="22"/>
                <w:lang w:val="sv-SE"/>
              </w:rPr>
            </w:pPr>
            <w:r>
              <w:rPr>
                <w:color w:val="000000"/>
                <w:sz w:val="22"/>
                <w:lang w:val="sv-SE"/>
              </w:rPr>
              <w:t>0.70</w:t>
            </w:r>
          </w:p>
        </w:tc>
        <w:tc>
          <w:tcPr>
            <w:tcW w:w="1094" w:type="dxa"/>
            <w:tcBorders/>
            <w:vAlign w:val="bottom"/>
          </w:tcPr>
          <w:p>
            <w:pPr>
              <w:pStyle w:val="Normal"/>
              <w:jc w:val="both"/>
              <w:rPr>
                <w:color w:val="000000"/>
                <w:sz w:val="22"/>
                <w:lang w:val="sv-SE"/>
              </w:rPr>
            </w:pPr>
            <w:r>
              <w:rPr>
                <w:color w:val="000000"/>
                <w:sz w:val="22"/>
                <w:lang w:val="sv-SE"/>
              </w:rPr>
              <w:t>10.46</w:t>
            </w:r>
          </w:p>
        </w:tc>
        <w:tc>
          <w:tcPr>
            <w:tcW w:w="949" w:type="dxa"/>
            <w:tcBorders/>
            <w:vAlign w:val="bottom"/>
          </w:tcPr>
          <w:p>
            <w:pPr>
              <w:pStyle w:val="Normal"/>
              <w:jc w:val="both"/>
              <w:rPr>
                <w:color w:val="000000"/>
                <w:sz w:val="22"/>
                <w:lang w:val="sv-SE"/>
              </w:rPr>
            </w:pPr>
            <w:r>
              <w:rPr>
                <w:color w:val="000000"/>
                <w:sz w:val="22"/>
                <w:lang w:val="sv-SE"/>
              </w:rPr>
              <w:t>0.230</w:t>
            </w:r>
          </w:p>
        </w:tc>
        <w:tc>
          <w:tcPr>
            <w:tcW w:w="965" w:type="dxa"/>
            <w:tcBorders/>
            <w:vAlign w:val="bottom"/>
          </w:tcPr>
          <w:p>
            <w:pPr>
              <w:pStyle w:val="Normal"/>
              <w:jc w:val="both"/>
              <w:rPr>
                <w:color w:val="000000"/>
                <w:sz w:val="22"/>
                <w:lang w:val="sv-SE"/>
              </w:rPr>
            </w:pPr>
            <w:r>
              <w:rPr>
                <w:color w:val="000000"/>
                <w:sz w:val="22"/>
                <w:lang w:val="sv-SE"/>
              </w:rPr>
              <w:t>0.225</w:t>
            </w:r>
          </w:p>
        </w:tc>
      </w:tr>
      <w:tr>
        <w:trPr>
          <w:trHeight w:val="300" w:hRule="atLeast"/>
        </w:trPr>
        <w:tc>
          <w:tcPr>
            <w:tcW w:w="679" w:type="dxa"/>
            <w:tcBorders/>
            <w:vAlign w:val="bottom"/>
          </w:tcPr>
          <w:p>
            <w:pPr>
              <w:pStyle w:val="Normal"/>
              <w:jc w:val="both"/>
              <w:rPr>
                <w:color w:val="000000"/>
                <w:sz w:val="22"/>
              </w:rPr>
            </w:pPr>
            <w:r>
              <w:rPr>
                <w:color w:val="000000"/>
                <w:sz w:val="22"/>
              </w:rPr>
              <w:t>2003</w:t>
            </w:r>
          </w:p>
        </w:tc>
        <w:tc>
          <w:tcPr>
            <w:tcW w:w="1134" w:type="dxa"/>
            <w:tcBorders/>
            <w:vAlign w:val="bottom"/>
          </w:tcPr>
          <w:p>
            <w:pPr>
              <w:pStyle w:val="Normal"/>
              <w:jc w:val="both"/>
              <w:rPr>
                <w:color w:val="000000"/>
                <w:sz w:val="22"/>
                <w:lang w:val="sv-SE"/>
              </w:rPr>
            </w:pPr>
            <w:r>
              <w:rPr>
                <w:color w:val="000000"/>
                <w:sz w:val="22"/>
                <w:lang w:val="sv-SE"/>
              </w:rPr>
              <w:t>9.27</w:t>
            </w:r>
          </w:p>
        </w:tc>
        <w:tc>
          <w:tcPr>
            <w:tcW w:w="1523" w:type="dxa"/>
            <w:tcBorders/>
            <w:vAlign w:val="bottom"/>
          </w:tcPr>
          <w:p>
            <w:pPr>
              <w:pStyle w:val="Normal"/>
              <w:jc w:val="both"/>
              <w:rPr>
                <w:color w:val="000000"/>
                <w:sz w:val="22"/>
                <w:lang w:val="sv-SE"/>
              </w:rPr>
            </w:pPr>
            <w:r>
              <w:rPr>
                <w:color w:val="000000"/>
                <w:sz w:val="22"/>
                <w:lang w:val="sv-SE"/>
              </w:rPr>
              <w:t>1.32</w:t>
            </w:r>
          </w:p>
        </w:tc>
        <w:tc>
          <w:tcPr>
            <w:tcW w:w="1172" w:type="dxa"/>
            <w:tcBorders/>
            <w:vAlign w:val="bottom"/>
          </w:tcPr>
          <w:p>
            <w:pPr>
              <w:pStyle w:val="Normal"/>
              <w:jc w:val="both"/>
              <w:rPr>
                <w:color w:val="000000"/>
                <w:sz w:val="22"/>
                <w:lang w:val="sv-SE"/>
              </w:rPr>
            </w:pPr>
            <w:r>
              <w:rPr>
                <w:color w:val="000000"/>
                <w:sz w:val="22"/>
                <w:lang w:val="sv-SE"/>
              </w:rPr>
              <w:t>0.70</w:t>
            </w:r>
          </w:p>
        </w:tc>
        <w:tc>
          <w:tcPr>
            <w:tcW w:w="1094" w:type="dxa"/>
            <w:tcBorders/>
            <w:vAlign w:val="bottom"/>
          </w:tcPr>
          <w:p>
            <w:pPr>
              <w:pStyle w:val="Normal"/>
              <w:jc w:val="both"/>
              <w:rPr>
                <w:color w:val="000000"/>
                <w:sz w:val="22"/>
                <w:lang w:val="sv-SE"/>
              </w:rPr>
            </w:pPr>
            <w:r>
              <w:rPr>
                <w:color w:val="000000"/>
                <w:sz w:val="22"/>
                <w:lang w:val="sv-SE"/>
              </w:rPr>
              <w:t>10.42</w:t>
            </w:r>
          </w:p>
        </w:tc>
        <w:tc>
          <w:tcPr>
            <w:tcW w:w="949" w:type="dxa"/>
            <w:tcBorders/>
            <w:vAlign w:val="bottom"/>
          </w:tcPr>
          <w:p>
            <w:pPr>
              <w:pStyle w:val="Normal"/>
              <w:jc w:val="both"/>
              <w:rPr>
                <w:color w:val="000000"/>
                <w:sz w:val="22"/>
                <w:lang w:val="sv-SE"/>
              </w:rPr>
            </w:pPr>
            <w:r>
              <w:rPr>
                <w:color w:val="000000"/>
                <w:sz w:val="22"/>
                <w:lang w:val="sv-SE"/>
              </w:rPr>
              <w:t>0.234</w:t>
            </w:r>
          </w:p>
        </w:tc>
        <w:tc>
          <w:tcPr>
            <w:tcW w:w="965" w:type="dxa"/>
            <w:tcBorders/>
            <w:vAlign w:val="bottom"/>
          </w:tcPr>
          <w:p>
            <w:pPr>
              <w:pStyle w:val="Normal"/>
              <w:jc w:val="both"/>
              <w:rPr>
                <w:color w:val="000000"/>
                <w:sz w:val="22"/>
                <w:lang w:val="sv-SE"/>
              </w:rPr>
            </w:pPr>
            <w:r>
              <w:rPr>
                <w:color w:val="000000"/>
                <w:sz w:val="22"/>
                <w:lang w:val="sv-SE"/>
              </w:rPr>
              <w:t>0.231</w:t>
            </w:r>
          </w:p>
        </w:tc>
      </w:tr>
      <w:tr>
        <w:trPr>
          <w:trHeight w:val="300" w:hRule="atLeast"/>
        </w:trPr>
        <w:tc>
          <w:tcPr>
            <w:tcW w:w="679" w:type="dxa"/>
            <w:tcBorders/>
            <w:vAlign w:val="bottom"/>
          </w:tcPr>
          <w:p>
            <w:pPr>
              <w:pStyle w:val="Normal"/>
              <w:jc w:val="both"/>
              <w:rPr>
                <w:color w:val="000000"/>
                <w:sz w:val="22"/>
              </w:rPr>
            </w:pPr>
            <w:r>
              <w:rPr>
                <w:color w:val="000000"/>
                <w:sz w:val="22"/>
              </w:rPr>
              <w:t>2004</w:t>
            </w:r>
          </w:p>
        </w:tc>
        <w:tc>
          <w:tcPr>
            <w:tcW w:w="1134" w:type="dxa"/>
            <w:tcBorders/>
            <w:vAlign w:val="bottom"/>
          </w:tcPr>
          <w:p>
            <w:pPr>
              <w:pStyle w:val="Normal"/>
              <w:jc w:val="both"/>
              <w:rPr>
                <w:color w:val="000000"/>
                <w:sz w:val="22"/>
                <w:lang w:val="sv-SE"/>
              </w:rPr>
            </w:pPr>
            <w:r>
              <w:rPr>
                <w:color w:val="000000"/>
                <w:sz w:val="22"/>
                <w:lang w:val="sv-SE"/>
              </w:rPr>
              <w:t>12.43</w:t>
            </w:r>
          </w:p>
        </w:tc>
        <w:tc>
          <w:tcPr>
            <w:tcW w:w="1523" w:type="dxa"/>
            <w:tcBorders/>
            <w:vAlign w:val="bottom"/>
          </w:tcPr>
          <w:p>
            <w:pPr>
              <w:pStyle w:val="Normal"/>
              <w:jc w:val="both"/>
              <w:rPr>
                <w:color w:val="000000"/>
                <w:sz w:val="22"/>
                <w:lang w:val="sv-SE"/>
              </w:rPr>
            </w:pPr>
            <w:r>
              <w:rPr>
                <w:color w:val="000000"/>
                <w:sz w:val="22"/>
                <w:lang w:val="sv-SE"/>
              </w:rPr>
              <w:t>1.40</w:t>
            </w:r>
          </w:p>
        </w:tc>
        <w:tc>
          <w:tcPr>
            <w:tcW w:w="1172" w:type="dxa"/>
            <w:tcBorders/>
            <w:vAlign w:val="bottom"/>
          </w:tcPr>
          <w:p>
            <w:pPr>
              <w:pStyle w:val="Normal"/>
              <w:jc w:val="both"/>
              <w:rPr>
                <w:color w:val="000000"/>
                <w:sz w:val="22"/>
                <w:lang w:val="sv-SE"/>
              </w:rPr>
            </w:pPr>
            <w:r>
              <w:rPr>
                <w:color w:val="000000"/>
                <w:sz w:val="22"/>
                <w:lang w:val="sv-SE"/>
              </w:rPr>
              <w:t>0.70</w:t>
            </w:r>
          </w:p>
        </w:tc>
        <w:tc>
          <w:tcPr>
            <w:tcW w:w="1094" w:type="dxa"/>
            <w:tcBorders/>
            <w:vAlign w:val="bottom"/>
          </w:tcPr>
          <w:p>
            <w:pPr>
              <w:pStyle w:val="Normal"/>
              <w:jc w:val="both"/>
              <w:rPr>
                <w:color w:val="000000"/>
                <w:sz w:val="22"/>
                <w:lang w:val="sv-SE"/>
              </w:rPr>
            </w:pPr>
            <w:r>
              <w:rPr>
                <w:color w:val="000000"/>
                <w:sz w:val="22"/>
                <w:lang w:val="sv-SE"/>
              </w:rPr>
              <w:t>10.83</w:t>
            </w:r>
          </w:p>
        </w:tc>
        <w:tc>
          <w:tcPr>
            <w:tcW w:w="949" w:type="dxa"/>
            <w:tcBorders/>
            <w:vAlign w:val="bottom"/>
          </w:tcPr>
          <w:p>
            <w:pPr>
              <w:pStyle w:val="Normal"/>
              <w:jc w:val="both"/>
              <w:rPr>
                <w:color w:val="000000"/>
                <w:sz w:val="22"/>
                <w:lang w:val="sv-SE"/>
              </w:rPr>
            </w:pPr>
            <w:r>
              <w:rPr>
                <w:color w:val="000000"/>
                <w:sz w:val="22"/>
                <w:lang w:val="sv-SE"/>
              </w:rPr>
              <w:t>0.235</w:t>
            </w:r>
          </w:p>
        </w:tc>
        <w:tc>
          <w:tcPr>
            <w:tcW w:w="965" w:type="dxa"/>
            <w:tcBorders/>
            <w:vAlign w:val="bottom"/>
          </w:tcPr>
          <w:p>
            <w:pPr>
              <w:pStyle w:val="Normal"/>
              <w:jc w:val="both"/>
              <w:rPr>
                <w:color w:val="000000"/>
                <w:sz w:val="22"/>
                <w:lang w:val="sv-SE"/>
              </w:rPr>
            </w:pPr>
            <w:r>
              <w:rPr>
                <w:color w:val="000000"/>
                <w:sz w:val="22"/>
                <w:lang w:val="sv-SE"/>
              </w:rPr>
              <w:t>0.230</w:t>
            </w:r>
          </w:p>
        </w:tc>
      </w:tr>
      <w:tr>
        <w:trPr>
          <w:trHeight w:val="300" w:hRule="atLeast"/>
        </w:trPr>
        <w:tc>
          <w:tcPr>
            <w:tcW w:w="679" w:type="dxa"/>
            <w:tcBorders/>
            <w:vAlign w:val="bottom"/>
          </w:tcPr>
          <w:p>
            <w:pPr>
              <w:pStyle w:val="Normal"/>
              <w:jc w:val="both"/>
              <w:rPr>
                <w:color w:val="000000"/>
                <w:sz w:val="22"/>
              </w:rPr>
            </w:pPr>
            <w:r>
              <w:rPr>
                <w:color w:val="000000"/>
                <w:sz w:val="22"/>
              </w:rPr>
              <w:t>2005</w:t>
            </w:r>
          </w:p>
        </w:tc>
        <w:tc>
          <w:tcPr>
            <w:tcW w:w="1134" w:type="dxa"/>
            <w:tcBorders/>
            <w:vAlign w:val="bottom"/>
          </w:tcPr>
          <w:p>
            <w:pPr>
              <w:pStyle w:val="Normal"/>
              <w:jc w:val="both"/>
              <w:rPr>
                <w:color w:val="000000"/>
                <w:sz w:val="22"/>
                <w:lang w:val="sv-SE"/>
              </w:rPr>
            </w:pPr>
            <w:r>
              <w:rPr>
                <w:color w:val="000000"/>
                <w:sz w:val="22"/>
                <w:lang w:val="sv-SE"/>
              </w:rPr>
              <w:t>16.13</w:t>
            </w:r>
          </w:p>
        </w:tc>
        <w:tc>
          <w:tcPr>
            <w:tcW w:w="1523" w:type="dxa"/>
            <w:tcBorders/>
            <w:vAlign w:val="bottom"/>
          </w:tcPr>
          <w:p>
            <w:pPr>
              <w:pStyle w:val="Normal"/>
              <w:jc w:val="both"/>
              <w:rPr>
                <w:color w:val="000000"/>
                <w:sz w:val="22"/>
                <w:lang w:val="sv-SE"/>
              </w:rPr>
            </w:pPr>
            <w:r>
              <w:rPr>
                <w:color w:val="000000"/>
                <w:sz w:val="22"/>
                <w:lang w:val="sv-SE"/>
              </w:rPr>
              <w:t>1.41</w:t>
            </w:r>
          </w:p>
        </w:tc>
        <w:tc>
          <w:tcPr>
            <w:tcW w:w="1172" w:type="dxa"/>
            <w:tcBorders/>
            <w:vAlign w:val="bottom"/>
          </w:tcPr>
          <w:p>
            <w:pPr>
              <w:pStyle w:val="Normal"/>
              <w:jc w:val="both"/>
              <w:rPr>
                <w:color w:val="000000"/>
                <w:sz w:val="22"/>
                <w:lang w:val="sv-SE"/>
              </w:rPr>
            </w:pPr>
            <w:r>
              <w:rPr>
                <w:color w:val="000000"/>
                <w:sz w:val="22"/>
                <w:lang w:val="sv-SE"/>
              </w:rPr>
              <w:t>0.67</w:t>
            </w:r>
          </w:p>
        </w:tc>
        <w:tc>
          <w:tcPr>
            <w:tcW w:w="1094" w:type="dxa"/>
            <w:tcBorders/>
            <w:vAlign w:val="bottom"/>
          </w:tcPr>
          <w:p>
            <w:pPr>
              <w:pStyle w:val="Normal"/>
              <w:jc w:val="both"/>
              <w:rPr>
                <w:color w:val="000000"/>
                <w:sz w:val="22"/>
                <w:lang w:val="sv-SE"/>
              </w:rPr>
            </w:pPr>
            <w:r>
              <w:rPr>
                <w:color w:val="000000"/>
                <w:sz w:val="22"/>
                <w:lang w:val="sv-SE"/>
              </w:rPr>
              <w:t>9.71</w:t>
            </w:r>
          </w:p>
        </w:tc>
        <w:tc>
          <w:tcPr>
            <w:tcW w:w="949" w:type="dxa"/>
            <w:tcBorders/>
            <w:vAlign w:val="bottom"/>
          </w:tcPr>
          <w:p>
            <w:pPr>
              <w:pStyle w:val="Normal"/>
              <w:jc w:val="both"/>
              <w:rPr>
                <w:color w:val="000000"/>
                <w:sz w:val="22"/>
                <w:lang w:val="sv-SE"/>
              </w:rPr>
            </w:pPr>
            <w:r>
              <w:rPr>
                <w:color w:val="000000"/>
                <w:sz w:val="22"/>
                <w:lang w:val="sv-SE"/>
              </w:rPr>
              <w:t>0.229</w:t>
            </w:r>
          </w:p>
        </w:tc>
        <w:tc>
          <w:tcPr>
            <w:tcW w:w="965" w:type="dxa"/>
            <w:tcBorders/>
            <w:vAlign w:val="bottom"/>
          </w:tcPr>
          <w:p>
            <w:pPr>
              <w:pStyle w:val="Normal"/>
              <w:jc w:val="both"/>
              <w:rPr>
                <w:color w:val="000000"/>
                <w:sz w:val="22"/>
                <w:lang w:val="sv-SE"/>
              </w:rPr>
            </w:pPr>
            <w:r>
              <w:rPr>
                <w:color w:val="000000"/>
                <w:sz w:val="22"/>
                <w:lang w:val="sv-SE"/>
              </w:rPr>
              <w:t>0.218</w:t>
            </w:r>
          </w:p>
        </w:tc>
      </w:tr>
      <w:tr>
        <w:trPr>
          <w:trHeight w:val="300" w:hRule="atLeast"/>
        </w:trPr>
        <w:tc>
          <w:tcPr>
            <w:tcW w:w="679" w:type="dxa"/>
            <w:tcBorders/>
            <w:vAlign w:val="bottom"/>
          </w:tcPr>
          <w:p>
            <w:pPr>
              <w:pStyle w:val="Normal"/>
              <w:jc w:val="both"/>
              <w:rPr>
                <w:color w:val="000000"/>
                <w:sz w:val="22"/>
              </w:rPr>
            </w:pPr>
            <w:r>
              <w:rPr>
                <w:color w:val="000000"/>
                <w:sz w:val="22"/>
              </w:rPr>
              <w:t>2006</w:t>
            </w:r>
          </w:p>
        </w:tc>
        <w:tc>
          <w:tcPr>
            <w:tcW w:w="1134" w:type="dxa"/>
            <w:tcBorders/>
            <w:vAlign w:val="bottom"/>
          </w:tcPr>
          <w:p>
            <w:pPr>
              <w:pStyle w:val="Normal"/>
              <w:jc w:val="both"/>
              <w:rPr>
                <w:color w:val="000000"/>
                <w:sz w:val="22"/>
                <w:lang w:val="sv-SE"/>
              </w:rPr>
            </w:pPr>
            <w:r>
              <w:rPr>
                <w:color w:val="000000"/>
                <w:sz w:val="22"/>
                <w:lang w:val="sv-SE"/>
              </w:rPr>
              <w:t>21.05</w:t>
            </w:r>
          </w:p>
        </w:tc>
        <w:tc>
          <w:tcPr>
            <w:tcW w:w="1523" w:type="dxa"/>
            <w:tcBorders/>
            <w:vAlign w:val="bottom"/>
          </w:tcPr>
          <w:p>
            <w:pPr>
              <w:pStyle w:val="Normal"/>
              <w:jc w:val="both"/>
              <w:rPr>
                <w:color w:val="000000"/>
                <w:sz w:val="22"/>
                <w:lang w:val="sv-SE"/>
              </w:rPr>
            </w:pPr>
            <w:r>
              <w:rPr>
                <w:color w:val="000000"/>
                <w:sz w:val="22"/>
                <w:lang w:val="sv-SE"/>
              </w:rPr>
              <w:t>1.40</w:t>
            </w:r>
          </w:p>
        </w:tc>
        <w:tc>
          <w:tcPr>
            <w:tcW w:w="1172" w:type="dxa"/>
            <w:tcBorders/>
            <w:vAlign w:val="bottom"/>
          </w:tcPr>
          <w:p>
            <w:pPr>
              <w:pStyle w:val="Normal"/>
              <w:jc w:val="both"/>
              <w:rPr>
                <w:color w:val="000000"/>
                <w:sz w:val="22"/>
                <w:lang w:val="sv-SE"/>
              </w:rPr>
            </w:pPr>
            <w:r>
              <w:rPr>
                <w:color w:val="000000"/>
                <w:sz w:val="22"/>
                <w:lang w:val="sv-SE"/>
              </w:rPr>
              <w:t>0.65</w:t>
            </w:r>
          </w:p>
        </w:tc>
        <w:tc>
          <w:tcPr>
            <w:tcW w:w="1094" w:type="dxa"/>
            <w:tcBorders/>
            <w:vAlign w:val="bottom"/>
          </w:tcPr>
          <w:p>
            <w:pPr>
              <w:pStyle w:val="Normal"/>
              <w:jc w:val="both"/>
              <w:rPr>
                <w:color w:val="000000"/>
                <w:sz w:val="22"/>
                <w:lang w:val="sv-SE"/>
              </w:rPr>
            </w:pPr>
            <w:r>
              <w:rPr>
                <w:color w:val="000000"/>
                <w:sz w:val="22"/>
                <w:lang w:val="sv-SE"/>
              </w:rPr>
              <w:t>9.44</w:t>
            </w:r>
          </w:p>
        </w:tc>
        <w:tc>
          <w:tcPr>
            <w:tcW w:w="949" w:type="dxa"/>
            <w:tcBorders/>
            <w:vAlign w:val="bottom"/>
          </w:tcPr>
          <w:p>
            <w:pPr>
              <w:pStyle w:val="Normal"/>
              <w:jc w:val="both"/>
              <w:rPr>
                <w:color w:val="000000"/>
                <w:sz w:val="22"/>
                <w:lang w:val="sv-SE"/>
              </w:rPr>
            </w:pPr>
            <w:r>
              <w:rPr>
                <w:color w:val="000000"/>
                <w:sz w:val="22"/>
                <w:lang w:val="sv-SE"/>
              </w:rPr>
              <w:t>0.229</w:t>
            </w:r>
          </w:p>
        </w:tc>
        <w:tc>
          <w:tcPr>
            <w:tcW w:w="965" w:type="dxa"/>
            <w:tcBorders/>
            <w:vAlign w:val="bottom"/>
          </w:tcPr>
          <w:p>
            <w:pPr>
              <w:pStyle w:val="Normal"/>
              <w:jc w:val="both"/>
              <w:rPr>
                <w:color w:val="000000"/>
                <w:sz w:val="22"/>
                <w:lang w:val="sv-SE"/>
              </w:rPr>
            </w:pPr>
            <w:r>
              <w:rPr>
                <w:color w:val="000000"/>
                <w:sz w:val="22"/>
                <w:lang w:val="sv-SE"/>
              </w:rPr>
              <w:t>0.214</w:t>
            </w:r>
          </w:p>
        </w:tc>
      </w:tr>
      <w:tr>
        <w:trPr>
          <w:trHeight w:val="300" w:hRule="atLeast"/>
        </w:trPr>
        <w:tc>
          <w:tcPr>
            <w:tcW w:w="679" w:type="dxa"/>
            <w:tcBorders/>
            <w:vAlign w:val="bottom"/>
          </w:tcPr>
          <w:p>
            <w:pPr>
              <w:pStyle w:val="Normal"/>
              <w:jc w:val="both"/>
              <w:rPr>
                <w:color w:val="000000"/>
                <w:sz w:val="22"/>
              </w:rPr>
            </w:pPr>
            <w:r>
              <w:rPr>
                <w:color w:val="000000"/>
                <w:sz w:val="22"/>
              </w:rPr>
              <w:t>2007</w:t>
            </w:r>
          </w:p>
        </w:tc>
        <w:tc>
          <w:tcPr>
            <w:tcW w:w="1134" w:type="dxa"/>
            <w:tcBorders/>
            <w:vAlign w:val="bottom"/>
          </w:tcPr>
          <w:p>
            <w:pPr>
              <w:pStyle w:val="Normal"/>
              <w:jc w:val="both"/>
              <w:rPr>
                <w:color w:val="000000"/>
                <w:sz w:val="22"/>
                <w:lang w:val="sv-SE"/>
              </w:rPr>
            </w:pPr>
            <w:r>
              <w:rPr>
                <w:color w:val="000000"/>
                <w:sz w:val="22"/>
                <w:lang w:val="sv-SE"/>
              </w:rPr>
              <w:t>28.28</w:t>
            </w:r>
          </w:p>
        </w:tc>
        <w:tc>
          <w:tcPr>
            <w:tcW w:w="1523" w:type="dxa"/>
            <w:tcBorders/>
            <w:vAlign w:val="bottom"/>
          </w:tcPr>
          <w:p>
            <w:pPr>
              <w:pStyle w:val="Normal"/>
              <w:jc w:val="both"/>
              <w:rPr>
                <w:color w:val="000000"/>
                <w:sz w:val="22"/>
                <w:lang w:val="sv-SE"/>
              </w:rPr>
            </w:pPr>
            <w:r>
              <w:rPr>
                <w:color w:val="000000"/>
                <w:sz w:val="22"/>
                <w:lang w:val="sv-SE"/>
              </w:rPr>
              <w:t>1.35</w:t>
            </w:r>
          </w:p>
        </w:tc>
        <w:tc>
          <w:tcPr>
            <w:tcW w:w="1172" w:type="dxa"/>
            <w:tcBorders/>
            <w:vAlign w:val="bottom"/>
          </w:tcPr>
          <w:p>
            <w:pPr>
              <w:pStyle w:val="Normal"/>
              <w:jc w:val="both"/>
              <w:rPr>
                <w:color w:val="000000"/>
                <w:sz w:val="22"/>
                <w:lang w:val="sv-SE"/>
              </w:rPr>
            </w:pPr>
            <w:r>
              <w:rPr>
                <w:color w:val="000000"/>
                <w:sz w:val="22"/>
                <w:lang w:val="sv-SE"/>
              </w:rPr>
              <w:t>0.63</w:t>
            </w:r>
          </w:p>
        </w:tc>
        <w:tc>
          <w:tcPr>
            <w:tcW w:w="1094" w:type="dxa"/>
            <w:tcBorders/>
            <w:vAlign w:val="bottom"/>
          </w:tcPr>
          <w:p>
            <w:pPr>
              <w:pStyle w:val="Normal"/>
              <w:jc w:val="both"/>
              <w:rPr>
                <w:color w:val="000000"/>
                <w:sz w:val="22"/>
                <w:lang w:val="sv-SE"/>
              </w:rPr>
            </w:pPr>
            <w:r>
              <w:rPr>
                <w:color w:val="000000"/>
                <w:sz w:val="22"/>
                <w:lang w:val="sv-SE"/>
              </w:rPr>
              <w:t>9.08</w:t>
            </w:r>
          </w:p>
        </w:tc>
        <w:tc>
          <w:tcPr>
            <w:tcW w:w="949" w:type="dxa"/>
            <w:tcBorders/>
            <w:vAlign w:val="bottom"/>
          </w:tcPr>
          <w:p>
            <w:pPr>
              <w:pStyle w:val="Normal"/>
              <w:jc w:val="both"/>
              <w:rPr>
                <w:color w:val="000000"/>
                <w:sz w:val="22"/>
                <w:lang w:val="sv-SE"/>
              </w:rPr>
            </w:pPr>
            <w:r>
              <w:rPr>
                <w:color w:val="000000"/>
                <w:sz w:val="22"/>
                <w:lang w:val="sv-SE"/>
              </w:rPr>
              <w:t>0.226</w:t>
            </w:r>
          </w:p>
        </w:tc>
        <w:tc>
          <w:tcPr>
            <w:tcW w:w="965" w:type="dxa"/>
            <w:tcBorders/>
            <w:vAlign w:val="bottom"/>
          </w:tcPr>
          <w:p>
            <w:pPr>
              <w:pStyle w:val="Normal"/>
              <w:jc w:val="both"/>
              <w:rPr>
                <w:color w:val="000000"/>
                <w:sz w:val="22"/>
                <w:lang w:val="sv-SE"/>
              </w:rPr>
            </w:pPr>
            <w:r>
              <w:rPr>
                <w:color w:val="000000"/>
                <w:sz w:val="22"/>
                <w:lang w:val="sv-SE"/>
              </w:rPr>
              <w:t>0.207</w:t>
            </w:r>
          </w:p>
        </w:tc>
      </w:tr>
      <w:tr>
        <w:trPr>
          <w:trHeight w:val="300" w:hRule="atLeast"/>
        </w:trPr>
        <w:tc>
          <w:tcPr>
            <w:tcW w:w="679" w:type="dxa"/>
            <w:tcBorders>
              <w:bottom w:val="single" w:sz="4" w:space="0" w:color="000000"/>
            </w:tcBorders>
            <w:vAlign w:val="bottom"/>
          </w:tcPr>
          <w:p>
            <w:pPr>
              <w:pStyle w:val="Normal"/>
              <w:jc w:val="both"/>
              <w:rPr>
                <w:color w:val="000000"/>
                <w:sz w:val="22"/>
              </w:rPr>
            </w:pPr>
            <w:r>
              <w:rPr>
                <w:color w:val="000000"/>
                <w:sz w:val="22"/>
              </w:rPr>
              <w:t>2008</w:t>
            </w:r>
          </w:p>
        </w:tc>
        <w:tc>
          <w:tcPr>
            <w:tcW w:w="1134" w:type="dxa"/>
            <w:tcBorders>
              <w:bottom w:val="single" w:sz="4" w:space="0" w:color="000000"/>
            </w:tcBorders>
            <w:vAlign w:val="bottom"/>
          </w:tcPr>
          <w:p>
            <w:pPr>
              <w:pStyle w:val="Normal"/>
              <w:jc w:val="both"/>
              <w:rPr>
                <w:color w:val="000000"/>
                <w:sz w:val="22"/>
                <w:lang w:val="sv-SE"/>
              </w:rPr>
            </w:pPr>
            <w:r>
              <w:rPr>
                <w:color w:val="000000"/>
                <w:sz w:val="22"/>
                <w:lang w:val="sv-SE"/>
              </w:rPr>
              <w:t>37.08</w:t>
            </w:r>
          </w:p>
        </w:tc>
        <w:tc>
          <w:tcPr>
            <w:tcW w:w="1523" w:type="dxa"/>
            <w:tcBorders>
              <w:bottom w:val="single" w:sz="4" w:space="0" w:color="000000"/>
            </w:tcBorders>
            <w:vAlign w:val="bottom"/>
          </w:tcPr>
          <w:p>
            <w:pPr>
              <w:pStyle w:val="Normal"/>
              <w:jc w:val="both"/>
              <w:rPr>
                <w:color w:val="000000"/>
                <w:sz w:val="22"/>
                <w:lang w:val="sv-SE"/>
              </w:rPr>
            </w:pPr>
            <w:r>
              <w:rPr>
                <w:color w:val="000000"/>
                <w:sz w:val="22"/>
                <w:lang w:val="sv-SE"/>
              </w:rPr>
              <w:t>1.36</w:t>
            </w:r>
          </w:p>
        </w:tc>
        <w:tc>
          <w:tcPr>
            <w:tcW w:w="1172" w:type="dxa"/>
            <w:tcBorders>
              <w:bottom w:val="single" w:sz="4" w:space="0" w:color="000000"/>
            </w:tcBorders>
            <w:vAlign w:val="bottom"/>
          </w:tcPr>
          <w:p>
            <w:pPr>
              <w:pStyle w:val="Normal"/>
              <w:jc w:val="both"/>
              <w:rPr>
                <w:color w:val="000000"/>
                <w:sz w:val="22"/>
                <w:lang w:val="sv-SE"/>
              </w:rPr>
            </w:pPr>
            <w:r>
              <w:rPr>
                <w:color w:val="000000"/>
                <w:sz w:val="22"/>
                <w:lang w:val="sv-SE"/>
              </w:rPr>
              <w:t>0.59</w:t>
            </w:r>
          </w:p>
        </w:tc>
        <w:tc>
          <w:tcPr>
            <w:tcW w:w="1094" w:type="dxa"/>
            <w:tcBorders>
              <w:bottom w:val="single" w:sz="4" w:space="0" w:color="000000"/>
            </w:tcBorders>
            <w:vAlign w:val="bottom"/>
          </w:tcPr>
          <w:p>
            <w:pPr>
              <w:pStyle w:val="Normal"/>
              <w:jc w:val="both"/>
              <w:rPr>
                <w:color w:val="000000"/>
                <w:sz w:val="22"/>
                <w:lang w:val="sv-SE"/>
              </w:rPr>
            </w:pPr>
            <w:r>
              <w:rPr>
                <w:color w:val="000000"/>
                <w:sz w:val="22"/>
                <w:lang w:val="sv-SE"/>
              </w:rPr>
              <w:t>8.29</w:t>
            </w:r>
          </w:p>
        </w:tc>
        <w:tc>
          <w:tcPr>
            <w:tcW w:w="949" w:type="dxa"/>
            <w:tcBorders>
              <w:bottom w:val="single" w:sz="4" w:space="0" w:color="000000"/>
            </w:tcBorders>
            <w:vAlign w:val="bottom"/>
          </w:tcPr>
          <w:p>
            <w:pPr>
              <w:pStyle w:val="Normal"/>
              <w:jc w:val="both"/>
              <w:rPr>
                <w:color w:val="000000"/>
                <w:sz w:val="22"/>
                <w:lang w:val="sv-SE"/>
              </w:rPr>
            </w:pPr>
            <w:r>
              <w:rPr>
                <w:color w:val="000000"/>
                <w:sz w:val="22"/>
                <w:lang w:val="sv-SE"/>
              </w:rPr>
              <w:t>0.220</w:t>
            </w:r>
          </w:p>
        </w:tc>
        <w:tc>
          <w:tcPr>
            <w:tcW w:w="965" w:type="dxa"/>
            <w:tcBorders>
              <w:bottom w:val="single" w:sz="4" w:space="0" w:color="000000"/>
            </w:tcBorders>
            <w:vAlign w:val="bottom"/>
          </w:tcPr>
          <w:p>
            <w:pPr>
              <w:pStyle w:val="Normal"/>
              <w:jc w:val="both"/>
              <w:rPr>
                <w:color w:val="000000"/>
                <w:sz w:val="22"/>
                <w:lang w:val="sv-SE"/>
              </w:rPr>
            </w:pPr>
            <w:r>
              <w:rPr>
                <w:color w:val="000000"/>
                <w:sz w:val="22"/>
                <w:lang w:val="sv-SE"/>
              </w:rPr>
              <w:t>0.194</w:t>
            </w:r>
          </w:p>
        </w:tc>
      </w:tr>
    </w:tbl>
    <w:p>
      <w:pPr>
        <w:pStyle w:val="Normal"/>
        <w:spacing w:lineRule="auto" w:line="360"/>
        <w:jc w:val="both"/>
        <w:rPr>
          <w:color w:val="000000"/>
          <w:sz w:val="18"/>
          <w:szCs w:val="20"/>
        </w:rPr>
      </w:pPr>
      <w:r>
        <w:rPr>
          <w:i/>
          <w:sz w:val="18"/>
          <w:szCs w:val="20"/>
        </w:rPr>
        <w:t>Note:</w:t>
      </w:r>
      <w:r>
        <w:rPr>
          <w:sz w:val="18"/>
          <w:szCs w:val="20"/>
        </w:rPr>
        <w:t xml:space="preserve"> GDP per capita (thousand RMB per head, in 2005 constant prices); s.d. stands for standard deviation, and columns three (Mean/Median) through five (Max/Min) are descriptive measurements of provincial GDP per capita dispersion. Despite the </w:t>
      </w:r>
      <w:r>
        <w:rPr>
          <w:color w:val="000000"/>
          <w:sz w:val="18"/>
          <w:szCs w:val="20"/>
        </w:rPr>
        <w:t xml:space="preserve">σ, a similarly defined σ* is given as a disparity indicator for eight regions each year: the decline of σ (so the σ*) indicates converging of cross- province/-region dispersion of per capita incomes. </w:t>
      </w:r>
    </w:p>
    <w:p>
      <w:pPr>
        <w:pStyle w:val="Normal"/>
        <w:spacing w:lineRule="auto" w:line="360"/>
        <w:jc w:val="both"/>
        <w:rPr>
          <w:sz w:val="18"/>
          <w:szCs w:val="20"/>
        </w:rPr>
      </w:pPr>
      <w:r>
        <w:rPr>
          <w:i/>
          <w:sz w:val="18"/>
          <w:szCs w:val="20"/>
        </w:rPr>
        <w:t>Source</w:t>
      </w:r>
      <w:r>
        <w:rPr>
          <w:sz w:val="18"/>
          <w:szCs w:val="20"/>
        </w:rPr>
        <w:t xml:space="preserve">: Authors’ calculation based on various years of </w:t>
      </w:r>
      <w:r>
        <w:rPr>
          <w:i/>
          <w:sz w:val="18"/>
          <w:szCs w:val="20"/>
        </w:rPr>
        <w:t xml:space="preserve">China Statistics Yearbook </w:t>
      </w:r>
      <w:r>
        <w:rPr>
          <w:sz w:val="18"/>
          <w:szCs w:val="20"/>
        </w:rPr>
        <w:t xml:space="preserve">and the </w:t>
      </w:r>
      <w:r>
        <w:rPr>
          <w:sz w:val="18"/>
          <w:szCs w:val="20"/>
        </w:rPr>
        <w:t>formula</w:t>
      </w:r>
      <w:r>
        <w:rPr>
          <w:sz w:val="18"/>
          <w:szCs w:val="20"/>
        </w:rPr>
        <w:t xml:space="preserve"> given in </w:t>
      </w:r>
      <w:r>
        <w:rPr>
          <w:i/>
          <w:sz w:val="18"/>
          <w:szCs w:val="20"/>
        </w:rPr>
        <w:t>NOTE</w:t>
      </w:r>
      <w:r>
        <w:rPr>
          <w:i/>
          <w:sz w:val="18"/>
          <w:szCs w:val="20"/>
        </w:rPr>
        <w:t xml:space="preserve"> </w:t>
      </w:r>
      <w:r>
        <w:rPr>
          <w:sz w:val="18"/>
          <w:szCs w:val="20"/>
        </w:rPr>
        <w:t xml:space="preserve">2. </w:t>
      </w:r>
    </w:p>
    <w:p>
      <w:pPr>
        <w:pStyle w:val="Normal"/>
        <w:jc w:val="both"/>
        <w:rPr>
          <w:sz w:val="22"/>
        </w:rPr>
      </w:pPr>
      <w:r>
        <w:rPr>
          <w:rFonts w:eastAsia="Times New Roman"/>
          <w:sz w:val="22"/>
        </w:rPr>
        <w:t xml:space="preserve"> </w:t>
      </w:r>
      <w:r>
        <w:br w:type="page"/>
      </w:r>
    </w:p>
    <w:p>
      <w:pPr>
        <w:pStyle w:val="Normal"/>
        <w:spacing w:lineRule="auto" w:line="360"/>
        <w:jc w:val="center"/>
        <w:rPr>
          <w:i/>
          <w:i/>
          <w:sz w:val="22"/>
        </w:rPr>
      </w:pPr>
      <w:r>
        <w:rPr>
          <w:bCs/>
          <w:i/>
          <w:sz w:val="22"/>
        </w:rPr>
        <w:t>Table 2. 2002 Location quotients for value added * 100% and disparity measures</w:t>
      </w:r>
    </w:p>
    <w:tbl>
      <w:tblPr>
        <w:tblW w:w="4950" w:type="pct"/>
        <w:jc w:val="left"/>
        <w:tblInd w:w="0" w:type="dxa"/>
        <w:tblLayout w:type="fixed"/>
        <w:tblCellMar>
          <w:top w:w="0" w:type="dxa"/>
          <w:left w:w="108" w:type="dxa"/>
          <w:bottom w:w="0" w:type="dxa"/>
          <w:right w:w="108" w:type="dxa"/>
        </w:tblCellMar>
      </w:tblPr>
      <w:tblGrid>
        <w:gridCol w:w="1169"/>
        <w:gridCol w:w="733"/>
        <w:gridCol w:w="733"/>
        <w:gridCol w:w="733"/>
        <w:gridCol w:w="733"/>
        <w:gridCol w:w="732"/>
        <w:gridCol w:w="733"/>
        <w:gridCol w:w="732"/>
        <w:gridCol w:w="732"/>
        <w:gridCol w:w="732"/>
        <w:gridCol w:w="791"/>
      </w:tblGrid>
      <w:tr>
        <w:trPr>
          <w:trHeight w:val="300" w:hRule="atLeast"/>
        </w:trPr>
        <w:tc>
          <w:tcPr>
            <w:tcW w:w="1169" w:type="dxa"/>
            <w:tcBorders>
              <w:top w:val="single" w:sz="4" w:space="0" w:color="000000"/>
              <w:bottom w:val="single" w:sz="4" w:space="0" w:color="000000"/>
            </w:tcBorders>
            <w:vAlign w:val="bottom"/>
          </w:tcPr>
          <w:p>
            <w:pPr>
              <w:pStyle w:val="Normal"/>
              <w:jc w:val="both"/>
              <w:rPr>
                <w:sz w:val="22"/>
              </w:rPr>
            </w:pPr>
            <w:r>
              <w:rPr>
                <w:sz w:val="22"/>
              </w:rPr>
              <w:t>Industry</w:t>
            </w:r>
          </w:p>
        </w:tc>
        <w:tc>
          <w:tcPr>
            <w:tcW w:w="733" w:type="dxa"/>
            <w:tcBorders>
              <w:top w:val="single" w:sz="4" w:space="0" w:color="000000"/>
              <w:bottom w:val="single" w:sz="4" w:space="0" w:color="000000"/>
            </w:tcBorders>
            <w:vAlign w:val="bottom"/>
          </w:tcPr>
          <w:p>
            <w:pPr>
              <w:pStyle w:val="Normal"/>
              <w:jc w:val="both"/>
              <w:rPr>
                <w:sz w:val="22"/>
              </w:rPr>
            </w:pPr>
            <w:r>
              <w:rPr>
                <w:sz w:val="22"/>
              </w:rPr>
              <w:t>NE</w:t>
            </w:r>
          </w:p>
        </w:tc>
        <w:tc>
          <w:tcPr>
            <w:tcW w:w="733" w:type="dxa"/>
            <w:tcBorders>
              <w:top w:val="single" w:sz="4" w:space="0" w:color="000000"/>
              <w:bottom w:val="single" w:sz="4" w:space="0" w:color="000000"/>
            </w:tcBorders>
            <w:vAlign w:val="bottom"/>
          </w:tcPr>
          <w:p>
            <w:pPr>
              <w:pStyle w:val="Normal"/>
              <w:jc w:val="both"/>
              <w:rPr>
                <w:sz w:val="22"/>
              </w:rPr>
            </w:pPr>
            <w:r>
              <w:rPr>
                <w:sz w:val="22"/>
              </w:rPr>
              <w:t>NM</w:t>
            </w:r>
          </w:p>
        </w:tc>
        <w:tc>
          <w:tcPr>
            <w:tcW w:w="733" w:type="dxa"/>
            <w:tcBorders>
              <w:top w:val="single" w:sz="4" w:space="0" w:color="000000"/>
              <w:bottom w:val="single" w:sz="4" w:space="0" w:color="000000"/>
            </w:tcBorders>
            <w:vAlign w:val="bottom"/>
          </w:tcPr>
          <w:p>
            <w:pPr>
              <w:pStyle w:val="Normal"/>
              <w:jc w:val="both"/>
              <w:rPr>
                <w:sz w:val="22"/>
              </w:rPr>
            </w:pPr>
            <w:r>
              <w:rPr>
                <w:sz w:val="22"/>
              </w:rPr>
              <w:t>NC</w:t>
            </w:r>
          </w:p>
        </w:tc>
        <w:tc>
          <w:tcPr>
            <w:tcW w:w="733" w:type="dxa"/>
            <w:tcBorders>
              <w:top w:val="single" w:sz="4" w:space="0" w:color="000000"/>
              <w:bottom w:val="single" w:sz="4" w:space="0" w:color="000000"/>
            </w:tcBorders>
            <w:vAlign w:val="bottom"/>
          </w:tcPr>
          <w:p>
            <w:pPr>
              <w:pStyle w:val="Normal"/>
              <w:jc w:val="both"/>
              <w:rPr>
                <w:sz w:val="22"/>
              </w:rPr>
            </w:pPr>
            <w:r>
              <w:rPr>
                <w:sz w:val="22"/>
              </w:rPr>
              <w:t>EC</w:t>
            </w:r>
          </w:p>
        </w:tc>
        <w:tc>
          <w:tcPr>
            <w:tcW w:w="732" w:type="dxa"/>
            <w:tcBorders>
              <w:top w:val="single" w:sz="4" w:space="0" w:color="000000"/>
              <w:bottom w:val="single" w:sz="4" w:space="0" w:color="000000"/>
            </w:tcBorders>
            <w:vAlign w:val="bottom"/>
          </w:tcPr>
          <w:p>
            <w:pPr>
              <w:pStyle w:val="Normal"/>
              <w:jc w:val="both"/>
              <w:rPr>
                <w:sz w:val="22"/>
              </w:rPr>
            </w:pPr>
            <w:r>
              <w:rPr>
                <w:sz w:val="22"/>
              </w:rPr>
              <w:t>SC</w:t>
            </w:r>
          </w:p>
        </w:tc>
        <w:tc>
          <w:tcPr>
            <w:tcW w:w="733" w:type="dxa"/>
            <w:tcBorders>
              <w:top w:val="single" w:sz="4" w:space="0" w:color="000000"/>
              <w:bottom w:val="single" w:sz="4" w:space="0" w:color="000000"/>
            </w:tcBorders>
            <w:vAlign w:val="bottom"/>
          </w:tcPr>
          <w:p>
            <w:pPr>
              <w:pStyle w:val="Normal"/>
              <w:jc w:val="both"/>
              <w:rPr>
                <w:sz w:val="22"/>
              </w:rPr>
            </w:pPr>
            <w:r>
              <w:rPr>
                <w:sz w:val="22"/>
              </w:rPr>
              <w:t>CR</w:t>
            </w:r>
          </w:p>
        </w:tc>
        <w:tc>
          <w:tcPr>
            <w:tcW w:w="732" w:type="dxa"/>
            <w:tcBorders>
              <w:top w:val="single" w:sz="4" w:space="0" w:color="000000"/>
              <w:bottom w:val="single" w:sz="4" w:space="0" w:color="000000"/>
            </w:tcBorders>
            <w:vAlign w:val="bottom"/>
          </w:tcPr>
          <w:p>
            <w:pPr>
              <w:pStyle w:val="Normal"/>
              <w:jc w:val="both"/>
              <w:rPr>
                <w:sz w:val="22"/>
              </w:rPr>
            </w:pPr>
            <w:r>
              <w:rPr>
                <w:sz w:val="22"/>
              </w:rPr>
              <w:t>NW</w:t>
            </w:r>
          </w:p>
        </w:tc>
        <w:tc>
          <w:tcPr>
            <w:tcW w:w="732" w:type="dxa"/>
            <w:tcBorders>
              <w:top w:val="single" w:sz="4" w:space="0" w:color="000000"/>
              <w:bottom w:val="single" w:sz="4" w:space="0" w:color="000000"/>
              <w:right w:val="single" w:sz="4" w:space="0" w:color="000000"/>
            </w:tcBorders>
            <w:vAlign w:val="bottom"/>
          </w:tcPr>
          <w:p>
            <w:pPr>
              <w:pStyle w:val="Normal"/>
              <w:jc w:val="both"/>
              <w:rPr>
                <w:sz w:val="22"/>
              </w:rPr>
            </w:pPr>
            <w:r>
              <w:rPr>
                <w:sz w:val="22"/>
              </w:rPr>
              <w:t>SW</w:t>
            </w:r>
          </w:p>
        </w:tc>
        <w:tc>
          <w:tcPr>
            <w:tcW w:w="732" w:type="dxa"/>
            <w:tcBorders>
              <w:top w:val="single" w:sz="4" w:space="0" w:color="000000"/>
              <w:left w:val="single" w:sz="4" w:space="0" w:color="000000"/>
              <w:bottom w:val="single" w:sz="4" w:space="0" w:color="000000"/>
            </w:tcBorders>
            <w:vAlign w:val="bottom"/>
          </w:tcPr>
          <w:p>
            <w:pPr>
              <w:pStyle w:val="Normal"/>
              <w:jc w:val="both"/>
              <w:rPr>
                <w:sz w:val="22"/>
              </w:rPr>
            </w:pPr>
            <w:r>
              <w:rPr>
                <w:sz w:val="22"/>
              </w:rPr>
              <w:t>Nat.</w:t>
            </w:r>
          </w:p>
          <w:p>
            <w:pPr>
              <w:pStyle w:val="Normal"/>
              <w:jc w:val="both"/>
              <w:rPr>
                <w:sz w:val="22"/>
              </w:rPr>
            </w:pPr>
            <w:r>
              <w:rPr>
                <w:sz w:val="22"/>
              </w:rPr>
              <w:t>Sh.%</w:t>
            </w:r>
          </w:p>
        </w:tc>
        <w:tc>
          <w:tcPr>
            <w:tcW w:w="791" w:type="dxa"/>
            <w:tcBorders>
              <w:top w:val="single" w:sz="4" w:space="0" w:color="000000"/>
              <w:bottom w:val="single" w:sz="4" w:space="0" w:color="000000"/>
            </w:tcBorders>
            <w:vAlign w:val="bottom"/>
          </w:tcPr>
          <w:p>
            <w:pPr>
              <w:pStyle w:val="Normal"/>
              <w:jc w:val="both"/>
              <w:rPr>
                <w:sz w:val="22"/>
              </w:rPr>
            </w:pPr>
            <w:r>
              <w:rPr>
                <w:sz w:val="22"/>
              </w:rPr>
              <w:t>Nat.</w:t>
            </w:r>
          </w:p>
          <w:p>
            <w:pPr>
              <w:pStyle w:val="Normal"/>
              <w:jc w:val="both"/>
              <w:rPr>
                <w:sz w:val="22"/>
              </w:rPr>
            </w:pPr>
            <w:r>
              <w:rPr>
                <w:sz w:val="22"/>
              </w:rPr>
              <w:t>Prod.</w:t>
            </w:r>
          </w:p>
        </w:tc>
      </w:tr>
      <w:tr>
        <w:trPr>
          <w:trHeight w:val="300" w:hRule="atLeast"/>
        </w:trPr>
        <w:tc>
          <w:tcPr>
            <w:tcW w:w="1169" w:type="dxa"/>
            <w:tcBorders>
              <w:top w:val="single" w:sz="4" w:space="0" w:color="000000"/>
            </w:tcBorders>
            <w:vAlign w:val="bottom"/>
          </w:tcPr>
          <w:p>
            <w:pPr>
              <w:pStyle w:val="Normal"/>
              <w:jc w:val="both"/>
              <w:rPr>
                <w:sz w:val="22"/>
              </w:rPr>
            </w:pPr>
            <w:r>
              <w:rPr>
                <w:sz w:val="22"/>
              </w:rPr>
              <w:t>1</w:t>
            </w:r>
          </w:p>
        </w:tc>
        <w:tc>
          <w:tcPr>
            <w:tcW w:w="733" w:type="dxa"/>
            <w:tcBorders>
              <w:top w:val="single" w:sz="4" w:space="0" w:color="000000"/>
            </w:tcBorders>
            <w:vAlign w:val="bottom"/>
          </w:tcPr>
          <w:p>
            <w:pPr>
              <w:pStyle w:val="Normal"/>
              <w:jc w:val="both"/>
              <w:rPr>
                <w:sz w:val="22"/>
              </w:rPr>
            </w:pPr>
            <w:r>
              <w:rPr>
                <w:sz w:val="22"/>
              </w:rPr>
              <w:t>0.94</w:t>
            </w:r>
          </w:p>
        </w:tc>
        <w:tc>
          <w:tcPr>
            <w:tcW w:w="733" w:type="dxa"/>
            <w:tcBorders>
              <w:top w:val="single" w:sz="4" w:space="0" w:color="000000"/>
            </w:tcBorders>
            <w:vAlign w:val="bottom"/>
          </w:tcPr>
          <w:p>
            <w:pPr>
              <w:pStyle w:val="Normal"/>
              <w:jc w:val="both"/>
              <w:rPr>
                <w:sz w:val="22"/>
              </w:rPr>
            </w:pPr>
            <w:r>
              <w:rPr>
                <w:sz w:val="22"/>
              </w:rPr>
              <w:t>0.22</w:t>
            </w:r>
          </w:p>
        </w:tc>
        <w:tc>
          <w:tcPr>
            <w:tcW w:w="733" w:type="dxa"/>
            <w:tcBorders>
              <w:top w:val="single" w:sz="4" w:space="0" w:color="000000"/>
            </w:tcBorders>
            <w:vAlign w:val="bottom"/>
          </w:tcPr>
          <w:p>
            <w:pPr>
              <w:pStyle w:val="Normal"/>
              <w:jc w:val="both"/>
              <w:rPr>
                <w:sz w:val="22"/>
              </w:rPr>
            </w:pPr>
            <w:r>
              <w:rPr>
                <w:sz w:val="22"/>
              </w:rPr>
              <w:t>1.10</w:t>
            </w:r>
          </w:p>
        </w:tc>
        <w:tc>
          <w:tcPr>
            <w:tcW w:w="733" w:type="dxa"/>
            <w:tcBorders>
              <w:top w:val="single" w:sz="4" w:space="0" w:color="000000"/>
            </w:tcBorders>
            <w:vAlign w:val="bottom"/>
          </w:tcPr>
          <w:p>
            <w:pPr>
              <w:pStyle w:val="Normal"/>
              <w:jc w:val="both"/>
              <w:rPr>
                <w:sz w:val="22"/>
              </w:rPr>
            </w:pPr>
            <w:r>
              <w:rPr>
                <w:sz w:val="22"/>
              </w:rPr>
              <w:t>0.61</w:t>
            </w:r>
          </w:p>
        </w:tc>
        <w:tc>
          <w:tcPr>
            <w:tcW w:w="732" w:type="dxa"/>
            <w:tcBorders>
              <w:top w:val="single" w:sz="4" w:space="0" w:color="000000"/>
            </w:tcBorders>
            <w:vAlign w:val="bottom"/>
          </w:tcPr>
          <w:p>
            <w:pPr>
              <w:pStyle w:val="Normal"/>
              <w:jc w:val="both"/>
              <w:rPr>
                <w:sz w:val="22"/>
              </w:rPr>
            </w:pPr>
            <w:r>
              <w:rPr>
                <w:sz w:val="22"/>
              </w:rPr>
              <w:t>0.75</w:t>
            </w:r>
          </w:p>
        </w:tc>
        <w:tc>
          <w:tcPr>
            <w:tcW w:w="733" w:type="dxa"/>
            <w:tcBorders>
              <w:top w:val="single" w:sz="4" w:space="0" w:color="000000"/>
            </w:tcBorders>
            <w:vAlign w:val="bottom"/>
          </w:tcPr>
          <w:p>
            <w:pPr>
              <w:pStyle w:val="Normal"/>
              <w:jc w:val="both"/>
              <w:rPr>
                <w:sz w:val="22"/>
              </w:rPr>
            </w:pPr>
            <w:r>
              <w:rPr>
                <w:sz w:val="22"/>
              </w:rPr>
              <w:t>1.37</w:t>
            </w:r>
          </w:p>
        </w:tc>
        <w:tc>
          <w:tcPr>
            <w:tcW w:w="732" w:type="dxa"/>
            <w:tcBorders>
              <w:top w:val="single" w:sz="4" w:space="0" w:color="000000"/>
            </w:tcBorders>
            <w:vAlign w:val="bottom"/>
          </w:tcPr>
          <w:p>
            <w:pPr>
              <w:pStyle w:val="Normal"/>
              <w:jc w:val="both"/>
              <w:rPr>
                <w:sz w:val="22"/>
              </w:rPr>
            </w:pPr>
            <w:r>
              <w:rPr>
                <w:sz w:val="22"/>
              </w:rPr>
              <w:t>1.32</w:t>
            </w:r>
          </w:p>
        </w:tc>
        <w:tc>
          <w:tcPr>
            <w:tcW w:w="732" w:type="dxa"/>
            <w:tcBorders>
              <w:top w:val="single" w:sz="4" w:space="0" w:color="000000"/>
              <w:right w:val="single" w:sz="4" w:space="0" w:color="000000"/>
            </w:tcBorders>
            <w:vAlign w:val="bottom"/>
          </w:tcPr>
          <w:p>
            <w:pPr>
              <w:pStyle w:val="Normal"/>
              <w:jc w:val="both"/>
              <w:rPr>
                <w:sz w:val="22"/>
              </w:rPr>
            </w:pPr>
            <w:r>
              <w:rPr>
                <w:sz w:val="22"/>
              </w:rPr>
              <w:t>1.56</w:t>
            </w:r>
          </w:p>
        </w:tc>
        <w:tc>
          <w:tcPr>
            <w:tcW w:w="732" w:type="dxa"/>
            <w:tcBorders>
              <w:top w:val="single" w:sz="4" w:space="0" w:color="000000"/>
              <w:left w:val="single" w:sz="4" w:space="0" w:color="000000"/>
            </w:tcBorders>
            <w:vAlign w:val="bottom"/>
          </w:tcPr>
          <w:p>
            <w:pPr>
              <w:pStyle w:val="Normal"/>
              <w:jc w:val="both"/>
              <w:rPr>
                <w:sz w:val="22"/>
              </w:rPr>
            </w:pPr>
            <w:r>
              <w:rPr>
                <w:sz w:val="22"/>
              </w:rPr>
              <w:t>13.65</w:t>
            </w:r>
          </w:p>
        </w:tc>
        <w:tc>
          <w:tcPr>
            <w:tcW w:w="791" w:type="dxa"/>
            <w:tcBorders>
              <w:top w:val="single" w:sz="4" w:space="0" w:color="000000"/>
            </w:tcBorders>
            <w:vAlign w:val="bottom"/>
          </w:tcPr>
          <w:p>
            <w:pPr>
              <w:pStyle w:val="Normal"/>
              <w:jc w:val="both"/>
              <w:rPr>
                <w:sz w:val="22"/>
              </w:rPr>
            </w:pPr>
            <w:r>
              <w:rPr>
                <w:sz w:val="22"/>
              </w:rPr>
              <w:t>4.51</w:t>
            </w:r>
          </w:p>
        </w:tc>
      </w:tr>
      <w:tr>
        <w:trPr>
          <w:trHeight w:val="300" w:hRule="atLeast"/>
        </w:trPr>
        <w:tc>
          <w:tcPr>
            <w:tcW w:w="1169" w:type="dxa"/>
            <w:tcBorders/>
            <w:vAlign w:val="bottom"/>
          </w:tcPr>
          <w:p>
            <w:pPr>
              <w:pStyle w:val="Normal"/>
              <w:jc w:val="both"/>
              <w:rPr>
                <w:sz w:val="22"/>
              </w:rPr>
            </w:pPr>
            <w:r>
              <w:rPr>
                <w:sz w:val="22"/>
              </w:rPr>
              <w:t>2</w:t>
            </w:r>
          </w:p>
        </w:tc>
        <w:tc>
          <w:tcPr>
            <w:tcW w:w="733" w:type="dxa"/>
            <w:tcBorders/>
            <w:vAlign w:val="bottom"/>
          </w:tcPr>
          <w:p>
            <w:pPr>
              <w:pStyle w:val="Normal"/>
              <w:jc w:val="both"/>
              <w:rPr>
                <w:sz w:val="22"/>
              </w:rPr>
            </w:pPr>
            <w:r>
              <w:rPr>
                <w:sz w:val="22"/>
              </w:rPr>
              <w:t>2.60</w:t>
            </w:r>
          </w:p>
        </w:tc>
        <w:tc>
          <w:tcPr>
            <w:tcW w:w="733" w:type="dxa"/>
            <w:tcBorders/>
            <w:vAlign w:val="bottom"/>
          </w:tcPr>
          <w:p>
            <w:pPr>
              <w:pStyle w:val="Normal"/>
              <w:jc w:val="both"/>
              <w:rPr>
                <w:sz w:val="22"/>
              </w:rPr>
            </w:pPr>
            <w:r>
              <w:rPr>
                <w:sz w:val="22"/>
              </w:rPr>
              <w:t>0.66</w:t>
            </w:r>
          </w:p>
        </w:tc>
        <w:tc>
          <w:tcPr>
            <w:tcW w:w="733" w:type="dxa"/>
            <w:tcBorders/>
            <w:vAlign w:val="bottom"/>
          </w:tcPr>
          <w:p>
            <w:pPr>
              <w:pStyle w:val="Normal"/>
              <w:jc w:val="both"/>
              <w:rPr>
                <w:sz w:val="22"/>
              </w:rPr>
            </w:pPr>
            <w:r>
              <w:rPr>
                <w:sz w:val="22"/>
              </w:rPr>
              <w:t>1.38</w:t>
            </w:r>
          </w:p>
        </w:tc>
        <w:tc>
          <w:tcPr>
            <w:tcW w:w="733" w:type="dxa"/>
            <w:tcBorders/>
            <w:vAlign w:val="bottom"/>
          </w:tcPr>
          <w:p>
            <w:pPr>
              <w:pStyle w:val="Normal"/>
              <w:jc w:val="both"/>
              <w:rPr>
                <w:sz w:val="22"/>
              </w:rPr>
            </w:pPr>
            <w:r>
              <w:rPr>
                <w:sz w:val="22"/>
              </w:rPr>
              <w:t>0.15</w:t>
            </w:r>
          </w:p>
        </w:tc>
        <w:tc>
          <w:tcPr>
            <w:tcW w:w="732" w:type="dxa"/>
            <w:tcBorders/>
            <w:vAlign w:val="bottom"/>
          </w:tcPr>
          <w:p>
            <w:pPr>
              <w:pStyle w:val="Normal"/>
              <w:jc w:val="both"/>
              <w:rPr>
                <w:sz w:val="22"/>
              </w:rPr>
            </w:pPr>
            <w:r>
              <w:rPr>
                <w:sz w:val="22"/>
              </w:rPr>
              <w:t>0.51</w:t>
            </w:r>
          </w:p>
        </w:tc>
        <w:tc>
          <w:tcPr>
            <w:tcW w:w="733" w:type="dxa"/>
            <w:tcBorders/>
            <w:vAlign w:val="bottom"/>
          </w:tcPr>
          <w:p>
            <w:pPr>
              <w:pStyle w:val="Normal"/>
              <w:jc w:val="both"/>
              <w:rPr>
                <w:sz w:val="22"/>
              </w:rPr>
            </w:pPr>
            <w:r>
              <w:rPr>
                <w:sz w:val="22"/>
              </w:rPr>
              <w:t>1.16</w:t>
            </w:r>
          </w:p>
        </w:tc>
        <w:tc>
          <w:tcPr>
            <w:tcW w:w="732" w:type="dxa"/>
            <w:tcBorders/>
            <w:vAlign w:val="bottom"/>
          </w:tcPr>
          <w:p>
            <w:pPr>
              <w:pStyle w:val="Normal"/>
              <w:jc w:val="both"/>
              <w:rPr>
                <w:sz w:val="22"/>
              </w:rPr>
            </w:pPr>
            <w:r>
              <w:rPr>
                <w:sz w:val="22"/>
              </w:rPr>
              <w:t>1.94</w:t>
            </w:r>
          </w:p>
        </w:tc>
        <w:tc>
          <w:tcPr>
            <w:tcW w:w="732" w:type="dxa"/>
            <w:tcBorders>
              <w:right w:val="single" w:sz="4" w:space="0" w:color="000000"/>
            </w:tcBorders>
            <w:vAlign w:val="bottom"/>
          </w:tcPr>
          <w:p>
            <w:pPr>
              <w:pStyle w:val="Normal"/>
              <w:jc w:val="both"/>
              <w:rPr>
                <w:sz w:val="22"/>
              </w:rPr>
            </w:pPr>
            <w:r>
              <w:rPr>
                <w:sz w:val="22"/>
              </w:rPr>
              <w:t>0.68</w:t>
            </w:r>
          </w:p>
        </w:tc>
        <w:tc>
          <w:tcPr>
            <w:tcW w:w="732" w:type="dxa"/>
            <w:tcBorders>
              <w:left w:val="single" w:sz="4" w:space="0" w:color="000000"/>
            </w:tcBorders>
            <w:vAlign w:val="bottom"/>
          </w:tcPr>
          <w:p>
            <w:pPr>
              <w:pStyle w:val="Normal"/>
              <w:jc w:val="both"/>
              <w:rPr>
                <w:sz w:val="22"/>
              </w:rPr>
            </w:pPr>
            <w:r>
              <w:rPr>
                <w:sz w:val="22"/>
              </w:rPr>
              <w:t>4.90</w:t>
            </w:r>
          </w:p>
        </w:tc>
        <w:tc>
          <w:tcPr>
            <w:tcW w:w="791" w:type="dxa"/>
            <w:tcBorders/>
            <w:vAlign w:val="bottom"/>
          </w:tcPr>
          <w:p>
            <w:pPr>
              <w:pStyle w:val="Normal"/>
              <w:jc w:val="both"/>
              <w:rPr>
                <w:sz w:val="22"/>
              </w:rPr>
            </w:pPr>
            <w:r>
              <w:rPr>
                <w:sz w:val="22"/>
              </w:rPr>
              <w:t>38.30</w:t>
            </w:r>
          </w:p>
        </w:tc>
      </w:tr>
      <w:tr>
        <w:trPr>
          <w:trHeight w:val="300" w:hRule="atLeast"/>
        </w:trPr>
        <w:tc>
          <w:tcPr>
            <w:tcW w:w="1169" w:type="dxa"/>
            <w:tcBorders/>
            <w:vAlign w:val="bottom"/>
          </w:tcPr>
          <w:p>
            <w:pPr>
              <w:pStyle w:val="Normal"/>
              <w:jc w:val="both"/>
              <w:rPr>
                <w:sz w:val="22"/>
              </w:rPr>
            </w:pPr>
            <w:r>
              <w:rPr>
                <w:sz w:val="22"/>
              </w:rPr>
              <w:t>3</w:t>
            </w:r>
          </w:p>
        </w:tc>
        <w:tc>
          <w:tcPr>
            <w:tcW w:w="733" w:type="dxa"/>
            <w:tcBorders/>
            <w:vAlign w:val="bottom"/>
          </w:tcPr>
          <w:p>
            <w:pPr>
              <w:pStyle w:val="Normal"/>
              <w:jc w:val="both"/>
              <w:rPr>
                <w:sz w:val="22"/>
              </w:rPr>
            </w:pPr>
            <w:r>
              <w:rPr>
                <w:sz w:val="22"/>
              </w:rPr>
              <w:t>0.85</w:t>
            </w:r>
          </w:p>
        </w:tc>
        <w:tc>
          <w:tcPr>
            <w:tcW w:w="733" w:type="dxa"/>
            <w:tcBorders/>
            <w:vAlign w:val="bottom"/>
          </w:tcPr>
          <w:p>
            <w:pPr>
              <w:pStyle w:val="Normal"/>
              <w:jc w:val="both"/>
              <w:rPr>
                <w:sz w:val="22"/>
              </w:rPr>
            </w:pPr>
            <w:r>
              <w:rPr>
                <w:sz w:val="22"/>
              </w:rPr>
              <w:t>0.48</w:t>
            </w:r>
          </w:p>
        </w:tc>
        <w:tc>
          <w:tcPr>
            <w:tcW w:w="733" w:type="dxa"/>
            <w:tcBorders/>
            <w:vAlign w:val="bottom"/>
          </w:tcPr>
          <w:p>
            <w:pPr>
              <w:pStyle w:val="Normal"/>
              <w:jc w:val="both"/>
              <w:rPr>
                <w:sz w:val="22"/>
              </w:rPr>
            </w:pPr>
            <w:r>
              <w:rPr>
                <w:sz w:val="22"/>
              </w:rPr>
              <w:t>1.86</w:t>
            </w:r>
          </w:p>
        </w:tc>
        <w:tc>
          <w:tcPr>
            <w:tcW w:w="733" w:type="dxa"/>
            <w:tcBorders/>
            <w:vAlign w:val="bottom"/>
          </w:tcPr>
          <w:p>
            <w:pPr>
              <w:pStyle w:val="Normal"/>
              <w:jc w:val="both"/>
              <w:rPr>
                <w:sz w:val="22"/>
              </w:rPr>
            </w:pPr>
            <w:r>
              <w:rPr>
                <w:sz w:val="22"/>
              </w:rPr>
              <w:t>0.66</w:t>
            </w:r>
          </w:p>
        </w:tc>
        <w:tc>
          <w:tcPr>
            <w:tcW w:w="732" w:type="dxa"/>
            <w:tcBorders/>
            <w:vAlign w:val="bottom"/>
          </w:tcPr>
          <w:p>
            <w:pPr>
              <w:pStyle w:val="Normal"/>
              <w:jc w:val="both"/>
              <w:rPr>
                <w:sz w:val="22"/>
              </w:rPr>
            </w:pPr>
            <w:r>
              <w:rPr>
                <w:sz w:val="22"/>
              </w:rPr>
              <w:t>0.66</w:t>
            </w:r>
          </w:p>
        </w:tc>
        <w:tc>
          <w:tcPr>
            <w:tcW w:w="733" w:type="dxa"/>
            <w:tcBorders/>
            <w:vAlign w:val="bottom"/>
          </w:tcPr>
          <w:p>
            <w:pPr>
              <w:pStyle w:val="Normal"/>
              <w:jc w:val="both"/>
              <w:rPr>
                <w:sz w:val="22"/>
              </w:rPr>
            </w:pPr>
            <w:r>
              <w:rPr>
                <w:sz w:val="22"/>
              </w:rPr>
              <w:t>1.07</w:t>
            </w:r>
          </w:p>
        </w:tc>
        <w:tc>
          <w:tcPr>
            <w:tcW w:w="732" w:type="dxa"/>
            <w:tcBorders/>
            <w:vAlign w:val="bottom"/>
          </w:tcPr>
          <w:p>
            <w:pPr>
              <w:pStyle w:val="Normal"/>
              <w:jc w:val="both"/>
              <w:rPr>
                <w:sz w:val="22"/>
              </w:rPr>
            </w:pPr>
            <w:r>
              <w:rPr>
                <w:sz w:val="22"/>
              </w:rPr>
              <w:t>0.52</w:t>
            </w:r>
          </w:p>
        </w:tc>
        <w:tc>
          <w:tcPr>
            <w:tcW w:w="732" w:type="dxa"/>
            <w:tcBorders>
              <w:right w:val="single" w:sz="4" w:space="0" w:color="000000"/>
            </w:tcBorders>
            <w:vAlign w:val="bottom"/>
          </w:tcPr>
          <w:p>
            <w:pPr>
              <w:pStyle w:val="Normal"/>
              <w:jc w:val="both"/>
              <w:rPr>
                <w:sz w:val="22"/>
              </w:rPr>
            </w:pPr>
            <w:r>
              <w:rPr>
                <w:sz w:val="22"/>
              </w:rPr>
              <w:t>1.56</w:t>
            </w:r>
          </w:p>
        </w:tc>
        <w:tc>
          <w:tcPr>
            <w:tcW w:w="732" w:type="dxa"/>
            <w:tcBorders>
              <w:left w:val="single" w:sz="4" w:space="0" w:color="000000"/>
            </w:tcBorders>
            <w:vAlign w:val="bottom"/>
          </w:tcPr>
          <w:p>
            <w:pPr>
              <w:pStyle w:val="Normal"/>
              <w:jc w:val="both"/>
              <w:rPr>
                <w:sz w:val="22"/>
              </w:rPr>
            </w:pPr>
            <w:r>
              <w:rPr>
                <w:sz w:val="22"/>
              </w:rPr>
              <w:t>3.69</w:t>
            </w:r>
          </w:p>
        </w:tc>
        <w:tc>
          <w:tcPr>
            <w:tcW w:w="791" w:type="dxa"/>
            <w:tcBorders/>
            <w:vAlign w:val="bottom"/>
          </w:tcPr>
          <w:p>
            <w:pPr>
              <w:pStyle w:val="Normal"/>
              <w:jc w:val="both"/>
              <w:rPr>
                <w:sz w:val="22"/>
              </w:rPr>
            </w:pPr>
            <w:r>
              <w:rPr>
                <w:sz w:val="22"/>
              </w:rPr>
              <w:t>41.06</w:t>
            </w:r>
          </w:p>
        </w:tc>
      </w:tr>
      <w:tr>
        <w:trPr>
          <w:trHeight w:val="300" w:hRule="atLeast"/>
        </w:trPr>
        <w:tc>
          <w:tcPr>
            <w:tcW w:w="1169" w:type="dxa"/>
            <w:tcBorders/>
            <w:vAlign w:val="bottom"/>
          </w:tcPr>
          <w:p>
            <w:pPr>
              <w:pStyle w:val="Normal"/>
              <w:jc w:val="both"/>
              <w:rPr>
                <w:sz w:val="22"/>
              </w:rPr>
            </w:pPr>
            <w:r>
              <w:rPr>
                <w:sz w:val="22"/>
              </w:rPr>
              <w:t>4</w:t>
            </w:r>
          </w:p>
        </w:tc>
        <w:tc>
          <w:tcPr>
            <w:tcW w:w="733" w:type="dxa"/>
            <w:tcBorders/>
            <w:vAlign w:val="bottom"/>
          </w:tcPr>
          <w:p>
            <w:pPr>
              <w:pStyle w:val="Normal"/>
              <w:jc w:val="both"/>
              <w:rPr>
                <w:sz w:val="22"/>
              </w:rPr>
            </w:pPr>
            <w:r>
              <w:rPr>
                <w:sz w:val="22"/>
              </w:rPr>
              <w:t>0.40</w:t>
            </w:r>
          </w:p>
        </w:tc>
        <w:tc>
          <w:tcPr>
            <w:tcW w:w="733" w:type="dxa"/>
            <w:tcBorders/>
            <w:vAlign w:val="bottom"/>
          </w:tcPr>
          <w:p>
            <w:pPr>
              <w:pStyle w:val="Normal"/>
              <w:jc w:val="both"/>
              <w:rPr>
                <w:sz w:val="22"/>
              </w:rPr>
            </w:pPr>
            <w:r>
              <w:rPr>
                <w:sz w:val="22"/>
              </w:rPr>
              <w:t>0.42</w:t>
            </w:r>
          </w:p>
        </w:tc>
        <w:tc>
          <w:tcPr>
            <w:tcW w:w="733" w:type="dxa"/>
            <w:tcBorders/>
            <w:vAlign w:val="bottom"/>
          </w:tcPr>
          <w:p>
            <w:pPr>
              <w:pStyle w:val="Normal"/>
              <w:jc w:val="both"/>
              <w:rPr>
                <w:sz w:val="22"/>
              </w:rPr>
            </w:pPr>
            <w:r>
              <w:rPr>
                <w:sz w:val="22"/>
              </w:rPr>
              <w:t>1.07</w:t>
            </w:r>
          </w:p>
        </w:tc>
        <w:tc>
          <w:tcPr>
            <w:tcW w:w="733" w:type="dxa"/>
            <w:tcBorders/>
            <w:vAlign w:val="bottom"/>
          </w:tcPr>
          <w:p>
            <w:pPr>
              <w:pStyle w:val="Normal"/>
              <w:jc w:val="both"/>
              <w:rPr>
                <w:sz w:val="22"/>
              </w:rPr>
            </w:pPr>
            <w:r>
              <w:rPr>
                <w:sz w:val="22"/>
              </w:rPr>
              <w:t>2.12</w:t>
            </w:r>
          </w:p>
        </w:tc>
        <w:tc>
          <w:tcPr>
            <w:tcW w:w="732" w:type="dxa"/>
            <w:tcBorders/>
            <w:vAlign w:val="bottom"/>
          </w:tcPr>
          <w:p>
            <w:pPr>
              <w:pStyle w:val="Normal"/>
              <w:jc w:val="both"/>
              <w:rPr>
                <w:sz w:val="22"/>
              </w:rPr>
            </w:pPr>
            <w:r>
              <w:rPr>
                <w:sz w:val="22"/>
              </w:rPr>
              <w:t>1.26</w:t>
            </w:r>
          </w:p>
        </w:tc>
        <w:tc>
          <w:tcPr>
            <w:tcW w:w="733" w:type="dxa"/>
            <w:tcBorders/>
            <w:vAlign w:val="bottom"/>
          </w:tcPr>
          <w:p>
            <w:pPr>
              <w:pStyle w:val="Normal"/>
              <w:jc w:val="both"/>
              <w:rPr>
                <w:sz w:val="22"/>
              </w:rPr>
            </w:pPr>
            <w:r>
              <w:rPr>
                <w:sz w:val="22"/>
              </w:rPr>
              <w:t>0.70</w:t>
            </w:r>
          </w:p>
        </w:tc>
        <w:tc>
          <w:tcPr>
            <w:tcW w:w="732" w:type="dxa"/>
            <w:tcBorders/>
            <w:vAlign w:val="bottom"/>
          </w:tcPr>
          <w:p>
            <w:pPr>
              <w:pStyle w:val="Normal"/>
              <w:jc w:val="both"/>
              <w:rPr>
                <w:sz w:val="22"/>
              </w:rPr>
            </w:pPr>
            <w:r>
              <w:rPr>
                <w:sz w:val="22"/>
              </w:rPr>
              <w:t>0.30</w:t>
            </w:r>
          </w:p>
        </w:tc>
        <w:tc>
          <w:tcPr>
            <w:tcW w:w="732" w:type="dxa"/>
            <w:tcBorders>
              <w:right w:val="single" w:sz="4" w:space="0" w:color="000000"/>
            </w:tcBorders>
            <w:vAlign w:val="bottom"/>
          </w:tcPr>
          <w:p>
            <w:pPr>
              <w:pStyle w:val="Normal"/>
              <w:jc w:val="both"/>
              <w:rPr>
                <w:sz w:val="22"/>
              </w:rPr>
            </w:pPr>
            <w:r>
              <w:rPr>
                <w:sz w:val="22"/>
              </w:rPr>
              <w:t>0.21</w:t>
            </w:r>
          </w:p>
        </w:tc>
        <w:tc>
          <w:tcPr>
            <w:tcW w:w="732" w:type="dxa"/>
            <w:tcBorders>
              <w:left w:val="single" w:sz="4" w:space="0" w:color="000000"/>
            </w:tcBorders>
            <w:vAlign w:val="bottom"/>
          </w:tcPr>
          <w:p>
            <w:pPr>
              <w:pStyle w:val="Normal"/>
              <w:jc w:val="both"/>
              <w:rPr>
                <w:sz w:val="22"/>
              </w:rPr>
            </w:pPr>
            <w:r>
              <w:rPr>
                <w:sz w:val="22"/>
              </w:rPr>
              <w:t>3.17</w:t>
            </w:r>
          </w:p>
        </w:tc>
        <w:tc>
          <w:tcPr>
            <w:tcW w:w="791" w:type="dxa"/>
            <w:tcBorders/>
            <w:vAlign w:val="bottom"/>
          </w:tcPr>
          <w:p>
            <w:pPr>
              <w:pStyle w:val="Normal"/>
              <w:jc w:val="both"/>
              <w:rPr>
                <w:sz w:val="22"/>
              </w:rPr>
            </w:pPr>
            <w:r>
              <w:rPr>
                <w:sz w:val="22"/>
              </w:rPr>
              <w:t>24.57</w:t>
            </w:r>
          </w:p>
        </w:tc>
      </w:tr>
      <w:tr>
        <w:trPr>
          <w:trHeight w:val="300" w:hRule="atLeast"/>
        </w:trPr>
        <w:tc>
          <w:tcPr>
            <w:tcW w:w="1169" w:type="dxa"/>
            <w:tcBorders/>
            <w:vAlign w:val="bottom"/>
          </w:tcPr>
          <w:p>
            <w:pPr>
              <w:pStyle w:val="Normal"/>
              <w:jc w:val="both"/>
              <w:rPr>
                <w:sz w:val="22"/>
              </w:rPr>
            </w:pPr>
            <w:r>
              <w:rPr>
                <w:sz w:val="22"/>
              </w:rPr>
              <w:t>5</w:t>
            </w:r>
          </w:p>
        </w:tc>
        <w:tc>
          <w:tcPr>
            <w:tcW w:w="733" w:type="dxa"/>
            <w:tcBorders/>
            <w:vAlign w:val="bottom"/>
          </w:tcPr>
          <w:p>
            <w:pPr>
              <w:pStyle w:val="Normal"/>
              <w:jc w:val="both"/>
              <w:rPr>
                <w:sz w:val="22"/>
              </w:rPr>
            </w:pPr>
            <w:r>
              <w:rPr>
                <w:sz w:val="22"/>
              </w:rPr>
              <w:t>1.19</w:t>
            </w:r>
          </w:p>
        </w:tc>
        <w:tc>
          <w:tcPr>
            <w:tcW w:w="733" w:type="dxa"/>
            <w:tcBorders/>
            <w:vAlign w:val="bottom"/>
          </w:tcPr>
          <w:p>
            <w:pPr>
              <w:pStyle w:val="Normal"/>
              <w:jc w:val="both"/>
              <w:rPr>
                <w:sz w:val="22"/>
              </w:rPr>
            </w:pPr>
            <w:r>
              <w:rPr>
                <w:sz w:val="22"/>
              </w:rPr>
              <w:t>0.27</w:t>
            </w:r>
          </w:p>
        </w:tc>
        <w:tc>
          <w:tcPr>
            <w:tcW w:w="733" w:type="dxa"/>
            <w:tcBorders/>
            <w:vAlign w:val="bottom"/>
          </w:tcPr>
          <w:p>
            <w:pPr>
              <w:pStyle w:val="Normal"/>
              <w:jc w:val="both"/>
              <w:rPr>
                <w:sz w:val="22"/>
              </w:rPr>
            </w:pPr>
            <w:r>
              <w:rPr>
                <w:sz w:val="22"/>
              </w:rPr>
              <w:t>0.55</w:t>
            </w:r>
          </w:p>
        </w:tc>
        <w:tc>
          <w:tcPr>
            <w:tcW w:w="733" w:type="dxa"/>
            <w:tcBorders/>
            <w:vAlign w:val="bottom"/>
          </w:tcPr>
          <w:p>
            <w:pPr>
              <w:pStyle w:val="Normal"/>
              <w:jc w:val="both"/>
              <w:rPr>
                <w:sz w:val="22"/>
              </w:rPr>
            </w:pPr>
            <w:r>
              <w:rPr>
                <w:sz w:val="22"/>
              </w:rPr>
              <w:t>0.73</w:t>
            </w:r>
          </w:p>
        </w:tc>
        <w:tc>
          <w:tcPr>
            <w:tcW w:w="732" w:type="dxa"/>
            <w:tcBorders/>
            <w:vAlign w:val="bottom"/>
          </w:tcPr>
          <w:p>
            <w:pPr>
              <w:pStyle w:val="Normal"/>
              <w:jc w:val="both"/>
              <w:rPr>
                <w:sz w:val="22"/>
              </w:rPr>
            </w:pPr>
            <w:r>
              <w:rPr>
                <w:sz w:val="22"/>
              </w:rPr>
              <w:t>2.09</w:t>
            </w:r>
          </w:p>
        </w:tc>
        <w:tc>
          <w:tcPr>
            <w:tcW w:w="733" w:type="dxa"/>
            <w:tcBorders/>
            <w:vAlign w:val="bottom"/>
          </w:tcPr>
          <w:p>
            <w:pPr>
              <w:pStyle w:val="Normal"/>
              <w:jc w:val="both"/>
              <w:rPr>
                <w:sz w:val="22"/>
              </w:rPr>
            </w:pPr>
            <w:r>
              <w:rPr>
                <w:sz w:val="22"/>
              </w:rPr>
              <w:t>1.27</w:t>
            </w:r>
          </w:p>
        </w:tc>
        <w:tc>
          <w:tcPr>
            <w:tcW w:w="732" w:type="dxa"/>
            <w:tcBorders/>
            <w:vAlign w:val="bottom"/>
          </w:tcPr>
          <w:p>
            <w:pPr>
              <w:pStyle w:val="Normal"/>
              <w:jc w:val="both"/>
              <w:rPr>
                <w:sz w:val="22"/>
              </w:rPr>
            </w:pPr>
            <w:r>
              <w:rPr>
                <w:sz w:val="22"/>
              </w:rPr>
              <w:t>0.27</w:t>
            </w:r>
          </w:p>
        </w:tc>
        <w:tc>
          <w:tcPr>
            <w:tcW w:w="732" w:type="dxa"/>
            <w:tcBorders>
              <w:right w:val="single" w:sz="4" w:space="0" w:color="000000"/>
            </w:tcBorders>
            <w:vAlign w:val="bottom"/>
          </w:tcPr>
          <w:p>
            <w:pPr>
              <w:pStyle w:val="Normal"/>
              <w:jc w:val="both"/>
              <w:rPr>
                <w:sz w:val="22"/>
              </w:rPr>
            </w:pPr>
            <w:r>
              <w:rPr>
                <w:sz w:val="22"/>
              </w:rPr>
              <w:t>0.60</w:t>
            </w:r>
          </w:p>
        </w:tc>
        <w:tc>
          <w:tcPr>
            <w:tcW w:w="732" w:type="dxa"/>
            <w:tcBorders>
              <w:left w:val="single" w:sz="4" w:space="0" w:color="000000"/>
            </w:tcBorders>
            <w:vAlign w:val="bottom"/>
          </w:tcPr>
          <w:p>
            <w:pPr>
              <w:pStyle w:val="Normal"/>
              <w:jc w:val="both"/>
              <w:rPr>
                <w:sz w:val="22"/>
              </w:rPr>
            </w:pPr>
            <w:r>
              <w:rPr>
                <w:sz w:val="22"/>
              </w:rPr>
              <w:t>0.88</w:t>
            </w:r>
          </w:p>
        </w:tc>
        <w:tc>
          <w:tcPr>
            <w:tcW w:w="791" w:type="dxa"/>
            <w:tcBorders/>
            <w:vAlign w:val="bottom"/>
          </w:tcPr>
          <w:p>
            <w:pPr>
              <w:pStyle w:val="Normal"/>
              <w:jc w:val="both"/>
              <w:rPr>
                <w:sz w:val="22"/>
              </w:rPr>
            </w:pPr>
            <w:r>
              <w:rPr>
                <w:sz w:val="22"/>
              </w:rPr>
              <w:t>32.53</w:t>
            </w:r>
          </w:p>
        </w:tc>
      </w:tr>
      <w:tr>
        <w:trPr>
          <w:trHeight w:val="300" w:hRule="atLeast"/>
        </w:trPr>
        <w:tc>
          <w:tcPr>
            <w:tcW w:w="1169" w:type="dxa"/>
            <w:tcBorders/>
            <w:vAlign w:val="bottom"/>
          </w:tcPr>
          <w:p>
            <w:pPr>
              <w:pStyle w:val="Normal"/>
              <w:jc w:val="both"/>
              <w:rPr>
                <w:sz w:val="22"/>
              </w:rPr>
            </w:pPr>
            <w:r>
              <w:rPr>
                <w:sz w:val="22"/>
              </w:rPr>
              <w:t>6</w:t>
            </w:r>
          </w:p>
        </w:tc>
        <w:tc>
          <w:tcPr>
            <w:tcW w:w="733" w:type="dxa"/>
            <w:tcBorders/>
            <w:vAlign w:val="bottom"/>
          </w:tcPr>
          <w:p>
            <w:pPr>
              <w:pStyle w:val="Normal"/>
              <w:jc w:val="both"/>
              <w:rPr>
                <w:sz w:val="22"/>
              </w:rPr>
            </w:pPr>
            <w:r>
              <w:rPr>
                <w:sz w:val="22"/>
              </w:rPr>
              <w:t>0.52</w:t>
            </w:r>
          </w:p>
        </w:tc>
        <w:tc>
          <w:tcPr>
            <w:tcW w:w="733" w:type="dxa"/>
            <w:tcBorders/>
            <w:vAlign w:val="bottom"/>
          </w:tcPr>
          <w:p>
            <w:pPr>
              <w:pStyle w:val="Normal"/>
              <w:jc w:val="both"/>
              <w:rPr>
                <w:sz w:val="22"/>
              </w:rPr>
            </w:pPr>
            <w:r>
              <w:rPr>
                <w:sz w:val="22"/>
              </w:rPr>
              <w:t>0.70</w:t>
            </w:r>
          </w:p>
        </w:tc>
        <w:tc>
          <w:tcPr>
            <w:tcW w:w="733" w:type="dxa"/>
            <w:tcBorders/>
            <w:vAlign w:val="bottom"/>
          </w:tcPr>
          <w:p>
            <w:pPr>
              <w:pStyle w:val="Normal"/>
              <w:jc w:val="both"/>
              <w:rPr>
                <w:sz w:val="22"/>
              </w:rPr>
            </w:pPr>
            <w:r>
              <w:rPr>
                <w:sz w:val="22"/>
              </w:rPr>
              <w:t>1.25</w:t>
            </w:r>
          </w:p>
        </w:tc>
        <w:tc>
          <w:tcPr>
            <w:tcW w:w="733" w:type="dxa"/>
            <w:tcBorders/>
            <w:vAlign w:val="bottom"/>
          </w:tcPr>
          <w:p>
            <w:pPr>
              <w:pStyle w:val="Normal"/>
              <w:jc w:val="both"/>
              <w:rPr>
                <w:sz w:val="22"/>
              </w:rPr>
            </w:pPr>
            <w:r>
              <w:rPr>
                <w:sz w:val="22"/>
              </w:rPr>
              <w:t>1.10</w:t>
            </w:r>
          </w:p>
        </w:tc>
        <w:tc>
          <w:tcPr>
            <w:tcW w:w="732" w:type="dxa"/>
            <w:tcBorders/>
            <w:vAlign w:val="bottom"/>
          </w:tcPr>
          <w:p>
            <w:pPr>
              <w:pStyle w:val="Normal"/>
              <w:jc w:val="both"/>
              <w:rPr>
                <w:sz w:val="22"/>
              </w:rPr>
            </w:pPr>
            <w:r>
              <w:rPr>
                <w:sz w:val="22"/>
              </w:rPr>
              <w:t>1.65</w:t>
            </w:r>
          </w:p>
        </w:tc>
        <w:tc>
          <w:tcPr>
            <w:tcW w:w="733" w:type="dxa"/>
            <w:tcBorders/>
            <w:vAlign w:val="bottom"/>
          </w:tcPr>
          <w:p>
            <w:pPr>
              <w:pStyle w:val="Normal"/>
              <w:jc w:val="both"/>
              <w:rPr>
                <w:sz w:val="22"/>
              </w:rPr>
            </w:pPr>
            <w:r>
              <w:rPr>
                <w:sz w:val="22"/>
              </w:rPr>
              <w:t>0.83</w:t>
            </w:r>
          </w:p>
        </w:tc>
        <w:tc>
          <w:tcPr>
            <w:tcW w:w="732" w:type="dxa"/>
            <w:tcBorders/>
            <w:vAlign w:val="bottom"/>
          </w:tcPr>
          <w:p>
            <w:pPr>
              <w:pStyle w:val="Normal"/>
              <w:jc w:val="both"/>
              <w:rPr>
                <w:sz w:val="22"/>
              </w:rPr>
            </w:pPr>
            <w:r>
              <w:rPr>
                <w:sz w:val="22"/>
              </w:rPr>
              <w:t>0.50</w:t>
            </w:r>
          </w:p>
        </w:tc>
        <w:tc>
          <w:tcPr>
            <w:tcW w:w="732" w:type="dxa"/>
            <w:tcBorders>
              <w:right w:val="single" w:sz="4" w:space="0" w:color="000000"/>
            </w:tcBorders>
            <w:vAlign w:val="bottom"/>
          </w:tcPr>
          <w:p>
            <w:pPr>
              <w:pStyle w:val="Normal"/>
              <w:jc w:val="both"/>
              <w:rPr>
                <w:sz w:val="22"/>
              </w:rPr>
            </w:pPr>
            <w:r>
              <w:rPr>
                <w:sz w:val="22"/>
              </w:rPr>
              <w:t>0.74</w:t>
            </w:r>
          </w:p>
        </w:tc>
        <w:tc>
          <w:tcPr>
            <w:tcW w:w="732" w:type="dxa"/>
            <w:tcBorders>
              <w:left w:val="single" w:sz="4" w:space="0" w:color="000000"/>
            </w:tcBorders>
            <w:vAlign w:val="bottom"/>
          </w:tcPr>
          <w:p>
            <w:pPr>
              <w:pStyle w:val="Normal"/>
              <w:jc w:val="both"/>
              <w:rPr>
                <w:sz w:val="22"/>
              </w:rPr>
            </w:pPr>
            <w:r>
              <w:rPr>
                <w:sz w:val="22"/>
              </w:rPr>
              <w:t>1.95</w:t>
            </w:r>
          </w:p>
        </w:tc>
        <w:tc>
          <w:tcPr>
            <w:tcW w:w="791" w:type="dxa"/>
            <w:tcBorders/>
            <w:vAlign w:val="bottom"/>
          </w:tcPr>
          <w:p>
            <w:pPr>
              <w:pStyle w:val="Normal"/>
              <w:jc w:val="both"/>
              <w:rPr>
                <w:sz w:val="22"/>
              </w:rPr>
            </w:pPr>
            <w:r>
              <w:rPr>
                <w:sz w:val="22"/>
              </w:rPr>
              <w:t>32.86</w:t>
            </w:r>
          </w:p>
        </w:tc>
      </w:tr>
      <w:tr>
        <w:trPr>
          <w:trHeight w:val="300" w:hRule="atLeast"/>
        </w:trPr>
        <w:tc>
          <w:tcPr>
            <w:tcW w:w="1169" w:type="dxa"/>
            <w:tcBorders/>
            <w:vAlign w:val="bottom"/>
          </w:tcPr>
          <w:p>
            <w:pPr>
              <w:pStyle w:val="Normal"/>
              <w:jc w:val="both"/>
              <w:rPr>
                <w:sz w:val="22"/>
              </w:rPr>
            </w:pPr>
            <w:r>
              <w:rPr>
                <w:sz w:val="22"/>
              </w:rPr>
              <w:t>7</w:t>
            </w:r>
          </w:p>
        </w:tc>
        <w:tc>
          <w:tcPr>
            <w:tcW w:w="733" w:type="dxa"/>
            <w:tcBorders/>
            <w:vAlign w:val="bottom"/>
          </w:tcPr>
          <w:p>
            <w:pPr>
              <w:pStyle w:val="Normal"/>
              <w:jc w:val="both"/>
              <w:rPr>
                <w:sz w:val="22"/>
              </w:rPr>
            </w:pPr>
            <w:r>
              <w:rPr>
                <w:sz w:val="22"/>
              </w:rPr>
              <w:t>1.16</w:t>
            </w:r>
          </w:p>
        </w:tc>
        <w:tc>
          <w:tcPr>
            <w:tcW w:w="733" w:type="dxa"/>
            <w:tcBorders/>
            <w:vAlign w:val="bottom"/>
          </w:tcPr>
          <w:p>
            <w:pPr>
              <w:pStyle w:val="Normal"/>
              <w:jc w:val="both"/>
              <w:rPr>
                <w:sz w:val="22"/>
              </w:rPr>
            </w:pPr>
            <w:r>
              <w:rPr>
                <w:sz w:val="22"/>
              </w:rPr>
              <w:t>0.92</w:t>
            </w:r>
          </w:p>
        </w:tc>
        <w:tc>
          <w:tcPr>
            <w:tcW w:w="733" w:type="dxa"/>
            <w:tcBorders/>
            <w:vAlign w:val="bottom"/>
          </w:tcPr>
          <w:p>
            <w:pPr>
              <w:pStyle w:val="Normal"/>
              <w:jc w:val="both"/>
              <w:rPr>
                <w:sz w:val="22"/>
              </w:rPr>
            </w:pPr>
            <w:r>
              <w:rPr>
                <w:sz w:val="22"/>
              </w:rPr>
              <w:t>1.21</w:t>
            </w:r>
          </w:p>
        </w:tc>
        <w:tc>
          <w:tcPr>
            <w:tcW w:w="733" w:type="dxa"/>
            <w:tcBorders/>
            <w:vAlign w:val="bottom"/>
          </w:tcPr>
          <w:p>
            <w:pPr>
              <w:pStyle w:val="Normal"/>
              <w:jc w:val="both"/>
              <w:rPr>
                <w:sz w:val="22"/>
              </w:rPr>
            </w:pPr>
            <w:r>
              <w:rPr>
                <w:sz w:val="22"/>
              </w:rPr>
              <w:t>1.34</w:t>
            </w:r>
          </w:p>
        </w:tc>
        <w:tc>
          <w:tcPr>
            <w:tcW w:w="732" w:type="dxa"/>
            <w:tcBorders/>
            <w:vAlign w:val="bottom"/>
          </w:tcPr>
          <w:p>
            <w:pPr>
              <w:pStyle w:val="Normal"/>
              <w:jc w:val="both"/>
              <w:rPr>
                <w:sz w:val="22"/>
              </w:rPr>
            </w:pPr>
            <w:r>
              <w:rPr>
                <w:sz w:val="22"/>
              </w:rPr>
              <w:t>0.94</w:t>
            </w:r>
          </w:p>
        </w:tc>
        <w:tc>
          <w:tcPr>
            <w:tcW w:w="733" w:type="dxa"/>
            <w:tcBorders/>
            <w:vAlign w:val="bottom"/>
          </w:tcPr>
          <w:p>
            <w:pPr>
              <w:pStyle w:val="Normal"/>
              <w:jc w:val="both"/>
              <w:rPr>
                <w:sz w:val="22"/>
              </w:rPr>
            </w:pPr>
            <w:r>
              <w:rPr>
                <w:sz w:val="22"/>
              </w:rPr>
              <w:t>0.80</w:t>
            </w:r>
          </w:p>
        </w:tc>
        <w:tc>
          <w:tcPr>
            <w:tcW w:w="732" w:type="dxa"/>
            <w:tcBorders/>
            <w:vAlign w:val="bottom"/>
          </w:tcPr>
          <w:p>
            <w:pPr>
              <w:pStyle w:val="Normal"/>
              <w:jc w:val="both"/>
              <w:rPr>
                <w:sz w:val="22"/>
              </w:rPr>
            </w:pPr>
            <w:r>
              <w:rPr>
                <w:sz w:val="22"/>
              </w:rPr>
              <w:t>0.67</w:t>
            </w:r>
          </w:p>
        </w:tc>
        <w:tc>
          <w:tcPr>
            <w:tcW w:w="732" w:type="dxa"/>
            <w:tcBorders>
              <w:right w:val="single" w:sz="4" w:space="0" w:color="000000"/>
            </w:tcBorders>
            <w:vAlign w:val="bottom"/>
          </w:tcPr>
          <w:p>
            <w:pPr>
              <w:pStyle w:val="Normal"/>
              <w:jc w:val="both"/>
              <w:rPr>
                <w:sz w:val="22"/>
              </w:rPr>
            </w:pPr>
            <w:r>
              <w:rPr>
                <w:sz w:val="22"/>
              </w:rPr>
              <w:t>0.63</w:t>
            </w:r>
          </w:p>
        </w:tc>
        <w:tc>
          <w:tcPr>
            <w:tcW w:w="732" w:type="dxa"/>
            <w:tcBorders>
              <w:left w:val="single" w:sz="4" w:space="0" w:color="000000"/>
            </w:tcBorders>
            <w:vAlign w:val="bottom"/>
          </w:tcPr>
          <w:p>
            <w:pPr>
              <w:pStyle w:val="Normal"/>
              <w:jc w:val="both"/>
              <w:rPr>
                <w:sz w:val="22"/>
              </w:rPr>
            </w:pPr>
            <w:r>
              <w:rPr>
                <w:sz w:val="22"/>
              </w:rPr>
              <w:t>5.63</w:t>
            </w:r>
          </w:p>
        </w:tc>
        <w:tc>
          <w:tcPr>
            <w:tcW w:w="791" w:type="dxa"/>
            <w:tcBorders/>
            <w:vAlign w:val="bottom"/>
          </w:tcPr>
          <w:p>
            <w:pPr>
              <w:pStyle w:val="Normal"/>
              <w:jc w:val="both"/>
              <w:rPr>
                <w:sz w:val="22"/>
              </w:rPr>
            </w:pPr>
            <w:r>
              <w:rPr>
                <w:sz w:val="22"/>
              </w:rPr>
              <w:t>40.41</w:t>
            </w:r>
          </w:p>
        </w:tc>
      </w:tr>
      <w:tr>
        <w:trPr>
          <w:trHeight w:val="300" w:hRule="atLeast"/>
        </w:trPr>
        <w:tc>
          <w:tcPr>
            <w:tcW w:w="1169" w:type="dxa"/>
            <w:tcBorders/>
            <w:vAlign w:val="bottom"/>
          </w:tcPr>
          <w:p>
            <w:pPr>
              <w:pStyle w:val="Normal"/>
              <w:jc w:val="both"/>
              <w:rPr>
                <w:sz w:val="22"/>
              </w:rPr>
            </w:pPr>
            <w:r>
              <w:rPr>
                <w:sz w:val="22"/>
              </w:rPr>
              <w:t>8</w:t>
            </w:r>
          </w:p>
        </w:tc>
        <w:tc>
          <w:tcPr>
            <w:tcW w:w="733" w:type="dxa"/>
            <w:tcBorders/>
            <w:vAlign w:val="bottom"/>
          </w:tcPr>
          <w:p>
            <w:pPr>
              <w:pStyle w:val="Normal"/>
              <w:jc w:val="both"/>
              <w:rPr>
                <w:sz w:val="22"/>
              </w:rPr>
            </w:pPr>
            <w:r>
              <w:rPr>
                <w:sz w:val="22"/>
              </w:rPr>
              <w:t>0.14</w:t>
            </w:r>
          </w:p>
        </w:tc>
        <w:tc>
          <w:tcPr>
            <w:tcW w:w="733" w:type="dxa"/>
            <w:tcBorders/>
            <w:vAlign w:val="bottom"/>
          </w:tcPr>
          <w:p>
            <w:pPr>
              <w:pStyle w:val="Normal"/>
              <w:jc w:val="both"/>
              <w:rPr>
                <w:sz w:val="22"/>
              </w:rPr>
            </w:pPr>
            <w:r>
              <w:rPr>
                <w:sz w:val="22"/>
              </w:rPr>
              <w:t>0.39</w:t>
            </w:r>
          </w:p>
        </w:tc>
        <w:tc>
          <w:tcPr>
            <w:tcW w:w="733" w:type="dxa"/>
            <w:tcBorders/>
            <w:vAlign w:val="bottom"/>
          </w:tcPr>
          <w:p>
            <w:pPr>
              <w:pStyle w:val="Normal"/>
              <w:jc w:val="both"/>
              <w:rPr>
                <w:sz w:val="22"/>
              </w:rPr>
            </w:pPr>
            <w:r>
              <w:rPr>
                <w:sz w:val="22"/>
              </w:rPr>
              <w:t>1.42</w:t>
            </w:r>
          </w:p>
        </w:tc>
        <w:tc>
          <w:tcPr>
            <w:tcW w:w="733" w:type="dxa"/>
            <w:tcBorders/>
            <w:vAlign w:val="bottom"/>
          </w:tcPr>
          <w:p>
            <w:pPr>
              <w:pStyle w:val="Normal"/>
              <w:jc w:val="both"/>
              <w:rPr>
                <w:sz w:val="22"/>
              </w:rPr>
            </w:pPr>
            <w:r>
              <w:rPr>
                <w:sz w:val="22"/>
              </w:rPr>
              <w:t>0.77</w:t>
            </w:r>
          </w:p>
        </w:tc>
        <w:tc>
          <w:tcPr>
            <w:tcW w:w="732" w:type="dxa"/>
            <w:tcBorders/>
            <w:vAlign w:val="bottom"/>
          </w:tcPr>
          <w:p>
            <w:pPr>
              <w:pStyle w:val="Normal"/>
              <w:jc w:val="both"/>
              <w:rPr>
                <w:sz w:val="22"/>
              </w:rPr>
            </w:pPr>
            <w:r>
              <w:rPr>
                <w:sz w:val="22"/>
              </w:rPr>
              <w:t>0.76</w:t>
            </w:r>
          </w:p>
        </w:tc>
        <w:tc>
          <w:tcPr>
            <w:tcW w:w="733" w:type="dxa"/>
            <w:tcBorders/>
            <w:vAlign w:val="bottom"/>
          </w:tcPr>
          <w:p>
            <w:pPr>
              <w:pStyle w:val="Normal"/>
              <w:jc w:val="both"/>
              <w:rPr>
                <w:sz w:val="22"/>
              </w:rPr>
            </w:pPr>
            <w:r>
              <w:rPr>
                <w:sz w:val="22"/>
              </w:rPr>
              <w:t>1.69</w:t>
            </w:r>
          </w:p>
        </w:tc>
        <w:tc>
          <w:tcPr>
            <w:tcW w:w="732" w:type="dxa"/>
            <w:tcBorders/>
            <w:vAlign w:val="bottom"/>
          </w:tcPr>
          <w:p>
            <w:pPr>
              <w:pStyle w:val="Normal"/>
              <w:jc w:val="both"/>
              <w:rPr>
                <w:sz w:val="22"/>
              </w:rPr>
            </w:pPr>
            <w:r>
              <w:rPr>
                <w:sz w:val="22"/>
              </w:rPr>
              <w:t>0.89</w:t>
            </w:r>
          </w:p>
        </w:tc>
        <w:tc>
          <w:tcPr>
            <w:tcW w:w="732" w:type="dxa"/>
            <w:tcBorders>
              <w:right w:val="single" w:sz="4" w:space="0" w:color="000000"/>
            </w:tcBorders>
            <w:vAlign w:val="bottom"/>
          </w:tcPr>
          <w:p>
            <w:pPr>
              <w:pStyle w:val="Normal"/>
              <w:jc w:val="both"/>
              <w:rPr>
                <w:sz w:val="22"/>
              </w:rPr>
            </w:pPr>
            <w:r>
              <w:rPr>
                <w:sz w:val="22"/>
              </w:rPr>
              <w:t>1.13</w:t>
            </w:r>
          </w:p>
        </w:tc>
        <w:tc>
          <w:tcPr>
            <w:tcW w:w="732" w:type="dxa"/>
            <w:tcBorders>
              <w:left w:val="single" w:sz="4" w:space="0" w:color="000000"/>
            </w:tcBorders>
            <w:vAlign w:val="bottom"/>
          </w:tcPr>
          <w:p>
            <w:pPr>
              <w:pStyle w:val="Normal"/>
              <w:jc w:val="both"/>
              <w:rPr>
                <w:sz w:val="22"/>
              </w:rPr>
            </w:pPr>
            <w:r>
              <w:rPr>
                <w:sz w:val="22"/>
              </w:rPr>
              <w:t>1.57</w:t>
            </w:r>
          </w:p>
        </w:tc>
        <w:tc>
          <w:tcPr>
            <w:tcW w:w="791" w:type="dxa"/>
            <w:tcBorders/>
            <w:vAlign w:val="bottom"/>
          </w:tcPr>
          <w:p>
            <w:pPr>
              <w:pStyle w:val="Normal"/>
              <w:jc w:val="both"/>
              <w:rPr>
                <w:sz w:val="22"/>
              </w:rPr>
            </w:pPr>
            <w:r>
              <w:rPr>
                <w:sz w:val="22"/>
              </w:rPr>
              <w:t>22.03</w:t>
            </w:r>
          </w:p>
        </w:tc>
      </w:tr>
      <w:tr>
        <w:trPr>
          <w:trHeight w:val="300" w:hRule="atLeast"/>
        </w:trPr>
        <w:tc>
          <w:tcPr>
            <w:tcW w:w="1169" w:type="dxa"/>
            <w:tcBorders/>
            <w:vAlign w:val="bottom"/>
          </w:tcPr>
          <w:p>
            <w:pPr>
              <w:pStyle w:val="Normal"/>
              <w:jc w:val="both"/>
              <w:rPr>
                <w:sz w:val="22"/>
              </w:rPr>
            </w:pPr>
            <w:r>
              <w:rPr>
                <w:sz w:val="22"/>
              </w:rPr>
              <w:t>9</w:t>
            </w:r>
          </w:p>
        </w:tc>
        <w:tc>
          <w:tcPr>
            <w:tcW w:w="733" w:type="dxa"/>
            <w:tcBorders/>
            <w:vAlign w:val="bottom"/>
          </w:tcPr>
          <w:p>
            <w:pPr>
              <w:pStyle w:val="Normal"/>
              <w:jc w:val="both"/>
              <w:rPr>
                <w:sz w:val="22"/>
              </w:rPr>
            </w:pPr>
            <w:r>
              <w:rPr>
                <w:sz w:val="22"/>
              </w:rPr>
              <w:t>1.15</w:t>
            </w:r>
          </w:p>
        </w:tc>
        <w:tc>
          <w:tcPr>
            <w:tcW w:w="733" w:type="dxa"/>
            <w:tcBorders/>
            <w:vAlign w:val="bottom"/>
          </w:tcPr>
          <w:p>
            <w:pPr>
              <w:pStyle w:val="Normal"/>
              <w:jc w:val="both"/>
              <w:rPr>
                <w:sz w:val="22"/>
              </w:rPr>
            </w:pPr>
            <w:r>
              <w:rPr>
                <w:sz w:val="22"/>
              </w:rPr>
              <w:t>0.64</w:t>
            </w:r>
          </w:p>
        </w:tc>
        <w:tc>
          <w:tcPr>
            <w:tcW w:w="733" w:type="dxa"/>
            <w:tcBorders/>
            <w:vAlign w:val="bottom"/>
          </w:tcPr>
          <w:p>
            <w:pPr>
              <w:pStyle w:val="Normal"/>
              <w:jc w:val="both"/>
              <w:rPr>
                <w:sz w:val="22"/>
              </w:rPr>
            </w:pPr>
            <w:r>
              <w:rPr>
                <w:sz w:val="22"/>
              </w:rPr>
              <w:t>1.09</w:t>
            </w:r>
          </w:p>
        </w:tc>
        <w:tc>
          <w:tcPr>
            <w:tcW w:w="733" w:type="dxa"/>
            <w:tcBorders/>
            <w:vAlign w:val="bottom"/>
          </w:tcPr>
          <w:p>
            <w:pPr>
              <w:pStyle w:val="Normal"/>
              <w:jc w:val="both"/>
              <w:rPr>
                <w:sz w:val="22"/>
              </w:rPr>
            </w:pPr>
            <w:r>
              <w:rPr>
                <w:sz w:val="22"/>
              </w:rPr>
              <w:t>1.08</w:t>
            </w:r>
          </w:p>
        </w:tc>
        <w:tc>
          <w:tcPr>
            <w:tcW w:w="732" w:type="dxa"/>
            <w:tcBorders/>
            <w:vAlign w:val="bottom"/>
          </w:tcPr>
          <w:p>
            <w:pPr>
              <w:pStyle w:val="Normal"/>
              <w:jc w:val="both"/>
              <w:rPr>
                <w:sz w:val="22"/>
              </w:rPr>
            </w:pPr>
            <w:r>
              <w:rPr>
                <w:sz w:val="22"/>
              </w:rPr>
              <w:t>0.77</w:t>
            </w:r>
          </w:p>
        </w:tc>
        <w:tc>
          <w:tcPr>
            <w:tcW w:w="733" w:type="dxa"/>
            <w:tcBorders/>
            <w:vAlign w:val="bottom"/>
          </w:tcPr>
          <w:p>
            <w:pPr>
              <w:pStyle w:val="Normal"/>
              <w:jc w:val="both"/>
              <w:rPr>
                <w:sz w:val="22"/>
              </w:rPr>
            </w:pPr>
            <w:r>
              <w:rPr>
                <w:sz w:val="22"/>
              </w:rPr>
              <w:t>1.11</w:t>
            </w:r>
          </w:p>
        </w:tc>
        <w:tc>
          <w:tcPr>
            <w:tcW w:w="732" w:type="dxa"/>
            <w:tcBorders/>
            <w:vAlign w:val="bottom"/>
          </w:tcPr>
          <w:p>
            <w:pPr>
              <w:pStyle w:val="Normal"/>
              <w:jc w:val="both"/>
              <w:rPr>
                <w:sz w:val="22"/>
              </w:rPr>
            </w:pPr>
            <w:r>
              <w:rPr>
                <w:sz w:val="22"/>
              </w:rPr>
              <w:t>0.92</w:t>
            </w:r>
          </w:p>
        </w:tc>
        <w:tc>
          <w:tcPr>
            <w:tcW w:w="732" w:type="dxa"/>
            <w:tcBorders>
              <w:right w:val="single" w:sz="4" w:space="0" w:color="000000"/>
            </w:tcBorders>
            <w:vAlign w:val="bottom"/>
          </w:tcPr>
          <w:p>
            <w:pPr>
              <w:pStyle w:val="Normal"/>
              <w:jc w:val="both"/>
              <w:rPr>
                <w:sz w:val="22"/>
              </w:rPr>
            </w:pPr>
            <w:r>
              <w:rPr>
                <w:sz w:val="22"/>
              </w:rPr>
              <w:t>0.96</w:t>
            </w:r>
          </w:p>
        </w:tc>
        <w:tc>
          <w:tcPr>
            <w:tcW w:w="732" w:type="dxa"/>
            <w:tcBorders>
              <w:left w:val="single" w:sz="4" w:space="0" w:color="000000"/>
            </w:tcBorders>
            <w:vAlign w:val="bottom"/>
          </w:tcPr>
          <w:p>
            <w:pPr>
              <w:pStyle w:val="Normal"/>
              <w:jc w:val="both"/>
              <w:rPr>
                <w:sz w:val="22"/>
              </w:rPr>
            </w:pPr>
            <w:r>
              <w:rPr>
                <w:sz w:val="22"/>
              </w:rPr>
              <w:t>4.24</w:t>
            </w:r>
          </w:p>
        </w:tc>
        <w:tc>
          <w:tcPr>
            <w:tcW w:w="791" w:type="dxa"/>
            <w:tcBorders/>
            <w:vAlign w:val="bottom"/>
          </w:tcPr>
          <w:p>
            <w:pPr>
              <w:pStyle w:val="Normal"/>
              <w:jc w:val="both"/>
              <w:rPr>
                <w:sz w:val="22"/>
              </w:rPr>
            </w:pPr>
            <w:r>
              <w:rPr>
                <w:sz w:val="22"/>
              </w:rPr>
              <w:t>44.33</w:t>
            </w:r>
          </w:p>
        </w:tc>
      </w:tr>
      <w:tr>
        <w:trPr>
          <w:trHeight w:val="300" w:hRule="atLeast"/>
        </w:trPr>
        <w:tc>
          <w:tcPr>
            <w:tcW w:w="1169" w:type="dxa"/>
            <w:tcBorders/>
            <w:vAlign w:val="bottom"/>
          </w:tcPr>
          <w:p>
            <w:pPr>
              <w:pStyle w:val="Normal"/>
              <w:jc w:val="both"/>
              <w:rPr>
                <w:sz w:val="22"/>
              </w:rPr>
            </w:pPr>
            <w:r>
              <w:rPr>
                <w:sz w:val="22"/>
              </w:rPr>
              <w:t>10</w:t>
            </w:r>
          </w:p>
        </w:tc>
        <w:tc>
          <w:tcPr>
            <w:tcW w:w="733" w:type="dxa"/>
            <w:tcBorders/>
            <w:vAlign w:val="bottom"/>
          </w:tcPr>
          <w:p>
            <w:pPr>
              <w:pStyle w:val="Normal"/>
              <w:jc w:val="both"/>
              <w:rPr>
                <w:sz w:val="22"/>
              </w:rPr>
            </w:pPr>
            <w:r>
              <w:rPr>
                <w:sz w:val="22"/>
              </w:rPr>
              <w:t>1.08</w:t>
            </w:r>
          </w:p>
        </w:tc>
        <w:tc>
          <w:tcPr>
            <w:tcW w:w="733" w:type="dxa"/>
            <w:tcBorders/>
            <w:vAlign w:val="bottom"/>
          </w:tcPr>
          <w:p>
            <w:pPr>
              <w:pStyle w:val="Normal"/>
              <w:jc w:val="both"/>
              <w:rPr>
                <w:sz w:val="22"/>
              </w:rPr>
            </w:pPr>
            <w:r>
              <w:rPr>
                <w:sz w:val="22"/>
              </w:rPr>
              <w:t>0.66</w:t>
            </w:r>
          </w:p>
        </w:tc>
        <w:tc>
          <w:tcPr>
            <w:tcW w:w="733" w:type="dxa"/>
            <w:tcBorders/>
            <w:vAlign w:val="bottom"/>
          </w:tcPr>
          <w:p>
            <w:pPr>
              <w:pStyle w:val="Normal"/>
              <w:jc w:val="both"/>
              <w:rPr>
                <w:sz w:val="22"/>
              </w:rPr>
            </w:pPr>
            <w:r>
              <w:rPr>
                <w:sz w:val="22"/>
              </w:rPr>
              <w:t>1.44</w:t>
            </w:r>
          </w:p>
        </w:tc>
        <w:tc>
          <w:tcPr>
            <w:tcW w:w="733" w:type="dxa"/>
            <w:tcBorders/>
            <w:vAlign w:val="bottom"/>
          </w:tcPr>
          <w:p>
            <w:pPr>
              <w:pStyle w:val="Normal"/>
              <w:jc w:val="both"/>
              <w:rPr>
                <w:sz w:val="22"/>
              </w:rPr>
            </w:pPr>
            <w:r>
              <w:rPr>
                <w:sz w:val="22"/>
              </w:rPr>
              <w:t>1.43</w:t>
            </w:r>
          </w:p>
        </w:tc>
        <w:tc>
          <w:tcPr>
            <w:tcW w:w="732" w:type="dxa"/>
            <w:tcBorders/>
            <w:vAlign w:val="bottom"/>
          </w:tcPr>
          <w:p>
            <w:pPr>
              <w:pStyle w:val="Normal"/>
              <w:jc w:val="both"/>
              <w:rPr>
                <w:sz w:val="22"/>
              </w:rPr>
            </w:pPr>
            <w:r>
              <w:rPr>
                <w:sz w:val="22"/>
              </w:rPr>
              <w:t>0.68</w:t>
            </w:r>
          </w:p>
        </w:tc>
        <w:tc>
          <w:tcPr>
            <w:tcW w:w="733" w:type="dxa"/>
            <w:tcBorders/>
            <w:vAlign w:val="bottom"/>
          </w:tcPr>
          <w:p>
            <w:pPr>
              <w:pStyle w:val="Normal"/>
              <w:jc w:val="both"/>
              <w:rPr>
                <w:sz w:val="22"/>
              </w:rPr>
            </w:pPr>
            <w:r>
              <w:rPr>
                <w:sz w:val="22"/>
              </w:rPr>
              <w:t>0.96</w:t>
            </w:r>
          </w:p>
        </w:tc>
        <w:tc>
          <w:tcPr>
            <w:tcW w:w="732" w:type="dxa"/>
            <w:tcBorders/>
            <w:vAlign w:val="bottom"/>
          </w:tcPr>
          <w:p>
            <w:pPr>
              <w:pStyle w:val="Normal"/>
              <w:jc w:val="both"/>
              <w:rPr>
                <w:sz w:val="22"/>
              </w:rPr>
            </w:pPr>
            <w:r>
              <w:rPr>
                <w:sz w:val="22"/>
              </w:rPr>
              <w:t>0.50</w:t>
            </w:r>
          </w:p>
        </w:tc>
        <w:tc>
          <w:tcPr>
            <w:tcW w:w="732" w:type="dxa"/>
            <w:tcBorders>
              <w:right w:val="single" w:sz="4" w:space="0" w:color="000000"/>
            </w:tcBorders>
            <w:vAlign w:val="bottom"/>
          </w:tcPr>
          <w:p>
            <w:pPr>
              <w:pStyle w:val="Normal"/>
              <w:jc w:val="both"/>
              <w:rPr>
                <w:sz w:val="22"/>
              </w:rPr>
            </w:pPr>
            <w:r>
              <w:rPr>
                <w:sz w:val="22"/>
              </w:rPr>
              <w:t>0.56</w:t>
            </w:r>
          </w:p>
        </w:tc>
        <w:tc>
          <w:tcPr>
            <w:tcW w:w="732" w:type="dxa"/>
            <w:tcBorders>
              <w:left w:val="single" w:sz="4" w:space="0" w:color="000000"/>
            </w:tcBorders>
            <w:vAlign w:val="bottom"/>
          </w:tcPr>
          <w:p>
            <w:pPr>
              <w:pStyle w:val="Normal"/>
              <w:jc w:val="both"/>
              <w:rPr>
                <w:sz w:val="22"/>
              </w:rPr>
            </w:pPr>
            <w:r>
              <w:rPr>
                <w:sz w:val="22"/>
              </w:rPr>
              <w:t>2.99</w:t>
            </w:r>
          </w:p>
        </w:tc>
        <w:tc>
          <w:tcPr>
            <w:tcW w:w="791" w:type="dxa"/>
            <w:tcBorders/>
            <w:vAlign w:val="bottom"/>
          </w:tcPr>
          <w:p>
            <w:pPr>
              <w:pStyle w:val="Normal"/>
              <w:jc w:val="both"/>
              <w:rPr>
                <w:sz w:val="22"/>
              </w:rPr>
            </w:pPr>
            <w:r>
              <w:rPr>
                <w:sz w:val="22"/>
              </w:rPr>
              <w:t>36.74</w:t>
            </w:r>
          </w:p>
        </w:tc>
      </w:tr>
      <w:tr>
        <w:trPr>
          <w:trHeight w:val="300" w:hRule="atLeast"/>
        </w:trPr>
        <w:tc>
          <w:tcPr>
            <w:tcW w:w="1169" w:type="dxa"/>
            <w:tcBorders/>
            <w:vAlign w:val="bottom"/>
          </w:tcPr>
          <w:p>
            <w:pPr>
              <w:pStyle w:val="Normal"/>
              <w:jc w:val="both"/>
              <w:rPr>
                <w:sz w:val="22"/>
              </w:rPr>
            </w:pPr>
            <w:r>
              <w:rPr>
                <w:sz w:val="22"/>
              </w:rPr>
              <w:t>11</w:t>
            </w:r>
          </w:p>
        </w:tc>
        <w:tc>
          <w:tcPr>
            <w:tcW w:w="733" w:type="dxa"/>
            <w:tcBorders/>
            <w:vAlign w:val="bottom"/>
          </w:tcPr>
          <w:p>
            <w:pPr>
              <w:pStyle w:val="Normal"/>
              <w:jc w:val="both"/>
              <w:rPr>
                <w:sz w:val="22"/>
              </w:rPr>
            </w:pPr>
            <w:r>
              <w:rPr>
                <w:sz w:val="22"/>
              </w:rPr>
              <w:t>1.53</w:t>
            </w:r>
          </w:p>
        </w:tc>
        <w:tc>
          <w:tcPr>
            <w:tcW w:w="733" w:type="dxa"/>
            <w:tcBorders/>
            <w:vAlign w:val="bottom"/>
          </w:tcPr>
          <w:p>
            <w:pPr>
              <w:pStyle w:val="Normal"/>
              <w:jc w:val="both"/>
              <w:rPr>
                <w:sz w:val="22"/>
              </w:rPr>
            </w:pPr>
            <w:r>
              <w:rPr>
                <w:sz w:val="22"/>
              </w:rPr>
              <w:t>0.68</w:t>
            </w:r>
          </w:p>
        </w:tc>
        <w:tc>
          <w:tcPr>
            <w:tcW w:w="733" w:type="dxa"/>
            <w:tcBorders/>
            <w:vAlign w:val="bottom"/>
          </w:tcPr>
          <w:p>
            <w:pPr>
              <w:pStyle w:val="Normal"/>
              <w:jc w:val="both"/>
              <w:rPr>
                <w:sz w:val="22"/>
              </w:rPr>
            </w:pPr>
            <w:r>
              <w:rPr>
                <w:sz w:val="22"/>
              </w:rPr>
              <w:t>0.66</w:t>
            </w:r>
          </w:p>
        </w:tc>
        <w:tc>
          <w:tcPr>
            <w:tcW w:w="733" w:type="dxa"/>
            <w:tcBorders/>
            <w:vAlign w:val="bottom"/>
          </w:tcPr>
          <w:p>
            <w:pPr>
              <w:pStyle w:val="Normal"/>
              <w:jc w:val="both"/>
              <w:rPr>
                <w:sz w:val="22"/>
              </w:rPr>
            </w:pPr>
            <w:r>
              <w:rPr>
                <w:sz w:val="22"/>
              </w:rPr>
              <w:t>1.34</w:t>
            </w:r>
          </w:p>
        </w:tc>
        <w:tc>
          <w:tcPr>
            <w:tcW w:w="732" w:type="dxa"/>
            <w:tcBorders/>
            <w:vAlign w:val="bottom"/>
          </w:tcPr>
          <w:p>
            <w:pPr>
              <w:pStyle w:val="Normal"/>
              <w:jc w:val="both"/>
              <w:rPr>
                <w:sz w:val="22"/>
              </w:rPr>
            </w:pPr>
            <w:r>
              <w:rPr>
                <w:sz w:val="22"/>
              </w:rPr>
              <w:t>0.65</w:t>
            </w:r>
          </w:p>
        </w:tc>
        <w:tc>
          <w:tcPr>
            <w:tcW w:w="733" w:type="dxa"/>
            <w:tcBorders/>
            <w:vAlign w:val="bottom"/>
          </w:tcPr>
          <w:p>
            <w:pPr>
              <w:pStyle w:val="Normal"/>
              <w:jc w:val="both"/>
              <w:rPr>
                <w:sz w:val="22"/>
              </w:rPr>
            </w:pPr>
            <w:r>
              <w:rPr>
                <w:sz w:val="22"/>
              </w:rPr>
              <w:t>0.99</w:t>
            </w:r>
          </w:p>
        </w:tc>
        <w:tc>
          <w:tcPr>
            <w:tcW w:w="732" w:type="dxa"/>
            <w:tcBorders/>
            <w:vAlign w:val="bottom"/>
          </w:tcPr>
          <w:p>
            <w:pPr>
              <w:pStyle w:val="Normal"/>
              <w:jc w:val="both"/>
              <w:rPr>
                <w:sz w:val="22"/>
              </w:rPr>
            </w:pPr>
            <w:r>
              <w:rPr>
                <w:sz w:val="22"/>
              </w:rPr>
              <w:t>0.63</w:t>
            </w:r>
          </w:p>
        </w:tc>
        <w:tc>
          <w:tcPr>
            <w:tcW w:w="732" w:type="dxa"/>
            <w:tcBorders>
              <w:right w:val="single" w:sz="4" w:space="0" w:color="000000"/>
            </w:tcBorders>
            <w:vAlign w:val="bottom"/>
          </w:tcPr>
          <w:p>
            <w:pPr>
              <w:pStyle w:val="Normal"/>
              <w:jc w:val="both"/>
              <w:rPr>
                <w:sz w:val="22"/>
              </w:rPr>
            </w:pPr>
            <w:r>
              <w:rPr>
                <w:sz w:val="22"/>
              </w:rPr>
              <w:t>1.25</w:t>
            </w:r>
          </w:p>
        </w:tc>
        <w:tc>
          <w:tcPr>
            <w:tcW w:w="732" w:type="dxa"/>
            <w:tcBorders>
              <w:left w:val="single" w:sz="4" w:space="0" w:color="000000"/>
            </w:tcBorders>
            <w:vAlign w:val="bottom"/>
          </w:tcPr>
          <w:p>
            <w:pPr>
              <w:pStyle w:val="Normal"/>
              <w:jc w:val="both"/>
              <w:rPr>
                <w:sz w:val="22"/>
              </w:rPr>
            </w:pPr>
            <w:r>
              <w:rPr>
                <w:sz w:val="22"/>
              </w:rPr>
              <w:t>2.08</w:t>
            </w:r>
          </w:p>
        </w:tc>
        <w:tc>
          <w:tcPr>
            <w:tcW w:w="791" w:type="dxa"/>
            <w:tcBorders/>
            <w:vAlign w:val="bottom"/>
          </w:tcPr>
          <w:p>
            <w:pPr>
              <w:pStyle w:val="Normal"/>
              <w:jc w:val="both"/>
              <w:rPr>
                <w:sz w:val="22"/>
              </w:rPr>
            </w:pPr>
            <w:r>
              <w:rPr>
                <w:sz w:val="22"/>
              </w:rPr>
              <w:t>41.60</w:t>
            </w:r>
          </w:p>
        </w:tc>
      </w:tr>
      <w:tr>
        <w:trPr>
          <w:trHeight w:val="300" w:hRule="atLeast"/>
        </w:trPr>
        <w:tc>
          <w:tcPr>
            <w:tcW w:w="1169" w:type="dxa"/>
            <w:tcBorders/>
            <w:vAlign w:val="bottom"/>
          </w:tcPr>
          <w:p>
            <w:pPr>
              <w:pStyle w:val="Normal"/>
              <w:jc w:val="both"/>
              <w:rPr>
                <w:sz w:val="22"/>
              </w:rPr>
            </w:pPr>
            <w:r>
              <w:rPr>
                <w:sz w:val="22"/>
              </w:rPr>
              <w:t>12</w:t>
            </w:r>
          </w:p>
        </w:tc>
        <w:tc>
          <w:tcPr>
            <w:tcW w:w="733" w:type="dxa"/>
            <w:tcBorders/>
            <w:vAlign w:val="bottom"/>
          </w:tcPr>
          <w:p>
            <w:pPr>
              <w:pStyle w:val="Normal"/>
              <w:jc w:val="both"/>
              <w:rPr>
                <w:sz w:val="22"/>
              </w:rPr>
            </w:pPr>
            <w:r>
              <w:rPr>
                <w:sz w:val="22"/>
              </w:rPr>
              <w:t>0.49</w:t>
            </w:r>
          </w:p>
        </w:tc>
        <w:tc>
          <w:tcPr>
            <w:tcW w:w="733" w:type="dxa"/>
            <w:tcBorders/>
            <w:vAlign w:val="bottom"/>
          </w:tcPr>
          <w:p>
            <w:pPr>
              <w:pStyle w:val="Normal"/>
              <w:jc w:val="both"/>
              <w:rPr>
                <w:sz w:val="22"/>
              </w:rPr>
            </w:pPr>
            <w:r>
              <w:rPr>
                <w:sz w:val="22"/>
              </w:rPr>
              <w:t>1.74</w:t>
            </w:r>
          </w:p>
        </w:tc>
        <w:tc>
          <w:tcPr>
            <w:tcW w:w="733" w:type="dxa"/>
            <w:tcBorders/>
            <w:vAlign w:val="bottom"/>
          </w:tcPr>
          <w:p>
            <w:pPr>
              <w:pStyle w:val="Normal"/>
              <w:jc w:val="both"/>
              <w:rPr>
                <w:sz w:val="22"/>
              </w:rPr>
            </w:pPr>
            <w:r>
              <w:rPr>
                <w:sz w:val="22"/>
              </w:rPr>
              <w:t>0.44</w:t>
            </w:r>
          </w:p>
        </w:tc>
        <w:tc>
          <w:tcPr>
            <w:tcW w:w="733" w:type="dxa"/>
            <w:tcBorders/>
            <w:vAlign w:val="bottom"/>
          </w:tcPr>
          <w:p>
            <w:pPr>
              <w:pStyle w:val="Normal"/>
              <w:jc w:val="both"/>
              <w:rPr>
                <w:sz w:val="22"/>
              </w:rPr>
            </w:pPr>
            <w:r>
              <w:rPr>
                <w:sz w:val="22"/>
              </w:rPr>
              <w:t>1.62</w:t>
            </w:r>
          </w:p>
        </w:tc>
        <w:tc>
          <w:tcPr>
            <w:tcW w:w="732" w:type="dxa"/>
            <w:tcBorders/>
            <w:vAlign w:val="bottom"/>
          </w:tcPr>
          <w:p>
            <w:pPr>
              <w:pStyle w:val="Normal"/>
              <w:jc w:val="both"/>
              <w:rPr>
                <w:sz w:val="22"/>
              </w:rPr>
            </w:pPr>
            <w:r>
              <w:rPr>
                <w:sz w:val="22"/>
              </w:rPr>
              <w:t>2.25</w:t>
            </w:r>
          </w:p>
        </w:tc>
        <w:tc>
          <w:tcPr>
            <w:tcW w:w="733" w:type="dxa"/>
            <w:tcBorders/>
            <w:vAlign w:val="bottom"/>
          </w:tcPr>
          <w:p>
            <w:pPr>
              <w:pStyle w:val="Normal"/>
              <w:jc w:val="both"/>
              <w:rPr>
                <w:sz w:val="22"/>
              </w:rPr>
            </w:pPr>
            <w:r>
              <w:rPr>
                <w:sz w:val="22"/>
              </w:rPr>
              <w:t>0.39</w:t>
            </w:r>
          </w:p>
        </w:tc>
        <w:tc>
          <w:tcPr>
            <w:tcW w:w="732" w:type="dxa"/>
            <w:tcBorders/>
            <w:vAlign w:val="bottom"/>
          </w:tcPr>
          <w:p>
            <w:pPr>
              <w:pStyle w:val="Normal"/>
              <w:jc w:val="both"/>
              <w:rPr>
                <w:sz w:val="22"/>
              </w:rPr>
            </w:pPr>
            <w:r>
              <w:rPr>
                <w:sz w:val="22"/>
              </w:rPr>
              <w:t>0.30</w:t>
            </w:r>
          </w:p>
        </w:tc>
        <w:tc>
          <w:tcPr>
            <w:tcW w:w="732" w:type="dxa"/>
            <w:tcBorders>
              <w:right w:val="single" w:sz="4" w:space="0" w:color="000000"/>
            </w:tcBorders>
            <w:vAlign w:val="bottom"/>
          </w:tcPr>
          <w:p>
            <w:pPr>
              <w:pStyle w:val="Normal"/>
              <w:jc w:val="both"/>
              <w:rPr>
                <w:sz w:val="22"/>
              </w:rPr>
            </w:pPr>
            <w:r>
              <w:rPr>
                <w:sz w:val="22"/>
              </w:rPr>
              <w:t>0.37</w:t>
            </w:r>
          </w:p>
        </w:tc>
        <w:tc>
          <w:tcPr>
            <w:tcW w:w="732" w:type="dxa"/>
            <w:tcBorders>
              <w:left w:val="single" w:sz="4" w:space="0" w:color="000000"/>
            </w:tcBorders>
            <w:vAlign w:val="bottom"/>
          </w:tcPr>
          <w:p>
            <w:pPr>
              <w:pStyle w:val="Normal"/>
              <w:jc w:val="both"/>
              <w:rPr>
                <w:sz w:val="22"/>
              </w:rPr>
            </w:pPr>
            <w:r>
              <w:rPr>
                <w:sz w:val="22"/>
              </w:rPr>
              <w:t>3.65</w:t>
            </w:r>
          </w:p>
        </w:tc>
        <w:tc>
          <w:tcPr>
            <w:tcW w:w="791" w:type="dxa"/>
            <w:tcBorders/>
            <w:vAlign w:val="bottom"/>
          </w:tcPr>
          <w:p>
            <w:pPr>
              <w:pStyle w:val="Normal"/>
              <w:jc w:val="both"/>
              <w:rPr>
                <w:sz w:val="22"/>
              </w:rPr>
            </w:pPr>
            <w:r>
              <w:rPr>
                <w:sz w:val="22"/>
              </w:rPr>
              <w:t>47.90</w:t>
            </w:r>
          </w:p>
        </w:tc>
      </w:tr>
      <w:tr>
        <w:trPr>
          <w:trHeight w:val="300" w:hRule="atLeast"/>
        </w:trPr>
        <w:tc>
          <w:tcPr>
            <w:tcW w:w="1169" w:type="dxa"/>
            <w:tcBorders/>
            <w:vAlign w:val="bottom"/>
          </w:tcPr>
          <w:p>
            <w:pPr>
              <w:pStyle w:val="Normal"/>
              <w:jc w:val="both"/>
              <w:rPr>
                <w:sz w:val="22"/>
              </w:rPr>
            </w:pPr>
            <w:r>
              <w:rPr>
                <w:sz w:val="22"/>
              </w:rPr>
              <w:t>13</w:t>
            </w:r>
          </w:p>
        </w:tc>
        <w:tc>
          <w:tcPr>
            <w:tcW w:w="733" w:type="dxa"/>
            <w:tcBorders/>
            <w:vAlign w:val="bottom"/>
          </w:tcPr>
          <w:p>
            <w:pPr>
              <w:pStyle w:val="Normal"/>
              <w:jc w:val="both"/>
              <w:rPr>
                <w:sz w:val="22"/>
              </w:rPr>
            </w:pPr>
            <w:r>
              <w:rPr>
                <w:sz w:val="22"/>
              </w:rPr>
              <w:t>0.67</w:t>
            </w:r>
          </w:p>
        </w:tc>
        <w:tc>
          <w:tcPr>
            <w:tcW w:w="733" w:type="dxa"/>
            <w:tcBorders/>
            <w:vAlign w:val="bottom"/>
          </w:tcPr>
          <w:p>
            <w:pPr>
              <w:pStyle w:val="Normal"/>
              <w:jc w:val="both"/>
              <w:rPr>
                <w:sz w:val="22"/>
              </w:rPr>
            </w:pPr>
            <w:r>
              <w:rPr>
                <w:sz w:val="22"/>
              </w:rPr>
              <w:t>0.84</w:t>
            </w:r>
          </w:p>
        </w:tc>
        <w:tc>
          <w:tcPr>
            <w:tcW w:w="733" w:type="dxa"/>
            <w:tcBorders/>
            <w:vAlign w:val="bottom"/>
          </w:tcPr>
          <w:p>
            <w:pPr>
              <w:pStyle w:val="Normal"/>
              <w:jc w:val="both"/>
              <w:rPr>
                <w:sz w:val="22"/>
              </w:rPr>
            </w:pPr>
            <w:r>
              <w:rPr>
                <w:sz w:val="22"/>
              </w:rPr>
              <w:t>0.82</w:t>
            </w:r>
          </w:p>
        </w:tc>
        <w:tc>
          <w:tcPr>
            <w:tcW w:w="733" w:type="dxa"/>
            <w:tcBorders/>
            <w:vAlign w:val="bottom"/>
          </w:tcPr>
          <w:p>
            <w:pPr>
              <w:pStyle w:val="Normal"/>
              <w:jc w:val="both"/>
              <w:rPr>
                <w:sz w:val="22"/>
              </w:rPr>
            </w:pPr>
            <w:r>
              <w:rPr>
                <w:sz w:val="22"/>
              </w:rPr>
              <w:t>1.40</w:t>
            </w:r>
          </w:p>
        </w:tc>
        <w:tc>
          <w:tcPr>
            <w:tcW w:w="732" w:type="dxa"/>
            <w:tcBorders/>
            <w:vAlign w:val="bottom"/>
          </w:tcPr>
          <w:p>
            <w:pPr>
              <w:pStyle w:val="Normal"/>
              <w:jc w:val="both"/>
              <w:rPr>
                <w:sz w:val="22"/>
              </w:rPr>
            </w:pPr>
            <w:r>
              <w:rPr>
                <w:sz w:val="22"/>
              </w:rPr>
              <w:t>1.45</w:t>
            </w:r>
          </w:p>
        </w:tc>
        <w:tc>
          <w:tcPr>
            <w:tcW w:w="733" w:type="dxa"/>
            <w:tcBorders/>
            <w:vAlign w:val="bottom"/>
          </w:tcPr>
          <w:p>
            <w:pPr>
              <w:pStyle w:val="Normal"/>
              <w:jc w:val="both"/>
              <w:rPr>
                <w:sz w:val="22"/>
              </w:rPr>
            </w:pPr>
            <w:r>
              <w:rPr>
                <w:sz w:val="22"/>
              </w:rPr>
              <w:t>0.98</w:t>
            </w:r>
          </w:p>
        </w:tc>
        <w:tc>
          <w:tcPr>
            <w:tcW w:w="732" w:type="dxa"/>
            <w:tcBorders/>
            <w:vAlign w:val="bottom"/>
          </w:tcPr>
          <w:p>
            <w:pPr>
              <w:pStyle w:val="Normal"/>
              <w:jc w:val="both"/>
              <w:rPr>
                <w:sz w:val="22"/>
              </w:rPr>
            </w:pPr>
            <w:r>
              <w:rPr>
                <w:sz w:val="22"/>
              </w:rPr>
              <w:t>0.48</w:t>
            </w:r>
          </w:p>
        </w:tc>
        <w:tc>
          <w:tcPr>
            <w:tcW w:w="732" w:type="dxa"/>
            <w:tcBorders>
              <w:right w:val="single" w:sz="4" w:space="0" w:color="000000"/>
            </w:tcBorders>
            <w:vAlign w:val="bottom"/>
          </w:tcPr>
          <w:p>
            <w:pPr>
              <w:pStyle w:val="Normal"/>
              <w:jc w:val="both"/>
              <w:rPr>
                <w:sz w:val="22"/>
              </w:rPr>
            </w:pPr>
            <w:r>
              <w:rPr>
                <w:sz w:val="22"/>
              </w:rPr>
              <w:t>0.55</w:t>
            </w:r>
          </w:p>
        </w:tc>
        <w:tc>
          <w:tcPr>
            <w:tcW w:w="732" w:type="dxa"/>
            <w:tcBorders>
              <w:left w:val="single" w:sz="4" w:space="0" w:color="000000"/>
            </w:tcBorders>
            <w:vAlign w:val="bottom"/>
          </w:tcPr>
          <w:p>
            <w:pPr>
              <w:pStyle w:val="Normal"/>
              <w:jc w:val="both"/>
              <w:rPr>
                <w:sz w:val="22"/>
              </w:rPr>
            </w:pPr>
            <w:r>
              <w:rPr>
                <w:sz w:val="22"/>
              </w:rPr>
              <w:t>1.52</w:t>
            </w:r>
          </w:p>
        </w:tc>
        <w:tc>
          <w:tcPr>
            <w:tcW w:w="791" w:type="dxa"/>
            <w:tcBorders/>
            <w:vAlign w:val="bottom"/>
          </w:tcPr>
          <w:p>
            <w:pPr>
              <w:pStyle w:val="Normal"/>
              <w:jc w:val="both"/>
              <w:rPr>
                <w:sz w:val="22"/>
              </w:rPr>
            </w:pPr>
            <w:r>
              <w:rPr>
                <w:sz w:val="22"/>
              </w:rPr>
              <w:t>47.86</w:t>
            </w:r>
          </w:p>
        </w:tc>
      </w:tr>
      <w:tr>
        <w:trPr>
          <w:trHeight w:val="300" w:hRule="atLeast"/>
        </w:trPr>
        <w:tc>
          <w:tcPr>
            <w:tcW w:w="1169" w:type="dxa"/>
            <w:tcBorders/>
            <w:vAlign w:val="bottom"/>
          </w:tcPr>
          <w:p>
            <w:pPr>
              <w:pStyle w:val="Normal"/>
              <w:jc w:val="both"/>
              <w:rPr>
                <w:sz w:val="22"/>
              </w:rPr>
            </w:pPr>
            <w:r>
              <w:rPr>
                <w:sz w:val="22"/>
              </w:rPr>
              <w:t>14</w:t>
            </w:r>
          </w:p>
        </w:tc>
        <w:tc>
          <w:tcPr>
            <w:tcW w:w="733" w:type="dxa"/>
            <w:tcBorders/>
            <w:vAlign w:val="bottom"/>
          </w:tcPr>
          <w:p>
            <w:pPr>
              <w:pStyle w:val="Normal"/>
              <w:jc w:val="both"/>
              <w:rPr>
                <w:sz w:val="22"/>
              </w:rPr>
            </w:pPr>
            <w:r>
              <w:rPr>
                <w:sz w:val="22"/>
              </w:rPr>
              <w:t>1.14</w:t>
            </w:r>
          </w:p>
        </w:tc>
        <w:tc>
          <w:tcPr>
            <w:tcW w:w="733" w:type="dxa"/>
            <w:tcBorders/>
            <w:vAlign w:val="bottom"/>
          </w:tcPr>
          <w:p>
            <w:pPr>
              <w:pStyle w:val="Normal"/>
              <w:jc w:val="both"/>
              <w:rPr>
                <w:sz w:val="22"/>
              </w:rPr>
            </w:pPr>
            <w:r>
              <w:rPr>
                <w:sz w:val="22"/>
              </w:rPr>
              <w:t>0.54</w:t>
            </w:r>
          </w:p>
        </w:tc>
        <w:tc>
          <w:tcPr>
            <w:tcW w:w="733" w:type="dxa"/>
            <w:tcBorders/>
            <w:vAlign w:val="bottom"/>
          </w:tcPr>
          <w:p>
            <w:pPr>
              <w:pStyle w:val="Normal"/>
              <w:jc w:val="both"/>
              <w:rPr>
                <w:sz w:val="22"/>
              </w:rPr>
            </w:pPr>
            <w:r>
              <w:rPr>
                <w:sz w:val="22"/>
              </w:rPr>
              <w:t>0.80</w:t>
            </w:r>
          </w:p>
        </w:tc>
        <w:tc>
          <w:tcPr>
            <w:tcW w:w="733" w:type="dxa"/>
            <w:tcBorders/>
            <w:vAlign w:val="bottom"/>
          </w:tcPr>
          <w:p>
            <w:pPr>
              <w:pStyle w:val="Normal"/>
              <w:jc w:val="both"/>
              <w:rPr>
                <w:sz w:val="22"/>
              </w:rPr>
            </w:pPr>
            <w:r>
              <w:rPr>
                <w:sz w:val="22"/>
              </w:rPr>
              <w:t>0.97</w:t>
            </w:r>
          </w:p>
        </w:tc>
        <w:tc>
          <w:tcPr>
            <w:tcW w:w="732" w:type="dxa"/>
            <w:tcBorders/>
            <w:vAlign w:val="bottom"/>
          </w:tcPr>
          <w:p>
            <w:pPr>
              <w:pStyle w:val="Normal"/>
              <w:jc w:val="both"/>
              <w:rPr>
                <w:sz w:val="22"/>
              </w:rPr>
            </w:pPr>
            <w:r>
              <w:rPr>
                <w:sz w:val="22"/>
              </w:rPr>
              <w:t>0.99</w:t>
            </w:r>
          </w:p>
        </w:tc>
        <w:tc>
          <w:tcPr>
            <w:tcW w:w="733" w:type="dxa"/>
            <w:tcBorders/>
            <w:vAlign w:val="bottom"/>
          </w:tcPr>
          <w:p>
            <w:pPr>
              <w:pStyle w:val="Normal"/>
              <w:jc w:val="both"/>
              <w:rPr>
                <w:sz w:val="22"/>
              </w:rPr>
            </w:pPr>
            <w:r>
              <w:rPr>
                <w:sz w:val="22"/>
              </w:rPr>
              <w:t>1.07</w:t>
            </w:r>
          </w:p>
        </w:tc>
        <w:tc>
          <w:tcPr>
            <w:tcW w:w="732" w:type="dxa"/>
            <w:tcBorders/>
            <w:vAlign w:val="bottom"/>
          </w:tcPr>
          <w:p>
            <w:pPr>
              <w:pStyle w:val="Normal"/>
              <w:jc w:val="both"/>
              <w:rPr>
                <w:sz w:val="22"/>
              </w:rPr>
            </w:pPr>
            <w:r>
              <w:rPr>
                <w:sz w:val="22"/>
              </w:rPr>
              <w:t>1.33</w:t>
            </w:r>
          </w:p>
        </w:tc>
        <w:tc>
          <w:tcPr>
            <w:tcW w:w="732" w:type="dxa"/>
            <w:tcBorders>
              <w:right w:val="single" w:sz="4" w:space="0" w:color="000000"/>
            </w:tcBorders>
            <w:vAlign w:val="bottom"/>
          </w:tcPr>
          <w:p>
            <w:pPr>
              <w:pStyle w:val="Normal"/>
              <w:jc w:val="both"/>
              <w:rPr>
                <w:sz w:val="22"/>
              </w:rPr>
            </w:pPr>
            <w:r>
              <w:rPr>
                <w:sz w:val="22"/>
              </w:rPr>
              <w:t>1.13</w:t>
            </w:r>
          </w:p>
        </w:tc>
        <w:tc>
          <w:tcPr>
            <w:tcW w:w="732" w:type="dxa"/>
            <w:tcBorders>
              <w:left w:val="single" w:sz="4" w:space="0" w:color="000000"/>
            </w:tcBorders>
            <w:vAlign w:val="bottom"/>
          </w:tcPr>
          <w:p>
            <w:pPr>
              <w:pStyle w:val="Normal"/>
              <w:jc w:val="both"/>
              <w:rPr>
                <w:sz w:val="22"/>
              </w:rPr>
            </w:pPr>
            <w:r>
              <w:rPr>
                <w:sz w:val="22"/>
              </w:rPr>
              <w:t>3.55</w:t>
            </w:r>
          </w:p>
        </w:tc>
        <w:tc>
          <w:tcPr>
            <w:tcW w:w="791" w:type="dxa"/>
            <w:tcBorders/>
            <w:vAlign w:val="bottom"/>
          </w:tcPr>
          <w:p>
            <w:pPr>
              <w:pStyle w:val="Normal"/>
              <w:jc w:val="both"/>
              <w:rPr>
                <w:sz w:val="22"/>
              </w:rPr>
            </w:pPr>
            <w:r>
              <w:rPr>
                <w:sz w:val="22"/>
              </w:rPr>
              <w:t>76.93</w:t>
            </w:r>
          </w:p>
        </w:tc>
      </w:tr>
      <w:tr>
        <w:trPr>
          <w:trHeight w:val="300" w:hRule="atLeast"/>
        </w:trPr>
        <w:tc>
          <w:tcPr>
            <w:tcW w:w="1169" w:type="dxa"/>
            <w:tcBorders/>
            <w:vAlign w:val="bottom"/>
          </w:tcPr>
          <w:p>
            <w:pPr>
              <w:pStyle w:val="Normal"/>
              <w:jc w:val="both"/>
              <w:rPr>
                <w:sz w:val="22"/>
              </w:rPr>
            </w:pPr>
            <w:r>
              <w:rPr>
                <w:sz w:val="22"/>
              </w:rPr>
              <w:t>15</w:t>
            </w:r>
          </w:p>
        </w:tc>
        <w:tc>
          <w:tcPr>
            <w:tcW w:w="733" w:type="dxa"/>
            <w:tcBorders/>
            <w:vAlign w:val="bottom"/>
          </w:tcPr>
          <w:p>
            <w:pPr>
              <w:pStyle w:val="Normal"/>
              <w:jc w:val="both"/>
              <w:rPr>
                <w:sz w:val="22"/>
              </w:rPr>
            </w:pPr>
            <w:r>
              <w:rPr>
                <w:sz w:val="22"/>
              </w:rPr>
              <w:t>0.94</w:t>
            </w:r>
          </w:p>
        </w:tc>
        <w:tc>
          <w:tcPr>
            <w:tcW w:w="733" w:type="dxa"/>
            <w:tcBorders/>
            <w:vAlign w:val="bottom"/>
          </w:tcPr>
          <w:p>
            <w:pPr>
              <w:pStyle w:val="Normal"/>
              <w:jc w:val="both"/>
              <w:rPr>
                <w:sz w:val="22"/>
              </w:rPr>
            </w:pPr>
            <w:r>
              <w:rPr>
                <w:sz w:val="22"/>
              </w:rPr>
              <w:t>1.02</w:t>
            </w:r>
          </w:p>
        </w:tc>
        <w:tc>
          <w:tcPr>
            <w:tcW w:w="733" w:type="dxa"/>
            <w:tcBorders/>
            <w:vAlign w:val="bottom"/>
          </w:tcPr>
          <w:p>
            <w:pPr>
              <w:pStyle w:val="Normal"/>
              <w:jc w:val="both"/>
              <w:rPr>
                <w:sz w:val="22"/>
              </w:rPr>
            </w:pPr>
            <w:r>
              <w:rPr>
                <w:sz w:val="22"/>
              </w:rPr>
              <w:t>0.89</w:t>
            </w:r>
          </w:p>
        </w:tc>
        <w:tc>
          <w:tcPr>
            <w:tcW w:w="733" w:type="dxa"/>
            <w:tcBorders/>
            <w:vAlign w:val="bottom"/>
          </w:tcPr>
          <w:p>
            <w:pPr>
              <w:pStyle w:val="Normal"/>
              <w:jc w:val="both"/>
              <w:rPr>
                <w:sz w:val="22"/>
              </w:rPr>
            </w:pPr>
            <w:r>
              <w:rPr>
                <w:sz w:val="22"/>
              </w:rPr>
              <w:t>0.89</w:t>
            </w:r>
          </w:p>
        </w:tc>
        <w:tc>
          <w:tcPr>
            <w:tcW w:w="732" w:type="dxa"/>
            <w:tcBorders/>
            <w:vAlign w:val="bottom"/>
          </w:tcPr>
          <w:p>
            <w:pPr>
              <w:pStyle w:val="Normal"/>
              <w:jc w:val="both"/>
              <w:rPr>
                <w:sz w:val="22"/>
              </w:rPr>
            </w:pPr>
            <w:r>
              <w:rPr>
                <w:sz w:val="22"/>
              </w:rPr>
              <w:t>0.74</w:t>
            </w:r>
          </w:p>
        </w:tc>
        <w:tc>
          <w:tcPr>
            <w:tcW w:w="733" w:type="dxa"/>
            <w:tcBorders/>
            <w:vAlign w:val="bottom"/>
          </w:tcPr>
          <w:p>
            <w:pPr>
              <w:pStyle w:val="Normal"/>
              <w:jc w:val="both"/>
              <w:rPr>
                <w:sz w:val="22"/>
              </w:rPr>
            </w:pPr>
            <w:r>
              <w:rPr>
                <w:sz w:val="22"/>
              </w:rPr>
              <w:t>1.09</w:t>
            </w:r>
          </w:p>
        </w:tc>
        <w:tc>
          <w:tcPr>
            <w:tcW w:w="732" w:type="dxa"/>
            <w:tcBorders/>
            <w:vAlign w:val="bottom"/>
          </w:tcPr>
          <w:p>
            <w:pPr>
              <w:pStyle w:val="Normal"/>
              <w:jc w:val="both"/>
              <w:rPr>
                <w:sz w:val="22"/>
              </w:rPr>
            </w:pPr>
            <w:r>
              <w:rPr>
                <w:sz w:val="22"/>
              </w:rPr>
              <w:t>1.59</w:t>
            </w:r>
          </w:p>
        </w:tc>
        <w:tc>
          <w:tcPr>
            <w:tcW w:w="732" w:type="dxa"/>
            <w:tcBorders>
              <w:right w:val="single" w:sz="4" w:space="0" w:color="000000"/>
            </w:tcBorders>
            <w:vAlign w:val="bottom"/>
          </w:tcPr>
          <w:p>
            <w:pPr>
              <w:pStyle w:val="Normal"/>
              <w:jc w:val="both"/>
              <w:rPr>
                <w:sz w:val="22"/>
              </w:rPr>
            </w:pPr>
            <w:r>
              <w:rPr>
                <w:sz w:val="22"/>
              </w:rPr>
              <w:t>1.27</w:t>
            </w:r>
          </w:p>
        </w:tc>
        <w:tc>
          <w:tcPr>
            <w:tcW w:w="732" w:type="dxa"/>
            <w:tcBorders>
              <w:left w:val="single" w:sz="4" w:space="0" w:color="000000"/>
            </w:tcBorders>
            <w:vAlign w:val="bottom"/>
          </w:tcPr>
          <w:p>
            <w:pPr>
              <w:pStyle w:val="Normal"/>
              <w:jc w:val="both"/>
              <w:rPr>
                <w:sz w:val="22"/>
              </w:rPr>
            </w:pPr>
            <w:r>
              <w:rPr>
                <w:sz w:val="22"/>
              </w:rPr>
              <w:t>5.41</w:t>
            </w:r>
          </w:p>
        </w:tc>
        <w:tc>
          <w:tcPr>
            <w:tcW w:w="791" w:type="dxa"/>
            <w:tcBorders/>
            <w:vAlign w:val="bottom"/>
          </w:tcPr>
          <w:p>
            <w:pPr>
              <w:pStyle w:val="Normal"/>
              <w:jc w:val="both"/>
              <w:rPr>
                <w:sz w:val="22"/>
              </w:rPr>
            </w:pPr>
            <w:r>
              <w:rPr>
                <w:sz w:val="22"/>
              </w:rPr>
              <w:t>20.01</w:t>
            </w:r>
          </w:p>
        </w:tc>
      </w:tr>
      <w:tr>
        <w:trPr>
          <w:trHeight w:val="300" w:hRule="atLeast"/>
        </w:trPr>
        <w:tc>
          <w:tcPr>
            <w:tcW w:w="1169" w:type="dxa"/>
            <w:tcBorders/>
            <w:vAlign w:val="bottom"/>
          </w:tcPr>
          <w:p>
            <w:pPr>
              <w:pStyle w:val="Normal"/>
              <w:jc w:val="both"/>
              <w:rPr>
                <w:sz w:val="22"/>
              </w:rPr>
            </w:pPr>
            <w:r>
              <w:rPr>
                <w:sz w:val="22"/>
              </w:rPr>
              <w:t>16</w:t>
            </w:r>
          </w:p>
        </w:tc>
        <w:tc>
          <w:tcPr>
            <w:tcW w:w="733" w:type="dxa"/>
            <w:tcBorders/>
            <w:vAlign w:val="bottom"/>
          </w:tcPr>
          <w:p>
            <w:pPr>
              <w:pStyle w:val="Normal"/>
              <w:jc w:val="both"/>
              <w:rPr>
                <w:sz w:val="22"/>
              </w:rPr>
            </w:pPr>
            <w:r>
              <w:rPr>
                <w:sz w:val="22"/>
              </w:rPr>
              <w:t>1.08</w:t>
            </w:r>
          </w:p>
        </w:tc>
        <w:tc>
          <w:tcPr>
            <w:tcW w:w="733" w:type="dxa"/>
            <w:tcBorders/>
            <w:vAlign w:val="bottom"/>
          </w:tcPr>
          <w:p>
            <w:pPr>
              <w:pStyle w:val="Normal"/>
              <w:jc w:val="both"/>
              <w:rPr>
                <w:sz w:val="22"/>
              </w:rPr>
            </w:pPr>
            <w:r>
              <w:rPr>
                <w:sz w:val="22"/>
              </w:rPr>
              <w:t>0.92</w:t>
            </w:r>
          </w:p>
        </w:tc>
        <w:tc>
          <w:tcPr>
            <w:tcW w:w="733" w:type="dxa"/>
            <w:tcBorders/>
            <w:vAlign w:val="bottom"/>
          </w:tcPr>
          <w:p>
            <w:pPr>
              <w:pStyle w:val="Normal"/>
              <w:jc w:val="both"/>
              <w:rPr>
                <w:sz w:val="22"/>
              </w:rPr>
            </w:pPr>
            <w:r>
              <w:rPr>
                <w:sz w:val="22"/>
              </w:rPr>
              <w:t>0.88</w:t>
            </w:r>
          </w:p>
        </w:tc>
        <w:tc>
          <w:tcPr>
            <w:tcW w:w="733" w:type="dxa"/>
            <w:tcBorders/>
            <w:vAlign w:val="bottom"/>
          </w:tcPr>
          <w:p>
            <w:pPr>
              <w:pStyle w:val="Normal"/>
              <w:jc w:val="both"/>
              <w:rPr>
                <w:sz w:val="22"/>
              </w:rPr>
            </w:pPr>
            <w:r>
              <w:rPr>
                <w:sz w:val="22"/>
              </w:rPr>
              <w:t>1.03</w:t>
            </w:r>
          </w:p>
        </w:tc>
        <w:tc>
          <w:tcPr>
            <w:tcW w:w="732" w:type="dxa"/>
            <w:tcBorders/>
            <w:vAlign w:val="bottom"/>
          </w:tcPr>
          <w:p>
            <w:pPr>
              <w:pStyle w:val="Normal"/>
              <w:jc w:val="both"/>
              <w:rPr>
                <w:sz w:val="22"/>
              </w:rPr>
            </w:pPr>
            <w:r>
              <w:rPr>
                <w:sz w:val="22"/>
              </w:rPr>
              <w:t>1.18</w:t>
            </w:r>
          </w:p>
        </w:tc>
        <w:tc>
          <w:tcPr>
            <w:tcW w:w="733" w:type="dxa"/>
            <w:tcBorders/>
            <w:vAlign w:val="bottom"/>
          </w:tcPr>
          <w:p>
            <w:pPr>
              <w:pStyle w:val="Normal"/>
              <w:jc w:val="both"/>
              <w:rPr>
                <w:sz w:val="22"/>
              </w:rPr>
            </w:pPr>
            <w:r>
              <w:rPr>
                <w:sz w:val="22"/>
              </w:rPr>
              <w:t>0.95</w:t>
            </w:r>
          </w:p>
        </w:tc>
        <w:tc>
          <w:tcPr>
            <w:tcW w:w="732" w:type="dxa"/>
            <w:tcBorders/>
            <w:vAlign w:val="bottom"/>
          </w:tcPr>
          <w:p>
            <w:pPr>
              <w:pStyle w:val="Normal"/>
              <w:jc w:val="both"/>
              <w:rPr>
                <w:sz w:val="22"/>
              </w:rPr>
            </w:pPr>
            <w:r>
              <w:rPr>
                <w:sz w:val="22"/>
              </w:rPr>
              <w:t>0.92</w:t>
            </w:r>
          </w:p>
        </w:tc>
        <w:tc>
          <w:tcPr>
            <w:tcW w:w="732" w:type="dxa"/>
            <w:tcBorders>
              <w:right w:val="single" w:sz="4" w:space="0" w:color="000000"/>
            </w:tcBorders>
            <w:vAlign w:val="bottom"/>
          </w:tcPr>
          <w:p>
            <w:pPr>
              <w:pStyle w:val="Normal"/>
              <w:jc w:val="both"/>
              <w:rPr>
                <w:sz w:val="22"/>
              </w:rPr>
            </w:pPr>
            <w:r>
              <w:rPr>
                <w:sz w:val="22"/>
              </w:rPr>
              <w:t>0.95</w:t>
            </w:r>
          </w:p>
        </w:tc>
        <w:tc>
          <w:tcPr>
            <w:tcW w:w="732" w:type="dxa"/>
            <w:tcBorders>
              <w:left w:val="single" w:sz="4" w:space="0" w:color="000000"/>
            </w:tcBorders>
            <w:vAlign w:val="bottom"/>
          </w:tcPr>
          <w:p>
            <w:pPr>
              <w:pStyle w:val="Normal"/>
              <w:jc w:val="both"/>
              <w:rPr>
                <w:sz w:val="22"/>
              </w:rPr>
            </w:pPr>
            <w:r>
              <w:rPr>
                <w:sz w:val="22"/>
              </w:rPr>
              <w:t>13.22</w:t>
            </w:r>
          </w:p>
        </w:tc>
        <w:tc>
          <w:tcPr>
            <w:tcW w:w="791" w:type="dxa"/>
            <w:tcBorders/>
            <w:vAlign w:val="bottom"/>
          </w:tcPr>
          <w:p>
            <w:pPr>
              <w:pStyle w:val="Normal"/>
              <w:jc w:val="both"/>
              <w:rPr>
                <w:sz w:val="22"/>
              </w:rPr>
            </w:pPr>
            <w:r>
              <w:rPr>
                <w:sz w:val="22"/>
              </w:rPr>
              <w:t>18.43</w:t>
            </w:r>
          </w:p>
        </w:tc>
      </w:tr>
      <w:tr>
        <w:trPr>
          <w:trHeight w:val="300" w:hRule="atLeast"/>
        </w:trPr>
        <w:tc>
          <w:tcPr>
            <w:tcW w:w="1169" w:type="dxa"/>
            <w:tcBorders>
              <w:bottom w:val="single" w:sz="4" w:space="0" w:color="000000"/>
            </w:tcBorders>
            <w:vAlign w:val="bottom"/>
          </w:tcPr>
          <w:p>
            <w:pPr>
              <w:pStyle w:val="Normal"/>
              <w:jc w:val="both"/>
              <w:rPr>
                <w:sz w:val="22"/>
              </w:rPr>
            </w:pPr>
            <w:r>
              <w:rPr>
                <w:sz w:val="22"/>
              </w:rPr>
              <w:t>17</w:t>
            </w:r>
          </w:p>
        </w:tc>
        <w:tc>
          <w:tcPr>
            <w:tcW w:w="733" w:type="dxa"/>
            <w:tcBorders>
              <w:bottom w:val="single" w:sz="4" w:space="0" w:color="000000"/>
            </w:tcBorders>
            <w:vAlign w:val="bottom"/>
          </w:tcPr>
          <w:p>
            <w:pPr>
              <w:pStyle w:val="Normal"/>
              <w:jc w:val="both"/>
              <w:rPr>
                <w:sz w:val="22"/>
              </w:rPr>
            </w:pPr>
            <w:r>
              <w:rPr>
                <w:sz w:val="22"/>
              </w:rPr>
              <w:t>0.85</w:t>
            </w:r>
          </w:p>
        </w:tc>
        <w:tc>
          <w:tcPr>
            <w:tcW w:w="733" w:type="dxa"/>
            <w:tcBorders>
              <w:bottom w:val="single" w:sz="4" w:space="0" w:color="000000"/>
            </w:tcBorders>
            <w:vAlign w:val="bottom"/>
          </w:tcPr>
          <w:p>
            <w:pPr>
              <w:pStyle w:val="Normal"/>
              <w:jc w:val="both"/>
              <w:rPr>
                <w:sz w:val="22"/>
              </w:rPr>
            </w:pPr>
            <w:r>
              <w:rPr>
                <w:sz w:val="22"/>
              </w:rPr>
              <w:t>1.79</w:t>
            </w:r>
          </w:p>
        </w:tc>
        <w:tc>
          <w:tcPr>
            <w:tcW w:w="733" w:type="dxa"/>
            <w:tcBorders>
              <w:bottom w:val="single" w:sz="4" w:space="0" w:color="000000"/>
            </w:tcBorders>
            <w:vAlign w:val="bottom"/>
          </w:tcPr>
          <w:p>
            <w:pPr>
              <w:pStyle w:val="Normal"/>
              <w:jc w:val="both"/>
              <w:rPr>
                <w:sz w:val="22"/>
              </w:rPr>
            </w:pPr>
            <w:r>
              <w:rPr>
                <w:sz w:val="22"/>
              </w:rPr>
              <w:t>0.85</w:t>
            </w:r>
          </w:p>
        </w:tc>
        <w:tc>
          <w:tcPr>
            <w:tcW w:w="733" w:type="dxa"/>
            <w:tcBorders>
              <w:bottom w:val="single" w:sz="4" w:space="0" w:color="000000"/>
            </w:tcBorders>
            <w:vAlign w:val="bottom"/>
          </w:tcPr>
          <w:p>
            <w:pPr>
              <w:pStyle w:val="Normal"/>
              <w:jc w:val="both"/>
              <w:rPr>
                <w:sz w:val="22"/>
              </w:rPr>
            </w:pPr>
            <w:r>
              <w:rPr>
                <w:sz w:val="22"/>
              </w:rPr>
              <w:t>1.03</w:t>
            </w:r>
          </w:p>
        </w:tc>
        <w:tc>
          <w:tcPr>
            <w:tcW w:w="732" w:type="dxa"/>
            <w:tcBorders>
              <w:bottom w:val="single" w:sz="4" w:space="0" w:color="000000"/>
            </w:tcBorders>
            <w:vAlign w:val="bottom"/>
          </w:tcPr>
          <w:p>
            <w:pPr>
              <w:pStyle w:val="Normal"/>
              <w:jc w:val="both"/>
              <w:rPr>
                <w:sz w:val="22"/>
              </w:rPr>
            </w:pPr>
            <w:r>
              <w:rPr>
                <w:sz w:val="22"/>
              </w:rPr>
              <w:t>1.05</w:t>
            </w:r>
          </w:p>
        </w:tc>
        <w:tc>
          <w:tcPr>
            <w:tcW w:w="733" w:type="dxa"/>
            <w:tcBorders>
              <w:bottom w:val="single" w:sz="4" w:space="0" w:color="000000"/>
            </w:tcBorders>
            <w:vAlign w:val="bottom"/>
          </w:tcPr>
          <w:p>
            <w:pPr>
              <w:pStyle w:val="Normal"/>
              <w:jc w:val="both"/>
              <w:rPr>
                <w:sz w:val="22"/>
              </w:rPr>
            </w:pPr>
            <w:r>
              <w:rPr>
                <w:sz w:val="22"/>
              </w:rPr>
              <w:t>0.89</w:t>
            </w:r>
          </w:p>
        </w:tc>
        <w:tc>
          <w:tcPr>
            <w:tcW w:w="732" w:type="dxa"/>
            <w:tcBorders>
              <w:bottom w:val="single" w:sz="4" w:space="0" w:color="000000"/>
            </w:tcBorders>
            <w:vAlign w:val="bottom"/>
          </w:tcPr>
          <w:p>
            <w:pPr>
              <w:pStyle w:val="Normal"/>
              <w:jc w:val="both"/>
              <w:rPr>
                <w:sz w:val="22"/>
              </w:rPr>
            </w:pPr>
            <w:r>
              <w:rPr>
                <w:sz w:val="22"/>
              </w:rPr>
              <w:t>1.05</w:t>
            </w:r>
          </w:p>
        </w:tc>
        <w:tc>
          <w:tcPr>
            <w:tcW w:w="732" w:type="dxa"/>
            <w:tcBorders>
              <w:bottom w:val="single" w:sz="4" w:space="0" w:color="000000"/>
              <w:right w:val="single" w:sz="4" w:space="0" w:color="000000"/>
            </w:tcBorders>
            <w:vAlign w:val="bottom"/>
          </w:tcPr>
          <w:p>
            <w:pPr>
              <w:pStyle w:val="Normal"/>
              <w:jc w:val="both"/>
              <w:rPr>
                <w:sz w:val="22"/>
              </w:rPr>
            </w:pPr>
            <w:r>
              <w:rPr>
                <w:sz w:val="22"/>
              </w:rPr>
              <w:t>0.99</w:t>
            </w:r>
          </w:p>
        </w:tc>
        <w:tc>
          <w:tcPr>
            <w:tcW w:w="732" w:type="dxa"/>
            <w:tcBorders>
              <w:left w:val="single" w:sz="4" w:space="0" w:color="000000"/>
              <w:bottom w:val="single" w:sz="4" w:space="0" w:color="000000"/>
            </w:tcBorders>
            <w:vAlign w:val="bottom"/>
          </w:tcPr>
          <w:p>
            <w:pPr>
              <w:pStyle w:val="Normal"/>
              <w:jc w:val="both"/>
              <w:rPr>
                <w:sz w:val="22"/>
              </w:rPr>
            </w:pPr>
            <w:r>
              <w:rPr>
                <w:sz w:val="22"/>
              </w:rPr>
              <w:t>27.92</w:t>
            </w:r>
          </w:p>
        </w:tc>
        <w:tc>
          <w:tcPr>
            <w:tcW w:w="791" w:type="dxa"/>
            <w:tcBorders>
              <w:bottom w:val="single" w:sz="4" w:space="0" w:color="000000"/>
            </w:tcBorders>
            <w:vAlign w:val="bottom"/>
          </w:tcPr>
          <w:p>
            <w:pPr>
              <w:pStyle w:val="Normal"/>
              <w:jc w:val="both"/>
              <w:rPr>
                <w:sz w:val="22"/>
              </w:rPr>
            </w:pPr>
            <w:r>
              <w:rPr>
                <w:sz w:val="22"/>
              </w:rPr>
              <w:t>27.54</w:t>
            </w:r>
          </w:p>
        </w:tc>
      </w:tr>
      <w:tr>
        <w:trPr>
          <w:trHeight w:val="300" w:hRule="atLeast"/>
        </w:trPr>
        <w:tc>
          <w:tcPr>
            <w:tcW w:w="1169" w:type="dxa"/>
            <w:tcBorders>
              <w:top w:val="single" w:sz="4" w:space="0" w:color="000000"/>
            </w:tcBorders>
            <w:vAlign w:val="bottom"/>
          </w:tcPr>
          <w:p>
            <w:pPr>
              <w:pStyle w:val="Normal"/>
              <w:jc w:val="both"/>
              <w:rPr>
                <w:b/>
                <w:b/>
                <w:sz w:val="22"/>
              </w:rPr>
            </w:pPr>
            <w:r>
              <w:rPr>
                <w:b/>
                <w:sz w:val="22"/>
              </w:rPr>
              <w:t>RSC%</w:t>
            </w:r>
          </w:p>
        </w:tc>
        <w:tc>
          <w:tcPr>
            <w:tcW w:w="733" w:type="dxa"/>
            <w:tcBorders>
              <w:top w:val="single" w:sz="4" w:space="0" w:color="000000"/>
            </w:tcBorders>
            <w:vAlign w:val="bottom"/>
          </w:tcPr>
          <w:p>
            <w:pPr>
              <w:pStyle w:val="Normal"/>
              <w:jc w:val="both"/>
              <w:rPr>
                <w:sz w:val="22"/>
              </w:rPr>
            </w:pPr>
            <w:r>
              <w:rPr>
                <w:sz w:val="22"/>
              </w:rPr>
              <w:t>12.47</w:t>
            </w:r>
          </w:p>
        </w:tc>
        <w:tc>
          <w:tcPr>
            <w:tcW w:w="733" w:type="dxa"/>
            <w:tcBorders>
              <w:top w:val="single" w:sz="4" w:space="0" w:color="000000"/>
            </w:tcBorders>
            <w:vAlign w:val="bottom"/>
          </w:tcPr>
          <w:p>
            <w:pPr>
              <w:pStyle w:val="Normal"/>
              <w:jc w:val="both"/>
              <w:rPr>
                <w:sz w:val="22"/>
              </w:rPr>
            </w:pPr>
            <w:r>
              <w:rPr>
                <w:sz w:val="22"/>
              </w:rPr>
              <w:t>24.91</w:t>
            </w:r>
          </w:p>
        </w:tc>
        <w:tc>
          <w:tcPr>
            <w:tcW w:w="733" w:type="dxa"/>
            <w:tcBorders>
              <w:top w:val="single" w:sz="4" w:space="0" w:color="000000"/>
            </w:tcBorders>
            <w:vAlign w:val="bottom"/>
          </w:tcPr>
          <w:p>
            <w:pPr>
              <w:pStyle w:val="Normal"/>
              <w:jc w:val="both"/>
              <w:rPr>
                <w:sz w:val="22"/>
              </w:rPr>
            </w:pPr>
            <w:r>
              <w:rPr>
                <w:sz w:val="22"/>
              </w:rPr>
              <w:t>10.66</w:t>
            </w:r>
          </w:p>
        </w:tc>
        <w:tc>
          <w:tcPr>
            <w:tcW w:w="733" w:type="dxa"/>
            <w:tcBorders>
              <w:top w:val="single" w:sz="4" w:space="0" w:color="000000"/>
            </w:tcBorders>
            <w:vAlign w:val="bottom"/>
          </w:tcPr>
          <w:p>
            <w:pPr>
              <w:pStyle w:val="Normal"/>
              <w:jc w:val="both"/>
              <w:rPr>
                <w:sz w:val="22"/>
              </w:rPr>
            </w:pPr>
            <w:r>
              <w:rPr>
                <w:sz w:val="22"/>
              </w:rPr>
              <w:t>12.08</w:t>
            </w:r>
          </w:p>
        </w:tc>
        <w:tc>
          <w:tcPr>
            <w:tcW w:w="732" w:type="dxa"/>
            <w:tcBorders>
              <w:top w:val="single" w:sz="4" w:space="0" w:color="000000"/>
            </w:tcBorders>
            <w:vAlign w:val="bottom"/>
          </w:tcPr>
          <w:p>
            <w:pPr>
              <w:pStyle w:val="Normal"/>
              <w:jc w:val="both"/>
              <w:rPr>
                <w:sz w:val="22"/>
              </w:rPr>
            </w:pPr>
            <w:r>
              <w:rPr>
                <w:sz w:val="22"/>
              </w:rPr>
              <w:t>11.97</w:t>
            </w:r>
          </w:p>
        </w:tc>
        <w:tc>
          <w:tcPr>
            <w:tcW w:w="733" w:type="dxa"/>
            <w:tcBorders>
              <w:top w:val="single" w:sz="4" w:space="0" w:color="000000"/>
            </w:tcBorders>
            <w:vAlign w:val="bottom"/>
          </w:tcPr>
          <w:p>
            <w:pPr>
              <w:pStyle w:val="Normal"/>
              <w:jc w:val="both"/>
              <w:rPr>
                <w:sz w:val="22"/>
              </w:rPr>
            </w:pPr>
            <w:r>
              <w:rPr>
                <w:sz w:val="22"/>
              </w:rPr>
              <w:t>8.53</w:t>
            </w:r>
          </w:p>
        </w:tc>
        <w:tc>
          <w:tcPr>
            <w:tcW w:w="732" w:type="dxa"/>
            <w:tcBorders>
              <w:top w:val="single" w:sz="4" w:space="0" w:color="000000"/>
            </w:tcBorders>
            <w:vAlign w:val="bottom"/>
          </w:tcPr>
          <w:p>
            <w:pPr>
              <w:pStyle w:val="Normal"/>
              <w:jc w:val="both"/>
              <w:rPr>
                <w:sz w:val="22"/>
              </w:rPr>
            </w:pPr>
            <w:r>
              <w:rPr>
                <w:sz w:val="22"/>
              </w:rPr>
              <w:t>14.64</w:t>
            </w:r>
          </w:p>
        </w:tc>
        <w:tc>
          <w:tcPr>
            <w:tcW w:w="732" w:type="dxa"/>
            <w:tcBorders>
              <w:top w:val="single" w:sz="4" w:space="0" w:color="000000"/>
              <w:right w:val="single" w:sz="4" w:space="0" w:color="000000"/>
            </w:tcBorders>
            <w:vAlign w:val="bottom"/>
          </w:tcPr>
          <w:p>
            <w:pPr>
              <w:pStyle w:val="Normal"/>
              <w:jc w:val="both"/>
              <w:rPr>
                <w:sz w:val="22"/>
              </w:rPr>
            </w:pPr>
            <w:r>
              <w:rPr>
                <w:sz w:val="22"/>
              </w:rPr>
              <w:t>12.38</w:t>
            </w:r>
          </w:p>
        </w:tc>
        <w:tc>
          <w:tcPr>
            <w:tcW w:w="732" w:type="dxa"/>
            <w:tcBorders>
              <w:top w:val="single" w:sz="4" w:space="0" w:color="000000"/>
              <w:left w:val="single" w:sz="4" w:space="0" w:color="000000"/>
            </w:tcBorders>
            <w:vAlign w:val="bottom"/>
          </w:tcPr>
          <w:p>
            <w:pPr>
              <w:pStyle w:val="Normal"/>
              <w:jc w:val="both"/>
              <w:rPr>
                <w:sz w:val="22"/>
              </w:rPr>
            </w:pPr>
            <w:r>
              <w:rPr>
                <w:sz w:val="22"/>
              </w:rPr>
              <w:t> </w:t>
            </w:r>
          </w:p>
        </w:tc>
        <w:tc>
          <w:tcPr>
            <w:tcW w:w="791" w:type="dxa"/>
            <w:tcBorders>
              <w:top w:val="single" w:sz="4" w:space="0" w:color="000000"/>
            </w:tcBorders>
            <w:vAlign w:val="bottom"/>
          </w:tcPr>
          <w:p>
            <w:pPr>
              <w:pStyle w:val="Normal"/>
              <w:jc w:val="both"/>
              <w:rPr>
                <w:b/>
                <w:b/>
                <w:i/>
                <w:i/>
                <w:sz w:val="22"/>
                <w:highlight w:val="yellow"/>
              </w:rPr>
            </w:pPr>
            <w:r>
              <w:rPr>
                <w:sz w:val="22"/>
              </w:rPr>
              <w:t> </w:t>
            </w:r>
            <w:r>
              <w:rPr>
                <w:b/>
                <w:i/>
                <w:sz w:val="22"/>
              </w:rPr>
              <w:t>16.5</w:t>
            </w:r>
            <w:r>
              <w:rPr>
                <w:b/>
                <w:i/>
                <w:sz w:val="22"/>
                <w:szCs w:val="22"/>
                <w:vertAlign w:val="superscript"/>
              </w:rPr>
              <w:t>a</w:t>
            </w:r>
          </w:p>
        </w:tc>
      </w:tr>
      <w:tr>
        <w:trPr>
          <w:trHeight w:val="300" w:hRule="atLeast"/>
        </w:trPr>
        <w:tc>
          <w:tcPr>
            <w:tcW w:w="1169" w:type="dxa"/>
            <w:tcBorders/>
            <w:vAlign w:val="bottom"/>
          </w:tcPr>
          <w:p>
            <w:pPr>
              <w:pStyle w:val="Normal"/>
              <w:jc w:val="both"/>
              <w:rPr>
                <w:b/>
                <w:b/>
                <w:sz w:val="22"/>
              </w:rPr>
            </w:pPr>
            <w:r>
              <w:rPr>
                <w:b/>
                <w:sz w:val="22"/>
              </w:rPr>
              <w:t>Area%</w:t>
            </w:r>
          </w:p>
        </w:tc>
        <w:tc>
          <w:tcPr>
            <w:tcW w:w="733" w:type="dxa"/>
            <w:tcBorders/>
            <w:vAlign w:val="bottom"/>
          </w:tcPr>
          <w:p>
            <w:pPr>
              <w:pStyle w:val="Normal"/>
              <w:jc w:val="both"/>
              <w:rPr>
                <w:sz w:val="22"/>
              </w:rPr>
            </w:pPr>
            <w:r>
              <w:rPr>
                <w:sz w:val="22"/>
              </w:rPr>
              <w:t>8.37</w:t>
            </w:r>
          </w:p>
        </w:tc>
        <w:tc>
          <w:tcPr>
            <w:tcW w:w="733" w:type="dxa"/>
            <w:tcBorders/>
            <w:vAlign w:val="bottom"/>
          </w:tcPr>
          <w:p>
            <w:pPr>
              <w:pStyle w:val="Normal"/>
              <w:jc w:val="both"/>
              <w:rPr>
                <w:sz w:val="22"/>
              </w:rPr>
            </w:pPr>
            <w:r>
              <w:rPr>
                <w:sz w:val="22"/>
              </w:rPr>
              <w:t>0.29</w:t>
            </w:r>
          </w:p>
        </w:tc>
        <w:tc>
          <w:tcPr>
            <w:tcW w:w="733" w:type="dxa"/>
            <w:tcBorders/>
            <w:vAlign w:val="bottom"/>
          </w:tcPr>
          <w:p>
            <w:pPr>
              <w:pStyle w:val="Normal"/>
              <w:jc w:val="both"/>
              <w:rPr>
                <w:sz w:val="22"/>
              </w:rPr>
            </w:pPr>
            <w:r>
              <w:rPr>
                <w:sz w:val="22"/>
              </w:rPr>
              <w:t>3.59</w:t>
            </w:r>
          </w:p>
        </w:tc>
        <w:tc>
          <w:tcPr>
            <w:tcW w:w="733" w:type="dxa"/>
            <w:tcBorders/>
            <w:vAlign w:val="bottom"/>
          </w:tcPr>
          <w:p>
            <w:pPr>
              <w:pStyle w:val="Normal"/>
              <w:jc w:val="both"/>
              <w:rPr>
                <w:sz w:val="22"/>
              </w:rPr>
            </w:pPr>
            <w:r>
              <w:rPr>
                <w:sz w:val="22"/>
              </w:rPr>
              <w:t>2.18</w:t>
            </w:r>
          </w:p>
        </w:tc>
        <w:tc>
          <w:tcPr>
            <w:tcW w:w="732" w:type="dxa"/>
            <w:tcBorders/>
            <w:vAlign w:val="bottom"/>
          </w:tcPr>
          <w:p>
            <w:pPr>
              <w:pStyle w:val="Normal"/>
              <w:jc w:val="both"/>
              <w:rPr>
                <w:sz w:val="22"/>
              </w:rPr>
            </w:pPr>
            <w:r>
              <w:rPr>
                <w:sz w:val="22"/>
              </w:rPr>
              <w:t>3.48</w:t>
            </w:r>
          </w:p>
        </w:tc>
        <w:tc>
          <w:tcPr>
            <w:tcW w:w="733" w:type="dxa"/>
            <w:tcBorders/>
            <w:vAlign w:val="bottom"/>
          </w:tcPr>
          <w:p>
            <w:pPr>
              <w:pStyle w:val="Normal"/>
              <w:jc w:val="both"/>
              <w:rPr>
                <w:sz w:val="22"/>
              </w:rPr>
            </w:pPr>
            <w:r>
              <w:rPr>
                <w:sz w:val="22"/>
              </w:rPr>
              <w:t>10.64</w:t>
            </w:r>
          </w:p>
        </w:tc>
        <w:tc>
          <w:tcPr>
            <w:tcW w:w="732" w:type="dxa"/>
            <w:tcBorders/>
            <w:vAlign w:val="bottom"/>
          </w:tcPr>
          <w:p>
            <w:pPr>
              <w:pStyle w:val="Normal"/>
              <w:jc w:val="both"/>
              <w:rPr>
                <w:sz w:val="22"/>
              </w:rPr>
            </w:pPr>
            <w:r>
              <w:rPr>
                <w:sz w:val="22"/>
              </w:rPr>
              <w:t>37.03</w:t>
            </w:r>
          </w:p>
        </w:tc>
        <w:tc>
          <w:tcPr>
            <w:tcW w:w="732" w:type="dxa"/>
            <w:tcBorders>
              <w:right w:val="single" w:sz="4" w:space="0" w:color="000000"/>
            </w:tcBorders>
            <w:vAlign w:val="bottom"/>
          </w:tcPr>
          <w:p>
            <w:pPr>
              <w:pStyle w:val="Normal"/>
              <w:jc w:val="both"/>
              <w:rPr>
                <w:sz w:val="22"/>
              </w:rPr>
            </w:pPr>
            <w:r>
              <w:rPr>
                <w:sz w:val="22"/>
              </w:rPr>
              <w:t>34.41</w:t>
            </w:r>
          </w:p>
        </w:tc>
        <w:tc>
          <w:tcPr>
            <w:tcW w:w="732" w:type="dxa"/>
            <w:tcBorders>
              <w:left w:val="single" w:sz="4" w:space="0" w:color="000000"/>
            </w:tcBorders>
            <w:vAlign w:val="bottom"/>
          </w:tcPr>
          <w:p>
            <w:pPr>
              <w:pStyle w:val="Normal"/>
              <w:snapToGrid w:val="false"/>
              <w:jc w:val="both"/>
              <w:rPr>
                <w:color w:val="000000"/>
                <w:sz w:val="22"/>
              </w:rPr>
            </w:pPr>
            <w:r>
              <w:rPr>
                <w:color w:val="000000"/>
                <w:sz w:val="22"/>
              </w:rPr>
            </w:r>
          </w:p>
        </w:tc>
        <w:tc>
          <w:tcPr>
            <w:tcW w:w="791" w:type="dxa"/>
            <w:tcBorders/>
            <w:vAlign w:val="bottom"/>
          </w:tcPr>
          <w:p>
            <w:pPr>
              <w:pStyle w:val="Normal"/>
              <w:snapToGrid w:val="false"/>
              <w:jc w:val="both"/>
              <w:rPr>
                <w:color w:val="000000"/>
                <w:sz w:val="22"/>
                <w:highlight w:val="yellow"/>
              </w:rPr>
            </w:pPr>
            <w:r>
              <w:rPr>
                <w:color w:val="000000"/>
                <w:sz w:val="22"/>
                <w:highlight w:val="yellow"/>
              </w:rPr>
            </w:r>
          </w:p>
        </w:tc>
      </w:tr>
      <w:tr>
        <w:trPr>
          <w:trHeight w:val="300" w:hRule="atLeast"/>
        </w:trPr>
        <w:tc>
          <w:tcPr>
            <w:tcW w:w="1169" w:type="dxa"/>
            <w:tcBorders/>
            <w:vAlign w:val="bottom"/>
          </w:tcPr>
          <w:p>
            <w:pPr>
              <w:pStyle w:val="Normal"/>
              <w:jc w:val="both"/>
              <w:rPr>
                <w:b/>
                <w:b/>
                <w:sz w:val="22"/>
              </w:rPr>
            </w:pPr>
            <w:r>
              <w:rPr>
                <w:b/>
                <w:sz w:val="22"/>
              </w:rPr>
              <w:t>Pop. den.</w:t>
            </w:r>
          </w:p>
        </w:tc>
        <w:tc>
          <w:tcPr>
            <w:tcW w:w="733" w:type="dxa"/>
            <w:tcBorders/>
            <w:vAlign w:val="bottom"/>
          </w:tcPr>
          <w:p>
            <w:pPr>
              <w:pStyle w:val="Normal"/>
              <w:jc w:val="both"/>
              <w:rPr>
                <w:sz w:val="22"/>
              </w:rPr>
            </w:pPr>
            <w:r>
              <w:rPr>
                <w:sz w:val="22"/>
              </w:rPr>
              <w:t>133</w:t>
            </w:r>
          </w:p>
        </w:tc>
        <w:tc>
          <w:tcPr>
            <w:tcW w:w="733" w:type="dxa"/>
            <w:tcBorders/>
            <w:vAlign w:val="bottom"/>
          </w:tcPr>
          <w:p>
            <w:pPr>
              <w:pStyle w:val="Normal"/>
              <w:jc w:val="both"/>
              <w:rPr>
                <w:sz w:val="22"/>
              </w:rPr>
            </w:pPr>
            <w:r>
              <w:rPr>
                <w:sz w:val="22"/>
              </w:rPr>
              <w:t>864</w:t>
            </w:r>
          </w:p>
        </w:tc>
        <w:tc>
          <w:tcPr>
            <w:tcW w:w="733" w:type="dxa"/>
            <w:tcBorders/>
            <w:vAlign w:val="bottom"/>
          </w:tcPr>
          <w:p>
            <w:pPr>
              <w:pStyle w:val="Normal"/>
              <w:jc w:val="both"/>
              <w:rPr>
                <w:sz w:val="22"/>
              </w:rPr>
            </w:pPr>
            <w:r>
              <w:rPr>
                <w:sz w:val="22"/>
              </w:rPr>
              <w:t>456</w:t>
            </w:r>
          </w:p>
        </w:tc>
        <w:tc>
          <w:tcPr>
            <w:tcW w:w="733" w:type="dxa"/>
            <w:tcBorders/>
            <w:vAlign w:val="bottom"/>
          </w:tcPr>
          <w:p>
            <w:pPr>
              <w:pStyle w:val="Normal"/>
              <w:jc w:val="both"/>
              <w:rPr>
                <w:sz w:val="22"/>
              </w:rPr>
            </w:pPr>
            <w:r>
              <w:rPr>
                <w:sz w:val="22"/>
              </w:rPr>
              <w:t>648</w:t>
            </w:r>
          </w:p>
        </w:tc>
        <w:tc>
          <w:tcPr>
            <w:tcW w:w="732" w:type="dxa"/>
            <w:tcBorders/>
            <w:vAlign w:val="bottom"/>
          </w:tcPr>
          <w:p>
            <w:pPr>
              <w:pStyle w:val="Normal"/>
              <w:jc w:val="both"/>
              <w:rPr>
                <w:sz w:val="22"/>
              </w:rPr>
            </w:pPr>
            <w:r>
              <w:rPr>
                <w:sz w:val="22"/>
              </w:rPr>
              <w:t>361</w:t>
            </w:r>
          </w:p>
        </w:tc>
        <w:tc>
          <w:tcPr>
            <w:tcW w:w="733" w:type="dxa"/>
            <w:tcBorders/>
            <w:vAlign w:val="bottom"/>
          </w:tcPr>
          <w:p>
            <w:pPr>
              <w:pStyle w:val="Normal"/>
              <w:jc w:val="both"/>
              <w:rPr>
                <w:sz w:val="22"/>
              </w:rPr>
            </w:pPr>
            <w:r>
              <w:rPr>
                <w:sz w:val="22"/>
              </w:rPr>
              <w:t>351</w:t>
            </w:r>
          </w:p>
        </w:tc>
        <w:tc>
          <w:tcPr>
            <w:tcW w:w="732" w:type="dxa"/>
            <w:tcBorders/>
            <w:vAlign w:val="bottom"/>
          </w:tcPr>
          <w:p>
            <w:pPr>
              <w:pStyle w:val="Normal"/>
              <w:jc w:val="both"/>
              <w:rPr>
                <w:sz w:val="22"/>
              </w:rPr>
            </w:pPr>
            <w:r>
              <w:rPr>
                <w:sz w:val="22"/>
              </w:rPr>
              <w:t>31</w:t>
            </w:r>
          </w:p>
        </w:tc>
        <w:tc>
          <w:tcPr>
            <w:tcW w:w="732" w:type="dxa"/>
            <w:tcBorders>
              <w:right w:val="single" w:sz="4" w:space="0" w:color="000000"/>
            </w:tcBorders>
            <w:vAlign w:val="bottom"/>
          </w:tcPr>
          <w:p>
            <w:pPr>
              <w:pStyle w:val="Normal"/>
              <w:jc w:val="both"/>
              <w:rPr>
                <w:sz w:val="22"/>
              </w:rPr>
            </w:pPr>
            <w:r>
              <w:rPr>
                <w:sz w:val="22"/>
              </w:rPr>
              <w:t>77</w:t>
            </w:r>
          </w:p>
        </w:tc>
        <w:tc>
          <w:tcPr>
            <w:tcW w:w="732" w:type="dxa"/>
            <w:tcBorders>
              <w:left w:val="single" w:sz="4" w:space="0" w:color="000000"/>
            </w:tcBorders>
            <w:vAlign w:val="bottom"/>
          </w:tcPr>
          <w:p>
            <w:pPr>
              <w:pStyle w:val="Normal"/>
              <w:jc w:val="both"/>
              <w:rPr>
                <w:b/>
                <w:b/>
                <w:i/>
                <w:i/>
                <w:color w:val="000000"/>
                <w:sz w:val="22"/>
              </w:rPr>
            </w:pPr>
            <w:r>
              <w:rPr>
                <w:b/>
                <w:i/>
                <w:color w:val="000000"/>
                <w:sz w:val="22"/>
              </w:rPr>
              <w:t>133</w:t>
            </w:r>
            <w:r>
              <w:rPr>
                <w:b/>
                <w:i/>
                <w:sz w:val="22"/>
                <w:szCs w:val="22"/>
                <w:vertAlign w:val="superscript"/>
              </w:rPr>
              <w:t>a</w:t>
            </w:r>
          </w:p>
        </w:tc>
        <w:tc>
          <w:tcPr>
            <w:tcW w:w="791" w:type="dxa"/>
            <w:tcBorders/>
            <w:vAlign w:val="bottom"/>
          </w:tcPr>
          <w:p>
            <w:pPr>
              <w:pStyle w:val="Normal"/>
              <w:snapToGrid w:val="false"/>
              <w:jc w:val="both"/>
              <w:rPr>
                <w:b/>
                <w:b/>
                <w:i/>
                <w:i/>
                <w:color w:val="000000"/>
                <w:sz w:val="22"/>
                <w:highlight w:val="yellow"/>
              </w:rPr>
            </w:pPr>
            <w:r>
              <w:rPr>
                <w:b/>
                <w:i/>
                <w:color w:val="000000"/>
                <w:sz w:val="22"/>
                <w:highlight w:val="yellow"/>
              </w:rPr>
            </w:r>
          </w:p>
        </w:tc>
      </w:tr>
      <w:tr>
        <w:trPr>
          <w:trHeight w:val="300" w:hRule="atLeast"/>
        </w:trPr>
        <w:tc>
          <w:tcPr>
            <w:tcW w:w="1169" w:type="dxa"/>
            <w:tcBorders>
              <w:bottom w:val="single" w:sz="4" w:space="0" w:color="000000"/>
            </w:tcBorders>
            <w:vAlign w:val="bottom"/>
          </w:tcPr>
          <w:p>
            <w:pPr>
              <w:pStyle w:val="Normal"/>
              <w:jc w:val="both"/>
              <w:rPr/>
            </w:pPr>
            <w:r>
              <w:rPr>
                <w:b/>
                <w:sz w:val="22"/>
              </w:rPr>
              <w:t>GDP/cap.</w:t>
            </w:r>
          </w:p>
        </w:tc>
        <w:tc>
          <w:tcPr>
            <w:tcW w:w="733" w:type="dxa"/>
            <w:tcBorders>
              <w:bottom w:val="single" w:sz="4" w:space="0" w:color="000000"/>
            </w:tcBorders>
            <w:vAlign w:val="bottom"/>
          </w:tcPr>
          <w:p>
            <w:pPr>
              <w:pStyle w:val="Normal"/>
              <w:jc w:val="both"/>
              <w:rPr>
                <w:color w:val="000000"/>
                <w:sz w:val="22"/>
              </w:rPr>
            </w:pPr>
            <w:r>
              <w:rPr>
                <w:color w:val="000000"/>
                <w:sz w:val="22"/>
              </w:rPr>
              <w:t>10.68</w:t>
            </w:r>
          </w:p>
        </w:tc>
        <w:tc>
          <w:tcPr>
            <w:tcW w:w="733" w:type="dxa"/>
            <w:tcBorders>
              <w:bottom w:val="single" w:sz="4" w:space="0" w:color="000000"/>
            </w:tcBorders>
            <w:vAlign w:val="bottom"/>
          </w:tcPr>
          <w:p>
            <w:pPr>
              <w:pStyle w:val="Normal"/>
              <w:jc w:val="both"/>
              <w:rPr>
                <w:color w:val="000000"/>
                <w:sz w:val="22"/>
              </w:rPr>
            </w:pPr>
            <w:r>
              <w:rPr>
                <w:color w:val="000000"/>
                <w:sz w:val="22"/>
              </w:rPr>
              <w:t>26.67</w:t>
            </w:r>
          </w:p>
        </w:tc>
        <w:tc>
          <w:tcPr>
            <w:tcW w:w="733" w:type="dxa"/>
            <w:tcBorders>
              <w:bottom w:val="single" w:sz="4" w:space="0" w:color="000000"/>
            </w:tcBorders>
            <w:vAlign w:val="bottom"/>
          </w:tcPr>
          <w:p>
            <w:pPr>
              <w:pStyle w:val="Normal"/>
              <w:jc w:val="both"/>
              <w:rPr>
                <w:color w:val="000000"/>
                <w:sz w:val="22"/>
              </w:rPr>
            </w:pPr>
            <w:r>
              <w:rPr>
                <w:color w:val="000000"/>
                <w:sz w:val="22"/>
              </w:rPr>
              <w:t>10.30</w:t>
            </w:r>
          </w:p>
        </w:tc>
        <w:tc>
          <w:tcPr>
            <w:tcW w:w="733" w:type="dxa"/>
            <w:tcBorders>
              <w:bottom w:val="single" w:sz="4" w:space="0" w:color="000000"/>
            </w:tcBorders>
            <w:vAlign w:val="bottom"/>
          </w:tcPr>
          <w:p>
            <w:pPr>
              <w:pStyle w:val="Normal"/>
              <w:jc w:val="both"/>
              <w:rPr>
                <w:color w:val="000000"/>
                <w:sz w:val="22"/>
              </w:rPr>
            </w:pPr>
            <w:r>
              <w:rPr>
                <w:color w:val="000000"/>
                <w:sz w:val="22"/>
              </w:rPr>
              <w:t>17.84</w:t>
            </w:r>
          </w:p>
        </w:tc>
        <w:tc>
          <w:tcPr>
            <w:tcW w:w="732" w:type="dxa"/>
            <w:tcBorders>
              <w:bottom w:val="single" w:sz="4" w:space="0" w:color="000000"/>
            </w:tcBorders>
            <w:vAlign w:val="bottom"/>
          </w:tcPr>
          <w:p>
            <w:pPr>
              <w:pStyle w:val="Normal"/>
              <w:jc w:val="both"/>
              <w:rPr>
                <w:color w:val="000000"/>
                <w:sz w:val="22"/>
              </w:rPr>
            </w:pPr>
            <w:r>
              <w:rPr>
                <w:color w:val="000000"/>
                <w:sz w:val="22"/>
              </w:rPr>
              <w:t>15.33</w:t>
            </w:r>
          </w:p>
        </w:tc>
        <w:tc>
          <w:tcPr>
            <w:tcW w:w="733" w:type="dxa"/>
            <w:tcBorders>
              <w:bottom w:val="single" w:sz="4" w:space="0" w:color="000000"/>
            </w:tcBorders>
            <w:vAlign w:val="bottom"/>
          </w:tcPr>
          <w:p>
            <w:pPr>
              <w:pStyle w:val="Normal"/>
              <w:jc w:val="both"/>
              <w:rPr>
                <w:color w:val="000000"/>
                <w:sz w:val="22"/>
              </w:rPr>
            </w:pPr>
            <w:r>
              <w:rPr>
                <w:color w:val="000000"/>
                <w:sz w:val="22"/>
              </w:rPr>
              <w:t>6.29</w:t>
            </w:r>
          </w:p>
        </w:tc>
        <w:tc>
          <w:tcPr>
            <w:tcW w:w="732" w:type="dxa"/>
            <w:tcBorders>
              <w:bottom w:val="single" w:sz="4" w:space="0" w:color="000000"/>
            </w:tcBorders>
            <w:vAlign w:val="bottom"/>
          </w:tcPr>
          <w:p>
            <w:pPr>
              <w:pStyle w:val="Normal"/>
              <w:jc w:val="both"/>
              <w:rPr>
                <w:color w:val="000000"/>
                <w:sz w:val="22"/>
              </w:rPr>
            </w:pPr>
            <w:r>
              <w:rPr>
                <w:color w:val="000000"/>
                <w:sz w:val="22"/>
              </w:rPr>
              <w:t>6.67</w:t>
            </w:r>
          </w:p>
        </w:tc>
        <w:tc>
          <w:tcPr>
            <w:tcW w:w="732" w:type="dxa"/>
            <w:tcBorders>
              <w:bottom w:val="single" w:sz="4" w:space="0" w:color="000000"/>
              <w:right w:val="single" w:sz="4" w:space="0" w:color="000000"/>
            </w:tcBorders>
            <w:vAlign w:val="bottom"/>
          </w:tcPr>
          <w:p>
            <w:pPr>
              <w:pStyle w:val="Normal"/>
              <w:jc w:val="both"/>
              <w:rPr>
                <w:color w:val="000000"/>
                <w:sz w:val="22"/>
              </w:rPr>
            </w:pPr>
            <w:r>
              <w:rPr>
                <w:color w:val="000000"/>
                <w:sz w:val="22"/>
              </w:rPr>
              <w:t>5.20</w:t>
            </w:r>
          </w:p>
        </w:tc>
        <w:tc>
          <w:tcPr>
            <w:tcW w:w="732" w:type="dxa"/>
            <w:tcBorders>
              <w:left w:val="single" w:sz="4" w:space="0" w:color="000000"/>
              <w:bottom w:val="single" w:sz="4" w:space="0" w:color="000000"/>
            </w:tcBorders>
            <w:vAlign w:val="bottom"/>
          </w:tcPr>
          <w:p>
            <w:pPr>
              <w:pStyle w:val="Normal"/>
              <w:jc w:val="both"/>
              <w:rPr>
                <w:b/>
                <w:b/>
                <w:i/>
                <w:i/>
                <w:color w:val="000000"/>
                <w:sz w:val="22"/>
              </w:rPr>
            </w:pPr>
            <w:r>
              <w:rPr>
                <w:b/>
                <w:i/>
                <w:color w:val="000000"/>
                <w:sz w:val="22"/>
              </w:rPr>
              <w:t> </w:t>
            </w:r>
            <w:r>
              <w:rPr>
                <w:b/>
                <w:i/>
                <w:color w:val="000000"/>
                <w:sz w:val="22"/>
              </w:rPr>
              <w:t>9.46</w:t>
            </w:r>
            <w:r>
              <w:rPr>
                <w:b/>
                <w:i/>
                <w:sz w:val="22"/>
                <w:szCs w:val="22"/>
                <w:vertAlign w:val="superscript"/>
              </w:rPr>
              <w:t>a</w:t>
            </w:r>
          </w:p>
        </w:tc>
        <w:tc>
          <w:tcPr>
            <w:tcW w:w="791" w:type="dxa"/>
            <w:tcBorders>
              <w:bottom w:val="single" w:sz="4" w:space="0" w:color="000000"/>
            </w:tcBorders>
            <w:vAlign w:val="bottom"/>
          </w:tcPr>
          <w:p>
            <w:pPr>
              <w:pStyle w:val="Normal"/>
              <w:snapToGrid w:val="false"/>
              <w:jc w:val="both"/>
              <w:rPr>
                <w:b/>
                <w:b/>
                <w:i/>
                <w:i/>
                <w:color w:val="000000"/>
                <w:sz w:val="22"/>
                <w:highlight w:val="yellow"/>
              </w:rPr>
            </w:pPr>
            <w:r>
              <w:rPr>
                <w:b/>
                <w:i/>
                <w:color w:val="000000"/>
                <w:sz w:val="22"/>
                <w:highlight w:val="yellow"/>
              </w:rPr>
            </w:r>
          </w:p>
        </w:tc>
      </w:tr>
    </w:tbl>
    <w:p>
      <w:pPr>
        <w:pStyle w:val="Normal"/>
        <w:spacing w:lineRule="auto" w:line="360"/>
        <w:jc w:val="both"/>
        <w:rPr>
          <w:sz w:val="18"/>
          <w:szCs w:val="20"/>
        </w:rPr>
      </w:pPr>
      <w:r>
        <w:rPr>
          <w:i/>
          <w:sz w:val="18"/>
          <w:szCs w:val="20"/>
        </w:rPr>
        <w:t>Note</w:t>
      </w:r>
      <w:r>
        <w:rPr>
          <w:i/>
          <w:sz w:val="18"/>
          <w:szCs w:val="20"/>
        </w:rPr>
        <w:t>s</w:t>
      </w:r>
      <w:r>
        <w:rPr>
          <w:i/>
          <w:sz w:val="18"/>
          <w:szCs w:val="20"/>
        </w:rPr>
        <w:t>:</w:t>
      </w:r>
      <w:r>
        <w:rPr>
          <w:sz w:val="18"/>
          <w:szCs w:val="20"/>
        </w:rPr>
        <w:t xml:space="preserve"> 1. “Nat. Sh.%” gives percentage contribution of value added per industry to national </w:t>
      </w:r>
      <w:r>
        <w:rPr>
          <w:sz w:val="18"/>
          <w:szCs w:val="20"/>
        </w:rPr>
        <w:t>value added</w:t>
      </w:r>
      <w:r>
        <w:rPr>
          <w:sz w:val="18"/>
          <w:szCs w:val="20"/>
        </w:rPr>
        <w:t xml:space="preserve">; “Nat. Prod.” refers to nation-wide industry productivity, measured by thousand RMB per employment*year. </w:t>
      </w:r>
    </w:p>
    <w:p>
      <w:pPr>
        <w:pStyle w:val="Normal"/>
        <w:spacing w:lineRule="auto" w:line="360"/>
        <w:ind w:firstLine="450"/>
        <w:jc w:val="both"/>
        <w:rPr>
          <w:sz w:val="18"/>
          <w:szCs w:val="20"/>
        </w:rPr>
      </w:pPr>
      <w:r>
        <w:rPr>
          <w:sz w:val="18"/>
          <w:szCs w:val="20"/>
        </w:rPr>
        <w:t xml:space="preserve">2. In row-wise, RSC stands for the </w:t>
      </w:r>
      <w:r>
        <w:rPr>
          <w:i/>
          <w:sz w:val="18"/>
          <w:szCs w:val="20"/>
        </w:rPr>
        <w:t>regional specialization coefficient</w:t>
      </w:r>
      <w:r>
        <w:rPr>
          <w:sz w:val="18"/>
          <w:szCs w:val="20"/>
        </w:rPr>
        <w:t xml:space="preserve"> (ranges from 0 to 100%): the higher the ratio is the more unique it shows relative to the national economic structure. Area provides information on regional feature while the related population density (Pop. den., in persons per square kilometers) reveals the regional demographic status. GDP per capita (GDP/cap.) is given by thousand RMB per head. </w:t>
      </w:r>
    </w:p>
    <w:p>
      <w:pPr>
        <w:pStyle w:val="Normal"/>
        <w:spacing w:lineRule="auto" w:line="360"/>
        <w:ind w:firstLine="450"/>
        <w:jc w:val="both"/>
        <w:rPr>
          <w:sz w:val="18"/>
          <w:szCs w:val="20"/>
        </w:rPr>
      </w:pPr>
      <w:r>
        <w:rPr>
          <w:sz w:val="18"/>
          <w:szCs w:val="20"/>
        </w:rPr>
        <w:t xml:space="preserve">3. The three figures with </w:t>
      </w:r>
      <w:r>
        <w:rPr>
          <w:b/>
          <w:i/>
          <w:sz w:val="18"/>
          <w:szCs w:val="20"/>
        </w:rPr>
        <w:t>a</w:t>
      </w:r>
      <w:r>
        <w:rPr>
          <w:sz w:val="18"/>
          <w:szCs w:val="20"/>
        </w:rPr>
        <w:t xml:space="preserve"> give the national averages of productivity (16.53 thousand RMB per employment*year), the average population density in 2002 (133 people per square kilometer), and the national GDP per capita (9.46 thousand RMB in 2002).</w:t>
      </w:r>
    </w:p>
    <w:p>
      <w:pPr>
        <w:pStyle w:val="Normal"/>
        <w:spacing w:lineRule="auto" w:line="360"/>
        <w:jc w:val="both"/>
        <w:rPr>
          <w:sz w:val="22"/>
          <w:szCs w:val="20"/>
        </w:rPr>
      </w:pPr>
      <w:r>
        <w:rPr>
          <w:sz w:val="22"/>
          <w:szCs w:val="20"/>
        </w:rPr>
      </w:r>
    </w:p>
    <w:p>
      <w:pPr>
        <w:pStyle w:val="Normal"/>
        <w:spacing w:lineRule="auto" w:line="360"/>
        <w:ind w:firstLine="540"/>
        <w:jc w:val="both"/>
        <w:rPr>
          <w:sz w:val="18"/>
          <w:szCs w:val="20"/>
        </w:rPr>
      </w:pPr>
      <w:r>
        <w:rPr>
          <w:sz w:val="18"/>
          <w:szCs w:val="20"/>
        </w:rPr>
      </w:r>
      <w:r>
        <w:br w:type="page"/>
      </w:r>
    </w:p>
    <w:p>
      <w:pPr>
        <w:pStyle w:val="Normal"/>
        <w:spacing w:lineRule="auto" w:line="360"/>
        <w:jc w:val="both"/>
        <w:rPr>
          <w:bCs/>
          <w:sz w:val="22"/>
          <w:szCs w:val="20"/>
        </w:rPr>
      </w:pPr>
      <w:r>
        <w:rPr>
          <w:bCs/>
          <w:sz w:val="22"/>
          <w:szCs w:val="20"/>
        </w:rPr>
      </w:r>
    </w:p>
    <w:p>
      <w:pPr>
        <w:pStyle w:val="Normal"/>
        <w:spacing w:lineRule="auto" w:line="360"/>
        <w:jc w:val="center"/>
        <w:rPr>
          <w:bCs/>
          <w:i/>
          <w:i/>
          <w:sz w:val="22"/>
        </w:rPr>
      </w:pPr>
      <w:r>
        <w:rPr>
          <w:bCs/>
          <w:i/>
          <w:sz w:val="22"/>
        </w:rPr>
        <w:t>Table 3. 2002 Regional value added generation patterns by domestic final demand: aggregate</w:t>
      </w:r>
    </w:p>
    <w:tbl>
      <w:tblPr>
        <w:tblW w:w="4850" w:type="pct"/>
        <w:jc w:val="left"/>
        <w:tblInd w:w="0" w:type="dxa"/>
        <w:tblLayout w:type="fixed"/>
        <w:tblCellMar>
          <w:top w:w="0" w:type="dxa"/>
          <w:left w:w="108" w:type="dxa"/>
          <w:bottom w:w="0" w:type="dxa"/>
          <w:right w:w="108" w:type="dxa"/>
        </w:tblCellMar>
      </w:tblPr>
      <w:tblGrid>
        <w:gridCol w:w="1608"/>
        <w:gridCol w:w="897"/>
        <w:gridCol w:w="689"/>
        <w:gridCol w:w="743"/>
        <w:gridCol w:w="736"/>
        <w:gridCol w:w="737"/>
        <w:gridCol w:w="736"/>
        <w:gridCol w:w="736"/>
        <w:gridCol w:w="761"/>
        <w:gridCol w:w="737"/>
      </w:tblGrid>
      <w:tr>
        <w:trPr>
          <w:trHeight w:val="300" w:hRule="atLeast"/>
        </w:trPr>
        <w:tc>
          <w:tcPr>
            <w:tcW w:w="2505" w:type="dxa"/>
            <w:gridSpan w:val="2"/>
            <w:tcBorders>
              <w:top w:val="single" w:sz="4" w:space="0" w:color="000000"/>
              <w:bottom w:val="single" w:sz="4" w:space="0" w:color="000000"/>
            </w:tcBorders>
            <w:vAlign w:val="bottom"/>
          </w:tcPr>
          <w:p>
            <w:pPr>
              <w:pStyle w:val="Normal"/>
              <w:snapToGrid w:val="false"/>
              <w:jc w:val="both"/>
              <w:rPr>
                <w:color w:val="000000"/>
                <w:sz w:val="22"/>
              </w:rPr>
            </w:pPr>
            <w:r>
              <w:rPr>
                <w:color w:val="000000"/>
                <w:sz w:val="22"/>
              </w:rPr>
            </w:r>
          </w:p>
        </w:tc>
        <w:tc>
          <w:tcPr>
            <w:tcW w:w="689" w:type="dxa"/>
            <w:tcBorders>
              <w:top w:val="single" w:sz="4" w:space="0" w:color="000000"/>
              <w:bottom w:val="single" w:sz="4" w:space="0" w:color="000000"/>
            </w:tcBorders>
            <w:vAlign w:val="bottom"/>
          </w:tcPr>
          <w:p>
            <w:pPr>
              <w:pStyle w:val="Normal"/>
              <w:jc w:val="both"/>
              <w:rPr>
                <w:sz w:val="22"/>
              </w:rPr>
            </w:pPr>
            <w:r>
              <w:rPr>
                <w:sz w:val="22"/>
              </w:rPr>
              <w:t>NE</w:t>
            </w:r>
          </w:p>
        </w:tc>
        <w:tc>
          <w:tcPr>
            <w:tcW w:w="743" w:type="dxa"/>
            <w:tcBorders>
              <w:top w:val="single" w:sz="4" w:space="0" w:color="000000"/>
              <w:bottom w:val="single" w:sz="4" w:space="0" w:color="000000"/>
            </w:tcBorders>
            <w:vAlign w:val="bottom"/>
          </w:tcPr>
          <w:p>
            <w:pPr>
              <w:pStyle w:val="Normal"/>
              <w:jc w:val="both"/>
              <w:rPr>
                <w:sz w:val="22"/>
              </w:rPr>
            </w:pPr>
            <w:r>
              <w:rPr>
                <w:sz w:val="22"/>
              </w:rPr>
              <w:t>NM</w:t>
            </w:r>
          </w:p>
        </w:tc>
        <w:tc>
          <w:tcPr>
            <w:tcW w:w="736" w:type="dxa"/>
            <w:tcBorders>
              <w:top w:val="single" w:sz="4" w:space="0" w:color="000000"/>
              <w:bottom w:val="single" w:sz="4" w:space="0" w:color="000000"/>
            </w:tcBorders>
            <w:vAlign w:val="bottom"/>
          </w:tcPr>
          <w:p>
            <w:pPr>
              <w:pStyle w:val="Normal"/>
              <w:jc w:val="both"/>
              <w:rPr>
                <w:sz w:val="22"/>
              </w:rPr>
            </w:pPr>
            <w:r>
              <w:rPr>
                <w:sz w:val="22"/>
              </w:rPr>
              <w:t>NC</w:t>
            </w:r>
          </w:p>
        </w:tc>
        <w:tc>
          <w:tcPr>
            <w:tcW w:w="737" w:type="dxa"/>
            <w:tcBorders>
              <w:top w:val="single" w:sz="4" w:space="0" w:color="000000"/>
              <w:bottom w:val="single" w:sz="4" w:space="0" w:color="000000"/>
            </w:tcBorders>
            <w:vAlign w:val="bottom"/>
          </w:tcPr>
          <w:p>
            <w:pPr>
              <w:pStyle w:val="Normal"/>
              <w:jc w:val="both"/>
              <w:rPr>
                <w:sz w:val="22"/>
              </w:rPr>
            </w:pPr>
            <w:r>
              <w:rPr>
                <w:sz w:val="22"/>
              </w:rPr>
              <w:t>EC</w:t>
            </w:r>
          </w:p>
        </w:tc>
        <w:tc>
          <w:tcPr>
            <w:tcW w:w="736" w:type="dxa"/>
            <w:tcBorders>
              <w:top w:val="single" w:sz="4" w:space="0" w:color="000000"/>
              <w:bottom w:val="single" w:sz="4" w:space="0" w:color="000000"/>
            </w:tcBorders>
            <w:vAlign w:val="bottom"/>
          </w:tcPr>
          <w:p>
            <w:pPr>
              <w:pStyle w:val="Normal"/>
              <w:jc w:val="both"/>
              <w:rPr>
                <w:sz w:val="22"/>
              </w:rPr>
            </w:pPr>
            <w:r>
              <w:rPr>
                <w:sz w:val="22"/>
              </w:rPr>
              <w:t>SC</w:t>
            </w:r>
          </w:p>
        </w:tc>
        <w:tc>
          <w:tcPr>
            <w:tcW w:w="736" w:type="dxa"/>
            <w:tcBorders>
              <w:top w:val="single" w:sz="4" w:space="0" w:color="000000"/>
              <w:bottom w:val="single" w:sz="4" w:space="0" w:color="000000"/>
            </w:tcBorders>
            <w:vAlign w:val="bottom"/>
          </w:tcPr>
          <w:p>
            <w:pPr>
              <w:pStyle w:val="Normal"/>
              <w:jc w:val="both"/>
              <w:rPr>
                <w:sz w:val="22"/>
              </w:rPr>
            </w:pPr>
            <w:r>
              <w:rPr>
                <w:sz w:val="22"/>
              </w:rPr>
              <w:t>CR</w:t>
            </w:r>
          </w:p>
        </w:tc>
        <w:tc>
          <w:tcPr>
            <w:tcW w:w="761" w:type="dxa"/>
            <w:tcBorders>
              <w:top w:val="single" w:sz="4" w:space="0" w:color="000000"/>
              <w:bottom w:val="single" w:sz="4" w:space="0" w:color="000000"/>
            </w:tcBorders>
            <w:vAlign w:val="bottom"/>
          </w:tcPr>
          <w:p>
            <w:pPr>
              <w:pStyle w:val="Normal"/>
              <w:jc w:val="both"/>
              <w:rPr>
                <w:sz w:val="22"/>
              </w:rPr>
            </w:pPr>
            <w:r>
              <w:rPr>
                <w:sz w:val="22"/>
              </w:rPr>
              <w:t>NW</w:t>
            </w:r>
          </w:p>
        </w:tc>
        <w:tc>
          <w:tcPr>
            <w:tcW w:w="737" w:type="dxa"/>
            <w:tcBorders>
              <w:top w:val="single" w:sz="4" w:space="0" w:color="000000"/>
              <w:bottom w:val="single" w:sz="4" w:space="0" w:color="000000"/>
            </w:tcBorders>
            <w:vAlign w:val="bottom"/>
          </w:tcPr>
          <w:p>
            <w:pPr>
              <w:pStyle w:val="Normal"/>
              <w:jc w:val="both"/>
              <w:rPr>
                <w:sz w:val="22"/>
              </w:rPr>
            </w:pPr>
            <w:r>
              <w:rPr>
                <w:sz w:val="22"/>
              </w:rPr>
              <w:t>SW</w:t>
            </w:r>
          </w:p>
        </w:tc>
      </w:tr>
      <w:tr>
        <w:trPr>
          <w:trHeight w:val="300" w:hRule="atLeast"/>
        </w:trPr>
        <w:tc>
          <w:tcPr>
            <w:tcW w:w="2505" w:type="dxa"/>
            <w:gridSpan w:val="2"/>
            <w:tcBorders>
              <w:top w:val="single" w:sz="4" w:space="0" w:color="000000"/>
            </w:tcBorders>
            <w:vAlign w:val="bottom"/>
          </w:tcPr>
          <w:p>
            <w:pPr>
              <w:pStyle w:val="Normal"/>
              <w:jc w:val="both"/>
              <w:rPr>
                <w:color w:val="000000"/>
                <w:sz w:val="22"/>
              </w:rPr>
            </w:pPr>
            <w:r>
              <w:rPr>
                <w:color w:val="000000"/>
                <w:sz w:val="22"/>
              </w:rPr>
              <w:t>Value Added</w:t>
            </w:r>
          </w:p>
        </w:tc>
        <w:tc>
          <w:tcPr>
            <w:tcW w:w="689" w:type="dxa"/>
            <w:tcBorders>
              <w:top w:val="single" w:sz="4" w:space="0" w:color="000000"/>
            </w:tcBorders>
            <w:vAlign w:val="bottom"/>
          </w:tcPr>
          <w:p>
            <w:pPr>
              <w:pStyle w:val="Normal"/>
              <w:jc w:val="both"/>
              <w:rPr>
                <w:color w:val="000000"/>
                <w:sz w:val="22"/>
              </w:rPr>
            </w:pPr>
            <w:r>
              <w:rPr>
                <w:color w:val="000000"/>
                <w:sz w:val="22"/>
              </w:rPr>
              <w:t>994</w:t>
            </w:r>
          </w:p>
        </w:tc>
        <w:tc>
          <w:tcPr>
            <w:tcW w:w="743" w:type="dxa"/>
            <w:tcBorders>
              <w:top w:val="single" w:sz="4" w:space="0" w:color="000000"/>
            </w:tcBorders>
            <w:vAlign w:val="bottom"/>
          </w:tcPr>
          <w:p>
            <w:pPr>
              <w:pStyle w:val="Normal"/>
              <w:jc w:val="both"/>
              <w:rPr>
                <w:color w:val="000000"/>
                <w:sz w:val="22"/>
              </w:rPr>
            </w:pPr>
            <w:r>
              <w:rPr>
                <w:color w:val="000000"/>
                <w:sz w:val="22"/>
              </w:rPr>
              <w:t>427</w:t>
            </w:r>
          </w:p>
        </w:tc>
        <w:tc>
          <w:tcPr>
            <w:tcW w:w="736" w:type="dxa"/>
            <w:tcBorders>
              <w:top w:val="single" w:sz="4" w:space="0" w:color="000000"/>
            </w:tcBorders>
            <w:vAlign w:val="bottom"/>
          </w:tcPr>
          <w:p>
            <w:pPr>
              <w:pStyle w:val="Normal"/>
              <w:jc w:val="both"/>
              <w:rPr>
                <w:color w:val="000000"/>
                <w:sz w:val="22"/>
              </w:rPr>
            </w:pPr>
            <w:r>
              <w:rPr>
                <w:color w:val="000000"/>
                <w:sz w:val="22"/>
              </w:rPr>
              <w:t>1449</w:t>
            </w:r>
          </w:p>
        </w:tc>
        <w:tc>
          <w:tcPr>
            <w:tcW w:w="737" w:type="dxa"/>
            <w:tcBorders>
              <w:top w:val="single" w:sz="4" w:space="0" w:color="000000"/>
            </w:tcBorders>
            <w:vAlign w:val="bottom"/>
          </w:tcPr>
          <w:p>
            <w:pPr>
              <w:pStyle w:val="Normal"/>
              <w:jc w:val="both"/>
              <w:rPr>
                <w:color w:val="000000"/>
                <w:sz w:val="22"/>
              </w:rPr>
            </w:pPr>
            <w:r>
              <w:rPr>
                <w:color w:val="000000"/>
                <w:sz w:val="22"/>
              </w:rPr>
              <w:t>1724</w:t>
            </w:r>
          </w:p>
        </w:tc>
        <w:tc>
          <w:tcPr>
            <w:tcW w:w="736" w:type="dxa"/>
            <w:tcBorders>
              <w:top w:val="single" w:sz="4" w:space="0" w:color="000000"/>
            </w:tcBorders>
            <w:vAlign w:val="bottom"/>
          </w:tcPr>
          <w:p>
            <w:pPr>
              <w:pStyle w:val="Normal"/>
              <w:jc w:val="both"/>
              <w:rPr>
                <w:color w:val="000000"/>
                <w:sz w:val="22"/>
              </w:rPr>
            </w:pPr>
            <w:r>
              <w:rPr>
                <w:color w:val="000000"/>
                <w:sz w:val="22"/>
              </w:rPr>
              <w:t>1150</w:t>
            </w:r>
          </w:p>
        </w:tc>
        <w:tc>
          <w:tcPr>
            <w:tcW w:w="736" w:type="dxa"/>
            <w:tcBorders>
              <w:top w:val="single" w:sz="4" w:space="0" w:color="000000"/>
            </w:tcBorders>
            <w:vAlign w:val="bottom"/>
          </w:tcPr>
          <w:p>
            <w:pPr>
              <w:pStyle w:val="Normal"/>
              <w:jc w:val="both"/>
              <w:rPr>
                <w:color w:val="000000"/>
                <w:sz w:val="22"/>
              </w:rPr>
            </w:pPr>
            <w:r>
              <w:rPr>
                <w:color w:val="000000"/>
                <w:sz w:val="22"/>
              </w:rPr>
              <w:t>2144</w:t>
            </w:r>
          </w:p>
        </w:tc>
        <w:tc>
          <w:tcPr>
            <w:tcW w:w="761" w:type="dxa"/>
            <w:tcBorders>
              <w:top w:val="single" w:sz="4" w:space="0" w:color="000000"/>
            </w:tcBorders>
            <w:vAlign w:val="bottom"/>
          </w:tcPr>
          <w:p>
            <w:pPr>
              <w:pStyle w:val="Normal"/>
              <w:jc w:val="both"/>
              <w:rPr>
                <w:color w:val="000000"/>
                <w:sz w:val="22"/>
              </w:rPr>
            </w:pPr>
            <w:r>
              <w:rPr>
                <w:color w:val="000000"/>
                <w:sz w:val="22"/>
              </w:rPr>
              <w:t>709</w:t>
            </w:r>
          </w:p>
        </w:tc>
        <w:tc>
          <w:tcPr>
            <w:tcW w:w="737" w:type="dxa"/>
            <w:tcBorders>
              <w:top w:val="single" w:sz="4" w:space="0" w:color="000000"/>
            </w:tcBorders>
            <w:vAlign w:val="bottom"/>
          </w:tcPr>
          <w:p>
            <w:pPr>
              <w:pStyle w:val="Normal"/>
              <w:jc w:val="both"/>
              <w:rPr>
                <w:color w:val="000000"/>
                <w:sz w:val="22"/>
              </w:rPr>
            </w:pPr>
            <w:r>
              <w:rPr>
                <w:color w:val="000000"/>
                <w:sz w:val="22"/>
              </w:rPr>
              <w:t>1213</w:t>
            </w:r>
          </w:p>
        </w:tc>
      </w:tr>
      <w:tr>
        <w:trPr>
          <w:trHeight w:val="300" w:hRule="atLeast"/>
        </w:trPr>
        <w:tc>
          <w:tcPr>
            <w:tcW w:w="2505" w:type="dxa"/>
            <w:gridSpan w:val="2"/>
            <w:tcBorders>
              <w:top w:val="single" w:sz="4" w:space="0" w:color="000000"/>
            </w:tcBorders>
            <w:vAlign w:val="bottom"/>
          </w:tcPr>
          <w:p>
            <w:pPr>
              <w:pStyle w:val="Normal"/>
              <w:jc w:val="both"/>
              <w:rPr>
                <w:color w:val="000000"/>
                <w:sz w:val="22"/>
              </w:rPr>
            </w:pPr>
            <w:r>
              <w:rPr>
                <w:color w:val="000000"/>
                <w:sz w:val="22"/>
              </w:rPr>
              <w:t>% of total VA</w:t>
            </w:r>
          </w:p>
        </w:tc>
        <w:tc>
          <w:tcPr>
            <w:tcW w:w="689" w:type="dxa"/>
            <w:tcBorders>
              <w:top w:val="single" w:sz="4" w:space="0" w:color="000000"/>
            </w:tcBorders>
            <w:vAlign w:val="center"/>
          </w:tcPr>
          <w:p>
            <w:pPr>
              <w:pStyle w:val="Normal"/>
              <w:jc w:val="both"/>
              <w:rPr>
                <w:rFonts w:ascii="SimSun;Arial Unicode MS" w:hAnsi="SimSun;Arial Unicode MS" w:cs="SimSun;Arial Unicode MS"/>
              </w:rPr>
            </w:pPr>
            <w:r>
              <w:rPr/>
              <w:t xml:space="preserve">85 </w:t>
            </w:r>
          </w:p>
        </w:tc>
        <w:tc>
          <w:tcPr>
            <w:tcW w:w="743" w:type="dxa"/>
            <w:tcBorders>
              <w:top w:val="single" w:sz="4" w:space="0" w:color="000000"/>
            </w:tcBorders>
            <w:vAlign w:val="center"/>
          </w:tcPr>
          <w:p>
            <w:pPr>
              <w:pStyle w:val="Normal"/>
              <w:jc w:val="both"/>
              <w:rPr>
                <w:rFonts w:ascii="SimSun;Arial Unicode MS" w:hAnsi="SimSun;Arial Unicode MS" w:cs="SimSun;Arial Unicode MS"/>
              </w:rPr>
            </w:pPr>
            <w:r>
              <w:rPr/>
              <w:t xml:space="preserve">67 </w:t>
            </w:r>
          </w:p>
        </w:tc>
        <w:tc>
          <w:tcPr>
            <w:tcW w:w="736" w:type="dxa"/>
            <w:tcBorders>
              <w:top w:val="single" w:sz="4" w:space="0" w:color="000000"/>
            </w:tcBorders>
            <w:vAlign w:val="center"/>
          </w:tcPr>
          <w:p>
            <w:pPr>
              <w:pStyle w:val="Normal"/>
              <w:jc w:val="both"/>
              <w:rPr>
                <w:rFonts w:ascii="SimSun;Arial Unicode MS" w:hAnsi="SimSun;Arial Unicode MS" w:cs="SimSun;Arial Unicode MS"/>
              </w:rPr>
            </w:pPr>
            <w:r>
              <w:rPr/>
              <w:t xml:space="preserve">87 </w:t>
            </w:r>
          </w:p>
        </w:tc>
        <w:tc>
          <w:tcPr>
            <w:tcW w:w="737" w:type="dxa"/>
            <w:tcBorders>
              <w:top w:val="single" w:sz="4" w:space="0" w:color="000000"/>
            </w:tcBorders>
            <w:vAlign w:val="center"/>
          </w:tcPr>
          <w:p>
            <w:pPr>
              <w:pStyle w:val="Normal"/>
              <w:jc w:val="both"/>
              <w:rPr>
                <w:rFonts w:ascii="SimSun;Arial Unicode MS" w:hAnsi="SimSun;Arial Unicode MS" w:cs="SimSun;Arial Unicode MS"/>
              </w:rPr>
            </w:pPr>
            <w:r>
              <w:rPr/>
              <w:t xml:space="preserve">71 </w:t>
            </w:r>
          </w:p>
        </w:tc>
        <w:tc>
          <w:tcPr>
            <w:tcW w:w="736" w:type="dxa"/>
            <w:tcBorders>
              <w:top w:val="single" w:sz="4" w:space="0" w:color="000000"/>
            </w:tcBorders>
            <w:vAlign w:val="center"/>
          </w:tcPr>
          <w:p>
            <w:pPr>
              <w:pStyle w:val="Normal"/>
              <w:jc w:val="both"/>
              <w:rPr>
                <w:rFonts w:ascii="SimSun;Arial Unicode MS" w:hAnsi="SimSun;Arial Unicode MS" w:cs="SimSun;Arial Unicode MS"/>
              </w:rPr>
            </w:pPr>
            <w:r>
              <w:rPr/>
              <w:t xml:space="preserve">61 </w:t>
            </w:r>
          </w:p>
        </w:tc>
        <w:tc>
          <w:tcPr>
            <w:tcW w:w="736" w:type="dxa"/>
            <w:tcBorders>
              <w:top w:val="single" w:sz="4" w:space="0" w:color="000000"/>
            </w:tcBorders>
            <w:vAlign w:val="center"/>
          </w:tcPr>
          <w:p>
            <w:pPr>
              <w:pStyle w:val="Normal"/>
              <w:jc w:val="both"/>
              <w:rPr>
                <w:rFonts w:ascii="SimSun;Arial Unicode MS" w:hAnsi="SimSun;Arial Unicode MS" w:cs="SimSun;Arial Unicode MS"/>
              </w:rPr>
            </w:pPr>
            <w:r>
              <w:rPr/>
              <w:t xml:space="preserve">92 </w:t>
            </w:r>
          </w:p>
        </w:tc>
        <w:tc>
          <w:tcPr>
            <w:tcW w:w="761" w:type="dxa"/>
            <w:tcBorders>
              <w:top w:val="single" w:sz="4" w:space="0" w:color="000000"/>
            </w:tcBorders>
            <w:vAlign w:val="center"/>
          </w:tcPr>
          <w:p>
            <w:pPr>
              <w:pStyle w:val="Normal"/>
              <w:jc w:val="both"/>
              <w:rPr>
                <w:rFonts w:ascii="SimSun;Arial Unicode MS" w:hAnsi="SimSun;Arial Unicode MS" w:cs="SimSun;Arial Unicode MS"/>
              </w:rPr>
            </w:pPr>
            <w:r>
              <w:rPr/>
              <w:t xml:space="preserve">92 </w:t>
            </w:r>
          </w:p>
        </w:tc>
        <w:tc>
          <w:tcPr>
            <w:tcW w:w="737" w:type="dxa"/>
            <w:tcBorders>
              <w:top w:val="single" w:sz="4" w:space="0" w:color="000000"/>
            </w:tcBorders>
            <w:vAlign w:val="center"/>
          </w:tcPr>
          <w:p>
            <w:pPr>
              <w:pStyle w:val="Normal"/>
              <w:jc w:val="both"/>
              <w:rPr>
                <w:rFonts w:ascii="SimSun;Arial Unicode MS" w:hAnsi="SimSun;Arial Unicode MS" w:cs="SimSun;Arial Unicode MS"/>
              </w:rPr>
            </w:pPr>
            <w:r>
              <w:rPr/>
              <w:t xml:space="preserve">94 </w:t>
            </w:r>
          </w:p>
        </w:tc>
      </w:tr>
      <w:tr>
        <w:trPr>
          <w:trHeight w:val="300" w:hRule="atLeast"/>
        </w:trPr>
        <w:tc>
          <w:tcPr>
            <w:tcW w:w="1608" w:type="dxa"/>
            <w:vMerge w:val="restart"/>
            <w:tcBorders>
              <w:top w:val="single" w:sz="4" w:space="0" w:color="000000"/>
            </w:tcBorders>
            <w:vAlign w:val="center"/>
          </w:tcPr>
          <w:p>
            <w:pPr>
              <w:pStyle w:val="Normal"/>
              <w:jc w:val="both"/>
              <w:rPr>
                <w:color w:val="000000"/>
                <w:sz w:val="22"/>
              </w:rPr>
            </w:pPr>
            <w:r>
              <w:rPr>
                <w:color w:val="000000"/>
                <w:sz w:val="22"/>
              </w:rPr>
              <w:t>Direct (% VA)</w:t>
            </w:r>
          </w:p>
        </w:tc>
        <w:tc>
          <w:tcPr>
            <w:tcW w:w="897" w:type="dxa"/>
            <w:tcBorders>
              <w:top w:val="single" w:sz="4" w:space="0" w:color="000000"/>
            </w:tcBorders>
            <w:vAlign w:val="bottom"/>
          </w:tcPr>
          <w:p>
            <w:pPr>
              <w:pStyle w:val="Normal"/>
              <w:jc w:val="both"/>
              <w:rPr>
                <w:color w:val="000000"/>
                <w:sz w:val="22"/>
              </w:rPr>
            </w:pPr>
            <w:r>
              <w:rPr>
                <w:color w:val="000000"/>
                <w:sz w:val="22"/>
              </w:rPr>
              <w:t>RHC</w:t>
            </w:r>
          </w:p>
        </w:tc>
        <w:tc>
          <w:tcPr>
            <w:tcW w:w="689" w:type="dxa"/>
            <w:tcBorders>
              <w:top w:val="single" w:sz="4" w:space="0" w:color="000000"/>
            </w:tcBorders>
            <w:vAlign w:val="bottom"/>
          </w:tcPr>
          <w:p>
            <w:pPr>
              <w:pStyle w:val="Normal"/>
              <w:jc w:val="both"/>
              <w:rPr>
                <w:color w:val="000000"/>
                <w:sz w:val="22"/>
              </w:rPr>
            </w:pPr>
            <w:r>
              <w:rPr>
                <w:color w:val="000000"/>
                <w:sz w:val="22"/>
              </w:rPr>
              <w:t>5.93</w:t>
            </w:r>
          </w:p>
        </w:tc>
        <w:tc>
          <w:tcPr>
            <w:tcW w:w="743" w:type="dxa"/>
            <w:tcBorders>
              <w:top w:val="single" w:sz="4" w:space="0" w:color="000000"/>
            </w:tcBorders>
            <w:vAlign w:val="bottom"/>
          </w:tcPr>
          <w:p>
            <w:pPr>
              <w:pStyle w:val="Normal"/>
              <w:jc w:val="both"/>
              <w:rPr>
                <w:color w:val="000000"/>
                <w:sz w:val="22"/>
              </w:rPr>
            </w:pPr>
            <w:r>
              <w:rPr>
                <w:color w:val="000000"/>
                <w:sz w:val="22"/>
              </w:rPr>
              <w:t>2.08</w:t>
            </w:r>
          </w:p>
        </w:tc>
        <w:tc>
          <w:tcPr>
            <w:tcW w:w="736" w:type="dxa"/>
            <w:tcBorders>
              <w:top w:val="single" w:sz="4" w:space="0" w:color="000000"/>
            </w:tcBorders>
            <w:vAlign w:val="bottom"/>
          </w:tcPr>
          <w:p>
            <w:pPr>
              <w:pStyle w:val="Normal"/>
              <w:jc w:val="both"/>
              <w:rPr>
                <w:color w:val="000000"/>
                <w:sz w:val="22"/>
              </w:rPr>
            </w:pPr>
            <w:r>
              <w:rPr>
                <w:color w:val="000000"/>
                <w:sz w:val="22"/>
              </w:rPr>
              <w:t>7.74</w:t>
            </w:r>
          </w:p>
        </w:tc>
        <w:tc>
          <w:tcPr>
            <w:tcW w:w="737" w:type="dxa"/>
            <w:tcBorders>
              <w:top w:val="single" w:sz="4" w:space="0" w:color="000000"/>
            </w:tcBorders>
            <w:vAlign w:val="bottom"/>
          </w:tcPr>
          <w:p>
            <w:pPr>
              <w:pStyle w:val="Normal"/>
              <w:jc w:val="both"/>
              <w:rPr>
                <w:color w:val="000000"/>
                <w:sz w:val="22"/>
              </w:rPr>
            </w:pPr>
            <w:r>
              <w:rPr>
                <w:color w:val="000000"/>
                <w:sz w:val="22"/>
              </w:rPr>
              <w:t>6.50</w:t>
            </w:r>
          </w:p>
        </w:tc>
        <w:tc>
          <w:tcPr>
            <w:tcW w:w="736" w:type="dxa"/>
            <w:tcBorders>
              <w:top w:val="single" w:sz="4" w:space="0" w:color="000000"/>
            </w:tcBorders>
            <w:vAlign w:val="bottom"/>
          </w:tcPr>
          <w:p>
            <w:pPr>
              <w:pStyle w:val="Normal"/>
              <w:jc w:val="both"/>
              <w:rPr>
                <w:color w:val="000000"/>
                <w:sz w:val="22"/>
              </w:rPr>
            </w:pPr>
            <w:r>
              <w:rPr>
                <w:color w:val="000000"/>
                <w:sz w:val="22"/>
              </w:rPr>
              <w:t>7.08</w:t>
            </w:r>
          </w:p>
        </w:tc>
        <w:tc>
          <w:tcPr>
            <w:tcW w:w="736" w:type="dxa"/>
            <w:tcBorders>
              <w:top w:val="single" w:sz="4" w:space="0" w:color="000000"/>
            </w:tcBorders>
            <w:vAlign w:val="bottom"/>
          </w:tcPr>
          <w:p>
            <w:pPr>
              <w:pStyle w:val="Normal"/>
              <w:jc w:val="both"/>
              <w:rPr>
                <w:color w:val="000000"/>
                <w:sz w:val="22"/>
              </w:rPr>
            </w:pPr>
            <w:r>
              <w:rPr>
                <w:color w:val="000000"/>
                <w:sz w:val="22"/>
              </w:rPr>
              <w:t>9.80</w:t>
            </w:r>
          </w:p>
        </w:tc>
        <w:tc>
          <w:tcPr>
            <w:tcW w:w="761" w:type="dxa"/>
            <w:tcBorders>
              <w:top w:val="single" w:sz="4" w:space="0" w:color="000000"/>
            </w:tcBorders>
            <w:vAlign w:val="bottom"/>
          </w:tcPr>
          <w:p>
            <w:pPr>
              <w:pStyle w:val="Normal"/>
              <w:jc w:val="both"/>
              <w:rPr>
                <w:color w:val="000000"/>
                <w:sz w:val="22"/>
              </w:rPr>
            </w:pPr>
            <w:r>
              <w:rPr>
                <w:color w:val="000000"/>
                <w:sz w:val="22"/>
              </w:rPr>
              <w:t>6.25</w:t>
            </w:r>
          </w:p>
        </w:tc>
        <w:tc>
          <w:tcPr>
            <w:tcW w:w="737" w:type="dxa"/>
            <w:tcBorders>
              <w:top w:val="single" w:sz="4" w:space="0" w:color="000000"/>
            </w:tcBorders>
            <w:vAlign w:val="bottom"/>
          </w:tcPr>
          <w:p>
            <w:pPr>
              <w:pStyle w:val="Normal"/>
              <w:jc w:val="both"/>
              <w:rPr>
                <w:color w:val="000000"/>
                <w:sz w:val="22"/>
              </w:rPr>
            </w:pPr>
            <w:r>
              <w:rPr>
                <w:color w:val="000000"/>
                <w:sz w:val="22"/>
              </w:rPr>
              <w:t>10.80</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UHC</w:t>
            </w:r>
          </w:p>
        </w:tc>
        <w:tc>
          <w:tcPr>
            <w:tcW w:w="689" w:type="dxa"/>
            <w:tcBorders/>
            <w:vAlign w:val="bottom"/>
          </w:tcPr>
          <w:p>
            <w:pPr>
              <w:pStyle w:val="Normal"/>
              <w:jc w:val="both"/>
              <w:rPr>
                <w:color w:val="000000"/>
                <w:sz w:val="22"/>
              </w:rPr>
            </w:pPr>
            <w:r>
              <w:rPr>
                <w:color w:val="000000"/>
                <w:sz w:val="22"/>
              </w:rPr>
              <w:t>18.18</w:t>
            </w:r>
          </w:p>
        </w:tc>
        <w:tc>
          <w:tcPr>
            <w:tcW w:w="743" w:type="dxa"/>
            <w:tcBorders/>
            <w:vAlign w:val="bottom"/>
          </w:tcPr>
          <w:p>
            <w:pPr>
              <w:pStyle w:val="Normal"/>
              <w:jc w:val="both"/>
              <w:rPr>
                <w:color w:val="000000"/>
                <w:sz w:val="22"/>
              </w:rPr>
            </w:pPr>
            <w:r>
              <w:rPr>
                <w:color w:val="000000"/>
                <w:sz w:val="22"/>
              </w:rPr>
              <w:t>18.03</w:t>
            </w:r>
          </w:p>
        </w:tc>
        <w:tc>
          <w:tcPr>
            <w:tcW w:w="736" w:type="dxa"/>
            <w:tcBorders/>
            <w:vAlign w:val="bottom"/>
          </w:tcPr>
          <w:p>
            <w:pPr>
              <w:pStyle w:val="Normal"/>
              <w:jc w:val="both"/>
              <w:rPr>
                <w:color w:val="000000"/>
                <w:sz w:val="22"/>
              </w:rPr>
            </w:pPr>
            <w:r>
              <w:rPr>
                <w:color w:val="000000"/>
                <w:sz w:val="22"/>
              </w:rPr>
              <w:t>12.77</w:t>
            </w:r>
          </w:p>
        </w:tc>
        <w:tc>
          <w:tcPr>
            <w:tcW w:w="737" w:type="dxa"/>
            <w:tcBorders/>
            <w:vAlign w:val="bottom"/>
          </w:tcPr>
          <w:p>
            <w:pPr>
              <w:pStyle w:val="Normal"/>
              <w:jc w:val="both"/>
              <w:rPr>
                <w:color w:val="000000"/>
                <w:sz w:val="22"/>
              </w:rPr>
            </w:pPr>
            <w:r>
              <w:rPr>
                <w:color w:val="000000"/>
                <w:sz w:val="22"/>
              </w:rPr>
              <w:t>16.55</w:t>
            </w:r>
          </w:p>
        </w:tc>
        <w:tc>
          <w:tcPr>
            <w:tcW w:w="736" w:type="dxa"/>
            <w:tcBorders/>
            <w:vAlign w:val="bottom"/>
          </w:tcPr>
          <w:p>
            <w:pPr>
              <w:pStyle w:val="Normal"/>
              <w:jc w:val="both"/>
              <w:rPr>
                <w:color w:val="000000"/>
                <w:sz w:val="22"/>
              </w:rPr>
            </w:pPr>
            <w:r>
              <w:rPr>
                <w:color w:val="000000"/>
                <w:sz w:val="22"/>
              </w:rPr>
              <w:t>21.12</w:t>
            </w:r>
          </w:p>
        </w:tc>
        <w:tc>
          <w:tcPr>
            <w:tcW w:w="736" w:type="dxa"/>
            <w:tcBorders/>
            <w:vAlign w:val="bottom"/>
          </w:tcPr>
          <w:p>
            <w:pPr>
              <w:pStyle w:val="Normal"/>
              <w:jc w:val="both"/>
              <w:rPr>
                <w:color w:val="000000"/>
                <w:sz w:val="22"/>
              </w:rPr>
            </w:pPr>
            <w:r>
              <w:rPr>
                <w:color w:val="000000"/>
                <w:sz w:val="22"/>
              </w:rPr>
              <w:t>15.33</w:t>
            </w:r>
          </w:p>
        </w:tc>
        <w:tc>
          <w:tcPr>
            <w:tcW w:w="761" w:type="dxa"/>
            <w:tcBorders/>
            <w:vAlign w:val="bottom"/>
          </w:tcPr>
          <w:p>
            <w:pPr>
              <w:pStyle w:val="Normal"/>
              <w:jc w:val="both"/>
              <w:rPr>
                <w:color w:val="000000"/>
                <w:sz w:val="22"/>
              </w:rPr>
            </w:pPr>
            <w:r>
              <w:rPr>
                <w:color w:val="000000"/>
                <w:sz w:val="22"/>
              </w:rPr>
              <w:t>17.55</w:t>
            </w:r>
          </w:p>
        </w:tc>
        <w:tc>
          <w:tcPr>
            <w:tcW w:w="737" w:type="dxa"/>
            <w:tcBorders/>
            <w:vAlign w:val="bottom"/>
          </w:tcPr>
          <w:p>
            <w:pPr>
              <w:pStyle w:val="Normal"/>
              <w:jc w:val="both"/>
              <w:rPr>
                <w:color w:val="000000"/>
                <w:sz w:val="22"/>
              </w:rPr>
            </w:pPr>
            <w:r>
              <w:rPr>
                <w:color w:val="000000"/>
                <w:sz w:val="22"/>
              </w:rPr>
              <w:t>13.54</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GC</w:t>
            </w:r>
          </w:p>
        </w:tc>
        <w:tc>
          <w:tcPr>
            <w:tcW w:w="689" w:type="dxa"/>
            <w:tcBorders/>
            <w:vAlign w:val="bottom"/>
          </w:tcPr>
          <w:p>
            <w:pPr>
              <w:pStyle w:val="Normal"/>
              <w:jc w:val="both"/>
              <w:rPr>
                <w:color w:val="000000"/>
                <w:sz w:val="22"/>
              </w:rPr>
            </w:pPr>
            <w:r>
              <w:rPr>
                <w:color w:val="000000"/>
                <w:sz w:val="22"/>
              </w:rPr>
              <w:t>10.09</w:t>
            </w:r>
          </w:p>
        </w:tc>
        <w:tc>
          <w:tcPr>
            <w:tcW w:w="743" w:type="dxa"/>
            <w:tcBorders/>
            <w:vAlign w:val="bottom"/>
          </w:tcPr>
          <w:p>
            <w:pPr>
              <w:pStyle w:val="Normal"/>
              <w:jc w:val="both"/>
              <w:rPr>
                <w:color w:val="000000"/>
                <w:sz w:val="22"/>
              </w:rPr>
            </w:pPr>
            <w:r>
              <w:rPr>
                <w:color w:val="000000"/>
                <w:sz w:val="22"/>
              </w:rPr>
              <w:t>10.08</w:t>
            </w:r>
          </w:p>
        </w:tc>
        <w:tc>
          <w:tcPr>
            <w:tcW w:w="736" w:type="dxa"/>
            <w:tcBorders/>
            <w:vAlign w:val="bottom"/>
          </w:tcPr>
          <w:p>
            <w:pPr>
              <w:pStyle w:val="Normal"/>
              <w:jc w:val="both"/>
              <w:rPr>
                <w:color w:val="000000"/>
                <w:sz w:val="22"/>
              </w:rPr>
            </w:pPr>
            <w:r>
              <w:rPr>
                <w:color w:val="000000"/>
                <w:sz w:val="22"/>
              </w:rPr>
              <w:t>9.47</w:t>
            </w:r>
          </w:p>
        </w:tc>
        <w:tc>
          <w:tcPr>
            <w:tcW w:w="737" w:type="dxa"/>
            <w:tcBorders/>
            <w:vAlign w:val="bottom"/>
          </w:tcPr>
          <w:p>
            <w:pPr>
              <w:pStyle w:val="Normal"/>
              <w:jc w:val="both"/>
              <w:rPr>
                <w:color w:val="000000"/>
                <w:sz w:val="22"/>
              </w:rPr>
            </w:pPr>
            <w:r>
              <w:rPr>
                <w:color w:val="000000"/>
                <w:sz w:val="22"/>
              </w:rPr>
              <w:t>9.72</w:t>
            </w:r>
          </w:p>
        </w:tc>
        <w:tc>
          <w:tcPr>
            <w:tcW w:w="736" w:type="dxa"/>
            <w:tcBorders/>
            <w:vAlign w:val="bottom"/>
          </w:tcPr>
          <w:p>
            <w:pPr>
              <w:pStyle w:val="Normal"/>
              <w:jc w:val="both"/>
              <w:rPr>
                <w:color w:val="000000"/>
                <w:sz w:val="22"/>
              </w:rPr>
            </w:pPr>
            <w:r>
              <w:rPr>
                <w:color w:val="000000"/>
                <w:sz w:val="22"/>
              </w:rPr>
              <w:t>12.27</w:t>
            </w:r>
          </w:p>
        </w:tc>
        <w:tc>
          <w:tcPr>
            <w:tcW w:w="736" w:type="dxa"/>
            <w:tcBorders/>
            <w:vAlign w:val="bottom"/>
          </w:tcPr>
          <w:p>
            <w:pPr>
              <w:pStyle w:val="Normal"/>
              <w:jc w:val="both"/>
              <w:rPr>
                <w:color w:val="000000"/>
                <w:sz w:val="22"/>
              </w:rPr>
            </w:pPr>
            <w:r>
              <w:rPr>
                <w:color w:val="000000"/>
                <w:sz w:val="22"/>
              </w:rPr>
              <w:t>9.67</w:t>
            </w:r>
          </w:p>
        </w:tc>
        <w:tc>
          <w:tcPr>
            <w:tcW w:w="761" w:type="dxa"/>
            <w:tcBorders/>
            <w:vAlign w:val="bottom"/>
          </w:tcPr>
          <w:p>
            <w:pPr>
              <w:pStyle w:val="Normal"/>
              <w:jc w:val="both"/>
              <w:rPr>
                <w:color w:val="000000"/>
                <w:sz w:val="22"/>
              </w:rPr>
            </w:pPr>
            <w:r>
              <w:rPr>
                <w:color w:val="000000"/>
                <w:sz w:val="22"/>
              </w:rPr>
              <w:t>11.69</w:t>
            </w:r>
          </w:p>
        </w:tc>
        <w:tc>
          <w:tcPr>
            <w:tcW w:w="737" w:type="dxa"/>
            <w:tcBorders/>
            <w:vAlign w:val="bottom"/>
          </w:tcPr>
          <w:p>
            <w:pPr>
              <w:pStyle w:val="Normal"/>
              <w:jc w:val="both"/>
              <w:rPr>
                <w:color w:val="000000"/>
                <w:sz w:val="22"/>
              </w:rPr>
            </w:pPr>
            <w:r>
              <w:rPr>
                <w:color w:val="000000"/>
                <w:sz w:val="22"/>
              </w:rPr>
              <w:t>11.01</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GFK</w:t>
            </w:r>
          </w:p>
        </w:tc>
        <w:tc>
          <w:tcPr>
            <w:tcW w:w="689" w:type="dxa"/>
            <w:tcBorders/>
            <w:vAlign w:val="bottom"/>
          </w:tcPr>
          <w:p>
            <w:pPr>
              <w:pStyle w:val="Normal"/>
              <w:jc w:val="both"/>
              <w:rPr>
                <w:color w:val="000000"/>
                <w:sz w:val="22"/>
              </w:rPr>
            </w:pPr>
            <w:r>
              <w:rPr>
                <w:color w:val="000000"/>
                <w:sz w:val="22"/>
              </w:rPr>
              <w:t>9.74</w:t>
            </w:r>
          </w:p>
        </w:tc>
        <w:tc>
          <w:tcPr>
            <w:tcW w:w="743" w:type="dxa"/>
            <w:tcBorders/>
            <w:vAlign w:val="bottom"/>
          </w:tcPr>
          <w:p>
            <w:pPr>
              <w:pStyle w:val="Normal"/>
              <w:jc w:val="both"/>
              <w:rPr>
                <w:color w:val="000000"/>
                <w:sz w:val="22"/>
              </w:rPr>
            </w:pPr>
            <w:r>
              <w:rPr>
                <w:color w:val="000000"/>
                <w:sz w:val="22"/>
              </w:rPr>
              <w:t>9.95</w:t>
            </w:r>
          </w:p>
        </w:tc>
        <w:tc>
          <w:tcPr>
            <w:tcW w:w="736" w:type="dxa"/>
            <w:tcBorders/>
            <w:vAlign w:val="bottom"/>
          </w:tcPr>
          <w:p>
            <w:pPr>
              <w:pStyle w:val="Normal"/>
              <w:jc w:val="both"/>
              <w:rPr>
                <w:color w:val="000000"/>
                <w:sz w:val="22"/>
              </w:rPr>
            </w:pPr>
            <w:r>
              <w:rPr>
                <w:color w:val="000000"/>
                <w:sz w:val="22"/>
              </w:rPr>
              <w:t>10.92</w:t>
            </w:r>
          </w:p>
        </w:tc>
        <w:tc>
          <w:tcPr>
            <w:tcW w:w="737" w:type="dxa"/>
            <w:tcBorders/>
            <w:vAlign w:val="bottom"/>
          </w:tcPr>
          <w:p>
            <w:pPr>
              <w:pStyle w:val="Normal"/>
              <w:jc w:val="both"/>
              <w:rPr>
                <w:color w:val="000000"/>
                <w:sz w:val="22"/>
              </w:rPr>
            </w:pPr>
            <w:r>
              <w:rPr>
                <w:color w:val="000000"/>
                <w:sz w:val="22"/>
              </w:rPr>
              <w:t>11.41</w:t>
            </w:r>
          </w:p>
        </w:tc>
        <w:tc>
          <w:tcPr>
            <w:tcW w:w="736" w:type="dxa"/>
            <w:tcBorders/>
            <w:vAlign w:val="bottom"/>
          </w:tcPr>
          <w:p>
            <w:pPr>
              <w:pStyle w:val="Normal"/>
              <w:jc w:val="both"/>
              <w:rPr>
                <w:color w:val="000000"/>
                <w:sz w:val="22"/>
              </w:rPr>
            </w:pPr>
            <w:r>
              <w:rPr>
                <w:color w:val="000000"/>
                <w:sz w:val="22"/>
              </w:rPr>
              <w:t>9.86</w:t>
            </w:r>
          </w:p>
        </w:tc>
        <w:tc>
          <w:tcPr>
            <w:tcW w:w="736" w:type="dxa"/>
            <w:tcBorders/>
            <w:vAlign w:val="bottom"/>
          </w:tcPr>
          <w:p>
            <w:pPr>
              <w:pStyle w:val="Normal"/>
              <w:jc w:val="both"/>
              <w:rPr>
                <w:color w:val="000000"/>
                <w:sz w:val="22"/>
              </w:rPr>
            </w:pPr>
            <w:r>
              <w:rPr>
                <w:color w:val="000000"/>
                <w:sz w:val="22"/>
              </w:rPr>
              <w:t>10.01</w:t>
            </w:r>
          </w:p>
        </w:tc>
        <w:tc>
          <w:tcPr>
            <w:tcW w:w="761" w:type="dxa"/>
            <w:tcBorders/>
            <w:vAlign w:val="bottom"/>
          </w:tcPr>
          <w:p>
            <w:pPr>
              <w:pStyle w:val="Normal"/>
              <w:jc w:val="both"/>
              <w:rPr>
                <w:color w:val="000000"/>
                <w:sz w:val="22"/>
              </w:rPr>
            </w:pPr>
            <w:r>
              <w:rPr>
                <w:color w:val="000000"/>
                <w:sz w:val="22"/>
              </w:rPr>
              <w:t>13.09</w:t>
            </w:r>
          </w:p>
        </w:tc>
        <w:tc>
          <w:tcPr>
            <w:tcW w:w="737" w:type="dxa"/>
            <w:tcBorders/>
            <w:vAlign w:val="bottom"/>
          </w:tcPr>
          <w:p>
            <w:pPr>
              <w:pStyle w:val="Normal"/>
              <w:jc w:val="both"/>
              <w:rPr>
                <w:color w:val="000000"/>
                <w:sz w:val="22"/>
              </w:rPr>
            </w:pPr>
            <w:r>
              <w:rPr>
                <w:color w:val="000000"/>
                <w:sz w:val="22"/>
              </w:rPr>
              <w:t>10.05</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CI</w:t>
            </w:r>
          </w:p>
        </w:tc>
        <w:tc>
          <w:tcPr>
            <w:tcW w:w="689" w:type="dxa"/>
            <w:tcBorders/>
            <w:vAlign w:val="bottom"/>
          </w:tcPr>
          <w:p>
            <w:pPr>
              <w:pStyle w:val="Normal"/>
              <w:jc w:val="both"/>
              <w:rPr>
                <w:color w:val="000000"/>
                <w:sz w:val="22"/>
              </w:rPr>
            </w:pPr>
            <w:r>
              <w:rPr>
                <w:color w:val="000000"/>
                <w:sz w:val="22"/>
              </w:rPr>
              <w:t>-0.11</w:t>
            </w:r>
          </w:p>
        </w:tc>
        <w:tc>
          <w:tcPr>
            <w:tcW w:w="743" w:type="dxa"/>
            <w:tcBorders/>
            <w:vAlign w:val="bottom"/>
          </w:tcPr>
          <w:p>
            <w:pPr>
              <w:pStyle w:val="Normal"/>
              <w:jc w:val="both"/>
              <w:rPr>
                <w:color w:val="000000"/>
                <w:sz w:val="22"/>
              </w:rPr>
            </w:pPr>
            <w:r>
              <w:rPr>
                <w:color w:val="000000"/>
                <w:sz w:val="22"/>
              </w:rPr>
              <w:t>1.13</w:t>
            </w:r>
          </w:p>
        </w:tc>
        <w:tc>
          <w:tcPr>
            <w:tcW w:w="736" w:type="dxa"/>
            <w:tcBorders/>
            <w:vAlign w:val="bottom"/>
          </w:tcPr>
          <w:p>
            <w:pPr>
              <w:pStyle w:val="Normal"/>
              <w:jc w:val="both"/>
              <w:rPr>
                <w:color w:val="000000"/>
                <w:sz w:val="22"/>
              </w:rPr>
            </w:pPr>
            <w:r>
              <w:rPr>
                <w:color w:val="000000"/>
                <w:sz w:val="22"/>
              </w:rPr>
              <w:t>0.43</w:t>
            </w:r>
          </w:p>
        </w:tc>
        <w:tc>
          <w:tcPr>
            <w:tcW w:w="737" w:type="dxa"/>
            <w:tcBorders/>
            <w:vAlign w:val="bottom"/>
          </w:tcPr>
          <w:p>
            <w:pPr>
              <w:pStyle w:val="Normal"/>
              <w:jc w:val="both"/>
              <w:rPr>
                <w:color w:val="000000"/>
                <w:sz w:val="22"/>
              </w:rPr>
            </w:pPr>
            <w:r>
              <w:rPr>
                <w:color w:val="000000"/>
                <w:sz w:val="22"/>
              </w:rPr>
              <w:t>0.92</w:t>
            </w:r>
          </w:p>
        </w:tc>
        <w:tc>
          <w:tcPr>
            <w:tcW w:w="736" w:type="dxa"/>
            <w:tcBorders/>
            <w:vAlign w:val="bottom"/>
          </w:tcPr>
          <w:p>
            <w:pPr>
              <w:pStyle w:val="Normal"/>
              <w:jc w:val="both"/>
              <w:rPr>
                <w:color w:val="000000"/>
                <w:sz w:val="22"/>
              </w:rPr>
            </w:pPr>
            <w:r>
              <w:rPr>
                <w:color w:val="000000"/>
                <w:sz w:val="22"/>
              </w:rPr>
              <w:t>1.82</w:t>
            </w:r>
          </w:p>
        </w:tc>
        <w:tc>
          <w:tcPr>
            <w:tcW w:w="736" w:type="dxa"/>
            <w:tcBorders/>
            <w:vAlign w:val="bottom"/>
          </w:tcPr>
          <w:p>
            <w:pPr>
              <w:pStyle w:val="Normal"/>
              <w:jc w:val="both"/>
              <w:rPr>
                <w:color w:val="000000"/>
                <w:sz w:val="22"/>
              </w:rPr>
            </w:pPr>
            <w:r>
              <w:rPr>
                <w:color w:val="000000"/>
                <w:sz w:val="22"/>
              </w:rPr>
              <w:t>0.21</w:t>
            </w:r>
          </w:p>
        </w:tc>
        <w:tc>
          <w:tcPr>
            <w:tcW w:w="761" w:type="dxa"/>
            <w:tcBorders/>
            <w:vAlign w:val="bottom"/>
          </w:tcPr>
          <w:p>
            <w:pPr>
              <w:pStyle w:val="Normal"/>
              <w:jc w:val="both"/>
              <w:rPr>
                <w:color w:val="000000"/>
                <w:sz w:val="22"/>
              </w:rPr>
            </w:pPr>
            <w:r>
              <w:rPr>
                <w:color w:val="000000"/>
                <w:sz w:val="22"/>
              </w:rPr>
              <w:t>0.09</w:t>
            </w:r>
          </w:p>
        </w:tc>
        <w:tc>
          <w:tcPr>
            <w:tcW w:w="737" w:type="dxa"/>
            <w:tcBorders/>
            <w:vAlign w:val="bottom"/>
          </w:tcPr>
          <w:p>
            <w:pPr>
              <w:pStyle w:val="Normal"/>
              <w:jc w:val="both"/>
              <w:rPr>
                <w:color w:val="000000"/>
                <w:sz w:val="22"/>
              </w:rPr>
            </w:pPr>
            <w:r>
              <w:rPr>
                <w:color w:val="000000"/>
                <w:sz w:val="22"/>
              </w:rPr>
              <w:t>0.47</w:t>
            </w:r>
          </w:p>
        </w:tc>
      </w:tr>
      <w:tr>
        <w:trPr>
          <w:trHeight w:val="300" w:hRule="atLeast"/>
        </w:trPr>
        <w:tc>
          <w:tcPr>
            <w:tcW w:w="2505" w:type="dxa"/>
            <w:gridSpan w:val="2"/>
            <w:tcBorders>
              <w:bottom w:val="single" w:sz="4" w:space="0" w:color="000000"/>
            </w:tcBorders>
            <w:vAlign w:val="bottom"/>
          </w:tcPr>
          <w:p>
            <w:pPr>
              <w:pStyle w:val="Normal"/>
              <w:jc w:val="both"/>
              <w:rPr>
                <w:b/>
                <w:b/>
                <w:color w:val="000000"/>
                <w:sz w:val="22"/>
              </w:rPr>
            </w:pPr>
            <w:r>
              <w:rPr>
                <w:b/>
                <w:color w:val="000000"/>
                <w:sz w:val="22"/>
              </w:rPr>
              <w:t>subtotal</w:t>
            </w:r>
          </w:p>
        </w:tc>
        <w:tc>
          <w:tcPr>
            <w:tcW w:w="689" w:type="dxa"/>
            <w:tcBorders>
              <w:bottom w:val="single" w:sz="4" w:space="0" w:color="000000"/>
            </w:tcBorders>
            <w:vAlign w:val="bottom"/>
          </w:tcPr>
          <w:p>
            <w:pPr>
              <w:pStyle w:val="Normal"/>
              <w:jc w:val="both"/>
              <w:rPr>
                <w:b/>
                <w:b/>
                <w:color w:val="000000"/>
                <w:sz w:val="22"/>
              </w:rPr>
            </w:pPr>
            <w:r>
              <w:rPr>
                <w:b/>
                <w:color w:val="000000"/>
                <w:sz w:val="22"/>
              </w:rPr>
              <w:t>43.84</w:t>
            </w:r>
          </w:p>
        </w:tc>
        <w:tc>
          <w:tcPr>
            <w:tcW w:w="743" w:type="dxa"/>
            <w:tcBorders>
              <w:bottom w:val="single" w:sz="4" w:space="0" w:color="000000"/>
            </w:tcBorders>
            <w:vAlign w:val="bottom"/>
          </w:tcPr>
          <w:p>
            <w:pPr>
              <w:pStyle w:val="Normal"/>
              <w:jc w:val="both"/>
              <w:rPr>
                <w:b/>
                <w:b/>
                <w:color w:val="000000"/>
                <w:sz w:val="22"/>
              </w:rPr>
            </w:pPr>
            <w:r>
              <w:rPr>
                <w:b/>
                <w:color w:val="000000"/>
                <w:sz w:val="22"/>
              </w:rPr>
              <w:t>41.28</w:t>
            </w:r>
          </w:p>
        </w:tc>
        <w:tc>
          <w:tcPr>
            <w:tcW w:w="736" w:type="dxa"/>
            <w:tcBorders>
              <w:bottom w:val="single" w:sz="4" w:space="0" w:color="000000"/>
            </w:tcBorders>
            <w:vAlign w:val="bottom"/>
          </w:tcPr>
          <w:p>
            <w:pPr>
              <w:pStyle w:val="Normal"/>
              <w:jc w:val="both"/>
              <w:rPr>
                <w:b/>
                <w:b/>
                <w:color w:val="000000"/>
                <w:sz w:val="22"/>
              </w:rPr>
            </w:pPr>
            <w:r>
              <w:rPr>
                <w:b/>
                <w:color w:val="000000"/>
                <w:sz w:val="22"/>
              </w:rPr>
              <w:t>41.34</w:t>
            </w:r>
          </w:p>
        </w:tc>
        <w:tc>
          <w:tcPr>
            <w:tcW w:w="737" w:type="dxa"/>
            <w:tcBorders>
              <w:bottom w:val="single" w:sz="4" w:space="0" w:color="000000"/>
            </w:tcBorders>
            <w:vAlign w:val="bottom"/>
          </w:tcPr>
          <w:p>
            <w:pPr>
              <w:pStyle w:val="Normal"/>
              <w:jc w:val="both"/>
              <w:rPr>
                <w:b/>
                <w:b/>
                <w:color w:val="000000"/>
                <w:sz w:val="22"/>
              </w:rPr>
            </w:pPr>
            <w:r>
              <w:rPr>
                <w:b/>
                <w:color w:val="000000"/>
                <w:sz w:val="22"/>
              </w:rPr>
              <w:t>45.12</w:t>
            </w:r>
          </w:p>
        </w:tc>
        <w:tc>
          <w:tcPr>
            <w:tcW w:w="736" w:type="dxa"/>
            <w:tcBorders>
              <w:bottom w:val="single" w:sz="4" w:space="0" w:color="000000"/>
            </w:tcBorders>
            <w:vAlign w:val="bottom"/>
          </w:tcPr>
          <w:p>
            <w:pPr>
              <w:pStyle w:val="Normal"/>
              <w:jc w:val="both"/>
              <w:rPr>
                <w:b/>
                <w:b/>
                <w:color w:val="000000"/>
                <w:sz w:val="22"/>
              </w:rPr>
            </w:pPr>
            <w:r>
              <w:rPr>
                <w:b/>
                <w:color w:val="000000"/>
                <w:sz w:val="22"/>
              </w:rPr>
              <w:t>52.15</w:t>
            </w:r>
          </w:p>
        </w:tc>
        <w:tc>
          <w:tcPr>
            <w:tcW w:w="736" w:type="dxa"/>
            <w:tcBorders>
              <w:bottom w:val="single" w:sz="4" w:space="0" w:color="000000"/>
            </w:tcBorders>
            <w:vAlign w:val="bottom"/>
          </w:tcPr>
          <w:p>
            <w:pPr>
              <w:pStyle w:val="Normal"/>
              <w:jc w:val="both"/>
              <w:rPr>
                <w:b/>
                <w:b/>
                <w:color w:val="000000"/>
                <w:sz w:val="22"/>
              </w:rPr>
            </w:pPr>
            <w:r>
              <w:rPr>
                <w:b/>
                <w:color w:val="000000"/>
                <w:sz w:val="22"/>
              </w:rPr>
              <w:t>45.01</w:t>
            </w:r>
          </w:p>
        </w:tc>
        <w:tc>
          <w:tcPr>
            <w:tcW w:w="761" w:type="dxa"/>
            <w:tcBorders>
              <w:bottom w:val="single" w:sz="4" w:space="0" w:color="000000"/>
            </w:tcBorders>
            <w:vAlign w:val="bottom"/>
          </w:tcPr>
          <w:p>
            <w:pPr>
              <w:pStyle w:val="Normal"/>
              <w:jc w:val="both"/>
              <w:rPr>
                <w:b/>
                <w:b/>
                <w:color w:val="000000"/>
                <w:sz w:val="22"/>
              </w:rPr>
            </w:pPr>
            <w:r>
              <w:rPr>
                <w:b/>
                <w:color w:val="000000"/>
                <w:sz w:val="22"/>
              </w:rPr>
              <w:t>48.66</w:t>
            </w:r>
          </w:p>
        </w:tc>
        <w:tc>
          <w:tcPr>
            <w:tcW w:w="737" w:type="dxa"/>
            <w:tcBorders>
              <w:bottom w:val="single" w:sz="4" w:space="0" w:color="000000"/>
            </w:tcBorders>
            <w:vAlign w:val="bottom"/>
          </w:tcPr>
          <w:p>
            <w:pPr>
              <w:pStyle w:val="Normal"/>
              <w:jc w:val="both"/>
              <w:rPr>
                <w:b/>
                <w:b/>
                <w:color w:val="000000"/>
                <w:sz w:val="22"/>
              </w:rPr>
            </w:pPr>
            <w:r>
              <w:rPr>
                <w:b/>
                <w:color w:val="000000"/>
                <w:sz w:val="22"/>
              </w:rPr>
              <w:t>45.88</w:t>
            </w:r>
          </w:p>
        </w:tc>
      </w:tr>
      <w:tr>
        <w:trPr>
          <w:trHeight w:val="300" w:hRule="atLeast"/>
        </w:trPr>
        <w:tc>
          <w:tcPr>
            <w:tcW w:w="1608" w:type="dxa"/>
            <w:vMerge w:val="restart"/>
            <w:tcBorders>
              <w:top w:val="single" w:sz="4" w:space="0" w:color="000000"/>
            </w:tcBorders>
            <w:vAlign w:val="center"/>
          </w:tcPr>
          <w:p>
            <w:pPr>
              <w:pStyle w:val="Normal"/>
              <w:jc w:val="both"/>
              <w:rPr>
                <w:color w:val="000000"/>
                <w:sz w:val="22"/>
              </w:rPr>
            </w:pPr>
            <w:r>
              <w:rPr>
                <w:color w:val="000000"/>
                <w:sz w:val="22"/>
              </w:rPr>
              <w:t>Indirect (% VA)</w:t>
            </w:r>
          </w:p>
        </w:tc>
        <w:tc>
          <w:tcPr>
            <w:tcW w:w="897" w:type="dxa"/>
            <w:tcBorders>
              <w:top w:val="single" w:sz="4" w:space="0" w:color="000000"/>
            </w:tcBorders>
            <w:vAlign w:val="bottom"/>
          </w:tcPr>
          <w:p>
            <w:pPr>
              <w:pStyle w:val="Normal"/>
              <w:jc w:val="both"/>
              <w:rPr>
                <w:color w:val="000000"/>
                <w:sz w:val="22"/>
              </w:rPr>
            </w:pPr>
            <w:r>
              <w:rPr>
                <w:color w:val="000000"/>
                <w:sz w:val="22"/>
              </w:rPr>
              <w:t>RHC</w:t>
            </w:r>
          </w:p>
        </w:tc>
        <w:tc>
          <w:tcPr>
            <w:tcW w:w="689" w:type="dxa"/>
            <w:tcBorders>
              <w:top w:val="single" w:sz="4" w:space="0" w:color="000000"/>
            </w:tcBorders>
            <w:vAlign w:val="bottom"/>
          </w:tcPr>
          <w:p>
            <w:pPr>
              <w:pStyle w:val="Normal"/>
              <w:jc w:val="both"/>
              <w:rPr>
                <w:color w:val="000000"/>
                <w:sz w:val="22"/>
              </w:rPr>
            </w:pPr>
            <w:r>
              <w:rPr>
                <w:color w:val="000000"/>
                <w:sz w:val="22"/>
              </w:rPr>
              <w:t>4.75</w:t>
            </w:r>
          </w:p>
        </w:tc>
        <w:tc>
          <w:tcPr>
            <w:tcW w:w="743" w:type="dxa"/>
            <w:tcBorders>
              <w:top w:val="single" w:sz="4" w:space="0" w:color="000000"/>
            </w:tcBorders>
            <w:vAlign w:val="bottom"/>
          </w:tcPr>
          <w:p>
            <w:pPr>
              <w:pStyle w:val="Normal"/>
              <w:jc w:val="both"/>
              <w:rPr>
                <w:color w:val="000000"/>
                <w:sz w:val="22"/>
              </w:rPr>
            </w:pPr>
            <w:r>
              <w:rPr>
                <w:color w:val="000000"/>
                <w:sz w:val="22"/>
              </w:rPr>
              <w:t>1.93</w:t>
            </w:r>
          </w:p>
        </w:tc>
        <w:tc>
          <w:tcPr>
            <w:tcW w:w="736" w:type="dxa"/>
            <w:tcBorders>
              <w:top w:val="single" w:sz="4" w:space="0" w:color="000000"/>
            </w:tcBorders>
            <w:vAlign w:val="bottom"/>
          </w:tcPr>
          <w:p>
            <w:pPr>
              <w:pStyle w:val="Normal"/>
              <w:jc w:val="both"/>
              <w:rPr>
                <w:color w:val="000000"/>
                <w:sz w:val="22"/>
              </w:rPr>
            </w:pPr>
            <w:r>
              <w:rPr>
                <w:color w:val="000000"/>
                <w:sz w:val="22"/>
              </w:rPr>
              <w:t>6.15</w:t>
            </w:r>
          </w:p>
        </w:tc>
        <w:tc>
          <w:tcPr>
            <w:tcW w:w="737" w:type="dxa"/>
            <w:tcBorders>
              <w:top w:val="single" w:sz="4" w:space="0" w:color="000000"/>
            </w:tcBorders>
            <w:vAlign w:val="bottom"/>
          </w:tcPr>
          <w:p>
            <w:pPr>
              <w:pStyle w:val="Normal"/>
              <w:jc w:val="both"/>
              <w:rPr>
                <w:color w:val="000000"/>
                <w:sz w:val="22"/>
              </w:rPr>
            </w:pPr>
            <w:r>
              <w:rPr>
                <w:color w:val="000000"/>
                <w:sz w:val="22"/>
              </w:rPr>
              <w:t>4.41</w:t>
            </w:r>
          </w:p>
        </w:tc>
        <w:tc>
          <w:tcPr>
            <w:tcW w:w="736" w:type="dxa"/>
            <w:tcBorders>
              <w:top w:val="single" w:sz="4" w:space="0" w:color="000000"/>
            </w:tcBorders>
            <w:vAlign w:val="bottom"/>
          </w:tcPr>
          <w:p>
            <w:pPr>
              <w:pStyle w:val="Normal"/>
              <w:jc w:val="both"/>
              <w:rPr>
                <w:color w:val="000000"/>
                <w:sz w:val="22"/>
              </w:rPr>
            </w:pPr>
            <w:r>
              <w:rPr>
                <w:color w:val="000000"/>
                <w:sz w:val="22"/>
              </w:rPr>
              <w:t>3.62</w:t>
            </w:r>
          </w:p>
        </w:tc>
        <w:tc>
          <w:tcPr>
            <w:tcW w:w="736" w:type="dxa"/>
            <w:tcBorders>
              <w:top w:val="single" w:sz="4" w:space="0" w:color="000000"/>
            </w:tcBorders>
            <w:vAlign w:val="bottom"/>
          </w:tcPr>
          <w:p>
            <w:pPr>
              <w:pStyle w:val="Normal"/>
              <w:jc w:val="both"/>
              <w:rPr>
                <w:color w:val="000000"/>
                <w:sz w:val="22"/>
              </w:rPr>
            </w:pPr>
            <w:r>
              <w:rPr>
                <w:color w:val="000000"/>
                <w:sz w:val="22"/>
              </w:rPr>
              <w:t>6.70</w:t>
            </w:r>
          </w:p>
        </w:tc>
        <w:tc>
          <w:tcPr>
            <w:tcW w:w="761" w:type="dxa"/>
            <w:tcBorders>
              <w:top w:val="single" w:sz="4" w:space="0" w:color="000000"/>
            </w:tcBorders>
            <w:vAlign w:val="bottom"/>
          </w:tcPr>
          <w:p>
            <w:pPr>
              <w:pStyle w:val="Normal"/>
              <w:jc w:val="both"/>
              <w:rPr>
                <w:color w:val="000000"/>
                <w:sz w:val="22"/>
              </w:rPr>
            </w:pPr>
            <w:r>
              <w:rPr>
                <w:color w:val="000000"/>
                <w:sz w:val="22"/>
              </w:rPr>
              <w:t>3.85</w:t>
            </w:r>
          </w:p>
        </w:tc>
        <w:tc>
          <w:tcPr>
            <w:tcW w:w="737" w:type="dxa"/>
            <w:tcBorders>
              <w:top w:val="single" w:sz="4" w:space="0" w:color="000000"/>
            </w:tcBorders>
            <w:vAlign w:val="bottom"/>
          </w:tcPr>
          <w:p>
            <w:pPr>
              <w:pStyle w:val="Normal"/>
              <w:jc w:val="both"/>
              <w:rPr>
                <w:color w:val="000000"/>
                <w:sz w:val="22"/>
              </w:rPr>
            </w:pPr>
            <w:r>
              <w:rPr>
                <w:color w:val="000000"/>
                <w:sz w:val="22"/>
              </w:rPr>
              <w:t>6.69</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UHC</w:t>
            </w:r>
          </w:p>
        </w:tc>
        <w:tc>
          <w:tcPr>
            <w:tcW w:w="689" w:type="dxa"/>
            <w:tcBorders/>
            <w:vAlign w:val="bottom"/>
          </w:tcPr>
          <w:p>
            <w:pPr>
              <w:pStyle w:val="Normal"/>
              <w:jc w:val="both"/>
              <w:rPr>
                <w:color w:val="000000"/>
                <w:sz w:val="22"/>
              </w:rPr>
            </w:pPr>
            <w:r>
              <w:rPr>
                <w:color w:val="000000"/>
                <w:sz w:val="22"/>
              </w:rPr>
              <w:t>15.14</w:t>
            </w:r>
          </w:p>
        </w:tc>
        <w:tc>
          <w:tcPr>
            <w:tcW w:w="743" w:type="dxa"/>
            <w:tcBorders/>
            <w:vAlign w:val="bottom"/>
          </w:tcPr>
          <w:p>
            <w:pPr>
              <w:pStyle w:val="Normal"/>
              <w:jc w:val="both"/>
              <w:rPr>
                <w:color w:val="000000"/>
                <w:sz w:val="22"/>
              </w:rPr>
            </w:pPr>
            <w:r>
              <w:rPr>
                <w:color w:val="000000"/>
                <w:sz w:val="22"/>
              </w:rPr>
              <w:t>15.86</w:t>
            </w:r>
          </w:p>
        </w:tc>
        <w:tc>
          <w:tcPr>
            <w:tcW w:w="736" w:type="dxa"/>
            <w:tcBorders/>
            <w:vAlign w:val="bottom"/>
          </w:tcPr>
          <w:p>
            <w:pPr>
              <w:pStyle w:val="Normal"/>
              <w:jc w:val="both"/>
              <w:rPr>
                <w:color w:val="000000"/>
                <w:sz w:val="22"/>
              </w:rPr>
            </w:pPr>
            <w:r>
              <w:rPr>
                <w:color w:val="000000"/>
                <w:sz w:val="22"/>
              </w:rPr>
              <w:t>11.06</w:t>
            </w:r>
          </w:p>
        </w:tc>
        <w:tc>
          <w:tcPr>
            <w:tcW w:w="737" w:type="dxa"/>
            <w:tcBorders/>
            <w:vAlign w:val="bottom"/>
          </w:tcPr>
          <w:p>
            <w:pPr>
              <w:pStyle w:val="Normal"/>
              <w:jc w:val="both"/>
              <w:rPr>
                <w:color w:val="000000"/>
                <w:sz w:val="22"/>
              </w:rPr>
            </w:pPr>
            <w:r>
              <w:rPr>
                <w:color w:val="000000"/>
                <w:sz w:val="22"/>
              </w:rPr>
              <w:t>11.89</w:t>
            </w:r>
          </w:p>
        </w:tc>
        <w:tc>
          <w:tcPr>
            <w:tcW w:w="736" w:type="dxa"/>
            <w:tcBorders/>
            <w:vAlign w:val="bottom"/>
          </w:tcPr>
          <w:p>
            <w:pPr>
              <w:pStyle w:val="Normal"/>
              <w:jc w:val="both"/>
              <w:rPr>
                <w:color w:val="000000"/>
                <w:sz w:val="22"/>
              </w:rPr>
            </w:pPr>
            <w:r>
              <w:rPr>
                <w:color w:val="000000"/>
                <w:sz w:val="22"/>
              </w:rPr>
              <w:t>11.33</w:t>
            </w:r>
          </w:p>
        </w:tc>
        <w:tc>
          <w:tcPr>
            <w:tcW w:w="736" w:type="dxa"/>
            <w:tcBorders/>
            <w:vAlign w:val="bottom"/>
          </w:tcPr>
          <w:p>
            <w:pPr>
              <w:pStyle w:val="Normal"/>
              <w:jc w:val="both"/>
              <w:rPr>
                <w:color w:val="000000"/>
                <w:sz w:val="22"/>
              </w:rPr>
            </w:pPr>
            <w:r>
              <w:rPr>
                <w:color w:val="000000"/>
                <w:sz w:val="22"/>
              </w:rPr>
              <w:t>12.15</w:t>
            </w:r>
          </w:p>
        </w:tc>
        <w:tc>
          <w:tcPr>
            <w:tcW w:w="761" w:type="dxa"/>
            <w:tcBorders/>
            <w:vAlign w:val="bottom"/>
          </w:tcPr>
          <w:p>
            <w:pPr>
              <w:pStyle w:val="Normal"/>
              <w:jc w:val="both"/>
              <w:rPr>
                <w:color w:val="000000"/>
                <w:sz w:val="22"/>
              </w:rPr>
            </w:pPr>
            <w:r>
              <w:rPr>
                <w:color w:val="000000"/>
                <w:sz w:val="22"/>
              </w:rPr>
              <w:t>11.01</w:t>
            </w:r>
          </w:p>
        </w:tc>
        <w:tc>
          <w:tcPr>
            <w:tcW w:w="737" w:type="dxa"/>
            <w:tcBorders/>
            <w:vAlign w:val="bottom"/>
          </w:tcPr>
          <w:p>
            <w:pPr>
              <w:pStyle w:val="Normal"/>
              <w:jc w:val="both"/>
              <w:rPr>
                <w:color w:val="000000"/>
                <w:sz w:val="22"/>
              </w:rPr>
            </w:pPr>
            <w:r>
              <w:rPr>
                <w:color w:val="000000"/>
                <w:sz w:val="22"/>
              </w:rPr>
              <w:t>9.76</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GC</w:t>
            </w:r>
          </w:p>
        </w:tc>
        <w:tc>
          <w:tcPr>
            <w:tcW w:w="689" w:type="dxa"/>
            <w:tcBorders/>
            <w:vAlign w:val="bottom"/>
          </w:tcPr>
          <w:p>
            <w:pPr>
              <w:pStyle w:val="Normal"/>
              <w:jc w:val="both"/>
              <w:rPr>
                <w:color w:val="000000"/>
                <w:sz w:val="22"/>
              </w:rPr>
            </w:pPr>
            <w:r>
              <w:rPr>
                <w:color w:val="000000"/>
                <w:sz w:val="22"/>
              </w:rPr>
              <w:t>6.96</w:t>
            </w:r>
          </w:p>
        </w:tc>
        <w:tc>
          <w:tcPr>
            <w:tcW w:w="743" w:type="dxa"/>
            <w:tcBorders/>
            <w:vAlign w:val="bottom"/>
          </w:tcPr>
          <w:p>
            <w:pPr>
              <w:pStyle w:val="Normal"/>
              <w:jc w:val="both"/>
              <w:rPr>
                <w:color w:val="000000"/>
                <w:sz w:val="22"/>
              </w:rPr>
            </w:pPr>
            <w:r>
              <w:rPr>
                <w:color w:val="000000"/>
                <w:sz w:val="22"/>
              </w:rPr>
              <w:t>8.13</w:t>
            </w:r>
          </w:p>
        </w:tc>
        <w:tc>
          <w:tcPr>
            <w:tcW w:w="736" w:type="dxa"/>
            <w:tcBorders/>
            <w:vAlign w:val="bottom"/>
          </w:tcPr>
          <w:p>
            <w:pPr>
              <w:pStyle w:val="Normal"/>
              <w:jc w:val="both"/>
              <w:rPr>
                <w:color w:val="000000"/>
                <w:sz w:val="22"/>
              </w:rPr>
            </w:pPr>
            <w:r>
              <w:rPr>
                <w:color w:val="000000"/>
                <w:sz w:val="22"/>
              </w:rPr>
              <w:t>4.91</w:t>
            </w:r>
          </w:p>
        </w:tc>
        <w:tc>
          <w:tcPr>
            <w:tcW w:w="737" w:type="dxa"/>
            <w:tcBorders/>
            <w:vAlign w:val="bottom"/>
          </w:tcPr>
          <w:p>
            <w:pPr>
              <w:pStyle w:val="Normal"/>
              <w:jc w:val="both"/>
              <w:rPr>
                <w:color w:val="000000"/>
                <w:sz w:val="22"/>
              </w:rPr>
            </w:pPr>
            <w:r>
              <w:rPr>
                <w:color w:val="000000"/>
                <w:sz w:val="22"/>
              </w:rPr>
              <w:t>5.00</w:t>
            </w:r>
          </w:p>
        </w:tc>
        <w:tc>
          <w:tcPr>
            <w:tcW w:w="736" w:type="dxa"/>
            <w:tcBorders/>
            <w:vAlign w:val="bottom"/>
          </w:tcPr>
          <w:p>
            <w:pPr>
              <w:pStyle w:val="Normal"/>
              <w:jc w:val="both"/>
              <w:rPr>
                <w:color w:val="000000"/>
                <w:sz w:val="22"/>
              </w:rPr>
            </w:pPr>
            <w:r>
              <w:rPr>
                <w:color w:val="000000"/>
                <w:sz w:val="22"/>
              </w:rPr>
              <w:t>5.50</w:t>
            </w:r>
          </w:p>
        </w:tc>
        <w:tc>
          <w:tcPr>
            <w:tcW w:w="736" w:type="dxa"/>
            <w:tcBorders/>
            <w:vAlign w:val="bottom"/>
          </w:tcPr>
          <w:p>
            <w:pPr>
              <w:pStyle w:val="Normal"/>
              <w:jc w:val="both"/>
              <w:rPr>
                <w:color w:val="000000"/>
                <w:sz w:val="22"/>
              </w:rPr>
            </w:pPr>
            <w:r>
              <w:rPr>
                <w:color w:val="000000"/>
                <w:sz w:val="22"/>
              </w:rPr>
              <w:t>5.18</w:t>
            </w:r>
          </w:p>
        </w:tc>
        <w:tc>
          <w:tcPr>
            <w:tcW w:w="761" w:type="dxa"/>
            <w:tcBorders/>
            <w:vAlign w:val="bottom"/>
          </w:tcPr>
          <w:p>
            <w:pPr>
              <w:pStyle w:val="Normal"/>
              <w:jc w:val="both"/>
              <w:rPr>
                <w:color w:val="000000"/>
                <w:sz w:val="22"/>
              </w:rPr>
            </w:pPr>
            <w:r>
              <w:rPr>
                <w:color w:val="000000"/>
                <w:sz w:val="22"/>
              </w:rPr>
              <w:t>5.10</w:t>
            </w:r>
          </w:p>
        </w:tc>
        <w:tc>
          <w:tcPr>
            <w:tcW w:w="737" w:type="dxa"/>
            <w:tcBorders/>
            <w:vAlign w:val="bottom"/>
          </w:tcPr>
          <w:p>
            <w:pPr>
              <w:pStyle w:val="Normal"/>
              <w:jc w:val="both"/>
              <w:rPr>
                <w:color w:val="000000"/>
                <w:sz w:val="22"/>
              </w:rPr>
            </w:pPr>
            <w:r>
              <w:rPr>
                <w:color w:val="000000"/>
                <w:sz w:val="22"/>
              </w:rPr>
              <w:t>6.79</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GFK</w:t>
            </w:r>
          </w:p>
        </w:tc>
        <w:tc>
          <w:tcPr>
            <w:tcW w:w="689" w:type="dxa"/>
            <w:tcBorders/>
            <w:vAlign w:val="bottom"/>
          </w:tcPr>
          <w:p>
            <w:pPr>
              <w:pStyle w:val="Normal"/>
              <w:jc w:val="both"/>
              <w:rPr>
                <w:color w:val="000000"/>
                <w:sz w:val="22"/>
              </w:rPr>
            </w:pPr>
            <w:r>
              <w:rPr>
                <w:color w:val="000000"/>
                <w:sz w:val="22"/>
              </w:rPr>
              <w:t>16.55</w:t>
            </w:r>
          </w:p>
        </w:tc>
        <w:tc>
          <w:tcPr>
            <w:tcW w:w="743" w:type="dxa"/>
            <w:tcBorders/>
            <w:vAlign w:val="bottom"/>
          </w:tcPr>
          <w:p>
            <w:pPr>
              <w:pStyle w:val="Normal"/>
              <w:jc w:val="both"/>
              <w:rPr>
                <w:color w:val="000000"/>
                <w:sz w:val="22"/>
              </w:rPr>
            </w:pPr>
            <w:r>
              <w:rPr>
                <w:color w:val="000000"/>
                <w:sz w:val="22"/>
              </w:rPr>
              <w:t>16.56</w:t>
            </w:r>
          </w:p>
        </w:tc>
        <w:tc>
          <w:tcPr>
            <w:tcW w:w="736" w:type="dxa"/>
            <w:tcBorders/>
            <w:vAlign w:val="bottom"/>
          </w:tcPr>
          <w:p>
            <w:pPr>
              <w:pStyle w:val="Normal"/>
              <w:jc w:val="both"/>
              <w:rPr>
                <w:color w:val="000000"/>
                <w:sz w:val="22"/>
              </w:rPr>
            </w:pPr>
            <w:r>
              <w:rPr>
                <w:color w:val="000000"/>
                <w:sz w:val="22"/>
              </w:rPr>
              <w:t>17.22</w:t>
            </w:r>
          </w:p>
        </w:tc>
        <w:tc>
          <w:tcPr>
            <w:tcW w:w="737" w:type="dxa"/>
            <w:tcBorders/>
            <w:vAlign w:val="bottom"/>
          </w:tcPr>
          <w:p>
            <w:pPr>
              <w:pStyle w:val="Normal"/>
              <w:jc w:val="both"/>
              <w:rPr>
                <w:color w:val="000000"/>
                <w:sz w:val="22"/>
              </w:rPr>
            </w:pPr>
            <w:r>
              <w:rPr>
                <w:color w:val="000000"/>
                <w:sz w:val="22"/>
              </w:rPr>
              <w:t>16.84</w:t>
            </w:r>
          </w:p>
        </w:tc>
        <w:tc>
          <w:tcPr>
            <w:tcW w:w="736" w:type="dxa"/>
            <w:tcBorders/>
            <w:vAlign w:val="bottom"/>
          </w:tcPr>
          <w:p>
            <w:pPr>
              <w:pStyle w:val="Normal"/>
              <w:jc w:val="both"/>
              <w:rPr>
                <w:color w:val="000000"/>
                <w:sz w:val="22"/>
              </w:rPr>
            </w:pPr>
            <w:r>
              <w:rPr>
                <w:color w:val="000000"/>
                <w:sz w:val="22"/>
              </w:rPr>
              <w:t>10.57</w:t>
            </w:r>
          </w:p>
        </w:tc>
        <w:tc>
          <w:tcPr>
            <w:tcW w:w="736" w:type="dxa"/>
            <w:tcBorders/>
            <w:vAlign w:val="bottom"/>
          </w:tcPr>
          <w:p>
            <w:pPr>
              <w:pStyle w:val="Normal"/>
              <w:jc w:val="both"/>
              <w:rPr>
                <w:color w:val="000000"/>
                <w:sz w:val="22"/>
              </w:rPr>
            </w:pPr>
            <w:r>
              <w:rPr>
                <w:color w:val="000000"/>
                <w:sz w:val="22"/>
              </w:rPr>
              <w:t>16.27</w:t>
            </w:r>
          </w:p>
        </w:tc>
        <w:tc>
          <w:tcPr>
            <w:tcW w:w="761" w:type="dxa"/>
            <w:tcBorders/>
            <w:vAlign w:val="bottom"/>
          </w:tcPr>
          <w:p>
            <w:pPr>
              <w:pStyle w:val="Normal"/>
              <w:jc w:val="both"/>
              <w:rPr>
                <w:color w:val="000000"/>
                <w:sz w:val="22"/>
              </w:rPr>
            </w:pPr>
            <w:r>
              <w:rPr>
                <w:color w:val="000000"/>
                <w:sz w:val="22"/>
              </w:rPr>
              <w:t>15.79</w:t>
            </w:r>
          </w:p>
        </w:tc>
        <w:tc>
          <w:tcPr>
            <w:tcW w:w="737" w:type="dxa"/>
            <w:tcBorders/>
            <w:vAlign w:val="bottom"/>
          </w:tcPr>
          <w:p>
            <w:pPr>
              <w:pStyle w:val="Normal"/>
              <w:jc w:val="both"/>
              <w:rPr>
                <w:color w:val="000000"/>
                <w:sz w:val="22"/>
              </w:rPr>
            </w:pPr>
            <w:r>
              <w:rPr>
                <w:color w:val="000000"/>
                <w:sz w:val="22"/>
              </w:rPr>
              <w:t>22.27</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CI</w:t>
            </w:r>
          </w:p>
        </w:tc>
        <w:tc>
          <w:tcPr>
            <w:tcW w:w="689" w:type="dxa"/>
            <w:tcBorders/>
            <w:vAlign w:val="bottom"/>
          </w:tcPr>
          <w:p>
            <w:pPr>
              <w:pStyle w:val="Normal"/>
              <w:jc w:val="both"/>
              <w:rPr>
                <w:color w:val="000000"/>
                <w:sz w:val="22"/>
              </w:rPr>
            </w:pPr>
            <w:r>
              <w:rPr>
                <w:color w:val="000000"/>
                <w:sz w:val="22"/>
              </w:rPr>
              <w:t>0.09</w:t>
            </w:r>
          </w:p>
        </w:tc>
        <w:tc>
          <w:tcPr>
            <w:tcW w:w="743" w:type="dxa"/>
            <w:tcBorders/>
            <w:vAlign w:val="bottom"/>
          </w:tcPr>
          <w:p>
            <w:pPr>
              <w:pStyle w:val="Normal"/>
              <w:jc w:val="both"/>
              <w:rPr>
                <w:color w:val="000000"/>
                <w:sz w:val="22"/>
              </w:rPr>
            </w:pPr>
            <w:r>
              <w:rPr>
                <w:color w:val="000000"/>
                <w:sz w:val="22"/>
              </w:rPr>
              <w:t>1.75</w:t>
            </w:r>
          </w:p>
        </w:tc>
        <w:tc>
          <w:tcPr>
            <w:tcW w:w="736" w:type="dxa"/>
            <w:tcBorders/>
            <w:vAlign w:val="bottom"/>
          </w:tcPr>
          <w:p>
            <w:pPr>
              <w:pStyle w:val="Normal"/>
              <w:jc w:val="both"/>
              <w:rPr>
                <w:color w:val="000000"/>
                <w:sz w:val="22"/>
              </w:rPr>
            </w:pPr>
            <w:r>
              <w:rPr>
                <w:color w:val="000000"/>
                <w:sz w:val="22"/>
              </w:rPr>
              <w:t>0.16</w:t>
            </w:r>
          </w:p>
        </w:tc>
        <w:tc>
          <w:tcPr>
            <w:tcW w:w="737" w:type="dxa"/>
            <w:tcBorders/>
            <w:vAlign w:val="bottom"/>
          </w:tcPr>
          <w:p>
            <w:pPr>
              <w:pStyle w:val="Normal"/>
              <w:jc w:val="both"/>
              <w:rPr>
                <w:color w:val="000000"/>
                <w:sz w:val="22"/>
              </w:rPr>
            </w:pPr>
            <w:r>
              <w:rPr>
                <w:color w:val="000000"/>
                <w:sz w:val="22"/>
              </w:rPr>
              <w:t>1.17</w:t>
            </w:r>
          </w:p>
        </w:tc>
        <w:tc>
          <w:tcPr>
            <w:tcW w:w="736" w:type="dxa"/>
            <w:tcBorders/>
            <w:vAlign w:val="bottom"/>
          </w:tcPr>
          <w:p>
            <w:pPr>
              <w:pStyle w:val="Normal"/>
              <w:jc w:val="both"/>
              <w:rPr>
                <w:color w:val="000000"/>
                <w:sz w:val="22"/>
              </w:rPr>
            </w:pPr>
            <w:r>
              <w:rPr>
                <w:color w:val="000000"/>
                <w:sz w:val="22"/>
              </w:rPr>
              <w:t>1.27</w:t>
            </w:r>
          </w:p>
        </w:tc>
        <w:tc>
          <w:tcPr>
            <w:tcW w:w="736" w:type="dxa"/>
            <w:tcBorders/>
            <w:vAlign w:val="bottom"/>
          </w:tcPr>
          <w:p>
            <w:pPr>
              <w:pStyle w:val="Normal"/>
              <w:jc w:val="both"/>
              <w:rPr>
                <w:color w:val="000000"/>
                <w:sz w:val="22"/>
              </w:rPr>
            </w:pPr>
            <w:r>
              <w:rPr>
                <w:color w:val="000000"/>
                <w:sz w:val="22"/>
              </w:rPr>
              <w:t>-0.30</w:t>
            </w:r>
          </w:p>
        </w:tc>
        <w:tc>
          <w:tcPr>
            <w:tcW w:w="761" w:type="dxa"/>
            <w:tcBorders/>
            <w:vAlign w:val="bottom"/>
          </w:tcPr>
          <w:p>
            <w:pPr>
              <w:pStyle w:val="Normal"/>
              <w:jc w:val="both"/>
              <w:rPr>
                <w:color w:val="000000"/>
                <w:sz w:val="22"/>
              </w:rPr>
            </w:pPr>
            <w:r>
              <w:rPr>
                <w:color w:val="000000"/>
                <w:sz w:val="22"/>
              </w:rPr>
              <w:t>0.33</w:t>
            </w:r>
          </w:p>
        </w:tc>
        <w:tc>
          <w:tcPr>
            <w:tcW w:w="737" w:type="dxa"/>
            <w:tcBorders/>
            <w:vAlign w:val="bottom"/>
          </w:tcPr>
          <w:p>
            <w:pPr>
              <w:pStyle w:val="Normal"/>
              <w:jc w:val="both"/>
              <w:rPr>
                <w:color w:val="000000"/>
                <w:sz w:val="22"/>
              </w:rPr>
            </w:pPr>
            <w:r>
              <w:rPr>
                <w:color w:val="000000"/>
                <w:sz w:val="22"/>
              </w:rPr>
              <w:t>0.51</w:t>
            </w:r>
          </w:p>
        </w:tc>
      </w:tr>
      <w:tr>
        <w:trPr>
          <w:trHeight w:val="300" w:hRule="atLeast"/>
        </w:trPr>
        <w:tc>
          <w:tcPr>
            <w:tcW w:w="2505" w:type="dxa"/>
            <w:gridSpan w:val="2"/>
            <w:tcBorders>
              <w:bottom w:val="single" w:sz="4" w:space="0" w:color="000000"/>
            </w:tcBorders>
            <w:vAlign w:val="bottom"/>
          </w:tcPr>
          <w:p>
            <w:pPr>
              <w:pStyle w:val="Normal"/>
              <w:jc w:val="both"/>
              <w:rPr>
                <w:b/>
                <w:b/>
                <w:color w:val="000000"/>
                <w:sz w:val="22"/>
              </w:rPr>
            </w:pPr>
            <w:r>
              <w:rPr>
                <w:b/>
                <w:color w:val="000000"/>
                <w:sz w:val="22"/>
              </w:rPr>
              <w:t>subtotal</w:t>
            </w:r>
          </w:p>
        </w:tc>
        <w:tc>
          <w:tcPr>
            <w:tcW w:w="689" w:type="dxa"/>
            <w:tcBorders>
              <w:bottom w:val="single" w:sz="4" w:space="0" w:color="000000"/>
            </w:tcBorders>
            <w:vAlign w:val="bottom"/>
          </w:tcPr>
          <w:p>
            <w:pPr>
              <w:pStyle w:val="Normal"/>
              <w:jc w:val="both"/>
              <w:rPr>
                <w:b/>
                <w:b/>
                <w:color w:val="000000"/>
                <w:sz w:val="22"/>
              </w:rPr>
            </w:pPr>
            <w:r>
              <w:rPr>
                <w:b/>
                <w:color w:val="000000"/>
                <w:sz w:val="22"/>
              </w:rPr>
              <w:t>43.49</w:t>
            </w:r>
          </w:p>
        </w:tc>
        <w:tc>
          <w:tcPr>
            <w:tcW w:w="743" w:type="dxa"/>
            <w:tcBorders>
              <w:bottom w:val="single" w:sz="4" w:space="0" w:color="000000"/>
            </w:tcBorders>
            <w:vAlign w:val="bottom"/>
          </w:tcPr>
          <w:p>
            <w:pPr>
              <w:pStyle w:val="Normal"/>
              <w:jc w:val="both"/>
              <w:rPr>
                <w:b/>
                <w:b/>
                <w:color w:val="000000"/>
                <w:sz w:val="22"/>
              </w:rPr>
            </w:pPr>
            <w:r>
              <w:rPr>
                <w:b/>
                <w:color w:val="000000"/>
                <w:sz w:val="22"/>
              </w:rPr>
              <w:t>44.23</w:t>
            </w:r>
          </w:p>
        </w:tc>
        <w:tc>
          <w:tcPr>
            <w:tcW w:w="736" w:type="dxa"/>
            <w:tcBorders>
              <w:bottom w:val="single" w:sz="4" w:space="0" w:color="000000"/>
            </w:tcBorders>
            <w:vAlign w:val="bottom"/>
          </w:tcPr>
          <w:p>
            <w:pPr>
              <w:pStyle w:val="Normal"/>
              <w:jc w:val="both"/>
              <w:rPr>
                <w:b/>
                <w:b/>
                <w:color w:val="000000"/>
                <w:sz w:val="22"/>
              </w:rPr>
            </w:pPr>
            <w:r>
              <w:rPr>
                <w:b/>
                <w:color w:val="000000"/>
                <w:sz w:val="22"/>
              </w:rPr>
              <w:t>39.50</w:t>
            </w:r>
          </w:p>
        </w:tc>
        <w:tc>
          <w:tcPr>
            <w:tcW w:w="737" w:type="dxa"/>
            <w:tcBorders>
              <w:bottom w:val="single" w:sz="4" w:space="0" w:color="000000"/>
            </w:tcBorders>
            <w:vAlign w:val="bottom"/>
          </w:tcPr>
          <w:p>
            <w:pPr>
              <w:pStyle w:val="Normal"/>
              <w:jc w:val="both"/>
              <w:rPr>
                <w:b/>
                <w:b/>
                <w:color w:val="000000"/>
                <w:sz w:val="22"/>
              </w:rPr>
            </w:pPr>
            <w:r>
              <w:rPr>
                <w:b/>
                <w:color w:val="000000"/>
                <w:sz w:val="22"/>
              </w:rPr>
              <w:t>39.32</w:t>
            </w:r>
          </w:p>
        </w:tc>
        <w:tc>
          <w:tcPr>
            <w:tcW w:w="736" w:type="dxa"/>
            <w:tcBorders>
              <w:bottom w:val="single" w:sz="4" w:space="0" w:color="000000"/>
            </w:tcBorders>
            <w:vAlign w:val="bottom"/>
          </w:tcPr>
          <w:p>
            <w:pPr>
              <w:pStyle w:val="Normal"/>
              <w:jc w:val="both"/>
              <w:rPr>
                <w:b/>
                <w:b/>
                <w:color w:val="000000"/>
                <w:sz w:val="22"/>
              </w:rPr>
            </w:pPr>
            <w:r>
              <w:rPr>
                <w:b/>
                <w:color w:val="000000"/>
                <w:sz w:val="22"/>
              </w:rPr>
              <w:t>32.29</w:t>
            </w:r>
          </w:p>
        </w:tc>
        <w:tc>
          <w:tcPr>
            <w:tcW w:w="736" w:type="dxa"/>
            <w:tcBorders>
              <w:bottom w:val="single" w:sz="4" w:space="0" w:color="000000"/>
            </w:tcBorders>
            <w:vAlign w:val="bottom"/>
          </w:tcPr>
          <w:p>
            <w:pPr>
              <w:pStyle w:val="Normal"/>
              <w:jc w:val="both"/>
              <w:rPr>
                <w:b/>
                <w:b/>
                <w:color w:val="000000"/>
                <w:sz w:val="22"/>
              </w:rPr>
            </w:pPr>
            <w:r>
              <w:rPr>
                <w:b/>
                <w:color w:val="000000"/>
                <w:sz w:val="22"/>
              </w:rPr>
              <w:t>39.99</w:t>
            </w:r>
          </w:p>
        </w:tc>
        <w:tc>
          <w:tcPr>
            <w:tcW w:w="761" w:type="dxa"/>
            <w:tcBorders>
              <w:bottom w:val="single" w:sz="4" w:space="0" w:color="000000"/>
            </w:tcBorders>
            <w:vAlign w:val="bottom"/>
          </w:tcPr>
          <w:p>
            <w:pPr>
              <w:pStyle w:val="Normal"/>
              <w:jc w:val="both"/>
              <w:rPr>
                <w:b/>
                <w:b/>
                <w:color w:val="000000"/>
                <w:sz w:val="22"/>
              </w:rPr>
            </w:pPr>
            <w:r>
              <w:rPr>
                <w:b/>
                <w:color w:val="000000"/>
                <w:sz w:val="22"/>
              </w:rPr>
              <w:t>36.08</w:t>
            </w:r>
          </w:p>
        </w:tc>
        <w:tc>
          <w:tcPr>
            <w:tcW w:w="737" w:type="dxa"/>
            <w:tcBorders>
              <w:bottom w:val="single" w:sz="4" w:space="0" w:color="000000"/>
            </w:tcBorders>
            <w:vAlign w:val="bottom"/>
          </w:tcPr>
          <w:p>
            <w:pPr>
              <w:pStyle w:val="Normal"/>
              <w:jc w:val="both"/>
              <w:rPr>
                <w:b/>
                <w:b/>
                <w:color w:val="000000"/>
                <w:sz w:val="22"/>
              </w:rPr>
            </w:pPr>
            <w:r>
              <w:rPr>
                <w:b/>
                <w:color w:val="000000"/>
                <w:sz w:val="22"/>
              </w:rPr>
              <w:t>46.01</w:t>
            </w:r>
          </w:p>
        </w:tc>
      </w:tr>
      <w:tr>
        <w:trPr>
          <w:trHeight w:val="300" w:hRule="atLeast"/>
        </w:trPr>
        <w:tc>
          <w:tcPr>
            <w:tcW w:w="1608" w:type="dxa"/>
            <w:vMerge w:val="restart"/>
            <w:tcBorders>
              <w:top w:val="single" w:sz="4" w:space="0" w:color="000000"/>
            </w:tcBorders>
            <w:vAlign w:val="center"/>
          </w:tcPr>
          <w:p>
            <w:pPr>
              <w:pStyle w:val="Normal"/>
              <w:jc w:val="both"/>
              <w:rPr/>
            </w:pPr>
            <w:r>
              <w:rPr>
                <w:color w:val="000000"/>
                <w:sz w:val="22"/>
              </w:rPr>
              <w:t xml:space="preserve">Spillovers </w:t>
            </w:r>
            <w:r>
              <w:rPr>
                <w:i/>
                <w:color w:val="000000"/>
                <w:sz w:val="22"/>
              </w:rPr>
              <w:t xml:space="preserve">from </w:t>
            </w:r>
          </w:p>
          <w:p>
            <w:pPr>
              <w:pStyle w:val="Normal"/>
              <w:jc w:val="both"/>
              <w:rPr>
                <w:i/>
                <w:i/>
                <w:color w:val="000000"/>
                <w:sz w:val="22"/>
              </w:rPr>
            </w:pPr>
            <w:r>
              <w:rPr>
                <w:i/>
                <w:color w:val="000000"/>
                <w:sz w:val="22"/>
              </w:rPr>
              <w:t xml:space="preserve">domestic final </w:t>
            </w:r>
          </w:p>
          <w:p>
            <w:pPr>
              <w:pStyle w:val="Normal"/>
              <w:jc w:val="both"/>
              <w:rPr/>
            </w:pPr>
            <w:r>
              <w:rPr>
                <w:i/>
                <w:color w:val="000000"/>
                <w:sz w:val="22"/>
              </w:rPr>
              <w:t xml:space="preserve">use in </w:t>
            </w:r>
            <w:r>
              <w:rPr>
                <w:color w:val="000000"/>
                <w:sz w:val="22"/>
              </w:rPr>
              <w:t>(% VA):</w:t>
            </w:r>
          </w:p>
        </w:tc>
        <w:tc>
          <w:tcPr>
            <w:tcW w:w="897" w:type="dxa"/>
            <w:tcBorders>
              <w:top w:val="single" w:sz="4" w:space="0" w:color="000000"/>
            </w:tcBorders>
            <w:vAlign w:val="bottom"/>
          </w:tcPr>
          <w:p>
            <w:pPr>
              <w:pStyle w:val="Normal"/>
              <w:jc w:val="both"/>
              <w:rPr>
                <w:color w:val="000000"/>
                <w:sz w:val="22"/>
              </w:rPr>
            </w:pPr>
            <w:r>
              <w:rPr>
                <w:color w:val="000000"/>
                <w:sz w:val="22"/>
              </w:rPr>
              <w:t>NE</w:t>
            </w:r>
          </w:p>
        </w:tc>
        <w:tc>
          <w:tcPr>
            <w:tcW w:w="689" w:type="dxa"/>
            <w:tcBorders>
              <w:top w:val="single" w:sz="4" w:space="0" w:color="000000"/>
            </w:tcBorders>
            <w:vAlign w:val="bottom"/>
          </w:tcPr>
          <w:p>
            <w:pPr>
              <w:pStyle w:val="Normal"/>
              <w:jc w:val="both"/>
              <w:rPr>
                <w:color w:val="000000"/>
                <w:sz w:val="22"/>
              </w:rPr>
            </w:pPr>
            <w:r>
              <w:rPr>
                <w:color w:val="000000"/>
                <w:sz w:val="22"/>
              </w:rPr>
              <w:t>-</w:t>
            </w:r>
          </w:p>
        </w:tc>
        <w:tc>
          <w:tcPr>
            <w:tcW w:w="743" w:type="dxa"/>
            <w:tcBorders>
              <w:top w:val="single" w:sz="4" w:space="0" w:color="000000"/>
            </w:tcBorders>
            <w:vAlign w:val="bottom"/>
          </w:tcPr>
          <w:p>
            <w:pPr>
              <w:pStyle w:val="Normal"/>
              <w:jc w:val="both"/>
              <w:rPr>
                <w:color w:val="000000"/>
                <w:sz w:val="22"/>
              </w:rPr>
            </w:pPr>
            <w:r>
              <w:rPr>
                <w:color w:val="000000"/>
                <w:sz w:val="22"/>
              </w:rPr>
              <w:t>1.57</w:t>
            </w:r>
          </w:p>
        </w:tc>
        <w:tc>
          <w:tcPr>
            <w:tcW w:w="736" w:type="dxa"/>
            <w:tcBorders>
              <w:top w:val="single" w:sz="4" w:space="0" w:color="000000"/>
            </w:tcBorders>
            <w:vAlign w:val="bottom"/>
          </w:tcPr>
          <w:p>
            <w:pPr>
              <w:pStyle w:val="Normal"/>
              <w:jc w:val="both"/>
              <w:rPr>
                <w:color w:val="000000"/>
                <w:sz w:val="22"/>
              </w:rPr>
            </w:pPr>
            <w:r>
              <w:rPr>
                <w:color w:val="000000"/>
                <w:sz w:val="22"/>
              </w:rPr>
              <w:t>2.07</w:t>
            </w:r>
          </w:p>
        </w:tc>
        <w:tc>
          <w:tcPr>
            <w:tcW w:w="737" w:type="dxa"/>
            <w:tcBorders>
              <w:top w:val="single" w:sz="4" w:space="0" w:color="000000"/>
            </w:tcBorders>
            <w:vAlign w:val="bottom"/>
          </w:tcPr>
          <w:p>
            <w:pPr>
              <w:pStyle w:val="Normal"/>
              <w:jc w:val="both"/>
              <w:rPr>
                <w:color w:val="000000"/>
                <w:sz w:val="22"/>
              </w:rPr>
            </w:pPr>
            <w:r>
              <w:rPr>
                <w:color w:val="000000"/>
                <w:sz w:val="22"/>
              </w:rPr>
              <w:t>1.41</w:t>
            </w:r>
          </w:p>
        </w:tc>
        <w:tc>
          <w:tcPr>
            <w:tcW w:w="736" w:type="dxa"/>
            <w:tcBorders>
              <w:top w:val="single" w:sz="4" w:space="0" w:color="000000"/>
            </w:tcBorders>
            <w:vAlign w:val="bottom"/>
          </w:tcPr>
          <w:p>
            <w:pPr>
              <w:pStyle w:val="Normal"/>
              <w:jc w:val="both"/>
              <w:rPr>
                <w:color w:val="000000"/>
                <w:sz w:val="22"/>
              </w:rPr>
            </w:pPr>
            <w:r>
              <w:rPr>
                <w:color w:val="000000"/>
                <w:sz w:val="22"/>
              </w:rPr>
              <w:t>1.06</w:t>
            </w:r>
          </w:p>
        </w:tc>
        <w:tc>
          <w:tcPr>
            <w:tcW w:w="736" w:type="dxa"/>
            <w:tcBorders>
              <w:top w:val="single" w:sz="4" w:space="0" w:color="000000"/>
            </w:tcBorders>
            <w:vAlign w:val="bottom"/>
          </w:tcPr>
          <w:p>
            <w:pPr>
              <w:pStyle w:val="Normal"/>
              <w:jc w:val="both"/>
              <w:rPr>
                <w:color w:val="000000"/>
                <w:sz w:val="22"/>
              </w:rPr>
            </w:pPr>
            <w:r>
              <w:rPr>
                <w:color w:val="000000"/>
                <w:sz w:val="22"/>
              </w:rPr>
              <w:t>1.07</w:t>
            </w:r>
          </w:p>
        </w:tc>
        <w:tc>
          <w:tcPr>
            <w:tcW w:w="761" w:type="dxa"/>
            <w:tcBorders>
              <w:top w:val="single" w:sz="4" w:space="0" w:color="000000"/>
            </w:tcBorders>
            <w:vAlign w:val="bottom"/>
          </w:tcPr>
          <w:p>
            <w:pPr>
              <w:pStyle w:val="Normal"/>
              <w:jc w:val="both"/>
              <w:rPr>
                <w:color w:val="000000"/>
                <w:sz w:val="22"/>
              </w:rPr>
            </w:pPr>
            <w:r>
              <w:rPr>
                <w:color w:val="000000"/>
                <w:sz w:val="22"/>
              </w:rPr>
              <w:t>1.15</w:t>
            </w:r>
          </w:p>
        </w:tc>
        <w:tc>
          <w:tcPr>
            <w:tcW w:w="737" w:type="dxa"/>
            <w:tcBorders>
              <w:top w:val="single" w:sz="4" w:space="0" w:color="000000"/>
            </w:tcBorders>
            <w:vAlign w:val="bottom"/>
          </w:tcPr>
          <w:p>
            <w:pPr>
              <w:pStyle w:val="Normal"/>
              <w:jc w:val="both"/>
              <w:rPr>
                <w:color w:val="000000"/>
                <w:sz w:val="22"/>
              </w:rPr>
            </w:pPr>
            <w:r>
              <w:rPr>
                <w:color w:val="000000"/>
                <w:sz w:val="22"/>
              </w:rPr>
              <w:t>0.39</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NM</w:t>
            </w:r>
          </w:p>
        </w:tc>
        <w:tc>
          <w:tcPr>
            <w:tcW w:w="689" w:type="dxa"/>
            <w:tcBorders/>
            <w:vAlign w:val="bottom"/>
          </w:tcPr>
          <w:p>
            <w:pPr>
              <w:pStyle w:val="Normal"/>
              <w:jc w:val="both"/>
              <w:rPr>
                <w:color w:val="000000"/>
                <w:sz w:val="22"/>
              </w:rPr>
            </w:pPr>
            <w:r>
              <w:rPr>
                <w:color w:val="000000"/>
                <w:sz w:val="22"/>
              </w:rPr>
              <w:t>0.39</w:t>
            </w:r>
          </w:p>
        </w:tc>
        <w:tc>
          <w:tcPr>
            <w:tcW w:w="743" w:type="dxa"/>
            <w:tcBorders/>
            <w:vAlign w:val="bottom"/>
          </w:tcPr>
          <w:p>
            <w:pPr>
              <w:pStyle w:val="Normal"/>
              <w:jc w:val="both"/>
              <w:rPr>
                <w:color w:val="000000"/>
                <w:sz w:val="22"/>
              </w:rPr>
            </w:pPr>
            <w:r>
              <w:rPr>
                <w:color w:val="000000"/>
                <w:sz w:val="22"/>
              </w:rPr>
              <w:t>-</w:t>
            </w:r>
          </w:p>
        </w:tc>
        <w:tc>
          <w:tcPr>
            <w:tcW w:w="736" w:type="dxa"/>
            <w:tcBorders/>
            <w:vAlign w:val="bottom"/>
          </w:tcPr>
          <w:p>
            <w:pPr>
              <w:pStyle w:val="Normal"/>
              <w:jc w:val="both"/>
              <w:rPr>
                <w:color w:val="000000"/>
                <w:sz w:val="22"/>
              </w:rPr>
            </w:pPr>
            <w:r>
              <w:rPr>
                <w:color w:val="000000"/>
                <w:sz w:val="22"/>
              </w:rPr>
              <w:t>0.90</w:t>
            </w:r>
          </w:p>
        </w:tc>
        <w:tc>
          <w:tcPr>
            <w:tcW w:w="737" w:type="dxa"/>
            <w:tcBorders/>
            <w:vAlign w:val="bottom"/>
          </w:tcPr>
          <w:p>
            <w:pPr>
              <w:pStyle w:val="Normal"/>
              <w:jc w:val="both"/>
              <w:rPr>
                <w:color w:val="000000"/>
                <w:sz w:val="22"/>
              </w:rPr>
            </w:pPr>
            <w:r>
              <w:rPr>
                <w:color w:val="000000"/>
                <w:sz w:val="22"/>
              </w:rPr>
              <w:t>0.26</w:t>
            </w:r>
          </w:p>
        </w:tc>
        <w:tc>
          <w:tcPr>
            <w:tcW w:w="736" w:type="dxa"/>
            <w:tcBorders/>
            <w:vAlign w:val="bottom"/>
          </w:tcPr>
          <w:p>
            <w:pPr>
              <w:pStyle w:val="Normal"/>
              <w:jc w:val="both"/>
              <w:rPr>
                <w:color w:val="000000"/>
                <w:sz w:val="22"/>
              </w:rPr>
            </w:pPr>
            <w:r>
              <w:rPr>
                <w:color w:val="000000"/>
                <w:sz w:val="22"/>
              </w:rPr>
              <w:t>0.20</w:t>
            </w:r>
          </w:p>
        </w:tc>
        <w:tc>
          <w:tcPr>
            <w:tcW w:w="736" w:type="dxa"/>
            <w:tcBorders/>
            <w:vAlign w:val="bottom"/>
          </w:tcPr>
          <w:p>
            <w:pPr>
              <w:pStyle w:val="Normal"/>
              <w:jc w:val="both"/>
              <w:rPr>
                <w:color w:val="000000"/>
                <w:sz w:val="22"/>
              </w:rPr>
            </w:pPr>
            <w:r>
              <w:rPr>
                <w:color w:val="000000"/>
                <w:sz w:val="22"/>
              </w:rPr>
              <w:t>0.40</w:t>
            </w:r>
          </w:p>
        </w:tc>
        <w:tc>
          <w:tcPr>
            <w:tcW w:w="761" w:type="dxa"/>
            <w:tcBorders/>
            <w:vAlign w:val="bottom"/>
          </w:tcPr>
          <w:p>
            <w:pPr>
              <w:pStyle w:val="Normal"/>
              <w:jc w:val="both"/>
              <w:rPr>
                <w:color w:val="000000"/>
                <w:sz w:val="22"/>
              </w:rPr>
            </w:pPr>
            <w:r>
              <w:rPr>
                <w:color w:val="000000"/>
                <w:sz w:val="22"/>
              </w:rPr>
              <w:t>0.47</w:t>
            </w:r>
          </w:p>
        </w:tc>
        <w:tc>
          <w:tcPr>
            <w:tcW w:w="737" w:type="dxa"/>
            <w:tcBorders/>
            <w:vAlign w:val="bottom"/>
          </w:tcPr>
          <w:p>
            <w:pPr>
              <w:pStyle w:val="Normal"/>
              <w:jc w:val="both"/>
              <w:rPr>
                <w:color w:val="000000"/>
                <w:sz w:val="22"/>
              </w:rPr>
            </w:pPr>
            <w:r>
              <w:rPr>
                <w:color w:val="000000"/>
                <w:sz w:val="22"/>
              </w:rPr>
              <w:t>0.09</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NC</w:t>
            </w:r>
          </w:p>
        </w:tc>
        <w:tc>
          <w:tcPr>
            <w:tcW w:w="689" w:type="dxa"/>
            <w:tcBorders/>
            <w:vAlign w:val="bottom"/>
          </w:tcPr>
          <w:p>
            <w:pPr>
              <w:pStyle w:val="Normal"/>
              <w:jc w:val="both"/>
              <w:rPr>
                <w:color w:val="000000"/>
                <w:sz w:val="22"/>
              </w:rPr>
            </w:pPr>
            <w:r>
              <w:rPr>
                <w:color w:val="000000"/>
                <w:sz w:val="22"/>
              </w:rPr>
              <w:t>4.04</w:t>
            </w:r>
          </w:p>
        </w:tc>
        <w:tc>
          <w:tcPr>
            <w:tcW w:w="743" w:type="dxa"/>
            <w:tcBorders/>
            <w:vAlign w:val="bottom"/>
          </w:tcPr>
          <w:p>
            <w:pPr>
              <w:pStyle w:val="Normal"/>
              <w:jc w:val="both"/>
              <w:rPr>
                <w:color w:val="000000"/>
                <w:sz w:val="22"/>
              </w:rPr>
            </w:pPr>
            <w:r>
              <w:rPr>
                <w:color w:val="000000"/>
                <w:sz w:val="22"/>
              </w:rPr>
              <w:t>3.39</w:t>
            </w:r>
          </w:p>
        </w:tc>
        <w:tc>
          <w:tcPr>
            <w:tcW w:w="736" w:type="dxa"/>
            <w:tcBorders/>
            <w:vAlign w:val="bottom"/>
          </w:tcPr>
          <w:p>
            <w:pPr>
              <w:pStyle w:val="Normal"/>
              <w:jc w:val="both"/>
              <w:rPr>
                <w:color w:val="000000"/>
                <w:sz w:val="22"/>
              </w:rPr>
            </w:pPr>
            <w:r>
              <w:rPr>
                <w:color w:val="000000"/>
                <w:sz w:val="22"/>
              </w:rPr>
              <w:t>-</w:t>
            </w:r>
          </w:p>
        </w:tc>
        <w:tc>
          <w:tcPr>
            <w:tcW w:w="737" w:type="dxa"/>
            <w:tcBorders/>
            <w:vAlign w:val="bottom"/>
          </w:tcPr>
          <w:p>
            <w:pPr>
              <w:pStyle w:val="Normal"/>
              <w:jc w:val="both"/>
              <w:rPr>
                <w:color w:val="000000"/>
                <w:sz w:val="22"/>
              </w:rPr>
            </w:pPr>
            <w:r>
              <w:rPr>
                <w:color w:val="000000"/>
                <w:sz w:val="22"/>
              </w:rPr>
              <w:t>3.11</w:t>
            </w:r>
          </w:p>
        </w:tc>
        <w:tc>
          <w:tcPr>
            <w:tcW w:w="736" w:type="dxa"/>
            <w:tcBorders/>
            <w:vAlign w:val="bottom"/>
          </w:tcPr>
          <w:p>
            <w:pPr>
              <w:pStyle w:val="Normal"/>
              <w:jc w:val="both"/>
              <w:rPr>
                <w:color w:val="000000"/>
                <w:sz w:val="22"/>
              </w:rPr>
            </w:pPr>
            <w:r>
              <w:rPr>
                <w:color w:val="000000"/>
                <w:sz w:val="22"/>
              </w:rPr>
              <w:t>1.49</w:t>
            </w:r>
          </w:p>
        </w:tc>
        <w:tc>
          <w:tcPr>
            <w:tcW w:w="736" w:type="dxa"/>
            <w:tcBorders/>
            <w:vAlign w:val="bottom"/>
          </w:tcPr>
          <w:p>
            <w:pPr>
              <w:pStyle w:val="Normal"/>
              <w:jc w:val="both"/>
              <w:rPr>
                <w:color w:val="000000"/>
                <w:sz w:val="22"/>
              </w:rPr>
            </w:pPr>
            <w:r>
              <w:rPr>
                <w:color w:val="000000"/>
                <w:sz w:val="22"/>
              </w:rPr>
              <w:t>2.28</w:t>
            </w:r>
          </w:p>
        </w:tc>
        <w:tc>
          <w:tcPr>
            <w:tcW w:w="761" w:type="dxa"/>
            <w:tcBorders/>
            <w:vAlign w:val="bottom"/>
          </w:tcPr>
          <w:p>
            <w:pPr>
              <w:pStyle w:val="Normal"/>
              <w:jc w:val="both"/>
              <w:rPr>
                <w:color w:val="000000"/>
                <w:sz w:val="22"/>
              </w:rPr>
            </w:pPr>
            <w:r>
              <w:rPr>
                <w:color w:val="000000"/>
                <w:sz w:val="22"/>
              </w:rPr>
              <w:t>2.41</w:t>
            </w:r>
          </w:p>
        </w:tc>
        <w:tc>
          <w:tcPr>
            <w:tcW w:w="737" w:type="dxa"/>
            <w:tcBorders/>
            <w:vAlign w:val="bottom"/>
          </w:tcPr>
          <w:p>
            <w:pPr>
              <w:pStyle w:val="Normal"/>
              <w:jc w:val="both"/>
              <w:rPr>
                <w:color w:val="000000"/>
                <w:sz w:val="22"/>
              </w:rPr>
            </w:pPr>
            <w:r>
              <w:rPr>
                <w:color w:val="000000"/>
                <w:sz w:val="22"/>
              </w:rPr>
              <w:t>0.62</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EC</w:t>
            </w:r>
          </w:p>
        </w:tc>
        <w:tc>
          <w:tcPr>
            <w:tcW w:w="689" w:type="dxa"/>
            <w:tcBorders/>
            <w:vAlign w:val="bottom"/>
          </w:tcPr>
          <w:p>
            <w:pPr>
              <w:pStyle w:val="Normal"/>
              <w:jc w:val="both"/>
              <w:rPr>
                <w:color w:val="000000"/>
                <w:sz w:val="22"/>
              </w:rPr>
            </w:pPr>
            <w:r>
              <w:rPr>
                <w:color w:val="000000"/>
                <w:sz w:val="22"/>
              </w:rPr>
              <w:t>2.62</w:t>
            </w:r>
          </w:p>
        </w:tc>
        <w:tc>
          <w:tcPr>
            <w:tcW w:w="743" w:type="dxa"/>
            <w:tcBorders/>
            <w:vAlign w:val="bottom"/>
          </w:tcPr>
          <w:p>
            <w:pPr>
              <w:pStyle w:val="Normal"/>
              <w:jc w:val="both"/>
              <w:rPr>
                <w:color w:val="000000"/>
                <w:sz w:val="22"/>
              </w:rPr>
            </w:pPr>
            <w:r>
              <w:rPr>
                <w:color w:val="000000"/>
                <w:sz w:val="22"/>
              </w:rPr>
              <w:t>2.60</w:t>
            </w:r>
          </w:p>
        </w:tc>
        <w:tc>
          <w:tcPr>
            <w:tcW w:w="736" w:type="dxa"/>
            <w:tcBorders/>
            <w:vAlign w:val="bottom"/>
          </w:tcPr>
          <w:p>
            <w:pPr>
              <w:pStyle w:val="Normal"/>
              <w:jc w:val="both"/>
              <w:rPr>
                <w:color w:val="000000"/>
                <w:sz w:val="22"/>
              </w:rPr>
            </w:pPr>
            <w:r>
              <w:rPr>
                <w:color w:val="000000"/>
                <w:sz w:val="22"/>
              </w:rPr>
              <w:t>5.13</w:t>
            </w:r>
          </w:p>
        </w:tc>
        <w:tc>
          <w:tcPr>
            <w:tcW w:w="737" w:type="dxa"/>
            <w:tcBorders/>
            <w:vAlign w:val="bottom"/>
          </w:tcPr>
          <w:p>
            <w:pPr>
              <w:pStyle w:val="Normal"/>
              <w:jc w:val="both"/>
              <w:rPr>
                <w:color w:val="000000"/>
                <w:sz w:val="22"/>
              </w:rPr>
            </w:pPr>
            <w:r>
              <w:rPr>
                <w:color w:val="000000"/>
                <w:sz w:val="22"/>
              </w:rPr>
              <w:t>-</w:t>
            </w:r>
          </w:p>
        </w:tc>
        <w:tc>
          <w:tcPr>
            <w:tcW w:w="736" w:type="dxa"/>
            <w:tcBorders/>
            <w:vAlign w:val="bottom"/>
          </w:tcPr>
          <w:p>
            <w:pPr>
              <w:pStyle w:val="Normal"/>
              <w:jc w:val="both"/>
              <w:rPr>
                <w:color w:val="000000"/>
                <w:sz w:val="22"/>
              </w:rPr>
            </w:pPr>
            <w:r>
              <w:rPr>
                <w:color w:val="000000"/>
                <w:sz w:val="22"/>
              </w:rPr>
              <w:t>4.68</w:t>
            </w:r>
          </w:p>
        </w:tc>
        <w:tc>
          <w:tcPr>
            <w:tcW w:w="736" w:type="dxa"/>
            <w:tcBorders/>
            <w:vAlign w:val="bottom"/>
          </w:tcPr>
          <w:p>
            <w:pPr>
              <w:pStyle w:val="Normal"/>
              <w:jc w:val="both"/>
              <w:rPr>
                <w:color w:val="000000"/>
                <w:sz w:val="22"/>
              </w:rPr>
            </w:pPr>
            <w:r>
              <w:rPr>
                <w:color w:val="000000"/>
                <w:sz w:val="22"/>
              </w:rPr>
              <w:t>4.59</w:t>
            </w:r>
          </w:p>
        </w:tc>
        <w:tc>
          <w:tcPr>
            <w:tcW w:w="761" w:type="dxa"/>
            <w:tcBorders/>
            <w:vAlign w:val="bottom"/>
          </w:tcPr>
          <w:p>
            <w:pPr>
              <w:pStyle w:val="Normal"/>
              <w:jc w:val="both"/>
              <w:rPr>
                <w:color w:val="000000"/>
                <w:sz w:val="22"/>
              </w:rPr>
            </w:pPr>
            <w:r>
              <w:rPr>
                <w:color w:val="000000"/>
                <w:sz w:val="22"/>
              </w:rPr>
              <w:t>2.55</w:t>
            </w:r>
          </w:p>
        </w:tc>
        <w:tc>
          <w:tcPr>
            <w:tcW w:w="737" w:type="dxa"/>
            <w:tcBorders/>
            <w:vAlign w:val="bottom"/>
          </w:tcPr>
          <w:p>
            <w:pPr>
              <w:pStyle w:val="Normal"/>
              <w:jc w:val="both"/>
              <w:rPr>
                <w:color w:val="000000"/>
                <w:sz w:val="22"/>
              </w:rPr>
            </w:pPr>
            <w:r>
              <w:rPr>
                <w:color w:val="000000"/>
                <w:sz w:val="22"/>
              </w:rPr>
              <w:t>1.65</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SC</w:t>
            </w:r>
          </w:p>
        </w:tc>
        <w:tc>
          <w:tcPr>
            <w:tcW w:w="689" w:type="dxa"/>
            <w:tcBorders/>
            <w:vAlign w:val="bottom"/>
          </w:tcPr>
          <w:p>
            <w:pPr>
              <w:pStyle w:val="Normal"/>
              <w:jc w:val="both"/>
              <w:rPr>
                <w:color w:val="000000"/>
                <w:sz w:val="22"/>
              </w:rPr>
            </w:pPr>
            <w:r>
              <w:rPr>
                <w:color w:val="000000"/>
                <w:sz w:val="22"/>
              </w:rPr>
              <w:t>1.03</w:t>
            </w:r>
          </w:p>
        </w:tc>
        <w:tc>
          <w:tcPr>
            <w:tcW w:w="743" w:type="dxa"/>
            <w:tcBorders/>
            <w:vAlign w:val="bottom"/>
          </w:tcPr>
          <w:p>
            <w:pPr>
              <w:pStyle w:val="Normal"/>
              <w:jc w:val="both"/>
              <w:rPr>
                <w:color w:val="000000"/>
                <w:sz w:val="22"/>
              </w:rPr>
            </w:pPr>
            <w:r>
              <w:rPr>
                <w:color w:val="000000"/>
                <w:sz w:val="22"/>
              </w:rPr>
              <w:t>1.44</w:t>
            </w:r>
          </w:p>
        </w:tc>
        <w:tc>
          <w:tcPr>
            <w:tcW w:w="736" w:type="dxa"/>
            <w:tcBorders/>
            <w:vAlign w:val="bottom"/>
          </w:tcPr>
          <w:p>
            <w:pPr>
              <w:pStyle w:val="Normal"/>
              <w:jc w:val="both"/>
              <w:rPr>
                <w:color w:val="000000"/>
                <w:sz w:val="22"/>
              </w:rPr>
            </w:pPr>
            <w:r>
              <w:rPr>
                <w:color w:val="000000"/>
                <w:sz w:val="22"/>
              </w:rPr>
              <w:t>2.01</w:t>
            </w:r>
          </w:p>
        </w:tc>
        <w:tc>
          <w:tcPr>
            <w:tcW w:w="737" w:type="dxa"/>
            <w:tcBorders/>
            <w:vAlign w:val="bottom"/>
          </w:tcPr>
          <w:p>
            <w:pPr>
              <w:pStyle w:val="Normal"/>
              <w:jc w:val="both"/>
              <w:rPr>
                <w:color w:val="000000"/>
                <w:sz w:val="22"/>
              </w:rPr>
            </w:pPr>
            <w:r>
              <w:rPr>
                <w:color w:val="000000"/>
                <w:sz w:val="22"/>
              </w:rPr>
              <w:t>2.78</w:t>
            </w:r>
          </w:p>
        </w:tc>
        <w:tc>
          <w:tcPr>
            <w:tcW w:w="736" w:type="dxa"/>
            <w:tcBorders/>
            <w:vAlign w:val="bottom"/>
          </w:tcPr>
          <w:p>
            <w:pPr>
              <w:pStyle w:val="Normal"/>
              <w:jc w:val="both"/>
              <w:rPr>
                <w:color w:val="000000"/>
                <w:sz w:val="22"/>
              </w:rPr>
            </w:pPr>
            <w:r>
              <w:rPr>
                <w:color w:val="000000"/>
                <w:sz w:val="22"/>
              </w:rPr>
              <w:t>-</w:t>
            </w:r>
          </w:p>
        </w:tc>
        <w:tc>
          <w:tcPr>
            <w:tcW w:w="736" w:type="dxa"/>
            <w:tcBorders/>
            <w:vAlign w:val="bottom"/>
          </w:tcPr>
          <w:p>
            <w:pPr>
              <w:pStyle w:val="Normal"/>
              <w:jc w:val="both"/>
              <w:rPr>
                <w:color w:val="000000"/>
                <w:sz w:val="22"/>
              </w:rPr>
            </w:pPr>
            <w:r>
              <w:rPr>
                <w:color w:val="000000"/>
                <w:sz w:val="22"/>
              </w:rPr>
              <w:t>2.67</w:t>
            </w:r>
          </w:p>
        </w:tc>
        <w:tc>
          <w:tcPr>
            <w:tcW w:w="761" w:type="dxa"/>
            <w:tcBorders/>
            <w:vAlign w:val="bottom"/>
          </w:tcPr>
          <w:p>
            <w:pPr>
              <w:pStyle w:val="Normal"/>
              <w:jc w:val="both"/>
              <w:rPr>
                <w:color w:val="000000"/>
                <w:sz w:val="22"/>
              </w:rPr>
            </w:pPr>
            <w:r>
              <w:rPr>
                <w:color w:val="000000"/>
                <w:sz w:val="22"/>
              </w:rPr>
              <w:t>1.28</w:t>
            </w:r>
          </w:p>
        </w:tc>
        <w:tc>
          <w:tcPr>
            <w:tcW w:w="737" w:type="dxa"/>
            <w:tcBorders/>
            <w:vAlign w:val="bottom"/>
          </w:tcPr>
          <w:p>
            <w:pPr>
              <w:pStyle w:val="Normal"/>
              <w:jc w:val="both"/>
              <w:rPr>
                <w:color w:val="000000"/>
                <w:sz w:val="22"/>
              </w:rPr>
            </w:pPr>
            <w:r>
              <w:rPr>
                <w:color w:val="000000"/>
                <w:sz w:val="22"/>
              </w:rPr>
              <w:t>2.27</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CR</w:t>
            </w:r>
          </w:p>
        </w:tc>
        <w:tc>
          <w:tcPr>
            <w:tcW w:w="689" w:type="dxa"/>
            <w:tcBorders/>
            <w:vAlign w:val="bottom"/>
          </w:tcPr>
          <w:p>
            <w:pPr>
              <w:pStyle w:val="Normal"/>
              <w:jc w:val="both"/>
              <w:rPr>
                <w:color w:val="000000"/>
                <w:sz w:val="22"/>
              </w:rPr>
            </w:pPr>
            <w:r>
              <w:rPr>
                <w:color w:val="000000"/>
                <w:sz w:val="22"/>
              </w:rPr>
              <w:t>2.26</w:t>
            </w:r>
          </w:p>
        </w:tc>
        <w:tc>
          <w:tcPr>
            <w:tcW w:w="743" w:type="dxa"/>
            <w:tcBorders/>
            <w:vAlign w:val="bottom"/>
          </w:tcPr>
          <w:p>
            <w:pPr>
              <w:pStyle w:val="Normal"/>
              <w:jc w:val="both"/>
              <w:rPr>
                <w:color w:val="000000"/>
                <w:sz w:val="22"/>
              </w:rPr>
            </w:pPr>
            <w:r>
              <w:rPr>
                <w:color w:val="000000"/>
                <w:sz w:val="22"/>
              </w:rPr>
              <w:t>2.63</w:t>
            </w:r>
          </w:p>
        </w:tc>
        <w:tc>
          <w:tcPr>
            <w:tcW w:w="736" w:type="dxa"/>
            <w:tcBorders/>
            <w:vAlign w:val="bottom"/>
          </w:tcPr>
          <w:p>
            <w:pPr>
              <w:pStyle w:val="Normal"/>
              <w:jc w:val="both"/>
              <w:rPr>
                <w:color w:val="000000"/>
                <w:sz w:val="22"/>
              </w:rPr>
            </w:pPr>
            <w:r>
              <w:rPr>
                <w:color w:val="000000"/>
                <w:sz w:val="22"/>
              </w:rPr>
              <w:t>5.32</w:t>
            </w:r>
          </w:p>
        </w:tc>
        <w:tc>
          <w:tcPr>
            <w:tcW w:w="737" w:type="dxa"/>
            <w:tcBorders/>
            <w:vAlign w:val="bottom"/>
          </w:tcPr>
          <w:p>
            <w:pPr>
              <w:pStyle w:val="Normal"/>
              <w:jc w:val="both"/>
              <w:rPr>
                <w:color w:val="000000"/>
                <w:sz w:val="22"/>
              </w:rPr>
            </w:pPr>
            <w:r>
              <w:rPr>
                <w:color w:val="000000"/>
                <w:sz w:val="22"/>
              </w:rPr>
              <w:t>4.81</w:t>
            </w:r>
          </w:p>
        </w:tc>
        <w:tc>
          <w:tcPr>
            <w:tcW w:w="736" w:type="dxa"/>
            <w:tcBorders/>
            <w:vAlign w:val="bottom"/>
          </w:tcPr>
          <w:p>
            <w:pPr>
              <w:pStyle w:val="Normal"/>
              <w:jc w:val="both"/>
              <w:rPr>
                <w:color w:val="000000"/>
                <w:sz w:val="22"/>
              </w:rPr>
            </w:pPr>
            <w:r>
              <w:rPr>
                <w:color w:val="000000"/>
                <w:sz w:val="22"/>
              </w:rPr>
              <w:t>3.83</w:t>
            </w:r>
          </w:p>
        </w:tc>
        <w:tc>
          <w:tcPr>
            <w:tcW w:w="736" w:type="dxa"/>
            <w:tcBorders/>
            <w:vAlign w:val="bottom"/>
          </w:tcPr>
          <w:p>
            <w:pPr>
              <w:pStyle w:val="Normal"/>
              <w:jc w:val="both"/>
              <w:rPr>
                <w:color w:val="000000"/>
                <w:sz w:val="22"/>
              </w:rPr>
            </w:pPr>
            <w:r>
              <w:rPr>
                <w:color w:val="000000"/>
                <w:sz w:val="22"/>
              </w:rPr>
              <w:t>-</w:t>
            </w:r>
          </w:p>
        </w:tc>
        <w:tc>
          <w:tcPr>
            <w:tcW w:w="761" w:type="dxa"/>
            <w:tcBorders/>
            <w:vAlign w:val="bottom"/>
          </w:tcPr>
          <w:p>
            <w:pPr>
              <w:pStyle w:val="Normal"/>
              <w:jc w:val="both"/>
              <w:rPr>
                <w:color w:val="000000"/>
                <w:sz w:val="22"/>
              </w:rPr>
            </w:pPr>
            <w:r>
              <w:rPr>
                <w:color w:val="000000"/>
                <w:sz w:val="22"/>
              </w:rPr>
              <w:t>4.80</w:t>
            </w:r>
          </w:p>
        </w:tc>
        <w:tc>
          <w:tcPr>
            <w:tcW w:w="737" w:type="dxa"/>
            <w:tcBorders/>
            <w:vAlign w:val="bottom"/>
          </w:tcPr>
          <w:p>
            <w:pPr>
              <w:pStyle w:val="Normal"/>
              <w:jc w:val="both"/>
              <w:rPr>
                <w:color w:val="000000"/>
                <w:sz w:val="22"/>
              </w:rPr>
            </w:pPr>
            <w:r>
              <w:rPr>
                <w:color w:val="000000"/>
                <w:sz w:val="22"/>
              </w:rPr>
              <w:t>1.91</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NW</w:t>
            </w:r>
          </w:p>
        </w:tc>
        <w:tc>
          <w:tcPr>
            <w:tcW w:w="689" w:type="dxa"/>
            <w:tcBorders/>
            <w:vAlign w:val="bottom"/>
          </w:tcPr>
          <w:p>
            <w:pPr>
              <w:pStyle w:val="Normal"/>
              <w:jc w:val="both"/>
              <w:rPr>
                <w:color w:val="000000"/>
                <w:sz w:val="22"/>
              </w:rPr>
            </w:pPr>
            <w:r>
              <w:rPr>
                <w:color w:val="000000"/>
                <w:sz w:val="22"/>
              </w:rPr>
              <w:t>1.39</w:t>
            </w:r>
          </w:p>
        </w:tc>
        <w:tc>
          <w:tcPr>
            <w:tcW w:w="743" w:type="dxa"/>
            <w:tcBorders/>
            <w:vAlign w:val="bottom"/>
          </w:tcPr>
          <w:p>
            <w:pPr>
              <w:pStyle w:val="Normal"/>
              <w:jc w:val="both"/>
              <w:rPr>
                <w:color w:val="000000"/>
                <w:sz w:val="22"/>
              </w:rPr>
            </w:pPr>
            <w:r>
              <w:rPr>
                <w:color w:val="000000"/>
                <w:sz w:val="22"/>
              </w:rPr>
              <w:t>1.84</w:t>
            </w:r>
          </w:p>
        </w:tc>
        <w:tc>
          <w:tcPr>
            <w:tcW w:w="736" w:type="dxa"/>
            <w:tcBorders/>
            <w:vAlign w:val="bottom"/>
          </w:tcPr>
          <w:p>
            <w:pPr>
              <w:pStyle w:val="Normal"/>
              <w:jc w:val="both"/>
              <w:rPr>
                <w:color w:val="000000"/>
                <w:sz w:val="22"/>
              </w:rPr>
            </w:pPr>
            <w:r>
              <w:rPr>
                <w:color w:val="000000"/>
                <w:sz w:val="22"/>
              </w:rPr>
              <w:t>1.92</w:t>
            </w:r>
          </w:p>
        </w:tc>
        <w:tc>
          <w:tcPr>
            <w:tcW w:w="737" w:type="dxa"/>
            <w:tcBorders/>
            <w:vAlign w:val="bottom"/>
          </w:tcPr>
          <w:p>
            <w:pPr>
              <w:pStyle w:val="Normal"/>
              <w:jc w:val="both"/>
              <w:rPr>
                <w:color w:val="000000"/>
                <w:sz w:val="22"/>
              </w:rPr>
            </w:pPr>
            <w:r>
              <w:rPr>
                <w:color w:val="000000"/>
                <w:sz w:val="22"/>
              </w:rPr>
              <w:t>1.39</w:t>
            </w:r>
          </w:p>
        </w:tc>
        <w:tc>
          <w:tcPr>
            <w:tcW w:w="736" w:type="dxa"/>
            <w:tcBorders/>
            <w:vAlign w:val="bottom"/>
          </w:tcPr>
          <w:p>
            <w:pPr>
              <w:pStyle w:val="Normal"/>
              <w:jc w:val="both"/>
              <w:rPr>
                <w:color w:val="000000"/>
                <w:sz w:val="22"/>
              </w:rPr>
            </w:pPr>
            <w:r>
              <w:rPr>
                <w:color w:val="000000"/>
                <w:sz w:val="22"/>
              </w:rPr>
              <w:t>1.25</w:t>
            </w:r>
          </w:p>
        </w:tc>
        <w:tc>
          <w:tcPr>
            <w:tcW w:w="736" w:type="dxa"/>
            <w:tcBorders/>
            <w:vAlign w:val="bottom"/>
          </w:tcPr>
          <w:p>
            <w:pPr>
              <w:pStyle w:val="Normal"/>
              <w:jc w:val="both"/>
              <w:rPr>
                <w:color w:val="000000"/>
                <w:sz w:val="22"/>
              </w:rPr>
            </w:pPr>
            <w:r>
              <w:rPr>
                <w:color w:val="000000"/>
                <w:sz w:val="22"/>
              </w:rPr>
              <w:t>1.75</w:t>
            </w:r>
          </w:p>
        </w:tc>
        <w:tc>
          <w:tcPr>
            <w:tcW w:w="761" w:type="dxa"/>
            <w:tcBorders/>
            <w:vAlign w:val="bottom"/>
          </w:tcPr>
          <w:p>
            <w:pPr>
              <w:pStyle w:val="Normal"/>
              <w:jc w:val="both"/>
              <w:rPr>
                <w:color w:val="000000"/>
                <w:sz w:val="22"/>
              </w:rPr>
            </w:pPr>
            <w:r>
              <w:rPr>
                <w:color w:val="000000"/>
                <w:sz w:val="22"/>
              </w:rPr>
              <w:t>-</w:t>
            </w:r>
          </w:p>
        </w:tc>
        <w:tc>
          <w:tcPr>
            <w:tcW w:w="737" w:type="dxa"/>
            <w:tcBorders/>
            <w:vAlign w:val="bottom"/>
          </w:tcPr>
          <w:p>
            <w:pPr>
              <w:pStyle w:val="Normal"/>
              <w:jc w:val="both"/>
              <w:rPr>
                <w:color w:val="000000"/>
                <w:sz w:val="22"/>
              </w:rPr>
            </w:pPr>
            <w:r>
              <w:rPr>
                <w:color w:val="000000"/>
                <w:sz w:val="22"/>
              </w:rPr>
              <w:t>1.18</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SW</w:t>
            </w:r>
          </w:p>
        </w:tc>
        <w:tc>
          <w:tcPr>
            <w:tcW w:w="689" w:type="dxa"/>
            <w:tcBorders/>
            <w:vAlign w:val="bottom"/>
          </w:tcPr>
          <w:p>
            <w:pPr>
              <w:pStyle w:val="Normal"/>
              <w:jc w:val="both"/>
              <w:rPr>
                <w:color w:val="000000"/>
                <w:sz w:val="22"/>
              </w:rPr>
            </w:pPr>
            <w:r>
              <w:rPr>
                <w:color w:val="000000"/>
                <w:sz w:val="22"/>
              </w:rPr>
              <w:t>0.95</w:t>
            </w:r>
          </w:p>
        </w:tc>
        <w:tc>
          <w:tcPr>
            <w:tcW w:w="743" w:type="dxa"/>
            <w:tcBorders/>
            <w:vAlign w:val="bottom"/>
          </w:tcPr>
          <w:p>
            <w:pPr>
              <w:pStyle w:val="Normal"/>
              <w:jc w:val="both"/>
              <w:rPr>
                <w:color w:val="000000"/>
                <w:sz w:val="22"/>
              </w:rPr>
            </w:pPr>
            <w:r>
              <w:rPr>
                <w:color w:val="000000"/>
                <w:sz w:val="22"/>
              </w:rPr>
              <w:t>1.03</w:t>
            </w:r>
          </w:p>
        </w:tc>
        <w:tc>
          <w:tcPr>
            <w:tcW w:w="736" w:type="dxa"/>
            <w:tcBorders/>
            <w:vAlign w:val="bottom"/>
          </w:tcPr>
          <w:p>
            <w:pPr>
              <w:pStyle w:val="Normal"/>
              <w:jc w:val="both"/>
              <w:rPr>
                <w:color w:val="000000"/>
                <w:sz w:val="22"/>
              </w:rPr>
            </w:pPr>
            <w:r>
              <w:rPr>
                <w:color w:val="000000"/>
                <w:sz w:val="22"/>
              </w:rPr>
              <w:t>1.80</w:t>
            </w:r>
          </w:p>
        </w:tc>
        <w:tc>
          <w:tcPr>
            <w:tcW w:w="737" w:type="dxa"/>
            <w:tcBorders/>
            <w:vAlign w:val="bottom"/>
          </w:tcPr>
          <w:p>
            <w:pPr>
              <w:pStyle w:val="Normal"/>
              <w:jc w:val="both"/>
              <w:rPr>
                <w:color w:val="000000"/>
                <w:sz w:val="22"/>
              </w:rPr>
            </w:pPr>
            <w:r>
              <w:rPr>
                <w:color w:val="000000"/>
                <w:sz w:val="22"/>
              </w:rPr>
              <w:t>1.81</w:t>
            </w:r>
          </w:p>
        </w:tc>
        <w:tc>
          <w:tcPr>
            <w:tcW w:w="736" w:type="dxa"/>
            <w:tcBorders/>
            <w:vAlign w:val="bottom"/>
          </w:tcPr>
          <w:p>
            <w:pPr>
              <w:pStyle w:val="Normal"/>
              <w:jc w:val="both"/>
              <w:rPr>
                <w:color w:val="000000"/>
                <w:sz w:val="22"/>
              </w:rPr>
            </w:pPr>
            <w:r>
              <w:rPr>
                <w:color w:val="000000"/>
                <w:sz w:val="22"/>
              </w:rPr>
              <w:t>3.04</w:t>
            </w:r>
          </w:p>
        </w:tc>
        <w:tc>
          <w:tcPr>
            <w:tcW w:w="736" w:type="dxa"/>
            <w:tcBorders/>
            <w:vAlign w:val="bottom"/>
          </w:tcPr>
          <w:p>
            <w:pPr>
              <w:pStyle w:val="Normal"/>
              <w:jc w:val="both"/>
              <w:rPr>
                <w:color w:val="000000"/>
                <w:sz w:val="22"/>
              </w:rPr>
            </w:pPr>
            <w:r>
              <w:rPr>
                <w:color w:val="000000"/>
                <w:sz w:val="22"/>
              </w:rPr>
              <w:t>2.22</w:t>
            </w:r>
          </w:p>
        </w:tc>
        <w:tc>
          <w:tcPr>
            <w:tcW w:w="761" w:type="dxa"/>
            <w:tcBorders/>
            <w:vAlign w:val="bottom"/>
          </w:tcPr>
          <w:p>
            <w:pPr>
              <w:pStyle w:val="Normal"/>
              <w:jc w:val="both"/>
              <w:rPr>
                <w:color w:val="000000"/>
                <w:sz w:val="22"/>
              </w:rPr>
            </w:pPr>
            <w:r>
              <w:rPr>
                <w:color w:val="000000"/>
                <w:sz w:val="22"/>
              </w:rPr>
              <w:t>2.61</w:t>
            </w:r>
          </w:p>
        </w:tc>
        <w:tc>
          <w:tcPr>
            <w:tcW w:w="737" w:type="dxa"/>
            <w:tcBorders/>
            <w:vAlign w:val="bottom"/>
          </w:tcPr>
          <w:p>
            <w:pPr>
              <w:pStyle w:val="Normal"/>
              <w:jc w:val="both"/>
              <w:rPr>
                <w:color w:val="000000"/>
                <w:sz w:val="22"/>
              </w:rPr>
            </w:pPr>
            <w:r>
              <w:rPr>
                <w:color w:val="000000"/>
                <w:sz w:val="22"/>
              </w:rPr>
              <w:t>-</w:t>
            </w:r>
          </w:p>
        </w:tc>
      </w:tr>
      <w:tr>
        <w:trPr>
          <w:trHeight w:val="300" w:hRule="atLeast"/>
        </w:trPr>
        <w:tc>
          <w:tcPr>
            <w:tcW w:w="2505" w:type="dxa"/>
            <w:gridSpan w:val="2"/>
            <w:tcBorders>
              <w:bottom w:val="single" w:sz="4" w:space="0" w:color="000000"/>
            </w:tcBorders>
            <w:vAlign w:val="bottom"/>
          </w:tcPr>
          <w:p>
            <w:pPr>
              <w:pStyle w:val="Normal"/>
              <w:jc w:val="both"/>
              <w:rPr>
                <w:b/>
                <w:b/>
                <w:color w:val="000000"/>
                <w:sz w:val="22"/>
              </w:rPr>
            </w:pPr>
            <w:r>
              <w:rPr>
                <w:b/>
                <w:color w:val="000000"/>
                <w:sz w:val="22"/>
              </w:rPr>
              <w:t>subtotal</w:t>
            </w:r>
          </w:p>
        </w:tc>
        <w:tc>
          <w:tcPr>
            <w:tcW w:w="689" w:type="dxa"/>
            <w:tcBorders>
              <w:bottom w:val="single" w:sz="4" w:space="0" w:color="000000"/>
            </w:tcBorders>
            <w:vAlign w:val="bottom"/>
          </w:tcPr>
          <w:p>
            <w:pPr>
              <w:pStyle w:val="Normal"/>
              <w:jc w:val="both"/>
              <w:rPr>
                <w:b/>
                <w:b/>
                <w:color w:val="000000"/>
                <w:sz w:val="22"/>
              </w:rPr>
            </w:pPr>
            <w:r>
              <w:rPr>
                <w:b/>
                <w:color w:val="000000"/>
                <w:sz w:val="22"/>
              </w:rPr>
              <w:t>12.68</w:t>
            </w:r>
          </w:p>
        </w:tc>
        <w:tc>
          <w:tcPr>
            <w:tcW w:w="743" w:type="dxa"/>
            <w:tcBorders>
              <w:bottom w:val="single" w:sz="4" w:space="0" w:color="000000"/>
            </w:tcBorders>
            <w:vAlign w:val="bottom"/>
          </w:tcPr>
          <w:p>
            <w:pPr>
              <w:pStyle w:val="Normal"/>
              <w:jc w:val="both"/>
              <w:rPr>
                <w:b/>
                <w:b/>
                <w:color w:val="000000"/>
                <w:sz w:val="22"/>
              </w:rPr>
            </w:pPr>
            <w:r>
              <w:rPr>
                <w:b/>
                <w:color w:val="000000"/>
                <w:sz w:val="22"/>
              </w:rPr>
              <w:t>14.49</w:t>
            </w:r>
          </w:p>
        </w:tc>
        <w:tc>
          <w:tcPr>
            <w:tcW w:w="736" w:type="dxa"/>
            <w:tcBorders>
              <w:bottom w:val="single" w:sz="4" w:space="0" w:color="000000"/>
            </w:tcBorders>
            <w:vAlign w:val="bottom"/>
          </w:tcPr>
          <w:p>
            <w:pPr>
              <w:pStyle w:val="Normal"/>
              <w:jc w:val="both"/>
              <w:rPr>
                <w:b/>
                <w:b/>
                <w:color w:val="000000"/>
                <w:sz w:val="22"/>
              </w:rPr>
            </w:pPr>
            <w:r>
              <w:rPr>
                <w:b/>
                <w:color w:val="000000"/>
                <w:sz w:val="22"/>
              </w:rPr>
              <w:t>19.16</w:t>
            </w:r>
          </w:p>
        </w:tc>
        <w:tc>
          <w:tcPr>
            <w:tcW w:w="737" w:type="dxa"/>
            <w:tcBorders>
              <w:bottom w:val="single" w:sz="4" w:space="0" w:color="000000"/>
            </w:tcBorders>
            <w:vAlign w:val="bottom"/>
          </w:tcPr>
          <w:p>
            <w:pPr>
              <w:pStyle w:val="Normal"/>
              <w:jc w:val="both"/>
              <w:rPr>
                <w:b/>
                <w:b/>
                <w:color w:val="000000"/>
                <w:sz w:val="22"/>
              </w:rPr>
            </w:pPr>
            <w:r>
              <w:rPr>
                <w:b/>
                <w:color w:val="000000"/>
                <w:sz w:val="22"/>
              </w:rPr>
              <w:t>15.57</w:t>
            </w:r>
          </w:p>
        </w:tc>
        <w:tc>
          <w:tcPr>
            <w:tcW w:w="736" w:type="dxa"/>
            <w:tcBorders>
              <w:bottom w:val="single" w:sz="4" w:space="0" w:color="000000"/>
            </w:tcBorders>
            <w:vAlign w:val="bottom"/>
          </w:tcPr>
          <w:p>
            <w:pPr>
              <w:pStyle w:val="Normal"/>
              <w:jc w:val="both"/>
              <w:rPr>
                <w:b/>
                <w:b/>
                <w:color w:val="000000"/>
                <w:sz w:val="22"/>
              </w:rPr>
            </w:pPr>
            <w:r>
              <w:rPr>
                <w:b/>
                <w:color w:val="000000"/>
                <w:sz w:val="22"/>
              </w:rPr>
              <w:t>15.56</w:t>
            </w:r>
          </w:p>
        </w:tc>
        <w:tc>
          <w:tcPr>
            <w:tcW w:w="736" w:type="dxa"/>
            <w:tcBorders>
              <w:bottom w:val="single" w:sz="4" w:space="0" w:color="000000"/>
            </w:tcBorders>
            <w:vAlign w:val="bottom"/>
          </w:tcPr>
          <w:p>
            <w:pPr>
              <w:pStyle w:val="Normal"/>
              <w:jc w:val="both"/>
              <w:rPr>
                <w:b/>
                <w:b/>
                <w:color w:val="000000"/>
                <w:sz w:val="22"/>
              </w:rPr>
            </w:pPr>
            <w:r>
              <w:rPr>
                <w:b/>
                <w:color w:val="000000"/>
                <w:sz w:val="22"/>
              </w:rPr>
              <w:t>14.99</w:t>
            </w:r>
          </w:p>
        </w:tc>
        <w:tc>
          <w:tcPr>
            <w:tcW w:w="761" w:type="dxa"/>
            <w:tcBorders>
              <w:bottom w:val="single" w:sz="4" w:space="0" w:color="000000"/>
            </w:tcBorders>
            <w:vAlign w:val="bottom"/>
          </w:tcPr>
          <w:p>
            <w:pPr>
              <w:pStyle w:val="Normal"/>
              <w:jc w:val="both"/>
              <w:rPr>
                <w:b/>
                <w:b/>
                <w:color w:val="000000"/>
                <w:sz w:val="22"/>
              </w:rPr>
            </w:pPr>
            <w:r>
              <w:rPr>
                <w:b/>
                <w:color w:val="000000"/>
                <w:sz w:val="22"/>
              </w:rPr>
              <w:t>15.26</w:t>
            </w:r>
          </w:p>
        </w:tc>
        <w:tc>
          <w:tcPr>
            <w:tcW w:w="737" w:type="dxa"/>
            <w:tcBorders>
              <w:bottom w:val="single" w:sz="4" w:space="0" w:color="000000"/>
            </w:tcBorders>
            <w:vAlign w:val="bottom"/>
          </w:tcPr>
          <w:p>
            <w:pPr>
              <w:pStyle w:val="Normal"/>
              <w:jc w:val="both"/>
              <w:rPr>
                <w:b/>
                <w:b/>
                <w:color w:val="000000"/>
                <w:sz w:val="22"/>
              </w:rPr>
            </w:pPr>
            <w:r>
              <w:rPr>
                <w:b/>
                <w:color w:val="000000"/>
                <w:sz w:val="22"/>
              </w:rPr>
              <w:t>8.11</w:t>
            </w:r>
          </w:p>
        </w:tc>
      </w:tr>
    </w:tbl>
    <w:p>
      <w:pPr>
        <w:pStyle w:val="Normal"/>
        <w:jc w:val="both"/>
        <w:rPr>
          <w:sz w:val="22"/>
        </w:rPr>
      </w:pPr>
      <w:r>
        <w:rPr>
          <w:i/>
          <w:sz w:val="18"/>
          <w:szCs w:val="20"/>
        </w:rPr>
        <w:t>Note</w:t>
      </w:r>
      <w:r>
        <w:rPr>
          <w:sz w:val="18"/>
          <w:szCs w:val="20"/>
        </w:rPr>
        <w:t>: Value added is in billion RMB, which is generated by production for domestic final use for each region. The effects, including direct effect (equations (</w:t>
      </w:r>
      <w:r>
        <w:rPr>
          <w:sz w:val="18"/>
          <w:szCs w:val="20"/>
        </w:rPr>
        <w:t>4</w:t>
      </w:r>
      <w:r>
        <w:rPr>
          <w:sz w:val="18"/>
          <w:szCs w:val="20"/>
        </w:rPr>
        <w:t>.1)+(</w:t>
      </w:r>
      <w:r>
        <w:rPr>
          <w:sz w:val="18"/>
          <w:szCs w:val="20"/>
        </w:rPr>
        <w:t>5</w:t>
      </w:r>
      <w:r>
        <w:rPr>
          <w:sz w:val="18"/>
          <w:szCs w:val="20"/>
        </w:rPr>
        <w:t>.1)), indirect effect ((</w:t>
      </w:r>
      <w:r>
        <w:rPr>
          <w:sz w:val="18"/>
          <w:szCs w:val="20"/>
        </w:rPr>
        <w:t>4</w:t>
      </w:r>
      <w:r>
        <w:rPr>
          <w:sz w:val="18"/>
          <w:szCs w:val="20"/>
        </w:rPr>
        <w:t>.2)+(</w:t>
      </w:r>
      <w:r>
        <w:rPr>
          <w:sz w:val="18"/>
          <w:szCs w:val="20"/>
        </w:rPr>
        <w:t>5</w:t>
      </w:r>
      <w:r>
        <w:rPr>
          <w:sz w:val="18"/>
          <w:szCs w:val="20"/>
        </w:rPr>
        <w:t>.2)), and seven spillovers from domestic final use in other regions ((</w:t>
      </w:r>
      <w:r>
        <w:rPr>
          <w:sz w:val="18"/>
          <w:szCs w:val="20"/>
        </w:rPr>
        <w:t>4</w:t>
      </w:r>
      <w:r>
        <w:rPr>
          <w:sz w:val="18"/>
          <w:szCs w:val="20"/>
        </w:rPr>
        <w:t>.3)+(</w:t>
      </w:r>
      <w:r>
        <w:rPr>
          <w:sz w:val="18"/>
          <w:szCs w:val="20"/>
        </w:rPr>
        <w:t>5</w:t>
      </w:r>
      <w:r>
        <w:rPr>
          <w:sz w:val="18"/>
          <w:szCs w:val="20"/>
        </w:rPr>
        <w:t>.3)), are percentage contributions which sum up to 100%. RHC, UHC, GC, GFK, and CI stand for, respectively, rural household consumption, urban household consumption, government consumption, gross fixed capital formation, and changes in inventories.</w:t>
      </w:r>
      <w:r>
        <w:br w:type="page"/>
      </w:r>
    </w:p>
    <w:p>
      <w:pPr>
        <w:pStyle w:val="Normal"/>
        <w:spacing w:lineRule="auto" w:line="360"/>
        <w:jc w:val="center"/>
        <w:rPr>
          <w:i/>
          <w:i/>
          <w:sz w:val="22"/>
        </w:rPr>
      </w:pPr>
      <w:r>
        <w:rPr>
          <w:bCs/>
          <w:i/>
          <w:sz w:val="22"/>
        </w:rPr>
        <w:t>Table 4. 2002 Regional value added generated by foreign exports: aggregate</w:t>
      </w:r>
    </w:p>
    <w:tbl>
      <w:tblPr>
        <w:tblW w:w="9112" w:type="dxa"/>
        <w:jc w:val="left"/>
        <w:tblInd w:w="0" w:type="dxa"/>
        <w:tblLayout w:type="fixed"/>
        <w:tblCellMar>
          <w:top w:w="0" w:type="dxa"/>
          <w:left w:w="108" w:type="dxa"/>
          <w:bottom w:w="0" w:type="dxa"/>
          <w:right w:w="108" w:type="dxa"/>
        </w:tblCellMar>
      </w:tblPr>
      <w:tblGrid>
        <w:gridCol w:w="583"/>
        <w:gridCol w:w="829"/>
        <w:gridCol w:w="608"/>
        <w:gridCol w:w="949"/>
        <w:gridCol w:w="949"/>
        <w:gridCol w:w="621"/>
        <w:gridCol w:w="621"/>
        <w:gridCol w:w="621"/>
        <w:gridCol w:w="734"/>
        <w:gridCol w:w="734"/>
        <w:gridCol w:w="621"/>
        <w:gridCol w:w="621"/>
        <w:gridCol w:w="621"/>
      </w:tblGrid>
      <w:tr>
        <w:trPr>
          <w:trHeight w:val="300" w:hRule="atLeast"/>
        </w:trPr>
        <w:tc>
          <w:tcPr>
            <w:tcW w:w="583" w:type="dxa"/>
            <w:vMerge w:val="restart"/>
            <w:tcBorders>
              <w:top w:val="single" w:sz="4" w:space="0" w:color="000000"/>
            </w:tcBorders>
            <w:vAlign w:val="bottom"/>
          </w:tcPr>
          <w:p>
            <w:pPr>
              <w:pStyle w:val="Normal"/>
              <w:jc w:val="both"/>
              <w:rPr>
                <w:color w:val="000000"/>
                <w:sz w:val="22"/>
              </w:rPr>
            </w:pPr>
            <w:r>
              <w:rPr>
                <w:color w:val="000000"/>
                <w:sz w:val="22"/>
              </w:rPr>
              <w:t> </w:t>
            </w:r>
          </w:p>
          <w:p>
            <w:pPr>
              <w:pStyle w:val="Normal"/>
              <w:jc w:val="both"/>
              <w:rPr>
                <w:color w:val="000000"/>
                <w:sz w:val="22"/>
              </w:rPr>
            </w:pPr>
            <w:r>
              <w:rPr>
                <w:color w:val="000000"/>
                <w:sz w:val="22"/>
              </w:rPr>
              <w:t> </w:t>
            </w:r>
          </w:p>
        </w:tc>
        <w:tc>
          <w:tcPr>
            <w:tcW w:w="829" w:type="dxa"/>
            <w:vMerge w:val="restart"/>
            <w:tcBorders>
              <w:top w:val="single" w:sz="4" w:space="0" w:color="000000"/>
            </w:tcBorders>
            <w:vAlign w:val="bottom"/>
          </w:tcPr>
          <w:p>
            <w:pPr>
              <w:pStyle w:val="Normal"/>
              <w:jc w:val="both"/>
              <w:rPr>
                <w:color w:val="000000"/>
                <w:sz w:val="22"/>
              </w:rPr>
            </w:pPr>
            <w:r>
              <w:rPr>
                <w:color w:val="000000"/>
                <w:sz w:val="22"/>
              </w:rPr>
              <w:t> </w:t>
            </w:r>
          </w:p>
          <w:p>
            <w:pPr>
              <w:pStyle w:val="Normal"/>
              <w:jc w:val="both"/>
              <w:rPr>
                <w:color w:val="000000"/>
                <w:sz w:val="22"/>
              </w:rPr>
            </w:pPr>
            <w:r>
              <w:rPr>
                <w:color w:val="000000"/>
                <w:sz w:val="22"/>
              </w:rPr>
              <w:t xml:space="preserve">Value </w:t>
            </w:r>
          </w:p>
          <w:p>
            <w:pPr>
              <w:pStyle w:val="Normal"/>
              <w:jc w:val="both"/>
              <w:rPr>
                <w:color w:val="000000"/>
                <w:sz w:val="22"/>
              </w:rPr>
            </w:pPr>
            <w:r>
              <w:rPr>
                <w:color w:val="000000"/>
                <w:sz w:val="22"/>
              </w:rPr>
              <w:t xml:space="preserve">Added </w:t>
            </w:r>
          </w:p>
        </w:tc>
        <w:tc>
          <w:tcPr>
            <w:tcW w:w="608" w:type="dxa"/>
            <w:vMerge w:val="restart"/>
            <w:tcBorders>
              <w:top w:val="single" w:sz="4" w:space="0" w:color="000000"/>
            </w:tcBorders>
          </w:tcPr>
          <w:p>
            <w:pPr>
              <w:pStyle w:val="Normal"/>
              <w:jc w:val="center"/>
              <w:rPr>
                <w:sz w:val="22"/>
              </w:rPr>
            </w:pPr>
            <w:r>
              <w:rPr>
                <w:sz w:val="22"/>
              </w:rPr>
              <w:t>% of total VA</w:t>
            </w:r>
          </w:p>
        </w:tc>
        <w:tc>
          <w:tcPr>
            <w:tcW w:w="949" w:type="dxa"/>
            <w:vMerge w:val="restart"/>
            <w:tcBorders>
              <w:top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t>Direct</w:t>
            </w:r>
          </w:p>
          <w:p>
            <w:pPr>
              <w:pStyle w:val="Normal"/>
              <w:jc w:val="center"/>
              <w:rPr>
                <w:sz w:val="22"/>
              </w:rPr>
            </w:pPr>
            <w:r>
              <w:rPr>
                <w:color w:val="000000"/>
                <w:sz w:val="22"/>
              </w:rPr>
              <w:t>(% VA)</w:t>
            </w:r>
          </w:p>
        </w:tc>
        <w:tc>
          <w:tcPr>
            <w:tcW w:w="949" w:type="dxa"/>
            <w:vMerge w:val="restart"/>
            <w:tcBorders>
              <w:top w:val="single" w:sz="4" w:space="0" w:color="000000"/>
            </w:tcBorders>
            <w:vAlign w:val="bottom"/>
          </w:tcPr>
          <w:p>
            <w:pPr>
              <w:pStyle w:val="Normal"/>
              <w:jc w:val="center"/>
              <w:rPr>
                <w:sz w:val="22"/>
              </w:rPr>
            </w:pPr>
            <w:r>
              <w:rPr>
                <w:sz w:val="22"/>
              </w:rPr>
              <w:t>Indirect</w:t>
            </w:r>
          </w:p>
          <w:p>
            <w:pPr>
              <w:pStyle w:val="Normal"/>
              <w:jc w:val="center"/>
              <w:rPr>
                <w:sz w:val="22"/>
              </w:rPr>
            </w:pPr>
            <w:r>
              <w:rPr>
                <w:color w:val="000000"/>
                <w:sz w:val="22"/>
              </w:rPr>
              <w:t>(% VA)</w:t>
            </w:r>
          </w:p>
        </w:tc>
        <w:tc>
          <w:tcPr>
            <w:tcW w:w="5194" w:type="dxa"/>
            <w:gridSpan w:val="8"/>
            <w:tcBorders>
              <w:top w:val="single" w:sz="4" w:space="0" w:color="000000"/>
            </w:tcBorders>
            <w:vAlign w:val="bottom"/>
          </w:tcPr>
          <w:p>
            <w:pPr>
              <w:pStyle w:val="Normal"/>
              <w:jc w:val="center"/>
              <w:rPr/>
            </w:pPr>
            <w:r>
              <w:rPr>
                <w:sz w:val="22"/>
              </w:rPr>
              <w:t>Spillovers</w:t>
            </w:r>
            <w:r>
              <w:rPr>
                <w:i/>
                <w:sz w:val="22"/>
              </w:rPr>
              <w:t xml:space="preserve"> from exports of </w:t>
            </w:r>
            <w:r>
              <w:rPr>
                <w:color w:val="000000"/>
                <w:sz w:val="22"/>
              </w:rPr>
              <w:t>(% VA)</w:t>
            </w:r>
            <w:r>
              <w:rPr>
                <w:sz w:val="22"/>
              </w:rPr>
              <w:t>:</w:t>
            </w:r>
          </w:p>
        </w:tc>
      </w:tr>
      <w:tr>
        <w:trPr>
          <w:trHeight w:val="300" w:hRule="atLeast"/>
        </w:trPr>
        <w:tc>
          <w:tcPr>
            <w:tcW w:w="583" w:type="dxa"/>
            <w:vMerge w:val="continue"/>
            <w:tcBorders>
              <w:top w:val="single" w:sz="4" w:space="0" w:color="000000"/>
            </w:tcBorders>
            <w:vAlign w:val="bottom"/>
          </w:tcPr>
          <w:p>
            <w:pPr>
              <w:pStyle w:val="Normal"/>
              <w:snapToGrid w:val="false"/>
              <w:jc w:val="both"/>
              <w:rPr>
                <w:color w:val="000000"/>
                <w:sz w:val="22"/>
              </w:rPr>
            </w:pPr>
            <w:r>
              <w:rPr>
                <w:color w:val="000000"/>
                <w:sz w:val="22"/>
              </w:rPr>
            </w:r>
          </w:p>
        </w:tc>
        <w:tc>
          <w:tcPr>
            <w:tcW w:w="829" w:type="dxa"/>
            <w:vMerge w:val="continue"/>
            <w:tcBorders>
              <w:top w:val="single" w:sz="4" w:space="0" w:color="000000"/>
            </w:tcBorders>
            <w:vAlign w:val="bottom"/>
          </w:tcPr>
          <w:p>
            <w:pPr>
              <w:pStyle w:val="Normal"/>
              <w:snapToGrid w:val="false"/>
              <w:jc w:val="both"/>
              <w:rPr>
                <w:color w:val="000000"/>
                <w:sz w:val="22"/>
              </w:rPr>
            </w:pPr>
            <w:r>
              <w:rPr>
                <w:color w:val="000000"/>
                <w:sz w:val="22"/>
              </w:rPr>
            </w:r>
          </w:p>
        </w:tc>
        <w:tc>
          <w:tcPr>
            <w:tcW w:w="608" w:type="dxa"/>
            <w:vMerge w:val="continue"/>
            <w:tcBorders>
              <w:top w:val="single" w:sz="4" w:space="0" w:color="000000"/>
            </w:tcBorders>
          </w:tcPr>
          <w:p>
            <w:pPr>
              <w:pStyle w:val="Normal"/>
              <w:snapToGrid w:val="false"/>
              <w:jc w:val="both"/>
              <w:rPr>
                <w:color w:val="000000"/>
                <w:sz w:val="22"/>
              </w:rPr>
            </w:pPr>
            <w:r>
              <w:rPr>
                <w:color w:val="000000"/>
                <w:sz w:val="22"/>
              </w:rPr>
            </w:r>
          </w:p>
        </w:tc>
        <w:tc>
          <w:tcPr>
            <w:tcW w:w="949" w:type="dxa"/>
            <w:vMerge w:val="continue"/>
            <w:tcBorders>
              <w:top w:val="single" w:sz="4" w:space="0" w:color="000000"/>
            </w:tcBorders>
            <w:vAlign w:val="bottom"/>
          </w:tcPr>
          <w:p>
            <w:pPr>
              <w:pStyle w:val="Normal"/>
              <w:snapToGrid w:val="false"/>
              <w:jc w:val="both"/>
              <w:rPr>
                <w:sz w:val="22"/>
              </w:rPr>
            </w:pPr>
            <w:r>
              <w:rPr>
                <w:sz w:val="22"/>
              </w:rPr>
            </w:r>
          </w:p>
        </w:tc>
        <w:tc>
          <w:tcPr>
            <w:tcW w:w="949" w:type="dxa"/>
            <w:vMerge w:val="continue"/>
            <w:tcBorders>
              <w:top w:val="single" w:sz="4" w:space="0" w:color="000000"/>
            </w:tcBorders>
            <w:vAlign w:val="bottom"/>
          </w:tcPr>
          <w:p>
            <w:pPr>
              <w:pStyle w:val="Normal"/>
              <w:snapToGrid w:val="false"/>
              <w:jc w:val="both"/>
              <w:rPr>
                <w:sz w:val="22"/>
              </w:rPr>
            </w:pPr>
            <w:r>
              <w:rPr>
                <w:sz w:val="22"/>
              </w:rPr>
            </w:r>
          </w:p>
        </w:tc>
        <w:tc>
          <w:tcPr>
            <w:tcW w:w="621" w:type="dxa"/>
            <w:tcBorders>
              <w:bottom w:val="single" w:sz="4" w:space="0" w:color="000000"/>
            </w:tcBorders>
            <w:vAlign w:val="bottom"/>
          </w:tcPr>
          <w:p>
            <w:pPr>
              <w:pStyle w:val="Normal"/>
              <w:jc w:val="both"/>
              <w:rPr>
                <w:sz w:val="22"/>
              </w:rPr>
            </w:pPr>
            <w:r>
              <w:rPr>
                <w:sz w:val="22"/>
              </w:rPr>
              <w:t>NE</w:t>
            </w:r>
          </w:p>
        </w:tc>
        <w:tc>
          <w:tcPr>
            <w:tcW w:w="621" w:type="dxa"/>
            <w:tcBorders>
              <w:bottom w:val="single" w:sz="4" w:space="0" w:color="000000"/>
            </w:tcBorders>
            <w:vAlign w:val="bottom"/>
          </w:tcPr>
          <w:p>
            <w:pPr>
              <w:pStyle w:val="Normal"/>
              <w:jc w:val="both"/>
              <w:rPr>
                <w:sz w:val="22"/>
              </w:rPr>
            </w:pPr>
            <w:r>
              <w:rPr>
                <w:sz w:val="22"/>
              </w:rPr>
              <w:t>NM</w:t>
            </w:r>
          </w:p>
        </w:tc>
        <w:tc>
          <w:tcPr>
            <w:tcW w:w="621" w:type="dxa"/>
            <w:tcBorders>
              <w:bottom w:val="single" w:sz="4" w:space="0" w:color="000000"/>
            </w:tcBorders>
            <w:vAlign w:val="bottom"/>
          </w:tcPr>
          <w:p>
            <w:pPr>
              <w:pStyle w:val="Normal"/>
              <w:jc w:val="both"/>
              <w:rPr>
                <w:sz w:val="22"/>
              </w:rPr>
            </w:pPr>
            <w:r>
              <w:rPr>
                <w:sz w:val="22"/>
              </w:rPr>
              <w:t>NC</w:t>
            </w:r>
          </w:p>
        </w:tc>
        <w:tc>
          <w:tcPr>
            <w:tcW w:w="734" w:type="dxa"/>
            <w:tcBorders>
              <w:bottom w:val="single" w:sz="4" w:space="0" w:color="000000"/>
            </w:tcBorders>
            <w:vAlign w:val="bottom"/>
          </w:tcPr>
          <w:p>
            <w:pPr>
              <w:pStyle w:val="Normal"/>
              <w:jc w:val="both"/>
              <w:rPr>
                <w:sz w:val="22"/>
              </w:rPr>
            </w:pPr>
            <w:r>
              <w:rPr>
                <w:sz w:val="22"/>
              </w:rPr>
              <w:t>EC</w:t>
            </w:r>
          </w:p>
        </w:tc>
        <w:tc>
          <w:tcPr>
            <w:tcW w:w="734" w:type="dxa"/>
            <w:tcBorders>
              <w:bottom w:val="single" w:sz="4" w:space="0" w:color="000000"/>
            </w:tcBorders>
            <w:vAlign w:val="bottom"/>
          </w:tcPr>
          <w:p>
            <w:pPr>
              <w:pStyle w:val="Normal"/>
              <w:jc w:val="both"/>
              <w:rPr>
                <w:sz w:val="22"/>
              </w:rPr>
            </w:pPr>
            <w:r>
              <w:rPr>
                <w:sz w:val="22"/>
              </w:rPr>
              <w:t>SC</w:t>
            </w:r>
          </w:p>
        </w:tc>
        <w:tc>
          <w:tcPr>
            <w:tcW w:w="621" w:type="dxa"/>
            <w:tcBorders>
              <w:bottom w:val="single" w:sz="4" w:space="0" w:color="000000"/>
            </w:tcBorders>
            <w:vAlign w:val="bottom"/>
          </w:tcPr>
          <w:p>
            <w:pPr>
              <w:pStyle w:val="Normal"/>
              <w:jc w:val="both"/>
              <w:rPr>
                <w:sz w:val="22"/>
              </w:rPr>
            </w:pPr>
            <w:r>
              <w:rPr>
                <w:sz w:val="22"/>
              </w:rPr>
              <w:t>CR</w:t>
            </w:r>
          </w:p>
        </w:tc>
        <w:tc>
          <w:tcPr>
            <w:tcW w:w="621" w:type="dxa"/>
            <w:tcBorders>
              <w:bottom w:val="single" w:sz="4" w:space="0" w:color="000000"/>
            </w:tcBorders>
            <w:vAlign w:val="bottom"/>
          </w:tcPr>
          <w:p>
            <w:pPr>
              <w:pStyle w:val="Normal"/>
              <w:jc w:val="both"/>
              <w:rPr>
                <w:sz w:val="22"/>
              </w:rPr>
            </w:pPr>
            <w:r>
              <w:rPr>
                <w:sz w:val="22"/>
              </w:rPr>
              <w:t>NW</w:t>
            </w:r>
          </w:p>
        </w:tc>
        <w:tc>
          <w:tcPr>
            <w:tcW w:w="621" w:type="dxa"/>
            <w:tcBorders>
              <w:bottom w:val="single" w:sz="4" w:space="0" w:color="000000"/>
            </w:tcBorders>
            <w:vAlign w:val="bottom"/>
          </w:tcPr>
          <w:p>
            <w:pPr>
              <w:pStyle w:val="Normal"/>
              <w:jc w:val="both"/>
              <w:rPr>
                <w:sz w:val="22"/>
              </w:rPr>
            </w:pPr>
            <w:r>
              <w:rPr>
                <w:sz w:val="22"/>
              </w:rPr>
              <w:t>SW</w:t>
            </w:r>
          </w:p>
        </w:tc>
      </w:tr>
      <w:tr>
        <w:trPr>
          <w:trHeight w:val="300" w:hRule="atLeast"/>
        </w:trPr>
        <w:tc>
          <w:tcPr>
            <w:tcW w:w="583" w:type="dxa"/>
            <w:tcBorders>
              <w:top w:val="single" w:sz="4" w:space="0" w:color="000000"/>
            </w:tcBorders>
            <w:vAlign w:val="bottom"/>
          </w:tcPr>
          <w:p>
            <w:pPr>
              <w:pStyle w:val="Normal"/>
              <w:jc w:val="both"/>
              <w:rPr>
                <w:color w:val="000000"/>
                <w:sz w:val="22"/>
              </w:rPr>
            </w:pPr>
            <w:bookmarkStart w:id="9" w:name="OLE_LINK1"/>
            <w:bookmarkEnd w:id="9"/>
            <w:r>
              <w:rPr>
                <w:color w:val="000000"/>
                <w:sz w:val="22"/>
              </w:rPr>
              <w:t>NE</w:t>
            </w:r>
          </w:p>
        </w:tc>
        <w:tc>
          <w:tcPr>
            <w:tcW w:w="829" w:type="dxa"/>
            <w:tcBorders>
              <w:top w:val="single" w:sz="4" w:space="0" w:color="000000"/>
            </w:tcBorders>
            <w:vAlign w:val="bottom"/>
          </w:tcPr>
          <w:p>
            <w:pPr>
              <w:pStyle w:val="Normal"/>
              <w:jc w:val="both"/>
              <w:rPr>
                <w:color w:val="000000"/>
                <w:sz w:val="22"/>
              </w:rPr>
            </w:pPr>
            <w:r>
              <w:rPr>
                <w:color w:val="000000"/>
                <w:sz w:val="22"/>
              </w:rPr>
              <w:t>176</w:t>
            </w:r>
          </w:p>
        </w:tc>
        <w:tc>
          <w:tcPr>
            <w:tcW w:w="608" w:type="dxa"/>
            <w:tcBorders>
              <w:top w:val="single" w:sz="4" w:space="0" w:color="000000"/>
            </w:tcBorders>
            <w:vAlign w:val="center"/>
          </w:tcPr>
          <w:p>
            <w:pPr>
              <w:pStyle w:val="Normal"/>
              <w:jc w:val="both"/>
              <w:rPr>
                <w:rFonts w:ascii="SimSun;Arial Unicode MS" w:hAnsi="SimSun;Arial Unicode MS" w:cs="SimSun;Arial Unicode MS"/>
              </w:rPr>
            </w:pPr>
            <w:r>
              <w:rPr/>
              <w:t xml:space="preserve">15 </w:t>
            </w:r>
          </w:p>
        </w:tc>
        <w:tc>
          <w:tcPr>
            <w:tcW w:w="949" w:type="dxa"/>
            <w:tcBorders>
              <w:top w:val="single" w:sz="4" w:space="0" w:color="000000"/>
            </w:tcBorders>
            <w:vAlign w:val="bottom"/>
          </w:tcPr>
          <w:p>
            <w:pPr>
              <w:pStyle w:val="Normal"/>
              <w:jc w:val="both"/>
              <w:rPr>
                <w:color w:val="000000"/>
                <w:sz w:val="22"/>
              </w:rPr>
            </w:pPr>
            <w:r>
              <w:rPr>
                <w:color w:val="000000"/>
                <w:sz w:val="22"/>
              </w:rPr>
              <w:t>39</w:t>
            </w:r>
          </w:p>
        </w:tc>
        <w:tc>
          <w:tcPr>
            <w:tcW w:w="949" w:type="dxa"/>
            <w:tcBorders>
              <w:top w:val="single" w:sz="4" w:space="0" w:color="000000"/>
            </w:tcBorders>
            <w:vAlign w:val="bottom"/>
          </w:tcPr>
          <w:p>
            <w:pPr>
              <w:pStyle w:val="Normal"/>
              <w:jc w:val="both"/>
              <w:rPr>
                <w:color w:val="000000"/>
                <w:sz w:val="22"/>
              </w:rPr>
            </w:pPr>
            <w:r>
              <w:rPr>
                <w:color w:val="000000"/>
                <w:sz w:val="22"/>
              </w:rPr>
              <w:t>41</w:t>
            </w:r>
          </w:p>
        </w:tc>
        <w:tc>
          <w:tcPr>
            <w:tcW w:w="621" w:type="dxa"/>
            <w:tcBorders>
              <w:top w:val="single" w:sz="4" w:space="0" w:color="000000"/>
            </w:tcBorders>
            <w:vAlign w:val="bottom"/>
          </w:tcPr>
          <w:p>
            <w:pPr>
              <w:pStyle w:val="Normal"/>
              <w:jc w:val="both"/>
              <w:rPr>
                <w:color w:val="000000"/>
                <w:sz w:val="22"/>
              </w:rPr>
            </w:pPr>
            <w:r>
              <w:rPr>
                <w:color w:val="000000"/>
                <w:sz w:val="22"/>
              </w:rPr>
              <w:t>-</w:t>
            </w:r>
          </w:p>
        </w:tc>
        <w:tc>
          <w:tcPr>
            <w:tcW w:w="621" w:type="dxa"/>
            <w:tcBorders>
              <w:top w:val="single" w:sz="4" w:space="0" w:color="000000"/>
            </w:tcBorders>
            <w:vAlign w:val="bottom"/>
          </w:tcPr>
          <w:p>
            <w:pPr>
              <w:pStyle w:val="Normal"/>
              <w:jc w:val="both"/>
              <w:rPr>
                <w:color w:val="000000"/>
                <w:sz w:val="22"/>
              </w:rPr>
            </w:pPr>
            <w:r>
              <w:rPr>
                <w:color w:val="000000"/>
                <w:sz w:val="22"/>
              </w:rPr>
              <w:t>1.10</w:t>
            </w:r>
          </w:p>
        </w:tc>
        <w:tc>
          <w:tcPr>
            <w:tcW w:w="621" w:type="dxa"/>
            <w:tcBorders>
              <w:top w:val="single" w:sz="4" w:space="0" w:color="000000"/>
            </w:tcBorders>
            <w:vAlign w:val="bottom"/>
          </w:tcPr>
          <w:p>
            <w:pPr>
              <w:pStyle w:val="Normal"/>
              <w:jc w:val="both"/>
              <w:rPr>
                <w:color w:val="000000"/>
                <w:sz w:val="22"/>
              </w:rPr>
            </w:pPr>
            <w:r>
              <w:rPr>
                <w:color w:val="000000"/>
                <w:sz w:val="22"/>
              </w:rPr>
              <w:t>3.56</w:t>
            </w:r>
          </w:p>
        </w:tc>
        <w:tc>
          <w:tcPr>
            <w:tcW w:w="734" w:type="dxa"/>
            <w:tcBorders>
              <w:top w:val="single" w:sz="4" w:space="0" w:color="000000"/>
            </w:tcBorders>
            <w:vAlign w:val="bottom"/>
          </w:tcPr>
          <w:p>
            <w:pPr>
              <w:pStyle w:val="Normal"/>
              <w:jc w:val="both"/>
              <w:rPr>
                <w:color w:val="000000"/>
                <w:sz w:val="22"/>
              </w:rPr>
            </w:pPr>
            <w:r>
              <w:rPr>
                <w:color w:val="000000"/>
                <w:sz w:val="22"/>
              </w:rPr>
              <w:t>8.02</w:t>
            </w:r>
          </w:p>
        </w:tc>
        <w:tc>
          <w:tcPr>
            <w:tcW w:w="734" w:type="dxa"/>
            <w:tcBorders>
              <w:top w:val="single" w:sz="4" w:space="0" w:color="000000"/>
            </w:tcBorders>
            <w:vAlign w:val="bottom"/>
          </w:tcPr>
          <w:p>
            <w:pPr>
              <w:pStyle w:val="Normal"/>
              <w:jc w:val="both"/>
              <w:rPr>
                <w:color w:val="000000"/>
                <w:sz w:val="22"/>
              </w:rPr>
            </w:pPr>
            <w:r>
              <w:rPr>
                <w:color w:val="000000"/>
                <w:sz w:val="22"/>
              </w:rPr>
              <w:t>6.04</w:t>
            </w:r>
          </w:p>
        </w:tc>
        <w:tc>
          <w:tcPr>
            <w:tcW w:w="621" w:type="dxa"/>
            <w:tcBorders>
              <w:top w:val="single" w:sz="4" w:space="0" w:color="000000"/>
            </w:tcBorders>
            <w:vAlign w:val="bottom"/>
          </w:tcPr>
          <w:p>
            <w:pPr>
              <w:pStyle w:val="Normal"/>
              <w:jc w:val="both"/>
              <w:rPr>
                <w:color w:val="000000"/>
                <w:sz w:val="22"/>
              </w:rPr>
            </w:pPr>
            <w:r>
              <w:rPr>
                <w:color w:val="000000"/>
                <w:sz w:val="22"/>
              </w:rPr>
              <w:t>0.74</w:t>
            </w:r>
          </w:p>
        </w:tc>
        <w:tc>
          <w:tcPr>
            <w:tcW w:w="621" w:type="dxa"/>
            <w:tcBorders>
              <w:top w:val="single" w:sz="4" w:space="0" w:color="000000"/>
            </w:tcBorders>
            <w:vAlign w:val="bottom"/>
          </w:tcPr>
          <w:p>
            <w:pPr>
              <w:pStyle w:val="Normal"/>
              <w:jc w:val="both"/>
              <w:rPr>
                <w:color w:val="000000"/>
                <w:sz w:val="22"/>
              </w:rPr>
            </w:pPr>
            <w:r>
              <w:rPr>
                <w:color w:val="000000"/>
                <w:sz w:val="22"/>
              </w:rPr>
              <w:t>0.46</w:t>
            </w:r>
          </w:p>
        </w:tc>
        <w:tc>
          <w:tcPr>
            <w:tcW w:w="621" w:type="dxa"/>
            <w:tcBorders>
              <w:top w:val="single" w:sz="4" w:space="0" w:color="000000"/>
            </w:tcBorders>
            <w:vAlign w:val="bottom"/>
          </w:tcPr>
          <w:p>
            <w:pPr>
              <w:pStyle w:val="Normal"/>
              <w:jc w:val="both"/>
              <w:rPr>
                <w:color w:val="000000"/>
                <w:sz w:val="22"/>
              </w:rPr>
            </w:pPr>
            <w:r>
              <w:rPr>
                <w:color w:val="000000"/>
                <w:sz w:val="22"/>
              </w:rPr>
              <w:t>0.26</w:t>
            </w:r>
          </w:p>
        </w:tc>
      </w:tr>
      <w:tr>
        <w:trPr>
          <w:trHeight w:val="300" w:hRule="atLeast"/>
        </w:trPr>
        <w:tc>
          <w:tcPr>
            <w:tcW w:w="583" w:type="dxa"/>
            <w:tcBorders/>
            <w:vAlign w:val="bottom"/>
          </w:tcPr>
          <w:p>
            <w:pPr>
              <w:pStyle w:val="Normal"/>
              <w:jc w:val="both"/>
              <w:rPr>
                <w:color w:val="000000"/>
                <w:sz w:val="22"/>
              </w:rPr>
            </w:pPr>
            <w:r>
              <w:rPr>
                <w:color w:val="000000"/>
                <w:sz w:val="22"/>
              </w:rPr>
              <w:t>NM</w:t>
            </w:r>
          </w:p>
        </w:tc>
        <w:tc>
          <w:tcPr>
            <w:tcW w:w="829" w:type="dxa"/>
            <w:tcBorders/>
            <w:vAlign w:val="bottom"/>
          </w:tcPr>
          <w:p>
            <w:pPr>
              <w:pStyle w:val="Normal"/>
              <w:jc w:val="both"/>
              <w:rPr>
                <w:color w:val="000000"/>
                <w:sz w:val="22"/>
              </w:rPr>
            </w:pPr>
            <w:r>
              <w:rPr>
                <w:color w:val="000000"/>
                <w:sz w:val="22"/>
              </w:rPr>
              <w:t>207</w:t>
            </w:r>
          </w:p>
        </w:tc>
        <w:tc>
          <w:tcPr>
            <w:tcW w:w="608" w:type="dxa"/>
            <w:tcBorders/>
            <w:vAlign w:val="center"/>
          </w:tcPr>
          <w:p>
            <w:pPr>
              <w:pStyle w:val="Normal"/>
              <w:jc w:val="both"/>
              <w:rPr>
                <w:rFonts w:ascii="SimSun;Arial Unicode MS" w:hAnsi="SimSun;Arial Unicode MS" w:cs="SimSun;Arial Unicode MS"/>
              </w:rPr>
            </w:pPr>
            <w:r>
              <w:rPr/>
              <w:t xml:space="preserve">33 </w:t>
            </w:r>
          </w:p>
        </w:tc>
        <w:tc>
          <w:tcPr>
            <w:tcW w:w="949" w:type="dxa"/>
            <w:tcBorders/>
            <w:vAlign w:val="bottom"/>
          </w:tcPr>
          <w:p>
            <w:pPr>
              <w:pStyle w:val="Normal"/>
              <w:jc w:val="both"/>
              <w:rPr>
                <w:color w:val="000000"/>
                <w:sz w:val="22"/>
              </w:rPr>
            </w:pPr>
            <w:r>
              <w:rPr>
                <w:color w:val="000000"/>
                <w:sz w:val="22"/>
              </w:rPr>
              <w:t>41</w:t>
            </w:r>
          </w:p>
        </w:tc>
        <w:tc>
          <w:tcPr>
            <w:tcW w:w="949" w:type="dxa"/>
            <w:tcBorders/>
            <w:vAlign w:val="bottom"/>
          </w:tcPr>
          <w:p>
            <w:pPr>
              <w:pStyle w:val="Normal"/>
              <w:jc w:val="both"/>
              <w:rPr>
                <w:color w:val="000000"/>
                <w:sz w:val="22"/>
              </w:rPr>
            </w:pPr>
            <w:r>
              <w:rPr>
                <w:color w:val="000000"/>
                <w:sz w:val="22"/>
              </w:rPr>
              <w:t>47</w:t>
            </w:r>
          </w:p>
        </w:tc>
        <w:tc>
          <w:tcPr>
            <w:tcW w:w="621" w:type="dxa"/>
            <w:tcBorders/>
            <w:vAlign w:val="bottom"/>
          </w:tcPr>
          <w:p>
            <w:pPr>
              <w:pStyle w:val="Normal"/>
              <w:jc w:val="both"/>
              <w:rPr>
                <w:color w:val="000000"/>
                <w:sz w:val="22"/>
              </w:rPr>
            </w:pPr>
            <w:r>
              <w:rPr>
                <w:color w:val="000000"/>
                <w:sz w:val="22"/>
              </w:rPr>
              <w:t>0.89</w:t>
            </w:r>
          </w:p>
        </w:tc>
        <w:tc>
          <w:tcPr>
            <w:tcW w:w="621" w:type="dxa"/>
            <w:tcBorders/>
            <w:vAlign w:val="bottom"/>
          </w:tcPr>
          <w:p>
            <w:pPr>
              <w:pStyle w:val="Normal"/>
              <w:jc w:val="both"/>
              <w:rPr>
                <w:color w:val="000000"/>
                <w:sz w:val="22"/>
              </w:rPr>
            </w:pPr>
            <w:r>
              <w:rPr>
                <w:color w:val="000000"/>
                <w:sz w:val="22"/>
              </w:rPr>
              <w:t>-</w:t>
            </w:r>
          </w:p>
        </w:tc>
        <w:tc>
          <w:tcPr>
            <w:tcW w:w="621" w:type="dxa"/>
            <w:tcBorders/>
            <w:vAlign w:val="bottom"/>
          </w:tcPr>
          <w:p>
            <w:pPr>
              <w:pStyle w:val="Normal"/>
              <w:jc w:val="both"/>
              <w:rPr>
                <w:color w:val="000000"/>
                <w:sz w:val="22"/>
              </w:rPr>
            </w:pPr>
            <w:r>
              <w:rPr>
                <w:color w:val="000000"/>
                <w:sz w:val="22"/>
              </w:rPr>
              <w:t>1.47</w:t>
            </w:r>
          </w:p>
        </w:tc>
        <w:tc>
          <w:tcPr>
            <w:tcW w:w="734" w:type="dxa"/>
            <w:tcBorders/>
            <w:vAlign w:val="bottom"/>
          </w:tcPr>
          <w:p>
            <w:pPr>
              <w:pStyle w:val="Normal"/>
              <w:jc w:val="both"/>
              <w:rPr>
                <w:color w:val="000000"/>
                <w:sz w:val="22"/>
              </w:rPr>
            </w:pPr>
            <w:r>
              <w:rPr>
                <w:color w:val="000000"/>
                <w:sz w:val="22"/>
              </w:rPr>
              <w:t>3.80</w:t>
            </w:r>
          </w:p>
        </w:tc>
        <w:tc>
          <w:tcPr>
            <w:tcW w:w="734" w:type="dxa"/>
            <w:tcBorders/>
            <w:vAlign w:val="bottom"/>
          </w:tcPr>
          <w:p>
            <w:pPr>
              <w:pStyle w:val="Normal"/>
              <w:jc w:val="both"/>
              <w:rPr>
                <w:color w:val="000000"/>
                <w:sz w:val="22"/>
              </w:rPr>
            </w:pPr>
            <w:r>
              <w:rPr>
                <w:color w:val="000000"/>
                <w:sz w:val="22"/>
              </w:rPr>
              <w:t>4.46</w:t>
            </w:r>
          </w:p>
        </w:tc>
        <w:tc>
          <w:tcPr>
            <w:tcW w:w="621" w:type="dxa"/>
            <w:tcBorders/>
            <w:vAlign w:val="bottom"/>
          </w:tcPr>
          <w:p>
            <w:pPr>
              <w:pStyle w:val="Normal"/>
              <w:jc w:val="both"/>
              <w:rPr>
                <w:color w:val="000000"/>
                <w:sz w:val="22"/>
              </w:rPr>
            </w:pPr>
            <w:r>
              <w:rPr>
                <w:color w:val="000000"/>
                <w:sz w:val="22"/>
              </w:rPr>
              <w:t>0.44</w:t>
            </w:r>
          </w:p>
        </w:tc>
        <w:tc>
          <w:tcPr>
            <w:tcW w:w="621" w:type="dxa"/>
            <w:tcBorders/>
            <w:vAlign w:val="bottom"/>
          </w:tcPr>
          <w:p>
            <w:pPr>
              <w:pStyle w:val="Normal"/>
              <w:jc w:val="both"/>
              <w:rPr>
                <w:color w:val="000000"/>
                <w:sz w:val="22"/>
              </w:rPr>
            </w:pPr>
            <w:r>
              <w:rPr>
                <w:color w:val="000000"/>
                <w:sz w:val="22"/>
              </w:rPr>
              <w:t>0.31</w:t>
            </w:r>
          </w:p>
        </w:tc>
        <w:tc>
          <w:tcPr>
            <w:tcW w:w="621" w:type="dxa"/>
            <w:tcBorders/>
            <w:vAlign w:val="bottom"/>
          </w:tcPr>
          <w:p>
            <w:pPr>
              <w:pStyle w:val="Normal"/>
              <w:jc w:val="both"/>
              <w:rPr>
                <w:color w:val="000000"/>
                <w:sz w:val="22"/>
              </w:rPr>
            </w:pPr>
            <w:r>
              <w:rPr>
                <w:color w:val="000000"/>
                <w:sz w:val="22"/>
              </w:rPr>
              <w:t>0.14</w:t>
            </w:r>
          </w:p>
        </w:tc>
      </w:tr>
      <w:tr>
        <w:trPr>
          <w:trHeight w:val="300" w:hRule="atLeast"/>
        </w:trPr>
        <w:tc>
          <w:tcPr>
            <w:tcW w:w="583" w:type="dxa"/>
            <w:tcBorders/>
            <w:vAlign w:val="bottom"/>
          </w:tcPr>
          <w:p>
            <w:pPr>
              <w:pStyle w:val="Normal"/>
              <w:jc w:val="both"/>
              <w:rPr>
                <w:color w:val="000000"/>
                <w:sz w:val="22"/>
              </w:rPr>
            </w:pPr>
            <w:r>
              <w:rPr>
                <w:color w:val="000000"/>
                <w:sz w:val="22"/>
              </w:rPr>
              <w:t>NC</w:t>
            </w:r>
          </w:p>
        </w:tc>
        <w:tc>
          <w:tcPr>
            <w:tcW w:w="829" w:type="dxa"/>
            <w:tcBorders/>
            <w:vAlign w:val="bottom"/>
          </w:tcPr>
          <w:p>
            <w:pPr>
              <w:pStyle w:val="Normal"/>
              <w:jc w:val="both"/>
              <w:rPr>
                <w:color w:val="000000"/>
                <w:sz w:val="22"/>
              </w:rPr>
            </w:pPr>
            <w:r>
              <w:rPr>
                <w:color w:val="000000"/>
                <w:sz w:val="22"/>
              </w:rPr>
              <w:t>225</w:t>
            </w:r>
          </w:p>
        </w:tc>
        <w:tc>
          <w:tcPr>
            <w:tcW w:w="608" w:type="dxa"/>
            <w:tcBorders/>
            <w:vAlign w:val="center"/>
          </w:tcPr>
          <w:p>
            <w:pPr>
              <w:pStyle w:val="Normal"/>
              <w:jc w:val="both"/>
              <w:rPr>
                <w:rFonts w:ascii="SimSun;Arial Unicode MS" w:hAnsi="SimSun;Arial Unicode MS" w:cs="SimSun;Arial Unicode MS"/>
              </w:rPr>
            </w:pPr>
            <w:r>
              <w:rPr/>
              <w:t xml:space="preserve">13 </w:t>
            </w:r>
          </w:p>
        </w:tc>
        <w:tc>
          <w:tcPr>
            <w:tcW w:w="949" w:type="dxa"/>
            <w:tcBorders/>
            <w:vAlign w:val="bottom"/>
          </w:tcPr>
          <w:p>
            <w:pPr>
              <w:pStyle w:val="Normal"/>
              <w:jc w:val="both"/>
              <w:rPr>
                <w:color w:val="000000"/>
                <w:sz w:val="22"/>
              </w:rPr>
            </w:pPr>
            <w:r>
              <w:rPr>
                <w:color w:val="000000"/>
                <w:sz w:val="22"/>
              </w:rPr>
              <w:t>30</w:t>
            </w:r>
          </w:p>
        </w:tc>
        <w:tc>
          <w:tcPr>
            <w:tcW w:w="949" w:type="dxa"/>
            <w:tcBorders/>
            <w:vAlign w:val="bottom"/>
          </w:tcPr>
          <w:p>
            <w:pPr>
              <w:pStyle w:val="Normal"/>
              <w:jc w:val="both"/>
              <w:rPr>
                <w:color w:val="000000"/>
                <w:sz w:val="22"/>
              </w:rPr>
            </w:pPr>
            <w:r>
              <w:rPr>
                <w:color w:val="000000"/>
                <w:sz w:val="22"/>
              </w:rPr>
              <w:t>34</w:t>
            </w:r>
          </w:p>
        </w:tc>
        <w:tc>
          <w:tcPr>
            <w:tcW w:w="621" w:type="dxa"/>
            <w:tcBorders/>
            <w:vAlign w:val="bottom"/>
          </w:tcPr>
          <w:p>
            <w:pPr>
              <w:pStyle w:val="Normal"/>
              <w:jc w:val="both"/>
              <w:rPr>
                <w:color w:val="000000"/>
                <w:sz w:val="22"/>
              </w:rPr>
            </w:pPr>
            <w:r>
              <w:rPr>
                <w:color w:val="000000"/>
                <w:sz w:val="22"/>
              </w:rPr>
              <w:t>2.19</w:t>
            </w:r>
          </w:p>
        </w:tc>
        <w:tc>
          <w:tcPr>
            <w:tcW w:w="621" w:type="dxa"/>
            <w:tcBorders/>
            <w:vAlign w:val="bottom"/>
          </w:tcPr>
          <w:p>
            <w:pPr>
              <w:pStyle w:val="Normal"/>
              <w:jc w:val="both"/>
              <w:rPr>
                <w:color w:val="000000"/>
                <w:sz w:val="22"/>
              </w:rPr>
            </w:pPr>
            <w:r>
              <w:rPr>
                <w:color w:val="000000"/>
                <w:sz w:val="22"/>
              </w:rPr>
              <w:t>2.86</w:t>
            </w:r>
          </w:p>
        </w:tc>
        <w:tc>
          <w:tcPr>
            <w:tcW w:w="621" w:type="dxa"/>
            <w:tcBorders/>
            <w:vAlign w:val="bottom"/>
          </w:tcPr>
          <w:p>
            <w:pPr>
              <w:pStyle w:val="Normal"/>
              <w:jc w:val="both"/>
              <w:rPr>
                <w:color w:val="000000"/>
                <w:sz w:val="22"/>
              </w:rPr>
            </w:pPr>
            <w:r>
              <w:rPr>
                <w:color w:val="000000"/>
                <w:sz w:val="22"/>
              </w:rPr>
              <w:t>-</w:t>
            </w:r>
          </w:p>
        </w:tc>
        <w:tc>
          <w:tcPr>
            <w:tcW w:w="734" w:type="dxa"/>
            <w:tcBorders/>
            <w:vAlign w:val="bottom"/>
          </w:tcPr>
          <w:p>
            <w:pPr>
              <w:pStyle w:val="Normal"/>
              <w:jc w:val="both"/>
              <w:rPr>
                <w:color w:val="000000"/>
                <w:sz w:val="22"/>
              </w:rPr>
            </w:pPr>
            <w:r>
              <w:rPr>
                <w:color w:val="000000"/>
                <w:sz w:val="22"/>
              </w:rPr>
              <w:t>16.17</w:t>
            </w:r>
          </w:p>
        </w:tc>
        <w:tc>
          <w:tcPr>
            <w:tcW w:w="734" w:type="dxa"/>
            <w:tcBorders/>
            <w:vAlign w:val="bottom"/>
          </w:tcPr>
          <w:p>
            <w:pPr>
              <w:pStyle w:val="Normal"/>
              <w:jc w:val="both"/>
              <w:rPr>
                <w:color w:val="000000"/>
                <w:sz w:val="22"/>
              </w:rPr>
            </w:pPr>
            <w:r>
              <w:rPr>
                <w:color w:val="000000"/>
                <w:sz w:val="22"/>
              </w:rPr>
              <w:t>11.70</w:t>
            </w:r>
          </w:p>
        </w:tc>
        <w:tc>
          <w:tcPr>
            <w:tcW w:w="621" w:type="dxa"/>
            <w:tcBorders/>
            <w:vAlign w:val="bottom"/>
          </w:tcPr>
          <w:p>
            <w:pPr>
              <w:pStyle w:val="Normal"/>
              <w:jc w:val="both"/>
              <w:rPr>
                <w:color w:val="000000"/>
                <w:sz w:val="22"/>
              </w:rPr>
            </w:pPr>
            <w:r>
              <w:rPr>
                <w:color w:val="000000"/>
                <w:sz w:val="22"/>
              </w:rPr>
              <w:t>1.95</w:t>
            </w:r>
          </w:p>
        </w:tc>
        <w:tc>
          <w:tcPr>
            <w:tcW w:w="621" w:type="dxa"/>
            <w:tcBorders/>
            <w:vAlign w:val="bottom"/>
          </w:tcPr>
          <w:p>
            <w:pPr>
              <w:pStyle w:val="Normal"/>
              <w:jc w:val="both"/>
              <w:rPr>
                <w:color w:val="000000"/>
                <w:sz w:val="22"/>
              </w:rPr>
            </w:pPr>
            <w:r>
              <w:rPr>
                <w:color w:val="000000"/>
                <w:sz w:val="22"/>
              </w:rPr>
              <w:t>0.72</w:t>
            </w:r>
          </w:p>
        </w:tc>
        <w:tc>
          <w:tcPr>
            <w:tcW w:w="621" w:type="dxa"/>
            <w:tcBorders/>
            <w:vAlign w:val="bottom"/>
          </w:tcPr>
          <w:p>
            <w:pPr>
              <w:pStyle w:val="Normal"/>
              <w:jc w:val="both"/>
              <w:rPr>
                <w:color w:val="000000"/>
                <w:sz w:val="22"/>
              </w:rPr>
            </w:pPr>
            <w:r>
              <w:rPr>
                <w:color w:val="000000"/>
                <w:sz w:val="22"/>
              </w:rPr>
              <w:t>0.54</w:t>
            </w:r>
          </w:p>
        </w:tc>
      </w:tr>
      <w:tr>
        <w:trPr>
          <w:trHeight w:val="300" w:hRule="atLeast"/>
        </w:trPr>
        <w:tc>
          <w:tcPr>
            <w:tcW w:w="583" w:type="dxa"/>
            <w:tcBorders/>
            <w:vAlign w:val="bottom"/>
          </w:tcPr>
          <w:p>
            <w:pPr>
              <w:pStyle w:val="Normal"/>
              <w:jc w:val="both"/>
              <w:rPr>
                <w:color w:val="000000"/>
                <w:sz w:val="22"/>
              </w:rPr>
            </w:pPr>
            <w:r>
              <w:rPr>
                <w:color w:val="000000"/>
                <w:sz w:val="22"/>
              </w:rPr>
              <w:t>EC</w:t>
            </w:r>
          </w:p>
        </w:tc>
        <w:tc>
          <w:tcPr>
            <w:tcW w:w="829" w:type="dxa"/>
            <w:tcBorders/>
            <w:vAlign w:val="bottom"/>
          </w:tcPr>
          <w:p>
            <w:pPr>
              <w:pStyle w:val="Normal"/>
              <w:jc w:val="both"/>
              <w:rPr>
                <w:color w:val="000000"/>
                <w:sz w:val="22"/>
              </w:rPr>
            </w:pPr>
            <w:r>
              <w:rPr>
                <w:color w:val="000000"/>
                <w:sz w:val="22"/>
              </w:rPr>
              <w:t>690</w:t>
            </w:r>
          </w:p>
        </w:tc>
        <w:tc>
          <w:tcPr>
            <w:tcW w:w="608" w:type="dxa"/>
            <w:tcBorders/>
            <w:vAlign w:val="center"/>
          </w:tcPr>
          <w:p>
            <w:pPr>
              <w:pStyle w:val="Normal"/>
              <w:jc w:val="both"/>
              <w:rPr>
                <w:rFonts w:ascii="SimSun;Arial Unicode MS" w:hAnsi="SimSun;Arial Unicode MS" w:cs="SimSun;Arial Unicode MS"/>
              </w:rPr>
            </w:pPr>
            <w:r>
              <w:rPr/>
              <w:t xml:space="preserve">29 </w:t>
            </w:r>
          </w:p>
        </w:tc>
        <w:tc>
          <w:tcPr>
            <w:tcW w:w="949" w:type="dxa"/>
            <w:tcBorders/>
            <w:vAlign w:val="bottom"/>
          </w:tcPr>
          <w:p>
            <w:pPr>
              <w:pStyle w:val="Normal"/>
              <w:jc w:val="both"/>
              <w:rPr>
                <w:color w:val="000000"/>
                <w:sz w:val="22"/>
              </w:rPr>
            </w:pPr>
            <w:r>
              <w:rPr>
                <w:color w:val="000000"/>
                <w:sz w:val="22"/>
              </w:rPr>
              <w:t>41</w:t>
            </w:r>
          </w:p>
        </w:tc>
        <w:tc>
          <w:tcPr>
            <w:tcW w:w="949" w:type="dxa"/>
            <w:tcBorders/>
            <w:vAlign w:val="bottom"/>
          </w:tcPr>
          <w:p>
            <w:pPr>
              <w:pStyle w:val="Normal"/>
              <w:jc w:val="both"/>
              <w:rPr>
                <w:color w:val="000000"/>
                <w:sz w:val="22"/>
              </w:rPr>
            </w:pPr>
            <w:r>
              <w:rPr>
                <w:color w:val="000000"/>
                <w:sz w:val="22"/>
              </w:rPr>
              <w:t>48</w:t>
            </w:r>
          </w:p>
        </w:tc>
        <w:tc>
          <w:tcPr>
            <w:tcW w:w="621" w:type="dxa"/>
            <w:tcBorders/>
            <w:vAlign w:val="bottom"/>
          </w:tcPr>
          <w:p>
            <w:pPr>
              <w:pStyle w:val="Normal"/>
              <w:jc w:val="both"/>
              <w:rPr>
                <w:color w:val="000000"/>
                <w:sz w:val="22"/>
              </w:rPr>
            </w:pPr>
            <w:r>
              <w:rPr>
                <w:color w:val="000000"/>
                <w:sz w:val="22"/>
              </w:rPr>
              <w:t>0.66</w:t>
            </w:r>
          </w:p>
        </w:tc>
        <w:tc>
          <w:tcPr>
            <w:tcW w:w="621" w:type="dxa"/>
            <w:tcBorders/>
            <w:vAlign w:val="bottom"/>
          </w:tcPr>
          <w:p>
            <w:pPr>
              <w:pStyle w:val="Normal"/>
              <w:jc w:val="both"/>
              <w:rPr>
                <w:color w:val="000000"/>
                <w:sz w:val="22"/>
              </w:rPr>
            </w:pPr>
            <w:r>
              <w:rPr>
                <w:color w:val="000000"/>
                <w:sz w:val="22"/>
              </w:rPr>
              <w:t>0.37</w:t>
            </w:r>
          </w:p>
        </w:tc>
        <w:tc>
          <w:tcPr>
            <w:tcW w:w="621" w:type="dxa"/>
            <w:tcBorders/>
            <w:vAlign w:val="bottom"/>
          </w:tcPr>
          <w:p>
            <w:pPr>
              <w:pStyle w:val="Normal"/>
              <w:jc w:val="both"/>
              <w:rPr>
                <w:color w:val="000000"/>
                <w:sz w:val="22"/>
              </w:rPr>
            </w:pPr>
            <w:r>
              <w:rPr>
                <w:color w:val="000000"/>
                <w:sz w:val="22"/>
              </w:rPr>
              <w:t>1.18</w:t>
            </w:r>
          </w:p>
        </w:tc>
        <w:tc>
          <w:tcPr>
            <w:tcW w:w="734" w:type="dxa"/>
            <w:tcBorders/>
            <w:vAlign w:val="bottom"/>
          </w:tcPr>
          <w:p>
            <w:pPr>
              <w:pStyle w:val="Normal"/>
              <w:jc w:val="both"/>
              <w:rPr>
                <w:color w:val="000000"/>
                <w:sz w:val="22"/>
              </w:rPr>
            </w:pPr>
            <w:r>
              <w:rPr>
                <w:color w:val="000000"/>
                <w:sz w:val="22"/>
              </w:rPr>
              <w:t>-</w:t>
            </w:r>
          </w:p>
        </w:tc>
        <w:tc>
          <w:tcPr>
            <w:tcW w:w="734" w:type="dxa"/>
            <w:tcBorders/>
            <w:vAlign w:val="bottom"/>
          </w:tcPr>
          <w:p>
            <w:pPr>
              <w:pStyle w:val="Normal"/>
              <w:jc w:val="both"/>
              <w:rPr>
                <w:color w:val="000000"/>
                <w:sz w:val="22"/>
              </w:rPr>
            </w:pPr>
            <w:r>
              <w:rPr>
                <w:color w:val="000000"/>
                <w:sz w:val="22"/>
              </w:rPr>
              <w:t>7.64</w:t>
            </w:r>
          </w:p>
        </w:tc>
        <w:tc>
          <w:tcPr>
            <w:tcW w:w="621" w:type="dxa"/>
            <w:tcBorders/>
            <w:vAlign w:val="bottom"/>
          </w:tcPr>
          <w:p>
            <w:pPr>
              <w:pStyle w:val="Normal"/>
              <w:jc w:val="both"/>
              <w:rPr>
                <w:color w:val="000000"/>
                <w:sz w:val="22"/>
              </w:rPr>
            </w:pPr>
            <w:r>
              <w:rPr>
                <w:color w:val="000000"/>
                <w:sz w:val="22"/>
              </w:rPr>
              <w:t>0.73</w:t>
            </w:r>
          </w:p>
        </w:tc>
        <w:tc>
          <w:tcPr>
            <w:tcW w:w="621" w:type="dxa"/>
            <w:tcBorders/>
            <w:vAlign w:val="bottom"/>
          </w:tcPr>
          <w:p>
            <w:pPr>
              <w:pStyle w:val="Normal"/>
              <w:jc w:val="both"/>
              <w:rPr>
                <w:color w:val="000000"/>
                <w:sz w:val="22"/>
              </w:rPr>
            </w:pPr>
            <w:r>
              <w:rPr>
                <w:color w:val="000000"/>
                <w:sz w:val="22"/>
              </w:rPr>
              <w:t>0.22</w:t>
            </w:r>
          </w:p>
        </w:tc>
        <w:tc>
          <w:tcPr>
            <w:tcW w:w="621" w:type="dxa"/>
            <w:tcBorders/>
            <w:vAlign w:val="bottom"/>
          </w:tcPr>
          <w:p>
            <w:pPr>
              <w:pStyle w:val="Normal"/>
              <w:jc w:val="both"/>
              <w:rPr>
                <w:color w:val="000000"/>
                <w:sz w:val="22"/>
              </w:rPr>
            </w:pPr>
            <w:r>
              <w:rPr>
                <w:color w:val="000000"/>
                <w:sz w:val="22"/>
              </w:rPr>
              <w:t>0.23</w:t>
            </w:r>
          </w:p>
        </w:tc>
      </w:tr>
      <w:tr>
        <w:trPr>
          <w:trHeight w:val="300" w:hRule="atLeast"/>
        </w:trPr>
        <w:tc>
          <w:tcPr>
            <w:tcW w:w="583" w:type="dxa"/>
            <w:tcBorders/>
            <w:vAlign w:val="bottom"/>
          </w:tcPr>
          <w:p>
            <w:pPr>
              <w:pStyle w:val="Normal"/>
              <w:jc w:val="both"/>
              <w:rPr>
                <w:color w:val="000000"/>
                <w:sz w:val="22"/>
              </w:rPr>
            </w:pPr>
            <w:r>
              <w:rPr>
                <w:color w:val="000000"/>
                <w:sz w:val="22"/>
              </w:rPr>
              <w:t>SC</w:t>
            </w:r>
          </w:p>
        </w:tc>
        <w:tc>
          <w:tcPr>
            <w:tcW w:w="829" w:type="dxa"/>
            <w:tcBorders/>
            <w:vAlign w:val="bottom"/>
          </w:tcPr>
          <w:p>
            <w:pPr>
              <w:pStyle w:val="Normal"/>
              <w:jc w:val="both"/>
              <w:rPr>
                <w:color w:val="000000"/>
                <w:sz w:val="22"/>
              </w:rPr>
            </w:pPr>
            <w:r>
              <w:rPr>
                <w:color w:val="000000"/>
                <w:sz w:val="22"/>
              </w:rPr>
              <w:t>743</w:t>
            </w:r>
          </w:p>
        </w:tc>
        <w:tc>
          <w:tcPr>
            <w:tcW w:w="608" w:type="dxa"/>
            <w:tcBorders/>
            <w:vAlign w:val="center"/>
          </w:tcPr>
          <w:p>
            <w:pPr>
              <w:pStyle w:val="Normal"/>
              <w:jc w:val="both"/>
              <w:rPr>
                <w:rFonts w:ascii="SimSun;Arial Unicode MS" w:hAnsi="SimSun;Arial Unicode MS" w:cs="SimSun;Arial Unicode MS"/>
              </w:rPr>
            </w:pPr>
            <w:r>
              <w:rPr/>
              <w:t xml:space="preserve">39 </w:t>
            </w:r>
          </w:p>
        </w:tc>
        <w:tc>
          <w:tcPr>
            <w:tcW w:w="949" w:type="dxa"/>
            <w:tcBorders/>
            <w:vAlign w:val="bottom"/>
          </w:tcPr>
          <w:p>
            <w:pPr>
              <w:pStyle w:val="Normal"/>
              <w:jc w:val="both"/>
              <w:rPr>
                <w:color w:val="000000"/>
                <w:sz w:val="22"/>
              </w:rPr>
            </w:pPr>
            <w:r>
              <w:rPr>
                <w:color w:val="000000"/>
                <w:sz w:val="22"/>
              </w:rPr>
              <w:t>57</w:t>
            </w:r>
          </w:p>
        </w:tc>
        <w:tc>
          <w:tcPr>
            <w:tcW w:w="949" w:type="dxa"/>
            <w:tcBorders/>
            <w:vAlign w:val="bottom"/>
          </w:tcPr>
          <w:p>
            <w:pPr>
              <w:pStyle w:val="Normal"/>
              <w:jc w:val="both"/>
              <w:rPr>
                <w:color w:val="000000"/>
                <w:sz w:val="22"/>
              </w:rPr>
            </w:pPr>
            <w:r>
              <w:rPr>
                <w:color w:val="000000"/>
                <w:sz w:val="22"/>
              </w:rPr>
              <w:t>38</w:t>
            </w:r>
          </w:p>
        </w:tc>
        <w:tc>
          <w:tcPr>
            <w:tcW w:w="621" w:type="dxa"/>
            <w:tcBorders/>
            <w:vAlign w:val="bottom"/>
          </w:tcPr>
          <w:p>
            <w:pPr>
              <w:pStyle w:val="Normal"/>
              <w:jc w:val="both"/>
              <w:rPr>
                <w:color w:val="000000"/>
                <w:sz w:val="22"/>
              </w:rPr>
            </w:pPr>
            <w:r>
              <w:rPr>
                <w:color w:val="000000"/>
                <w:sz w:val="22"/>
              </w:rPr>
              <w:t>0.32</w:t>
            </w:r>
          </w:p>
        </w:tc>
        <w:tc>
          <w:tcPr>
            <w:tcW w:w="621" w:type="dxa"/>
            <w:tcBorders/>
            <w:vAlign w:val="bottom"/>
          </w:tcPr>
          <w:p>
            <w:pPr>
              <w:pStyle w:val="Normal"/>
              <w:jc w:val="both"/>
              <w:rPr>
                <w:color w:val="000000"/>
                <w:sz w:val="22"/>
              </w:rPr>
            </w:pPr>
            <w:r>
              <w:rPr>
                <w:color w:val="000000"/>
                <w:sz w:val="22"/>
              </w:rPr>
              <w:t>0.18</w:t>
            </w:r>
          </w:p>
        </w:tc>
        <w:tc>
          <w:tcPr>
            <w:tcW w:w="621" w:type="dxa"/>
            <w:tcBorders/>
            <w:vAlign w:val="bottom"/>
          </w:tcPr>
          <w:p>
            <w:pPr>
              <w:pStyle w:val="Normal"/>
              <w:jc w:val="both"/>
              <w:rPr>
                <w:color w:val="000000"/>
                <w:sz w:val="22"/>
              </w:rPr>
            </w:pPr>
            <w:r>
              <w:rPr>
                <w:color w:val="000000"/>
                <w:sz w:val="22"/>
              </w:rPr>
              <w:t>0.34</w:t>
            </w:r>
          </w:p>
        </w:tc>
        <w:tc>
          <w:tcPr>
            <w:tcW w:w="734" w:type="dxa"/>
            <w:tcBorders/>
            <w:vAlign w:val="bottom"/>
          </w:tcPr>
          <w:p>
            <w:pPr>
              <w:pStyle w:val="Normal"/>
              <w:jc w:val="both"/>
              <w:rPr>
                <w:color w:val="000000"/>
                <w:sz w:val="22"/>
              </w:rPr>
            </w:pPr>
            <w:r>
              <w:rPr>
                <w:color w:val="000000"/>
                <w:sz w:val="22"/>
              </w:rPr>
              <w:t>3.77</w:t>
            </w:r>
          </w:p>
        </w:tc>
        <w:tc>
          <w:tcPr>
            <w:tcW w:w="734" w:type="dxa"/>
            <w:tcBorders/>
            <w:vAlign w:val="bottom"/>
          </w:tcPr>
          <w:p>
            <w:pPr>
              <w:pStyle w:val="Normal"/>
              <w:jc w:val="both"/>
              <w:rPr>
                <w:color w:val="000000"/>
                <w:sz w:val="22"/>
              </w:rPr>
            </w:pPr>
            <w:r>
              <w:rPr>
                <w:color w:val="000000"/>
                <w:sz w:val="22"/>
              </w:rPr>
              <w:t>-</w:t>
            </w:r>
          </w:p>
        </w:tc>
        <w:tc>
          <w:tcPr>
            <w:tcW w:w="621" w:type="dxa"/>
            <w:tcBorders/>
            <w:vAlign w:val="bottom"/>
          </w:tcPr>
          <w:p>
            <w:pPr>
              <w:pStyle w:val="Normal"/>
              <w:jc w:val="both"/>
              <w:rPr>
                <w:color w:val="000000"/>
                <w:sz w:val="22"/>
              </w:rPr>
            </w:pPr>
            <w:r>
              <w:rPr>
                <w:color w:val="000000"/>
                <w:sz w:val="22"/>
              </w:rPr>
              <w:t>0.35</w:t>
            </w:r>
          </w:p>
        </w:tc>
        <w:tc>
          <w:tcPr>
            <w:tcW w:w="621" w:type="dxa"/>
            <w:tcBorders/>
            <w:vAlign w:val="bottom"/>
          </w:tcPr>
          <w:p>
            <w:pPr>
              <w:pStyle w:val="Normal"/>
              <w:jc w:val="both"/>
              <w:rPr>
                <w:color w:val="000000"/>
                <w:sz w:val="22"/>
              </w:rPr>
            </w:pPr>
            <w:r>
              <w:rPr>
                <w:color w:val="000000"/>
                <w:sz w:val="22"/>
              </w:rPr>
              <w:t>0.11</w:t>
            </w:r>
          </w:p>
        </w:tc>
        <w:tc>
          <w:tcPr>
            <w:tcW w:w="621" w:type="dxa"/>
            <w:tcBorders/>
            <w:vAlign w:val="bottom"/>
          </w:tcPr>
          <w:p>
            <w:pPr>
              <w:pStyle w:val="Normal"/>
              <w:jc w:val="both"/>
              <w:rPr>
                <w:color w:val="000000"/>
                <w:sz w:val="22"/>
              </w:rPr>
            </w:pPr>
            <w:r>
              <w:rPr>
                <w:color w:val="000000"/>
                <w:sz w:val="22"/>
              </w:rPr>
              <w:t>0.23</w:t>
            </w:r>
          </w:p>
        </w:tc>
      </w:tr>
      <w:tr>
        <w:trPr>
          <w:trHeight w:val="300" w:hRule="atLeast"/>
        </w:trPr>
        <w:tc>
          <w:tcPr>
            <w:tcW w:w="583" w:type="dxa"/>
            <w:tcBorders/>
            <w:vAlign w:val="bottom"/>
          </w:tcPr>
          <w:p>
            <w:pPr>
              <w:pStyle w:val="Normal"/>
              <w:jc w:val="both"/>
              <w:rPr>
                <w:color w:val="000000"/>
                <w:sz w:val="22"/>
              </w:rPr>
            </w:pPr>
            <w:r>
              <w:rPr>
                <w:color w:val="000000"/>
                <w:sz w:val="22"/>
              </w:rPr>
              <w:t>CR</w:t>
            </w:r>
          </w:p>
        </w:tc>
        <w:tc>
          <w:tcPr>
            <w:tcW w:w="829" w:type="dxa"/>
            <w:tcBorders/>
            <w:vAlign w:val="bottom"/>
          </w:tcPr>
          <w:p>
            <w:pPr>
              <w:pStyle w:val="Normal"/>
              <w:jc w:val="both"/>
              <w:rPr>
                <w:color w:val="000000"/>
                <w:sz w:val="22"/>
              </w:rPr>
            </w:pPr>
            <w:r>
              <w:rPr>
                <w:color w:val="000000"/>
                <w:sz w:val="22"/>
              </w:rPr>
              <w:t>199</w:t>
            </w:r>
          </w:p>
        </w:tc>
        <w:tc>
          <w:tcPr>
            <w:tcW w:w="608" w:type="dxa"/>
            <w:tcBorders/>
            <w:vAlign w:val="center"/>
          </w:tcPr>
          <w:p>
            <w:pPr>
              <w:pStyle w:val="Normal"/>
              <w:jc w:val="both"/>
              <w:rPr>
                <w:rFonts w:ascii="SimSun;Arial Unicode MS" w:hAnsi="SimSun;Arial Unicode MS" w:cs="SimSun;Arial Unicode MS"/>
              </w:rPr>
            </w:pPr>
            <w:r>
              <w:rPr/>
              <w:t xml:space="preserve">8 </w:t>
            </w:r>
          </w:p>
        </w:tc>
        <w:tc>
          <w:tcPr>
            <w:tcW w:w="949" w:type="dxa"/>
            <w:tcBorders/>
            <w:vAlign w:val="bottom"/>
          </w:tcPr>
          <w:p>
            <w:pPr>
              <w:pStyle w:val="Normal"/>
              <w:jc w:val="both"/>
              <w:rPr>
                <w:color w:val="000000"/>
                <w:sz w:val="22"/>
              </w:rPr>
            </w:pPr>
            <w:r>
              <w:rPr>
                <w:color w:val="000000"/>
                <w:sz w:val="22"/>
              </w:rPr>
              <w:t>20</w:t>
            </w:r>
          </w:p>
        </w:tc>
        <w:tc>
          <w:tcPr>
            <w:tcW w:w="949" w:type="dxa"/>
            <w:tcBorders/>
            <w:vAlign w:val="bottom"/>
          </w:tcPr>
          <w:p>
            <w:pPr>
              <w:pStyle w:val="Normal"/>
              <w:jc w:val="both"/>
              <w:rPr>
                <w:color w:val="000000"/>
                <w:sz w:val="22"/>
              </w:rPr>
            </w:pPr>
            <w:r>
              <w:rPr>
                <w:color w:val="000000"/>
                <w:sz w:val="22"/>
              </w:rPr>
              <w:t>23</w:t>
            </w:r>
          </w:p>
        </w:tc>
        <w:tc>
          <w:tcPr>
            <w:tcW w:w="621" w:type="dxa"/>
            <w:tcBorders/>
            <w:vAlign w:val="bottom"/>
          </w:tcPr>
          <w:p>
            <w:pPr>
              <w:pStyle w:val="Normal"/>
              <w:jc w:val="both"/>
              <w:rPr>
                <w:color w:val="000000"/>
                <w:sz w:val="22"/>
              </w:rPr>
            </w:pPr>
            <w:r>
              <w:rPr>
                <w:color w:val="000000"/>
                <w:sz w:val="22"/>
              </w:rPr>
              <w:t>1.90</w:t>
            </w:r>
          </w:p>
        </w:tc>
        <w:tc>
          <w:tcPr>
            <w:tcW w:w="621" w:type="dxa"/>
            <w:tcBorders/>
            <w:vAlign w:val="bottom"/>
          </w:tcPr>
          <w:p>
            <w:pPr>
              <w:pStyle w:val="Normal"/>
              <w:jc w:val="both"/>
              <w:rPr>
                <w:color w:val="000000"/>
                <w:sz w:val="22"/>
              </w:rPr>
            </w:pPr>
            <w:r>
              <w:rPr>
                <w:color w:val="000000"/>
                <w:sz w:val="22"/>
              </w:rPr>
              <w:t>2.11</w:t>
            </w:r>
          </w:p>
        </w:tc>
        <w:tc>
          <w:tcPr>
            <w:tcW w:w="621" w:type="dxa"/>
            <w:tcBorders/>
            <w:vAlign w:val="bottom"/>
          </w:tcPr>
          <w:p>
            <w:pPr>
              <w:pStyle w:val="Normal"/>
              <w:jc w:val="both"/>
              <w:rPr>
                <w:color w:val="000000"/>
                <w:sz w:val="22"/>
              </w:rPr>
            </w:pPr>
            <w:r>
              <w:rPr>
                <w:color w:val="000000"/>
                <w:sz w:val="22"/>
              </w:rPr>
              <w:t>3.54</w:t>
            </w:r>
          </w:p>
        </w:tc>
        <w:tc>
          <w:tcPr>
            <w:tcW w:w="734" w:type="dxa"/>
            <w:tcBorders/>
            <w:vAlign w:val="bottom"/>
          </w:tcPr>
          <w:p>
            <w:pPr>
              <w:pStyle w:val="Normal"/>
              <w:jc w:val="both"/>
              <w:rPr>
                <w:color w:val="000000"/>
                <w:sz w:val="22"/>
              </w:rPr>
            </w:pPr>
            <w:r>
              <w:rPr>
                <w:color w:val="000000"/>
                <w:sz w:val="22"/>
              </w:rPr>
              <w:t>23.28</w:t>
            </w:r>
          </w:p>
        </w:tc>
        <w:tc>
          <w:tcPr>
            <w:tcW w:w="734" w:type="dxa"/>
            <w:tcBorders/>
            <w:vAlign w:val="bottom"/>
          </w:tcPr>
          <w:p>
            <w:pPr>
              <w:pStyle w:val="Normal"/>
              <w:jc w:val="both"/>
              <w:rPr>
                <w:color w:val="000000"/>
                <w:sz w:val="22"/>
              </w:rPr>
            </w:pPr>
            <w:r>
              <w:rPr>
                <w:color w:val="000000"/>
                <w:sz w:val="22"/>
              </w:rPr>
              <w:t>23.98</w:t>
            </w:r>
          </w:p>
        </w:tc>
        <w:tc>
          <w:tcPr>
            <w:tcW w:w="621" w:type="dxa"/>
            <w:tcBorders/>
            <w:vAlign w:val="bottom"/>
          </w:tcPr>
          <w:p>
            <w:pPr>
              <w:pStyle w:val="Normal"/>
              <w:jc w:val="both"/>
              <w:rPr>
                <w:color w:val="000000"/>
                <w:sz w:val="22"/>
              </w:rPr>
            </w:pPr>
            <w:r>
              <w:rPr>
                <w:color w:val="000000"/>
                <w:sz w:val="22"/>
              </w:rPr>
              <w:t>-</w:t>
            </w:r>
          </w:p>
        </w:tc>
        <w:tc>
          <w:tcPr>
            <w:tcW w:w="621" w:type="dxa"/>
            <w:tcBorders/>
            <w:vAlign w:val="bottom"/>
          </w:tcPr>
          <w:p>
            <w:pPr>
              <w:pStyle w:val="Normal"/>
              <w:jc w:val="both"/>
              <w:rPr>
                <w:color w:val="000000"/>
                <w:sz w:val="22"/>
              </w:rPr>
            </w:pPr>
            <w:r>
              <w:rPr>
                <w:color w:val="000000"/>
                <w:sz w:val="22"/>
              </w:rPr>
              <w:t>1.08</w:t>
            </w:r>
          </w:p>
        </w:tc>
        <w:tc>
          <w:tcPr>
            <w:tcW w:w="621" w:type="dxa"/>
            <w:tcBorders/>
            <w:vAlign w:val="bottom"/>
          </w:tcPr>
          <w:p>
            <w:pPr>
              <w:pStyle w:val="Normal"/>
              <w:jc w:val="both"/>
              <w:rPr>
                <w:color w:val="000000"/>
                <w:sz w:val="22"/>
              </w:rPr>
            </w:pPr>
            <w:r>
              <w:rPr>
                <w:color w:val="000000"/>
                <w:sz w:val="22"/>
              </w:rPr>
              <w:t>1.10</w:t>
            </w:r>
          </w:p>
        </w:tc>
      </w:tr>
      <w:tr>
        <w:trPr>
          <w:trHeight w:val="300" w:hRule="atLeast"/>
        </w:trPr>
        <w:tc>
          <w:tcPr>
            <w:tcW w:w="583" w:type="dxa"/>
            <w:tcBorders/>
            <w:vAlign w:val="bottom"/>
          </w:tcPr>
          <w:p>
            <w:pPr>
              <w:pStyle w:val="Normal"/>
              <w:jc w:val="both"/>
              <w:rPr>
                <w:color w:val="000000"/>
                <w:sz w:val="22"/>
              </w:rPr>
            </w:pPr>
            <w:r>
              <w:rPr>
                <w:color w:val="000000"/>
                <w:sz w:val="22"/>
              </w:rPr>
              <w:t>NW</w:t>
            </w:r>
          </w:p>
        </w:tc>
        <w:tc>
          <w:tcPr>
            <w:tcW w:w="829" w:type="dxa"/>
            <w:tcBorders/>
            <w:vAlign w:val="bottom"/>
          </w:tcPr>
          <w:p>
            <w:pPr>
              <w:pStyle w:val="Normal"/>
              <w:jc w:val="both"/>
              <w:rPr>
                <w:color w:val="000000"/>
                <w:sz w:val="22"/>
              </w:rPr>
            </w:pPr>
            <w:r>
              <w:rPr>
                <w:color w:val="000000"/>
                <w:sz w:val="22"/>
              </w:rPr>
              <w:t>58</w:t>
            </w:r>
          </w:p>
        </w:tc>
        <w:tc>
          <w:tcPr>
            <w:tcW w:w="608" w:type="dxa"/>
            <w:tcBorders/>
            <w:vAlign w:val="center"/>
          </w:tcPr>
          <w:p>
            <w:pPr>
              <w:pStyle w:val="Normal"/>
              <w:jc w:val="both"/>
              <w:rPr>
                <w:rFonts w:ascii="SimSun;Arial Unicode MS" w:hAnsi="SimSun;Arial Unicode MS" w:cs="SimSun;Arial Unicode MS"/>
              </w:rPr>
            </w:pPr>
            <w:r>
              <w:rPr/>
              <w:t xml:space="preserve">8 </w:t>
            </w:r>
          </w:p>
        </w:tc>
        <w:tc>
          <w:tcPr>
            <w:tcW w:w="949" w:type="dxa"/>
            <w:tcBorders/>
            <w:vAlign w:val="bottom"/>
          </w:tcPr>
          <w:p>
            <w:pPr>
              <w:pStyle w:val="Normal"/>
              <w:jc w:val="both"/>
              <w:rPr>
                <w:color w:val="000000"/>
                <w:sz w:val="22"/>
              </w:rPr>
            </w:pPr>
            <w:r>
              <w:rPr>
                <w:color w:val="000000"/>
                <w:sz w:val="22"/>
              </w:rPr>
              <w:t>29</w:t>
            </w:r>
          </w:p>
        </w:tc>
        <w:tc>
          <w:tcPr>
            <w:tcW w:w="949" w:type="dxa"/>
            <w:tcBorders/>
            <w:vAlign w:val="bottom"/>
          </w:tcPr>
          <w:p>
            <w:pPr>
              <w:pStyle w:val="Normal"/>
              <w:jc w:val="both"/>
              <w:rPr>
                <w:color w:val="000000"/>
                <w:sz w:val="22"/>
              </w:rPr>
            </w:pPr>
            <w:r>
              <w:rPr>
                <w:color w:val="000000"/>
                <w:sz w:val="22"/>
              </w:rPr>
              <w:t>28</w:t>
            </w:r>
          </w:p>
        </w:tc>
        <w:tc>
          <w:tcPr>
            <w:tcW w:w="621" w:type="dxa"/>
            <w:tcBorders/>
            <w:vAlign w:val="bottom"/>
          </w:tcPr>
          <w:p>
            <w:pPr>
              <w:pStyle w:val="Normal"/>
              <w:jc w:val="both"/>
              <w:rPr>
                <w:color w:val="000000"/>
                <w:sz w:val="22"/>
              </w:rPr>
            </w:pPr>
            <w:r>
              <w:rPr>
                <w:color w:val="000000"/>
                <w:sz w:val="22"/>
              </w:rPr>
              <w:t>2.44</w:t>
            </w:r>
          </w:p>
        </w:tc>
        <w:tc>
          <w:tcPr>
            <w:tcW w:w="621" w:type="dxa"/>
            <w:tcBorders/>
            <w:vAlign w:val="bottom"/>
          </w:tcPr>
          <w:p>
            <w:pPr>
              <w:pStyle w:val="Normal"/>
              <w:jc w:val="both"/>
              <w:rPr>
                <w:color w:val="000000"/>
                <w:sz w:val="22"/>
              </w:rPr>
            </w:pPr>
            <w:r>
              <w:rPr>
                <w:color w:val="000000"/>
                <w:sz w:val="22"/>
              </w:rPr>
              <w:t>2.70</w:t>
            </w:r>
          </w:p>
        </w:tc>
        <w:tc>
          <w:tcPr>
            <w:tcW w:w="621" w:type="dxa"/>
            <w:tcBorders/>
            <w:vAlign w:val="bottom"/>
          </w:tcPr>
          <w:p>
            <w:pPr>
              <w:pStyle w:val="Normal"/>
              <w:jc w:val="both"/>
              <w:rPr>
                <w:color w:val="000000"/>
                <w:sz w:val="22"/>
              </w:rPr>
            </w:pPr>
            <w:r>
              <w:rPr>
                <w:color w:val="000000"/>
                <w:sz w:val="22"/>
              </w:rPr>
              <w:t>4.43</w:t>
            </w:r>
          </w:p>
        </w:tc>
        <w:tc>
          <w:tcPr>
            <w:tcW w:w="734" w:type="dxa"/>
            <w:tcBorders/>
            <w:vAlign w:val="bottom"/>
          </w:tcPr>
          <w:p>
            <w:pPr>
              <w:pStyle w:val="Normal"/>
              <w:jc w:val="both"/>
              <w:rPr>
                <w:color w:val="000000"/>
                <w:sz w:val="22"/>
              </w:rPr>
            </w:pPr>
            <w:r>
              <w:rPr>
                <w:color w:val="000000"/>
                <w:sz w:val="22"/>
              </w:rPr>
              <w:t>14.85</w:t>
            </w:r>
          </w:p>
        </w:tc>
        <w:tc>
          <w:tcPr>
            <w:tcW w:w="734" w:type="dxa"/>
            <w:tcBorders/>
            <w:vAlign w:val="bottom"/>
          </w:tcPr>
          <w:p>
            <w:pPr>
              <w:pStyle w:val="Normal"/>
              <w:jc w:val="both"/>
              <w:rPr>
                <w:color w:val="000000"/>
                <w:sz w:val="22"/>
              </w:rPr>
            </w:pPr>
            <w:r>
              <w:rPr>
                <w:color w:val="000000"/>
                <w:sz w:val="22"/>
              </w:rPr>
              <w:t>14.51</w:t>
            </w:r>
          </w:p>
        </w:tc>
        <w:tc>
          <w:tcPr>
            <w:tcW w:w="621" w:type="dxa"/>
            <w:tcBorders/>
            <w:vAlign w:val="bottom"/>
          </w:tcPr>
          <w:p>
            <w:pPr>
              <w:pStyle w:val="Normal"/>
              <w:jc w:val="both"/>
              <w:rPr>
                <w:color w:val="000000"/>
                <w:sz w:val="22"/>
              </w:rPr>
            </w:pPr>
            <w:r>
              <w:rPr>
                <w:color w:val="000000"/>
                <w:sz w:val="22"/>
              </w:rPr>
              <w:t>3.52</w:t>
            </w:r>
          </w:p>
        </w:tc>
        <w:tc>
          <w:tcPr>
            <w:tcW w:w="621" w:type="dxa"/>
            <w:tcBorders/>
            <w:vAlign w:val="bottom"/>
          </w:tcPr>
          <w:p>
            <w:pPr>
              <w:pStyle w:val="Normal"/>
              <w:jc w:val="both"/>
              <w:rPr>
                <w:color w:val="000000"/>
                <w:sz w:val="22"/>
              </w:rPr>
            </w:pPr>
            <w:r>
              <w:rPr>
                <w:color w:val="000000"/>
                <w:sz w:val="22"/>
              </w:rPr>
              <w:t>-</w:t>
            </w:r>
          </w:p>
        </w:tc>
        <w:tc>
          <w:tcPr>
            <w:tcW w:w="621" w:type="dxa"/>
            <w:tcBorders/>
            <w:vAlign w:val="bottom"/>
          </w:tcPr>
          <w:p>
            <w:pPr>
              <w:pStyle w:val="Normal"/>
              <w:jc w:val="both"/>
              <w:rPr>
                <w:color w:val="000000"/>
                <w:sz w:val="22"/>
              </w:rPr>
            </w:pPr>
            <w:r>
              <w:rPr>
                <w:color w:val="000000"/>
                <w:sz w:val="22"/>
              </w:rPr>
              <w:t>1.46</w:t>
            </w:r>
          </w:p>
        </w:tc>
      </w:tr>
      <w:tr>
        <w:trPr>
          <w:trHeight w:val="300" w:hRule="atLeast"/>
        </w:trPr>
        <w:tc>
          <w:tcPr>
            <w:tcW w:w="583" w:type="dxa"/>
            <w:tcBorders>
              <w:bottom w:val="single" w:sz="4" w:space="0" w:color="000000"/>
            </w:tcBorders>
            <w:vAlign w:val="bottom"/>
          </w:tcPr>
          <w:p>
            <w:pPr>
              <w:pStyle w:val="Normal"/>
              <w:jc w:val="both"/>
              <w:rPr>
                <w:color w:val="000000"/>
                <w:sz w:val="22"/>
              </w:rPr>
            </w:pPr>
            <w:r>
              <w:rPr>
                <w:color w:val="000000"/>
                <w:sz w:val="22"/>
              </w:rPr>
              <w:t>SW</w:t>
            </w:r>
          </w:p>
        </w:tc>
        <w:tc>
          <w:tcPr>
            <w:tcW w:w="829" w:type="dxa"/>
            <w:tcBorders>
              <w:bottom w:val="single" w:sz="4" w:space="0" w:color="000000"/>
            </w:tcBorders>
            <w:vAlign w:val="bottom"/>
          </w:tcPr>
          <w:p>
            <w:pPr>
              <w:pStyle w:val="Normal"/>
              <w:jc w:val="both"/>
              <w:rPr>
                <w:color w:val="000000"/>
                <w:sz w:val="22"/>
              </w:rPr>
            </w:pPr>
            <w:r>
              <w:rPr>
                <w:color w:val="000000"/>
                <w:sz w:val="22"/>
              </w:rPr>
              <w:t>79</w:t>
            </w:r>
          </w:p>
        </w:tc>
        <w:tc>
          <w:tcPr>
            <w:tcW w:w="608" w:type="dxa"/>
            <w:tcBorders>
              <w:bottom w:val="single" w:sz="4" w:space="0" w:color="000000"/>
            </w:tcBorders>
            <w:vAlign w:val="center"/>
          </w:tcPr>
          <w:p>
            <w:pPr>
              <w:pStyle w:val="Normal"/>
              <w:jc w:val="both"/>
              <w:rPr>
                <w:rFonts w:ascii="SimSun;Arial Unicode MS" w:hAnsi="SimSun;Arial Unicode MS" w:cs="SimSun;Arial Unicode MS"/>
              </w:rPr>
            </w:pPr>
            <w:r>
              <w:rPr/>
              <w:t xml:space="preserve">6 </w:t>
            </w:r>
          </w:p>
        </w:tc>
        <w:tc>
          <w:tcPr>
            <w:tcW w:w="949" w:type="dxa"/>
            <w:tcBorders>
              <w:bottom w:val="single" w:sz="4" w:space="0" w:color="000000"/>
            </w:tcBorders>
            <w:vAlign w:val="bottom"/>
          </w:tcPr>
          <w:p>
            <w:pPr>
              <w:pStyle w:val="Normal"/>
              <w:jc w:val="both"/>
              <w:rPr>
                <w:color w:val="000000"/>
                <w:sz w:val="22"/>
              </w:rPr>
            </w:pPr>
            <w:r>
              <w:rPr>
                <w:color w:val="000000"/>
                <w:sz w:val="22"/>
              </w:rPr>
              <w:t>25</w:t>
            </w:r>
          </w:p>
        </w:tc>
        <w:tc>
          <w:tcPr>
            <w:tcW w:w="949" w:type="dxa"/>
            <w:tcBorders>
              <w:bottom w:val="single" w:sz="4" w:space="0" w:color="000000"/>
            </w:tcBorders>
            <w:vAlign w:val="bottom"/>
          </w:tcPr>
          <w:p>
            <w:pPr>
              <w:pStyle w:val="Normal"/>
              <w:jc w:val="both"/>
              <w:rPr>
                <w:color w:val="000000"/>
                <w:sz w:val="22"/>
              </w:rPr>
            </w:pPr>
            <w:r>
              <w:rPr>
                <w:color w:val="000000"/>
                <w:sz w:val="22"/>
              </w:rPr>
              <w:t>27</w:t>
            </w:r>
          </w:p>
        </w:tc>
        <w:tc>
          <w:tcPr>
            <w:tcW w:w="621" w:type="dxa"/>
            <w:tcBorders>
              <w:bottom w:val="single" w:sz="4" w:space="0" w:color="000000"/>
            </w:tcBorders>
            <w:vAlign w:val="bottom"/>
          </w:tcPr>
          <w:p>
            <w:pPr>
              <w:pStyle w:val="Normal"/>
              <w:jc w:val="both"/>
              <w:rPr>
                <w:color w:val="000000"/>
                <w:sz w:val="22"/>
              </w:rPr>
            </w:pPr>
            <w:r>
              <w:rPr>
                <w:color w:val="000000"/>
                <w:sz w:val="22"/>
              </w:rPr>
              <w:t>1.04</w:t>
            </w:r>
          </w:p>
        </w:tc>
        <w:tc>
          <w:tcPr>
            <w:tcW w:w="621" w:type="dxa"/>
            <w:tcBorders>
              <w:bottom w:val="single" w:sz="4" w:space="0" w:color="000000"/>
            </w:tcBorders>
            <w:vAlign w:val="bottom"/>
          </w:tcPr>
          <w:p>
            <w:pPr>
              <w:pStyle w:val="Normal"/>
              <w:jc w:val="both"/>
              <w:rPr>
                <w:color w:val="000000"/>
                <w:sz w:val="22"/>
              </w:rPr>
            </w:pPr>
            <w:r>
              <w:rPr>
                <w:color w:val="000000"/>
                <w:sz w:val="22"/>
              </w:rPr>
              <w:t>0.70</w:t>
            </w:r>
          </w:p>
        </w:tc>
        <w:tc>
          <w:tcPr>
            <w:tcW w:w="621" w:type="dxa"/>
            <w:tcBorders>
              <w:bottom w:val="single" w:sz="4" w:space="0" w:color="000000"/>
            </w:tcBorders>
            <w:vAlign w:val="bottom"/>
          </w:tcPr>
          <w:p>
            <w:pPr>
              <w:pStyle w:val="Normal"/>
              <w:jc w:val="both"/>
              <w:rPr>
                <w:color w:val="000000"/>
                <w:sz w:val="22"/>
              </w:rPr>
            </w:pPr>
            <w:r>
              <w:rPr>
                <w:color w:val="000000"/>
                <w:sz w:val="22"/>
              </w:rPr>
              <w:t>1.45</w:t>
            </w:r>
          </w:p>
        </w:tc>
        <w:tc>
          <w:tcPr>
            <w:tcW w:w="734" w:type="dxa"/>
            <w:tcBorders>
              <w:bottom w:val="single" w:sz="4" w:space="0" w:color="000000"/>
            </w:tcBorders>
            <w:vAlign w:val="bottom"/>
          </w:tcPr>
          <w:p>
            <w:pPr>
              <w:pStyle w:val="Normal"/>
              <w:jc w:val="both"/>
              <w:rPr>
                <w:color w:val="000000"/>
                <w:sz w:val="22"/>
              </w:rPr>
            </w:pPr>
            <w:r>
              <w:rPr>
                <w:color w:val="000000"/>
                <w:sz w:val="22"/>
              </w:rPr>
              <w:t>11.52</w:t>
            </w:r>
          </w:p>
        </w:tc>
        <w:tc>
          <w:tcPr>
            <w:tcW w:w="734" w:type="dxa"/>
            <w:tcBorders>
              <w:bottom w:val="single" w:sz="4" w:space="0" w:color="000000"/>
            </w:tcBorders>
            <w:vAlign w:val="bottom"/>
          </w:tcPr>
          <w:p>
            <w:pPr>
              <w:pStyle w:val="Normal"/>
              <w:jc w:val="both"/>
              <w:rPr>
                <w:color w:val="000000"/>
                <w:sz w:val="22"/>
              </w:rPr>
            </w:pPr>
            <w:r>
              <w:rPr>
                <w:color w:val="000000"/>
                <w:sz w:val="22"/>
              </w:rPr>
              <w:t>30.02</w:t>
            </w:r>
          </w:p>
        </w:tc>
        <w:tc>
          <w:tcPr>
            <w:tcW w:w="621" w:type="dxa"/>
            <w:tcBorders>
              <w:bottom w:val="single" w:sz="4" w:space="0" w:color="000000"/>
            </w:tcBorders>
            <w:vAlign w:val="bottom"/>
          </w:tcPr>
          <w:p>
            <w:pPr>
              <w:pStyle w:val="Normal"/>
              <w:jc w:val="both"/>
              <w:rPr>
                <w:color w:val="000000"/>
                <w:sz w:val="22"/>
              </w:rPr>
            </w:pPr>
            <w:r>
              <w:rPr>
                <w:color w:val="000000"/>
                <w:sz w:val="22"/>
              </w:rPr>
              <w:t>1.68</w:t>
            </w:r>
          </w:p>
        </w:tc>
        <w:tc>
          <w:tcPr>
            <w:tcW w:w="621" w:type="dxa"/>
            <w:tcBorders>
              <w:bottom w:val="single" w:sz="4" w:space="0" w:color="000000"/>
            </w:tcBorders>
            <w:vAlign w:val="bottom"/>
          </w:tcPr>
          <w:p>
            <w:pPr>
              <w:pStyle w:val="Normal"/>
              <w:jc w:val="both"/>
              <w:rPr>
                <w:color w:val="000000"/>
                <w:sz w:val="22"/>
              </w:rPr>
            </w:pPr>
            <w:r>
              <w:rPr>
                <w:color w:val="000000"/>
                <w:sz w:val="22"/>
              </w:rPr>
              <w:t>0.98</w:t>
            </w:r>
          </w:p>
        </w:tc>
        <w:tc>
          <w:tcPr>
            <w:tcW w:w="621" w:type="dxa"/>
            <w:tcBorders>
              <w:bottom w:val="single" w:sz="4" w:space="0" w:color="000000"/>
            </w:tcBorders>
            <w:vAlign w:val="bottom"/>
          </w:tcPr>
          <w:p>
            <w:pPr>
              <w:pStyle w:val="Normal"/>
              <w:jc w:val="both"/>
              <w:rPr>
                <w:color w:val="000000"/>
                <w:sz w:val="22"/>
              </w:rPr>
            </w:pPr>
            <w:r>
              <w:rPr>
                <w:color w:val="000000"/>
                <w:sz w:val="22"/>
              </w:rPr>
              <w:t>-</w:t>
            </w:r>
          </w:p>
        </w:tc>
      </w:tr>
    </w:tbl>
    <w:p>
      <w:pPr>
        <w:pStyle w:val="Normal"/>
        <w:jc w:val="both"/>
        <w:rPr/>
      </w:pPr>
      <w:r>
        <w:rPr>
          <w:i/>
          <w:sz w:val="18"/>
          <w:szCs w:val="20"/>
        </w:rPr>
        <w:t>Note</w:t>
      </w:r>
      <w:r>
        <w:rPr>
          <w:sz w:val="18"/>
          <w:szCs w:val="20"/>
        </w:rPr>
        <w:t>: Value added is in billion RMB, which is generated by production for foreign export. The effects, including direct effect (</w:t>
      </w:r>
      <w:bookmarkStart w:id="10" w:name="OLE_LINK14"/>
      <w:bookmarkStart w:id="11" w:name="OLE_LINK13"/>
      <w:r>
        <w:rPr>
          <w:sz w:val="18"/>
          <w:szCs w:val="20"/>
        </w:rPr>
        <w:t>formula</w:t>
      </w:r>
      <w:bookmarkEnd w:id="10"/>
      <w:bookmarkEnd w:id="11"/>
      <w:r>
        <w:rPr>
          <w:sz w:val="18"/>
          <w:szCs w:val="20"/>
        </w:rPr>
        <w:t xml:space="preserve"> </w:t>
      </w:r>
      <w:r>
        <w:rPr>
          <w:sz w:val="18"/>
          <w:szCs w:val="20"/>
        </w:rPr>
        <w:t>3</w:t>
      </w:r>
      <w:r>
        <w:rPr>
          <w:sz w:val="18"/>
          <w:szCs w:val="20"/>
        </w:rPr>
        <w:t>.1), indirect effect (</w:t>
      </w:r>
      <w:r>
        <w:rPr>
          <w:sz w:val="18"/>
          <w:szCs w:val="20"/>
        </w:rPr>
        <w:t>formula 3</w:t>
      </w:r>
      <w:r>
        <w:rPr>
          <w:sz w:val="18"/>
          <w:szCs w:val="20"/>
        </w:rPr>
        <w:t>.2), and seven spillovers from foreign exports in other regions (</w:t>
      </w:r>
      <w:r>
        <w:rPr>
          <w:sz w:val="18"/>
          <w:szCs w:val="20"/>
        </w:rPr>
        <w:t>formula 3</w:t>
      </w:r>
      <w:r>
        <w:rPr>
          <w:sz w:val="18"/>
          <w:szCs w:val="20"/>
        </w:rPr>
        <w:t xml:space="preserve">.3), are percentage contributions which sum up to 100%. </w:t>
      </w:r>
    </w:p>
    <w:p>
      <w:pPr>
        <w:pStyle w:val="Normal"/>
        <w:jc w:val="both"/>
        <w:rPr>
          <w:sz w:val="18"/>
          <w:szCs w:val="20"/>
        </w:rPr>
      </w:pPr>
      <w:r>
        <w:rPr>
          <w:sz w:val="18"/>
          <w:szCs w:val="20"/>
        </w:rPr>
      </w:r>
    </w:p>
    <w:p>
      <w:pPr>
        <w:pStyle w:val="Normal"/>
        <w:jc w:val="both"/>
        <w:rPr>
          <w:sz w:val="22"/>
          <w:szCs w:val="20"/>
        </w:rPr>
      </w:pPr>
      <w:r>
        <w:rPr>
          <w:sz w:val="22"/>
          <w:szCs w:val="20"/>
        </w:rPr>
      </w:r>
    </w:p>
    <w:p>
      <w:pPr>
        <w:pStyle w:val="Normal"/>
        <w:spacing w:lineRule="auto" w:line="360"/>
        <w:jc w:val="center"/>
        <w:rPr>
          <w:i/>
          <w:i/>
          <w:sz w:val="22"/>
        </w:rPr>
      </w:pPr>
      <w:r>
        <w:rPr>
          <w:bCs/>
          <w:i/>
          <w:sz w:val="22"/>
        </w:rPr>
        <w:t>Table 5. 2002 Regional value added generation by foreign export: by industry</w:t>
      </w:r>
    </w:p>
    <w:tbl>
      <w:tblPr>
        <w:tblW w:w="5000" w:type="pct"/>
        <w:jc w:val="left"/>
        <w:tblInd w:w="-108" w:type="dxa"/>
        <w:tblLayout w:type="fixed"/>
        <w:tblCellMar>
          <w:top w:w="0" w:type="dxa"/>
          <w:left w:w="108" w:type="dxa"/>
          <w:bottom w:w="0" w:type="dxa"/>
          <w:right w:w="108" w:type="dxa"/>
        </w:tblCellMar>
      </w:tblPr>
      <w:tblGrid>
        <w:gridCol w:w="980"/>
        <w:gridCol w:w="816"/>
        <w:gridCol w:w="925"/>
        <w:gridCol w:w="925"/>
        <w:gridCol w:w="591"/>
        <w:gridCol w:w="591"/>
        <w:gridCol w:w="596"/>
        <w:gridCol w:w="717"/>
        <w:gridCol w:w="715"/>
        <w:gridCol w:w="594"/>
        <w:gridCol w:w="595"/>
        <w:gridCol w:w="595"/>
      </w:tblGrid>
      <w:tr>
        <w:trPr>
          <w:trHeight w:val="300" w:hRule="atLeast"/>
        </w:trPr>
        <w:tc>
          <w:tcPr>
            <w:tcW w:w="980" w:type="dxa"/>
            <w:vMerge w:val="restart"/>
            <w:tcBorders>
              <w:top w:val="single" w:sz="4" w:space="0" w:color="000000"/>
            </w:tcBorders>
            <w:vAlign w:val="bottom"/>
          </w:tcPr>
          <w:p>
            <w:pPr>
              <w:pStyle w:val="Normal"/>
              <w:jc w:val="both"/>
              <w:rPr>
                <w:color w:val="000000"/>
                <w:sz w:val="22"/>
              </w:rPr>
            </w:pPr>
            <w:r>
              <w:rPr>
                <w:color w:val="000000"/>
                <w:sz w:val="22"/>
              </w:rPr>
              <w:t> </w:t>
            </w:r>
            <w:r>
              <w:rPr>
                <w:color w:val="000000"/>
                <w:sz w:val="22"/>
              </w:rPr>
              <w:t>Indus</w:t>
              <w:softHyphen/>
              <w:t>try</w:t>
            </w:r>
          </w:p>
          <w:p>
            <w:pPr>
              <w:pStyle w:val="Normal"/>
              <w:jc w:val="both"/>
              <w:rPr>
                <w:color w:val="000000"/>
                <w:sz w:val="22"/>
              </w:rPr>
            </w:pPr>
            <w:r>
              <w:rPr>
                <w:color w:val="000000"/>
                <w:sz w:val="22"/>
              </w:rPr>
              <w:t> </w:t>
            </w:r>
          </w:p>
        </w:tc>
        <w:tc>
          <w:tcPr>
            <w:tcW w:w="816" w:type="dxa"/>
            <w:vMerge w:val="restart"/>
            <w:tcBorders>
              <w:top w:val="single" w:sz="4" w:space="0" w:color="000000"/>
            </w:tcBorders>
            <w:vAlign w:val="bottom"/>
          </w:tcPr>
          <w:p>
            <w:pPr>
              <w:pStyle w:val="Normal"/>
              <w:jc w:val="both"/>
              <w:rPr>
                <w:color w:val="000000"/>
                <w:sz w:val="22"/>
              </w:rPr>
            </w:pPr>
            <w:r>
              <w:rPr>
                <w:color w:val="000000"/>
                <w:sz w:val="22"/>
              </w:rPr>
              <w:t> </w:t>
            </w:r>
          </w:p>
          <w:p>
            <w:pPr>
              <w:pStyle w:val="Normal"/>
              <w:jc w:val="both"/>
              <w:rPr>
                <w:color w:val="000000"/>
                <w:sz w:val="22"/>
              </w:rPr>
            </w:pPr>
            <w:r>
              <w:rPr>
                <w:color w:val="000000"/>
                <w:sz w:val="22"/>
              </w:rPr>
              <w:t xml:space="preserve">Value </w:t>
            </w:r>
          </w:p>
          <w:p>
            <w:pPr>
              <w:pStyle w:val="Normal"/>
              <w:jc w:val="both"/>
              <w:rPr>
                <w:color w:val="000000"/>
                <w:sz w:val="22"/>
              </w:rPr>
            </w:pPr>
            <w:r>
              <w:rPr>
                <w:color w:val="000000"/>
                <w:sz w:val="22"/>
              </w:rPr>
              <w:t xml:space="preserve">Added </w:t>
            </w:r>
          </w:p>
        </w:tc>
        <w:tc>
          <w:tcPr>
            <w:tcW w:w="925" w:type="dxa"/>
            <w:vMerge w:val="restart"/>
            <w:tcBorders>
              <w:top w:val="single" w:sz="4" w:space="0" w:color="000000"/>
            </w:tcBorders>
            <w:vAlign w:val="bottom"/>
          </w:tcPr>
          <w:p>
            <w:pPr>
              <w:pStyle w:val="Normal"/>
              <w:snapToGrid w:val="false"/>
              <w:jc w:val="center"/>
              <w:rPr>
                <w:color w:val="000000"/>
                <w:sz w:val="22"/>
              </w:rPr>
            </w:pPr>
            <w:r>
              <w:rPr>
                <w:color w:val="000000"/>
                <w:sz w:val="22"/>
              </w:rPr>
            </w:r>
          </w:p>
          <w:p>
            <w:pPr>
              <w:pStyle w:val="Normal"/>
              <w:jc w:val="center"/>
              <w:rPr>
                <w:sz w:val="22"/>
              </w:rPr>
            </w:pPr>
            <w:r>
              <w:rPr>
                <w:sz w:val="22"/>
              </w:rPr>
              <w:t>Direct</w:t>
            </w:r>
          </w:p>
          <w:p>
            <w:pPr>
              <w:pStyle w:val="Normal"/>
              <w:jc w:val="center"/>
              <w:rPr>
                <w:sz w:val="22"/>
              </w:rPr>
            </w:pPr>
            <w:r>
              <w:rPr>
                <w:color w:val="000000"/>
                <w:sz w:val="22"/>
              </w:rPr>
              <w:t>(% VA)</w:t>
            </w:r>
          </w:p>
        </w:tc>
        <w:tc>
          <w:tcPr>
            <w:tcW w:w="925" w:type="dxa"/>
            <w:vMerge w:val="restart"/>
            <w:tcBorders>
              <w:top w:val="single" w:sz="4" w:space="0" w:color="000000"/>
            </w:tcBorders>
            <w:vAlign w:val="bottom"/>
          </w:tcPr>
          <w:p>
            <w:pPr>
              <w:pStyle w:val="Normal"/>
              <w:jc w:val="center"/>
              <w:rPr>
                <w:sz w:val="22"/>
              </w:rPr>
            </w:pPr>
            <w:r>
              <w:rPr>
                <w:sz w:val="22"/>
              </w:rPr>
              <w:t>Indirect</w:t>
            </w:r>
          </w:p>
          <w:p>
            <w:pPr>
              <w:pStyle w:val="Normal"/>
              <w:jc w:val="center"/>
              <w:rPr>
                <w:sz w:val="22"/>
              </w:rPr>
            </w:pPr>
            <w:r>
              <w:rPr>
                <w:color w:val="000000"/>
                <w:sz w:val="22"/>
              </w:rPr>
              <w:t>(% VA)</w:t>
            </w:r>
          </w:p>
        </w:tc>
        <w:tc>
          <w:tcPr>
            <w:tcW w:w="4994" w:type="dxa"/>
            <w:gridSpan w:val="8"/>
            <w:tcBorders>
              <w:top w:val="single" w:sz="4" w:space="0" w:color="000000"/>
            </w:tcBorders>
            <w:vAlign w:val="bottom"/>
          </w:tcPr>
          <w:p>
            <w:pPr>
              <w:pStyle w:val="Normal"/>
              <w:jc w:val="center"/>
              <w:rPr/>
            </w:pPr>
            <w:r>
              <w:rPr>
                <w:sz w:val="22"/>
              </w:rPr>
              <w:t xml:space="preserve">Spillovers </w:t>
            </w:r>
            <w:r>
              <w:rPr>
                <w:i/>
                <w:sz w:val="22"/>
              </w:rPr>
              <w:t xml:space="preserve">from exports of </w:t>
            </w:r>
            <w:r>
              <w:rPr>
                <w:color w:val="000000"/>
                <w:sz w:val="22"/>
              </w:rPr>
              <w:t>(% VA)</w:t>
            </w:r>
            <w:r>
              <w:rPr>
                <w:sz w:val="22"/>
              </w:rPr>
              <w:t>:</w:t>
            </w:r>
          </w:p>
        </w:tc>
      </w:tr>
      <w:tr>
        <w:trPr>
          <w:trHeight w:val="300" w:hRule="atLeast"/>
        </w:trPr>
        <w:tc>
          <w:tcPr>
            <w:tcW w:w="980" w:type="dxa"/>
            <w:vMerge w:val="continue"/>
            <w:tcBorders>
              <w:top w:val="single" w:sz="4" w:space="0" w:color="000000"/>
            </w:tcBorders>
            <w:vAlign w:val="bottom"/>
          </w:tcPr>
          <w:p>
            <w:pPr>
              <w:pStyle w:val="Normal"/>
              <w:snapToGrid w:val="false"/>
              <w:jc w:val="both"/>
              <w:rPr>
                <w:color w:val="000000"/>
                <w:sz w:val="22"/>
              </w:rPr>
            </w:pPr>
            <w:r>
              <w:rPr>
                <w:color w:val="000000"/>
                <w:sz w:val="22"/>
              </w:rPr>
            </w:r>
          </w:p>
        </w:tc>
        <w:tc>
          <w:tcPr>
            <w:tcW w:w="816" w:type="dxa"/>
            <w:vMerge w:val="continue"/>
            <w:tcBorders>
              <w:top w:val="single" w:sz="4" w:space="0" w:color="000000"/>
            </w:tcBorders>
            <w:vAlign w:val="bottom"/>
          </w:tcPr>
          <w:p>
            <w:pPr>
              <w:pStyle w:val="Normal"/>
              <w:snapToGrid w:val="false"/>
              <w:jc w:val="both"/>
              <w:rPr>
                <w:color w:val="000000"/>
                <w:sz w:val="22"/>
              </w:rPr>
            </w:pPr>
            <w:r>
              <w:rPr>
                <w:color w:val="000000"/>
                <w:sz w:val="22"/>
              </w:rPr>
            </w:r>
          </w:p>
        </w:tc>
        <w:tc>
          <w:tcPr>
            <w:tcW w:w="925" w:type="dxa"/>
            <w:vMerge w:val="continue"/>
            <w:tcBorders>
              <w:top w:val="single" w:sz="4" w:space="0" w:color="000000"/>
            </w:tcBorders>
            <w:vAlign w:val="bottom"/>
          </w:tcPr>
          <w:p>
            <w:pPr>
              <w:pStyle w:val="Normal"/>
              <w:snapToGrid w:val="false"/>
              <w:jc w:val="both"/>
              <w:rPr>
                <w:color w:val="000000"/>
                <w:sz w:val="22"/>
              </w:rPr>
            </w:pPr>
            <w:r>
              <w:rPr>
                <w:color w:val="000000"/>
                <w:sz w:val="22"/>
              </w:rPr>
            </w:r>
          </w:p>
        </w:tc>
        <w:tc>
          <w:tcPr>
            <w:tcW w:w="925" w:type="dxa"/>
            <w:vMerge w:val="continue"/>
            <w:tcBorders>
              <w:top w:val="single" w:sz="4" w:space="0" w:color="000000"/>
            </w:tcBorders>
            <w:vAlign w:val="bottom"/>
          </w:tcPr>
          <w:p>
            <w:pPr>
              <w:pStyle w:val="Normal"/>
              <w:snapToGrid w:val="false"/>
              <w:jc w:val="both"/>
              <w:rPr>
                <w:sz w:val="22"/>
              </w:rPr>
            </w:pPr>
            <w:r>
              <w:rPr>
                <w:sz w:val="22"/>
              </w:rPr>
            </w:r>
          </w:p>
        </w:tc>
        <w:tc>
          <w:tcPr>
            <w:tcW w:w="591" w:type="dxa"/>
            <w:tcBorders>
              <w:bottom w:val="single" w:sz="4" w:space="0" w:color="000000"/>
            </w:tcBorders>
            <w:vAlign w:val="bottom"/>
          </w:tcPr>
          <w:p>
            <w:pPr>
              <w:pStyle w:val="Normal"/>
              <w:jc w:val="both"/>
              <w:rPr>
                <w:sz w:val="22"/>
              </w:rPr>
            </w:pPr>
            <w:r>
              <w:rPr>
                <w:sz w:val="22"/>
              </w:rPr>
              <w:t>NE</w:t>
            </w:r>
          </w:p>
        </w:tc>
        <w:tc>
          <w:tcPr>
            <w:tcW w:w="591" w:type="dxa"/>
            <w:tcBorders>
              <w:bottom w:val="single" w:sz="4" w:space="0" w:color="000000"/>
            </w:tcBorders>
            <w:vAlign w:val="bottom"/>
          </w:tcPr>
          <w:p>
            <w:pPr>
              <w:pStyle w:val="Normal"/>
              <w:jc w:val="both"/>
              <w:rPr>
                <w:sz w:val="22"/>
              </w:rPr>
            </w:pPr>
            <w:r>
              <w:rPr>
                <w:sz w:val="22"/>
              </w:rPr>
              <w:t>NM</w:t>
            </w:r>
          </w:p>
        </w:tc>
        <w:tc>
          <w:tcPr>
            <w:tcW w:w="596" w:type="dxa"/>
            <w:tcBorders>
              <w:bottom w:val="single" w:sz="4" w:space="0" w:color="000000"/>
            </w:tcBorders>
            <w:vAlign w:val="bottom"/>
          </w:tcPr>
          <w:p>
            <w:pPr>
              <w:pStyle w:val="Normal"/>
              <w:jc w:val="both"/>
              <w:rPr>
                <w:sz w:val="22"/>
              </w:rPr>
            </w:pPr>
            <w:r>
              <w:rPr>
                <w:sz w:val="22"/>
              </w:rPr>
              <w:t>NC</w:t>
            </w:r>
          </w:p>
        </w:tc>
        <w:tc>
          <w:tcPr>
            <w:tcW w:w="717" w:type="dxa"/>
            <w:tcBorders>
              <w:bottom w:val="single" w:sz="4" w:space="0" w:color="000000"/>
            </w:tcBorders>
            <w:vAlign w:val="bottom"/>
          </w:tcPr>
          <w:p>
            <w:pPr>
              <w:pStyle w:val="Normal"/>
              <w:jc w:val="both"/>
              <w:rPr>
                <w:sz w:val="22"/>
              </w:rPr>
            </w:pPr>
            <w:r>
              <w:rPr>
                <w:sz w:val="22"/>
              </w:rPr>
              <w:t>EC</w:t>
            </w:r>
          </w:p>
        </w:tc>
        <w:tc>
          <w:tcPr>
            <w:tcW w:w="715" w:type="dxa"/>
            <w:tcBorders>
              <w:bottom w:val="single" w:sz="4" w:space="0" w:color="000000"/>
            </w:tcBorders>
            <w:vAlign w:val="bottom"/>
          </w:tcPr>
          <w:p>
            <w:pPr>
              <w:pStyle w:val="Normal"/>
              <w:jc w:val="both"/>
              <w:rPr>
                <w:sz w:val="22"/>
              </w:rPr>
            </w:pPr>
            <w:r>
              <w:rPr>
                <w:sz w:val="22"/>
              </w:rPr>
              <w:t>SC</w:t>
            </w:r>
          </w:p>
        </w:tc>
        <w:tc>
          <w:tcPr>
            <w:tcW w:w="594" w:type="dxa"/>
            <w:tcBorders>
              <w:bottom w:val="single" w:sz="4" w:space="0" w:color="000000"/>
            </w:tcBorders>
            <w:vAlign w:val="bottom"/>
          </w:tcPr>
          <w:p>
            <w:pPr>
              <w:pStyle w:val="Normal"/>
              <w:jc w:val="both"/>
              <w:rPr>
                <w:sz w:val="22"/>
              </w:rPr>
            </w:pPr>
            <w:r>
              <w:rPr>
                <w:sz w:val="22"/>
              </w:rPr>
              <w:t>CR</w:t>
            </w:r>
          </w:p>
        </w:tc>
        <w:tc>
          <w:tcPr>
            <w:tcW w:w="595" w:type="dxa"/>
            <w:tcBorders>
              <w:bottom w:val="single" w:sz="4" w:space="0" w:color="000000"/>
            </w:tcBorders>
            <w:vAlign w:val="bottom"/>
          </w:tcPr>
          <w:p>
            <w:pPr>
              <w:pStyle w:val="Normal"/>
              <w:jc w:val="both"/>
              <w:rPr>
                <w:sz w:val="22"/>
              </w:rPr>
            </w:pPr>
            <w:r>
              <w:rPr>
                <w:sz w:val="22"/>
              </w:rPr>
              <w:t>NW</w:t>
            </w:r>
          </w:p>
        </w:tc>
        <w:tc>
          <w:tcPr>
            <w:tcW w:w="595" w:type="dxa"/>
            <w:tcBorders>
              <w:bottom w:val="single" w:sz="4" w:space="0" w:color="000000"/>
            </w:tcBorders>
            <w:vAlign w:val="bottom"/>
          </w:tcPr>
          <w:p>
            <w:pPr>
              <w:pStyle w:val="Normal"/>
              <w:jc w:val="both"/>
              <w:rPr>
                <w:sz w:val="22"/>
              </w:rPr>
            </w:pPr>
            <w:r>
              <w:rPr>
                <w:sz w:val="22"/>
              </w:rPr>
              <w:t>SW</w:t>
            </w:r>
          </w:p>
        </w:tc>
      </w:tr>
      <w:tr>
        <w:trPr>
          <w:trHeight w:val="300" w:hRule="atLeast"/>
        </w:trPr>
        <w:tc>
          <w:tcPr>
            <w:tcW w:w="8640" w:type="dxa"/>
            <w:gridSpan w:val="12"/>
            <w:tcBorders>
              <w:top w:val="single" w:sz="4" w:space="0" w:color="000000"/>
            </w:tcBorders>
            <w:vAlign w:val="bottom"/>
          </w:tcPr>
          <w:p>
            <w:pPr>
              <w:pStyle w:val="Normal"/>
              <w:jc w:val="both"/>
              <w:rPr>
                <w:color w:val="000000"/>
                <w:sz w:val="22"/>
              </w:rPr>
            </w:pPr>
            <w:r>
              <w:rPr>
                <w:bCs/>
                <w:i/>
                <w:sz w:val="22"/>
              </w:rPr>
              <w:t>NE (includes 68.5% of total VA generated by foreign exports)</w:t>
            </w:r>
          </w:p>
        </w:tc>
      </w:tr>
      <w:tr>
        <w:trPr>
          <w:trHeight w:val="300" w:hRule="atLeast"/>
        </w:trPr>
        <w:tc>
          <w:tcPr>
            <w:tcW w:w="980" w:type="dxa"/>
            <w:tcBorders/>
            <w:vAlign w:val="bottom"/>
          </w:tcPr>
          <w:p>
            <w:pPr>
              <w:pStyle w:val="Normal"/>
              <w:jc w:val="both"/>
              <w:rPr>
                <w:color w:val="000000"/>
                <w:sz w:val="22"/>
              </w:rPr>
            </w:pPr>
            <w:r>
              <w:rPr>
                <w:color w:val="000000"/>
                <w:sz w:val="22"/>
              </w:rPr>
              <w:t>2</w:t>
            </w:r>
          </w:p>
        </w:tc>
        <w:tc>
          <w:tcPr>
            <w:tcW w:w="816" w:type="dxa"/>
            <w:tcBorders/>
            <w:vAlign w:val="bottom"/>
          </w:tcPr>
          <w:p>
            <w:pPr>
              <w:pStyle w:val="Normal"/>
              <w:jc w:val="both"/>
              <w:rPr>
                <w:color w:val="000000"/>
                <w:sz w:val="22"/>
              </w:rPr>
            </w:pPr>
            <w:r>
              <w:rPr>
                <w:color w:val="000000"/>
                <w:sz w:val="22"/>
              </w:rPr>
              <w:t>39</w:t>
            </w:r>
          </w:p>
        </w:tc>
        <w:tc>
          <w:tcPr>
            <w:tcW w:w="925" w:type="dxa"/>
            <w:tcBorders/>
            <w:vAlign w:val="bottom"/>
          </w:tcPr>
          <w:p>
            <w:pPr>
              <w:pStyle w:val="Normal"/>
              <w:jc w:val="both"/>
              <w:rPr>
                <w:color w:val="000000"/>
                <w:sz w:val="22"/>
              </w:rPr>
            </w:pPr>
            <w:r>
              <w:rPr>
                <w:color w:val="000000"/>
                <w:sz w:val="22"/>
              </w:rPr>
              <w:t>21</w:t>
            </w:r>
          </w:p>
        </w:tc>
        <w:tc>
          <w:tcPr>
            <w:tcW w:w="925" w:type="dxa"/>
            <w:tcBorders/>
            <w:vAlign w:val="bottom"/>
          </w:tcPr>
          <w:p>
            <w:pPr>
              <w:pStyle w:val="Normal"/>
              <w:jc w:val="both"/>
              <w:rPr>
                <w:color w:val="000000"/>
                <w:sz w:val="22"/>
              </w:rPr>
            </w:pPr>
            <w:r>
              <w:rPr>
                <w:color w:val="000000"/>
                <w:sz w:val="22"/>
              </w:rPr>
              <w:t>34</w:t>
            </w:r>
          </w:p>
        </w:tc>
        <w:tc>
          <w:tcPr>
            <w:tcW w:w="591" w:type="dxa"/>
            <w:tcBorders/>
            <w:vAlign w:val="bottom"/>
          </w:tcPr>
          <w:p>
            <w:pPr>
              <w:pStyle w:val="Normal"/>
              <w:jc w:val="center"/>
              <w:rPr>
                <w:color w:val="000000"/>
                <w:sz w:val="22"/>
              </w:rPr>
            </w:pPr>
            <w:r>
              <w:rPr>
                <w:color w:val="000000"/>
                <w:sz w:val="22"/>
              </w:rPr>
              <w:t>-</w:t>
            </w:r>
          </w:p>
        </w:tc>
        <w:tc>
          <w:tcPr>
            <w:tcW w:w="591" w:type="dxa"/>
            <w:tcBorders/>
            <w:vAlign w:val="bottom"/>
          </w:tcPr>
          <w:p>
            <w:pPr>
              <w:pStyle w:val="Normal"/>
              <w:jc w:val="both"/>
              <w:rPr>
                <w:color w:val="000000"/>
                <w:sz w:val="22"/>
              </w:rPr>
            </w:pPr>
            <w:r>
              <w:rPr>
                <w:color w:val="000000"/>
                <w:sz w:val="22"/>
              </w:rPr>
              <w:t>1.51</w:t>
            </w:r>
          </w:p>
        </w:tc>
        <w:tc>
          <w:tcPr>
            <w:tcW w:w="596" w:type="dxa"/>
            <w:tcBorders/>
            <w:vAlign w:val="bottom"/>
          </w:tcPr>
          <w:p>
            <w:pPr>
              <w:pStyle w:val="Normal"/>
              <w:jc w:val="both"/>
              <w:rPr>
                <w:color w:val="000000"/>
                <w:sz w:val="22"/>
              </w:rPr>
            </w:pPr>
            <w:r>
              <w:rPr>
                <w:color w:val="000000"/>
                <w:sz w:val="22"/>
              </w:rPr>
              <w:t>8.40</w:t>
            </w:r>
          </w:p>
        </w:tc>
        <w:tc>
          <w:tcPr>
            <w:tcW w:w="717" w:type="dxa"/>
            <w:tcBorders/>
            <w:vAlign w:val="bottom"/>
          </w:tcPr>
          <w:p>
            <w:pPr>
              <w:pStyle w:val="Normal"/>
              <w:jc w:val="both"/>
              <w:rPr>
                <w:color w:val="000000"/>
                <w:sz w:val="22"/>
              </w:rPr>
            </w:pPr>
            <w:r>
              <w:rPr>
                <w:color w:val="000000"/>
                <w:sz w:val="22"/>
              </w:rPr>
              <w:t>18.82</w:t>
            </w:r>
          </w:p>
        </w:tc>
        <w:tc>
          <w:tcPr>
            <w:tcW w:w="715" w:type="dxa"/>
            <w:tcBorders/>
            <w:vAlign w:val="bottom"/>
          </w:tcPr>
          <w:p>
            <w:pPr>
              <w:pStyle w:val="Normal"/>
              <w:jc w:val="both"/>
              <w:rPr>
                <w:color w:val="000000"/>
                <w:sz w:val="22"/>
              </w:rPr>
            </w:pPr>
            <w:r>
              <w:rPr>
                <w:color w:val="000000"/>
                <w:sz w:val="22"/>
              </w:rPr>
              <w:t>13.87</w:t>
            </w:r>
          </w:p>
        </w:tc>
        <w:tc>
          <w:tcPr>
            <w:tcW w:w="594" w:type="dxa"/>
            <w:tcBorders/>
            <w:vAlign w:val="bottom"/>
          </w:tcPr>
          <w:p>
            <w:pPr>
              <w:pStyle w:val="Normal"/>
              <w:jc w:val="both"/>
              <w:rPr>
                <w:color w:val="000000"/>
                <w:sz w:val="22"/>
              </w:rPr>
            </w:pPr>
            <w:r>
              <w:rPr>
                <w:color w:val="000000"/>
                <w:sz w:val="22"/>
              </w:rPr>
              <w:t>1.40</w:t>
            </w:r>
          </w:p>
        </w:tc>
        <w:tc>
          <w:tcPr>
            <w:tcW w:w="595" w:type="dxa"/>
            <w:tcBorders/>
            <w:vAlign w:val="bottom"/>
          </w:tcPr>
          <w:p>
            <w:pPr>
              <w:pStyle w:val="Normal"/>
              <w:jc w:val="both"/>
              <w:rPr>
                <w:color w:val="000000"/>
                <w:sz w:val="22"/>
              </w:rPr>
            </w:pPr>
            <w:r>
              <w:rPr>
                <w:color w:val="000000"/>
                <w:sz w:val="22"/>
              </w:rPr>
              <w:t>0.65</w:t>
            </w:r>
          </w:p>
        </w:tc>
        <w:tc>
          <w:tcPr>
            <w:tcW w:w="595" w:type="dxa"/>
            <w:tcBorders/>
            <w:vAlign w:val="bottom"/>
          </w:tcPr>
          <w:p>
            <w:pPr>
              <w:pStyle w:val="Normal"/>
              <w:jc w:val="both"/>
              <w:rPr>
                <w:color w:val="000000"/>
                <w:sz w:val="22"/>
              </w:rPr>
            </w:pPr>
            <w:r>
              <w:rPr>
                <w:color w:val="000000"/>
                <w:sz w:val="22"/>
              </w:rPr>
              <w:t>0.45</w:t>
            </w:r>
          </w:p>
        </w:tc>
      </w:tr>
      <w:tr>
        <w:trPr>
          <w:trHeight w:val="300" w:hRule="atLeast"/>
        </w:trPr>
        <w:tc>
          <w:tcPr>
            <w:tcW w:w="980" w:type="dxa"/>
            <w:tcBorders/>
            <w:vAlign w:val="bottom"/>
          </w:tcPr>
          <w:p>
            <w:pPr>
              <w:pStyle w:val="Normal"/>
              <w:jc w:val="both"/>
              <w:rPr>
                <w:color w:val="000000"/>
                <w:sz w:val="22"/>
              </w:rPr>
            </w:pPr>
            <w:r>
              <w:rPr>
                <w:color w:val="000000"/>
                <w:sz w:val="22"/>
              </w:rPr>
              <w:t>16</w:t>
            </w:r>
          </w:p>
        </w:tc>
        <w:tc>
          <w:tcPr>
            <w:tcW w:w="816" w:type="dxa"/>
            <w:tcBorders/>
            <w:vAlign w:val="bottom"/>
          </w:tcPr>
          <w:p>
            <w:pPr>
              <w:pStyle w:val="Normal"/>
              <w:jc w:val="both"/>
              <w:rPr>
                <w:color w:val="000000"/>
                <w:sz w:val="22"/>
              </w:rPr>
            </w:pPr>
            <w:r>
              <w:rPr>
                <w:color w:val="000000"/>
                <w:sz w:val="22"/>
              </w:rPr>
              <w:t>31</w:t>
            </w:r>
          </w:p>
        </w:tc>
        <w:tc>
          <w:tcPr>
            <w:tcW w:w="925" w:type="dxa"/>
            <w:tcBorders/>
            <w:vAlign w:val="bottom"/>
          </w:tcPr>
          <w:p>
            <w:pPr>
              <w:pStyle w:val="Normal"/>
              <w:jc w:val="both"/>
              <w:rPr>
                <w:color w:val="000000"/>
                <w:sz w:val="22"/>
              </w:rPr>
            </w:pPr>
            <w:r>
              <w:rPr>
                <w:color w:val="000000"/>
                <w:sz w:val="22"/>
              </w:rPr>
              <w:t>49</w:t>
            </w:r>
          </w:p>
        </w:tc>
        <w:tc>
          <w:tcPr>
            <w:tcW w:w="925" w:type="dxa"/>
            <w:tcBorders/>
            <w:vAlign w:val="bottom"/>
          </w:tcPr>
          <w:p>
            <w:pPr>
              <w:pStyle w:val="Normal"/>
              <w:jc w:val="both"/>
              <w:rPr>
                <w:color w:val="000000"/>
                <w:sz w:val="22"/>
              </w:rPr>
            </w:pPr>
            <w:r>
              <w:rPr>
                <w:color w:val="000000"/>
                <w:sz w:val="22"/>
              </w:rPr>
              <w:t>40</w:t>
            </w:r>
          </w:p>
        </w:tc>
        <w:tc>
          <w:tcPr>
            <w:tcW w:w="591" w:type="dxa"/>
            <w:tcBorders/>
            <w:vAlign w:val="bottom"/>
          </w:tcPr>
          <w:p>
            <w:pPr>
              <w:pStyle w:val="Normal"/>
              <w:jc w:val="center"/>
              <w:rPr>
                <w:color w:val="000000"/>
                <w:sz w:val="22"/>
              </w:rPr>
            </w:pPr>
            <w:r>
              <w:rPr>
                <w:color w:val="000000"/>
                <w:sz w:val="22"/>
              </w:rPr>
              <w:t>-</w:t>
            </w:r>
          </w:p>
        </w:tc>
        <w:tc>
          <w:tcPr>
            <w:tcW w:w="591" w:type="dxa"/>
            <w:tcBorders/>
            <w:vAlign w:val="bottom"/>
          </w:tcPr>
          <w:p>
            <w:pPr>
              <w:pStyle w:val="Normal"/>
              <w:jc w:val="both"/>
              <w:rPr>
                <w:color w:val="000000"/>
                <w:sz w:val="22"/>
              </w:rPr>
            </w:pPr>
            <w:r>
              <w:rPr>
                <w:color w:val="000000"/>
                <w:sz w:val="22"/>
              </w:rPr>
              <w:t>0.92</w:t>
            </w:r>
          </w:p>
        </w:tc>
        <w:tc>
          <w:tcPr>
            <w:tcW w:w="596" w:type="dxa"/>
            <w:tcBorders/>
            <w:vAlign w:val="bottom"/>
          </w:tcPr>
          <w:p>
            <w:pPr>
              <w:pStyle w:val="Normal"/>
              <w:jc w:val="both"/>
              <w:rPr>
                <w:color w:val="000000"/>
                <w:sz w:val="22"/>
              </w:rPr>
            </w:pPr>
            <w:r>
              <w:rPr>
                <w:color w:val="000000"/>
                <w:sz w:val="22"/>
              </w:rPr>
              <w:t>1.69</w:t>
            </w:r>
          </w:p>
        </w:tc>
        <w:tc>
          <w:tcPr>
            <w:tcW w:w="717" w:type="dxa"/>
            <w:tcBorders/>
            <w:vAlign w:val="bottom"/>
          </w:tcPr>
          <w:p>
            <w:pPr>
              <w:pStyle w:val="Normal"/>
              <w:jc w:val="both"/>
              <w:rPr>
                <w:color w:val="000000"/>
                <w:sz w:val="22"/>
              </w:rPr>
            </w:pPr>
            <w:r>
              <w:rPr>
                <w:color w:val="000000"/>
                <w:sz w:val="22"/>
              </w:rPr>
              <w:t>4.24</w:t>
            </w:r>
          </w:p>
        </w:tc>
        <w:tc>
          <w:tcPr>
            <w:tcW w:w="715" w:type="dxa"/>
            <w:tcBorders/>
            <w:vAlign w:val="bottom"/>
          </w:tcPr>
          <w:p>
            <w:pPr>
              <w:pStyle w:val="Normal"/>
              <w:jc w:val="both"/>
              <w:rPr>
                <w:color w:val="000000"/>
                <w:sz w:val="22"/>
              </w:rPr>
            </w:pPr>
            <w:r>
              <w:rPr>
                <w:color w:val="000000"/>
                <w:sz w:val="22"/>
              </w:rPr>
              <w:t>3.03</w:t>
            </w:r>
          </w:p>
        </w:tc>
        <w:tc>
          <w:tcPr>
            <w:tcW w:w="594" w:type="dxa"/>
            <w:tcBorders/>
            <w:vAlign w:val="bottom"/>
          </w:tcPr>
          <w:p>
            <w:pPr>
              <w:pStyle w:val="Normal"/>
              <w:jc w:val="both"/>
              <w:rPr>
                <w:color w:val="000000"/>
                <w:sz w:val="22"/>
              </w:rPr>
            </w:pPr>
            <w:r>
              <w:rPr>
                <w:color w:val="000000"/>
                <w:sz w:val="22"/>
              </w:rPr>
              <w:t>0.46</w:t>
            </w:r>
          </w:p>
        </w:tc>
        <w:tc>
          <w:tcPr>
            <w:tcW w:w="595" w:type="dxa"/>
            <w:tcBorders/>
            <w:vAlign w:val="bottom"/>
          </w:tcPr>
          <w:p>
            <w:pPr>
              <w:pStyle w:val="Normal"/>
              <w:jc w:val="both"/>
              <w:rPr>
                <w:color w:val="000000"/>
                <w:sz w:val="22"/>
              </w:rPr>
            </w:pPr>
            <w:r>
              <w:rPr>
                <w:color w:val="000000"/>
                <w:sz w:val="22"/>
              </w:rPr>
              <w:t>0.37</w:t>
            </w:r>
          </w:p>
        </w:tc>
        <w:tc>
          <w:tcPr>
            <w:tcW w:w="595" w:type="dxa"/>
            <w:tcBorders/>
            <w:vAlign w:val="bottom"/>
          </w:tcPr>
          <w:p>
            <w:pPr>
              <w:pStyle w:val="Normal"/>
              <w:jc w:val="both"/>
              <w:rPr>
                <w:color w:val="000000"/>
                <w:sz w:val="22"/>
              </w:rPr>
            </w:pPr>
            <w:r>
              <w:rPr>
                <w:color w:val="000000"/>
                <w:sz w:val="22"/>
              </w:rPr>
              <w:t>0.18</w:t>
            </w:r>
          </w:p>
        </w:tc>
      </w:tr>
      <w:tr>
        <w:trPr>
          <w:trHeight w:val="300" w:hRule="atLeast"/>
        </w:trPr>
        <w:tc>
          <w:tcPr>
            <w:tcW w:w="980" w:type="dxa"/>
            <w:tcBorders/>
            <w:vAlign w:val="bottom"/>
          </w:tcPr>
          <w:p>
            <w:pPr>
              <w:pStyle w:val="Normal"/>
              <w:jc w:val="both"/>
              <w:rPr>
                <w:color w:val="000000"/>
                <w:sz w:val="22"/>
              </w:rPr>
            </w:pPr>
            <w:r>
              <w:rPr>
                <w:color w:val="000000"/>
                <w:sz w:val="22"/>
              </w:rPr>
              <w:t>17</w:t>
            </w:r>
          </w:p>
        </w:tc>
        <w:tc>
          <w:tcPr>
            <w:tcW w:w="816" w:type="dxa"/>
            <w:tcBorders/>
            <w:vAlign w:val="bottom"/>
          </w:tcPr>
          <w:p>
            <w:pPr>
              <w:pStyle w:val="Normal"/>
              <w:jc w:val="both"/>
              <w:rPr>
                <w:color w:val="000000"/>
                <w:sz w:val="22"/>
              </w:rPr>
            </w:pPr>
            <w:r>
              <w:rPr>
                <w:color w:val="000000"/>
                <w:sz w:val="22"/>
              </w:rPr>
              <w:t>19</w:t>
            </w:r>
          </w:p>
        </w:tc>
        <w:tc>
          <w:tcPr>
            <w:tcW w:w="925" w:type="dxa"/>
            <w:tcBorders/>
            <w:vAlign w:val="bottom"/>
          </w:tcPr>
          <w:p>
            <w:pPr>
              <w:pStyle w:val="Normal"/>
              <w:jc w:val="both"/>
              <w:rPr>
                <w:color w:val="000000"/>
                <w:sz w:val="22"/>
              </w:rPr>
            </w:pPr>
            <w:r>
              <w:rPr>
                <w:color w:val="000000"/>
                <w:sz w:val="22"/>
              </w:rPr>
              <w:t>50</w:t>
            </w:r>
          </w:p>
        </w:tc>
        <w:tc>
          <w:tcPr>
            <w:tcW w:w="925" w:type="dxa"/>
            <w:tcBorders/>
            <w:vAlign w:val="bottom"/>
          </w:tcPr>
          <w:p>
            <w:pPr>
              <w:pStyle w:val="Normal"/>
              <w:jc w:val="both"/>
              <w:rPr>
                <w:color w:val="000000"/>
                <w:sz w:val="22"/>
              </w:rPr>
            </w:pPr>
            <w:r>
              <w:rPr>
                <w:color w:val="000000"/>
                <w:sz w:val="22"/>
              </w:rPr>
              <w:t>43</w:t>
            </w:r>
          </w:p>
        </w:tc>
        <w:tc>
          <w:tcPr>
            <w:tcW w:w="591" w:type="dxa"/>
            <w:tcBorders/>
            <w:vAlign w:val="bottom"/>
          </w:tcPr>
          <w:p>
            <w:pPr>
              <w:pStyle w:val="Normal"/>
              <w:jc w:val="center"/>
              <w:rPr>
                <w:color w:val="000000"/>
                <w:sz w:val="22"/>
              </w:rPr>
            </w:pPr>
            <w:r>
              <w:rPr>
                <w:color w:val="000000"/>
                <w:sz w:val="22"/>
              </w:rPr>
              <w:t>-</w:t>
            </w:r>
          </w:p>
        </w:tc>
        <w:tc>
          <w:tcPr>
            <w:tcW w:w="591" w:type="dxa"/>
            <w:tcBorders/>
            <w:vAlign w:val="bottom"/>
          </w:tcPr>
          <w:p>
            <w:pPr>
              <w:pStyle w:val="Normal"/>
              <w:jc w:val="both"/>
              <w:rPr>
                <w:color w:val="000000"/>
                <w:sz w:val="22"/>
              </w:rPr>
            </w:pPr>
            <w:r>
              <w:rPr>
                <w:color w:val="000000"/>
                <w:sz w:val="22"/>
              </w:rPr>
              <w:t>0.48</w:t>
            </w:r>
          </w:p>
        </w:tc>
        <w:tc>
          <w:tcPr>
            <w:tcW w:w="596" w:type="dxa"/>
            <w:tcBorders/>
            <w:vAlign w:val="bottom"/>
          </w:tcPr>
          <w:p>
            <w:pPr>
              <w:pStyle w:val="Normal"/>
              <w:jc w:val="both"/>
              <w:rPr>
                <w:color w:val="000000"/>
                <w:sz w:val="22"/>
              </w:rPr>
            </w:pPr>
            <w:r>
              <w:rPr>
                <w:color w:val="000000"/>
                <w:sz w:val="22"/>
              </w:rPr>
              <w:t>1.19</w:t>
            </w:r>
          </w:p>
        </w:tc>
        <w:tc>
          <w:tcPr>
            <w:tcW w:w="717" w:type="dxa"/>
            <w:tcBorders/>
            <w:vAlign w:val="bottom"/>
          </w:tcPr>
          <w:p>
            <w:pPr>
              <w:pStyle w:val="Normal"/>
              <w:jc w:val="both"/>
              <w:rPr>
                <w:color w:val="000000"/>
                <w:sz w:val="22"/>
              </w:rPr>
            </w:pPr>
            <w:r>
              <w:rPr>
                <w:color w:val="000000"/>
                <w:sz w:val="22"/>
              </w:rPr>
              <w:t>2.76</w:t>
            </w:r>
          </w:p>
        </w:tc>
        <w:tc>
          <w:tcPr>
            <w:tcW w:w="715" w:type="dxa"/>
            <w:tcBorders/>
            <w:vAlign w:val="bottom"/>
          </w:tcPr>
          <w:p>
            <w:pPr>
              <w:pStyle w:val="Normal"/>
              <w:jc w:val="both"/>
              <w:rPr>
                <w:color w:val="000000"/>
                <w:sz w:val="22"/>
              </w:rPr>
            </w:pPr>
            <w:r>
              <w:rPr>
                <w:color w:val="000000"/>
                <w:sz w:val="22"/>
              </w:rPr>
              <w:t>2.09</w:t>
            </w:r>
          </w:p>
        </w:tc>
        <w:tc>
          <w:tcPr>
            <w:tcW w:w="594" w:type="dxa"/>
            <w:tcBorders/>
            <w:vAlign w:val="bottom"/>
          </w:tcPr>
          <w:p>
            <w:pPr>
              <w:pStyle w:val="Normal"/>
              <w:jc w:val="both"/>
              <w:rPr>
                <w:color w:val="000000"/>
                <w:sz w:val="22"/>
              </w:rPr>
            </w:pPr>
            <w:r>
              <w:rPr>
                <w:color w:val="000000"/>
                <w:sz w:val="22"/>
              </w:rPr>
              <w:t>0.28</w:t>
            </w:r>
          </w:p>
        </w:tc>
        <w:tc>
          <w:tcPr>
            <w:tcW w:w="595" w:type="dxa"/>
            <w:tcBorders/>
            <w:vAlign w:val="bottom"/>
          </w:tcPr>
          <w:p>
            <w:pPr>
              <w:pStyle w:val="Normal"/>
              <w:jc w:val="both"/>
              <w:rPr>
                <w:color w:val="000000"/>
                <w:sz w:val="22"/>
              </w:rPr>
            </w:pPr>
            <w:r>
              <w:rPr>
                <w:color w:val="000000"/>
                <w:sz w:val="22"/>
              </w:rPr>
              <w:t>0.20</w:t>
            </w:r>
          </w:p>
        </w:tc>
        <w:tc>
          <w:tcPr>
            <w:tcW w:w="595" w:type="dxa"/>
            <w:tcBorders/>
            <w:vAlign w:val="bottom"/>
          </w:tcPr>
          <w:p>
            <w:pPr>
              <w:pStyle w:val="Normal"/>
              <w:jc w:val="both"/>
              <w:rPr>
                <w:color w:val="000000"/>
                <w:sz w:val="22"/>
              </w:rPr>
            </w:pPr>
            <w:r>
              <w:rPr>
                <w:color w:val="000000"/>
                <w:sz w:val="22"/>
              </w:rPr>
              <w:t>0.10</w:t>
            </w:r>
          </w:p>
        </w:tc>
      </w:tr>
      <w:tr>
        <w:trPr>
          <w:trHeight w:val="300" w:hRule="atLeast"/>
        </w:trPr>
        <w:tc>
          <w:tcPr>
            <w:tcW w:w="980" w:type="dxa"/>
            <w:tcBorders/>
            <w:vAlign w:val="bottom"/>
          </w:tcPr>
          <w:p>
            <w:pPr>
              <w:pStyle w:val="Normal"/>
              <w:jc w:val="both"/>
              <w:rPr>
                <w:color w:val="000000"/>
                <w:sz w:val="22"/>
              </w:rPr>
            </w:pPr>
            <w:r>
              <w:rPr>
                <w:color w:val="000000"/>
                <w:sz w:val="22"/>
              </w:rPr>
              <w:t>7</w:t>
            </w:r>
          </w:p>
        </w:tc>
        <w:tc>
          <w:tcPr>
            <w:tcW w:w="816" w:type="dxa"/>
            <w:tcBorders/>
            <w:vAlign w:val="bottom"/>
          </w:tcPr>
          <w:p>
            <w:pPr>
              <w:pStyle w:val="Normal"/>
              <w:jc w:val="both"/>
              <w:rPr>
                <w:color w:val="000000"/>
                <w:sz w:val="22"/>
              </w:rPr>
            </w:pPr>
            <w:r>
              <w:rPr>
                <w:color w:val="000000"/>
                <w:sz w:val="22"/>
              </w:rPr>
              <w:t>18</w:t>
            </w:r>
          </w:p>
        </w:tc>
        <w:tc>
          <w:tcPr>
            <w:tcW w:w="925" w:type="dxa"/>
            <w:tcBorders/>
            <w:vAlign w:val="bottom"/>
          </w:tcPr>
          <w:p>
            <w:pPr>
              <w:pStyle w:val="Normal"/>
              <w:jc w:val="both"/>
              <w:rPr>
                <w:color w:val="000000"/>
                <w:sz w:val="22"/>
              </w:rPr>
            </w:pPr>
            <w:r>
              <w:rPr>
                <w:color w:val="000000"/>
                <w:sz w:val="22"/>
              </w:rPr>
              <w:t>39</w:t>
            </w:r>
          </w:p>
        </w:tc>
        <w:tc>
          <w:tcPr>
            <w:tcW w:w="925" w:type="dxa"/>
            <w:tcBorders/>
            <w:vAlign w:val="bottom"/>
          </w:tcPr>
          <w:p>
            <w:pPr>
              <w:pStyle w:val="Normal"/>
              <w:jc w:val="both"/>
              <w:rPr>
                <w:color w:val="000000"/>
                <w:sz w:val="22"/>
              </w:rPr>
            </w:pPr>
            <w:r>
              <w:rPr>
                <w:color w:val="000000"/>
                <w:sz w:val="22"/>
              </w:rPr>
              <w:t>38</w:t>
            </w:r>
          </w:p>
        </w:tc>
        <w:tc>
          <w:tcPr>
            <w:tcW w:w="591" w:type="dxa"/>
            <w:tcBorders/>
            <w:vAlign w:val="bottom"/>
          </w:tcPr>
          <w:p>
            <w:pPr>
              <w:pStyle w:val="Normal"/>
              <w:jc w:val="center"/>
              <w:rPr>
                <w:color w:val="000000"/>
                <w:sz w:val="22"/>
              </w:rPr>
            </w:pPr>
            <w:r>
              <w:rPr>
                <w:color w:val="000000"/>
                <w:sz w:val="22"/>
              </w:rPr>
              <w:t>-</w:t>
            </w:r>
          </w:p>
        </w:tc>
        <w:tc>
          <w:tcPr>
            <w:tcW w:w="591" w:type="dxa"/>
            <w:tcBorders/>
            <w:vAlign w:val="bottom"/>
          </w:tcPr>
          <w:p>
            <w:pPr>
              <w:pStyle w:val="Normal"/>
              <w:jc w:val="both"/>
              <w:rPr>
                <w:color w:val="000000"/>
                <w:sz w:val="22"/>
              </w:rPr>
            </w:pPr>
            <w:r>
              <w:rPr>
                <w:color w:val="000000"/>
                <w:sz w:val="22"/>
              </w:rPr>
              <w:t>1.13</w:t>
            </w:r>
          </w:p>
        </w:tc>
        <w:tc>
          <w:tcPr>
            <w:tcW w:w="596" w:type="dxa"/>
            <w:tcBorders/>
            <w:vAlign w:val="bottom"/>
          </w:tcPr>
          <w:p>
            <w:pPr>
              <w:pStyle w:val="Normal"/>
              <w:jc w:val="both"/>
              <w:rPr>
                <w:color w:val="000000"/>
                <w:sz w:val="22"/>
              </w:rPr>
            </w:pPr>
            <w:r>
              <w:rPr>
                <w:color w:val="000000"/>
                <w:sz w:val="22"/>
              </w:rPr>
              <w:t>4.74</w:t>
            </w:r>
          </w:p>
        </w:tc>
        <w:tc>
          <w:tcPr>
            <w:tcW w:w="717" w:type="dxa"/>
            <w:tcBorders/>
            <w:vAlign w:val="bottom"/>
          </w:tcPr>
          <w:p>
            <w:pPr>
              <w:pStyle w:val="Normal"/>
              <w:jc w:val="both"/>
              <w:rPr>
                <w:color w:val="000000"/>
                <w:sz w:val="22"/>
              </w:rPr>
            </w:pPr>
            <w:r>
              <w:rPr>
                <w:color w:val="000000"/>
                <w:sz w:val="22"/>
              </w:rPr>
              <w:t>7.79</w:t>
            </w:r>
          </w:p>
        </w:tc>
        <w:tc>
          <w:tcPr>
            <w:tcW w:w="715" w:type="dxa"/>
            <w:tcBorders/>
            <w:vAlign w:val="bottom"/>
          </w:tcPr>
          <w:p>
            <w:pPr>
              <w:pStyle w:val="Normal"/>
              <w:jc w:val="both"/>
              <w:rPr>
                <w:color w:val="000000"/>
                <w:sz w:val="22"/>
              </w:rPr>
            </w:pPr>
            <w:r>
              <w:rPr>
                <w:color w:val="000000"/>
                <w:sz w:val="22"/>
              </w:rPr>
              <w:t>7.70</w:t>
            </w:r>
          </w:p>
        </w:tc>
        <w:tc>
          <w:tcPr>
            <w:tcW w:w="594" w:type="dxa"/>
            <w:tcBorders/>
            <w:vAlign w:val="bottom"/>
          </w:tcPr>
          <w:p>
            <w:pPr>
              <w:pStyle w:val="Normal"/>
              <w:jc w:val="both"/>
              <w:rPr>
                <w:color w:val="000000"/>
                <w:sz w:val="22"/>
              </w:rPr>
            </w:pPr>
            <w:r>
              <w:rPr>
                <w:color w:val="000000"/>
                <w:sz w:val="22"/>
              </w:rPr>
              <w:t>1.06</w:t>
            </w:r>
          </w:p>
        </w:tc>
        <w:tc>
          <w:tcPr>
            <w:tcW w:w="595" w:type="dxa"/>
            <w:tcBorders/>
            <w:vAlign w:val="bottom"/>
          </w:tcPr>
          <w:p>
            <w:pPr>
              <w:pStyle w:val="Normal"/>
              <w:jc w:val="both"/>
              <w:rPr>
                <w:color w:val="000000"/>
                <w:sz w:val="22"/>
              </w:rPr>
            </w:pPr>
            <w:r>
              <w:rPr>
                <w:color w:val="000000"/>
                <w:sz w:val="22"/>
              </w:rPr>
              <w:t>0.57</w:t>
            </w:r>
          </w:p>
        </w:tc>
        <w:tc>
          <w:tcPr>
            <w:tcW w:w="595" w:type="dxa"/>
            <w:tcBorders/>
            <w:vAlign w:val="bottom"/>
          </w:tcPr>
          <w:p>
            <w:pPr>
              <w:pStyle w:val="Normal"/>
              <w:jc w:val="both"/>
              <w:rPr>
                <w:color w:val="000000"/>
                <w:sz w:val="22"/>
              </w:rPr>
            </w:pPr>
            <w:r>
              <w:rPr>
                <w:color w:val="000000"/>
                <w:sz w:val="22"/>
              </w:rPr>
              <w:t>0.42</w:t>
            </w:r>
          </w:p>
        </w:tc>
      </w:tr>
      <w:tr>
        <w:trPr>
          <w:trHeight w:val="300" w:hRule="atLeast"/>
        </w:trPr>
        <w:tc>
          <w:tcPr>
            <w:tcW w:w="980" w:type="dxa"/>
            <w:tcBorders>
              <w:bottom w:val="single" w:sz="4" w:space="0" w:color="000000"/>
            </w:tcBorders>
            <w:vAlign w:val="bottom"/>
          </w:tcPr>
          <w:p>
            <w:pPr>
              <w:pStyle w:val="Normal"/>
              <w:jc w:val="both"/>
              <w:rPr>
                <w:color w:val="000000"/>
                <w:sz w:val="22"/>
              </w:rPr>
            </w:pPr>
            <w:r>
              <w:rPr>
                <w:color w:val="000000"/>
                <w:sz w:val="22"/>
              </w:rPr>
              <w:t>1</w:t>
            </w:r>
          </w:p>
        </w:tc>
        <w:tc>
          <w:tcPr>
            <w:tcW w:w="816" w:type="dxa"/>
            <w:tcBorders>
              <w:bottom w:val="single" w:sz="4" w:space="0" w:color="000000"/>
            </w:tcBorders>
            <w:vAlign w:val="bottom"/>
          </w:tcPr>
          <w:p>
            <w:pPr>
              <w:pStyle w:val="Normal"/>
              <w:jc w:val="both"/>
              <w:rPr>
                <w:color w:val="000000"/>
                <w:sz w:val="22"/>
              </w:rPr>
            </w:pPr>
            <w:r>
              <w:rPr>
                <w:color w:val="000000"/>
                <w:sz w:val="22"/>
              </w:rPr>
              <w:t>14</w:t>
            </w:r>
          </w:p>
        </w:tc>
        <w:tc>
          <w:tcPr>
            <w:tcW w:w="925" w:type="dxa"/>
            <w:tcBorders>
              <w:bottom w:val="single" w:sz="4" w:space="0" w:color="000000"/>
            </w:tcBorders>
            <w:vAlign w:val="bottom"/>
          </w:tcPr>
          <w:p>
            <w:pPr>
              <w:pStyle w:val="Normal"/>
              <w:jc w:val="both"/>
              <w:rPr>
                <w:color w:val="000000"/>
                <w:sz w:val="22"/>
              </w:rPr>
            </w:pPr>
            <w:r>
              <w:rPr>
                <w:color w:val="000000"/>
                <w:sz w:val="22"/>
              </w:rPr>
              <w:t>40</w:t>
            </w:r>
          </w:p>
        </w:tc>
        <w:tc>
          <w:tcPr>
            <w:tcW w:w="925" w:type="dxa"/>
            <w:tcBorders>
              <w:bottom w:val="single" w:sz="4" w:space="0" w:color="000000"/>
            </w:tcBorders>
            <w:vAlign w:val="bottom"/>
          </w:tcPr>
          <w:p>
            <w:pPr>
              <w:pStyle w:val="Normal"/>
              <w:jc w:val="both"/>
              <w:rPr>
                <w:color w:val="000000"/>
                <w:sz w:val="22"/>
              </w:rPr>
            </w:pPr>
            <w:r>
              <w:rPr>
                <w:color w:val="000000"/>
                <w:sz w:val="22"/>
              </w:rPr>
              <w:t>51</w:t>
            </w:r>
          </w:p>
        </w:tc>
        <w:tc>
          <w:tcPr>
            <w:tcW w:w="591" w:type="dxa"/>
            <w:tcBorders>
              <w:bottom w:val="single" w:sz="4" w:space="0" w:color="000000"/>
            </w:tcBorders>
            <w:vAlign w:val="bottom"/>
          </w:tcPr>
          <w:p>
            <w:pPr>
              <w:pStyle w:val="Normal"/>
              <w:jc w:val="center"/>
              <w:rPr>
                <w:color w:val="000000"/>
                <w:sz w:val="22"/>
              </w:rPr>
            </w:pPr>
            <w:r>
              <w:rPr>
                <w:color w:val="000000"/>
                <w:sz w:val="22"/>
              </w:rPr>
              <w:t>-</w:t>
            </w:r>
          </w:p>
        </w:tc>
        <w:tc>
          <w:tcPr>
            <w:tcW w:w="591" w:type="dxa"/>
            <w:tcBorders>
              <w:bottom w:val="single" w:sz="4" w:space="0" w:color="000000"/>
            </w:tcBorders>
            <w:vAlign w:val="bottom"/>
          </w:tcPr>
          <w:p>
            <w:pPr>
              <w:pStyle w:val="Normal"/>
              <w:jc w:val="both"/>
              <w:rPr>
                <w:color w:val="000000"/>
                <w:sz w:val="22"/>
              </w:rPr>
            </w:pPr>
            <w:r>
              <w:rPr>
                <w:color w:val="000000"/>
                <w:sz w:val="22"/>
              </w:rPr>
              <w:t>0.79</w:t>
            </w:r>
          </w:p>
        </w:tc>
        <w:tc>
          <w:tcPr>
            <w:tcW w:w="596" w:type="dxa"/>
            <w:tcBorders>
              <w:bottom w:val="single" w:sz="4" w:space="0" w:color="000000"/>
            </w:tcBorders>
            <w:vAlign w:val="bottom"/>
          </w:tcPr>
          <w:p>
            <w:pPr>
              <w:pStyle w:val="Normal"/>
              <w:jc w:val="both"/>
              <w:rPr>
                <w:color w:val="000000"/>
                <w:sz w:val="22"/>
              </w:rPr>
            </w:pPr>
            <w:r>
              <w:rPr>
                <w:color w:val="000000"/>
                <w:sz w:val="22"/>
              </w:rPr>
              <w:t>1.65</w:t>
            </w:r>
          </w:p>
        </w:tc>
        <w:tc>
          <w:tcPr>
            <w:tcW w:w="717" w:type="dxa"/>
            <w:tcBorders>
              <w:bottom w:val="single" w:sz="4" w:space="0" w:color="000000"/>
            </w:tcBorders>
            <w:vAlign w:val="bottom"/>
          </w:tcPr>
          <w:p>
            <w:pPr>
              <w:pStyle w:val="Normal"/>
              <w:jc w:val="both"/>
              <w:rPr>
                <w:color w:val="000000"/>
                <w:sz w:val="22"/>
              </w:rPr>
            </w:pPr>
            <w:r>
              <w:rPr>
                <w:color w:val="000000"/>
                <w:sz w:val="22"/>
              </w:rPr>
              <w:t>2.82</w:t>
            </w:r>
          </w:p>
        </w:tc>
        <w:tc>
          <w:tcPr>
            <w:tcW w:w="715" w:type="dxa"/>
            <w:tcBorders>
              <w:bottom w:val="single" w:sz="4" w:space="0" w:color="000000"/>
            </w:tcBorders>
            <w:vAlign w:val="bottom"/>
          </w:tcPr>
          <w:p>
            <w:pPr>
              <w:pStyle w:val="Normal"/>
              <w:jc w:val="both"/>
              <w:rPr>
                <w:color w:val="000000"/>
                <w:sz w:val="22"/>
              </w:rPr>
            </w:pPr>
            <w:r>
              <w:rPr>
                <w:color w:val="000000"/>
                <w:sz w:val="22"/>
              </w:rPr>
              <w:t>2.22</w:t>
            </w:r>
          </w:p>
        </w:tc>
        <w:tc>
          <w:tcPr>
            <w:tcW w:w="594" w:type="dxa"/>
            <w:tcBorders>
              <w:bottom w:val="single" w:sz="4" w:space="0" w:color="000000"/>
            </w:tcBorders>
            <w:vAlign w:val="bottom"/>
          </w:tcPr>
          <w:p>
            <w:pPr>
              <w:pStyle w:val="Normal"/>
              <w:jc w:val="both"/>
              <w:rPr>
                <w:color w:val="000000"/>
                <w:sz w:val="22"/>
              </w:rPr>
            </w:pPr>
            <w:r>
              <w:rPr>
                <w:color w:val="000000"/>
                <w:sz w:val="22"/>
              </w:rPr>
              <w:t>0.34</w:t>
            </w:r>
          </w:p>
        </w:tc>
        <w:tc>
          <w:tcPr>
            <w:tcW w:w="595" w:type="dxa"/>
            <w:tcBorders>
              <w:bottom w:val="single" w:sz="4" w:space="0" w:color="000000"/>
            </w:tcBorders>
            <w:vAlign w:val="bottom"/>
          </w:tcPr>
          <w:p>
            <w:pPr>
              <w:pStyle w:val="Normal"/>
              <w:jc w:val="both"/>
              <w:rPr>
                <w:color w:val="000000"/>
                <w:sz w:val="22"/>
              </w:rPr>
            </w:pPr>
            <w:r>
              <w:rPr>
                <w:color w:val="000000"/>
                <w:sz w:val="22"/>
              </w:rPr>
              <w:t>0.24</w:t>
            </w:r>
          </w:p>
        </w:tc>
        <w:tc>
          <w:tcPr>
            <w:tcW w:w="595" w:type="dxa"/>
            <w:tcBorders>
              <w:bottom w:val="single" w:sz="4" w:space="0" w:color="000000"/>
            </w:tcBorders>
            <w:vAlign w:val="bottom"/>
          </w:tcPr>
          <w:p>
            <w:pPr>
              <w:pStyle w:val="Normal"/>
              <w:jc w:val="both"/>
              <w:rPr>
                <w:color w:val="000000"/>
                <w:sz w:val="22"/>
              </w:rPr>
            </w:pPr>
            <w:r>
              <w:rPr>
                <w:color w:val="000000"/>
                <w:sz w:val="22"/>
              </w:rPr>
              <w:t>0.14</w:t>
            </w:r>
          </w:p>
        </w:tc>
      </w:tr>
      <w:tr>
        <w:trPr>
          <w:trHeight w:val="300" w:hRule="atLeast"/>
        </w:trPr>
        <w:tc>
          <w:tcPr>
            <w:tcW w:w="8640" w:type="dxa"/>
            <w:gridSpan w:val="12"/>
            <w:tcBorders>
              <w:top w:val="single" w:sz="4" w:space="0" w:color="000000"/>
            </w:tcBorders>
            <w:vAlign w:val="bottom"/>
          </w:tcPr>
          <w:p>
            <w:pPr>
              <w:pStyle w:val="Normal"/>
              <w:jc w:val="both"/>
              <w:rPr>
                <w:color w:val="000000"/>
                <w:sz w:val="22"/>
              </w:rPr>
            </w:pPr>
            <w:r>
              <w:rPr>
                <w:bCs/>
                <w:i/>
                <w:sz w:val="22"/>
              </w:rPr>
              <w:t>NM (includes 8</w:t>
            </w:r>
            <w:r>
              <w:rPr>
                <w:bCs/>
                <w:i/>
                <w:sz w:val="22"/>
              </w:rPr>
              <w:t>0</w:t>
            </w:r>
            <w:r>
              <w:rPr>
                <w:bCs/>
                <w:i/>
                <w:sz w:val="22"/>
              </w:rPr>
              <w:t>.</w:t>
            </w:r>
            <w:r>
              <w:rPr>
                <w:bCs/>
                <w:i/>
                <w:sz w:val="22"/>
              </w:rPr>
              <w:t>3</w:t>
            </w:r>
            <w:r>
              <w:rPr>
                <w:bCs/>
                <w:i/>
                <w:sz w:val="22"/>
              </w:rPr>
              <w:t>% of total VA generated by foreign exports)</w:t>
            </w:r>
          </w:p>
        </w:tc>
      </w:tr>
      <w:tr>
        <w:trPr>
          <w:trHeight w:val="300" w:hRule="atLeast"/>
        </w:trPr>
        <w:tc>
          <w:tcPr>
            <w:tcW w:w="980" w:type="dxa"/>
            <w:tcBorders/>
            <w:vAlign w:val="bottom"/>
          </w:tcPr>
          <w:p>
            <w:pPr>
              <w:pStyle w:val="Normal"/>
              <w:jc w:val="both"/>
              <w:rPr>
                <w:color w:val="000000"/>
                <w:sz w:val="22"/>
              </w:rPr>
            </w:pPr>
            <w:r>
              <w:rPr>
                <w:color w:val="000000"/>
                <w:sz w:val="22"/>
              </w:rPr>
              <w:t>17</w:t>
            </w:r>
          </w:p>
        </w:tc>
        <w:tc>
          <w:tcPr>
            <w:tcW w:w="816" w:type="dxa"/>
            <w:tcBorders/>
            <w:vAlign w:val="bottom"/>
          </w:tcPr>
          <w:p>
            <w:pPr>
              <w:pStyle w:val="Normal"/>
              <w:jc w:val="both"/>
              <w:rPr>
                <w:color w:val="000000"/>
                <w:sz w:val="22"/>
              </w:rPr>
            </w:pPr>
            <w:r>
              <w:rPr>
                <w:color w:val="000000"/>
                <w:sz w:val="22"/>
              </w:rPr>
              <w:t>95</w:t>
            </w:r>
          </w:p>
        </w:tc>
        <w:tc>
          <w:tcPr>
            <w:tcW w:w="925" w:type="dxa"/>
            <w:tcBorders/>
            <w:vAlign w:val="bottom"/>
          </w:tcPr>
          <w:p>
            <w:pPr>
              <w:pStyle w:val="Normal"/>
              <w:jc w:val="both"/>
              <w:rPr>
                <w:color w:val="000000"/>
                <w:sz w:val="22"/>
              </w:rPr>
            </w:pPr>
            <w:r>
              <w:rPr>
                <w:color w:val="000000"/>
                <w:sz w:val="22"/>
              </w:rPr>
              <w:t>27</w:t>
            </w:r>
          </w:p>
        </w:tc>
        <w:tc>
          <w:tcPr>
            <w:tcW w:w="925" w:type="dxa"/>
            <w:tcBorders/>
            <w:vAlign w:val="bottom"/>
          </w:tcPr>
          <w:p>
            <w:pPr>
              <w:pStyle w:val="Normal"/>
              <w:jc w:val="both"/>
              <w:rPr>
                <w:color w:val="000000"/>
                <w:sz w:val="22"/>
              </w:rPr>
            </w:pPr>
            <w:r>
              <w:rPr>
                <w:color w:val="000000"/>
                <w:sz w:val="22"/>
              </w:rPr>
              <w:t>65</w:t>
            </w:r>
          </w:p>
        </w:tc>
        <w:tc>
          <w:tcPr>
            <w:tcW w:w="591" w:type="dxa"/>
            <w:tcBorders/>
            <w:vAlign w:val="bottom"/>
          </w:tcPr>
          <w:p>
            <w:pPr>
              <w:pStyle w:val="Normal"/>
              <w:jc w:val="both"/>
              <w:rPr>
                <w:color w:val="000000"/>
                <w:sz w:val="22"/>
              </w:rPr>
            </w:pPr>
            <w:r>
              <w:rPr>
                <w:color w:val="000000"/>
                <w:sz w:val="22"/>
              </w:rPr>
              <w:t>0.59</w:t>
            </w:r>
          </w:p>
        </w:tc>
        <w:tc>
          <w:tcPr>
            <w:tcW w:w="591" w:type="dxa"/>
            <w:tcBorders/>
            <w:vAlign w:val="bottom"/>
          </w:tcPr>
          <w:p>
            <w:pPr>
              <w:pStyle w:val="Normal"/>
              <w:jc w:val="center"/>
              <w:rPr>
                <w:color w:val="000000"/>
                <w:sz w:val="22"/>
              </w:rPr>
            </w:pPr>
            <w:r>
              <w:rPr>
                <w:color w:val="000000"/>
                <w:sz w:val="22"/>
              </w:rPr>
              <w:t>-</w:t>
            </w:r>
          </w:p>
        </w:tc>
        <w:tc>
          <w:tcPr>
            <w:tcW w:w="596" w:type="dxa"/>
            <w:tcBorders/>
            <w:vAlign w:val="bottom"/>
          </w:tcPr>
          <w:p>
            <w:pPr>
              <w:pStyle w:val="Normal"/>
              <w:jc w:val="both"/>
              <w:rPr>
                <w:color w:val="000000"/>
                <w:sz w:val="22"/>
              </w:rPr>
            </w:pPr>
            <w:r>
              <w:rPr>
                <w:color w:val="000000"/>
                <w:sz w:val="22"/>
              </w:rPr>
              <w:t>0.97</w:t>
            </w:r>
          </w:p>
        </w:tc>
        <w:tc>
          <w:tcPr>
            <w:tcW w:w="717" w:type="dxa"/>
            <w:tcBorders/>
            <w:vAlign w:val="bottom"/>
          </w:tcPr>
          <w:p>
            <w:pPr>
              <w:pStyle w:val="Normal"/>
              <w:jc w:val="both"/>
              <w:rPr>
                <w:color w:val="000000"/>
                <w:sz w:val="22"/>
              </w:rPr>
            </w:pPr>
            <w:r>
              <w:rPr>
                <w:color w:val="000000"/>
                <w:sz w:val="22"/>
              </w:rPr>
              <w:t>2.56</w:t>
            </w:r>
          </w:p>
        </w:tc>
        <w:tc>
          <w:tcPr>
            <w:tcW w:w="715" w:type="dxa"/>
            <w:tcBorders/>
            <w:vAlign w:val="bottom"/>
          </w:tcPr>
          <w:p>
            <w:pPr>
              <w:pStyle w:val="Normal"/>
              <w:jc w:val="both"/>
              <w:rPr>
                <w:color w:val="000000"/>
                <w:sz w:val="22"/>
              </w:rPr>
            </w:pPr>
            <w:r>
              <w:rPr>
                <w:color w:val="000000"/>
                <w:sz w:val="22"/>
              </w:rPr>
              <w:t>2.98</w:t>
            </w:r>
          </w:p>
        </w:tc>
        <w:tc>
          <w:tcPr>
            <w:tcW w:w="594" w:type="dxa"/>
            <w:tcBorders/>
            <w:vAlign w:val="bottom"/>
          </w:tcPr>
          <w:p>
            <w:pPr>
              <w:pStyle w:val="Normal"/>
              <w:jc w:val="both"/>
              <w:rPr>
                <w:color w:val="000000"/>
                <w:sz w:val="22"/>
              </w:rPr>
            </w:pPr>
            <w:r>
              <w:rPr>
                <w:color w:val="000000"/>
                <w:sz w:val="22"/>
              </w:rPr>
              <w:t>0.29</w:t>
            </w:r>
          </w:p>
        </w:tc>
        <w:tc>
          <w:tcPr>
            <w:tcW w:w="595" w:type="dxa"/>
            <w:tcBorders/>
            <w:vAlign w:val="bottom"/>
          </w:tcPr>
          <w:p>
            <w:pPr>
              <w:pStyle w:val="Normal"/>
              <w:jc w:val="both"/>
              <w:rPr>
                <w:color w:val="000000"/>
                <w:sz w:val="22"/>
              </w:rPr>
            </w:pPr>
            <w:r>
              <w:rPr>
                <w:color w:val="000000"/>
                <w:sz w:val="22"/>
              </w:rPr>
              <w:t>0.21</w:t>
            </w:r>
          </w:p>
        </w:tc>
        <w:tc>
          <w:tcPr>
            <w:tcW w:w="595" w:type="dxa"/>
            <w:tcBorders/>
            <w:vAlign w:val="bottom"/>
          </w:tcPr>
          <w:p>
            <w:pPr>
              <w:pStyle w:val="Normal"/>
              <w:jc w:val="both"/>
              <w:rPr>
                <w:color w:val="000000"/>
                <w:sz w:val="22"/>
              </w:rPr>
            </w:pPr>
            <w:r>
              <w:rPr>
                <w:color w:val="000000"/>
                <w:sz w:val="22"/>
              </w:rPr>
              <w:t>0.10</w:t>
            </w:r>
          </w:p>
        </w:tc>
      </w:tr>
      <w:tr>
        <w:trPr>
          <w:trHeight w:val="300" w:hRule="atLeast"/>
        </w:trPr>
        <w:tc>
          <w:tcPr>
            <w:tcW w:w="980" w:type="dxa"/>
            <w:tcBorders/>
            <w:vAlign w:val="bottom"/>
          </w:tcPr>
          <w:p>
            <w:pPr>
              <w:pStyle w:val="Normal"/>
              <w:jc w:val="both"/>
              <w:rPr>
                <w:color w:val="000000"/>
                <w:sz w:val="22"/>
              </w:rPr>
            </w:pPr>
            <w:r>
              <w:rPr>
                <w:color w:val="000000"/>
                <w:sz w:val="22"/>
              </w:rPr>
              <w:t>16</w:t>
            </w:r>
          </w:p>
        </w:tc>
        <w:tc>
          <w:tcPr>
            <w:tcW w:w="816" w:type="dxa"/>
            <w:tcBorders/>
            <w:vAlign w:val="bottom"/>
          </w:tcPr>
          <w:p>
            <w:pPr>
              <w:pStyle w:val="Normal"/>
              <w:jc w:val="both"/>
              <w:rPr>
                <w:color w:val="000000"/>
                <w:sz w:val="22"/>
              </w:rPr>
            </w:pPr>
            <w:r>
              <w:rPr>
                <w:color w:val="000000"/>
                <w:sz w:val="22"/>
              </w:rPr>
              <w:t>30</w:t>
            </w:r>
          </w:p>
        </w:tc>
        <w:tc>
          <w:tcPr>
            <w:tcW w:w="925" w:type="dxa"/>
            <w:tcBorders/>
            <w:vAlign w:val="bottom"/>
          </w:tcPr>
          <w:p>
            <w:pPr>
              <w:pStyle w:val="Normal"/>
              <w:jc w:val="both"/>
              <w:rPr>
                <w:color w:val="000000"/>
                <w:sz w:val="22"/>
              </w:rPr>
            </w:pPr>
            <w:r>
              <w:rPr>
                <w:color w:val="000000"/>
                <w:sz w:val="22"/>
              </w:rPr>
              <w:t>52</w:t>
            </w:r>
          </w:p>
        </w:tc>
        <w:tc>
          <w:tcPr>
            <w:tcW w:w="925" w:type="dxa"/>
            <w:tcBorders/>
            <w:vAlign w:val="bottom"/>
          </w:tcPr>
          <w:p>
            <w:pPr>
              <w:pStyle w:val="Normal"/>
              <w:jc w:val="both"/>
              <w:rPr>
                <w:color w:val="000000"/>
                <w:sz w:val="22"/>
              </w:rPr>
            </w:pPr>
            <w:r>
              <w:rPr>
                <w:color w:val="000000"/>
                <w:sz w:val="22"/>
              </w:rPr>
              <w:t>38</w:t>
            </w:r>
          </w:p>
        </w:tc>
        <w:tc>
          <w:tcPr>
            <w:tcW w:w="591" w:type="dxa"/>
            <w:tcBorders/>
            <w:vAlign w:val="bottom"/>
          </w:tcPr>
          <w:p>
            <w:pPr>
              <w:pStyle w:val="Normal"/>
              <w:jc w:val="both"/>
              <w:rPr>
                <w:color w:val="000000"/>
                <w:sz w:val="22"/>
              </w:rPr>
            </w:pPr>
            <w:r>
              <w:rPr>
                <w:color w:val="000000"/>
                <w:sz w:val="22"/>
              </w:rPr>
              <w:t>0.86</w:t>
            </w:r>
          </w:p>
        </w:tc>
        <w:tc>
          <w:tcPr>
            <w:tcW w:w="591" w:type="dxa"/>
            <w:tcBorders/>
            <w:vAlign w:val="bottom"/>
          </w:tcPr>
          <w:p>
            <w:pPr>
              <w:pStyle w:val="Normal"/>
              <w:jc w:val="center"/>
              <w:rPr>
                <w:color w:val="000000"/>
                <w:sz w:val="22"/>
              </w:rPr>
            </w:pPr>
            <w:r>
              <w:rPr>
                <w:color w:val="000000"/>
                <w:sz w:val="22"/>
              </w:rPr>
              <w:t>-</w:t>
            </w:r>
          </w:p>
        </w:tc>
        <w:tc>
          <w:tcPr>
            <w:tcW w:w="596" w:type="dxa"/>
            <w:tcBorders/>
            <w:vAlign w:val="bottom"/>
          </w:tcPr>
          <w:p>
            <w:pPr>
              <w:pStyle w:val="Normal"/>
              <w:jc w:val="both"/>
              <w:rPr>
                <w:color w:val="000000"/>
                <w:sz w:val="22"/>
              </w:rPr>
            </w:pPr>
            <w:r>
              <w:rPr>
                <w:color w:val="000000"/>
                <w:sz w:val="22"/>
              </w:rPr>
              <w:t>1.46</w:t>
            </w:r>
          </w:p>
        </w:tc>
        <w:tc>
          <w:tcPr>
            <w:tcW w:w="717" w:type="dxa"/>
            <w:tcBorders/>
            <w:vAlign w:val="bottom"/>
          </w:tcPr>
          <w:p>
            <w:pPr>
              <w:pStyle w:val="Normal"/>
              <w:jc w:val="both"/>
              <w:rPr>
                <w:color w:val="000000"/>
                <w:sz w:val="22"/>
              </w:rPr>
            </w:pPr>
            <w:r>
              <w:rPr>
                <w:color w:val="000000"/>
                <w:sz w:val="22"/>
              </w:rPr>
              <w:t>3.49</w:t>
            </w:r>
          </w:p>
        </w:tc>
        <w:tc>
          <w:tcPr>
            <w:tcW w:w="715" w:type="dxa"/>
            <w:tcBorders/>
            <w:vAlign w:val="bottom"/>
          </w:tcPr>
          <w:p>
            <w:pPr>
              <w:pStyle w:val="Normal"/>
              <w:jc w:val="both"/>
              <w:rPr>
                <w:color w:val="000000"/>
                <w:sz w:val="22"/>
              </w:rPr>
            </w:pPr>
            <w:r>
              <w:rPr>
                <w:color w:val="000000"/>
                <w:sz w:val="22"/>
              </w:rPr>
              <w:t>3.56</w:t>
            </w:r>
          </w:p>
        </w:tc>
        <w:tc>
          <w:tcPr>
            <w:tcW w:w="594" w:type="dxa"/>
            <w:tcBorders/>
            <w:vAlign w:val="bottom"/>
          </w:tcPr>
          <w:p>
            <w:pPr>
              <w:pStyle w:val="Normal"/>
              <w:jc w:val="both"/>
              <w:rPr>
                <w:color w:val="000000"/>
                <w:sz w:val="22"/>
              </w:rPr>
            </w:pPr>
            <w:r>
              <w:rPr>
                <w:color w:val="000000"/>
                <w:sz w:val="22"/>
              </w:rPr>
              <w:t>0.39</w:t>
            </w:r>
          </w:p>
        </w:tc>
        <w:tc>
          <w:tcPr>
            <w:tcW w:w="595" w:type="dxa"/>
            <w:tcBorders/>
            <w:vAlign w:val="bottom"/>
          </w:tcPr>
          <w:p>
            <w:pPr>
              <w:pStyle w:val="Normal"/>
              <w:jc w:val="both"/>
              <w:rPr>
                <w:color w:val="000000"/>
                <w:sz w:val="22"/>
              </w:rPr>
            </w:pPr>
            <w:r>
              <w:rPr>
                <w:color w:val="000000"/>
                <w:sz w:val="22"/>
              </w:rPr>
              <w:t>0.30</w:t>
            </w:r>
          </w:p>
        </w:tc>
        <w:tc>
          <w:tcPr>
            <w:tcW w:w="595" w:type="dxa"/>
            <w:tcBorders/>
            <w:vAlign w:val="bottom"/>
          </w:tcPr>
          <w:p>
            <w:pPr>
              <w:pStyle w:val="Normal"/>
              <w:jc w:val="both"/>
              <w:rPr>
                <w:color w:val="000000"/>
                <w:sz w:val="22"/>
              </w:rPr>
            </w:pPr>
            <w:r>
              <w:rPr>
                <w:color w:val="000000"/>
                <w:sz w:val="22"/>
              </w:rPr>
              <w:t>0.13</w:t>
            </w:r>
          </w:p>
        </w:tc>
      </w:tr>
      <w:tr>
        <w:trPr>
          <w:trHeight w:val="300" w:hRule="atLeast"/>
        </w:trPr>
        <w:tc>
          <w:tcPr>
            <w:tcW w:w="980" w:type="dxa"/>
            <w:tcBorders/>
            <w:vAlign w:val="bottom"/>
          </w:tcPr>
          <w:p>
            <w:pPr>
              <w:pStyle w:val="Normal"/>
              <w:jc w:val="both"/>
              <w:rPr>
                <w:color w:val="000000"/>
                <w:sz w:val="22"/>
              </w:rPr>
            </w:pPr>
            <w:r>
              <w:rPr>
                <w:color w:val="000000"/>
                <w:sz w:val="22"/>
              </w:rPr>
              <w:t>12</w:t>
            </w:r>
          </w:p>
        </w:tc>
        <w:tc>
          <w:tcPr>
            <w:tcW w:w="816" w:type="dxa"/>
            <w:tcBorders/>
            <w:vAlign w:val="bottom"/>
          </w:tcPr>
          <w:p>
            <w:pPr>
              <w:pStyle w:val="Normal"/>
              <w:jc w:val="both"/>
              <w:rPr>
                <w:color w:val="000000"/>
                <w:sz w:val="22"/>
              </w:rPr>
            </w:pPr>
            <w:r>
              <w:rPr>
                <w:color w:val="000000"/>
                <w:sz w:val="22"/>
              </w:rPr>
              <w:t>23</w:t>
            </w:r>
          </w:p>
        </w:tc>
        <w:tc>
          <w:tcPr>
            <w:tcW w:w="925" w:type="dxa"/>
            <w:tcBorders/>
            <w:vAlign w:val="bottom"/>
          </w:tcPr>
          <w:p>
            <w:pPr>
              <w:pStyle w:val="Normal"/>
              <w:jc w:val="both"/>
              <w:rPr>
                <w:color w:val="000000"/>
                <w:sz w:val="22"/>
              </w:rPr>
            </w:pPr>
            <w:r>
              <w:rPr>
                <w:color w:val="000000"/>
                <w:sz w:val="22"/>
              </w:rPr>
              <w:t>70</w:t>
            </w:r>
          </w:p>
        </w:tc>
        <w:tc>
          <w:tcPr>
            <w:tcW w:w="925" w:type="dxa"/>
            <w:tcBorders/>
            <w:vAlign w:val="bottom"/>
          </w:tcPr>
          <w:p>
            <w:pPr>
              <w:pStyle w:val="Normal"/>
              <w:jc w:val="both"/>
              <w:rPr>
                <w:color w:val="000000"/>
                <w:sz w:val="22"/>
              </w:rPr>
            </w:pPr>
            <w:r>
              <w:rPr>
                <w:color w:val="000000"/>
                <w:sz w:val="22"/>
              </w:rPr>
              <w:t>21</w:t>
            </w:r>
          </w:p>
        </w:tc>
        <w:tc>
          <w:tcPr>
            <w:tcW w:w="591" w:type="dxa"/>
            <w:tcBorders/>
            <w:vAlign w:val="bottom"/>
          </w:tcPr>
          <w:p>
            <w:pPr>
              <w:pStyle w:val="Normal"/>
              <w:jc w:val="both"/>
              <w:rPr>
                <w:color w:val="000000"/>
                <w:sz w:val="22"/>
              </w:rPr>
            </w:pPr>
            <w:r>
              <w:rPr>
                <w:color w:val="000000"/>
                <w:sz w:val="22"/>
              </w:rPr>
              <w:t>0.98</w:t>
            </w:r>
          </w:p>
        </w:tc>
        <w:tc>
          <w:tcPr>
            <w:tcW w:w="591" w:type="dxa"/>
            <w:tcBorders/>
            <w:vAlign w:val="bottom"/>
          </w:tcPr>
          <w:p>
            <w:pPr>
              <w:pStyle w:val="Normal"/>
              <w:jc w:val="center"/>
              <w:rPr>
                <w:color w:val="000000"/>
                <w:sz w:val="22"/>
              </w:rPr>
            </w:pPr>
            <w:r>
              <w:rPr>
                <w:color w:val="000000"/>
                <w:sz w:val="22"/>
              </w:rPr>
              <w:t>-</w:t>
            </w:r>
          </w:p>
        </w:tc>
        <w:tc>
          <w:tcPr>
            <w:tcW w:w="596" w:type="dxa"/>
            <w:tcBorders/>
            <w:vAlign w:val="bottom"/>
          </w:tcPr>
          <w:p>
            <w:pPr>
              <w:pStyle w:val="Normal"/>
              <w:jc w:val="both"/>
              <w:rPr>
                <w:color w:val="000000"/>
                <w:sz w:val="22"/>
              </w:rPr>
            </w:pPr>
            <w:r>
              <w:rPr>
                <w:color w:val="000000"/>
                <w:sz w:val="22"/>
              </w:rPr>
              <w:t>0.82</w:t>
            </w:r>
          </w:p>
        </w:tc>
        <w:tc>
          <w:tcPr>
            <w:tcW w:w="717" w:type="dxa"/>
            <w:tcBorders/>
            <w:vAlign w:val="bottom"/>
          </w:tcPr>
          <w:p>
            <w:pPr>
              <w:pStyle w:val="Normal"/>
              <w:jc w:val="both"/>
              <w:rPr>
                <w:color w:val="000000"/>
                <w:sz w:val="22"/>
              </w:rPr>
            </w:pPr>
            <w:r>
              <w:rPr>
                <w:color w:val="000000"/>
                <w:sz w:val="22"/>
              </w:rPr>
              <w:t>2.15</w:t>
            </w:r>
          </w:p>
        </w:tc>
        <w:tc>
          <w:tcPr>
            <w:tcW w:w="715" w:type="dxa"/>
            <w:tcBorders/>
            <w:vAlign w:val="bottom"/>
          </w:tcPr>
          <w:p>
            <w:pPr>
              <w:pStyle w:val="Normal"/>
              <w:jc w:val="both"/>
              <w:rPr>
                <w:color w:val="000000"/>
                <w:sz w:val="22"/>
              </w:rPr>
            </w:pPr>
            <w:r>
              <w:rPr>
                <w:color w:val="000000"/>
                <w:sz w:val="22"/>
              </w:rPr>
              <w:t>5.15</w:t>
            </w:r>
          </w:p>
        </w:tc>
        <w:tc>
          <w:tcPr>
            <w:tcW w:w="594" w:type="dxa"/>
            <w:tcBorders/>
            <w:vAlign w:val="bottom"/>
          </w:tcPr>
          <w:p>
            <w:pPr>
              <w:pStyle w:val="Normal"/>
              <w:jc w:val="both"/>
              <w:rPr>
                <w:color w:val="000000"/>
                <w:sz w:val="22"/>
              </w:rPr>
            </w:pPr>
            <w:r>
              <w:rPr>
                <w:color w:val="000000"/>
                <w:sz w:val="22"/>
              </w:rPr>
              <w:t>0.34</w:t>
            </w:r>
          </w:p>
        </w:tc>
        <w:tc>
          <w:tcPr>
            <w:tcW w:w="595" w:type="dxa"/>
            <w:tcBorders/>
            <w:vAlign w:val="bottom"/>
          </w:tcPr>
          <w:p>
            <w:pPr>
              <w:pStyle w:val="Normal"/>
              <w:jc w:val="both"/>
              <w:rPr>
                <w:color w:val="000000"/>
                <w:sz w:val="22"/>
              </w:rPr>
            </w:pPr>
            <w:r>
              <w:rPr>
                <w:color w:val="000000"/>
                <w:sz w:val="22"/>
              </w:rPr>
              <w:t>0.13</w:t>
            </w:r>
          </w:p>
        </w:tc>
        <w:tc>
          <w:tcPr>
            <w:tcW w:w="595" w:type="dxa"/>
            <w:tcBorders/>
            <w:vAlign w:val="bottom"/>
          </w:tcPr>
          <w:p>
            <w:pPr>
              <w:pStyle w:val="Normal"/>
              <w:jc w:val="both"/>
              <w:rPr>
                <w:color w:val="000000"/>
                <w:sz w:val="22"/>
              </w:rPr>
            </w:pPr>
            <w:r>
              <w:rPr>
                <w:color w:val="000000"/>
                <w:sz w:val="22"/>
              </w:rPr>
              <w:t>0.09</w:t>
            </w:r>
          </w:p>
        </w:tc>
      </w:tr>
      <w:tr>
        <w:trPr>
          <w:trHeight w:val="300" w:hRule="atLeast"/>
        </w:trPr>
        <w:tc>
          <w:tcPr>
            <w:tcW w:w="980" w:type="dxa"/>
            <w:tcBorders/>
            <w:vAlign w:val="bottom"/>
          </w:tcPr>
          <w:p>
            <w:pPr>
              <w:pStyle w:val="Normal"/>
              <w:jc w:val="both"/>
              <w:rPr>
                <w:color w:val="000000"/>
                <w:sz w:val="22"/>
              </w:rPr>
            </w:pPr>
            <w:r>
              <w:rPr>
                <w:color w:val="000000"/>
                <w:sz w:val="22"/>
              </w:rPr>
              <w:t>7</w:t>
            </w:r>
          </w:p>
        </w:tc>
        <w:tc>
          <w:tcPr>
            <w:tcW w:w="816" w:type="dxa"/>
            <w:tcBorders/>
            <w:vAlign w:val="bottom"/>
          </w:tcPr>
          <w:p>
            <w:pPr>
              <w:pStyle w:val="Normal"/>
              <w:jc w:val="both"/>
              <w:rPr>
                <w:color w:val="000000"/>
                <w:sz w:val="22"/>
              </w:rPr>
            </w:pPr>
            <w:r>
              <w:rPr>
                <w:color w:val="000000"/>
                <w:sz w:val="22"/>
              </w:rPr>
              <w:t>11</w:t>
            </w:r>
          </w:p>
        </w:tc>
        <w:tc>
          <w:tcPr>
            <w:tcW w:w="925" w:type="dxa"/>
            <w:tcBorders/>
            <w:vAlign w:val="bottom"/>
          </w:tcPr>
          <w:p>
            <w:pPr>
              <w:pStyle w:val="Normal"/>
              <w:jc w:val="both"/>
              <w:rPr>
                <w:color w:val="000000"/>
                <w:sz w:val="22"/>
              </w:rPr>
            </w:pPr>
            <w:r>
              <w:rPr>
                <w:color w:val="000000"/>
                <w:sz w:val="22"/>
              </w:rPr>
              <w:t>17</w:t>
            </w:r>
          </w:p>
        </w:tc>
        <w:tc>
          <w:tcPr>
            <w:tcW w:w="925" w:type="dxa"/>
            <w:tcBorders/>
            <w:vAlign w:val="bottom"/>
          </w:tcPr>
          <w:p>
            <w:pPr>
              <w:pStyle w:val="Normal"/>
              <w:jc w:val="both"/>
              <w:rPr>
                <w:color w:val="000000"/>
                <w:sz w:val="22"/>
              </w:rPr>
            </w:pPr>
            <w:r>
              <w:rPr>
                <w:color w:val="000000"/>
                <w:sz w:val="22"/>
              </w:rPr>
              <w:t>47</w:t>
            </w:r>
          </w:p>
        </w:tc>
        <w:tc>
          <w:tcPr>
            <w:tcW w:w="591" w:type="dxa"/>
            <w:tcBorders/>
            <w:vAlign w:val="bottom"/>
          </w:tcPr>
          <w:p>
            <w:pPr>
              <w:pStyle w:val="Normal"/>
              <w:jc w:val="both"/>
              <w:rPr>
                <w:color w:val="000000"/>
                <w:sz w:val="22"/>
              </w:rPr>
            </w:pPr>
            <w:r>
              <w:rPr>
                <w:color w:val="000000"/>
                <w:sz w:val="22"/>
              </w:rPr>
              <w:t>1.99</w:t>
            </w:r>
          </w:p>
        </w:tc>
        <w:tc>
          <w:tcPr>
            <w:tcW w:w="591" w:type="dxa"/>
            <w:tcBorders/>
            <w:vAlign w:val="bottom"/>
          </w:tcPr>
          <w:p>
            <w:pPr>
              <w:pStyle w:val="Normal"/>
              <w:jc w:val="center"/>
              <w:rPr>
                <w:color w:val="000000"/>
                <w:sz w:val="22"/>
              </w:rPr>
            </w:pPr>
            <w:r>
              <w:rPr>
                <w:color w:val="000000"/>
                <w:sz w:val="22"/>
              </w:rPr>
              <w:t>-</w:t>
            </w:r>
          </w:p>
        </w:tc>
        <w:tc>
          <w:tcPr>
            <w:tcW w:w="596" w:type="dxa"/>
            <w:tcBorders/>
            <w:vAlign w:val="bottom"/>
          </w:tcPr>
          <w:p>
            <w:pPr>
              <w:pStyle w:val="Normal"/>
              <w:jc w:val="both"/>
              <w:rPr>
                <w:color w:val="000000"/>
                <w:sz w:val="22"/>
              </w:rPr>
            </w:pPr>
            <w:r>
              <w:rPr>
                <w:color w:val="000000"/>
                <w:sz w:val="22"/>
              </w:rPr>
              <w:t>3.49</w:t>
            </w:r>
          </w:p>
        </w:tc>
        <w:tc>
          <w:tcPr>
            <w:tcW w:w="717" w:type="dxa"/>
            <w:tcBorders/>
            <w:vAlign w:val="bottom"/>
          </w:tcPr>
          <w:p>
            <w:pPr>
              <w:pStyle w:val="Normal"/>
              <w:jc w:val="both"/>
              <w:rPr>
                <w:color w:val="000000"/>
                <w:sz w:val="22"/>
              </w:rPr>
            </w:pPr>
            <w:r>
              <w:rPr>
                <w:color w:val="000000"/>
                <w:sz w:val="22"/>
              </w:rPr>
              <w:t>11.67</w:t>
            </w:r>
          </w:p>
        </w:tc>
        <w:tc>
          <w:tcPr>
            <w:tcW w:w="715" w:type="dxa"/>
            <w:tcBorders/>
            <w:vAlign w:val="bottom"/>
          </w:tcPr>
          <w:p>
            <w:pPr>
              <w:pStyle w:val="Normal"/>
              <w:jc w:val="both"/>
              <w:rPr>
                <w:color w:val="000000"/>
                <w:sz w:val="22"/>
              </w:rPr>
            </w:pPr>
            <w:r>
              <w:rPr>
                <w:color w:val="000000"/>
                <w:sz w:val="22"/>
              </w:rPr>
              <w:t>16.17</w:t>
            </w:r>
          </w:p>
        </w:tc>
        <w:tc>
          <w:tcPr>
            <w:tcW w:w="594" w:type="dxa"/>
            <w:tcBorders/>
            <w:vAlign w:val="bottom"/>
          </w:tcPr>
          <w:p>
            <w:pPr>
              <w:pStyle w:val="Normal"/>
              <w:jc w:val="both"/>
              <w:rPr>
                <w:color w:val="000000"/>
                <w:sz w:val="22"/>
              </w:rPr>
            </w:pPr>
            <w:r>
              <w:rPr>
                <w:color w:val="000000"/>
                <w:sz w:val="22"/>
              </w:rPr>
              <w:t>1.32</w:t>
            </w:r>
          </w:p>
        </w:tc>
        <w:tc>
          <w:tcPr>
            <w:tcW w:w="595" w:type="dxa"/>
            <w:tcBorders/>
            <w:vAlign w:val="bottom"/>
          </w:tcPr>
          <w:p>
            <w:pPr>
              <w:pStyle w:val="Normal"/>
              <w:jc w:val="both"/>
              <w:rPr>
                <w:color w:val="000000"/>
                <w:sz w:val="22"/>
              </w:rPr>
            </w:pPr>
            <w:r>
              <w:rPr>
                <w:color w:val="000000"/>
                <w:sz w:val="22"/>
              </w:rPr>
              <w:t>1.28</w:t>
            </w:r>
          </w:p>
        </w:tc>
        <w:tc>
          <w:tcPr>
            <w:tcW w:w="595" w:type="dxa"/>
            <w:tcBorders/>
            <w:vAlign w:val="bottom"/>
          </w:tcPr>
          <w:p>
            <w:pPr>
              <w:pStyle w:val="Normal"/>
              <w:jc w:val="both"/>
              <w:rPr>
                <w:color w:val="000000"/>
                <w:sz w:val="22"/>
              </w:rPr>
            </w:pPr>
            <w:r>
              <w:rPr>
                <w:color w:val="000000"/>
                <w:sz w:val="22"/>
              </w:rPr>
              <w:t>0.51</w:t>
            </w:r>
          </w:p>
        </w:tc>
      </w:tr>
      <w:tr>
        <w:trPr>
          <w:trHeight w:val="300" w:hRule="atLeast"/>
        </w:trPr>
        <w:tc>
          <w:tcPr>
            <w:tcW w:w="980" w:type="dxa"/>
            <w:tcBorders>
              <w:bottom w:val="single" w:sz="4" w:space="0" w:color="000000"/>
            </w:tcBorders>
            <w:vAlign w:val="bottom"/>
          </w:tcPr>
          <w:p>
            <w:pPr>
              <w:pStyle w:val="Normal"/>
              <w:jc w:val="both"/>
              <w:rPr>
                <w:color w:val="000000"/>
                <w:sz w:val="22"/>
              </w:rPr>
            </w:pPr>
            <w:r>
              <w:rPr>
                <w:color w:val="000000"/>
                <w:sz w:val="22"/>
              </w:rPr>
              <w:t>2</w:t>
            </w:r>
          </w:p>
        </w:tc>
        <w:tc>
          <w:tcPr>
            <w:tcW w:w="816" w:type="dxa"/>
            <w:tcBorders>
              <w:bottom w:val="single" w:sz="4" w:space="0" w:color="000000"/>
            </w:tcBorders>
            <w:vAlign w:val="bottom"/>
          </w:tcPr>
          <w:p>
            <w:pPr>
              <w:pStyle w:val="Normal"/>
              <w:jc w:val="both"/>
              <w:rPr>
                <w:color w:val="000000"/>
                <w:sz w:val="22"/>
              </w:rPr>
            </w:pPr>
            <w:r>
              <w:rPr>
                <w:color w:val="000000"/>
                <w:sz w:val="22"/>
              </w:rPr>
              <w:t>8</w:t>
            </w:r>
          </w:p>
        </w:tc>
        <w:tc>
          <w:tcPr>
            <w:tcW w:w="925" w:type="dxa"/>
            <w:tcBorders>
              <w:bottom w:val="single" w:sz="4" w:space="0" w:color="000000"/>
            </w:tcBorders>
            <w:vAlign w:val="bottom"/>
          </w:tcPr>
          <w:p>
            <w:pPr>
              <w:pStyle w:val="Normal"/>
              <w:jc w:val="both"/>
              <w:rPr>
                <w:color w:val="000000"/>
                <w:sz w:val="22"/>
              </w:rPr>
            </w:pPr>
            <w:r>
              <w:rPr>
                <w:color w:val="000000"/>
                <w:sz w:val="22"/>
              </w:rPr>
              <w:t>37</w:t>
            </w:r>
          </w:p>
        </w:tc>
        <w:tc>
          <w:tcPr>
            <w:tcW w:w="925" w:type="dxa"/>
            <w:tcBorders>
              <w:bottom w:val="single" w:sz="4" w:space="0" w:color="000000"/>
            </w:tcBorders>
            <w:vAlign w:val="bottom"/>
          </w:tcPr>
          <w:p>
            <w:pPr>
              <w:pStyle w:val="Normal"/>
              <w:jc w:val="both"/>
              <w:rPr>
                <w:color w:val="000000"/>
                <w:sz w:val="22"/>
              </w:rPr>
            </w:pPr>
            <w:r>
              <w:rPr>
                <w:color w:val="000000"/>
                <w:sz w:val="22"/>
              </w:rPr>
              <w:t>28</w:t>
            </w:r>
          </w:p>
        </w:tc>
        <w:tc>
          <w:tcPr>
            <w:tcW w:w="591" w:type="dxa"/>
            <w:tcBorders>
              <w:bottom w:val="single" w:sz="4" w:space="0" w:color="000000"/>
            </w:tcBorders>
            <w:vAlign w:val="bottom"/>
          </w:tcPr>
          <w:p>
            <w:pPr>
              <w:pStyle w:val="Normal"/>
              <w:jc w:val="both"/>
              <w:rPr>
                <w:color w:val="000000"/>
                <w:sz w:val="22"/>
              </w:rPr>
            </w:pPr>
            <w:r>
              <w:rPr>
                <w:color w:val="000000"/>
                <w:sz w:val="22"/>
              </w:rPr>
              <w:t>2.78</w:t>
            </w:r>
          </w:p>
        </w:tc>
        <w:tc>
          <w:tcPr>
            <w:tcW w:w="591" w:type="dxa"/>
            <w:tcBorders>
              <w:bottom w:val="single" w:sz="4" w:space="0" w:color="000000"/>
            </w:tcBorders>
            <w:vAlign w:val="bottom"/>
          </w:tcPr>
          <w:p>
            <w:pPr>
              <w:pStyle w:val="Normal"/>
              <w:jc w:val="center"/>
              <w:rPr>
                <w:color w:val="000000"/>
                <w:sz w:val="22"/>
              </w:rPr>
            </w:pPr>
            <w:r>
              <w:rPr>
                <w:color w:val="000000"/>
                <w:sz w:val="22"/>
              </w:rPr>
              <w:t>-</w:t>
            </w:r>
          </w:p>
        </w:tc>
        <w:tc>
          <w:tcPr>
            <w:tcW w:w="596" w:type="dxa"/>
            <w:tcBorders>
              <w:bottom w:val="single" w:sz="4" w:space="0" w:color="000000"/>
            </w:tcBorders>
            <w:vAlign w:val="bottom"/>
          </w:tcPr>
          <w:p>
            <w:pPr>
              <w:pStyle w:val="Normal"/>
              <w:jc w:val="both"/>
              <w:rPr>
                <w:color w:val="000000"/>
                <w:sz w:val="22"/>
              </w:rPr>
            </w:pPr>
            <w:r>
              <w:rPr>
                <w:color w:val="000000"/>
                <w:sz w:val="22"/>
              </w:rPr>
              <w:t>4.05</w:t>
            </w:r>
          </w:p>
        </w:tc>
        <w:tc>
          <w:tcPr>
            <w:tcW w:w="717" w:type="dxa"/>
            <w:tcBorders>
              <w:bottom w:val="single" w:sz="4" w:space="0" w:color="000000"/>
            </w:tcBorders>
            <w:vAlign w:val="bottom"/>
          </w:tcPr>
          <w:p>
            <w:pPr>
              <w:pStyle w:val="Normal"/>
              <w:jc w:val="both"/>
              <w:rPr>
                <w:color w:val="000000"/>
                <w:sz w:val="22"/>
              </w:rPr>
            </w:pPr>
            <w:r>
              <w:rPr>
                <w:color w:val="000000"/>
                <w:sz w:val="22"/>
              </w:rPr>
              <w:t>12.63</w:t>
            </w:r>
          </w:p>
        </w:tc>
        <w:tc>
          <w:tcPr>
            <w:tcW w:w="715" w:type="dxa"/>
            <w:tcBorders>
              <w:bottom w:val="single" w:sz="4" w:space="0" w:color="000000"/>
            </w:tcBorders>
            <w:vAlign w:val="bottom"/>
          </w:tcPr>
          <w:p>
            <w:pPr>
              <w:pStyle w:val="Normal"/>
              <w:jc w:val="both"/>
              <w:rPr>
                <w:color w:val="000000"/>
                <w:sz w:val="22"/>
              </w:rPr>
            </w:pPr>
            <w:r>
              <w:rPr>
                <w:color w:val="000000"/>
                <w:sz w:val="22"/>
              </w:rPr>
              <w:t>12.43</w:t>
            </w:r>
          </w:p>
        </w:tc>
        <w:tc>
          <w:tcPr>
            <w:tcW w:w="594" w:type="dxa"/>
            <w:tcBorders>
              <w:bottom w:val="single" w:sz="4" w:space="0" w:color="000000"/>
            </w:tcBorders>
            <w:vAlign w:val="bottom"/>
          </w:tcPr>
          <w:p>
            <w:pPr>
              <w:pStyle w:val="Normal"/>
              <w:jc w:val="both"/>
              <w:rPr>
                <w:color w:val="000000"/>
                <w:sz w:val="22"/>
              </w:rPr>
            </w:pPr>
            <w:r>
              <w:rPr>
                <w:color w:val="000000"/>
                <w:sz w:val="22"/>
              </w:rPr>
              <w:t>1.55</w:t>
            </w:r>
          </w:p>
        </w:tc>
        <w:tc>
          <w:tcPr>
            <w:tcW w:w="595" w:type="dxa"/>
            <w:tcBorders>
              <w:bottom w:val="single" w:sz="4" w:space="0" w:color="000000"/>
            </w:tcBorders>
            <w:vAlign w:val="bottom"/>
          </w:tcPr>
          <w:p>
            <w:pPr>
              <w:pStyle w:val="Normal"/>
              <w:jc w:val="both"/>
              <w:rPr>
                <w:color w:val="000000"/>
                <w:sz w:val="22"/>
              </w:rPr>
            </w:pPr>
            <w:r>
              <w:rPr>
                <w:color w:val="000000"/>
                <w:sz w:val="22"/>
              </w:rPr>
              <w:t>0.67</w:t>
            </w:r>
          </w:p>
        </w:tc>
        <w:tc>
          <w:tcPr>
            <w:tcW w:w="595" w:type="dxa"/>
            <w:tcBorders>
              <w:bottom w:val="single" w:sz="4" w:space="0" w:color="000000"/>
            </w:tcBorders>
            <w:vAlign w:val="bottom"/>
          </w:tcPr>
          <w:p>
            <w:pPr>
              <w:pStyle w:val="Normal"/>
              <w:jc w:val="both"/>
              <w:rPr>
                <w:color w:val="000000"/>
                <w:sz w:val="22"/>
              </w:rPr>
            </w:pPr>
            <w:r>
              <w:rPr>
                <w:color w:val="000000"/>
                <w:sz w:val="22"/>
              </w:rPr>
              <w:t>0.39</w:t>
            </w:r>
          </w:p>
        </w:tc>
      </w:tr>
      <w:tr>
        <w:trPr>
          <w:trHeight w:val="300" w:hRule="atLeast"/>
        </w:trPr>
        <w:tc>
          <w:tcPr>
            <w:tcW w:w="8640" w:type="dxa"/>
            <w:gridSpan w:val="12"/>
            <w:tcBorders>
              <w:top w:val="single" w:sz="4" w:space="0" w:color="000000"/>
            </w:tcBorders>
            <w:vAlign w:val="bottom"/>
          </w:tcPr>
          <w:p>
            <w:pPr>
              <w:pStyle w:val="Normal"/>
              <w:jc w:val="both"/>
              <w:rPr>
                <w:color w:val="000000"/>
                <w:sz w:val="22"/>
              </w:rPr>
            </w:pPr>
            <w:r>
              <w:rPr>
                <w:bCs/>
                <w:i/>
                <w:sz w:val="22"/>
              </w:rPr>
              <w:t>NC (includes 6</w:t>
            </w:r>
            <w:r>
              <w:rPr>
                <w:bCs/>
                <w:i/>
                <w:sz w:val="22"/>
              </w:rPr>
              <w:t>0</w:t>
            </w:r>
            <w:r>
              <w:rPr>
                <w:bCs/>
                <w:i/>
                <w:sz w:val="22"/>
              </w:rPr>
              <w:t>.</w:t>
            </w:r>
            <w:r>
              <w:rPr>
                <w:bCs/>
                <w:i/>
                <w:sz w:val="22"/>
              </w:rPr>
              <w:t>1</w:t>
            </w:r>
            <w:r>
              <w:rPr>
                <w:bCs/>
                <w:i/>
                <w:sz w:val="22"/>
              </w:rPr>
              <w:t>% of total VA generated by foreign exports)</w:t>
            </w:r>
          </w:p>
        </w:tc>
      </w:tr>
      <w:tr>
        <w:trPr>
          <w:trHeight w:val="300" w:hRule="atLeast"/>
        </w:trPr>
        <w:tc>
          <w:tcPr>
            <w:tcW w:w="980" w:type="dxa"/>
            <w:tcBorders/>
            <w:vAlign w:val="bottom"/>
          </w:tcPr>
          <w:p>
            <w:pPr>
              <w:pStyle w:val="Normal"/>
              <w:jc w:val="both"/>
              <w:rPr>
                <w:color w:val="000000"/>
                <w:sz w:val="22"/>
              </w:rPr>
            </w:pPr>
            <w:r>
              <w:rPr>
                <w:color w:val="000000"/>
                <w:sz w:val="22"/>
              </w:rPr>
              <w:t>16</w:t>
            </w:r>
          </w:p>
        </w:tc>
        <w:tc>
          <w:tcPr>
            <w:tcW w:w="816" w:type="dxa"/>
            <w:tcBorders/>
            <w:vAlign w:val="bottom"/>
          </w:tcPr>
          <w:p>
            <w:pPr>
              <w:pStyle w:val="Normal"/>
              <w:jc w:val="both"/>
              <w:rPr>
                <w:color w:val="000000"/>
                <w:sz w:val="22"/>
              </w:rPr>
            </w:pPr>
            <w:r>
              <w:rPr>
                <w:color w:val="000000"/>
                <w:sz w:val="22"/>
              </w:rPr>
              <w:t>35</w:t>
            </w:r>
          </w:p>
        </w:tc>
        <w:tc>
          <w:tcPr>
            <w:tcW w:w="925" w:type="dxa"/>
            <w:tcBorders/>
            <w:vAlign w:val="bottom"/>
          </w:tcPr>
          <w:p>
            <w:pPr>
              <w:pStyle w:val="Normal"/>
              <w:jc w:val="both"/>
              <w:rPr>
                <w:color w:val="000000"/>
                <w:sz w:val="22"/>
              </w:rPr>
            </w:pPr>
            <w:r>
              <w:rPr>
                <w:color w:val="000000"/>
                <w:sz w:val="22"/>
              </w:rPr>
              <w:t>37</w:t>
            </w:r>
          </w:p>
        </w:tc>
        <w:tc>
          <w:tcPr>
            <w:tcW w:w="925" w:type="dxa"/>
            <w:tcBorders/>
            <w:vAlign w:val="bottom"/>
          </w:tcPr>
          <w:p>
            <w:pPr>
              <w:pStyle w:val="Normal"/>
              <w:jc w:val="both"/>
              <w:rPr>
                <w:color w:val="000000"/>
                <w:sz w:val="22"/>
              </w:rPr>
            </w:pPr>
            <w:r>
              <w:rPr>
                <w:color w:val="000000"/>
                <w:sz w:val="22"/>
              </w:rPr>
              <w:t>31</w:t>
            </w:r>
          </w:p>
        </w:tc>
        <w:tc>
          <w:tcPr>
            <w:tcW w:w="591" w:type="dxa"/>
            <w:tcBorders/>
            <w:vAlign w:val="bottom"/>
          </w:tcPr>
          <w:p>
            <w:pPr>
              <w:pStyle w:val="Normal"/>
              <w:jc w:val="both"/>
              <w:rPr>
                <w:color w:val="000000"/>
                <w:sz w:val="22"/>
              </w:rPr>
            </w:pPr>
            <w:r>
              <w:rPr>
                <w:color w:val="000000"/>
                <w:sz w:val="22"/>
              </w:rPr>
              <w:t>2.14</w:t>
            </w:r>
          </w:p>
        </w:tc>
        <w:tc>
          <w:tcPr>
            <w:tcW w:w="591" w:type="dxa"/>
            <w:tcBorders/>
            <w:vAlign w:val="bottom"/>
          </w:tcPr>
          <w:p>
            <w:pPr>
              <w:pStyle w:val="Normal"/>
              <w:jc w:val="both"/>
              <w:rPr>
                <w:color w:val="000000"/>
                <w:sz w:val="22"/>
              </w:rPr>
            </w:pPr>
            <w:r>
              <w:rPr>
                <w:color w:val="000000"/>
                <w:sz w:val="22"/>
              </w:rPr>
              <w:t>2.56</w:t>
            </w:r>
          </w:p>
        </w:tc>
        <w:tc>
          <w:tcPr>
            <w:tcW w:w="596" w:type="dxa"/>
            <w:tcBorders/>
            <w:vAlign w:val="bottom"/>
          </w:tcPr>
          <w:p>
            <w:pPr>
              <w:pStyle w:val="Normal"/>
              <w:jc w:val="center"/>
              <w:rPr>
                <w:color w:val="000000"/>
                <w:sz w:val="22"/>
              </w:rPr>
            </w:pPr>
            <w:r>
              <w:rPr>
                <w:color w:val="000000"/>
                <w:sz w:val="22"/>
              </w:rPr>
              <w:t>-</w:t>
            </w:r>
          </w:p>
        </w:tc>
        <w:tc>
          <w:tcPr>
            <w:tcW w:w="717" w:type="dxa"/>
            <w:tcBorders/>
            <w:vAlign w:val="bottom"/>
          </w:tcPr>
          <w:p>
            <w:pPr>
              <w:pStyle w:val="Normal"/>
              <w:jc w:val="both"/>
              <w:rPr>
                <w:color w:val="000000"/>
                <w:sz w:val="22"/>
              </w:rPr>
            </w:pPr>
            <w:r>
              <w:rPr>
                <w:color w:val="000000"/>
                <w:sz w:val="22"/>
              </w:rPr>
              <w:t>14.02</w:t>
            </w:r>
          </w:p>
        </w:tc>
        <w:tc>
          <w:tcPr>
            <w:tcW w:w="715" w:type="dxa"/>
            <w:tcBorders/>
            <w:vAlign w:val="bottom"/>
          </w:tcPr>
          <w:p>
            <w:pPr>
              <w:pStyle w:val="Normal"/>
              <w:jc w:val="both"/>
              <w:rPr>
                <w:color w:val="000000"/>
                <w:sz w:val="22"/>
              </w:rPr>
            </w:pPr>
            <w:r>
              <w:rPr>
                <w:color w:val="000000"/>
                <w:sz w:val="22"/>
              </w:rPr>
              <w:t>9.40</w:t>
            </w:r>
          </w:p>
        </w:tc>
        <w:tc>
          <w:tcPr>
            <w:tcW w:w="594" w:type="dxa"/>
            <w:tcBorders/>
            <w:vAlign w:val="bottom"/>
          </w:tcPr>
          <w:p>
            <w:pPr>
              <w:pStyle w:val="Normal"/>
              <w:jc w:val="both"/>
              <w:rPr>
                <w:color w:val="000000"/>
                <w:sz w:val="22"/>
              </w:rPr>
            </w:pPr>
            <w:r>
              <w:rPr>
                <w:color w:val="000000"/>
                <w:sz w:val="22"/>
              </w:rPr>
              <w:t>1.77</w:t>
            </w:r>
          </w:p>
        </w:tc>
        <w:tc>
          <w:tcPr>
            <w:tcW w:w="595" w:type="dxa"/>
            <w:tcBorders/>
            <w:vAlign w:val="bottom"/>
          </w:tcPr>
          <w:p>
            <w:pPr>
              <w:pStyle w:val="Normal"/>
              <w:jc w:val="both"/>
              <w:rPr>
                <w:color w:val="000000"/>
                <w:sz w:val="22"/>
              </w:rPr>
            </w:pPr>
            <w:r>
              <w:rPr>
                <w:color w:val="000000"/>
                <w:sz w:val="22"/>
              </w:rPr>
              <w:t>0.76</w:t>
            </w:r>
          </w:p>
        </w:tc>
        <w:tc>
          <w:tcPr>
            <w:tcW w:w="595" w:type="dxa"/>
            <w:tcBorders/>
            <w:vAlign w:val="bottom"/>
          </w:tcPr>
          <w:p>
            <w:pPr>
              <w:pStyle w:val="Normal"/>
              <w:jc w:val="both"/>
              <w:rPr>
                <w:color w:val="000000"/>
                <w:sz w:val="22"/>
              </w:rPr>
            </w:pPr>
            <w:r>
              <w:rPr>
                <w:color w:val="000000"/>
                <w:sz w:val="22"/>
              </w:rPr>
              <w:t>0.51</w:t>
            </w:r>
          </w:p>
        </w:tc>
      </w:tr>
      <w:tr>
        <w:trPr>
          <w:trHeight w:val="300" w:hRule="atLeast"/>
        </w:trPr>
        <w:tc>
          <w:tcPr>
            <w:tcW w:w="980" w:type="dxa"/>
            <w:tcBorders/>
            <w:vAlign w:val="bottom"/>
          </w:tcPr>
          <w:p>
            <w:pPr>
              <w:pStyle w:val="Normal"/>
              <w:jc w:val="both"/>
              <w:rPr>
                <w:color w:val="000000"/>
                <w:sz w:val="22"/>
              </w:rPr>
            </w:pPr>
            <w:r>
              <w:rPr>
                <w:color w:val="000000"/>
                <w:sz w:val="22"/>
              </w:rPr>
              <w:t>1</w:t>
            </w:r>
          </w:p>
        </w:tc>
        <w:tc>
          <w:tcPr>
            <w:tcW w:w="816" w:type="dxa"/>
            <w:tcBorders/>
            <w:vAlign w:val="bottom"/>
          </w:tcPr>
          <w:p>
            <w:pPr>
              <w:pStyle w:val="Normal"/>
              <w:jc w:val="both"/>
              <w:rPr>
                <w:color w:val="000000"/>
                <w:sz w:val="22"/>
              </w:rPr>
            </w:pPr>
            <w:r>
              <w:rPr>
                <w:color w:val="000000"/>
                <w:sz w:val="22"/>
              </w:rPr>
              <w:t>29</w:t>
            </w:r>
          </w:p>
        </w:tc>
        <w:tc>
          <w:tcPr>
            <w:tcW w:w="925" w:type="dxa"/>
            <w:tcBorders/>
            <w:vAlign w:val="bottom"/>
          </w:tcPr>
          <w:p>
            <w:pPr>
              <w:pStyle w:val="Normal"/>
              <w:jc w:val="both"/>
              <w:rPr>
                <w:color w:val="000000"/>
                <w:sz w:val="22"/>
              </w:rPr>
            </w:pPr>
            <w:r>
              <w:rPr>
                <w:color w:val="000000"/>
                <w:sz w:val="22"/>
              </w:rPr>
              <w:t>25</w:t>
            </w:r>
          </w:p>
        </w:tc>
        <w:tc>
          <w:tcPr>
            <w:tcW w:w="925" w:type="dxa"/>
            <w:tcBorders/>
            <w:vAlign w:val="bottom"/>
          </w:tcPr>
          <w:p>
            <w:pPr>
              <w:pStyle w:val="Normal"/>
              <w:jc w:val="both"/>
              <w:rPr>
                <w:color w:val="000000"/>
                <w:sz w:val="22"/>
              </w:rPr>
            </w:pPr>
            <w:r>
              <w:rPr>
                <w:color w:val="000000"/>
                <w:sz w:val="22"/>
              </w:rPr>
              <w:t>50</w:t>
            </w:r>
          </w:p>
        </w:tc>
        <w:tc>
          <w:tcPr>
            <w:tcW w:w="591" w:type="dxa"/>
            <w:tcBorders/>
            <w:vAlign w:val="bottom"/>
          </w:tcPr>
          <w:p>
            <w:pPr>
              <w:pStyle w:val="Normal"/>
              <w:jc w:val="both"/>
              <w:rPr>
                <w:color w:val="000000"/>
                <w:sz w:val="22"/>
              </w:rPr>
            </w:pPr>
            <w:r>
              <w:rPr>
                <w:color w:val="000000"/>
                <w:sz w:val="22"/>
              </w:rPr>
              <w:t>1.73</w:t>
            </w:r>
          </w:p>
        </w:tc>
        <w:tc>
          <w:tcPr>
            <w:tcW w:w="591" w:type="dxa"/>
            <w:tcBorders/>
            <w:vAlign w:val="bottom"/>
          </w:tcPr>
          <w:p>
            <w:pPr>
              <w:pStyle w:val="Normal"/>
              <w:jc w:val="both"/>
              <w:rPr>
                <w:color w:val="000000"/>
                <w:sz w:val="22"/>
              </w:rPr>
            </w:pPr>
            <w:r>
              <w:rPr>
                <w:color w:val="000000"/>
                <w:sz w:val="22"/>
              </w:rPr>
              <w:t>1.91</w:t>
            </w:r>
          </w:p>
        </w:tc>
        <w:tc>
          <w:tcPr>
            <w:tcW w:w="596" w:type="dxa"/>
            <w:tcBorders/>
            <w:vAlign w:val="bottom"/>
          </w:tcPr>
          <w:p>
            <w:pPr>
              <w:pStyle w:val="Normal"/>
              <w:jc w:val="center"/>
              <w:rPr>
                <w:color w:val="000000"/>
                <w:sz w:val="22"/>
              </w:rPr>
            </w:pPr>
            <w:r>
              <w:rPr>
                <w:color w:val="000000"/>
                <w:sz w:val="22"/>
              </w:rPr>
              <w:t>-</w:t>
            </w:r>
          </w:p>
        </w:tc>
        <w:tc>
          <w:tcPr>
            <w:tcW w:w="717" w:type="dxa"/>
            <w:tcBorders/>
            <w:vAlign w:val="bottom"/>
          </w:tcPr>
          <w:p>
            <w:pPr>
              <w:pStyle w:val="Normal"/>
              <w:jc w:val="both"/>
              <w:rPr>
                <w:color w:val="000000"/>
                <w:sz w:val="22"/>
              </w:rPr>
            </w:pPr>
            <w:r>
              <w:rPr>
                <w:color w:val="000000"/>
                <w:sz w:val="22"/>
              </w:rPr>
              <w:t>10.95</w:t>
            </w:r>
          </w:p>
        </w:tc>
        <w:tc>
          <w:tcPr>
            <w:tcW w:w="715" w:type="dxa"/>
            <w:tcBorders/>
            <w:vAlign w:val="bottom"/>
          </w:tcPr>
          <w:p>
            <w:pPr>
              <w:pStyle w:val="Normal"/>
              <w:jc w:val="both"/>
              <w:rPr>
                <w:color w:val="000000"/>
                <w:sz w:val="22"/>
              </w:rPr>
            </w:pPr>
            <w:r>
              <w:rPr>
                <w:color w:val="000000"/>
                <w:sz w:val="22"/>
              </w:rPr>
              <w:t>7.92</w:t>
            </w:r>
          </w:p>
        </w:tc>
        <w:tc>
          <w:tcPr>
            <w:tcW w:w="594" w:type="dxa"/>
            <w:tcBorders/>
            <w:vAlign w:val="bottom"/>
          </w:tcPr>
          <w:p>
            <w:pPr>
              <w:pStyle w:val="Normal"/>
              <w:jc w:val="both"/>
              <w:rPr>
                <w:color w:val="000000"/>
                <w:sz w:val="22"/>
              </w:rPr>
            </w:pPr>
            <w:r>
              <w:rPr>
                <w:color w:val="000000"/>
                <w:sz w:val="22"/>
              </w:rPr>
              <w:t>1.45</w:t>
            </w:r>
          </w:p>
        </w:tc>
        <w:tc>
          <w:tcPr>
            <w:tcW w:w="595" w:type="dxa"/>
            <w:tcBorders/>
            <w:vAlign w:val="bottom"/>
          </w:tcPr>
          <w:p>
            <w:pPr>
              <w:pStyle w:val="Normal"/>
              <w:jc w:val="both"/>
              <w:rPr>
                <w:color w:val="000000"/>
                <w:sz w:val="22"/>
              </w:rPr>
            </w:pPr>
            <w:r>
              <w:rPr>
                <w:color w:val="000000"/>
                <w:sz w:val="22"/>
              </w:rPr>
              <w:t>0.63</w:t>
            </w:r>
          </w:p>
        </w:tc>
        <w:tc>
          <w:tcPr>
            <w:tcW w:w="595" w:type="dxa"/>
            <w:tcBorders/>
            <w:vAlign w:val="bottom"/>
          </w:tcPr>
          <w:p>
            <w:pPr>
              <w:pStyle w:val="Normal"/>
              <w:jc w:val="both"/>
              <w:rPr>
                <w:color w:val="000000"/>
                <w:sz w:val="22"/>
              </w:rPr>
            </w:pPr>
            <w:r>
              <w:rPr>
                <w:color w:val="000000"/>
                <w:sz w:val="22"/>
              </w:rPr>
              <w:t>0.41</w:t>
            </w:r>
          </w:p>
        </w:tc>
      </w:tr>
      <w:tr>
        <w:trPr>
          <w:trHeight w:val="300" w:hRule="atLeast"/>
        </w:trPr>
        <w:tc>
          <w:tcPr>
            <w:tcW w:w="980" w:type="dxa"/>
            <w:tcBorders/>
            <w:vAlign w:val="bottom"/>
          </w:tcPr>
          <w:p>
            <w:pPr>
              <w:pStyle w:val="Normal"/>
              <w:jc w:val="both"/>
              <w:rPr>
                <w:color w:val="000000"/>
                <w:sz w:val="22"/>
              </w:rPr>
            </w:pPr>
            <w:r>
              <w:rPr>
                <w:color w:val="000000"/>
                <w:sz w:val="22"/>
              </w:rPr>
              <w:t>2</w:t>
            </w:r>
          </w:p>
        </w:tc>
        <w:tc>
          <w:tcPr>
            <w:tcW w:w="816" w:type="dxa"/>
            <w:tcBorders/>
            <w:vAlign w:val="bottom"/>
          </w:tcPr>
          <w:p>
            <w:pPr>
              <w:pStyle w:val="Normal"/>
              <w:jc w:val="both"/>
              <w:rPr>
                <w:color w:val="000000"/>
                <w:sz w:val="22"/>
              </w:rPr>
            </w:pPr>
            <w:r>
              <w:rPr>
                <w:color w:val="000000"/>
                <w:sz w:val="22"/>
              </w:rPr>
              <w:t>25</w:t>
            </w:r>
          </w:p>
        </w:tc>
        <w:tc>
          <w:tcPr>
            <w:tcW w:w="925" w:type="dxa"/>
            <w:tcBorders/>
            <w:vAlign w:val="bottom"/>
          </w:tcPr>
          <w:p>
            <w:pPr>
              <w:pStyle w:val="Normal"/>
              <w:jc w:val="both"/>
              <w:rPr>
                <w:color w:val="000000"/>
                <w:sz w:val="22"/>
              </w:rPr>
            </w:pPr>
            <w:r>
              <w:rPr>
                <w:color w:val="000000"/>
                <w:sz w:val="22"/>
              </w:rPr>
              <w:t>15</w:t>
            </w:r>
          </w:p>
        </w:tc>
        <w:tc>
          <w:tcPr>
            <w:tcW w:w="925" w:type="dxa"/>
            <w:tcBorders/>
            <w:vAlign w:val="bottom"/>
          </w:tcPr>
          <w:p>
            <w:pPr>
              <w:pStyle w:val="Normal"/>
              <w:jc w:val="both"/>
              <w:rPr>
                <w:color w:val="000000"/>
                <w:sz w:val="22"/>
              </w:rPr>
            </w:pPr>
            <w:r>
              <w:rPr>
                <w:color w:val="000000"/>
                <w:sz w:val="22"/>
              </w:rPr>
              <w:t>25</w:t>
            </w:r>
          </w:p>
        </w:tc>
        <w:tc>
          <w:tcPr>
            <w:tcW w:w="591" w:type="dxa"/>
            <w:tcBorders/>
            <w:vAlign w:val="bottom"/>
          </w:tcPr>
          <w:p>
            <w:pPr>
              <w:pStyle w:val="Normal"/>
              <w:jc w:val="both"/>
              <w:rPr>
                <w:color w:val="000000"/>
                <w:sz w:val="22"/>
              </w:rPr>
            </w:pPr>
            <w:r>
              <w:rPr>
                <w:color w:val="000000"/>
                <w:sz w:val="22"/>
              </w:rPr>
              <w:t>3.42</w:t>
            </w:r>
          </w:p>
        </w:tc>
        <w:tc>
          <w:tcPr>
            <w:tcW w:w="591" w:type="dxa"/>
            <w:tcBorders/>
            <w:vAlign w:val="bottom"/>
          </w:tcPr>
          <w:p>
            <w:pPr>
              <w:pStyle w:val="Normal"/>
              <w:jc w:val="both"/>
              <w:rPr>
                <w:color w:val="000000"/>
                <w:sz w:val="22"/>
              </w:rPr>
            </w:pPr>
            <w:r>
              <w:rPr>
                <w:color w:val="000000"/>
                <w:sz w:val="22"/>
              </w:rPr>
              <w:t>4.27</w:t>
            </w:r>
          </w:p>
        </w:tc>
        <w:tc>
          <w:tcPr>
            <w:tcW w:w="596" w:type="dxa"/>
            <w:tcBorders/>
            <w:vAlign w:val="bottom"/>
          </w:tcPr>
          <w:p>
            <w:pPr>
              <w:pStyle w:val="Normal"/>
              <w:jc w:val="center"/>
              <w:rPr>
                <w:color w:val="000000"/>
                <w:sz w:val="22"/>
              </w:rPr>
            </w:pPr>
            <w:r>
              <w:rPr>
                <w:color w:val="000000"/>
                <w:sz w:val="22"/>
              </w:rPr>
              <w:t>-</w:t>
            </w:r>
          </w:p>
        </w:tc>
        <w:tc>
          <w:tcPr>
            <w:tcW w:w="717" w:type="dxa"/>
            <w:tcBorders/>
            <w:vAlign w:val="bottom"/>
          </w:tcPr>
          <w:p>
            <w:pPr>
              <w:pStyle w:val="Normal"/>
              <w:jc w:val="both"/>
              <w:rPr>
                <w:color w:val="000000"/>
                <w:sz w:val="22"/>
              </w:rPr>
            </w:pPr>
            <w:r>
              <w:rPr>
                <w:color w:val="000000"/>
                <w:sz w:val="22"/>
              </w:rPr>
              <w:t>27.84</w:t>
            </w:r>
          </w:p>
        </w:tc>
        <w:tc>
          <w:tcPr>
            <w:tcW w:w="715" w:type="dxa"/>
            <w:tcBorders/>
            <w:vAlign w:val="bottom"/>
          </w:tcPr>
          <w:p>
            <w:pPr>
              <w:pStyle w:val="Normal"/>
              <w:jc w:val="both"/>
              <w:rPr>
                <w:color w:val="000000"/>
                <w:sz w:val="22"/>
              </w:rPr>
            </w:pPr>
            <w:r>
              <w:rPr>
                <w:color w:val="000000"/>
                <w:sz w:val="22"/>
              </w:rPr>
              <w:t>19.85</w:t>
            </w:r>
          </w:p>
        </w:tc>
        <w:tc>
          <w:tcPr>
            <w:tcW w:w="594" w:type="dxa"/>
            <w:tcBorders/>
            <w:vAlign w:val="bottom"/>
          </w:tcPr>
          <w:p>
            <w:pPr>
              <w:pStyle w:val="Normal"/>
              <w:jc w:val="both"/>
              <w:rPr>
                <w:color w:val="000000"/>
                <w:sz w:val="22"/>
              </w:rPr>
            </w:pPr>
            <w:r>
              <w:rPr>
                <w:color w:val="000000"/>
                <w:sz w:val="22"/>
              </w:rPr>
              <w:t>2.95</w:t>
            </w:r>
          </w:p>
        </w:tc>
        <w:tc>
          <w:tcPr>
            <w:tcW w:w="595" w:type="dxa"/>
            <w:tcBorders/>
            <w:vAlign w:val="bottom"/>
          </w:tcPr>
          <w:p>
            <w:pPr>
              <w:pStyle w:val="Normal"/>
              <w:jc w:val="both"/>
              <w:rPr>
                <w:color w:val="000000"/>
                <w:sz w:val="22"/>
              </w:rPr>
            </w:pPr>
            <w:r>
              <w:rPr>
                <w:color w:val="000000"/>
                <w:sz w:val="22"/>
              </w:rPr>
              <w:t>0.72</w:t>
            </w:r>
          </w:p>
        </w:tc>
        <w:tc>
          <w:tcPr>
            <w:tcW w:w="595" w:type="dxa"/>
            <w:tcBorders/>
            <w:vAlign w:val="bottom"/>
          </w:tcPr>
          <w:p>
            <w:pPr>
              <w:pStyle w:val="Normal"/>
              <w:jc w:val="both"/>
              <w:rPr>
                <w:color w:val="000000"/>
                <w:sz w:val="22"/>
              </w:rPr>
            </w:pPr>
            <w:r>
              <w:rPr>
                <w:color w:val="000000"/>
                <w:sz w:val="22"/>
              </w:rPr>
              <w:t>0.77</w:t>
            </w:r>
          </w:p>
        </w:tc>
      </w:tr>
      <w:tr>
        <w:trPr>
          <w:trHeight w:val="300" w:hRule="atLeast"/>
        </w:trPr>
        <w:tc>
          <w:tcPr>
            <w:tcW w:w="980" w:type="dxa"/>
            <w:tcBorders/>
            <w:vAlign w:val="bottom"/>
          </w:tcPr>
          <w:p>
            <w:pPr>
              <w:pStyle w:val="Normal"/>
              <w:jc w:val="both"/>
              <w:rPr>
                <w:color w:val="000000"/>
                <w:sz w:val="22"/>
              </w:rPr>
            </w:pPr>
            <w:r>
              <w:rPr>
                <w:color w:val="000000"/>
                <w:sz w:val="22"/>
              </w:rPr>
              <w:t>17</w:t>
            </w:r>
          </w:p>
        </w:tc>
        <w:tc>
          <w:tcPr>
            <w:tcW w:w="816" w:type="dxa"/>
            <w:tcBorders/>
            <w:vAlign w:val="bottom"/>
          </w:tcPr>
          <w:p>
            <w:pPr>
              <w:pStyle w:val="Normal"/>
              <w:jc w:val="both"/>
              <w:rPr>
                <w:color w:val="000000"/>
                <w:sz w:val="22"/>
              </w:rPr>
            </w:pPr>
            <w:r>
              <w:rPr>
                <w:color w:val="000000"/>
                <w:sz w:val="22"/>
              </w:rPr>
              <w:t>24</w:t>
            </w:r>
          </w:p>
        </w:tc>
        <w:tc>
          <w:tcPr>
            <w:tcW w:w="925" w:type="dxa"/>
            <w:tcBorders/>
            <w:vAlign w:val="bottom"/>
          </w:tcPr>
          <w:p>
            <w:pPr>
              <w:pStyle w:val="Normal"/>
              <w:jc w:val="both"/>
              <w:rPr>
                <w:color w:val="000000"/>
                <w:sz w:val="22"/>
              </w:rPr>
            </w:pPr>
            <w:r>
              <w:rPr>
                <w:color w:val="000000"/>
                <w:sz w:val="22"/>
              </w:rPr>
              <w:t>32</w:t>
            </w:r>
          </w:p>
        </w:tc>
        <w:tc>
          <w:tcPr>
            <w:tcW w:w="925" w:type="dxa"/>
            <w:tcBorders/>
            <w:vAlign w:val="bottom"/>
          </w:tcPr>
          <w:p>
            <w:pPr>
              <w:pStyle w:val="Normal"/>
              <w:jc w:val="both"/>
              <w:rPr>
                <w:color w:val="000000"/>
                <w:sz w:val="22"/>
              </w:rPr>
            </w:pPr>
            <w:r>
              <w:rPr>
                <w:color w:val="000000"/>
                <w:sz w:val="22"/>
              </w:rPr>
              <w:t>44</w:t>
            </w:r>
          </w:p>
        </w:tc>
        <w:tc>
          <w:tcPr>
            <w:tcW w:w="591" w:type="dxa"/>
            <w:tcBorders/>
            <w:vAlign w:val="bottom"/>
          </w:tcPr>
          <w:p>
            <w:pPr>
              <w:pStyle w:val="Normal"/>
              <w:jc w:val="both"/>
              <w:rPr>
                <w:color w:val="000000"/>
                <w:sz w:val="22"/>
              </w:rPr>
            </w:pPr>
            <w:r>
              <w:rPr>
                <w:color w:val="000000"/>
                <w:sz w:val="22"/>
              </w:rPr>
              <w:t>1.48</w:t>
            </w:r>
          </w:p>
        </w:tc>
        <w:tc>
          <w:tcPr>
            <w:tcW w:w="591" w:type="dxa"/>
            <w:tcBorders/>
            <w:vAlign w:val="bottom"/>
          </w:tcPr>
          <w:p>
            <w:pPr>
              <w:pStyle w:val="Normal"/>
              <w:jc w:val="both"/>
              <w:rPr>
                <w:color w:val="000000"/>
                <w:sz w:val="22"/>
              </w:rPr>
            </w:pPr>
            <w:r>
              <w:rPr>
                <w:color w:val="000000"/>
                <w:sz w:val="22"/>
              </w:rPr>
              <w:t>1.86</w:t>
            </w:r>
          </w:p>
        </w:tc>
        <w:tc>
          <w:tcPr>
            <w:tcW w:w="596" w:type="dxa"/>
            <w:tcBorders/>
            <w:vAlign w:val="bottom"/>
          </w:tcPr>
          <w:p>
            <w:pPr>
              <w:pStyle w:val="Normal"/>
              <w:jc w:val="center"/>
              <w:rPr>
                <w:color w:val="000000"/>
                <w:sz w:val="22"/>
              </w:rPr>
            </w:pPr>
            <w:r>
              <w:rPr>
                <w:color w:val="000000"/>
                <w:sz w:val="22"/>
              </w:rPr>
              <w:t>-</w:t>
            </w:r>
          </w:p>
        </w:tc>
        <w:tc>
          <w:tcPr>
            <w:tcW w:w="717" w:type="dxa"/>
            <w:tcBorders/>
            <w:vAlign w:val="bottom"/>
          </w:tcPr>
          <w:p>
            <w:pPr>
              <w:pStyle w:val="Normal"/>
              <w:jc w:val="both"/>
              <w:rPr>
                <w:color w:val="000000"/>
                <w:sz w:val="22"/>
              </w:rPr>
            </w:pPr>
            <w:r>
              <w:rPr>
                <w:color w:val="000000"/>
                <w:sz w:val="22"/>
              </w:rPr>
              <w:t>10.74</w:t>
            </w:r>
          </w:p>
        </w:tc>
        <w:tc>
          <w:tcPr>
            <w:tcW w:w="715" w:type="dxa"/>
            <w:tcBorders/>
            <w:vAlign w:val="bottom"/>
          </w:tcPr>
          <w:p>
            <w:pPr>
              <w:pStyle w:val="Normal"/>
              <w:jc w:val="both"/>
              <w:rPr>
                <w:color w:val="000000"/>
                <w:sz w:val="22"/>
              </w:rPr>
            </w:pPr>
            <w:r>
              <w:rPr>
                <w:color w:val="000000"/>
                <w:sz w:val="22"/>
              </w:rPr>
              <w:t>7.95</w:t>
            </w:r>
          </w:p>
        </w:tc>
        <w:tc>
          <w:tcPr>
            <w:tcW w:w="594" w:type="dxa"/>
            <w:tcBorders/>
            <w:vAlign w:val="bottom"/>
          </w:tcPr>
          <w:p>
            <w:pPr>
              <w:pStyle w:val="Normal"/>
              <w:jc w:val="both"/>
              <w:rPr>
                <w:color w:val="000000"/>
                <w:sz w:val="22"/>
              </w:rPr>
            </w:pPr>
            <w:r>
              <w:rPr>
                <w:color w:val="000000"/>
                <w:sz w:val="22"/>
              </w:rPr>
              <w:t>1.32</w:t>
            </w:r>
          </w:p>
        </w:tc>
        <w:tc>
          <w:tcPr>
            <w:tcW w:w="595" w:type="dxa"/>
            <w:tcBorders/>
            <w:vAlign w:val="bottom"/>
          </w:tcPr>
          <w:p>
            <w:pPr>
              <w:pStyle w:val="Normal"/>
              <w:jc w:val="both"/>
              <w:rPr>
                <w:color w:val="000000"/>
                <w:sz w:val="22"/>
              </w:rPr>
            </w:pPr>
            <w:r>
              <w:rPr>
                <w:color w:val="000000"/>
                <w:sz w:val="22"/>
              </w:rPr>
              <w:t>0.49</w:t>
            </w:r>
          </w:p>
        </w:tc>
        <w:tc>
          <w:tcPr>
            <w:tcW w:w="595" w:type="dxa"/>
            <w:tcBorders/>
            <w:vAlign w:val="bottom"/>
          </w:tcPr>
          <w:p>
            <w:pPr>
              <w:pStyle w:val="Normal"/>
              <w:jc w:val="both"/>
              <w:rPr>
                <w:color w:val="000000"/>
                <w:sz w:val="22"/>
              </w:rPr>
            </w:pPr>
            <w:r>
              <w:rPr>
                <w:color w:val="000000"/>
                <w:sz w:val="22"/>
              </w:rPr>
              <w:t>0.37</w:t>
            </w:r>
          </w:p>
        </w:tc>
      </w:tr>
      <w:tr>
        <w:trPr>
          <w:trHeight w:val="300" w:hRule="atLeast"/>
        </w:trPr>
        <w:tc>
          <w:tcPr>
            <w:tcW w:w="980" w:type="dxa"/>
            <w:tcBorders>
              <w:bottom w:val="single" w:sz="4" w:space="0" w:color="000000"/>
            </w:tcBorders>
            <w:vAlign w:val="bottom"/>
          </w:tcPr>
          <w:p>
            <w:pPr>
              <w:pStyle w:val="Normal"/>
              <w:jc w:val="both"/>
              <w:rPr>
                <w:color w:val="000000"/>
                <w:sz w:val="22"/>
              </w:rPr>
            </w:pPr>
            <w:r>
              <w:rPr>
                <w:color w:val="000000"/>
                <w:sz w:val="22"/>
              </w:rPr>
              <w:t>7</w:t>
            </w:r>
          </w:p>
        </w:tc>
        <w:tc>
          <w:tcPr>
            <w:tcW w:w="816" w:type="dxa"/>
            <w:tcBorders>
              <w:bottom w:val="single" w:sz="4" w:space="0" w:color="000000"/>
            </w:tcBorders>
            <w:vAlign w:val="bottom"/>
          </w:tcPr>
          <w:p>
            <w:pPr>
              <w:pStyle w:val="Normal"/>
              <w:jc w:val="both"/>
              <w:rPr>
                <w:color w:val="000000"/>
                <w:sz w:val="22"/>
              </w:rPr>
            </w:pPr>
            <w:r>
              <w:rPr>
                <w:color w:val="000000"/>
                <w:sz w:val="22"/>
              </w:rPr>
              <w:t>23</w:t>
            </w:r>
          </w:p>
        </w:tc>
        <w:tc>
          <w:tcPr>
            <w:tcW w:w="925" w:type="dxa"/>
            <w:tcBorders>
              <w:bottom w:val="single" w:sz="4" w:space="0" w:color="000000"/>
            </w:tcBorders>
            <w:vAlign w:val="bottom"/>
          </w:tcPr>
          <w:p>
            <w:pPr>
              <w:pStyle w:val="Normal"/>
              <w:jc w:val="both"/>
              <w:rPr>
                <w:color w:val="000000"/>
                <w:sz w:val="22"/>
              </w:rPr>
            </w:pPr>
            <w:r>
              <w:rPr>
                <w:color w:val="000000"/>
                <w:sz w:val="22"/>
              </w:rPr>
              <w:t>14</w:t>
            </w:r>
          </w:p>
        </w:tc>
        <w:tc>
          <w:tcPr>
            <w:tcW w:w="925" w:type="dxa"/>
            <w:tcBorders>
              <w:bottom w:val="single" w:sz="4" w:space="0" w:color="000000"/>
            </w:tcBorders>
            <w:vAlign w:val="bottom"/>
          </w:tcPr>
          <w:p>
            <w:pPr>
              <w:pStyle w:val="Normal"/>
              <w:jc w:val="both"/>
              <w:rPr>
                <w:color w:val="000000"/>
                <w:sz w:val="22"/>
              </w:rPr>
            </w:pPr>
            <w:r>
              <w:rPr>
                <w:color w:val="000000"/>
                <w:sz w:val="22"/>
              </w:rPr>
              <w:t>33</w:t>
            </w:r>
          </w:p>
        </w:tc>
        <w:tc>
          <w:tcPr>
            <w:tcW w:w="591" w:type="dxa"/>
            <w:tcBorders>
              <w:bottom w:val="single" w:sz="4" w:space="0" w:color="000000"/>
            </w:tcBorders>
            <w:vAlign w:val="bottom"/>
          </w:tcPr>
          <w:p>
            <w:pPr>
              <w:pStyle w:val="Normal"/>
              <w:jc w:val="both"/>
              <w:rPr>
                <w:color w:val="000000"/>
                <w:sz w:val="22"/>
              </w:rPr>
            </w:pPr>
            <w:r>
              <w:rPr>
                <w:color w:val="000000"/>
                <w:sz w:val="22"/>
              </w:rPr>
              <w:t>2.91</w:t>
            </w:r>
          </w:p>
        </w:tc>
        <w:tc>
          <w:tcPr>
            <w:tcW w:w="591" w:type="dxa"/>
            <w:tcBorders>
              <w:bottom w:val="single" w:sz="4" w:space="0" w:color="000000"/>
            </w:tcBorders>
            <w:vAlign w:val="bottom"/>
          </w:tcPr>
          <w:p>
            <w:pPr>
              <w:pStyle w:val="Normal"/>
              <w:jc w:val="both"/>
              <w:rPr>
                <w:color w:val="000000"/>
                <w:sz w:val="22"/>
              </w:rPr>
            </w:pPr>
            <w:r>
              <w:rPr>
                <w:color w:val="000000"/>
                <w:sz w:val="22"/>
              </w:rPr>
              <w:t>2.98</w:t>
            </w:r>
          </w:p>
        </w:tc>
        <w:tc>
          <w:tcPr>
            <w:tcW w:w="596" w:type="dxa"/>
            <w:tcBorders>
              <w:bottom w:val="single" w:sz="4" w:space="0" w:color="000000"/>
            </w:tcBorders>
            <w:vAlign w:val="bottom"/>
          </w:tcPr>
          <w:p>
            <w:pPr>
              <w:pStyle w:val="Normal"/>
              <w:jc w:val="center"/>
              <w:rPr>
                <w:color w:val="000000"/>
                <w:sz w:val="22"/>
              </w:rPr>
            </w:pPr>
            <w:r>
              <w:rPr>
                <w:color w:val="000000"/>
                <w:sz w:val="22"/>
              </w:rPr>
              <w:t>-</w:t>
            </w:r>
          </w:p>
        </w:tc>
        <w:tc>
          <w:tcPr>
            <w:tcW w:w="717" w:type="dxa"/>
            <w:tcBorders>
              <w:bottom w:val="single" w:sz="4" w:space="0" w:color="000000"/>
            </w:tcBorders>
            <w:vAlign w:val="bottom"/>
          </w:tcPr>
          <w:p>
            <w:pPr>
              <w:pStyle w:val="Normal"/>
              <w:jc w:val="both"/>
              <w:rPr>
                <w:color w:val="000000"/>
                <w:sz w:val="22"/>
              </w:rPr>
            </w:pPr>
            <w:r>
              <w:rPr>
                <w:color w:val="000000"/>
                <w:sz w:val="22"/>
              </w:rPr>
              <w:t>22.15</w:t>
            </w:r>
          </w:p>
        </w:tc>
        <w:tc>
          <w:tcPr>
            <w:tcW w:w="715" w:type="dxa"/>
            <w:tcBorders>
              <w:bottom w:val="single" w:sz="4" w:space="0" w:color="000000"/>
            </w:tcBorders>
            <w:vAlign w:val="bottom"/>
          </w:tcPr>
          <w:p>
            <w:pPr>
              <w:pStyle w:val="Normal"/>
              <w:jc w:val="both"/>
              <w:rPr>
                <w:color w:val="000000"/>
                <w:sz w:val="22"/>
              </w:rPr>
            </w:pPr>
            <w:r>
              <w:rPr>
                <w:color w:val="000000"/>
                <w:sz w:val="22"/>
              </w:rPr>
              <w:t>20.72</w:t>
            </w:r>
          </w:p>
        </w:tc>
        <w:tc>
          <w:tcPr>
            <w:tcW w:w="594" w:type="dxa"/>
            <w:tcBorders>
              <w:bottom w:val="single" w:sz="4" w:space="0" w:color="000000"/>
            </w:tcBorders>
            <w:vAlign w:val="bottom"/>
          </w:tcPr>
          <w:p>
            <w:pPr>
              <w:pStyle w:val="Normal"/>
              <w:jc w:val="both"/>
              <w:rPr>
                <w:color w:val="000000"/>
                <w:sz w:val="22"/>
              </w:rPr>
            </w:pPr>
            <w:r>
              <w:rPr>
                <w:color w:val="000000"/>
                <w:sz w:val="22"/>
              </w:rPr>
              <w:t>3.17</w:t>
            </w:r>
          </w:p>
        </w:tc>
        <w:tc>
          <w:tcPr>
            <w:tcW w:w="595" w:type="dxa"/>
            <w:tcBorders>
              <w:bottom w:val="single" w:sz="4" w:space="0" w:color="000000"/>
            </w:tcBorders>
            <w:vAlign w:val="bottom"/>
          </w:tcPr>
          <w:p>
            <w:pPr>
              <w:pStyle w:val="Normal"/>
              <w:jc w:val="both"/>
              <w:rPr>
                <w:color w:val="000000"/>
                <w:sz w:val="22"/>
              </w:rPr>
            </w:pPr>
            <w:r>
              <w:rPr>
                <w:color w:val="000000"/>
                <w:sz w:val="22"/>
              </w:rPr>
              <w:t>1.08</w:t>
            </w:r>
          </w:p>
        </w:tc>
        <w:tc>
          <w:tcPr>
            <w:tcW w:w="595" w:type="dxa"/>
            <w:tcBorders>
              <w:bottom w:val="single" w:sz="4" w:space="0" w:color="000000"/>
            </w:tcBorders>
            <w:vAlign w:val="bottom"/>
          </w:tcPr>
          <w:p>
            <w:pPr>
              <w:pStyle w:val="Normal"/>
              <w:jc w:val="both"/>
              <w:rPr>
                <w:color w:val="000000"/>
                <w:sz w:val="22"/>
              </w:rPr>
            </w:pPr>
            <w:r>
              <w:rPr>
                <w:color w:val="000000"/>
                <w:sz w:val="22"/>
              </w:rPr>
              <w:t>0.91</w:t>
            </w:r>
          </w:p>
        </w:tc>
      </w:tr>
    </w:tbl>
    <w:p>
      <w:pPr>
        <w:pStyle w:val="Normal"/>
        <w:jc w:val="both"/>
        <w:rPr>
          <w:sz w:val="22"/>
        </w:rPr>
      </w:pPr>
      <w:r>
        <w:rPr>
          <w:sz w:val="22"/>
        </w:rPr>
      </w:r>
      <w:r>
        <w:br w:type="page"/>
      </w:r>
    </w:p>
    <w:p>
      <w:pPr>
        <w:pStyle w:val="Normal"/>
        <w:spacing w:lineRule="auto" w:line="360"/>
        <w:jc w:val="both"/>
        <w:rPr>
          <w:bCs/>
          <w:sz w:val="22"/>
        </w:rPr>
      </w:pPr>
      <w:r>
        <w:rPr>
          <w:bCs/>
          <w:sz w:val="22"/>
        </w:rPr>
      </w:r>
    </w:p>
    <w:p>
      <w:pPr>
        <w:pStyle w:val="Normal"/>
        <w:spacing w:lineRule="auto" w:line="360"/>
        <w:jc w:val="both"/>
        <w:rPr>
          <w:sz w:val="22"/>
        </w:rPr>
      </w:pPr>
      <w:r>
        <w:rPr>
          <w:bCs/>
          <w:sz w:val="22"/>
        </w:rPr>
        <w:t>Table 5. 2002 Regional value added generation by foreign export: by industry (</w:t>
      </w:r>
      <w:r>
        <w:rPr>
          <w:bCs/>
          <w:i/>
          <w:sz w:val="22"/>
        </w:rPr>
        <w:t>cont.</w:t>
      </w:r>
      <w:r>
        <w:rPr>
          <w:bCs/>
          <w:sz w:val="22"/>
        </w:rPr>
        <w:t>)</w:t>
      </w:r>
    </w:p>
    <w:tbl>
      <w:tblPr>
        <w:tblW w:w="5000" w:type="pct"/>
        <w:jc w:val="left"/>
        <w:tblInd w:w="-108" w:type="dxa"/>
        <w:tblLayout w:type="fixed"/>
        <w:tblCellMar>
          <w:top w:w="0" w:type="dxa"/>
          <w:left w:w="108" w:type="dxa"/>
          <w:bottom w:w="0" w:type="dxa"/>
          <w:right w:w="108" w:type="dxa"/>
        </w:tblCellMar>
      </w:tblPr>
      <w:tblGrid>
        <w:gridCol w:w="610"/>
        <w:gridCol w:w="852"/>
        <w:gridCol w:w="959"/>
        <w:gridCol w:w="959"/>
        <w:gridCol w:w="625"/>
        <w:gridCol w:w="626"/>
        <w:gridCol w:w="627"/>
        <w:gridCol w:w="748"/>
        <w:gridCol w:w="749"/>
        <w:gridCol w:w="627"/>
        <w:gridCol w:w="627"/>
        <w:gridCol w:w="631"/>
      </w:tblGrid>
      <w:tr>
        <w:trPr>
          <w:trHeight w:val="300" w:hRule="atLeast"/>
        </w:trPr>
        <w:tc>
          <w:tcPr>
            <w:tcW w:w="610" w:type="dxa"/>
            <w:vMerge w:val="restart"/>
            <w:tcBorders>
              <w:top w:val="single" w:sz="4" w:space="0" w:color="000000"/>
            </w:tcBorders>
            <w:vAlign w:val="bottom"/>
          </w:tcPr>
          <w:p>
            <w:pPr>
              <w:pStyle w:val="Normal"/>
              <w:jc w:val="both"/>
              <w:rPr>
                <w:color w:val="000000"/>
                <w:sz w:val="22"/>
              </w:rPr>
            </w:pPr>
            <w:r>
              <w:rPr>
                <w:color w:val="000000"/>
                <w:sz w:val="22"/>
              </w:rPr>
              <w:t> </w:t>
            </w:r>
          </w:p>
          <w:p>
            <w:pPr>
              <w:pStyle w:val="Normal"/>
              <w:jc w:val="both"/>
              <w:rPr>
                <w:color w:val="000000"/>
                <w:sz w:val="22"/>
              </w:rPr>
            </w:pPr>
            <w:r>
              <w:rPr>
                <w:color w:val="000000"/>
                <w:sz w:val="22"/>
              </w:rPr>
              <w:t> </w:t>
            </w:r>
          </w:p>
        </w:tc>
        <w:tc>
          <w:tcPr>
            <w:tcW w:w="852" w:type="dxa"/>
            <w:vMerge w:val="restart"/>
            <w:tcBorders>
              <w:top w:val="single" w:sz="4" w:space="0" w:color="000000"/>
            </w:tcBorders>
            <w:vAlign w:val="bottom"/>
          </w:tcPr>
          <w:p>
            <w:pPr>
              <w:pStyle w:val="Normal"/>
              <w:jc w:val="both"/>
              <w:rPr>
                <w:color w:val="000000"/>
                <w:sz w:val="22"/>
              </w:rPr>
            </w:pPr>
            <w:r>
              <w:rPr>
                <w:color w:val="000000"/>
                <w:sz w:val="22"/>
              </w:rPr>
              <w:t> </w:t>
            </w:r>
          </w:p>
          <w:p>
            <w:pPr>
              <w:pStyle w:val="Normal"/>
              <w:jc w:val="both"/>
              <w:rPr>
                <w:color w:val="000000"/>
                <w:sz w:val="22"/>
              </w:rPr>
            </w:pPr>
            <w:r>
              <w:rPr>
                <w:color w:val="000000"/>
                <w:sz w:val="22"/>
              </w:rPr>
              <w:t xml:space="preserve">Value </w:t>
            </w:r>
          </w:p>
          <w:p>
            <w:pPr>
              <w:pStyle w:val="Normal"/>
              <w:jc w:val="both"/>
              <w:rPr>
                <w:color w:val="000000"/>
                <w:sz w:val="22"/>
              </w:rPr>
            </w:pPr>
            <w:r>
              <w:rPr>
                <w:color w:val="000000"/>
                <w:sz w:val="22"/>
              </w:rPr>
              <w:t xml:space="preserve">Added </w:t>
            </w:r>
          </w:p>
        </w:tc>
        <w:tc>
          <w:tcPr>
            <w:tcW w:w="959" w:type="dxa"/>
            <w:vMerge w:val="restart"/>
            <w:tcBorders>
              <w:top w:val="single" w:sz="4" w:space="0" w:color="000000"/>
            </w:tcBorders>
            <w:vAlign w:val="bottom"/>
          </w:tcPr>
          <w:p>
            <w:pPr>
              <w:pStyle w:val="Normal"/>
              <w:snapToGrid w:val="false"/>
              <w:jc w:val="center"/>
              <w:rPr>
                <w:color w:val="000000"/>
                <w:sz w:val="22"/>
              </w:rPr>
            </w:pPr>
            <w:r>
              <w:rPr>
                <w:color w:val="000000"/>
                <w:sz w:val="22"/>
              </w:rPr>
            </w:r>
          </w:p>
          <w:p>
            <w:pPr>
              <w:pStyle w:val="Normal"/>
              <w:jc w:val="center"/>
              <w:rPr>
                <w:sz w:val="22"/>
              </w:rPr>
            </w:pPr>
            <w:r>
              <w:rPr>
                <w:sz w:val="22"/>
              </w:rPr>
              <w:t>Direct</w:t>
            </w:r>
          </w:p>
          <w:p>
            <w:pPr>
              <w:pStyle w:val="Normal"/>
              <w:jc w:val="center"/>
              <w:rPr>
                <w:sz w:val="22"/>
              </w:rPr>
            </w:pPr>
            <w:r>
              <w:rPr>
                <w:color w:val="000000"/>
                <w:sz w:val="22"/>
              </w:rPr>
              <w:t>(% VA)</w:t>
            </w:r>
          </w:p>
        </w:tc>
        <w:tc>
          <w:tcPr>
            <w:tcW w:w="959" w:type="dxa"/>
            <w:vMerge w:val="restart"/>
            <w:tcBorders>
              <w:top w:val="single" w:sz="4" w:space="0" w:color="000000"/>
            </w:tcBorders>
            <w:vAlign w:val="bottom"/>
          </w:tcPr>
          <w:p>
            <w:pPr>
              <w:pStyle w:val="Normal"/>
              <w:jc w:val="center"/>
              <w:rPr>
                <w:sz w:val="22"/>
              </w:rPr>
            </w:pPr>
            <w:r>
              <w:rPr>
                <w:sz w:val="22"/>
              </w:rPr>
              <w:t>Indirect</w:t>
            </w:r>
          </w:p>
          <w:p>
            <w:pPr>
              <w:pStyle w:val="Normal"/>
              <w:jc w:val="center"/>
              <w:rPr>
                <w:sz w:val="22"/>
              </w:rPr>
            </w:pPr>
            <w:r>
              <w:rPr>
                <w:color w:val="000000"/>
                <w:sz w:val="22"/>
              </w:rPr>
              <w:t>(% VA)</w:t>
            </w:r>
          </w:p>
        </w:tc>
        <w:tc>
          <w:tcPr>
            <w:tcW w:w="5260" w:type="dxa"/>
            <w:gridSpan w:val="8"/>
            <w:tcBorders>
              <w:top w:val="single" w:sz="4" w:space="0" w:color="000000"/>
            </w:tcBorders>
            <w:vAlign w:val="bottom"/>
          </w:tcPr>
          <w:p>
            <w:pPr>
              <w:pStyle w:val="Normal"/>
              <w:jc w:val="center"/>
              <w:rPr/>
            </w:pPr>
            <w:r>
              <w:rPr>
                <w:sz w:val="22"/>
              </w:rPr>
              <w:t xml:space="preserve">Spillovers </w:t>
            </w:r>
            <w:r>
              <w:rPr>
                <w:i/>
                <w:sz w:val="22"/>
              </w:rPr>
              <w:t xml:space="preserve">from exports of </w:t>
            </w:r>
            <w:r>
              <w:rPr>
                <w:color w:val="000000"/>
                <w:sz w:val="22"/>
              </w:rPr>
              <w:t>(% VA)</w:t>
            </w:r>
            <w:r>
              <w:rPr>
                <w:sz w:val="22"/>
              </w:rPr>
              <w:t>:</w:t>
            </w:r>
          </w:p>
        </w:tc>
      </w:tr>
      <w:tr>
        <w:trPr>
          <w:trHeight w:val="300" w:hRule="atLeast"/>
        </w:trPr>
        <w:tc>
          <w:tcPr>
            <w:tcW w:w="610" w:type="dxa"/>
            <w:vMerge w:val="continue"/>
            <w:tcBorders>
              <w:top w:val="single" w:sz="4" w:space="0" w:color="000000"/>
            </w:tcBorders>
            <w:vAlign w:val="bottom"/>
          </w:tcPr>
          <w:p>
            <w:pPr>
              <w:pStyle w:val="Normal"/>
              <w:snapToGrid w:val="false"/>
              <w:jc w:val="both"/>
              <w:rPr>
                <w:color w:val="000000"/>
                <w:sz w:val="22"/>
              </w:rPr>
            </w:pPr>
            <w:r>
              <w:rPr>
                <w:color w:val="000000"/>
                <w:sz w:val="22"/>
              </w:rPr>
            </w:r>
          </w:p>
        </w:tc>
        <w:tc>
          <w:tcPr>
            <w:tcW w:w="852" w:type="dxa"/>
            <w:vMerge w:val="continue"/>
            <w:tcBorders>
              <w:top w:val="single" w:sz="4" w:space="0" w:color="000000"/>
            </w:tcBorders>
            <w:vAlign w:val="bottom"/>
          </w:tcPr>
          <w:p>
            <w:pPr>
              <w:pStyle w:val="Normal"/>
              <w:snapToGrid w:val="false"/>
              <w:jc w:val="both"/>
              <w:rPr>
                <w:color w:val="000000"/>
                <w:sz w:val="22"/>
              </w:rPr>
            </w:pPr>
            <w:r>
              <w:rPr>
                <w:color w:val="000000"/>
                <w:sz w:val="22"/>
              </w:rPr>
            </w:r>
          </w:p>
        </w:tc>
        <w:tc>
          <w:tcPr>
            <w:tcW w:w="959" w:type="dxa"/>
            <w:vMerge w:val="continue"/>
            <w:tcBorders>
              <w:top w:val="single" w:sz="4" w:space="0" w:color="000000"/>
            </w:tcBorders>
            <w:vAlign w:val="bottom"/>
          </w:tcPr>
          <w:p>
            <w:pPr>
              <w:pStyle w:val="Normal"/>
              <w:snapToGrid w:val="false"/>
              <w:jc w:val="both"/>
              <w:rPr>
                <w:color w:val="000000"/>
                <w:sz w:val="22"/>
              </w:rPr>
            </w:pPr>
            <w:r>
              <w:rPr>
                <w:color w:val="000000"/>
                <w:sz w:val="22"/>
              </w:rPr>
            </w:r>
          </w:p>
        </w:tc>
        <w:tc>
          <w:tcPr>
            <w:tcW w:w="959" w:type="dxa"/>
            <w:vMerge w:val="continue"/>
            <w:tcBorders>
              <w:top w:val="single" w:sz="4" w:space="0" w:color="000000"/>
            </w:tcBorders>
            <w:vAlign w:val="bottom"/>
          </w:tcPr>
          <w:p>
            <w:pPr>
              <w:pStyle w:val="Normal"/>
              <w:snapToGrid w:val="false"/>
              <w:jc w:val="both"/>
              <w:rPr>
                <w:sz w:val="22"/>
              </w:rPr>
            </w:pPr>
            <w:r>
              <w:rPr>
                <w:sz w:val="22"/>
              </w:rPr>
            </w:r>
          </w:p>
        </w:tc>
        <w:tc>
          <w:tcPr>
            <w:tcW w:w="625" w:type="dxa"/>
            <w:tcBorders>
              <w:bottom w:val="single" w:sz="4" w:space="0" w:color="000000"/>
            </w:tcBorders>
            <w:vAlign w:val="bottom"/>
          </w:tcPr>
          <w:p>
            <w:pPr>
              <w:pStyle w:val="Normal"/>
              <w:jc w:val="both"/>
              <w:rPr>
                <w:sz w:val="22"/>
              </w:rPr>
            </w:pPr>
            <w:r>
              <w:rPr>
                <w:sz w:val="22"/>
              </w:rPr>
              <w:t>NE</w:t>
            </w:r>
          </w:p>
        </w:tc>
        <w:tc>
          <w:tcPr>
            <w:tcW w:w="626" w:type="dxa"/>
            <w:tcBorders>
              <w:bottom w:val="single" w:sz="4" w:space="0" w:color="000000"/>
            </w:tcBorders>
            <w:vAlign w:val="bottom"/>
          </w:tcPr>
          <w:p>
            <w:pPr>
              <w:pStyle w:val="Normal"/>
              <w:jc w:val="both"/>
              <w:rPr>
                <w:sz w:val="22"/>
              </w:rPr>
            </w:pPr>
            <w:r>
              <w:rPr>
                <w:sz w:val="22"/>
              </w:rPr>
              <w:t>NM</w:t>
            </w:r>
          </w:p>
        </w:tc>
        <w:tc>
          <w:tcPr>
            <w:tcW w:w="627" w:type="dxa"/>
            <w:tcBorders>
              <w:bottom w:val="single" w:sz="4" w:space="0" w:color="000000"/>
            </w:tcBorders>
            <w:vAlign w:val="bottom"/>
          </w:tcPr>
          <w:p>
            <w:pPr>
              <w:pStyle w:val="Normal"/>
              <w:jc w:val="both"/>
              <w:rPr>
                <w:sz w:val="22"/>
              </w:rPr>
            </w:pPr>
            <w:r>
              <w:rPr>
                <w:sz w:val="22"/>
              </w:rPr>
              <w:t>NC</w:t>
            </w:r>
          </w:p>
        </w:tc>
        <w:tc>
          <w:tcPr>
            <w:tcW w:w="748" w:type="dxa"/>
            <w:tcBorders>
              <w:bottom w:val="single" w:sz="4" w:space="0" w:color="000000"/>
            </w:tcBorders>
            <w:vAlign w:val="bottom"/>
          </w:tcPr>
          <w:p>
            <w:pPr>
              <w:pStyle w:val="Normal"/>
              <w:jc w:val="both"/>
              <w:rPr>
                <w:sz w:val="22"/>
              </w:rPr>
            </w:pPr>
            <w:r>
              <w:rPr>
                <w:sz w:val="22"/>
              </w:rPr>
              <w:t>EC</w:t>
            </w:r>
          </w:p>
        </w:tc>
        <w:tc>
          <w:tcPr>
            <w:tcW w:w="749" w:type="dxa"/>
            <w:tcBorders>
              <w:bottom w:val="single" w:sz="4" w:space="0" w:color="000000"/>
            </w:tcBorders>
            <w:vAlign w:val="bottom"/>
          </w:tcPr>
          <w:p>
            <w:pPr>
              <w:pStyle w:val="Normal"/>
              <w:jc w:val="both"/>
              <w:rPr>
                <w:sz w:val="22"/>
              </w:rPr>
            </w:pPr>
            <w:r>
              <w:rPr>
                <w:sz w:val="22"/>
              </w:rPr>
              <w:t>SC</w:t>
            </w:r>
          </w:p>
        </w:tc>
        <w:tc>
          <w:tcPr>
            <w:tcW w:w="627" w:type="dxa"/>
            <w:tcBorders>
              <w:bottom w:val="single" w:sz="4" w:space="0" w:color="000000"/>
            </w:tcBorders>
            <w:vAlign w:val="bottom"/>
          </w:tcPr>
          <w:p>
            <w:pPr>
              <w:pStyle w:val="Normal"/>
              <w:jc w:val="both"/>
              <w:rPr>
                <w:sz w:val="22"/>
              </w:rPr>
            </w:pPr>
            <w:r>
              <w:rPr>
                <w:sz w:val="22"/>
              </w:rPr>
              <w:t>CR</w:t>
            </w:r>
          </w:p>
        </w:tc>
        <w:tc>
          <w:tcPr>
            <w:tcW w:w="627" w:type="dxa"/>
            <w:tcBorders>
              <w:bottom w:val="single" w:sz="4" w:space="0" w:color="000000"/>
            </w:tcBorders>
            <w:vAlign w:val="bottom"/>
          </w:tcPr>
          <w:p>
            <w:pPr>
              <w:pStyle w:val="Normal"/>
              <w:jc w:val="both"/>
              <w:rPr>
                <w:sz w:val="22"/>
              </w:rPr>
            </w:pPr>
            <w:r>
              <w:rPr>
                <w:sz w:val="22"/>
              </w:rPr>
              <w:t>NW</w:t>
            </w:r>
          </w:p>
        </w:tc>
        <w:tc>
          <w:tcPr>
            <w:tcW w:w="631" w:type="dxa"/>
            <w:tcBorders>
              <w:bottom w:val="single" w:sz="4" w:space="0" w:color="000000"/>
            </w:tcBorders>
            <w:vAlign w:val="bottom"/>
          </w:tcPr>
          <w:p>
            <w:pPr>
              <w:pStyle w:val="Normal"/>
              <w:jc w:val="both"/>
              <w:rPr>
                <w:sz w:val="22"/>
              </w:rPr>
            </w:pPr>
            <w:r>
              <w:rPr>
                <w:sz w:val="22"/>
              </w:rPr>
              <w:t>SW</w:t>
            </w:r>
          </w:p>
        </w:tc>
      </w:tr>
      <w:tr>
        <w:trPr>
          <w:trHeight w:val="300" w:hRule="atLeast"/>
        </w:trPr>
        <w:tc>
          <w:tcPr>
            <w:tcW w:w="8640" w:type="dxa"/>
            <w:gridSpan w:val="12"/>
            <w:tcBorders>
              <w:top w:val="single" w:sz="4" w:space="0" w:color="000000"/>
            </w:tcBorders>
            <w:vAlign w:val="bottom"/>
          </w:tcPr>
          <w:p>
            <w:pPr>
              <w:pStyle w:val="Normal"/>
              <w:jc w:val="both"/>
              <w:rPr>
                <w:color w:val="000000"/>
                <w:sz w:val="22"/>
              </w:rPr>
            </w:pPr>
            <w:r>
              <w:rPr>
                <w:bCs/>
                <w:i/>
                <w:sz w:val="22"/>
              </w:rPr>
              <w:t>EC (includes 6</w:t>
            </w:r>
            <w:r>
              <w:rPr>
                <w:bCs/>
                <w:i/>
                <w:sz w:val="22"/>
              </w:rPr>
              <w:t>7</w:t>
            </w:r>
            <w:r>
              <w:rPr>
                <w:bCs/>
                <w:i/>
                <w:sz w:val="22"/>
              </w:rPr>
              <w:t>.</w:t>
            </w:r>
            <w:r>
              <w:rPr>
                <w:bCs/>
                <w:i/>
                <w:sz w:val="22"/>
              </w:rPr>
              <w:t>6</w:t>
            </w:r>
            <w:r>
              <w:rPr>
                <w:bCs/>
                <w:i/>
                <w:sz w:val="22"/>
              </w:rPr>
              <w:t>% of total VA generated by foreign exports)</w:t>
            </w:r>
          </w:p>
        </w:tc>
      </w:tr>
      <w:tr>
        <w:trPr>
          <w:trHeight w:val="300" w:hRule="atLeast"/>
        </w:trPr>
        <w:tc>
          <w:tcPr>
            <w:tcW w:w="610" w:type="dxa"/>
            <w:tcBorders/>
            <w:vAlign w:val="bottom"/>
          </w:tcPr>
          <w:p>
            <w:pPr>
              <w:pStyle w:val="Normal"/>
              <w:jc w:val="both"/>
              <w:rPr>
                <w:color w:val="000000"/>
                <w:sz w:val="22"/>
              </w:rPr>
            </w:pPr>
            <w:r>
              <w:rPr>
                <w:color w:val="000000"/>
                <w:sz w:val="22"/>
              </w:rPr>
              <w:t>16</w:t>
            </w:r>
          </w:p>
        </w:tc>
        <w:tc>
          <w:tcPr>
            <w:tcW w:w="852" w:type="dxa"/>
            <w:tcBorders/>
            <w:vAlign w:val="bottom"/>
          </w:tcPr>
          <w:p>
            <w:pPr>
              <w:pStyle w:val="Normal"/>
              <w:jc w:val="both"/>
              <w:rPr>
                <w:color w:val="000000"/>
                <w:sz w:val="22"/>
              </w:rPr>
            </w:pPr>
            <w:r>
              <w:rPr>
                <w:color w:val="000000"/>
                <w:sz w:val="22"/>
              </w:rPr>
              <w:t>126</w:t>
            </w:r>
          </w:p>
        </w:tc>
        <w:tc>
          <w:tcPr>
            <w:tcW w:w="959" w:type="dxa"/>
            <w:tcBorders/>
            <w:vAlign w:val="bottom"/>
          </w:tcPr>
          <w:p>
            <w:pPr>
              <w:pStyle w:val="Normal"/>
              <w:jc w:val="both"/>
              <w:rPr>
                <w:color w:val="000000"/>
                <w:sz w:val="22"/>
              </w:rPr>
            </w:pPr>
            <w:r>
              <w:rPr>
                <w:color w:val="000000"/>
                <w:sz w:val="22"/>
              </w:rPr>
              <w:t>46</w:t>
            </w:r>
          </w:p>
        </w:tc>
        <w:tc>
          <w:tcPr>
            <w:tcW w:w="959" w:type="dxa"/>
            <w:tcBorders/>
            <w:vAlign w:val="bottom"/>
          </w:tcPr>
          <w:p>
            <w:pPr>
              <w:pStyle w:val="Normal"/>
              <w:jc w:val="both"/>
              <w:rPr>
                <w:color w:val="000000"/>
                <w:sz w:val="22"/>
              </w:rPr>
            </w:pPr>
            <w:r>
              <w:rPr>
                <w:color w:val="000000"/>
                <w:sz w:val="22"/>
              </w:rPr>
              <w:t>45</w:t>
            </w:r>
          </w:p>
        </w:tc>
        <w:tc>
          <w:tcPr>
            <w:tcW w:w="625" w:type="dxa"/>
            <w:tcBorders/>
            <w:vAlign w:val="bottom"/>
          </w:tcPr>
          <w:p>
            <w:pPr>
              <w:pStyle w:val="Normal"/>
              <w:jc w:val="both"/>
              <w:rPr>
                <w:color w:val="000000"/>
                <w:sz w:val="22"/>
              </w:rPr>
            </w:pPr>
            <w:r>
              <w:rPr>
                <w:color w:val="000000"/>
                <w:sz w:val="22"/>
              </w:rPr>
              <w:t>0.63</w:t>
            </w:r>
          </w:p>
        </w:tc>
        <w:tc>
          <w:tcPr>
            <w:tcW w:w="626" w:type="dxa"/>
            <w:tcBorders/>
            <w:vAlign w:val="bottom"/>
          </w:tcPr>
          <w:p>
            <w:pPr>
              <w:pStyle w:val="Normal"/>
              <w:jc w:val="both"/>
              <w:rPr>
                <w:color w:val="000000"/>
                <w:sz w:val="22"/>
              </w:rPr>
            </w:pPr>
            <w:r>
              <w:rPr>
                <w:color w:val="000000"/>
                <w:sz w:val="22"/>
              </w:rPr>
              <w:t>0.36</w:t>
            </w:r>
          </w:p>
        </w:tc>
        <w:tc>
          <w:tcPr>
            <w:tcW w:w="627" w:type="dxa"/>
            <w:tcBorders/>
            <w:vAlign w:val="bottom"/>
          </w:tcPr>
          <w:p>
            <w:pPr>
              <w:pStyle w:val="Normal"/>
              <w:jc w:val="both"/>
              <w:rPr>
                <w:color w:val="000000"/>
                <w:sz w:val="22"/>
              </w:rPr>
            </w:pPr>
            <w:r>
              <w:rPr>
                <w:color w:val="000000"/>
                <w:sz w:val="22"/>
              </w:rPr>
              <w:t>1.24</w:t>
            </w:r>
          </w:p>
        </w:tc>
        <w:tc>
          <w:tcPr>
            <w:tcW w:w="748" w:type="dxa"/>
            <w:tcBorders/>
            <w:vAlign w:val="bottom"/>
          </w:tcPr>
          <w:p>
            <w:pPr>
              <w:pStyle w:val="Normal"/>
              <w:jc w:val="center"/>
              <w:rPr>
                <w:color w:val="000000"/>
                <w:sz w:val="22"/>
              </w:rPr>
            </w:pPr>
            <w:r>
              <w:rPr>
                <w:color w:val="000000"/>
                <w:sz w:val="22"/>
              </w:rPr>
              <w:t>-</w:t>
            </w:r>
          </w:p>
        </w:tc>
        <w:tc>
          <w:tcPr>
            <w:tcW w:w="749" w:type="dxa"/>
            <w:tcBorders/>
            <w:vAlign w:val="bottom"/>
          </w:tcPr>
          <w:p>
            <w:pPr>
              <w:pStyle w:val="Normal"/>
              <w:jc w:val="both"/>
              <w:rPr>
                <w:color w:val="000000"/>
                <w:sz w:val="22"/>
              </w:rPr>
            </w:pPr>
            <w:r>
              <w:rPr>
                <w:color w:val="000000"/>
                <w:sz w:val="22"/>
              </w:rPr>
              <w:t>5.82</w:t>
            </w:r>
          </w:p>
        </w:tc>
        <w:tc>
          <w:tcPr>
            <w:tcW w:w="627" w:type="dxa"/>
            <w:tcBorders/>
            <w:vAlign w:val="bottom"/>
          </w:tcPr>
          <w:p>
            <w:pPr>
              <w:pStyle w:val="Normal"/>
              <w:jc w:val="both"/>
              <w:rPr>
                <w:color w:val="000000"/>
                <w:sz w:val="22"/>
              </w:rPr>
            </w:pPr>
            <w:r>
              <w:rPr>
                <w:color w:val="000000"/>
                <w:sz w:val="22"/>
              </w:rPr>
              <w:t>0.66</w:t>
            </w:r>
          </w:p>
        </w:tc>
        <w:tc>
          <w:tcPr>
            <w:tcW w:w="627" w:type="dxa"/>
            <w:tcBorders/>
            <w:vAlign w:val="bottom"/>
          </w:tcPr>
          <w:p>
            <w:pPr>
              <w:pStyle w:val="Normal"/>
              <w:jc w:val="both"/>
              <w:rPr>
                <w:color w:val="000000"/>
                <w:sz w:val="22"/>
              </w:rPr>
            </w:pPr>
            <w:r>
              <w:rPr>
                <w:color w:val="000000"/>
                <w:sz w:val="22"/>
              </w:rPr>
              <w:t>0.22</w:t>
            </w:r>
          </w:p>
        </w:tc>
        <w:tc>
          <w:tcPr>
            <w:tcW w:w="631" w:type="dxa"/>
            <w:tcBorders/>
            <w:vAlign w:val="bottom"/>
          </w:tcPr>
          <w:p>
            <w:pPr>
              <w:pStyle w:val="Normal"/>
              <w:jc w:val="both"/>
              <w:rPr>
                <w:color w:val="000000"/>
                <w:sz w:val="22"/>
              </w:rPr>
            </w:pPr>
            <w:r>
              <w:rPr>
                <w:color w:val="000000"/>
                <w:sz w:val="22"/>
              </w:rPr>
              <w:t>0.21</w:t>
            </w:r>
          </w:p>
        </w:tc>
      </w:tr>
      <w:tr>
        <w:trPr>
          <w:trHeight w:val="300" w:hRule="atLeast"/>
        </w:trPr>
        <w:tc>
          <w:tcPr>
            <w:tcW w:w="610" w:type="dxa"/>
            <w:tcBorders/>
            <w:vAlign w:val="bottom"/>
          </w:tcPr>
          <w:p>
            <w:pPr>
              <w:pStyle w:val="Normal"/>
              <w:jc w:val="both"/>
              <w:rPr>
                <w:color w:val="000000"/>
                <w:sz w:val="22"/>
              </w:rPr>
            </w:pPr>
            <w:r>
              <w:rPr>
                <w:color w:val="000000"/>
                <w:sz w:val="22"/>
              </w:rPr>
              <w:t>17</w:t>
            </w:r>
          </w:p>
        </w:tc>
        <w:tc>
          <w:tcPr>
            <w:tcW w:w="852" w:type="dxa"/>
            <w:tcBorders/>
            <w:vAlign w:val="bottom"/>
          </w:tcPr>
          <w:p>
            <w:pPr>
              <w:pStyle w:val="Normal"/>
              <w:jc w:val="both"/>
              <w:rPr>
                <w:color w:val="000000"/>
                <w:sz w:val="22"/>
              </w:rPr>
            </w:pPr>
            <w:r>
              <w:rPr>
                <w:color w:val="000000"/>
                <w:sz w:val="22"/>
              </w:rPr>
              <w:t>109</w:t>
            </w:r>
          </w:p>
        </w:tc>
        <w:tc>
          <w:tcPr>
            <w:tcW w:w="959" w:type="dxa"/>
            <w:tcBorders/>
            <w:vAlign w:val="bottom"/>
          </w:tcPr>
          <w:p>
            <w:pPr>
              <w:pStyle w:val="Normal"/>
              <w:jc w:val="both"/>
              <w:rPr>
                <w:color w:val="000000"/>
                <w:sz w:val="22"/>
              </w:rPr>
            </w:pPr>
            <w:r>
              <w:rPr>
                <w:color w:val="000000"/>
                <w:sz w:val="22"/>
              </w:rPr>
              <w:t>34</w:t>
            </w:r>
          </w:p>
        </w:tc>
        <w:tc>
          <w:tcPr>
            <w:tcW w:w="959" w:type="dxa"/>
            <w:tcBorders/>
            <w:vAlign w:val="bottom"/>
          </w:tcPr>
          <w:p>
            <w:pPr>
              <w:pStyle w:val="Normal"/>
              <w:jc w:val="both"/>
              <w:rPr>
                <w:color w:val="000000"/>
                <w:sz w:val="22"/>
              </w:rPr>
            </w:pPr>
            <w:r>
              <w:rPr>
                <w:color w:val="000000"/>
                <w:sz w:val="22"/>
              </w:rPr>
              <w:t>59</w:t>
            </w:r>
          </w:p>
        </w:tc>
        <w:tc>
          <w:tcPr>
            <w:tcW w:w="625" w:type="dxa"/>
            <w:tcBorders/>
            <w:vAlign w:val="bottom"/>
          </w:tcPr>
          <w:p>
            <w:pPr>
              <w:pStyle w:val="Normal"/>
              <w:jc w:val="both"/>
              <w:rPr>
                <w:color w:val="000000"/>
                <w:sz w:val="22"/>
              </w:rPr>
            </w:pPr>
            <w:r>
              <w:rPr>
                <w:color w:val="000000"/>
                <w:sz w:val="22"/>
              </w:rPr>
              <w:t>0.43</w:t>
            </w:r>
          </w:p>
        </w:tc>
        <w:tc>
          <w:tcPr>
            <w:tcW w:w="626" w:type="dxa"/>
            <w:tcBorders/>
            <w:vAlign w:val="bottom"/>
          </w:tcPr>
          <w:p>
            <w:pPr>
              <w:pStyle w:val="Normal"/>
              <w:jc w:val="both"/>
              <w:rPr>
                <w:color w:val="000000"/>
                <w:sz w:val="22"/>
              </w:rPr>
            </w:pPr>
            <w:r>
              <w:rPr>
                <w:color w:val="000000"/>
                <w:sz w:val="22"/>
              </w:rPr>
              <w:t>0.24</w:t>
            </w:r>
          </w:p>
        </w:tc>
        <w:tc>
          <w:tcPr>
            <w:tcW w:w="627" w:type="dxa"/>
            <w:tcBorders/>
            <w:vAlign w:val="bottom"/>
          </w:tcPr>
          <w:p>
            <w:pPr>
              <w:pStyle w:val="Normal"/>
              <w:jc w:val="both"/>
              <w:rPr>
                <w:color w:val="000000"/>
                <w:sz w:val="22"/>
              </w:rPr>
            </w:pPr>
            <w:r>
              <w:rPr>
                <w:color w:val="000000"/>
                <w:sz w:val="22"/>
              </w:rPr>
              <w:t>0.76</w:t>
            </w:r>
          </w:p>
        </w:tc>
        <w:tc>
          <w:tcPr>
            <w:tcW w:w="748" w:type="dxa"/>
            <w:tcBorders/>
            <w:vAlign w:val="bottom"/>
          </w:tcPr>
          <w:p>
            <w:pPr>
              <w:pStyle w:val="Normal"/>
              <w:jc w:val="center"/>
              <w:rPr>
                <w:color w:val="000000"/>
                <w:sz w:val="22"/>
              </w:rPr>
            </w:pPr>
            <w:r>
              <w:rPr>
                <w:color w:val="000000"/>
                <w:sz w:val="22"/>
              </w:rPr>
              <w:t>-</w:t>
            </w:r>
          </w:p>
        </w:tc>
        <w:tc>
          <w:tcPr>
            <w:tcW w:w="749" w:type="dxa"/>
            <w:tcBorders/>
            <w:vAlign w:val="bottom"/>
          </w:tcPr>
          <w:p>
            <w:pPr>
              <w:pStyle w:val="Normal"/>
              <w:jc w:val="both"/>
              <w:rPr>
                <w:color w:val="000000"/>
                <w:sz w:val="22"/>
              </w:rPr>
            </w:pPr>
            <w:r>
              <w:rPr>
                <w:color w:val="000000"/>
                <w:sz w:val="22"/>
              </w:rPr>
              <w:t>4.84</w:t>
            </w:r>
          </w:p>
        </w:tc>
        <w:tc>
          <w:tcPr>
            <w:tcW w:w="627" w:type="dxa"/>
            <w:tcBorders/>
            <w:vAlign w:val="bottom"/>
          </w:tcPr>
          <w:p>
            <w:pPr>
              <w:pStyle w:val="Normal"/>
              <w:jc w:val="both"/>
              <w:rPr>
                <w:color w:val="000000"/>
                <w:sz w:val="22"/>
              </w:rPr>
            </w:pPr>
            <w:r>
              <w:rPr>
                <w:color w:val="000000"/>
                <w:sz w:val="22"/>
              </w:rPr>
              <w:t>0.47</w:t>
            </w:r>
          </w:p>
        </w:tc>
        <w:tc>
          <w:tcPr>
            <w:tcW w:w="627" w:type="dxa"/>
            <w:tcBorders/>
            <w:vAlign w:val="bottom"/>
          </w:tcPr>
          <w:p>
            <w:pPr>
              <w:pStyle w:val="Normal"/>
              <w:jc w:val="both"/>
              <w:rPr>
                <w:color w:val="000000"/>
                <w:sz w:val="22"/>
              </w:rPr>
            </w:pPr>
            <w:r>
              <w:rPr>
                <w:color w:val="000000"/>
                <w:sz w:val="22"/>
              </w:rPr>
              <w:t>0.14</w:t>
            </w:r>
          </w:p>
        </w:tc>
        <w:tc>
          <w:tcPr>
            <w:tcW w:w="631" w:type="dxa"/>
            <w:tcBorders/>
            <w:vAlign w:val="bottom"/>
          </w:tcPr>
          <w:p>
            <w:pPr>
              <w:pStyle w:val="Normal"/>
              <w:jc w:val="both"/>
              <w:rPr>
                <w:color w:val="000000"/>
                <w:sz w:val="22"/>
              </w:rPr>
            </w:pPr>
            <w:r>
              <w:rPr>
                <w:color w:val="000000"/>
                <w:sz w:val="22"/>
              </w:rPr>
              <w:t>0.15</w:t>
            </w:r>
          </w:p>
        </w:tc>
      </w:tr>
      <w:tr>
        <w:trPr>
          <w:trHeight w:val="300" w:hRule="atLeast"/>
        </w:trPr>
        <w:tc>
          <w:tcPr>
            <w:tcW w:w="610" w:type="dxa"/>
            <w:tcBorders/>
            <w:vAlign w:val="bottom"/>
          </w:tcPr>
          <w:p>
            <w:pPr>
              <w:pStyle w:val="Normal"/>
              <w:jc w:val="both"/>
              <w:rPr>
                <w:color w:val="000000"/>
                <w:sz w:val="22"/>
              </w:rPr>
            </w:pPr>
            <w:r>
              <w:rPr>
                <w:color w:val="000000"/>
                <w:sz w:val="22"/>
              </w:rPr>
              <w:t>4</w:t>
            </w:r>
          </w:p>
        </w:tc>
        <w:tc>
          <w:tcPr>
            <w:tcW w:w="852" w:type="dxa"/>
            <w:tcBorders/>
            <w:vAlign w:val="bottom"/>
          </w:tcPr>
          <w:p>
            <w:pPr>
              <w:pStyle w:val="Normal"/>
              <w:jc w:val="both"/>
              <w:rPr>
                <w:color w:val="000000"/>
                <w:sz w:val="22"/>
              </w:rPr>
            </w:pPr>
            <w:r>
              <w:rPr>
                <w:color w:val="000000"/>
                <w:sz w:val="22"/>
              </w:rPr>
              <w:t>102</w:t>
            </w:r>
          </w:p>
        </w:tc>
        <w:tc>
          <w:tcPr>
            <w:tcW w:w="959" w:type="dxa"/>
            <w:tcBorders/>
            <w:vAlign w:val="bottom"/>
          </w:tcPr>
          <w:p>
            <w:pPr>
              <w:pStyle w:val="Normal"/>
              <w:jc w:val="both"/>
              <w:rPr>
                <w:color w:val="000000"/>
                <w:sz w:val="22"/>
              </w:rPr>
            </w:pPr>
            <w:r>
              <w:rPr>
                <w:color w:val="000000"/>
                <w:sz w:val="22"/>
              </w:rPr>
              <w:t>57</w:t>
            </w:r>
          </w:p>
        </w:tc>
        <w:tc>
          <w:tcPr>
            <w:tcW w:w="959" w:type="dxa"/>
            <w:tcBorders/>
            <w:vAlign w:val="bottom"/>
          </w:tcPr>
          <w:p>
            <w:pPr>
              <w:pStyle w:val="Normal"/>
              <w:jc w:val="both"/>
              <w:rPr>
                <w:color w:val="000000"/>
                <w:sz w:val="22"/>
              </w:rPr>
            </w:pPr>
            <w:r>
              <w:rPr>
                <w:color w:val="000000"/>
                <w:sz w:val="22"/>
              </w:rPr>
              <w:t>39</w:t>
            </w:r>
          </w:p>
        </w:tc>
        <w:tc>
          <w:tcPr>
            <w:tcW w:w="625" w:type="dxa"/>
            <w:tcBorders/>
            <w:vAlign w:val="bottom"/>
          </w:tcPr>
          <w:p>
            <w:pPr>
              <w:pStyle w:val="Normal"/>
              <w:jc w:val="both"/>
              <w:rPr>
                <w:color w:val="000000"/>
                <w:sz w:val="22"/>
              </w:rPr>
            </w:pPr>
            <w:r>
              <w:rPr>
                <w:color w:val="000000"/>
                <w:sz w:val="22"/>
              </w:rPr>
              <w:t>0.20</w:t>
            </w:r>
          </w:p>
        </w:tc>
        <w:tc>
          <w:tcPr>
            <w:tcW w:w="626" w:type="dxa"/>
            <w:tcBorders/>
            <w:vAlign w:val="bottom"/>
          </w:tcPr>
          <w:p>
            <w:pPr>
              <w:pStyle w:val="Normal"/>
              <w:jc w:val="both"/>
              <w:rPr>
                <w:color w:val="000000"/>
                <w:sz w:val="22"/>
              </w:rPr>
            </w:pPr>
            <w:r>
              <w:rPr>
                <w:color w:val="000000"/>
                <w:sz w:val="22"/>
              </w:rPr>
              <w:t>0.11</w:t>
            </w:r>
          </w:p>
        </w:tc>
        <w:tc>
          <w:tcPr>
            <w:tcW w:w="627" w:type="dxa"/>
            <w:tcBorders/>
            <w:vAlign w:val="bottom"/>
          </w:tcPr>
          <w:p>
            <w:pPr>
              <w:pStyle w:val="Normal"/>
              <w:jc w:val="both"/>
              <w:rPr>
                <w:color w:val="000000"/>
                <w:sz w:val="22"/>
              </w:rPr>
            </w:pPr>
            <w:r>
              <w:rPr>
                <w:color w:val="000000"/>
                <w:sz w:val="22"/>
              </w:rPr>
              <w:t>0.31</w:t>
            </w:r>
          </w:p>
        </w:tc>
        <w:tc>
          <w:tcPr>
            <w:tcW w:w="748" w:type="dxa"/>
            <w:tcBorders/>
            <w:vAlign w:val="bottom"/>
          </w:tcPr>
          <w:p>
            <w:pPr>
              <w:pStyle w:val="Normal"/>
              <w:jc w:val="center"/>
              <w:rPr>
                <w:color w:val="000000"/>
                <w:sz w:val="22"/>
              </w:rPr>
            </w:pPr>
            <w:r>
              <w:rPr>
                <w:color w:val="000000"/>
                <w:sz w:val="22"/>
              </w:rPr>
              <w:t>-</w:t>
            </w:r>
          </w:p>
        </w:tc>
        <w:tc>
          <w:tcPr>
            <w:tcW w:w="749" w:type="dxa"/>
            <w:tcBorders/>
            <w:vAlign w:val="bottom"/>
          </w:tcPr>
          <w:p>
            <w:pPr>
              <w:pStyle w:val="Normal"/>
              <w:jc w:val="both"/>
              <w:rPr>
                <w:color w:val="000000"/>
                <w:sz w:val="22"/>
              </w:rPr>
            </w:pPr>
            <w:r>
              <w:rPr>
                <w:color w:val="000000"/>
                <w:sz w:val="22"/>
              </w:rPr>
              <w:t>3.13</w:t>
            </w:r>
          </w:p>
        </w:tc>
        <w:tc>
          <w:tcPr>
            <w:tcW w:w="627" w:type="dxa"/>
            <w:tcBorders/>
            <w:vAlign w:val="bottom"/>
          </w:tcPr>
          <w:p>
            <w:pPr>
              <w:pStyle w:val="Normal"/>
              <w:jc w:val="both"/>
              <w:rPr>
                <w:color w:val="000000"/>
                <w:sz w:val="22"/>
              </w:rPr>
            </w:pPr>
            <w:r>
              <w:rPr>
                <w:color w:val="000000"/>
                <w:sz w:val="22"/>
              </w:rPr>
              <w:t>0.33</w:t>
            </w:r>
          </w:p>
        </w:tc>
        <w:tc>
          <w:tcPr>
            <w:tcW w:w="627" w:type="dxa"/>
            <w:tcBorders/>
            <w:vAlign w:val="bottom"/>
          </w:tcPr>
          <w:p>
            <w:pPr>
              <w:pStyle w:val="Normal"/>
              <w:jc w:val="both"/>
              <w:rPr>
                <w:color w:val="000000"/>
                <w:sz w:val="22"/>
              </w:rPr>
            </w:pPr>
            <w:r>
              <w:rPr>
                <w:color w:val="000000"/>
                <w:sz w:val="22"/>
              </w:rPr>
              <w:t>0.14</w:t>
            </w:r>
          </w:p>
        </w:tc>
        <w:tc>
          <w:tcPr>
            <w:tcW w:w="631" w:type="dxa"/>
            <w:tcBorders/>
            <w:vAlign w:val="bottom"/>
          </w:tcPr>
          <w:p>
            <w:pPr>
              <w:pStyle w:val="Normal"/>
              <w:jc w:val="both"/>
              <w:rPr>
                <w:color w:val="000000"/>
                <w:sz w:val="22"/>
              </w:rPr>
            </w:pPr>
            <w:r>
              <w:rPr>
                <w:color w:val="000000"/>
                <w:sz w:val="22"/>
              </w:rPr>
              <w:t>0.10</w:t>
            </w:r>
          </w:p>
        </w:tc>
      </w:tr>
      <w:tr>
        <w:trPr>
          <w:trHeight w:val="300" w:hRule="atLeast"/>
        </w:trPr>
        <w:tc>
          <w:tcPr>
            <w:tcW w:w="610" w:type="dxa"/>
            <w:tcBorders/>
            <w:vAlign w:val="bottom"/>
          </w:tcPr>
          <w:p>
            <w:pPr>
              <w:pStyle w:val="Normal"/>
              <w:jc w:val="both"/>
              <w:rPr>
                <w:color w:val="000000"/>
                <w:sz w:val="22"/>
              </w:rPr>
            </w:pPr>
            <w:r>
              <w:rPr>
                <w:color w:val="000000"/>
                <w:sz w:val="22"/>
              </w:rPr>
              <w:t>7</w:t>
            </w:r>
          </w:p>
        </w:tc>
        <w:tc>
          <w:tcPr>
            <w:tcW w:w="852" w:type="dxa"/>
            <w:tcBorders/>
            <w:vAlign w:val="bottom"/>
          </w:tcPr>
          <w:p>
            <w:pPr>
              <w:pStyle w:val="Normal"/>
              <w:jc w:val="both"/>
              <w:rPr>
                <w:color w:val="000000"/>
                <w:sz w:val="22"/>
              </w:rPr>
            </w:pPr>
            <w:r>
              <w:rPr>
                <w:color w:val="000000"/>
                <w:sz w:val="22"/>
              </w:rPr>
              <w:t>68</w:t>
            </w:r>
          </w:p>
        </w:tc>
        <w:tc>
          <w:tcPr>
            <w:tcW w:w="959" w:type="dxa"/>
            <w:tcBorders/>
            <w:vAlign w:val="bottom"/>
          </w:tcPr>
          <w:p>
            <w:pPr>
              <w:pStyle w:val="Normal"/>
              <w:jc w:val="both"/>
              <w:rPr>
                <w:color w:val="000000"/>
                <w:sz w:val="22"/>
              </w:rPr>
            </w:pPr>
            <w:r>
              <w:rPr>
                <w:color w:val="000000"/>
                <w:sz w:val="22"/>
              </w:rPr>
              <w:t>21</w:t>
            </w:r>
          </w:p>
        </w:tc>
        <w:tc>
          <w:tcPr>
            <w:tcW w:w="959" w:type="dxa"/>
            <w:tcBorders/>
            <w:vAlign w:val="bottom"/>
          </w:tcPr>
          <w:p>
            <w:pPr>
              <w:pStyle w:val="Normal"/>
              <w:jc w:val="both"/>
              <w:rPr>
                <w:color w:val="000000"/>
                <w:sz w:val="22"/>
              </w:rPr>
            </w:pPr>
            <w:r>
              <w:rPr>
                <w:color w:val="000000"/>
                <w:sz w:val="22"/>
              </w:rPr>
              <w:t>53</w:t>
            </w:r>
          </w:p>
        </w:tc>
        <w:tc>
          <w:tcPr>
            <w:tcW w:w="625" w:type="dxa"/>
            <w:tcBorders/>
            <w:vAlign w:val="bottom"/>
          </w:tcPr>
          <w:p>
            <w:pPr>
              <w:pStyle w:val="Normal"/>
              <w:jc w:val="both"/>
              <w:rPr>
                <w:color w:val="000000"/>
                <w:sz w:val="22"/>
              </w:rPr>
            </w:pPr>
            <w:r>
              <w:rPr>
                <w:color w:val="000000"/>
                <w:sz w:val="22"/>
              </w:rPr>
              <w:t>1.13</w:t>
            </w:r>
          </w:p>
        </w:tc>
        <w:tc>
          <w:tcPr>
            <w:tcW w:w="626" w:type="dxa"/>
            <w:tcBorders/>
            <w:vAlign w:val="bottom"/>
          </w:tcPr>
          <w:p>
            <w:pPr>
              <w:pStyle w:val="Normal"/>
              <w:jc w:val="both"/>
              <w:rPr>
                <w:color w:val="000000"/>
                <w:sz w:val="22"/>
              </w:rPr>
            </w:pPr>
            <w:r>
              <w:rPr>
                <w:color w:val="000000"/>
                <w:sz w:val="22"/>
              </w:rPr>
              <w:t>0.62</w:t>
            </w:r>
          </w:p>
        </w:tc>
        <w:tc>
          <w:tcPr>
            <w:tcW w:w="627" w:type="dxa"/>
            <w:tcBorders/>
            <w:vAlign w:val="bottom"/>
          </w:tcPr>
          <w:p>
            <w:pPr>
              <w:pStyle w:val="Normal"/>
              <w:jc w:val="both"/>
              <w:rPr>
                <w:color w:val="000000"/>
                <w:sz w:val="22"/>
              </w:rPr>
            </w:pPr>
            <w:r>
              <w:rPr>
                <w:color w:val="000000"/>
                <w:sz w:val="22"/>
              </w:rPr>
              <w:t>1.75</w:t>
            </w:r>
          </w:p>
        </w:tc>
        <w:tc>
          <w:tcPr>
            <w:tcW w:w="748" w:type="dxa"/>
            <w:tcBorders/>
            <w:vAlign w:val="bottom"/>
          </w:tcPr>
          <w:p>
            <w:pPr>
              <w:pStyle w:val="Normal"/>
              <w:jc w:val="center"/>
              <w:rPr>
                <w:color w:val="000000"/>
                <w:sz w:val="22"/>
              </w:rPr>
            </w:pPr>
            <w:r>
              <w:rPr>
                <w:color w:val="000000"/>
                <w:sz w:val="22"/>
              </w:rPr>
              <w:t>-</w:t>
            </w:r>
          </w:p>
        </w:tc>
        <w:tc>
          <w:tcPr>
            <w:tcW w:w="749" w:type="dxa"/>
            <w:tcBorders/>
            <w:vAlign w:val="bottom"/>
          </w:tcPr>
          <w:p>
            <w:pPr>
              <w:pStyle w:val="Normal"/>
              <w:jc w:val="both"/>
              <w:rPr>
                <w:color w:val="000000"/>
                <w:sz w:val="22"/>
              </w:rPr>
            </w:pPr>
            <w:r>
              <w:rPr>
                <w:color w:val="000000"/>
                <w:sz w:val="22"/>
              </w:rPr>
              <w:t>20.12</w:t>
            </w:r>
          </w:p>
        </w:tc>
        <w:tc>
          <w:tcPr>
            <w:tcW w:w="627" w:type="dxa"/>
            <w:tcBorders/>
            <w:vAlign w:val="bottom"/>
          </w:tcPr>
          <w:p>
            <w:pPr>
              <w:pStyle w:val="Normal"/>
              <w:jc w:val="both"/>
              <w:rPr>
                <w:color w:val="000000"/>
                <w:sz w:val="22"/>
              </w:rPr>
            </w:pPr>
            <w:r>
              <w:rPr>
                <w:color w:val="000000"/>
                <w:sz w:val="22"/>
              </w:rPr>
              <w:t>1.46</w:t>
            </w:r>
          </w:p>
        </w:tc>
        <w:tc>
          <w:tcPr>
            <w:tcW w:w="627" w:type="dxa"/>
            <w:tcBorders/>
            <w:vAlign w:val="bottom"/>
          </w:tcPr>
          <w:p>
            <w:pPr>
              <w:pStyle w:val="Normal"/>
              <w:jc w:val="both"/>
              <w:rPr>
                <w:color w:val="000000"/>
                <w:sz w:val="22"/>
              </w:rPr>
            </w:pPr>
            <w:r>
              <w:rPr>
                <w:color w:val="000000"/>
                <w:sz w:val="22"/>
              </w:rPr>
              <w:t>0.37</w:t>
            </w:r>
          </w:p>
        </w:tc>
        <w:tc>
          <w:tcPr>
            <w:tcW w:w="631" w:type="dxa"/>
            <w:tcBorders/>
            <w:vAlign w:val="bottom"/>
          </w:tcPr>
          <w:p>
            <w:pPr>
              <w:pStyle w:val="Normal"/>
              <w:jc w:val="both"/>
              <w:rPr>
                <w:color w:val="000000"/>
                <w:sz w:val="22"/>
              </w:rPr>
            </w:pPr>
            <w:r>
              <w:rPr>
                <w:color w:val="000000"/>
                <w:sz w:val="22"/>
              </w:rPr>
              <w:t>0.53</w:t>
            </w:r>
          </w:p>
        </w:tc>
      </w:tr>
      <w:tr>
        <w:trPr>
          <w:trHeight w:val="300" w:hRule="atLeast"/>
        </w:trPr>
        <w:tc>
          <w:tcPr>
            <w:tcW w:w="610" w:type="dxa"/>
            <w:tcBorders>
              <w:bottom w:val="single" w:sz="4" w:space="0" w:color="000000"/>
            </w:tcBorders>
            <w:vAlign w:val="bottom"/>
          </w:tcPr>
          <w:p>
            <w:pPr>
              <w:pStyle w:val="Normal"/>
              <w:jc w:val="both"/>
              <w:rPr>
                <w:color w:val="000000"/>
                <w:sz w:val="22"/>
              </w:rPr>
            </w:pPr>
            <w:r>
              <w:rPr>
                <w:color w:val="000000"/>
                <w:sz w:val="22"/>
              </w:rPr>
              <w:t>12</w:t>
            </w:r>
          </w:p>
        </w:tc>
        <w:tc>
          <w:tcPr>
            <w:tcW w:w="852" w:type="dxa"/>
            <w:tcBorders>
              <w:bottom w:val="single" w:sz="4" w:space="0" w:color="000000"/>
            </w:tcBorders>
            <w:vAlign w:val="bottom"/>
          </w:tcPr>
          <w:p>
            <w:pPr>
              <w:pStyle w:val="Normal"/>
              <w:jc w:val="both"/>
              <w:rPr>
                <w:color w:val="000000"/>
                <w:sz w:val="22"/>
              </w:rPr>
            </w:pPr>
            <w:r>
              <w:rPr>
                <w:color w:val="000000"/>
                <w:sz w:val="22"/>
              </w:rPr>
              <w:t>61</w:t>
            </w:r>
          </w:p>
        </w:tc>
        <w:tc>
          <w:tcPr>
            <w:tcW w:w="959" w:type="dxa"/>
            <w:tcBorders>
              <w:bottom w:val="single" w:sz="4" w:space="0" w:color="000000"/>
            </w:tcBorders>
            <w:vAlign w:val="bottom"/>
          </w:tcPr>
          <w:p>
            <w:pPr>
              <w:pStyle w:val="Normal"/>
              <w:jc w:val="both"/>
              <w:rPr>
                <w:color w:val="000000"/>
                <w:sz w:val="22"/>
              </w:rPr>
            </w:pPr>
            <w:r>
              <w:rPr>
                <w:color w:val="000000"/>
                <w:sz w:val="22"/>
              </w:rPr>
              <w:t>53</w:t>
            </w:r>
          </w:p>
        </w:tc>
        <w:tc>
          <w:tcPr>
            <w:tcW w:w="959" w:type="dxa"/>
            <w:tcBorders>
              <w:bottom w:val="single" w:sz="4" w:space="0" w:color="000000"/>
            </w:tcBorders>
            <w:vAlign w:val="bottom"/>
          </w:tcPr>
          <w:p>
            <w:pPr>
              <w:pStyle w:val="Normal"/>
              <w:jc w:val="both"/>
              <w:rPr>
                <w:color w:val="000000"/>
                <w:sz w:val="22"/>
              </w:rPr>
            </w:pPr>
            <w:r>
              <w:rPr>
                <w:color w:val="000000"/>
                <w:sz w:val="22"/>
              </w:rPr>
              <w:t>34</w:t>
            </w:r>
          </w:p>
        </w:tc>
        <w:tc>
          <w:tcPr>
            <w:tcW w:w="625" w:type="dxa"/>
            <w:tcBorders>
              <w:bottom w:val="single" w:sz="4" w:space="0" w:color="000000"/>
            </w:tcBorders>
            <w:vAlign w:val="bottom"/>
          </w:tcPr>
          <w:p>
            <w:pPr>
              <w:pStyle w:val="Normal"/>
              <w:jc w:val="both"/>
              <w:rPr>
                <w:color w:val="000000"/>
                <w:sz w:val="22"/>
              </w:rPr>
            </w:pPr>
            <w:r>
              <w:rPr>
                <w:color w:val="000000"/>
                <w:sz w:val="22"/>
              </w:rPr>
              <w:t>0.80</w:t>
            </w:r>
          </w:p>
        </w:tc>
        <w:tc>
          <w:tcPr>
            <w:tcW w:w="626" w:type="dxa"/>
            <w:tcBorders>
              <w:bottom w:val="single" w:sz="4" w:space="0" w:color="000000"/>
            </w:tcBorders>
            <w:vAlign w:val="bottom"/>
          </w:tcPr>
          <w:p>
            <w:pPr>
              <w:pStyle w:val="Normal"/>
              <w:jc w:val="both"/>
              <w:rPr>
                <w:color w:val="000000"/>
                <w:sz w:val="22"/>
              </w:rPr>
            </w:pPr>
            <w:r>
              <w:rPr>
                <w:color w:val="000000"/>
                <w:sz w:val="22"/>
              </w:rPr>
              <w:t>0.59</w:t>
            </w:r>
          </w:p>
        </w:tc>
        <w:tc>
          <w:tcPr>
            <w:tcW w:w="627" w:type="dxa"/>
            <w:tcBorders>
              <w:bottom w:val="single" w:sz="4" w:space="0" w:color="000000"/>
            </w:tcBorders>
            <w:vAlign w:val="bottom"/>
          </w:tcPr>
          <w:p>
            <w:pPr>
              <w:pStyle w:val="Normal"/>
              <w:jc w:val="both"/>
              <w:rPr>
                <w:color w:val="000000"/>
                <w:sz w:val="22"/>
              </w:rPr>
            </w:pPr>
            <w:r>
              <w:rPr>
                <w:color w:val="000000"/>
                <w:sz w:val="22"/>
              </w:rPr>
              <w:t>0.92</w:t>
            </w:r>
          </w:p>
        </w:tc>
        <w:tc>
          <w:tcPr>
            <w:tcW w:w="748" w:type="dxa"/>
            <w:tcBorders>
              <w:bottom w:val="single" w:sz="4" w:space="0" w:color="000000"/>
            </w:tcBorders>
            <w:vAlign w:val="bottom"/>
          </w:tcPr>
          <w:p>
            <w:pPr>
              <w:pStyle w:val="Normal"/>
              <w:jc w:val="center"/>
              <w:rPr>
                <w:color w:val="000000"/>
                <w:sz w:val="22"/>
              </w:rPr>
            </w:pPr>
            <w:r>
              <w:rPr>
                <w:color w:val="000000"/>
                <w:sz w:val="22"/>
              </w:rPr>
              <w:t>-</w:t>
            </w:r>
          </w:p>
        </w:tc>
        <w:tc>
          <w:tcPr>
            <w:tcW w:w="749" w:type="dxa"/>
            <w:tcBorders>
              <w:bottom w:val="single" w:sz="4" w:space="0" w:color="000000"/>
            </w:tcBorders>
            <w:vAlign w:val="bottom"/>
          </w:tcPr>
          <w:p>
            <w:pPr>
              <w:pStyle w:val="Normal"/>
              <w:jc w:val="both"/>
              <w:rPr>
                <w:color w:val="000000"/>
                <w:sz w:val="22"/>
              </w:rPr>
            </w:pPr>
            <w:r>
              <w:rPr>
                <w:color w:val="000000"/>
                <w:sz w:val="22"/>
              </w:rPr>
              <w:t>10.24</w:t>
            </w:r>
          </w:p>
        </w:tc>
        <w:tc>
          <w:tcPr>
            <w:tcW w:w="627" w:type="dxa"/>
            <w:tcBorders>
              <w:bottom w:val="single" w:sz="4" w:space="0" w:color="000000"/>
            </w:tcBorders>
            <w:vAlign w:val="bottom"/>
          </w:tcPr>
          <w:p>
            <w:pPr>
              <w:pStyle w:val="Normal"/>
              <w:jc w:val="both"/>
              <w:rPr>
                <w:color w:val="000000"/>
                <w:sz w:val="22"/>
              </w:rPr>
            </w:pPr>
            <w:r>
              <w:rPr>
                <w:color w:val="000000"/>
                <w:sz w:val="22"/>
              </w:rPr>
              <w:t>0.74</w:t>
            </w:r>
          </w:p>
        </w:tc>
        <w:tc>
          <w:tcPr>
            <w:tcW w:w="627" w:type="dxa"/>
            <w:tcBorders>
              <w:bottom w:val="single" w:sz="4" w:space="0" w:color="000000"/>
            </w:tcBorders>
            <w:vAlign w:val="bottom"/>
          </w:tcPr>
          <w:p>
            <w:pPr>
              <w:pStyle w:val="Normal"/>
              <w:jc w:val="both"/>
              <w:rPr>
                <w:color w:val="000000"/>
                <w:sz w:val="22"/>
              </w:rPr>
            </w:pPr>
            <w:r>
              <w:rPr>
                <w:color w:val="000000"/>
                <w:sz w:val="22"/>
              </w:rPr>
              <w:t>0.17</w:t>
            </w:r>
          </w:p>
        </w:tc>
        <w:tc>
          <w:tcPr>
            <w:tcW w:w="631" w:type="dxa"/>
            <w:tcBorders>
              <w:bottom w:val="single" w:sz="4" w:space="0" w:color="000000"/>
            </w:tcBorders>
            <w:vAlign w:val="bottom"/>
          </w:tcPr>
          <w:p>
            <w:pPr>
              <w:pStyle w:val="Normal"/>
              <w:jc w:val="both"/>
              <w:rPr>
                <w:color w:val="000000"/>
                <w:sz w:val="22"/>
              </w:rPr>
            </w:pPr>
            <w:r>
              <w:rPr>
                <w:color w:val="000000"/>
                <w:sz w:val="22"/>
              </w:rPr>
              <w:t>0.18</w:t>
            </w:r>
          </w:p>
        </w:tc>
      </w:tr>
      <w:tr>
        <w:trPr>
          <w:trHeight w:val="300" w:hRule="atLeast"/>
        </w:trPr>
        <w:tc>
          <w:tcPr>
            <w:tcW w:w="8640" w:type="dxa"/>
            <w:gridSpan w:val="12"/>
            <w:tcBorders>
              <w:top w:val="single" w:sz="4" w:space="0" w:color="000000"/>
            </w:tcBorders>
            <w:vAlign w:val="bottom"/>
          </w:tcPr>
          <w:p>
            <w:pPr>
              <w:pStyle w:val="Normal"/>
              <w:jc w:val="both"/>
              <w:rPr>
                <w:color w:val="000000"/>
                <w:sz w:val="22"/>
              </w:rPr>
            </w:pPr>
            <w:r>
              <w:rPr>
                <w:bCs/>
                <w:i/>
                <w:sz w:val="22"/>
              </w:rPr>
              <w:t>SC (includes 68.5% of total VA generated by foreign exports)</w:t>
            </w:r>
          </w:p>
        </w:tc>
      </w:tr>
      <w:tr>
        <w:trPr>
          <w:trHeight w:val="300" w:hRule="atLeast"/>
        </w:trPr>
        <w:tc>
          <w:tcPr>
            <w:tcW w:w="610" w:type="dxa"/>
            <w:tcBorders/>
            <w:vAlign w:val="bottom"/>
          </w:tcPr>
          <w:p>
            <w:pPr>
              <w:pStyle w:val="Normal"/>
              <w:jc w:val="both"/>
              <w:rPr>
                <w:color w:val="000000"/>
                <w:sz w:val="22"/>
              </w:rPr>
            </w:pPr>
            <w:r>
              <w:rPr>
                <w:color w:val="000000"/>
                <w:sz w:val="22"/>
              </w:rPr>
              <w:t>16</w:t>
            </w:r>
          </w:p>
        </w:tc>
        <w:tc>
          <w:tcPr>
            <w:tcW w:w="852" w:type="dxa"/>
            <w:tcBorders/>
            <w:vAlign w:val="bottom"/>
          </w:tcPr>
          <w:p>
            <w:pPr>
              <w:pStyle w:val="Normal"/>
              <w:jc w:val="both"/>
              <w:rPr>
                <w:color w:val="000000"/>
                <w:sz w:val="22"/>
              </w:rPr>
            </w:pPr>
            <w:r>
              <w:rPr>
                <w:color w:val="000000"/>
                <w:sz w:val="22"/>
              </w:rPr>
              <w:t>157</w:t>
            </w:r>
          </w:p>
        </w:tc>
        <w:tc>
          <w:tcPr>
            <w:tcW w:w="959" w:type="dxa"/>
            <w:tcBorders/>
            <w:vAlign w:val="bottom"/>
          </w:tcPr>
          <w:p>
            <w:pPr>
              <w:pStyle w:val="Normal"/>
              <w:jc w:val="both"/>
              <w:rPr>
                <w:color w:val="000000"/>
                <w:sz w:val="22"/>
              </w:rPr>
            </w:pPr>
            <w:r>
              <w:rPr>
                <w:color w:val="000000"/>
                <w:sz w:val="22"/>
              </w:rPr>
              <w:t>58</w:t>
            </w:r>
          </w:p>
        </w:tc>
        <w:tc>
          <w:tcPr>
            <w:tcW w:w="959" w:type="dxa"/>
            <w:tcBorders/>
            <w:vAlign w:val="bottom"/>
          </w:tcPr>
          <w:p>
            <w:pPr>
              <w:pStyle w:val="Normal"/>
              <w:jc w:val="both"/>
              <w:rPr>
                <w:color w:val="000000"/>
                <w:sz w:val="22"/>
              </w:rPr>
            </w:pPr>
            <w:r>
              <w:rPr>
                <w:color w:val="000000"/>
                <w:sz w:val="22"/>
              </w:rPr>
              <w:t>38</w:t>
            </w:r>
          </w:p>
        </w:tc>
        <w:tc>
          <w:tcPr>
            <w:tcW w:w="625" w:type="dxa"/>
            <w:tcBorders/>
            <w:vAlign w:val="bottom"/>
          </w:tcPr>
          <w:p>
            <w:pPr>
              <w:pStyle w:val="Normal"/>
              <w:jc w:val="both"/>
              <w:rPr>
                <w:color w:val="000000"/>
                <w:sz w:val="22"/>
              </w:rPr>
            </w:pPr>
            <w:r>
              <w:rPr>
                <w:color w:val="000000"/>
                <w:sz w:val="22"/>
              </w:rPr>
              <w:t>0.28</w:t>
            </w:r>
          </w:p>
        </w:tc>
        <w:tc>
          <w:tcPr>
            <w:tcW w:w="626" w:type="dxa"/>
            <w:tcBorders/>
            <w:vAlign w:val="bottom"/>
          </w:tcPr>
          <w:p>
            <w:pPr>
              <w:pStyle w:val="Normal"/>
              <w:jc w:val="both"/>
              <w:rPr>
                <w:color w:val="000000"/>
                <w:sz w:val="22"/>
              </w:rPr>
            </w:pPr>
            <w:r>
              <w:rPr>
                <w:color w:val="000000"/>
                <w:sz w:val="22"/>
              </w:rPr>
              <w:t>0.15</w:t>
            </w:r>
          </w:p>
        </w:tc>
        <w:tc>
          <w:tcPr>
            <w:tcW w:w="627" w:type="dxa"/>
            <w:tcBorders/>
            <w:vAlign w:val="bottom"/>
          </w:tcPr>
          <w:p>
            <w:pPr>
              <w:pStyle w:val="Normal"/>
              <w:jc w:val="both"/>
              <w:rPr>
                <w:color w:val="000000"/>
                <w:sz w:val="22"/>
              </w:rPr>
            </w:pPr>
            <w:r>
              <w:rPr>
                <w:color w:val="000000"/>
                <w:sz w:val="22"/>
              </w:rPr>
              <w:t>0.31</w:t>
            </w:r>
          </w:p>
        </w:tc>
        <w:tc>
          <w:tcPr>
            <w:tcW w:w="748" w:type="dxa"/>
            <w:tcBorders/>
            <w:vAlign w:val="bottom"/>
          </w:tcPr>
          <w:p>
            <w:pPr>
              <w:pStyle w:val="Normal"/>
              <w:jc w:val="both"/>
              <w:rPr>
                <w:color w:val="000000"/>
                <w:sz w:val="22"/>
              </w:rPr>
            </w:pPr>
            <w:r>
              <w:rPr>
                <w:color w:val="000000"/>
                <w:sz w:val="22"/>
              </w:rPr>
              <w:t>3.06</w:t>
            </w:r>
          </w:p>
        </w:tc>
        <w:tc>
          <w:tcPr>
            <w:tcW w:w="749" w:type="dxa"/>
            <w:tcBorders/>
            <w:vAlign w:val="bottom"/>
          </w:tcPr>
          <w:p>
            <w:pPr>
              <w:pStyle w:val="Normal"/>
              <w:jc w:val="center"/>
              <w:rPr>
                <w:color w:val="000000"/>
                <w:sz w:val="22"/>
              </w:rPr>
            </w:pPr>
            <w:r>
              <w:rPr>
                <w:color w:val="000000"/>
                <w:sz w:val="22"/>
              </w:rPr>
              <w:t>-</w:t>
            </w:r>
          </w:p>
        </w:tc>
        <w:tc>
          <w:tcPr>
            <w:tcW w:w="627" w:type="dxa"/>
            <w:tcBorders/>
            <w:vAlign w:val="bottom"/>
          </w:tcPr>
          <w:p>
            <w:pPr>
              <w:pStyle w:val="Normal"/>
              <w:jc w:val="both"/>
              <w:rPr>
                <w:color w:val="000000"/>
                <w:sz w:val="22"/>
              </w:rPr>
            </w:pPr>
            <w:r>
              <w:rPr>
                <w:color w:val="000000"/>
                <w:sz w:val="22"/>
              </w:rPr>
              <w:t>0.27</w:t>
            </w:r>
          </w:p>
        </w:tc>
        <w:tc>
          <w:tcPr>
            <w:tcW w:w="627" w:type="dxa"/>
            <w:tcBorders/>
            <w:vAlign w:val="bottom"/>
          </w:tcPr>
          <w:p>
            <w:pPr>
              <w:pStyle w:val="Normal"/>
              <w:jc w:val="both"/>
              <w:rPr>
                <w:color w:val="000000"/>
                <w:sz w:val="22"/>
              </w:rPr>
            </w:pPr>
            <w:r>
              <w:rPr>
                <w:color w:val="000000"/>
                <w:sz w:val="22"/>
              </w:rPr>
              <w:t>0.11</w:t>
            </w:r>
          </w:p>
        </w:tc>
        <w:tc>
          <w:tcPr>
            <w:tcW w:w="631" w:type="dxa"/>
            <w:tcBorders/>
            <w:vAlign w:val="bottom"/>
          </w:tcPr>
          <w:p>
            <w:pPr>
              <w:pStyle w:val="Normal"/>
              <w:jc w:val="both"/>
              <w:rPr>
                <w:color w:val="000000"/>
                <w:sz w:val="22"/>
              </w:rPr>
            </w:pPr>
            <w:r>
              <w:rPr>
                <w:color w:val="000000"/>
                <w:sz w:val="22"/>
              </w:rPr>
              <w:t>0.19</w:t>
            </w:r>
          </w:p>
        </w:tc>
      </w:tr>
      <w:tr>
        <w:trPr>
          <w:trHeight w:val="300" w:hRule="atLeast"/>
        </w:trPr>
        <w:tc>
          <w:tcPr>
            <w:tcW w:w="610" w:type="dxa"/>
            <w:tcBorders/>
            <w:vAlign w:val="bottom"/>
          </w:tcPr>
          <w:p>
            <w:pPr>
              <w:pStyle w:val="Normal"/>
              <w:jc w:val="both"/>
              <w:rPr>
                <w:color w:val="000000"/>
                <w:sz w:val="22"/>
              </w:rPr>
            </w:pPr>
            <w:r>
              <w:rPr>
                <w:color w:val="000000"/>
                <w:sz w:val="22"/>
              </w:rPr>
              <w:t>17</w:t>
            </w:r>
          </w:p>
        </w:tc>
        <w:tc>
          <w:tcPr>
            <w:tcW w:w="852" w:type="dxa"/>
            <w:tcBorders/>
            <w:vAlign w:val="bottom"/>
          </w:tcPr>
          <w:p>
            <w:pPr>
              <w:pStyle w:val="Normal"/>
              <w:jc w:val="both"/>
              <w:rPr>
                <w:color w:val="000000"/>
                <w:sz w:val="22"/>
              </w:rPr>
            </w:pPr>
            <w:r>
              <w:rPr>
                <w:color w:val="000000"/>
                <w:sz w:val="22"/>
              </w:rPr>
              <w:t>135</w:t>
            </w:r>
          </w:p>
        </w:tc>
        <w:tc>
          <w:tcPr>
            <w:tcW w:w="959" w:type="dxa"/>
            <w:tcBorders/>
            <w:vAlign w:val="bottom"/>
          </w:tcPr>
          <w:p>
            <w:pPr>
              <w:pStyle w:val="Normal"/>
              <w:jc w:val="both"/>
              <w:rPr>
                <w:color w:val="000000"/>
                <w:sz w:val="22"/>
              </w:rPr>
            </w:pPr>
            <w:r>
              <w:rPr>
                <w:color w:val="000000"/>
                <w:sz w:val="22"/>
              </w:rPr>
              <w:t>36</w:t>
            </w:r>
          </w:p>
        </w:tc>
        <w:tc>
          <w:tcPr>
            <w:tcW w:w="959" w:type="dxa"/>
            <w:tcBorders/>
            <w:vAlign w:val="bottom"/>
          </w:tcPr>
          <w:p>
            <w:pPr>
              <w:pStyle w:val="Normal"/>
              <w:jc w:val="both"/>
              <w:rPr>
                <w:color w:val="000000"/>
                <w:sz w:val="22"/>
              </w:rPr>
            </w:pPr>
            <w:r>
              <w:rPr>
                <w:color w:val="000000"/>
                <w:sz w:val="22"/>
              </w:rPr>
              <w:t>61</w:t>
            </w:r>
          </w:p>
        </w:tc>
        <w:tc>
          <w:tcPr>
            <w:tcW w:w="625" w:type="dxa"/>
            <w:tcBorders/>
            <w:vAlign w:val="bottom"/>
          </w:tcPr>
          <w:p>
            <w:pPr>
              <w:pStyle w:val="Normal"/>
              <w:jc w:val="both"/>
              <w:rPr>
                <w:color w:val="000000"/>
                <w:sz w:val="22"/>
              </w:rPr>
            </w:pPr>
            <w:r>
              <w:rPr>
                <w:color w:val="000000"/>
                <w:sz w:val="22"/>
              </w:rPr>
              <w:t>0.19</w:t>
            </w:r>
          </w:p>
        </w:tc>
        <w:tc>
          <w:tcPr>
            <w:tcW w:w="626" w:type="dxa"/>
            <w:tcBorders/>
            <w:vAlign w:val="bottom"/>
          </w:tcPr>
          <w:p>
            <w:pPr>
              <w:pStyle w:val="Normal"/>
              <w:jc w:val="both"/>
              <w:rPr>
                <w:color w:val="000000"/>
                <w:sz w:val="22"/>
              </w:rPr>
            </w:pPr>
            <w:r>
              <w:rPr>
                <w:color w:val="000000"/>
                <w:sz w:val="22"/>
              </w:rPr>
              <w:t>0.11</w:t>
            </w:r>
          </w:p>
        </w:tc>
        <w:tc>
          <w:tcPr>
            <w:tcW w:w="627" w:type="dxa"/>
            <w:tcBorders/>
            <w:vAlign w:val="bottom"/>
          </w:tcPr>
          <w:p>
            <w:pPr>
              <w:pStyle w:val="Normal"/>
              <w:jc w:val="both"/>
              <w:rPr>
                <w:color w:val="000000"/>
                <w:sz w:val="22"/>
              </w:rPr>
            </w:pPr>
            <w:r>
              <w:rPr>
                <w:color w:val="000000"/>
                <w:sz w:val="22"/>
              </w:rPr>
              <w:t>0.19</w:t>
            </w:r>
          </w:p>
        </w:tc>
        <w:tc>
          <w:tcPr>
            <w:tcW w:w="748" w:type="dxa"/>
            <w:tcBorders/>
            <w:vAlign w:val="bottom"/>
          </w:tcPr>
          <w:p>
            <w:pPr>
              <w:pStyle w:val="Normal"/>
              <w:jc w:val="both"/>
              <w:rPr>
                <w:color w:val="000000"/>
                <w:sz w:val="22"/>
              </w:rPr>
            </w:pPr>
            <w:r>
              <w:rPr>
                <w:color w:val="000000"/>
                <w:sz w:val="22"/>
              </w:rPr>
              <w:t>2.20</w:t>
            </w:r>
          </w:p>
        </w:tc>
        <w:tc>
          <w:tcPr>
            <w:tcW w:w="749" w:type="dxa"/>
            <w:tcBorders/>
            <w:vAlign w:val="bottom"/>
          </w:tcPr>
          <w:p>
            <w:pPr>
              <w:pStyle w:val="Normal"/>
              <w:jc w:val="center"/>
              <w:rPr>
                <w:color w:val="000000"/>
                <w:sz w:val="22"/>
              </w:rPr>
            </w:pPr>
            <w:r>
              <w:rPr>
                <w:color w:val="000000"/>
                <w:sz w:val="22"/>
              </w:rPr>
              <w:t>-</w:t>
            </w:r>
          </w:p>
        </w:tc>
        <w:tc>
          <w:tcPr>
            <w:tcW w:w="627" w:type="dxa"/>
            <w:tcBorders/>
            <w:vAlign w:val="bottom"/>
          </w:tcPr>
          <w:p>
            <w:pPr>
              <w:pStyle w:val="Normal"/>
              <w:jc w:val="both"/>
              <w:rPr>
                <w:color w:val="000000"/>
                <w:sz w:val="22"/>
              </w:rPr>
            </w:pPr>
            <w:r>
              <w:rPr>
                <w:color w:val="000000"/>
                <w:sz w:val="22"/>
              </w:rPr>
              <w:t>0.21</w:t>
            </w:r>
          </w:p>
        </w:tc>
        <w:tc>
          <w:tcPr>
            <w:tcW w:w="627" w:type="dxa"/>
            <w:tcBorders/>
            <w:vAlign w:val="bottom"/>
          </w:tcPr>
          <w:p>
            <w:pPr>
              <w:pStyle w:val="Normal"/>
              <w:jc w:val="both"/>
              <w:rPr>
                <w:color w:val="000000"/>
                <w:sz w:val="22"/>
              </w:rPr>
            </w:pPr>
            <w:r>
              <w:rPr>
                <w:color w:val="000000"/>
                <w:sz w:val="22"/>
              </w:rPr>
              <w:t>0.07</w:t>
            </w:r>
          </w:p>
        </w:tc>
        <w:tc>
          <w:tcPr>
            <w:tcW w:w="631" w:type="dxa"/>
            <w:tcBorders/>
            <w:vAlign w:val="bottom"/>
          </w:tcPr>
          <w:p>
            <w:pPr>
              <w:pStyle w:val="Normal"/>
              <w:jc w:val="both"/>
              <w:rPr>
                <w:color w:val="000000"/>
                <w:sz w:val="22"/>
              </w:rPr>
            </w:pPr>
            <w:r>
              <w:rPr>
                <w:color w:val="000000"/>
                <w:sz w:val="22"/>
              </w:rPr>
              <w:t>0.14</w:t>
            </w:r>
          </w:p>
        </w:tc>
      </w:tr>
      <w:tr>
        <w:trPr>
          <w:trHeight w:val="300" w:hRule="atLeast"/>
        </w:trPr>
        <w:tc>
          <w:tcPr>
            <w:tcW w:w="610" w:type="dxa"/>
            <w:tcBorders/>
            <w:vAlign w:val="bottom"/>
          </w:tcPr>
          <w:p>
            <w:pPr>
              <w:pStyle w:val="Normal"/>
              <w:jc w:val="both"/>
              <w:rPr>
                <w:color w:val="000000"/>
                <w:sz w:val="22"/>
              </w:rPr>
            </w:pPr>
            <w:r>
              <w:rPr>
                <w:color w:val="000000"/>
                <w:sz w:val="22"/>
              </w:rPr>
              <w:t>12</w:t>
            </w:r>
          </w:p>
        </w:tc>
        <w:tc>
          <w:tcPr>
            <w:tcW w:w="852" w:type="dxa"/>
            <w:tcBorders/>
            <w:vAlign w:val="bottom"/>
          </w:tcPr>
          <w:p>
            <w:pPr>
              <w:pStyle w:val="Normal"/>
              <w:jc w:val="both"/>
              <w:rPr>
                <w:color w:val="000000"/>
                <w:sz w:val="22"/>
              </w:rPr>
            </w:pPr>
            <w:r>
              <w:rPr>
                <w:color w:val="000000"/>
                <w:sz w:val="22"/>
              </w:rPr>
              <w:t>106</w:t>
            </w:r>
          </w:p>
        </w:tc>
        <w:tc>
          <w:tcPr>
            <w:tcW w:w="959" w:type="dxa"/>
            <w:tcBorders/>
            <w:vAlign w:val="bottom"/>
          </w:tcPr>
          <w:p>
            <w:pPr>
              <w:pStyle w:val="Normal"/>
              <w:jc w:val="both"/>
              <w:rPr>
                <w:color w:val="000000"/>
                <w:sz w:val="22"/>
              </w:rPr>
            </w:pPr>
            <w:r>
              <w:rPr>
                <w:color w:val="000000"/>
                <w:sz w:val="22"/>
              </w:rPr>
              <w:t>82</w:t>
            </w:r>
          </w:p>
        </w:tc>
        <w:tc>
          <w:tcPr>
            <w:tcW w:w="959" w:type="dxa"/>
            <w:tcBorders/>
            <w:vAlign w:val="bottom"/>
          </w:tcPr>
          <w:p>
            <w:pPr>
              <w:pStyle w:val="Normal"/>
              <w:jc w:val="both"/>
              <w:rPr>
                <w:color w:val="000000"/>
                <w:sz w:val="22"/>
              </w:rPr>
            </w:pPr>
            <w:r>
              <w:rPr>
                <w:color w:val="000000"/>
                <w:sz w:val="22"/>
              </w:rPr>
              <w:t>14</w:t>
            </w:r>
          </w:p>
        </w:tc>
        <w:tc>
          <w:tcPr>
            <w:tcW w:w="625" w:type="dxa"/>
            <w:tcBorders/>
            <w:vAlign w:val="bottom"/>
          </w:tcPr>
          <w:p>
            <w:pPr>
              <w:pStyle w:val="Normal"/>
              <w:jc w:val="both"/>
              <w:rPr>
                <w:color w:val="000000"/>
                <w:sz w:val="22"/>
              </w:rPr>
            </w:pPr>
            <w:r>
              <w:rPr>
                <w:color w:val="000000"/>
                <w:sz w:val="22"/>
              </w:rPr>
              <w:t>0.42</w:t>
            </w:r>
          </w:p>
        </w:tc>
        <w:tc>
          <w:tcPr>
            <w:tcW w:w="626" w:type="dxa"/>
            <w:tcBorders/>
            <w:vAlign w:val="bottom"/>
          </w:tcPr>
          <w:p>
            <w:pPr>
              <w:pStyle w:val="Normal"/>
              <w:jc w:val="both"/>
              <w:rPr>
                <w:color w:val="000000"/>
                <w:sz w:val="22"/>
              </w:rPr>
            </w:pPr>
            <w:r>
              <w:rPr>
                <w:color w:val="000000"/>
                <w:sz w:val="22"/>
              </w:rPr>
              <w:t>0.29</w:t>
            </w:r>
          </w:p>
        </w:tc>
        <w:tc>
          <w:tcPr>
            <w:tcW w:w="627" w:type="dxa"/>
            <w:tcBorders/>
            <w:vAlign w:val="bottom"/>
          </w:tcPr>
          <w:p>
            <w:pPr>
              <w:pStyle w:val="Normal"/>
              <w:jc w:val="both"/>
              <w:rPr>
                <w:color w:val="000000"/>
                <w:sz w:val="22"/>
              </w:rPr>
            </w:pPr>
            <w:r>
              <w:rPr>
                <w:color w:val="000000"/>
                <w:sz w:val="22"/>
              </w:rPr>
              <w:t>0.23</w:t>
            </w:r>
          </w:p>
        </w:tc>
        <w:tc>
          <w:tcPr>
            <w:tcW w:w="748" w:type="dxa"/>
            <w:tcBorders/>
            <w:vAlign w:val="bottom"/>
          </w:tcPr>
          <w:p>
            <w:pPr>
              <w:pStyle w:val="Normal"/>
              <w:jc w:val="both"/>
              <w:rPr>
                <w:color w:val="000000"/>
                <w:sz w:val="22"/>
              </w:rPr>
            </w:pPr>
            <w:r>
              <w:rPr>
                <w:color w:val="000000"/>
                <w:sz w:val="22"/>
              </w:rPr>
              <w:t>2.50</w:t>
            </w:r>
          </w:p>
        </w:tc>
        <w:tc>
          <w:tcPr>
            <w:tcW w:w="749" w:type="dxa"/>
            <w:tcBorders/>
            <w:vAlign w:val="bottom"/>
          </w:tcPr>
          <w:p>
            <w:pPr>
              <w:pStyle w:val="Normal"/>
              <w:jc w:val="center"/>
              <w:rPr>
                <w:color w:val="000000"/>
                <w:sz w:val="22"/>
              </w:rPr>
            </w:pPr>
            <w:r>
              <w:rPr>
                <w:color w:val="000000"/>
                <w:sz w:val="22"/>
              </w:rPr>
              <w:t>-</w:t>
            </w:r>
          </w:p>
        </w:tc>
        <w:tc>
          <w:tcPr>
            <w:tcW w:w="627" w:type="dxa"/>
            <w:tcBorders/>
            <w:vAlign w:val="bottom"/>
          </w:tcPr>
          <w:p>
            <w:pPr>
              <w:pStyle w:val="Normal"/>
              <w:jc w:val="both"/>
              <w:rPr>
                <w:color w:val="000000"/>
                <w:sz w:val="22"/>
              </w:rPr>
            </w:pPr>
            <w:r>
              <w:rPr>
                <w:color w:val="000000"/>
                <w:sz w:val="22"/>
              </w:rPr>
              <w:t>0.34</w:t>
            </w:r>
          </w:p>
        </w:tc>
        <w:tc>
          <w:tcPr>
            <w:tcW w:w="627" w:type="dxa"/>
            <w:tcBorders/>
            <w:vAlign w:val="bottom"/>
          </w:tcPr>
          <w:p>
            <w:pPr>
              <w:pStyle w:val="Normal"/>
              <w:jc w:val="both"/>
              <w:rPr>
                <w:color w:val="000000"/>
                <w:sz w:val="22"/>
              </w:rPr>
            </w:pPr>
            <w:r>
              <w:rPr>
                <w:color w:val="000000"/>
                <w:sz w:val="22"/>
              </w:rPr>
              <w:t>0.09</w:t>
            </w:r>
          </w:p>
        </w:tc>
        <w:tc>
          <w:tcPr>
            <w:tcW w:w="631" w:type="dxa"/>
            <w:tcBorders/>
            <w:vAlign w:val="bottom"/>
          </w:tcPr>
          <w:p>
            <w:pPr>
              <w:pStyle w:val="Normal"/>
              <w:jc w:val="both"/>
              <w:rPr>
                <w:color w:val="000000"/>
                <w:sz w:val="22"/>
              </w:rPr>
            </w:pPr>
            <w:r>
              <w:rPr>
                <w:color w:val="000000"/>
                <w:sz w:val="22"/>
              </w:rPr>
              <w:t>0.18</w:t>
            </w:r>
          </w:p>
        </w:tc>
      </w:tr>
      <w:tr>
        <w:trPr>
          <w:trHeight w:val="300" w:hRule="atLeast"/>
        </w:trPr>
        <w:tc>
          <w:tcPr>
            <w:tcW w:w="610" w:type="dxa"/>
            <w:tcBorders/>
            <w:vAlign w:val="bottom"/>
          </w:tcPr>
          <w:p>
            <w:pPr>
              <w:pStyle w:val="Normal"/>
              <w:jc w:val="both"/>
              <w:rPr>
                <w:color w:val="000000"/>
                <w:sz w:val="22"/>
              </w:rPr>
            </w:pPr>
            <w:r>
              <w:rPr>
                <w:color w:val="000000"/>
                <w:sz w:val="22"/>
              </w:rPr>
              <w:t>4</w:t>
            </w:r>
          </w:p>
        </w:tc>
        <w:tc>
          <w:tcPr>
            <w:tcW w:w="852" w:type="dxa"/>
            <w:tcBorders/>
            <w:vAlign w:val="bottom"/>
          </w:tcPr>
          <w:p>
            <w:pPr>
              <w:pStyle w:val="Normal"/>
              <w:jc w:val="both"/>
              <w:rPr>
                <w:color w:val="000000"/>
                <w:sz w:val="22"/>
              </w:rPr>
            </w:pPr>
            <w:r>
              <w:rPr>
                <w:color w:val="000000"/>
                <w:sz w:val="22"/>
              </w:rPr>
              <w:t>63</w:t>
            </w:r>
          </w:p>
        </w:tc>
        <w:tc>
          <w:tcPr>
            <w:tcW w:w="959" w:type="dxa"/>
            <w:tcBorders/>
            <w:vAlign w:val="bottom"/>
          </w:tcPr>
          <w:p>
            <w:pPr>
              <w:pStyle w:val="Normal"/>
              <w:jc w:val="both"/>
              <w:rPr>
                <w:color w:val="000000"/>
                <w:sz w:val="22"/>
              </w:rPr>
            </w:pPr>
            <w:r>
              <w:rPr>
                <w:color w:val="000000"/>
                <w:sz w:val="22"/>
              </w:rPr>
              <w:t>82</w:t>
            </w:r>
          </w:p>
        </w:tc>
        <w:tc>
          <w:tcPr>
            <w:tcW w:w="959" w:type="dxa"/>
            <w:tcBorders/>
            <w:vAlign w:val="bottom"/>
          </w:tcPr>
          <w:p>
            <w:pPr>
              <w:pStyle w:val="Normal"/>
              <w:jc w:val="both"/>
              <w:rPr>
                <w:color w:val="000000"/>
                <w:sz w:val="22"/>
              </w:rPr>
            </w:pPr>
            <w:r>
              <w:rPr>
                <w:color w:val="000000"/>
                <w:sz w:val="22"/>
              </w:rPr>
              <w:t>16</w:t>
            </w:r>
          </w:p>
        </w:tc>
        <w:tc>
          <w:tcPr>
            <w:tcW w:w="625" w:type="dxa"/>
            <w:tcBorders/>
            <w:vAlign w:val="bottom"/>
          </w:tcPr>
          <w:p>
            <w:pPr>
              <w:pStyle w:val="Normal"/>
              <w:jc w:val="both"/>
              <w:rPr>
                <w:color w:val="000000"/>
                <w:sz w:val="22"/>
              </w:rPr>
            </w:pPr>
            <w:r>
              <w:rPr>
                <w:color w:val="000000"/>
                <w:sz w:val="22"/>
              </w:rPr>
              <w:t>0.08</w:t>
            </w:r>
          </w:p>
        </w:tc>
        <w:tc>
          <w:tcPr>
            <w:tcW w:w="626" w:type="dxa"/>
            <w:tcBorders/>
            <w:vAlign w:val="bottom"/>
          </w:tcPr>
          <w:p>
            <w:pPr>
              <w:pStyle w:val="Normal"/>
              <w:jc w:val="both"/>
              <w:rPr>
                <w:color w:val="000000"/>
                <w:sz w:val="22"/>
              </w:rPr>
            </w:pPr>
            <w:r>
              <w:rPr>
                <w:color w:val="000000"/>
                <w:sz w:val="22"/>
              </w:rPr>
              <w:t>0.05</w:t>
            </w:r>
          </w:p>
        </w:tc>
        <w:tc>
          <w:tcPr>
            <w:tcW w:w="627" w:type="dxa"/>
            <w:tcBorders/>
            <w:vAlign w:val="bottom"/>
          </w:tcPr>
          <w:p>
            <w:pPr>
              <w:pStyle w:val="Normal"/>
              <w:jc w:val="both"/>
              <w:rPr>
                <w:color w:val="000000"/>
                <w:sz w:val="22"/>
              </w:rPr>
            </w:pPr>
            <w:r>
              <w:rPr>
                <w:color w:val="000000"/>
                <w:sz w:val="22"/>
              </w:rPr>
              <w:t>0.10</w:t>
            </w:r>
          </w:p>
        </w:tc>
        <w:tc>
          <w:tcPr>
            <w:tcW w:w="748" w:type="dxa"/>
            <w:tcBorders/>
            <w:vAlign w:val="bottom"/>
          </w:tcPr>
          <w:p>
            <w:pPr>
              <w:pStyle w:val="Normal"/>
              <w:jc w:val="both"/>
              <w:rPr>
                <w:color w:val="000000"/>
                <w:sz w:val="22"/>
              </w:rPr>
            </w:pPr>
            <w:r>
              <w:rPr>
                <w:color w:val="000000"/>
                <w:sz w:val="22"/>
              </w:rPr>
              <w:t>2.11</w:t>
            </w:r>
          </w:p>
        </w:tc>
        <w:tc>
          <w:tcPr>
            <w:tcW w:w="749" w:type="dxa"/>
            <w:tcBorders/>
            <w:vAlign w:val="bottom"/>
          </w:tcPr>
          <w:p>
            <w:pPr>
              <w:pStyle w:val="Normal"/>
              <w:jc w:val="center"/>
              <w:rPr>
                <w:color w:val="000000"/>
                <w:sz w:val="22"/>
              </w:rPr>
            </w:pPr>
            <w:r>
              <w:rPr>
                <w:color w:val="000000"/>
                <w:sz w:val="22"/>
              </w:rPr>
              <w:t>-</w:t>
            </w:r>
          </w:p>
        </w:tc>
        <w:tc>
          <w:tcPr>
            <w:tcW w:w="627" w:type="dxa"/>
            <w:tcBorders/>
            <w:vAlign w:val="bottom"/>
          </w:tcPr>
          <w:p>
            <w:pPr>
              <w:pStyle w:val="Normal"/>
              <w:jc w:val="both"/>
              <w:rPr>
                <w:color w:val="000000"/>
                <w:sz w:val="22"/>
              </w:rPr>
            </w:pPr>
            <w:r>
              <w:rPr>
                <w:color w:val="000000"/>
                <w:sz w:val="22"/>
              </w:rPr>
              <w:t>0.13</w:t>
            </w:r>
          </w:p>
        </w:tc>
        <w:tc>
          <w:tcPr>
            <w:tcW w:w="627" w:type="dxa"/>
            <w:tcBorders/>
            <w:vAlign w:val="bottom"/>
          </w:tcPr>
          <w:p>
            <w:pPr>
              <w:pStyle w:val="Normal"/>
              <w:jc w:val="both"/>
              <w:rPr>
                <w:color w:val="000000"/>
                <w:sz w:val="22"/>
              </w:rPr>
            </w:pPr>
            <w:r>
              <w:rPr>
                <w:color w:val="000000"/>
                <w:sz w:val="22"/>
              </w:rPr>
              <w:t>0.06</w:t>
            </w:r>
          </w:p>
        </w:tc>
        <w:tc>
          <w:tcPr>
            <w:tcW w:w="631" w:type="dxa"/>
            <w:tcBorders/>
            <w:vAlign w:val="bottom"/>
          </w:tcPr>
          <w:p>
            <w:pPr>
              <w:pStyle w:val="Normal"/>
              <w:jc w:val="both"/>
              <w:rPr>
                <w:color w:val="000000"/>
                <w:sz w:val="22"/>
              </w:rPr>
            </w:pPr>
            <w:r>
              <w:rPr>
                <w:color w:val="000000"/>
                <w:sz w:val="22"/>
              </w:rPr>
              <w:t>0.11</w:t>
            </w:r>
          </w:p>
        </w:tc>
      </w:tr>
      <w:tr>
        <w:trPr>
          <w:trHeight w:val="300" w:hRule="atLeast"/>
        </w:trPr>
        <w:tc>
          <w:tcPr>
            <w:tcW w:w="610" w:type="dxa"/>
            <w:tcBorders>
              <w:bottom w:val="single" w:sz="4" w:space="0" w:color="000000"/>
            </w:tcBorders>
            <w:vAlign w:val="bottom"/>
          </w:tcPr>
          <w:p>
            <w:pPr>
              <w:pStyle w:val="Normal"/>
              <w:jc w:val="both"/>
              <w:rPr>
                <w:color w:val="000000"/>
                <w:sz w:val="22"/>
              </w:rPr>
            </w:pPr>
            <w:r>
              <w:rPr>
                <w:color w:val="000000"/>
                <w:sz w:val="22"/>
              </w:rPr>
              <w:t>7</w:t>
            </w:r>
          </w:p>
        </w:tc>
        <w:tc>
          <w:tcPr>
            <w:tcW w:w="852" w:type="dxa"/>
            <w:tcBorders>
              <w:bottom w:val="single" w:sz="4" w:space="0" w:color="000000"/>
            </w:tcBorders>
            <w:vAlign w:val="bottom"/>
          </w:tcPr>
          <w:p>
            <w:pPr>
              <w:pStyle w:val="Normal"/>
              <w:jc w:val="both"/>
              <w:rPr>
                <w:color w:val="000000"/>
                <w:sz w:val="22"/>
              </w:rPr>
            </w:pPr>
            <w:r>
              <w:rPr>
                <w:color w:val="000000"/>
                <w:sz w:val="22"/>
              </w:rPr>
              <w:t>47</w:t>
            </w:r>
          </w:p>
        </w:tc>
        <w:tc>
          <w:tcPr>
            <w:tcW w:w="959" w:type="dxa"/>
            <w:tcBorders>
              <w:bottom w:val="single" w:sz="4" w:space="0" w:color="000000"/>
            </w:tcBorders>
            <w:vAlign w:val="bottom"/>
          </w:tcPr>
          <w:p>
            <w:pPr>
              <w:pStyle w:val="Normal"/>
              <w:jc w:val="both"/>
              <w:rPr>
                <w:color w:val="000000"/>
                <w:sz w:val="22"/>
              </w:rPr>
            </w:pPr>
            <w:r>
              <w:rPr>
                <w:color w:val="000000"/>
                <w:sz w:val="22"/>
              </w:rPr>
              <w:t>50</w:t>
            </w:r>
          </w:p>
        </w:tc>
        <w:tc>
          <w:tcPr>
            <w:tcW w:w="959" w:type="dxa"/>
            <w:tcBorders>
              <w:bottom w:val="single" w:sz="4" w:space="0" w:color="000000"/>
            </w:tcBorders>
            <w:vAlign w:val="bottom"/>
          </w:tcPr>
          <w:p>
            <w:pPr>
              <w:pStyle w:val="Normal"/>
              <w:jc w:val="both"/>
              <w:rPr>
                <w:color w:val="000000"/>
                <w:sz w:val="22"/>
              </w:rPr>
            </w:pPr>
            <w:r>
              <w:rPr>
                <w:color w:val="000000"/>
                <w:sz w:val="22"/>
              </w:rPr>
              <w:t>36</w:t>
            </w:r>
          </w:p>
        </w:tc>
        <w:tc>
          <w:tcPr>
            <w:tcW w:w="625" w:type="dxa"/>
            <w:tcBorders>
              <w:bottom w:val="single" w:sz="4" w:space="0" w:color="000000"/>
            </w:tcBorders>
            <w:vAlign w:val="bottom"/>
          </w:tcPr>
          <w:p>
            <w:pPr>
              <w:pStyle w:val="Normal"/>
              <w:jc w:val="both"/>
              <w:rPr>
                <w:color w:val="000000"/>
                <w:sz w:val="22"/>
              </w:rPr>
            </w:pPr>
            <w:r>
              <w:rPr>
                <w:color w:val="000000"/>
                <w:sz w:val="22"/>
              </w:rPr>
              <w:t>0.54</w:t>
            </w:r>
          </w:p>
        </w:tc>
        <w:tc>
          <w:tcPr>
            <w:tcW w:w="626" w:type="dxa"/>
            <w:tcBorders>
              <w:bottom w:val="single" w:sz="4" w:space="0" w:color="000000"/>
            </w:tcBorders>
            <w:vAlign w:val="bottom"/>
          </w:tcPr>
          <w:p>
            <w:pPr>
              <w:pStyle w:val="Normal"/>
              <w:jc w:val="both"/>
              <w:rPr>
                <w:color w:val="000000"/>
                <w:sz w:val="22"/>
              </w:rPr>
            </w:pPr>
            <w:r>
              <w:rPr>
                <w:color w:val="000000"/>
                <w:sz w:val="22"/>
              </w:rPr>
              <w:t>0.35</w:t>
            </w:r>
          </w:p>
        </w:tc>
        <w:tc>
          <w:tcPr>
            <w:tcW w:w="627" w:type="dxa"/>
            <w:tcBorders>
              <w:bottom w:val="single" w:sz="4" w:space="0" w:color="000000"/>
            </w:tcBorders>
            <w:vAlign w:val="bottom"/>
          </w:tcPr>
          <w:p>
            <w:pPr>
              <w:pStyle w:val="Normal"/>
              <w:jc w:val="both"/>
              <w:rPr>
                <w:color w:val="000000"/>
                <w:sz w:val="22"/>
              </w:rPr>
            </w:pPr>
            <w:r>
              <w:rPr>
                <w:color w:val="000000"/>
                <w:sz w:val="22"/>
              </w:rPr>
              <w:t>0.80</w:t>
            </w:r>
          </w:p>
        </w:tc>
        <w:tc>
          <w:tcPr>
            <w:tcW w:w="748" w:type="dxa"/>
            <w:tcBorders>
              <w:bottom w:val="single" w:sz="4" w:space="0" w:color="000000"/>
            </w:tcBorders>
            <w:vAlign w:val="bottom"/>
          </w:tcPr>
          <w:p>
            <w:pPr>
              <w:pStyle w:val="Normal"/>
              <w:jc w:val="both"/>
              <w:rPr>
                <w:color w:val="000000"/>
                <w:sz w:val="22"/>
              </w:rPr>
            </w:pPr>
            <w:r>
              <w:rPr>
                <w:color w:val="000000"/>
                <w:sz w:val="22"/>
              </w:rPr>
              <w:t>9.90</w:t>
            </w:r>
          </w:p>
        </w:tc>
        <w:tc>
          <w:tcPr>
            <w:tcW w:w="749" w:type="dxa"/>
            <w:tcBorders>
              <w:bottom w:val="single" w:sz="4" w:space="0" w:color="000000"/>
            </w:tcBorders>
            <w:vAlign w:val="bottom"/>
          </w:tcPr>
          <w:p>
            <w:pPr>
              <w:pStyle w:val="Normal"/>
              <w:jc w:val="center"/>
              <w:rPr>
                <w:color w:val="000000"/>
                <w:sz w:val="22"/>
              </w:rPr>
            </w:pPr>
            <w:r>
              <w:rPr>
                <w:color w:val="000000"/>
                <w:sz w:val="22"/>
              </w:rPr>
              <w:t>-</w:t>
            </w:r>
          </w:p>
        </w:tc>
        <w:tc>
          <w:tcPr>
            <w:tcW w:w="627" w:type="dxa"/>
            <w:tcBorders>
              <w:bottom w:val="single" w:sz="4" w:space="0" w:color="000000"/>
            </w:tcBorders>
            <w:vAlign w:val="bottom"/>
          </w:tcPr>
          <w:p>
            <w:pPr>
              <w:pStyle w:val="Normal"/>
              <w:jc w:val="both"/>
              <w:rPr>
                <w:color w:val="000000"/>
                <w:sz w:val="22"/>
              </w:rPr>
            </w:pPr>
            <w:r>
              <w:rPr>
                <w:color w:val="000000"/>
                <w:sz w:val="22"/>
              </w:rPr>
              <w:t>0.92</w:t>
            </w:r>
          </w:p>
        </w:tc>
        <w:tc>
          <w:tcPr>
            <w:tcW w:w="627" w:type="dxa"/>
            <w:tcBorders>
              <w:bottom w:val="single" w:sz="4" w:space="0" w:color="000000"/>
            </w:tcBorders>
            <w:vAlign w:val="bottom"/>
          </w:tcPr>
          <w:p>
            <w:pPr>
              <w:pStyle w:val="Normal"/>
              <w:jc w:val="both"/>
              <w:rPr>
                <w:color w:val="000000"/>
                <w:sz w:val="22"/>
              </w:rPr>
            </w:pPr>
            <w:r>
              <w:rPr>
                <w:color w:val="000000"/>
                <w:sz w:val="22"/>
              </w:rPr>
              <w:t>0.23</w:t>
            </w:r>
          </w:p>
        </w:tc>
        <w:tc>
          <w:tcPr>
            <w:tcW w:w="631" w:type="dxa"/>
            <w:tcBorders>
              <w:bottom w:val="single" w:sz="4" w:space="0" w:color="000000"/>
            </w:tcBorders>
            <w:vAlign w:val="bottom"/>
          </w:tcPr>
          <w:p>
            <w:pPr>
              <w:pStyle w:val="Normal"/>
              <w:jc w:val="both"/>
              <w:rPr>
                <w:color w:val="000000"/>
                <w:sz w:val="22"/>
              </w:rPr>
            </w:pPr>
            <w:r>
              <w:rPr>
                <w:color w:val="000000"/>
                <w:sz w:val="22"/>
              </w:rPr>
              <w:t>0.80</w:t>
            </w:r>
          </w:p>
        </w:tc>
      </w:tr>
      <w:tr>
        <w:trPr>
          <w:trHeight w:val="300" w:hRule="atLeast"/>
        </w:trPr>
        <w:tc>
          <w:tcPr>
            <w:tcW w:w="8640" w:type="dxa"/>
            <w:gridSpan w:val="12"/>
            <w:tcBorders>
              <w:top w:val="single" w:sz="4" w:space="0" w:color="000000"/>
            </w:tcBorders>
            <w:vAlign w:val="bottom"/>
          </w:tcPr>
          <w:p>
            <w:pPr>
              <w:pStyle w:val="Normal"/>
              <w:jc w:val="both"/>
              <w:rPr>
                <w:color w:val="000000"/>
                <w:sz w:val="22"/>
              </w:rPr>
            </w:pPr>
            <w:r>
              <w:rPr>
                <w:bCs/>
                <w:i/>
                <w:sz w:val="22"/>
              </w:rPr>
              <w:t xml:space="preserve">CR (includes </w:t>
            </w:r>
            <w:r>
              <w:rPr>
                <w:bCs/>
                <w:i/>
                <w:sz w:val="22"/>
              </w:rPr>
              <w:t>5</w:t>
            </w:r>
            <w:r>
              <w:rPr>
                <w:bCs/>
                <w:i/>
                <w:sz w:val="22"/>
              </w:rPr>
              <w:t>8.5% of total VA generated by foreign exports)</w:t>
            </w:r>
          </w:p>
        </w:tc>
      </w:tr>
      <w:tr>
        <w:trPr>
          <w:trHeight w:val="300" w:hRule="atLeast"/>
        </w:trPr>
        <w:tc>
          <w:tcPr>
            <w:tcW w:w="610" w:type="dxa"/>
            <w:tcBorders/>
            <w:vAlign w:val="bottom"/>
          </w:tcPr>
          <w:p>
            <w:pPr>
              <w:pStyle w:val="Normal"/>
              <w:jc w:val="both"/>
              <w:rPr>
                <w:color w:val="000000"/>
                <w:sz w:val="22"/>
              </w:rPr>
            </w:pPr>
            <w:r>
              <w:rPr>
                <w:color w:val="000000"/>
                <w:sz w:val="22"/>
              </w:rPr>
              <w:t>16</w:t>
            </w:r>
          </w:p>
        </w:tc>
        <w:tc>
          <w:tcPr>
            <w:tcW w:w="852" w:type="dxa"/>
            <w:tcBorders/>
            <w:vAlign w:val="bottom"/>
          </w:tcPr>
          <w:p>
            <w:pPr>
              <w:pStyle w:val="Normal"/>
              <w:jc w:val="both"/>
              <w:rPr>
                <w:color w:val="000000"/>
                <w:sz w:val="22"/>
              </w:rPr>
            </w:pPr>
            <w:r>
              <w:rPr>
                <w:color w:val="000000"/>
                <w:sz w:val="22"/>
              </w:rPr>
              <w:t>34</w:t>
            </w:r>
          </w:p>
        </w:tc>
        <w:tc>
          <w:tcPr>
            <w:tcW w:w="959" w:type="dxa"/>
            <w:tcBorders/>
            <w:vAlign w:val="bottom"/>
          </w:tcPr>
          <w:p>
            <w:pPr>
              <w:pStyle w:val="Normal"/>
              <w:jc w:val="both"/>
              <w:rPr>
                <w:color w:val="000000"/>
                <w:sz w:val="22"/>
              </w:rPr>
            </w:pPr>
            <w:r>
              <w:rPr>
                <w:color w:val="000000"/>
                <w:sz w:val="22"/>
              </w:rPr>
              <w:t>27</w:t>
            </w:r>
          </w:p>
        </w:tc>
        <w:tc>
          <w:tcPr>
            <w:tcW w:w="959" w:type="dxa"/>
            <w:tcBorders/>
            <w:vAlign w:val="bottom"/>
          </w:tcPr>
          <w:p>
            <w:pPr>
              <w:pStyle w:val="Normal"/>
              <w:jc w:val="both"/>
              <w:rPr>
                <w:color w:val="000000"/>
                <w:sz w:val="22"/>
              </w:rPr>
            </w:pPr>
            <w:r>
              <w:rPr>
                <w:color w:val="000000"/>
                <w:sz w:val="22"/>
              </w:rPr>
              <w:t>22</w:t>
            </w:r>
          </w:p>
        </w:tc>
        <w:tc>
          <w:tcPr>
            <w:tcW w:w="625" w:type="dxa"/>
            <w:tcBorders/>
            <w:vAlign w:val="bottom"/>
          </w:tcPr>
          <w:p>
            <w:pPr>
              <w:pStyle w:val="Normal"/>
              <w:jc w:val="both"/>
              <w:rPr>
                <w:color w:val="000000"/>
                <w:sz w:val="22"/>
              </w:rPr>
            </w:pPr>
            <w:r>
              <w:rPr>
                <w:color w:val="000000"/>
                <w:sz w:val="22"/>
              </w:rPr>
              <w:t>2.04</w:t>
            </w:r>
          </w:p>
        </w:tc>
        <w:tc>
          <w:tcPr>
            <w:tcW w:w="626" w:type="dxa"/>
            <w:tcBorders/>
            <w:vAlign w:val="bottom"/>
          </w:tcPr>
          <w:p>
            <w:pPr>
              <w:pStyle w:val="Normal"/>
              <w:jc w:val="both"/>
              <w:rPr>
                <w:color w:val="000000"/>
                <w:sz w:val="22"/>
              </w:rPr>
            </w:pPr>
            <w:r>
              <w:rPr>
                <w:color w:val="000000"/>
                <w:sz w:val="22"/>
              </w:rPr>
              <w:t>1.89</w:t>
            </w:r>
          </w:p>
        </w:tc>
        <w:tc>
          <w:tcPr>
            <w:tcW w:w="627" w:type="dxa"/>
            <w:tcBorders/>
            <w:vAlign w:val="bottom"/>
          </w:tcPr>
          <w:p>
            <w:pPr>
              <w:pStyle w:val="Normal"/>
              <w:jc w:val="both"/>
              <w:rPr>
                <w:color w:val="000000"/>
                <w:sz w:val="22"/>
              </w:rPr>
            </w:pPr>
            <w:r>
              <w:rPr>
                <w:color w:val="000000"/>
                <w:sz w:val="22"/>
              </w:rPr>
              <w:t>3.75</w:t>
            </w:r>
          </w:p>
        </w:tc>
        <w:tc>
          <w:tcPr>
            <w:tcW w:w="748" w:type="dxa"/>
            <w:tcBorders/>
            <w:vAlign w:val="bottom"/>
          </w:tcPr>
          <w:p>
            <w:pPr>
              <w:pStyle w:val="Normal"/>
              <w:jc w:val="both"/>
              <w:rPr>
                <w:color w:val="000000"/>
                <w:sz w:val="22"/>
              </w:rPr>
            </w:pPr>
            <w:r>
              <w:rPr>
                <w:color w:val="000000"/>
                <w:sz w:val="22"/>
              </w:rPr>
              <w:t>21.43</w:t>
            </w:r>
          </w:p>
        </w:tc>
        <w:tc>
          <w:tcPr>
            <w:tcW w:w="749" w:type="dxa"/>
            <w:tcBorders/>
            <w:vAlign w:val="bottom"/>
          </w:tcPr>
          <w:p>
            <w:pPr>
              <w:pStyle w:val="Normal"/>
              <w:jc w:val="both"/>
              <w:rPr>
                <w:color w:val="000000"/>
                <w:sz w:val="22"/>
              </w:rPr>
            </w:pPr>
            <w:r>
              <w:rPr>
                <w:color w:val="000000"/>
                <w:sz w:val="22"/>
              </w:rPr>
              <w:t>20.12</w:t>
            </w:r>
          </w:p>
        </w:tc>
        <w:tc>
          <w:tcPr>
            <w:tcW w:w="627" w:type="dxa"/>
            <w:tcBorders/>
            <w:vAlign w:val="bottom"/>
          </w:tcPr>
          <w:p>
            <w:pPr>
              <w:pStyle w:val="Normal"/>
              <w:jc w:val="center"/>
              <w:rPr>
                <w:color w:val="000000"/>
                <w:sz w:val="22"/>
              </w:rPr>
            </w:pPr>
            <w:r>
              <w:rPr>
                <w:color w:val="000000"/>
                <w:sz w:val="22"/>
              </w:rPr>
              <w:t>-</w:t>
            </w:r>
          </w:p>
        </w:tc>
        <w:tc>
          <w:tcPr>
            <w:tcW w:w="627" w:type="dxa"/>
            <w:tcBorders/>
            <w:vAlign w:val="bottom"/>
          </w:tcPr>
          <w:p>
            <w:pPr>
              <w:pStyle w:val="Normal"/>
              <w:jc w:val="both"/>
              <w:rPr>
                <w:color w:val="000000"/>
                <w:sz w:val="22"/>
              </w:rPr>
            </w:pPr>
            <w:r>
              <w:rPr>
                <w:color w:val="000000"/>
                <w:sz w:val="22"/>
              </w:rPr>
              <w:t>1.23</w:t>
            </w:r>
          </w:p>
        </w:tc>
        <w:tc>
          <w:tcPr>
            <w:tcW w:w="631" w:type="dxa"/>
            <w:tcBorders/>
            <w:vAlign w:val="bottom"/>
          </w:tcPr>
          <w:p>
            <w:pPr>
              <w:pStyle w:val="Normal"/>
              <w:jc w:val="both"/>
              <w:rPr>
                <w:color w:val="000000"/>
                <w:sz w:val="22"/>
              </w:rPr>
            </w:pPr>
            <w:r>
              <w:rPr>
                <w:color w:val="000000"/>
                <w:sz w:val="22"/>
              </w:rPr>
              <w:t>1.13</w:t>
            </w:r>
          </w:p>
        </w:tc>
      </w:tr>
      <w:tr>
        <w:trPr>
          <w:trHeight w:val="300" w:hRule="atLeast"/>
        </w:trPr>
        <w:tc>
          <w:tcPr>
            <w:tcW w:w="610" w:type="dxa"/>
            <w:tcBorders/>
            <w:vAlign w:val="bottom"/>
          </w:tcPr>
          <w:p>
            <w:pPr>
              <w:pStyle w:val="Normal"/>
              <w:jc w:val="both"/>
              <w:rPr>
                <w:color w:val="000000"/>
                <w:sz w:val="22"/>
              </w:rPr>
            </w:pPr>
            <w:r>
              <w:rPr>
                <w:color w:val="000000"/>
                <w:sz w:val="22"/>
              </w:rPr>
              <w:t>1</w:t>
            </w:r>
          </w:p>
        </w:tc>
        <w:tc>
          <w:tcPr>
            <w:tcW w:w="852" w:type="dxa"/>
            <w:tcBorders/>
            <w:vAlign w:val="bottom"/>
          </w:tcPr>
          <w:p>
            <w:pPr>
              <w:pStyle w:val="Normal"/>
              <w:jc w:val="both"/>
              <w:rPr>
                <w:color w:val="000000"/>
                <w:sz w:val="22"/>
              </w:rPr>
            </w:pPr>
            <w:r>
              <w:rPr>
                <w:color w:val="000000"/>
                <w:sz w:val="22"/>
              </w:rPr>
              <w:t>22</w:t>
            </w:r>
          </w:p>
        </w:tc>
        <w:tc>
          <w:tcPr>
            <w:tcW w:w="959" w:type="dxa"/>
            <w:tcBorders/>
            <w:vAlign w:val="bottom"/>
          </w:tcPr>
          <w:p>
            <w:pPr>
              <w:pStyle w:val="Normal"/>
              <w:jc w:val="both"/>
              <w:rPr>
                <w:color w:val="000000"/>
                <w:sz w:val="22"/>
              </w:rPr>
            </w:pPr>
            <w:r>
              <w:rPr>
                <w:color w:val="000000"/>
                <w:sz w:val="22"/>
              </w:rPr>
              <w:t>10</w:t>
            </w:r>
          </w:p>
        </w:tc>
        <w:tc>
          <w:tcPr>
            <w:tcW w:w="959" w:type="dxa"/>
            <w:tcBorders/>
            <w:vAlign w:val="bottom"/>
          </w:tcPr>
          <w:p>
            <w:pPr>
              <w:pStyle w:val="Normal"/>
              <w:jc w:val="both"/>
              <w:rPr>
                <w:color w:val="000000"/>
                <w:sz w:val="22"/>
              </w:rPr>
            </w:pPr>
            <w:r>
              <w:rPr>
                <w:color w:val="000000"/>
                <w:sz w:val="22"/>
              </w:rPr>
              <w:t>42</w:t>
            </w:r>
          </w:p>
        </w:tc>
        <w:tc>
          <w:tcPr>
            <w:tcW w:w="625" w:type="dxa"/>
            <w:tcBorders/>
            <w:vAlign w:val="bottom"/>
          </w:tcPr>
          <w:p>
            <w:pPr>
              <w:pStyle w:val="Normal"/>
              <w:jc w:val="both"/>
              <w:rPr>
                <w:color w:val="000000"/>
                <w:sz w:val="22"/>
              </w:rPr>
            </w:pPr>
            <w:r>
              <w:rPr>
                <w:color w:val="000000"/>
                <w:sz w:val="22"/>
              </w:rPr>
              <w:t>1.55</w:t>
            </w:r>
          </w:p>
        </w:tc>
        <w:tc>
          <w:tcPr>
            <w:tcW w:w="626" w:type="dxa"/>
            <w:tcBorders/>
            <w:vAlign w:val="bottom"/>
          </w:tcPr>
          <w:p>
            <w:pPr>
              <w:pStyle w:val="Normal"/>
              <w:jc w:val="both"/>
              <w:rPr>
                <w:color w:val="000000"/>
                <w:sz w:val="22"/>
              </w:rPr>
            </w:pPr>
            <w:r>
              <w:rPr>
                <w:color w:val="000000"/>
                <w:sz w:val="22"/>
              </w:rPr>
              <w:t>1.36</w:t>
            </w:r>
          </w:p>
        </w:tc>
        <w:tc>
          <w:tcPr>
            <w:tcW w:w="627" w:type="dxa"/>
            <w:tcBorders/>
            <w:vAlign w:val="bottom"/>
          </w:tcPr>
          <w:p>
            <w:pPr>
              <w:pStyle w:val="Normal"/>
              <w:jc w:val="both"/>
              <w:rPr>
                <w:color w:val="000000"/>
                <w:sz w:val="22"/>
              </w:rPr>
            </w:pPr>
            <w:r>
              <w:rPr>
                <w:color w:val="000000"/>
                <w:sz w:val="22"/>
              </w:rPr>
              <w:t>3.51</w:t>
            </w:r>
          </w:p>
        </w:tc>
        <w:tc>
          <w:tcPr>
            <w:tcW w:w="748" w:type="dxa"/>
            <w:tcBorders/>
            <w:vAlign w:val="bottom"/>
          </w:tcPr>
          <w:p>
            <w:pPr>
              <w:pStyle w:val="Normal"/>
              <w:jc w:val="both"/>
              <w:rPr>
                <w:color w:val="000000"/>
                <w:sz w:val="22"/>
              </w:rPr>
            </w:pPr>
            <w:r>
              <w:rPr>
                <w:color w:val="000000"/>
                <w:sz w:val="22"/>
              </w:rPr>
              <w:t>16.39</w:t>
            </w:r>
          </w:p>
        </w:tc>
        <w:tc>
          <w:tcPr>
            <w:tcW w:w="749" w:type="dxa"/>
            <w:tcBorders/>
            <w:vAlign w:val="bottom"/>
          </w:tcPr>
          <w:p>
            <w:pPr>
              <w:pStyle w:val="Normal"/>
              <w:jc w:val="both"/>
              <w:rPr>
                <w:color w:val="000000"/>
                <w:sz w:val="22"/>
              </w:rPr>
            </w:pPr>
            <w:r>
              <w:rPr>
                <w:color w:val="000000"/>
                <w:sz w:val="22"/>
              </w:rPr>
              <w:t>22.50</w:t>
            </w:r>
          </w:p>
        </w:tc>
        <w:tc>
          <w:tcPr>
            <w:tcW w:w="627" w:type="dxa"/>
            <w:tcBorders/>
            <w:vAlign w:val="bottom"/>
          </w:tcPr>
          <w:p>
            <w:pPr>
              <w:pStyle w:val="Normal"/>
              <w:jc w:val="center"/>
              <w:rPr>
                <w:color w:val="000000"/>
                <w:sz w:val="22"/>
              </w:rPr>
            </w:pPr>
            <w:r>
              <w:rPr>
                <w:color w:val="000000"/>
                <w:sz w:val="22"/>
              </w:rPr>
              <w:t>-</w:t>
            </w:r>
          </w:p>
        </w:tc>
        <w:tc>
          <w:tcPr>
            <w:tcW w:w="627" w:type="dxa"/>
            <w:tcBorders/>
            <w:vAlign w:val="bottom"/>
          </w:tcPr>
          <w:p>
            <w:pPr>
              <w:pStyle w:val="Normal"/>
              <w:jc w:val="both"/>
              <w:rPr>
                <w:color w:val="000000"/>
                <w:sz w:val="22"/>
              </w:rPr>
            </w:pPr>
            <w:r>
              <w:rPr>
                <w:color w:val="000000"/>
                <w:sz w:val="22"/>
              </w:rPr>
              <w:t>1.04</w:t>
            </w:r>
          </w:p>
        </w:tc>
        <w:tc>
          <w:tcPr>
            <w:tcW w:w="631" w:type="dxa"/>
            <w:tcBorders/>
            <w:vAlign w:val="bottom"/>
          </w:tcPr>
          <w:p>
            <w:pPr>
              <w:pStyle w:val="Normal"/>
              <w:jc w:val="both"/>
              <w:rPr>
                <w:color w:val="000000"/>
                <w:sz w:val="22"/>
              </w:rPr>
            </w:pPr>
            <w:r>
              <w:rPr>
                <w:color w:val="000000"/>
                <w:sz w:val="22"/>
              </w:rPr>
              <w:t>1.00</w:t>
            </w:r>
          </w:p>
        </w:tc>
      </w:tr>
      <w:tr>
        <w:trPr>
          <w:trHeight w:val="300" w:hRule="atLeast"/>
        </w:trPr>
        <w:tc>
          <w:tcPr>
            <w:tcW w:w="610" w:type="dxa"/>
            <w:tcBorders/>
            <w:vAlign w:val="bottom"/>
          </w:tcPr>
          <w:p>
            <w:pPr>
              <w:pStyle w:val="Normal"/>
              <w:jc w:val="both"/>
              <w:rPr>
                <w:color w:val="000000"/>
                <w:sz w:val="22"/>
              </w:rPr>
            </w:pPr>
            <w:r>
              <w:rPr>
                <w:color w:val="000000"/>
                <w:sz w:val="22"/>
              </w:rPr>
              <w:t>2</w:t>
            </w:r>
          </w:p>
        </w:tc>
        <w:tc>
          <w:tcPr>
            <w:tcW w:w="852" w:type="dxa"/>
            <w:tcBorders/>
            <w:vAlign w:val="bottom"/>
          </w:tcPr>
          <w:p>
            <w:pPr>
              <w:pStyle w:val="Normal"/>
              <w:jc w:val="both"/>
              <w:rPr>
                <w:color w:val="000000"/>
                <w:sz w:val="22"/>
              </w:rPr>
            </w:pPr>
            <w:r>
              <w:rPr>
                <w:color w:val="000000"/>
                <w:sz w:val="22"/>
              </w:rPr>
              <w:t>22</w:t>
            </w:r>
          </w:p>
        </w:tc>
        <w:tc>
          <w:tcPr>
            <w:tcW w:w="959" w:type="dxa"/>
            <w:tcBorders/>
            <w:vAlign w:val="bottom"/>
          </w:tcPr>
          <w:p>
            <w:pPr>
              <w:pStyle w:val="Normal"/>
              <w:jc w:val="both"/>
              <w:rPr>
                <w:color w:val="000000"/>
                <w:sz w:val="22"/>
              </w:rPr>
            </w:pPr>
            <w:r>
              <w:rPr>
                <w:color w:val="000000"/>
                <w:sz w:val="22"/>
              </w:rPr>
              <w:t>7</w:t>
            </w:r>
          </w:p>
        </w:tc>
        <w:tc>
          <w:tcPr>
            <w:tcW w:w="959" w:type="dxa"/>
            <w:tcBorders/>
            <w:vAlign w:val="bottom"/>
          </w:tcPr>
          <w:p>
            <w:pPr>
              <w:pStyle w:val="Normal"/>
              <w:jc w:val="both"/>
              <w:rPr>
                <w:color w:val="000000"/>
                <w:sz w:val="22"/>
              </w:rPr>
            </w:pPr>
            <w:r>
              <w:rPr>
                <w:color w:val="000000"/>
                <w:sz w:val="22"/>
              </w:rPr>
              <w:t>14</w:t>
            </w:r>
          </w:p>
        </w:tc>
        <w:tc>
          <w:tcPr>
            <w:tcW w:w="625" w:type="dxa"/>
            <w:tcBorders/>
            <w:vAlign w:val="bottom"/>
          </w:tcPr>
          <w:p>
            <w:pPr>
              <w:pStyle w:val="Normal"/>
              <w:jc w:val="both"/>
              <w:rPr>
                <w:color w:val="000000"/>
                <w:sz w:val="22"/>
              </w:rPr>
            </w:pPr>
            <w:r>
              <w:rPr>
                <w:color w:val="000000"/>
                <w:sz w:val="22"/>
              </w:rPr>
              <w:t>3.08</w:t>
            </w:r>
          </w:p>
        </w:tc>
        <w:tc>
          <w:tcPr>
            <w:tcW w:w="626" w:type="dxa"/>
            <w:tcBorders/>
            <w:vAlign w:val="bottom"/>
          </w:tcPr>
          <w:p>
            <w:pPr>
              <w:pStyle w:val="Normal"/>
              <w:jc w:val="both"/>
              <w:rPr>
                <w:color w:val="000000"/>
                <w:sz w:val="22"/>
              </w:rPr>
            </w:pPr>
            <w:r>
              <w:rPr>
                <w:color w:val="000000"/>
                <w:sz w:val="22"/>
              </w:rPr>
              <w:t>2.47</w:t>
            </w:r>
          </w:p>
        </w:tc>
        <w:tc>
          <w:tcPr>
            <w:tcW w:w="627" w:type="dxa"/>
            <w:tcBorders/>
            <w:vAlign w:val="bottom"/>
          </w:tcPr>
          <w:p>
            <w:pPr>
              <w:pStyle w:val="Normal"/>
              <w:jc w:val="both"/>
              <w:rPr>
                <w:color w:val="000000"/>
                <w:sz w:val="22"/>
              </w:rPr>
            </w:pPr>
            <w:r>
              <w:rPr>
                <w:color w:val="000000"/>
                <w:sz w:val="22"/>
              </w:rPr>
              <w:t>4.10</w:t>
            </w:r>
          </w:p>
        </w:tc>
        <w:tc>
          <w:tcPr>
            <w:tcW w:w="748" w:type="dxa"/>
            <w:tcBorders/>
            <w:vAlign w:val="bottom"/>
          </w:tcPr>
          <w:p>
            <w:pPr>
              <w:pStyle w:val="Normal"/>
              <w:jc w:val="both"/>
              <w:rPr>
                <w:color w:val="000000"/>
                <w:sz w:val="22"/>
              </w:rPr>
            </w:pPr>
            <w:r>
              <w:rPr>
                <w:color w:val="000000"/>
                <w:sz w:val="22"/>
              </w:rPr>
              <w:t>36.27</w:t>
            </w:r>
          </w:p>
        </w:tc>
        <w:tc>
          <w:tcPr>
            <w:tcW w:w="749" w:type="dxa"/>
            <w:tcBorders/>
            <w:vAlign w:val="bottom"/>
          </w:tcPr>
          <w:p>
            <w:pPr>
              <w:pStyle w:val="Normal"/>
              <w:jc w:val="both"/>
              <w:rPr>
                <w:color w:val="000000"/>
                <w:sz w:val="22"/>
              </w:rPr>
            </w:pPr>
            <w:r>
              <w:rPr>
                <w:color w:val="000000"/>
                <w:sz w:val="22"/>
              </w:rPr>
              <w:t>30.38</w:t>
            </w:r>
          </w:p>
        </w:tc>
        <w:tc>
          <w:tcPr>
            <w:tcW w:w="627" w:type="dxa"/>
            <w:tcBorders/>
            <w:vAlign w:val="bottom"/>
          </w:tcPr>
          <w:p>
            <w:pPr>
              <w:pStyle w:val="Normal"/>
              <w:jc w:val="center"/>
              <w:rPr>
                <w:color w:val="000000"/>
                <w:sz w:val="22"/>
              </w:rPr>
            </w:pPr>
            <w:r>
              <w:rPr>
                <w:color w:val="000000"/>
                <w:sz w:val="22"/>
              </w:rPr>
              <w:t>-</w:t>
            </w:r>
          </w:p>
        </w:tc>
        <w:tc>
          <w:tcPr>
            <w:tcW w:w="627" w:type="dxa"/>
            <w:tcBorders/>
            <w:vAlign w:val="bottom"/>
          </w:tcPr>
          <w:p>
            <w:pPr>
              <w:pStyle w:val="Normal"/>
              <w:jc w:val="both"/>
              <w:rPr>
                <w:color w:val="000000"/>
                <w:sz w:val="22"/>
              </w:rPr>
            </w:pPr>
            <w:r>
              <w:rPr>
                <w:color w:val="000000"/>
                <w:sz w:val="22"/>
              </w:rPr>
              <w:t>1.15</w:t>
            </w:r>
          </w:p>
        </w:tc>
        <w:tc>
          <w:tcPr>
            <w:tcW w:w="631" w:type="dxa"/>
            <w:tcBorders/>
            <w:vAlign w:val="bottom"/>
          </w:tcPr>
          <w:p>
            <w:pPr>
              <w:pStyle w:val="Normal"/>
              <w:jc w:val="both"/>
              <w:rPr>
                <w:color w:val="000000"/>
                <w:sz w:val="22"/>
              </w:rPr>
            </w:pPr>
            <w:r>
              <w:rPr>
                <w:color w:val="000000"/>
                <w:sz w:val="22"/>
              </w:rPr>
              <w:t>1.25</w:t>
            </w:r>
          </w:p>
        </w:tc>
      </w:tr>
      <w:tr>
        <w:trPr>
          <w:trHeight w:val="300" w:hRule="atLeast"/>
        </w:trPr>
        <w:tc>
          <w:tcPr>
            <w:tcW w:w="610" w:type="dxa"/>
            <w:tcBorders/>
            <w:vAlign w:val="bottom"/>
          </w:tcPr>
          <w:p>
            <w:pPr>
              <w:pStyle w:val="Normal"/>
              <w:jc w:val="both"/>
              <w:rPr>
                <w:color w:val="000000"/>
                <w:sz w:val="22"/>
              </w:rPr>
            </w:pPr>
            <w:r>
              <w:rPr>
                <w:color w:val="000000"/>
                <w:sz w:val="22"/>
              </w:rPr>
              <w:t>17</w:t>
            </w:r>
          </w:p>
        </w:tc>
        <w:tc>
          <w:tcPr>
            <w:tcW w:w="852" w:type="dxa"/>
            <w:tcBorders/>
            <w:vAlign w:val="bottom"/>
          </w:tcPr>
          <w:p>
            <w:pPr>
              <w:pStyle w:val="Normal"/>
              <w:jc w:val="both"/>
              <w:rPr>
                <w:color w:val="000000"/>
                <w:sz w:val="22"/>
              </w:rPr>
            </w:pPr>
            <w:r>
              <w:rPr>
                <w:color w:val="000000"/>
                <w:sz w:val="22"/>
              </w:rPr>
              <w:t>21</w:t>
            </w:r>
          </w:p>
        </w:tc>
        <w:tc>
          <w:tcPr>
            <w:tcW w:w="959" w:type="dxa"/>
            <w:tcBorders/>
            <w:vAlign w:val="bottom"/>
          </w:tcPr>
          <w:p>
            <w:pPr>
              <w:pStyle w:val="Normal"/>
              <w:jc w:val="both"/>
              <w:rPr>
                <w:color w:val="000000"/>
                <w:sz w:val="22"/>
              </w:rPr>
            </w:pPr>
            <w:r>
              <w:rPr>
                <w:color w:val="000000"/>
                <w:sz w:val="22"/>
              </w:rPr>
              <w:t>25</w:t>
            </w:r>
          </w:p>
        </w:tc>
        <w:tc>
          <w:tcPr>
            <w:tcW w:w="959" w:type="dxa"/>
            <w:tcBorders/>
            <w:vAlign w:val="bottom"/>
          </w:tcPr>
          <w:p>
            <w:pPr>
              <w:pStyle w:val="Normal"/>
              <w:jc w:val="both"/>
              <w:rPr>
                <w:color w:val="000000"/>
                <w:sz w:val="22"/>
              </w:rPr>
            </w:pPr>
            <w:r>
              <w:rPr>
                <w:color w:val="000000"/>
                <w:sz w:val="22"/>
              </w:rPr>
              <w:t>33</w:t>
            </w:r>
          </w:p>
        </w:tc>
        <w:tc>
          <w:tcPr>
            <w:tcW w:w="625" w:type="dxa"/>
            <w:tcBorders/>
            <w:vAlign w:val="bottom"/>
          </w:tcPr>
          <w:p>
            <w:pPr>
              <w:pStyle w:val="Normal"/>
              <w:jc w:val="both"/>
              <w:rPr>
                <w:color w:val="000000"/>
                <w:sz w:val="22"/>
              </w:rPr>
            </w:pPr>
            <w:r>
              <w:rPr>
                <w:color w:val="000000"/>
                <w:sz w:val="22"/>
              </w:rPr>
              <w:t>1.45</w:t>
            </w:r>
          </w:p>
        </w:tc>
        <w:tc>
          <w:tcPr>
            <w:tcW w:w="626" w:type="dxa"/>
            <w:tcBorders/>
            <w:vAlign w:val="bottom"/>
          </w:tcPr>
          <w:p>
            <w:pPr>
              <w:pStyle w:val="Normal"/>
              <w:jc w:val="both"/>
              <w:rPr>
                <w:color w:val="000000"/>
                <w:sz w:val="22"/>
              </w:rPr>
            </w:pPr>
            <w:r>
              <w:rPr>
                <w:color w:val="000000"/>
                <w:sz w:val="22"/>
              </w:rPr>
              <w:t>1.48</w:t>
            </w:r>
          </w:p>
        </w:tc>
        <w:tc>
          <w:tcPr>
            <w:tcW w:w="627" w:type="dxa"/>
            <w:tcBorders/>
            <w:vAlign w:val="bottom"/>
          </w:tcPr>
          <w:p>
            <w:pPr>
              <w:pStyle w:val="Normal"/>
              <w:jc w:val="both"/>
              <w:rPr>
                <w:color w:val="000000"/>
                <w:sz w:val="22"/>
              </w:rPr>
            </w:pPr>
            <w:r>
              <w:rPr>
                <w:color w:val="000000"/>
                <w:sz w:val="22"/>
              </w:rPr>
              <w:t>2.58</w:t>
            </w:r>
          </w:p>
        </w:tc>
        <w:tc>
          <w:tcPr>
            <w:tcW w:w="748" w:type="dxa"/>
            <w:tcBorders/>
            <w:vAlign w:val="bottom"/>
          </w:tcPr>
          <w:p>
            <w:pPr>
              <w:pStyle w:val="Normal"/>
              <w:jc w:val="both"/>
              <w:rPr>
                <w:color w:val="000000"/>
                <w:sz w:val="22"/>
              </w:rPr>
            </w:pPr>
            <w:r>
              <w:rPr>
                <w:color w:val="000000"/>
                <w:sz w:val="22"/>
              </w:rPr>
              <w:t>17.31</w:t>
            </w:r>
          </w:p>
        </w:tc>
        <w:tc>
          <w:tcPr>
            <w:tcW w:w="749" w:type="dxa"/>
            <w:tcBorders/>
            <w:vAlign w:val="bottom"/>
          </w:tcPr>
          <w:p>
            <w:pPr>
              <w:pStyle w:val="Normal"/>
              <w:jc w:val="both"/>
              <w:rPr>
                <w:color w:val="000000"/>
                <w:sz w:val="22"/>
              </w:rPr>
            </w:pPr>
            <w:r>
              <w:rPr>
                <w:color w:val="000000"/>
                <w:sz w:val="22"/>
              </w:rPr>
              <w:t>17.40</w:t>
            </w:r>
          </w:p>
        </w:tc>
        <w:tc>
          <w:tcPr>
            <w:tcW w:w="627" w:type="dxa"/>
            <w:tcBorders/>
            <w:vAlign w:val="bottom"/>
          </w:tcPr>
          <w:p>
            <w:pPr>
              <w:pStyle w:val="Normal"/>
              <w:jc w:val="center"/>
              <w:rPr>
                <w:color w:val="000000"/>
                <w:sz w:val="22"/>
              </w:rPr>
            </w:pPr>
            <w:r>
              <w:rPr>
                <w:color w:val="000000"/>
                <w:sz w:val="22"/>
              </w:rPr>
              <w:t>-</w:t>
            </w:r>
          </w:p>
        </w:tc>
        <w:tc>
          <w:tcPr>
            <w:tcW w:w="627" w:type="dxa"/>
            <w:tcBorders/>
            <w:vAlign w:val="bottom"/>
          </w:tcPr>
          <w:p>
            <w:pPr>
              <w:pStyle w:val="Normal"/>
              <w:jc w:val="both"/>
              <w:rPr>
                <w:color w:val="000000"/>
                <w:sz w:val="22"/>
              </w:rPr>
            </w:pPr>
            <w:r>
              <w:rPr>
                <w:color w:val="000000"/>
                <w:sz w:val="22"/>
              </w:rPr>
              <w:t>0.82</w:t>
            </w:r>
          </w:p>
        </w:tc>
        <w:tc>
          <w:tcPr>
            <w:tcW w:w="631" w:type="dxa"/>
            <w:tcBorders/>
            <w:vAlign w:val="bottom"/>
          </w:tcPr>
          <w:p>
            <w:pPr>
              <w:pStyle w:val="Normal"/>
              <w:jc w:val="both"/>
              <w:rPr>
                <w:color w:val="000000"/>
                <w:sz w:val="22"/>
              </w:rPr>
            </w:pPr>
            <w:r>
              <w:rPr>
                <w:color w:val="000000"/>
                <w:sz w:val="22"/>
              </w:rPr>
              <w:t>0.81</w:t>
            </w:r>
          </w:p>
        </w:tc>
      </w:tr>
      <w:tr>
        <w:trPr>
          <w:trHeight w:val="300" w:hRule="atLeast"/>
        </w:trPr>
        <w:tc>
          <w:tcPr>
            <w:tcW w:w="610" w:type="dxa"/>
            <w:tcBorders>
              <w:bottom w:val="single" w:sz="4" w:space="0" w:color="000000"/>
            </w:tcBorders>
            <w:vAlign w:val="bottom"/>
          </w:tcPr>
          <w:p>
            <w:pPr>
              <w:pStyle w:val="Normal"/>
              <w:jc w:val="both"/>
              <w:rPr>
                <w:color w:val="000000"/>
                <w:sz w:val="22"/>
              </w:rPr>
            </w:pPr>
            <w:r>
              <w:rPr>
                <w:color w:val="000000"/>
                <w:sz w:val="22"/>
              </w:rPr>
              <w:t>7</w:t>
            </w:r>
          </w:p>
        </w:tc>
        <w:tc>
          <w:tcPr>
            <w:tcW w:w="852" w:type="dxa"/>
            <w:tcBorders>
              <w:bottom w:val="single" w:sz="4" w:space="0" w:color="000000"/>
            </w:tcBorders>
            <w:vAlign w:val="bottom"/>
          </w:tcPr>
          <w:p>
            <w:pPr>
              <w:pStyle w:val="Normal"/>
              <w:jc w:val="both"/>
              <w:rPr>
                <w:color w:val="000000"/>
                <w:sz w:val="22"/>
              </w:rPr>
            </w:pPr>
            <w:r>
              <w:rPr>
                <w:color w:val="000000"/>
                <w:sz w:val="22"/>
              </w:rPr>
              <w:t>17</w:t>
            </w:r>
          </w:p>
        </w:tc>
        <w:tc>
          <w:tcPr>
            <w:tcW w:w="959" w:type="dxa"/>
            <w:tcBorders>
              <w:bottom w:val="single" w:sz="4" w:space="0" w:color="000000"/>
            </w:tcBorders>
            <w:vAlign w:val="bottom"/>
          </w:tcPr>
          <w:p>
            <w:pPr>
              <w:pStyle w:val="Normal"/>
              <w:jc w:val="both"/>
              <w:rPr>
                <w:color w:val="000000"/>
                <w:sz w:val="22"/>
              </w:rPr>
            </w:pPr>
            <w:r>
              <w:rPr>
                <w:color w:val="000000"/>
                <w:sz w:val="22"/>
              </w:rPr>
              <w:t>10</w:t>
            </w:r>
          </w:p>
        </w:tc>
        <w:tc>
          <w:tcPr>
            <w:tcW w:w="959" w:type="dxa"/>
            <w:tcBorders>
              <w:bottom w:val="single" w:sz="4" w:space="0" w:color="000000"/>
            </w:tcBorders>
            <w:vAlign w:val="bottom"/>
          </w:tcPr>
          <w:p>
            <w:pPr>
              <w:pStyle w:val="Normal"/>
              <w:jc w:val="both"/>
              <w:rPr>
                <w:color w:val="000000"/>
                <w:sz w:val="22"/>
              </w:rPr>
            </w:pPr>
            <w:r>
              <w:rPr>
                <w:color w:val="000000"/>
                <w:sz w:val="22"/>
              </w:rPr>
              <w:t>17</w:t>
            </w:r>
          </w:p>
        </w:tc>
        <w:tc>
          <w:tcPr>
            <w:tcW w:w="625" w:type="dxa"/>
            <w:tcBorders>
              <w:bottom w:val="single" w:sz="4" w:space="0" w:color="000000"/>
            </w:tcBorders>
            <w:vAlign w:val="bottom"/>
          </w:tcPr>
          <w:p>
            <w:pPr>
              <w:pStyle w:val="Normal"/>
              <w:jc w:val="both"/>
              <w:rPr>
                <w:color w:val="000000"/>
                <w:sz w:val="22"/>
              </w:rPr>
            </w:pPr>
            <w:r>
              <w:rPr>
                <w:color w:val="000000"/>
                <w:sz w:val="22"/>
              </w:rPr>
              <w:t>1.84</w:t>
            </w:r>
          </w:p>
        </w:tc>
        <w:tc>
          <w:tcPr>
            <w:tcW w:w="626" w:type="dxa"/>
            <w:tcBorders>
              <w:bottom w:val="single" w:sz="4" w:space="0" w:color="000000"/>
            </w:tcBorders>
            <w:vAlign w:val="bottom"/>
          </w:tcPr>
          <w:p>
            <w:pPr>
              <w:pStyle w:val="Normal"/>
              <w:jc w:val="both"/>
              <w:rPr>
                <w:color w:val="000000"/>
                <w:sz w:val="22"/>
              </w:rPr>
            </w:pPr>
            <w:r>
              <w:rPr>
                <w:color w:val="000000"/>
                <w:sz w:val="22"/>
              </w:rPr>
              <w:t>1.65</w:t>
            </w:r>
          </w:p>
        </w:tc>
        <w:tc>
          <w:tcPr>
            <w:tcW w:w="627" w:type="dxa"/>
            <w:tcBorders>
              <w:bottom w:val="single" w:sz="4" w:space="0" w:color="000000"/>
            </w:tcBorders>
            <w:vAlign w:val="bottom"/>
          </w:tcPr>
          <w:p>
            <w:pPr>
              <w:pStyle w:val="Normal"/>
              <w:jc w:val="both"/>
              <w:rPr>
                <w:color w:val="000000"/>
                <w:sz w:val="22"/>
              </w:rPr>
            </w:pPr>
            <w:r>
              <w:rPr>
                <w:color w:val="000000"/>
                <w:sz w:val="22"/>
              </w:rPr>
              <w:t>4.13</w:t>
            </w:r>
          </w:p>
        </w:tc>
        <w:tc>
          <w:tcPr>
            <w:tcW w:w="748" w:type="dxa"/>
            <w:tcBorders>
              <w:bottom w:val="single" w:sz="4" w:space="0" w:color="000000"/>
            </w:tcBorders>
            <w:vAlign w:val="bottom"/>
          </w:tcPr>
          <w:p>
            <w:pPr>
              <w:pStyle w:val="Normal"/>
              <w:jc w:val="both"/>
              <w:rPr>
                <w:color w:val="000000"/>
                <w:sz w:val="22"/>
              </w:rPr>
            </w:pPr>
            <w:r>
              <w:rPr>
                <w:color w:val="000000"/>
                <w:sz w:val="22"/>
              </w:rPr>
              <w:t>26.39</w:t>
            </w:r>
          </w:p>
        </w:tc>
        <w:tc>
          <w:tcPr>
            <w:tcW w:w="749" w:type="dxa"/>
            <w:tcBorders>
              <w:bottom w:val="single" w:sz="4" w:space="0" w:color="000000"/>
            </w:tcBorders>
            <w:vAlign w:val="bottom"/>
          </w:tcPr>
          <w:p>
            <w:pPr>
              <w:pStyle w:val="Normal"/>
              <w:jc w:val="both"/>
              <w:rPr>
                <w:color w:val="000000"/>
                <w:sz w:val="22"/>
              </w:rPr>
            </w:pPr>
            <w:r>
              <w:rPr>
                <w:color w:val="000000"/>
                <w:sz w:val="22"/>
              </w:rPr>
              <w:t>36.61</w:t>
            </w:r>
          </w:p>
        </w:tc>
        <w:tc>
          <w:tcPr>
            <w:tcW w:w="627" w:type="dxa"/>
            <w:tcBorders>
              <w:bottom w:val="single" w:sz="4" w:space="0" w:color="000000"/>
            </w:tcBorders>
            <w:vAlign w:val="bottom"/>
          </w:tcPr>
          <w:p>
            <w:pPr>
              <w:pStyle w:val="Normal"/>
              <w:jc w:val="center"/>
              <w:rPr>
                <w:color w:val="000000"/>
                <w:sz w:val="22"/>
              </w:rPr>
            </w:pPr>
            <w:r>
              <w:rPr>
                <w:color w:val="000000"/>
                <w:sz w:val="22"/>
              </w:rPr>
              <w:t>-</w:t>
            </w:r>
          </w:p>
        </w:tc>
        <w:tc>
          <w:tcPr>
            <w:tcW w:w="627" w:type="dxa"/>
            <w:tcBorders>
              <w:bottom w:val="single" w:sz="4" w:space="0" w:color="000000"/>
            </w:tcBorders>
            <w:vAlign w:val="bottom"/>
          </w:tcPr>
          <w:p>
            <w:pPr>
              <w:pStyle w:val="Normal"/>
              <w:jc w:val="both"/>
              <w:rPr>
                <w:color w:val="000000"/>
                <w:sz w:val="22"/>
              </w:rPr>
            </w:pPr>
            <w:r>
              <w:rPr>
                <w:color w:val="000000"/>
                <w:sz w:val="22"/>
              </w:rPr>
              <w:t>1.08</w:t>
            </w:r>
          </w:p>
        </w:tc>
        <w:tc>
          <w:tcPr>
            <w:tcW w:w="631" w:type="dxa"/>
            <w:tcBorders>
              <w:bottom w:val="single" w:sz="4" w:space="0" w:color="000000"/>
            </w:tcBorders>
            <w:vAlign w:val="bottom"/>
          </w:tcPr>
          <w:p>
            <w:pPr>
              <w:pStyle w:val="Normal"/>
              <w:jc w:val="both"/>
              <w:rPr>
                <w:color w:val="000000"/>
                <w:sz w:val="22"/>
              </w:rPr>
            </w:pPr>
            <w:r>
              <w:rPr>
                <w:color w:val="000000"/>
                <w:sz w:val="22"/>
              </w:rPr>
              <w:t>1.63</w:t>
            </w:r>
          </w:p>
        </w:tc>
      </w:tr>
      <w:tr>
        <w:trPr>
          <w:trHeight w:val="300" w:hRule="atLeast"/>
        </w:trPr>
        <w:tc>
          <w:tcPr>
            <w:tcW w:w="8640" w:type="dxa"/>
            <w:gridSpan w:val="12"/>
            <w:tcBorders>
              <w:top w:val="single" w:sz="4" w:space="0" w:color="000000"/>
            </w:tcBorders>
            <w:vAlign w:val="bottom"/>
          </w:tcPr>
          <w:p>
            <w:pPr>
              <w:pStyle w:val="Normal"/>
              <w:jc w:val="both"/>
              <w:rPr>
                <w:color w:val="000000"/>
                <w:sz w:val="22"/>
              </w:rPr>
            </w:pPr>
            <w:r>
              <w:rPr>
                <w:bCs/>
                <w:i/>
                <w:sz w:val="22"/>
              </w:rPr>
              <w:t>NW (includes 68.</w:t>
            </w:r>
            <w:r>
              <w:rPr>
                <w:bCs/>
                <w:i/>
                <w:sz w:val="22"/>
              </w:rPr>
              <w:t>6</w:t>
            </w:r>
            <w:r>
              <w:rPr>
                <w:bCs/>
                <w:i/>
                <w:sz w:val="22"/>
              </w:rPr>
              <w:t>% of total VA generated by foreign exports)</w:t>
            </w:r>
          </w:p>
        </w:tc>
      </w:tr>
      <w:tr>
        <w:trPr>
          <w:trHeight w:val="300" w:hRule="atLeast"/>
        </w:trPr>
        <w:tc>
          <w:tcPr>
            <w:tcW w:w="610" w:type="dxa"/>
            <w:tcBorders/>
            <w:vAlign w:val="bottom"/>
          </w:tcPr>
          <w:p>
            <w:pPr>
              <w:pStyle w:val="Normal"/>
              <w:jc w:val="both"/>
              <w:rPr>
                <w:color w:val="000000"/>
                <w:sz w:val="22"/>
              </w:rPr>
            </w:pPr>
            <w:r>
              <w:rPr>
                <w:color w:val="000000"/>
                <w:sz w:val="22"/>
              </w:rPr>
              <w:t>2</w:t>
            </w:r>
          </w:p>
        </w:tc>
        <w:tc>
          <w:tcPr>
            <w:tcW w:w="852" w:type="dxa"/>
            <w:tcBorders/>
            <w:vAlign w:val="bottom"/>
          </w:tcPr>
          <w:p>
            <w:pPr>
              <w:pStyle w:val="Normal"/>
              <w:jc w:val="both"/>
              <w:rPr>
                <w:color w:val="000000"/>
                <w:sz w:val="22"/>
              </w:rPr>
            </w:pPr>
            <w:r>
              <w:rPr>
                <w:color w:val="000000"/>
                <w:sz w:val="22"/>
              </w:rPr>
              <w:t>11</w:t>
            </w:r>
          </w:p>
        </w:tc>
        <w:tc>
          <w:tcPr>
            <w:tcW w:w="959" w:type="dxa"/>
            <w:tcBorders/>
            <w:vAlign w:val="bottom"/>
          </w:tcPr>
          <w:p>
            <w:pPr>
              <w:pStyle w:val="Normal"/>
              <w:jc w:val="both"/>
              <w:rPr>
                <w:color w:val="000000"/>
                <w:sz w:val="22"/>
              </w:rPr>
            </w:pPr>
            <w:r>
              <w:rPr>
                <w:color w:val="000000"/>
                <w:sz w:val="22"/>
              </w:rPr>
              <w:t>9</w:t>
            </w:r>
          </w:p>
        </w:tc>
        <w:tc>
          <w:tcPr>
            <w:tcW w:w="959" w:type="dxa"/>
            <w:tcBorders/>
            <w:vAlign w:val="bottom"/>
          </w:tcPr>
          <w:p>
            <w:pPr>
              <w:pStyle w:val="Normal"/>
              <w:jc w:val="both"/>
              <w:rPr>
                <w:color w:val="000000"/>
                <w:sz w:val="22"/>
              </w:rPr>
            </w:pPr>
            <w:r>
              <w:rPr>
                <w:color w:val="000000"/>
                <w:sz w:val="22"/>
              </w:rPr>
              <w:t>19</w:t>
            </w:r>
          </w:p>
        </w:tc>
        <w:tc>
          <w:tcPr>
            <w:tcW w:w="625" w:type="dxa"/>
            <w:tcBorders/>
            <w:vAlign w:val="bottom"/>
          </w:tcPr>
          <w:p>
            <w:pPr>
              <w:pStyle w:val="Normal"/>
              <w:jc w:val="both"/>
              <w:rPr>
                <w:color w:val="000000"/>
                <w:sz w:val="22"/>
              </w:rPr>
            </w:pPr>
            <w:r>
              <w:rPr>
                <w:color w:val="000000"/>
                <w:sz w:val="22"/>
              </w:rPr>
              <w:t>4.57</w:t>
            </w:r>
          </w:p>
        </w:tc>
        <w:tc>
          <w:tcPr>
            <w:tcW w:w="626" w:type="dxa"/>
            <w:tcBorders/>
            <w:vAlign w:val="bottom"/>
          </w:tcPr>
          <w:p>
            <w:pPr>
              <w:pStyle w:val="Normal"/>
              <w:jc w:val="both"/>
              <w:rPr>
                <w:color w:val="000000"/>
                <w:sz w:val="22"/>
              </w:rPr>
            </w:pPr>
            <w:r>
              <w:rPr>
                <w:color w:val="000000"/>
                <w:sz w:val="22"/>
              </w:rPr>
              <w:t>4.03</w:t>
            </w:r>
          </w:p>
        </w:tc>
        <w:tc>
          <w:tcPr>
            <w:tcW w:w="627" w:type="dxa"/>
            <w:tcBorders/>
            <w:vAlign w:val="bottom"/>
          </w:tcPr>
          <w:p>
            <w:pPr>
              <w:pStyle w:val="Normal"/>
              <w:jc w:val="both"/>
              <w:rPr>
                <w:color w:val="000000"/>
                <w:sz w:val="22"/>
              </w:rPr>
            </w:pPr>
            <w:r>
              <w:rPr>
                <w:color w:val="000000"/>
                <w:sz w:val="22"/>
              </w:rPr>
              <w:t>4.36</w:t>
            </w:r>
          </w:p>
        </w:tc>
        <w:tc>
          <w:tcPr>
            <w:tcW w:w="748" w:type="dxa"/>
            <w:tcBorders/>
            <w:vAlign w:val="bottom"/>
          </w:tcPr>
          <w:p>
            <w:pPr>
              <w:pStyle w:val="Normal"/>
              <w:jc w:val="both"/>
              <w:rPr>
                <w:color w:val="000000"/>
                <w:sz w:val="22"/>
              </w:rPr>
            </w:pPr>
            <w:r>
              <w:rPr>
                <w:color w:val="000000"/>
                <w:sz w:val="22"/>
              </w:rPr>
              <w:t>24.79</w:t>
            </w:r>
          </w:p>
        </w:tc>
        <w:tc>
          <w:tcPr>
            <w:tcW w:w="749" w:type="dxa"/>
            <w:tcBorders/>
            <w:vAlign w:val="bottom"/>
          </w:tcPr>
          <w:p>
            <w:pPr>
              <w:pStyle w:val="Normal"/>
              <w:jc w:val="both"/>
              <w:rPr>
                <w:color w:val="000000"/>
                <w:sz w:val="22"/>
              </w:rPr>
            </w:pPr>
            <w:r>
              <w:rPr>
                <w:color w:val="000000"/>
                <w:sz w:val="22"/>
              </w:rPr>
              <w:t>25.36</w:t>
            </w:r>
          </w:p>
        </w:tc>
        <w:tc>
          <w:tcPr>
            <w:tcW w:w="627" w:type="dxa"/>
            <w:tcBorders/>
            <w:vAlign w:val="bottom"/>
          </w:tcPr>
          <w:p>
            <w:pPr>
              <w:pStyle w:val="Normal"/>
              <w:jc w:val="both"/>
              <w:rPr>
                <w:color w:val="000000"/>
                <w:sz w:val="22"/>
              </w:rPr>
            </w:pPr>
            <w:r>
              <w:rPr>
                <w:color w:val="000000"/>
                <w:sz w:val="22"/>
              </w:rPr>
              <w:t>5.88</w:t>
            </w:r>
          </w:p>
        </w:tc>
        <w:tc>
          <w:tcPr>
            <w:tcW w:w="627" w:type="dxa"/>
            <w:tcBorders/>
            <w:vAlign w:val="bottom"/>
          </w:tcPr>
          <w:p>
            <w:pPr>
              <w:pStyle w:val="Normal"/>
              <w:jc w:val="center"/>
              <w:rPr>
                <w:color w:val="000000"/>
                <w:sz w:val="22"/>
              </w:rPr>
            </w:pPr>
            <w:r>
              <w:rPr>
                <w:color w:val="000000"/>
                <w:sz w:val="22"/>
              </w:rPr>
              <w:t>-</w:t>
            </w:r>
          </w:p>
        </w:tc>
        <w:tc>
          <w:tcPr>
            <w:tcW w:w="631" w:type="dxa"/>
            <w:tcBorders/>
            <w:vAlign w:val="bottom"/>
          </w:tcPr>
          <w:p>
            <w:pPr>
              <w:pStyle w:val="Normal"/>
              <w:jc w:val="both"/>
              <w:rPr>
                <w:color w:val="000000"/>
                <w:sz w:val="22"/>
              </w:rPr>
            </w:pPr>
            <w:r>
              <w:rPr>
                <w:color w:val="000000"/>
                <w:sz w:val="22"/>
              </w:rPr>
              <w:t>2.16</w:t>
            </w:r>
          </w:p>
        </w:tc>
      </w:tr>
      <w:tr>
        <w:trPr>
          <w:trHeight w:val="300" w:hRule="atLeast"/>
        </w:trPr>
        <w:tc>
          <w:tcPr>
            <w:tcW w:w="610" w:type="dxa"/>
            <w:tcBorders/>
            <w:vAlign w:val="bottom"/>
          </w:tcPr>
          <w:p>
            <w:pPr>
              <w:pStyle w:val="Normal"/>
              <w:jc w:val="both"/>
              <w:rPr>
                <w:color w:val="000000"/>
                <w:sz w:val="22"/>
              </w:rPr>
            </w:pPr>
            <w:r>
              <w:rPr>
                <w:color w:val="000000"/>
                <w:sz w:val="22"/>
              </w:rPr>
              <w:t>16</w:t>
            </w:r>
          </w:p>
        </w:tc>
        <w:tc>
          <w:tcPr>
            <w:tcW w:w="852" w:type="dxa"/>
            <w:tcBorders/>
            <w:vAlign w:val="bottom"/>
          </w:tcPr>
          <w:p>
            <w:pPr>
              <w:pStyle w:val="Normal"/>
              <w:jc w:val="both"/>
              <w:rPr>
                <w:color w:val="000000"/>
                <w:sz w:val="22"/>
              </w:rPr>
            </w:pPr>
            <w:r>
              <w:rPr>
                <w:color w:val="000000"/>
                <w:sz w:val="22"/>
              </w:rPr>
              <w:t>8</w:t>
            </w:r>
          </w:p>
        </w:tc>
        <w:tc>
          <w:tcPr>
            <w:tcW w:w="959" w:type="dxa"/>
            <w:tcBorders/>
            <w:vAlign w:val="bottom"/>
          </w:tcPr>
          <w:p>
            <w:pPr>
              <w:pStyle w:val="Normal"/>
              <w:jc w:val="both"/>
              <w:rPr>
                <w:color w:val="000000"/>
                <w:sz w:val="22"/>
              </w:rPr>
            </w:pPr>
            <w:r>
              <w:rPr>
                <w:color w:val="000000"/>
                <w:sz w:val="22"/>
              </w:rPr>
              <w:t>35</w:t>
            </w:r>
          </w:p>
        </w:tc>
        <w:tc>
          <w:tcPr>
            <w:tcW w:w="959" w:type="dxa"/>
            <w:tcBorders/>
            <w:vAlign w:val="bottom"/>
          </w:tcPr>
          <w:p>
            <w:pPr>
              <w:pStyle w:val="Normal"/>
              <w:jc w:val="both"/>
              <w:rPr>
                <w:color w:val="000000"/>
                <w:sz w:val="22"/>
              </w:rPr>
            </w:pPr>
            <w:r>
              <w:rPr>
                <w:color w:val="000000"/>
                <w:sz w:val="22"/>
              </w:rPr>
              <w:t>25</w:t>
            </w:r>
          </w:p>
        </w:tc>
        <w:tc>
          <w:tcPr>
            <w:tcW w:w="625" w:type="dxa"/>
            <w:tcBorders/>
            <w:vAlign w:val="bottom"/>
          </w:tcPr>
          <w:p>
            <w:pPr>
              <w:pStyle w:val="Normal"/>
              <w:jc w:val="both"/>
              <w:rPr>
                <w:color w:val="000000"/>
                <w:sz w:val="22"/>
              </w:rPr>
            </w:pPr>
            <w:r>
              <w:rPr>
                <w:color w:val="000000"/>
                <w:sz w:val="22"/>
              </w:rPr>
              <w:t>2.06</w:t>
            </w:r>
          </w:p>
        </w:tc>
        <w:tc>
          <w:tcPr>
            <w:tcW w:w="626" w:type="dxa"/>
            <w:tcBorders/>
            <w:vAlign w:val="bottom"/>
          </w:tcPr>
          <w:p>
            <w:pPr>
              <w:pStyle w:val="Normal"/>
              <w:jc w:val="both"/>
              <w:rPr>
                <w:color w:val="000000"/>
                <w:sz w:val="22"/>
              </w:rPr>
            </w:pPr>
            <w:r>
              <w:rPr>
                <w:color w:val="000000"/>
                <w:sz w:val="22"/>
              </w:rPr>
              <w:t>2.65</w:t>
            </w:r>
          </w:p>
        </w:tc>
        <w:tc>
          <w:tcPr>
            <w:tcW w:w="627" w:type="dxa"/>
            <w:tcBorders/>
            <w:vAlign w:val="bottom"/>
          </w:tcPr>
          <w:p>
            <w:pPr>
              <w:pStyle w:val="Normal"/>
              <w:jc w:val="both"/>
              <w:rPr>
                <w:color w:val="000000"/>
                <w:sz w:val="22"/>
              </w:rPr>
            </w:pPr>
            <w:r>
              <w:rPr>
                <w:color w:val="000000"/>
                <w:sz w:val="22"/>
              </w:rPr>
              <w:t>9.47</w:t>
            </w:r>
          </w:p>
        </w:tc>
        <w:tc>
          <w:tcPr>
            <w:tcW w:w="748" w:type="dxa"/>
            <w:tcBorders/>
            <w:vAlign w:val="bottom"/>
          </w:tcPr>
          <w:p>
            <w:pPr>
              <w:pStyle w:val="Normal"/>
              <w:jc w:val="both"/>
              <w:rPr>
                <w:color w:val="000000"/>
                <w:sz w:val="22"/>
              </w:rPr>
            </w:pPr>
            <w:r>
              <w:rPr>
                <w:color w:val="000000"/>
                <w:sz w:val="22"/>
              </w:rPr>
              <w:t>12.11</w:t>
            </w:r>
          </w:p>
        </w:tc>
        <w:tc>
          <w:tcPr>
            <w:tcW w:w="749" w:type="dxa"/>
            <w:tcBorders/>
            <w:vAlign w:val="bottom"/>
          </w:tcPr>
          <w:p>
            <w:pPr>
              <w:pStyle w:val="Normal"/>
              <w:jc w:val="both"/>
              <w:rPr>
                <w:color w:val="000000"/>
                <w:sz w:val="22"/>
              </w:rPr>
            </w:pPr>
            <w:r>
              <w:rPr>
                <w:color w:val="000000"/>
                <w:sz w:val="22"/>
              </w:rPr>
              <w:t>10.28</w:t>
            </w:r>
          </w:p>
        </w:tc>
        <w:tc>
          <w:tcPr>
            <w:tcW w:w="627" w:type="dxa"/>
            <w:tcBorders/>
            <w:vAlign w:val="bottom"/>
          </w:tcPr>
          <w:p>
            <w:pPr>
              <w:pStyle w:val="Normal"/>
              <w:jc w:val="both"/>
              <w:rPr>
                <w:color w:val="000000"/>
                <w:sz w:val="22"/>
              </w:rPr>
            </w:pPr>
            <w:r>
              <w:rPr>
                <w:color w:val="000000"/>
                <w:sz w:val="22"/>
              </w:rPr>
              <w:t>2.52</w:t>
            </w:r>
          </w:p>
        </w:tc>
        <w:tc>
          <w:tcPr>
            <w:tcW w:w="627" w:type="dxa"/>
            <w:tcBorders/>
            <w:vAlign w:val="bottom"/>
          </w:tcPr>
          <w:p>
            <w:pPr>
              <w:pStyle w:val="Normal"/>
              <w:jc w:val="center"/>
              <w:rPr>
                <w:color w:val="000000"/>
                <w:sz w:val="22"/>
              </w:rPr>
            </w:pPr>
            <w:r>
              <w:rPr>
                <w:color w:val="000000"/>
                <w:sz w:val="22"/>
              </w:rPr>
              <w:t>-</w:t>
            </w:r>
          </w:p>
        </w:tc>
        <w:tc>
          <w:tcPr>
            <w:tcW w:w="631" w:type="dxa"/>
            <w:tcBorders/>
            <w:vAlign w:val="bottom"/>
          </w:tcPr>
          <w:p>
            <w:pPr>
              <w:pStyle w:val="Normal"/>
              <w:jc w:val="both"/>
              <w:rPr>
                <w:color w:val="000000"/>
                <w:sz w:val="22"/>
              </w:rPr>
            </w:pPr>
            <w:r>
              <w:rPr>
                <w:color w:val="000000"/>
                <w:sz w:val="22"/>
              </w:rPr>
              <w:t>1.13</w:t>
            </w:r>
          </w:p>
        </w:tc>
      </w:tr>
      <w:tr>
        <w:trPr>
          <w:trHeight w:val="300" w:hRule="atLeast"/>
        </w:trPr>
        <w:tc>
          <w:tcPr>
            <w:tcW w:w="610" w:type="dxa"/>
            <w:tcBorders/>
            <w:vAlign w:val="bottom"/>
          </w:tcPr>
          <w:p>
            <w:pPr>
              <w:pStyle w:val="Normal"/>
              <w:jc w:val="both"/>
              <w:rPr>
                <w:color w:val="000000"/>
                <w:sz w:val="22"/>
              </w:rPr>
            </w:pPr>
            <w:r>
              <w:rPr>
                <w:color w:val="000000"/>
                <w:sz w:val="22"/>
              </w:rPr>
              <w:t>1</w:t>
            </w:r>
          </w:p>
        </w:tc>
        <w:tc>
          <w:tcPr>
            <w:tcW w:w="852" w:type="dxa"/>
            <w:tcBorders/>
            <w:vAlign w:val="bottom"/>
          </w:tcPr>
          <w:p>
            <w:pPr>
              <w:pStyle w:val="Normal"/>
              <w:jc w:val="both"/>
              <w:rPr>
                <w:color w:val="000000"/>
                <w:sz w:val="22"/>
              </w:rPr>
            </w:pPr>
            <w:r>
              <w:rPr>
                <w:color w:val="000000"/>
                <w:sz w:val="22"/>
              </w:rPr>
              <w:t>8</w:t>
            </w:r>
          </w:p>
        </w:tc>
        <w:tc>
          <w:tcPr>
            <w:tcW w:w="959" w:type="dxa"/>
            <w:tcBorders/>
            <w:vAlign w:val="bottom"/>
          </w:tcPr>
          <w:p>
            <w:pPr>
              <w:pStyle w:val="Normal"/>
              <w:jc w:val="both"/>
              <w:rPr>
                <w:color w:val="000000"/>
                <w:sz w:val="22"/>
              </w:rPr>
            </w:pPr>
            <w:r>
              <w:rPr>
                <w:color w:val="000000"/>
                <w:sz w:val="22"/>
              </w:rPr>
              <w:t>12</w:t>
            </w:r>
          </w:p>
        </w:tc>
        <w:tc>
          <w:tcPr>
            <w:tcW w:w="959" w:type="dxa"/>
            <w:tcBorders/>
            <w:vAlign w:val="bottom"/>
          </w:tcPr>
          <w:p>
            <w:pPr>
              <w:pStyle w:val="Normal"/>
              <w:jc w:val="both"/>
              <w:rPr>
                <w:color w:val="000000"/>
                <w:sz w:val="22"/>
              </w:rPr>
            </w:pPr>
            <w:r>
              <w:rPr>
                <w:color w:val="000000"/>
                <w:sz w:val="22"/>
              </w:rPr>
              <w:t>63</w:t>
            </w:r>
          </w:p>
        </w:tc>
        <w:tc>
          <w:tcPr>
            <w:tcW w:w="625" w:type="dxa"/>
            <w:tcBorders/>
            <w:vAlign w:val="bottom"/>
          </w:tcPr>
          <w:p>
            <w:pPr>
              <w:pStyle w:val="Normal"/>
              <w:jc w:val="both"/>
              <w:rPr>
                <w:color w:val="000000"/>
                <w:sz w:val="22"/>
              </w:rPr>
            </w:pPr>
            <w:r>
              <w:rPr>
                <w:color w:val="000000"/>
                <w:sz w:val="22"/>
              </w:rPr>
              <w:t>1.56</w:t>
            </w:r>
          </w:p>
        </w:tc>
        <w:tc>
          <w:tcPr>
            <w:tcW w:w="626" w:type="dxa"/>
            <w:tcBorders/>
            <w:vAlign w:val="bottom"/>
          </w:tcPr>
          <w:p>
            <w:pPr>
              <w:pStyle w:val="Normal"/>
              <w:jc w:val="both"/>
              <w:rPr>
                <w:color w:val="000000"/>
                <w:sz w:val="22"/>
              </w:rPr>
            </w:pPr>
            <w:r>
              <w:rPr>
                <w:color w:val="000000"/>
                <w:sz w:val="22"/>
              </w:rPr>
              <w:t>2.22</w:t>
            </w:r>
          </w:p>
        </w:tc>
        <w:tc>
          <w:tcPr>
            <w:tcW w:w="627" w:type="dxa"/>
            <w:tcBorders/>
            <w:vAlign w:val="bottom"/>
          </w:tcPr>
          <w:p>
            <w:pPr>
              <w:pStyle w:val="Normal"/>
              <w:jc w:val="both"/>
              <w:rPr>
                <w:color w:val="000000"/>
                <w:sz w:val="22"/>
              </w:rPr>
            </w:pPr>
            <w:r>
              <w:rPr>
                <w:color w:val="000000"/>
                <w:sz w:val="22"/>
              </w:rPr>
              <w:t>2.83</w:t>
            </w:r>
          </w:p>
        </w:tc>
        <w:tc>
          <w:tcPr>
            <w:tcW w:w="748" w:type="dxa"/>
            <w:tcBorders/>
            <w:vAlign w:val="bottom"/>
          </w:tcPr>
          <w:p>
            <w:pPr>
              <w:pStyle w:val="Normal"/>
              <w:jc w:val="both"/>
              <w:rPr>
                <w:color w:val="000000"/>
                <w:sz w:val="22"/>
              </w:rPr>
            </w:pPr>
            <w:r>
              <w:rPr>
                <w:color w:val="000000"/>
                <w:sz w:val="22"/>
              </w:rPr>
              <w:t>6.91</w:t>
            </w:r>
          </w:p>
        </w:tc>
        <w:tc>
          <w:tcPr>
            <w:tcW w:w="749" w:type="dxa"/>
            <w:tcBorders/>
            <w:vAlign w:val="bottom"/>
          </w:tcPr>
          <w:p>
            <w:pPr>
              <w:pStyle w:val="Normal"/>
              <w:jc w:val="both"/>
              <w:rPr>
                <w:color w:val="000000"/>
                <w:sz w:val="22"/>
              </w:rPr>
            </w:pPr>
            <w:r>
              <w:rPr>
                <w:color w:val="000000"/>
                <w:sz w:val="22"/>
              </w:rPr>
              <w:t>9.05</w:t>
            </w:r>
          </w:p>
        </w:tc>
        <w:tc>
          <w:tcPr>
            <w:tcW w:w="627" w:type="dxa"/>
            <w:tcBorders/>
            <w:vAlign w:val="bottom"/>
          </w:tcPr>
          <w:p>
            <w:pPr>
              <w:pStyle w:val="Normal"/>
              <w:jc w:val="both"/>
              <w:rPr>
                <w:color w:val="000000"/>
                <w:sz w:val="22"/>
              </w:rPr>
            </w:pPr>
            <w:r>
              <w:rPr>
                <w:color w:val="000000"/>
                <w:sz w:val="22"/>
              </w:rPr>
              <w:t>1.51</w:t>
            </w:r>
          </w:p>
        </w:tc>
        <w:tc>
          <w:tcPr>
            <w:tcW w:w="627" w:type="dxa"/>
            <w:tcBorders/>
            <w:vAlign w:val="bottom"/>
          </w:tcPr>
          <w:p>
            <w:pPr>
              <w:pStyle w:val="Normal"/>
              <w:jc w:val="center"/>
              <w:rPr>
                <w:color w:val="000000"/>
                <w:sz w:val="22"/>
              </w:rPr>
            </w:pPr>
            <w:r>
              <w:rPr>
                <w:color w:val="000000"/>
                <w:sz w:val="22"/>
              </w:rPr>
              <w:t>-</w:t>
            </w:r>
          </w:p>
        </w:tc>
        <w:tc>
          <w:tcPr>
            <w:tcW w:w="631" w:type="dxa"/>
            <w:tcBorders/>
            <w:vAlign w:val="bottom"/>
          </w:tcPr>
          <w:p>
            <w:pPr>
              <w:pStyle w:val="Normal"/>
              <w:jc w:val="both"/>
              <w:rPr>
                <w:color w:val="000000"/>
                <w:sz w:val="22"/>
              </w:rPr>
            </w:pPr>
            <w:r>
              <w:rPr>
                <w:color w:val="000000"/>
                <w:sz w:val="22"/>
              </w:rPr>
              <w:t>1.13</w:t>
            </w:r>
          </w:p>
        </w:tc>
      </w:tr>
      <w:tr>
        <w:trPr>
          <w:trHeight w:val="300" w:hRule="atLeast"/>
        </w:trPr>
        <w:tc>
          <w:tcPr>
            <w:tcW w:w="610" w:type="dxa"/>
            <w:tcBorders/>
            <w:vAlign w:val="bottom"/>
          </w:tcPr>
          <w:p>
            <w:pPr>
              <w:pStyle w:val="Normal"/>
              <w:jc w:val="both"/>
              <w:rPr>
                <w:color w:val="000000"/>
                <w:sz w:val="22"/>
              </w:rPr>
            </w:pPr>
            <w:r>
              <w:rPr>
                <w:color w:val="000000"/>
                <w:sz w:val="22"/>
              </w:rPr>
              <w:t>17</w:t>
            </w:r>
          </w:p>
        </w:tc>
        <w:tc>
          <w:tcPr>
            <w:tcW w:w="852" w:type="dxa"/>
            <w:tcBorders/>
            <w:vAlign w:val="bottom"/>
          </w:tcPr>
          <w:p>
            <w:pPr>
              <w:pStyle w:val="Normal"/>
              <w:jc w:val="both"/>
              <w:rPr>
                <w:color w:val="000000"/>
                <w:sz w:val="22"/>
              </w:rPr>
            </w:pPr>
            <w:r>
              <w:rPr>
                <w:color w:val="000000"/>
                <w:sz w:val="22"/>
              </w:rPr>
              <w:t>7</w:t>
            </w:r>
          </w:p>
        </w:tc>
        <w:tc>
          <w:tcPr>
            <w:tcW w:w="959" w:type="dxa"/>
            <w:tcBorders/>
            <w:vAlign w:val="bottom"/>
          </w:tcPr>
          <w:p>
            <w:pPr>
              <w:pStyle w:val="Normal"/>
              <w:jc w:val="both"/>
              <w:rPr>
                <w:color w:val="000000"/>
                <w:sz w:val="22"/>
              </w:rPr>
            </w:pPr>
            <w:r>
              <w:rPr>
                <w:color w:val="000000"/>
                <w:sz w:val="22"/>
              </w:rPr>
              <w:t>33</w:t>
            </w:r>
          </w:p>
        </w:tc>
        <w:tc>
          <w:tcPr>
            <w:tcW w:w="959" w:type="dxa"/>
            <w:tcBorders/>
            <w:vAlign w:val="bottom"/>
          </w:tcPr>
          <w:p>
            <w:pPr>
              <w:pStyle w:val="Normal"/>
              <w:jc w:val="both"/>
              <w:rPr>
                <w:color w:val="000000"/>
                <w:sz w:val="22"/>
              </w:rPr>
            </w:pPr>
            <w:r>
              <w:rPr>
                <w:color w:val="000000"/>
                <w:sz w:val="22"/>
              </w:rPr>
              <w:t>38</w:t>
            </w:r>
          </w:p>
        </w:tc>
        <w:tc>
          <w:tcPr>
            <w:tcW w:w="625" w:type="dxa"/>
            <w:tcBorders/>
            <w:vAlign w:val="bottom"/>
          </w:tcPr>
          <w:p>
            <w:pPr>
              <w:pStyle w:val="Normal"/>
              <w:jc w:val="both"/>
              <w:rPr>
                <w:color w:val="000000"/>
                <w:sz w:val="22"/>
              </w:rPr>
            </w:pPr>
            <w:r>
              <w:rPr>
                <w:color w:val="000000"/>
                <w:sz w:val="22"/>
              </w:rPr>
              <w:t>1.59</w:t>
            </w:r>
          </w:p>
        </w:tc>
        <w:tc>
          <w:tcPr>
            <w:tcW w:w="626" w:type="dxa"/>
            <w:tcBorders/>
            <w:vAlign w:val="bottom"/>
          </w:tcPr>
          <w:p>
            <w:pPr>
              <w:pStyle w:val="Normal"/>
              <w:jc w:val="both"/>
              <w:rPr>
                <w:color w:val="000000"/>
                <w:sz w:val="22"/>
              </w:rPr>
            </w:pPr>
            <w:r>
              <w:rPr>
                <w:color w:val="000000"/>
                <w:sz w:val="22"/>
              </w:rPr>
              <w:t>1.78</w:t>
            </w:r>
          </w:p>
        </w:tc>
        <w:tc>
          <w:tcPr>
            <w:tcW w:w="627" w:type="dxa"/>
            <w:tcBorders/>
            <w:vAlign w:val="bottom"/>
          </w:tcPr>
          <w:p>
            <w:pPr>
              <w:pStyle w:val="Normal"/>
              <w:jc w:val="both"/>
              <w:rPr>
                <w:color w:val="000000"/>
                <w:sz w:val="22"/>
              </w:rPr>
            </w:pPr>
            <w:r>
              <w:rPr>
                <w:color w:val="000000"/>
                <w:sz w:val="22"/>
              </w:rPr>
              <w:t>3.12</w:t>
            </w:r>
          </w:p>
        </w:tc>
        <w:tc>
          <w:tcPr>
            <w:tcW w:w="748" w:type="dxa"/>
            <w:tcBorders/>
            <w:vAlign w:val="bottom"/>
          </w:tcPr>
          <w:p>
            <w:pPr>
              <w:pStyle w:val="Normal"/>
              <w:jc w:val="both"/>
              <w:rPr>
                <w:color w:val="000000"/>
                <w:sz w:val="22"/>
              </w:rPr>
            </w:pPr>
            <w:r>
              <w:rPr>
                <w:color w:val="000000"/>
                <w:sz w:val="22"/>
              </w:rPr>
              <w:t>9.79</w:t>
            </w:r>
          </w:p>
        </w:tc>
        <w:tc>
          <w:tcPr>
            <w:tcW w:w="749" w:type="dxa"/>
            <w:tcBorders/>
            <w:vAlign w:val="bottom"/>
          </w:tcPr>
          <w:p>
            <w:pPr>
              <w:pStyle w:val="Normal"/>
              <w:jc w:val="both"/>
              <w:rPr>
                <w:color w:val="000000"/>
                <w:sz w:val="22"/>
              </w:rPr>
            </w:pPr>
            <w:r>
              <w:rPr>
                <w:color w:val="000000"/>
                <w:sz w:val="22"/>
              </w:rPr>
              <w:t>9.60</w:t>
            </w:r>
          </w:p>
        </w:tc>
        <w:tc>
          <w:tcPr>
            <w:tcW w:w="627" w:type="dxa"/>
            <w:tcBorders/>
            <w:vAlign w:val="bottom"/>
          </w:tcPr>
          <w:p>
            <w:pPr>
              <w:pStyle w:val="Normal"/>
              <w:jc w:val="both"/>
              <w:rPr>
                <w:color w:val="000000"/>
                <w:sz w:val="22"/>
              </w:rPr>
            </w:pPr>
            <w:r>
              <w:rPr>
                <w:color w:val="000000"/>
                <w:sz w:val="22"/>
              </w:rPr>
              <w:t>2.32</w:t>
            </w:r>
          </w:p>
        </w:tc>
        <w:tc>
          <w:tcPr>
            <w:tcW w:w="627" w:type="dxa"/>
            <w:tcBorders/>
            <w:vAlign w:val="bottom"/>
          </w:tcPr>
          <w:p>
            <w:pPr>
              <w:pStyle w:val="Normal"/>
              <w:jc w:val="center"/>
              <w:rPr>
                <w:color w:val="000000"/>
                <w:sz w:val="22"/>
              </w:rPr>
            </w:pPr>
            <w:r>
              <w:rPr>
                <w:color w:val="000000"/>
                <w:sz w:val="22"/>
              </w:rPr>
              <w:t>-</w:t>
            </w:r>
          </w:p>
        </w:tc>
        <w:tc>
          <w:tcPr>
            <w:tcW w:w="631" w:type="dxa"/>
            <w:tcBorders/>
            <w:vAlign w:val="bottom"/>
          </w:tcPr>
          <w:p>
            <w:pPr>
              <w:pStyle w:val="Normal"/>
              <w:jc w:val="both"/>
              <w:rPr>
                <w:color w:val="000000"/>
                <w:sz w:val="22"/>
              </w:rPr>
            </w:pPr>
            <w:r>
              <w:rPr>
                <w:color w:val="000000"/>
                <w:sz w:val="22"/>
              </w:rPr>
              <w:t>0.97</w:t>
            </w:r>
          </w:p>
        </w:tc>
      </w:tr>
      <w:tr>
        <w:trPr>
          <w:trHeight w:val="300" w:hRule="atLeast"/>
        </w:trPr>
        <w:tc>
          <w:tcPr>
            <w:tcW w:w="610" w:type="dxa"/>
            <w:tcBorders>
              <w:bottom w:val="single" w:sz="4" w:space="0" w:color="000000"/>
            </w:tcBorders>
            <w:vAlign w:val="bottom"/>
          </w:tcPr>
          <w:p>
            <w:pPr>
              <w:pStyle w:val="Normal"/>
              <w:jc w:val="both"/>
              <w:rPr>
                <w:color w:val="000000"/>
                <w:sz w:val="22"/>
              </w:rPr>
            </w:pPr>
            <w:r>
              <w:rPr>
                <w:color w:val="000000"/>
                <w:sz w:val="22"/>
              </w:rPr>
              <w:t>9</w:t>
            </w:r>
          </w:p>
        </w:tc>
        <w:tc>
          <w:tcPr>
            <w:tcW w:w="852" w:type="dxa"/>
            <w:tcBorders>
              <w:bottom w:val="single" w:sz="4" w:space="0" w:color="000000"/>
            </w:tcBorders>
            <w:vAlign w:val="bottom"/>
          </w:tcPr>
          <w:p>
            <w:pPr>
              <w:pStyle w:val="Normal"/>
              <w:jc w:val="both"/>
              <w:rPr>
                <w:color w:val="000000"/>
                <w:sz w:val="22"/>
              </w:rPr>
            </w:pPr>
            <w:r>
              <w:rPr>
                <w:color w:val="000000"/>
                <w:sz w:val="22"/>
              </w:rPr>
              <w:t>5</w:t>
            </w:r>
          </w:p>
        </w:tc>
        <w:tc>
          <w:tcPr>
            <w:tcW w:w="959" w:type="dxa"/>
            <w:tcBorders>
              <w:bottom w:val="single" w:sz="4" w:space="0" w:color="000000"/>
            </w:tcBorders>
            <w:vAlign w:val="bottom"/>
          </w:tcPr>
          <w:p>
            <w:pPr>
              <w:pStyle w:val="Normal"/>
              <w:jc w:val="both"/>
              <w:rPr>
                <w:color w:val="000000"/>
                <w:sz w:val="22"/>
              </w:rPr>
            </w:pPr>
            <w:r>
              <w:rPr>
                <w:color w:val="000000"/>
                <w:sz w:val="22"/>
              </w:rPr>
              <w:t>26</w:t>
            </w:r>
          </w:p>
        </w:tc>
        <w:tc>
          <w:tcPr>
            <w:tcW w:w="959" w:type="dxa"/>
            <w:tcBorders>
              <w:bottom w:val="single" w:sz="4" w:space="0" w:color="000000"/>
            </w:tcBorders>
            <w:vAlign w:val="bottom"/>
          </w:tcPr>
          <w:p>
            <w:pPr>
              <w:pStyle w:val="Normal"/>
              <w:jc w:val="both"/>
              <w:rPr>
                <w:color w:val="000000"/>
                <w:sz w:val="22"/>
              </w:rPr>
            </w:pPr>
            <w:r>
              <w:rPr>
                <w:color w:val="000000"/>
                <w:sz w:val="22"/>
              </w:rPr>
              <w:t>8</w:t>
            </w:r>
          </w:p>
        </w:tc>
        <w:tc>
          <w:tcPr>
            <w:tcW w:w="625" w:type="dxa"/>
            <w:tcBorders>
              <w:bottom w:val="single" w:sz="4" w:space="0" w:color="000000"/>
            </w:tcBorders>
            <w:vAlign w:val="bottom"/>
          </w:tcPr>
          <w:p>
            <w:pPr>
              <w:pStyle w:val="Normal"/>
              <w:jc w:val="both"/>
              <w:rPr>
                <w:color w:val="000000"/>
                <w:sz w:val="22"/>
              </w:rPr>
            </w:pPr>
            <w:r>
              <w:rPr>
                <w:color w:val="000000"/>
                <w:sz w:val="22"/>
              </w:rPr>
              <w:t>2.49</w:t>
            </w:r>
          </w:p>
        </w:tc>
        <w:tc>
          <w:tcPr>
            <w:tcW w:w="626" w:type="dxa"/>
            <w:tcBorders>
              <w:bottom w:val="single" w:sz="4" w:space="0" w:color="000000"/>
            </w:tcBorders>
            <w:vAlign w:val="bottom"/>
          </w:tcPr>
          <w:p>
            <w:pPr>
              <w:pStyle w:val="Normal"/>
              <w:jc w:val="both"/>
              <w:rPr>
                <w:color w:val="000000"/>
                <w:sz w:val="22"/>
              </w:rPr>
            </w:pPr>
            <w:r>
              <w:rPr>
                <w:color w:val="000000"/>
                <w:sz w:val="22"/>
              </w:rPr>
              <w:t>4.05</w:t>
            </w:r>
          </w:p>
        </w:tc>
        <w:tc>
          <w:tcPr>
            <w:tcW w:w="627" w:type="dxa"/>
            <w:tcBorders>
              <w:bottom w:val="single" w:sz="4" w:space="0" w:color="000000"/>
            </w:tcBorders>
            <w:vAlign w:val="bottom"/>
          </w:tcPr>
          <w:p>
            <w:pPr>
              <w:pStyle w:val="Normal"/>
              <w:jc w:val="both"/>
              <w:rPr>
                <w:color w:val="000000"/>
                <w:sz w:val="22"/>
              </w:rPr>
            </w:pPr>
            <w:r>
              <w:rPr>
                <w:color w:val="000000"/>
                <w:sz w:val="22"/>
              </w:rPr>
              <w:t>5.06</w:t>
            </w:r>
          </w:p>
        </w:tc>
        <w:tc>
          <w:tcPr>
            <w:tcW w:w="748" w:type="dxa"/>
            <w:tcBorders>
              <w:bottom w:val="single" w:sz="4" w:space="0" w:color="000000"/>
            </w:tcBorders>
            <w:vAlign w:val="bottom"/>
          </w:tcPr>
          <w:p>
            <w:pPr>
              <w:pStyle w:val="Normal"/>
              <w:jc w:val="both"/>
              <w:rPr>
                <w:color w:val="000000"/>
                <w:sz w:val="22"/>
              </w:rPr>
            </w:pPr>
            <w:r>
              <w:rPr>
                <w:color w:val="000000"/>
                <w:sz w:val="22"/>
              </w:rPr>
              <w:t>27.11</w:t>
            </w:r>
          </w:p>
        </w:tc>
        <w:tc>
          <w:tcPr>
            <w:tcW w:w="749" w:type="dxa"/>
            <w:tcBorders>
              <w:bottom w:val="single" w:sz="4" w:space="0" w:color="000000"/>
            </w:tcBorders>
            <w:vAlign w:val="bottom"/>
          </w:tcPr>
          <w:p>
            <w:pPr>
              <w:pStyle w:val="Normal"/>
              <w:jc w:val="both"/>
              <w:rPr>
                <w:color w:val="000000"/>
                <w:sz w:val="22"/>
              </w:rPr>
            </w:pPr>
            <w:r>
              <w:rPr>
                <w:color w:val="000000"/>
                <w:sz w:val="22"/>
              </w:rPr>
              <w:t>19.26</w:t>
            </w:r>
          </w:p>
        </w:tc>
        <w:tc>
          <w:tcPr>
            <w:tcW w:w="627" w:type="dxa"/>
            <w:tcBorders>
              <w:bottom w:val="single" w:sz="4" w:space="0" w:color="000000"/>
            </w:tcBorders>
            <w:vAlign w:val="bottom"/>
          </w:tcPr>
          <w:p>
            <w:pPr>
              <w:pStyle w:val="Normal"/>
              <w:jc w:val="both"/>
              <w:rPr>
                <w:color w:val="000000"/>
                <w:sz w:val="22"/>
              </w:rPr>
            </w:pPr>
            <w:r>
              <w:rPr>
                <w:color w:val="000000"/>
                <w:sz w:val="22"/>
              </w:rPr>
              <w:t>6.73</w:t>
            </w:r>
          </w:p>
        </w:tc>
        <w:tc>
          <w:tcPr>
            <w:tcW w:w="627" w:type="dxa"/>
            <w:tcBorders>
              <w:bottom w:val="single" w:sz="4" w:space="0" w:color="000000"/>
            </w:tcBorders>
            <w:vAlign w:val="bottom"/>
          </w:tcPr>
          <w:p>
            <w:pPr>
              <w:pStyle w:val="Normal"/>
              <w:jc w:val="center"/>
              <w:rPr>
                <w:color w:val="000000"/>
                <w:sz w:val="22"/>
              </w:rPr>
            </w:pPr>
            <w:r>
              <w:rPr>
                <w:color w:val="000000"/>
                <w:sz w:val="22"/>
              </w:rPr>
              <w:t>-</w:t>
            </w:r>
          </w:p>
        </w:tc>
        <w:tc>
          <w:tcPr>
            <w:tcW w:w="631" w:type="dxa"/>
            <w:tcBorders>
              <w:bottom w:val="single" w:sz="4" w:space="0" w:color="000000"/>
            </w:tcBorders>
            <w:vAlign w:val="bottom"/>
          </w:tcPr>
          <w:p>
            <w:pPr>
              <w:pStyle w:val="Normal"/>
              <w:jc w:val="both"/>
              <w:rPr>
                <w:color w:val="000000"/>
                <w:sz w:val="22"/>
              </w:rPr>
            </w:pPr>
            <w:r>
              <w:rPr>
                <w:color w:val="000000"/>
                <w:sz w:val="22"/>
              </w:rPr>
              <w:t>1.20</w:t>
            </w:r>
          </w:p>
        </w:tc>
      </w:tr>
      <w:tr>
        <w:trPr>
          <w:trHeight w:val="300" w:hRule="atLeast"/>
        </w:trPr>
        <w:tc>
          <w:tcPr>
            <w:tcW w:w="8640" w:type="dxa"/>
            <w:gridSpan w:val="12"/>
            <w:tcBorders>
              <w:top w:val="single" w:sz="4" w:space="0" w:color="000000"/>
            </w:tcBorders>
            <w:vAlign w:val="bottom"/>
          </w:tcPr>
          <w:p>
            <w:pPr>
              <w:pStyle w:val="Normal"/>
              <w:jc w:val="both"/>
              <w:rPr>
                <w:color w:val="000000"/>
                <w:sz w:val="22"/>
              </w:rPr>
            </w:pPr>
            <w:r>
              <w:rPr>
                <w:bCs/>
                <w:i/>
                <w:sz w:val="22"/>
              </w:rPr>
              <w:t>SW (includes 6</w:t>
            </w:r>
            <w:r>
              <w:rPr>
                <w:bCs/>
                <w:i/>
                <w:sz w:val="22"/>
              </w:rPr>
              <w:t>4</w:t>
            </w:r>
            <w:r>
              <w:rPr>
                <w:bCs/>
                <w:i/>
                <w:sz w:val="22"/>
              </w:rPr>
              <w:t>.</w:t>
            </w:r>
            <w:r>
              <w:rPr>
                <w:bCs/>
                <w:i/>
                <w:sz w:val="22"/>
              </w:rPr>
              <w:t>1</w:t>
            </w:r>
            <w:r>
              <w:rPr>
                <w:bCs/>
                <w:i/>
                <w:sz w:val="22"/>
              </w:rPr>
              <w:t>% of total VA generated by foreign exports)</w:t>
            </w:r>
          </w:p>
        </w:tc>
      </w:tr>
      <w:tr>
        <w:trPr>
          <w:trHeight w:val="300" w:hRule="atLeast"/>
        </w:trPr>
        <w:tc>
          <w:tcPr>
            <w:tcW w:w="610" w:type="dxa"/>
            <w:tcBorders/>
            <w:vAlign w:val="bottom"/>
          </w:tcPr>
          <w:p>
            <w:pPr>
              <w:pStyle w:val="Normal"/>
              <w:jc w:val="both"/>
              <w:rPr>
                <w:color w:val="000000"/>
                <w:sz w:val="22"/>
              </w:rPr>
            </w:pPr>
            <w:r>
              <w:rPr>
                <w:color w:val="000000"/>
                <w:sz w:val="22"/>
              </w:rPr>
              <w:t>16</w:t>
            </w:r>
          </w:p>
        </w:tc>
        <w:tc>
          <w:tcPr>
            <w:tcW w:w="852" w:type="dxa"/>
            <w:tcBorders/>
            <w:vAlign w:val="bottom"/>
          </w:tcPr>
          <w:p>
            <w:pPr>
              <w:pStyle w:val="Normal"/>
              <w:jc w:val="both"/>
              <w:rPr>
                <w:color w:val="000000"/>
                <w:sz w:val="22"/>
              </w:rPr>
            </w:pPr>
            <w:r>
              <w:rPr>
                <w:color w:val="000000"/>
                <w:sz w:val="22"/>
              </w:rPr>
              <w:t>19</w:t>
            </w:r>
          </w:p>
        </w:tc>
        <w:tc>
          <w:tcPr>
            <w:tcW w:w="959" w:type="dxa"/>
            <w:tcBorders/>
            <w:vAlign w:val="bottom"/>
          </w:tcPr>
          <w:p>
            <w:pPr>
              <w:pStyle w:val="Normal"/>
              <w:jc w:val="both"/>
              <w:rPr>
                <w:color w:val="000000"/>
                <w:sz w:val="22"/>
              </w:rPr>
            </w:pPr>
            <w:r>
              <w:rPr>
                <w:color w:val="000000"/>
                <w:sz w:val="22"/>
              </w:rPr>
              <w:t>29</w:t>
            </w:r>
          </w:p>
        </w:tc>
        <w:tc>
          <w:tcPr>
            <w:tcW w:w="959" w:type="dxa"/>
            <w:tcBorders/>
            <w:vAlign w:val="bottom"/>
          </w:tcPr>
          <w:p>
            <w:pPr>
              <w:pStyle w:val="Normal"/>
              <w:jc w:val="both"/>
              <w:rPr>
                <w:color w:val="000000"/>
                <w:sz w:val="22"/>
              </w:rPr>
            </w:pPr>
            <w:r>
              <w:rPr>
                <w:color w:val="000000"/>
                <w:sz w:val="22"/>
              </w:rPr>
              <w:t>21</w:t>
            </w:r>
          </w:p>
        </w:tc>
        <w:tc>
          <w:tcPr>
            <w:tcW w:w="625" w:type="dxa"/>
            <w:tcBorders/>
            <w:vAlign w:val="bottom"/>
          </w:tcPr>
          <w:p>
            <w:pPr>
              <w:pStyle w:val="Normal"/>
              <w:jc w:val="both"/>
              <w:rPr>
                <w:color w:val="000000"/>
                <w:sz w:val="22"/>
              </w:rPr>
            </w:pPr>
            <w:r>
              <w:rPr>
                <w:color w:val="000000"/>
                <w:sz w:val="22"/>
              </w:rPr>
              <w:t>0.90</w:t>
            </w:r>
          </w:p>
        </w:tc>
        <w:tc>
          <w:tcPr>
            <w:tcW w:w="626" w:type="dxa"/>
            <w:tcBorders/>
            <w:vAlign w:val="bottom"/>
          </w:tcPr>
          <w:p>
            <w:pPr>
              <w:pStyle w:val="Normal"/>
              <w:jc w:val="both"/>
              <w:rPr>
                <w:color w:val="000000"/>
                <w:sz w:val="22"/>
              </w:rPr>
            </w:pPr>
            <w:r>
              <w:rPr>
                <w:color w:val="000000"/>
                <w:sz w:val="22"/>
              </w:rPr>
              <w:t>0.60</w:t>
            </w:r>
          </w:p>
        </w:tc>
        <w:tc>
          <w:tcPr>
            <w:tcW w:w="627" w:type="dxa"/>
            <w:tcBorders/>
            <w:vAlign w:val="bottom"/>
          </w:tcPr>
          <w:p>
            <w:pPr>
              <w:pStyle w:val="Normal"/>
              <w:jc w:val="both"/>
              <w:rPr>
                <w:color w:val="000000"/>
                <w:sz w:val="22"/>
              </w:rPr>
            </w:pPr>
            <w:r>
              <w:rPr>
                <w:color w:val="000000"/>
                <w:sz w:val="22"/>
              </w:rPr>
              <w:t>1.19</w:t>
            </w:r>
          </w:p>
        </w:tc>
        <w:tc>
          <w:tcPr>
            <w:tcW w:w="748" w:type="dxa"/>
            <w:tcBorders/>
            <w:vAlign w:val="bottom"/>
          </w:tcPr>
          <w:p>
            <w:pPr>
              <w:pStyle w:val="Normal"/>
              <w:jc w:val="both"/>
              <w:rPr>
                <w:color w:val="000000"/>
                <w:sz w:val="22"/>
              </w:rPr>
            </w:pPr>
            <w:r>
              <w:rPr>
                <w:color w:val="000000"/>
                <w:sz w:val="22"/>
              </w:rPr>
              <w:t>9.16</w:t>
            </w:r>
          </w:p>
        </w:tc>
        <w:tc>
          <w:tcPr>
            <w:tcW w:w="749" w:type="dxa"/>
            <w:tcBorders/>
            <w:vAlign w:val="bottom"/>
          </w:tcPr>
          <w:p>
            <w:pPr>
              <w:pStyle w:val="Normal"/>
              <w:jc w:val="both"/>
              <w:rPr>
                <w:color w:val="000000"/>
                <w:sz w:val="22"/>
              </w:rPr>
            </w:pPr>
            <w:r>
              <w:rPr>
                <w:color w:val="000000"/>
                <w:sz w:val="22"/>
              </w:rPr>
              <w:t>35.96</w:t>
            </w:r>
          </w:p>
        </w:tc>
        <w:tc>
          <w:tcPr>
            <w:tcW w:w="627" w:type="dxa"/>
            <w:tcBorders/>
            <w:vAlign w:val="bottom"/>
          </w:tcPr>
          <w:p>
            <w:pPr>
              <w:pStyle w:val="Normal"/>
              <w:jc w:val="both"/>
              <w:rPr>
                <w:color w:val="000000"/>
                <w:sz w:val="22"/>
              </w:rPr>
            </w:pPr>
            <w:r>
              <w:rPr>
                <w:color w:val="000000"/>
                <w:sz w:val="22"/>
              </w:rPr>
              <w:t>1.39</w:t>
            </w:r>
          </w:p>
        </w:tc>
        <w:tc>
          <w:tcPr>
            <w:tcW w:w="627" w:type="dxa"/>
            <w:tcBorders/>
            <w:vAlign w:val="bottom"/>
          </w:tcPr>
          <w:p>
            <w:pPr>
              <w:pStyle w:val="Normal"/>
              <w:jc w:val="both"/>
              <w:rPr>
                <w:color w:val="000000"/>
                <w:sz w:val="22"/>
              </w:rPr>
            </w:pPr>
            <w:r>
              <w:rPr>
                <w:color w:val="000000"/>
                <w:sz w:val="22"/>
              </w:rPr>
              <w:t>0.88</w:t>
            </w:r>
          </w:p>
        </w:tc>
        <w:tc>
          <w:tcPr>
            <w:tcW w:w="631" w:type="dxa"/>
            <w:tcBorders/>
            <w:vAlign w:val="bottom"/>
          </w:tcPr>
          <w:p>
            <w:pPr>
              <w:pStyle w:val="Normal"/>
              <w:jc w:val="center"/>
              <w:rPr>
                <w:color w:val="000000"/>
                <w:sz w:val="22"/>
              </w:rPr>
            </w:pPr>
            <w:r>
              <w:rPr>
                <w:color w:val="000000"/>
                <w:sz w:val="22"/>
              </w:rPr>
              <w:t>-</w:t>
            </w:r>
          </w:p>
        </w:tc>
      </w:tr>
      <w:tr>
        <w:trPr>
          <w:trHeight w:val="300" w:hRule="atLeast"/>
        </w:trPr>
        <w:tc>
          <w:tcPr>
            <w:tcW w:w="610" w:type="dxa"/>
            <w:tcBorders/>
            <w:vAlign w:val="bottom"/>
          </w:tcPr>
          <w:p>
            <w:pPr>
              <w:pStyle w:val="Normal"/>
              <w:jc w:val="both"/>
              <w:rPr>
                <w:color w:val="000000"/>
                <w:sz w:val="22"/>
              </w:rPr>
            </w:pPr>
            <w:r>
              <w:rPr>
                <w:color w:val="000000"/>
                <w:sz w:val="22"/>
              </w:rPr>
              <w:t>17</w:t>
            </w:r>
          </w:p>
        </w:tc>
        <w:tc>
          <w:tcPr>
            <w:tcW w:w="852" w:type="dxa"/>
            <w:tcBorders/>
            <w:vAlign w:val="bottom"/>
          </w:tcPr>
          <w:p>
            <w:pPr>
              <w:pStyle w:val="Normal"/>
              <w:jc w:val="both"/>
              <w:rPr>
                <w:color w:val="000000"/>
                <w:sz w:val="22"/>
              </w:rPr>
            </w:pPr>
            <w:r>
              <w:rPr>
                <w:color w:val="000000"/>
                <w:sz w:val="22"/>
              </w:rPr>
              <w:t>11</w:t>
            </w:r>
          </w:p>
        </w:tc>
        <w:tc>
          <w:tcPr>
            <w:tcW w:w="959" w:type="dxa"/>
            <w:tcBorders/>
            <w:vAlign w:val="bottom"/>
          </w:tcPr>
          <w:p>
            <w:pPr>
              <w:pStyle w:val="Normal"/>
              <w:jc w:val="both"/>
              <w:rPr>
                <w:color w:val="000000"/>
                <w:sz w:val="22"/>
              </w:rPr>
            </w:pPr>
            <w:r>
              <w:rPr>
                <w:color w:val="000000"/>
                <w:sz w:val="22"/>
              </w:rPr>
              <w:t>23</w:t>
            </w:r>
          </w:p>
        </w:tc>
        <w:tc>
          <w:tcPr>
            <w:tcW w:w="959" w:type="dxa"/>
            <w:tcBorders/>
            <w:vAlign w:val="bottom"/>
          </w:tcPr>
          <w:p>
            <w:pPr>
              <w:pStyle w:val="Normal"/>
              <w:jc w:val="both"/>
              <w:rPr>
                <w:color w:val="000000"/>
                <w:sz w:val="22"/>
              </w:rPr>
            </w:pPr>
            <w:r>
              <w:rPr>
                <w:color w:val="000000"/>
                <w:sz w:val="22"/>
              </w:rPr>
              <w:t>41</w:t>
            </w:r>
          </w:p>
        </w:tc>
        <w:tc>
          <w:tcPr>
            <w:tcW w:w="625" w:type="dxa"/>
            <w:tcBorders/>
            <w:vAlign w:val="bottom"/>
          </w:tcPr>
          <w:p>
            <w:pPr>
              <w:pStyle w:val="Normal"/>
              <w:jc w:val="both"/>
              <w:rPr>
                <w:color w:val="000000"/>
                <w:sz w:val="22"/>
              </w:rPr>
            </w:pPr>
            <w:r>
              <w:rPr>
                <w:color w:val="000000"/>
                <w:sz w:val="22"/>
              </w:rPr>
              <w:t>0.77</w:t>
            </w:r>
          </w:p>
        </w:tc>
        <w:tc>
          <w:tcPr>
            <w:tcW w:w="626" w:type="dxa"/>
            <w:tcBorders/>
            <w:vAlign w:val="bottom"/>
          </w:tcPr>
          <w:p>
            <w:pPr>
              <w:pStyle w:val="Normal"/>
              <w:jc w:val="both"/>
              <w:rPr>
                <w:color w:val="000000"/>
                <w:sz w:val="22"/>
              </w:rPr>
            </w:pPr>
            <w:r>
              <w:rPr>
                <w:color w:val="000000"/>
                <w:sz w:val="22"/>
              </w:rPr>
              <w:t>0.52</w:t>
            </w:r>
          </w:p>
        </w:tc>
        <w:tc>
          <w:tcPr>
            <w:tcW w:w="627" w:type="dxa"/>
            <w:tcBorders/>
            <w:vAlign w:val="bottom"/>
          </w:tcPr>
          <w:p>
            <w:pPr>
              <w:pStyle w:val="Normal"/>
              <w:jc w:val="both"/>
              <w:rPr>
                <w:color w:val="000000"/>
                <w:sz w:val="22"/>
              </w:rPr>
            </w:pPr>
            <w:r>
              <w:rPr>
                <w:color w:val="000000"/>
                <w:sz w:val="22"/>
              </w:rPr>
              <w:t>1.06</w:t>
            </w:r>
          </w:p>
        </w:tc>
        <w:tc>
          <w:tcPr>
            <w:tcW w:w="748" w:type="dxa"/>
            <w:tcBorders/>
            <w:vAlign w:val="bottom"/>
          </w:tcPr>
          <w:p>
            <w:pPr>
              <w:pStyle w:val="Normal"/>
              <w:jc w:val="both"/>
              <w:rPr>
                <w:color w:val="000000"/>
                <w:sz w:val="22"/>
              </w:rPr>
            </w:pPr>
            <w:r>
              <w:rPr>
                <w:color w:val="000000"/>
                <w:sz w:val="22"/>
              </w:rPr>
              <w:t>8.58</w:t>
            </w:r>
          </w:p>
        </w:tc>
        <w:tc>
          <w:tcPr>
            <w:tcW w:w="749" w:type="dxa"/>
            <w:tcBorders/>
            <w:vAlign w:val="bottom"/>
          </w:tcPr>
          <w:p>
            <w:pPr>
              <w:pStyle w:val="Normal"/>
              <w:jc w:val="both"/>
              <w:rPr>
                <w:color w:val="000000"/>
                <w:sz w:val="22"/>
              </w:rPr>
            </w:pPr>
            <w:r>
              <w:rPr>
                <w:color w:val="000000"/>
                <w:sz w:val="22"/>
              </w:rPr>
              <w:t>23.42</w:t>
            </w:r>
          </w:p>
        </w:tc>
        <w:tc>
          <w:tcPr>
            <w:tcW w:w="627" w:type="dxa"/>
            <w:tcBorders/>
            <w:vAlign w:val="bottom"/>
          </w:tcPr>
          <w:p>
            <w:pPr>
              <w:pStyle w:val="Normal"/>
              <w:jc w:val="both"/>
              <w:rPr>
                <w:color w:val="000000"/>
                <w:sz w:val="22"/>
              </w:rPr>
            </w:pPr>
            <w:r>
              <w:rPr>
                <w:color w:val="000000"/>
                <w:sz w:val="22"/>
              </w:rPr>
              <w:t>1.25</w:t>
            </w:r>
          </w:p>
        </w:tc>
        <w:tc>
          <w:tcPr>
            <w:tcW w:w="627" w:type="dxa"/>
            <w:tcBorders/>
            <w:vAlign w:val="bottom"/>
          </w:tcPr>
          <w:p>
            <w:pPr>
              <w:pStyle w:val="Normal"/>
              <w:jc w:val="both"/>
              <w:rPr>
                <w:color w:val="000000"/>
                <w:sz w:val="22"/>
              </w:rPr>
            </w:pPr>
            <w:r>
              <w:rPr>
                <w:color w:val="000000"/>
                <w:sz w:val="22"/>
              </w:rPr>
              <w:t>0.74</w:t>
            </w:r>
          </w:p>
        </w:tc>
        <w:tc>
          <w:tcPr>
            <w:tcW w:w="631" w:type="dxa"/>
            <w:tcBorders/>
            <w:vAlign w:val="bottom"/>
          </w:tcPr>
          <w:p>
            <w:pPr>
              <w:pStyle w:val="Normal"/>
              <w:jc w:val="center"/>
              <w:rPr>
                <w:color w:val="000000"/>
                <w:sz w:val="22"/>
              </w:rPr>
            </w:pPr>
            <w:r>
              <w:rPr>
                <w:color w:val="000000"/>
                <w:sz w:val="22"/>
              </w:rPr>
              <w:t>-</w:t>
            </w:r>
          </w:p>
        </w:tc>
      </w:tr>
      <w:tr>
        <w:trPr>
          <w:trHeight w:val="300" w:hRule="atLeast"/>
        </w:trPr>
        <w:tc>
          <w:tcPr>
            <w:tcW w:w="610" w:type="dxa"/>
            <w:tcBorders/>
            <w:vAlign w:val="bottom"/>
          </w:tcPr>
          <w:p>
            <w:pPr>
              <w:pStyle w:val="Normal"/>
              <w:jc w:val="both"/>
              <w:rPr>
                <w:color w:val="000000"/>
                <w:sz w:val="22"/>
              </w:rPr>
            </w:pPr>
            <w:r>
              <w:rPr>
                <w:color w:val="000000"/>
                <w:sz w:val="22"/>
              </w:rPr>
              <w:t>9</w:t>
            </w:r>
          </w:p>
        </w:tc>
        <w:tc>
          <w:tcPr>
            <w:tcW w:w="852" w:type="dxa"/>
            <w:tcBorders/>
            <w:vAlign w:val="bottom"/>
          </w:tcPr>
          <w:p>
            <w:pPr>
              <w:pStyle w:val="Normal"/>
              <w:jc w:val="both"/>
              <w:rPr>
                <w:color w:val="000000"/>
                <w:sz w:val="22"/>
              </w:rPr>
            </w:pPr>
            <w:r>
              <w:rPr>
                <w:color w:val="000000"/>
                <w:sz w:val="22"/>
              </w:rPr>
              <w:t>9</w:t>
            </w:r>
          </w:p>
        </w:tc>
        <w:tc>
          <w:tcPr>
            <w:tcW w:w="959" w:type="dxa"/>
            <w:tcBorders/>
            <w:vAlign w:val="bottom"/>
          </w:tcPr>
          <w:p>
            <w:pPr>
              <w:pStyle w:val="Normal"/>
              <w:jc w:val="both"/>
              <w:rPr>
                <w:color w:val="000000"/>
                <w:sz w:val="22"/>
              </w:rPr>
            </w:pPr>
            <w:r>
              <w:rPr>
                <w:color w:val="000000"/>
                <w:sz w:val="22"/>
              </w:rPr>
              <w:t>20</w:t>
            </w:r>
          </w:p>
        </w:tc>
        <w:tc>
          <w:tcPr>
            <w:tcW w:w="959" w:type="dxa"/>
            <w:tcBorders/>
            <w:vAlign w:val="bottom"/>
          </w:tcPr>
          <w:p>
            <w:pPr>
              <w:pStyle w:val="Normal"/>
              <w:jc w:val="both"/>
              <w:rPr>
                <w:color w:val="000000"/>
                <w:sz w:val="22"/>
              </w:rPr>
            </w:pPr>
            <w:r>
              <w:rPr>
                <w:color w:val="000000"/>
                <w:sz w:val="22"/>
              </w:rPr>
              <w:t>16</w:t>
            </w:r>
          </w:p>
        </w:tc>
        <w:tc>
          <w:tcPr>
            <w:tcW w:w="625" w:type="dxa"/>
            <w:tcBorders/>
            <w:vAlign w:val="bottom"/>
          </w:tcPr>
          <w:p>
            <w:pPr>
              <w:pStyle w:val="Normal"/>
              <w:jc w:val="both"/>
              <w:rPr>
                <w:color w:val="000000"/>
                <w:sz w:val="22"/>
              </w:rPr>
            </w:pPr>
            <w:r>
              <w:rPr>
                <w:color w:val="000000"/>
                <w:sz w:val="22"/>
              </w:rPr>
              <w:t>1.46</w:t>
            </w:r>
          </w:p>
        </w:tc>
        <w:tc>
          <w:tcPr>
            <w:tcW w:w="626" w:type="dxa"/>
            <w:tcBorders/>
            <w:vAlign w:val="bottom"/>
          </w:tcPr>
          <w:p>
            <w:pPr>
              <w:pStyle w:val="Normal"/>
              <w:jc w:val="both"/>
              <w:rPr>
                <w:color w:val="000000"/>
                <w:sz w:val="22"/>
              </w:rPr>
            </w:pPr>
            <w:r>
              <w:rPr>
                <w:color w:val="000000"/>
                <w:sz w:val="22"/>
              </w:rPr>
              <w:t>0.92</w:t>
            </w:r>
          </w:p>
        </w:tc>
        <w:tc>
          <w:tcPr>
            <w:tcW w:w="627" w:type="dxa"/>
            <w:tcBorders/>
            <w:vAlign w:val="bottom"/>
          </w:tcPr>
          <w:p>
            <w:pPr>
              <w:pStyle w:val="Normal"/>
              <w:jc w:val="both"/>
              <w:rPr>
                <w:color w:val="000000"/>
                <w:sz w:val="22"/>
              </w:rPr>
            </w:pPr>
            <w:r>
              <w:rPr>
                <w:color w:val="000000"/>
                <w:sz w:val="22"/>
              </w:rPr>
              <w:t>2.00</w:t>
            </w:r>
          </w:p>
        </w:tc>
        <w:tc>
          <w:tcPr>
            <w:tcW w:w="748" w:type="dxa"/>
            <w:tcBorders/>
            <w:vAlign w:val="bottom"/>
          </w:tcPr>
          <w:p>
            <w:pPr>
              <w:pStyle w:val="Normal"/>
              <w:jc w:val="both"/>
              <w:rPr>
                <w:color w:val="000000"/>
                <w:sz w:val="22"/>
              </w:rPr>
            </w:pPr>
            <w:r>
              <w:rPr>
                <w:color w:val="000000"/>
                <w:sz w:val="22"/>
              </w:rPr>
              <w:t>21.31</w:t>
            </w:r>
          </w:p>
        </w:tc>
        <w:tc>
          <w:tcPr>
            <w:tcW w:w="749" w:type="dxa"/>
            <w:tcBorders/>
            <w:vAlign w:val="bottom"/>
          </w:tcPr>
          <w:p>
            <w:pPr>
              <w:pStyle w:val="Normal"/>
              <w:jc w:val="both"/>
              <w:rPr>
                <w:color w:val="000000"/>
                <w:sz w:val="22"/>
              </w:rPr>
            </w:pPr>
            <w:r>
              <w:rPr>
                <w:color w:val="000000"/>
                <w:sz w:val="22"/>
              </w:rPr>
              <w:t>35.98</w:t>
            </w:r>
          </w:p>
        </w:tc>
        <w:tc>
          <w:tcPr>
            <w:tcW w:w="627" w:type="dxa"/>
            <w:tcBorders/>
            <w:vAlign w:val="bottom"/>
          </w:tcPr>
          <w:p>
            <w:pPr>
              <w:pStyle w:val="Normal"/>
              <w:jc w:val="both"/>
              <w:rPr>
                <w:color w:val="000000"/>
                <w:sz w:val="22"/>
              </w:rPr>
            </w:pPr>
            <w:r>
              <w:rPr>
                <w:color w:val="000000"/>
                <w:sz w:val="22"/>
              </w:rPr>
              <w:t>1.91</w:t>
            </w:r>
          </w:p>
        </w:tc>
        <w:tc>
          <w:tcPr>
            <w:tcW w:w="627" w:type="dxa"/>
            <w:tcBorders/>
            <w:vAlign w:val="bottom"/>
          </w:tcPr>
          <w:p>
            <w:pPr>
              <w:pStyle w:val="Normal"/>
              <w:jc w:val="both"/>
              <w:rPr>
                <w:color w:val="000000"/>
                <w:sz w:val="22"/>
              </w:rPr>
            </w:pPr>
            <w:r>
              <w:rPr>
                <w:color w:val="000000"/>
                <w:sz w:val="22"/>
              </w:rPr>
              <w:t>0.86</w:t>
            </w:r>
          </w:p>
        </w:tc>
        <w:tc>
          <w:tcPr>
            <w:tcW w:w="631" w:type="dxa"/>
            <w:tcBorders/>
            <w:vAlign w:val="bottom"/>
          </w:tcPr>
          <w:p>
            <w:pPr>
              <w:pStyle w:val="Normal"/>
              <w:jc w:val="center"/>
              <w:rPr>
                <w:color w:val="000000"/>
                <w:sz w:val="22"/>
              </w:rPr>
            </w:pPr>
            <w:r>
              <w:rPr>
                <w:color w:val="000000"/>
                <w:sz w:val="22"/>
              </w:rPr>
              <w:t>-</w:t>
            </w:r>
          </w:p>
        </w:tc>
      </w:tr>
      <w:tr>
        <w:trPr>
          <w:trHeight w:val="300" w:hRule="atLeast"/>
        </w:trPr>
        <w:tc>
          <w:tcPr>
            <w:tcW w:w="610" w:type="dxa"/>
            <w:tcBorders/>
            <w:vAlign w:val="bottom"/>
          </w:tcPr>
          <w:p>
            <w:pPr>
              <w:pStyle w:val="Normal"/>
              <w:jc w:val="both"/>
              <w:rPr>
                <w:color w:val="000000"/>
                <w:sz w:val="22"/>
              </w:rPr>
            </w:pPr>
            <w:r>
              <w:rPr>
                <w:color w:val="000000"/>
                <w:sz w:val="22"/>
              </w:rPr>
              <w:t>7</w:t>
            </w:r>
          </w:p>
        </w:tc>
        <w:tc>
          <w:tcPr>
            <w:tcW w:w="852" w:type="dxa"/>
            <w:tcBorders/>
            <w:vAlign w:val="bottom"/>
          </w:tcPr>
          <w:p>
            <w:pPr>
              <w:pStyle w:val="Normal"/>
              <w:jc w:val="both"/>
              <w:rPr>
                <w:color w:val="000000"/>
                <w:sz w:val="22"/>
              </w:rPr>
            </w:pPr>
            <w:r>
              <w:rPr>
                <w:color w:val="000000"/>
                <w:sz w:val="22"/>
              </w:rPr>
              <w:t>6</w:t>
            </w:r>
          </w:p>
        </w:tc>
        <w:tc>
          <w:tcPr>
            <w:tcW w:w="959" w:type="dxa"/>
            <w:tcBorders/>
            <w:vAlign w:val="bottom"/>
          </w:tcPr>
          <w:p>
            <w:pPr>
              <w:pStyle w:val="Normal"/>
              <w:jc w:val="both"/>
              <w:rPr>
                <w:color w:val="000000"/>
                <w:sz w:val="22"/>
              </w:rPr>
            </w:pPr>
            <w:r>
              <w:rPr>
                <w:color w:val="000000"/>
                <w:sz w:val="22"/>
              </w:rPr>
              <w:t>18</w:t>
            </w:r>
          </w:p>
        </w:tc>
        <w:tc>
          <w:tcPr>
            <w:tcW w:w="959" w:type="dxa"/>
            <w:tcBorders/>
            <w:vAlign w:val="bottom"/>
          </w:tcPr>
          <w:p>
            <w:pPr>
              <w:pStyle w:val="Normal"/>
              <w:jc w:val="both"/>
              <w:rPr>
                <w:color w:val="000000"/>
                <w:sz w:val="22"/>
              </w:rPr>
            </w:pPr>
            <w:r>
              <w:rPr>
                <w:color w:val="000000"/>
                <w:sz w:val="22"/>
              </w:rPr>
              <w:t>23</w:t>
            </w:r>
          </w:p>
        </w:tc>
        <w:tc>
          <w:tcPr>
            <w:tcW w:w="625" w:type="dxa"/>
            <w:tcBorders/>
            <w:vAlign w:val="bottom"/>
          </w:tcPr>
          <w:p>
            <w:pPr>
              <w:pStyle w:val="Normal"/>
              <w:jc w:val="both"/>
              <w:rPr>
                <w:color w:val="000000"/>
                <w:sz w:val="22"/>
              </w:rPr>
            </w:pPr>
            <w:r>
              <w:rPr>
                <w:color w:val="000000"/>
                <w:sz w:val="22"/>
              </w:rPr>
              <w:t>0.97</w:t>
            </w:r>
          </w:p>
        </w:tc>
        <w:tc>
          <w:tcPr>
            <w:tcW w:w="626" w:type="dxa"/>
            <w:tcBorders/>
            <w:vAlign w:val="bottom"/>
          </w:tcPr>
          <w:p>
            <w:pPr>
              <w:pStyle w:val="Normal"/>
              <w:jc w:val="both"/>
              <w:rPr>
                <w:color w:val="000000"/>
                <w:sz w:val="22"/>
              </w:rPr>
            </w:pPr>
            <w:r>
              <w:rPr>
                <w:color w:val="000000"/>
                <w:sz w:val="22"/>
              </w:rPr>
              <w:t>0.74</w:t>
            </w:r>
          </w:p>
        </w:tc>
        <w:tc>
          <w:tcPr>
            <w:tcW w:w="627" w:type="dxa"/>
            <w:tcBorders/>
            <w:vAlign w:val="bottom"/>
          </w:tcPr>
          <w:p>
            <w:pPr>
              <w:pStyle w:val="Normal"/>
              <w:jc w:val="both"/>
              <w:rPr>
                <w:color w:val="000000"/>
                <w:sz w:val="22"/>
              </w:rPr>
            </w:pPr>
            <w:r>
              <w:rPr>
                <w:color w:val="000000"/>
                <w:sz w:val="22"/>
              </w:rPr>
              <w:t>1.65</w:t>
            </w:r>
          </w:p>
        </w:tc>
        <w:tc>
          <w:tcPr>
            <w:tcW w:w="748" w:type="dxa"/>
            <w:tcBorders/>
            <w:vAlign w:val="bottom"/>
          </w:tcPr>
          <w:p>
            <w:pPr>
              <w:pStyle w:val="Normal"/>
              <w:jc w:val="both"/>
              <w:rPr>
                <w:color w:val="000000"/>
                <w:sz w:val="22"/>
              </w:rPr>
            </w:pPr>
            <w:r>
              <w:rPr>
                <w:color w:val="000000"/>
                <w:sz w:val="22"/>
              </w:rPr>
              <w:t>12.66</w:t>
            </w:r>
          </w:p>
        </w:tc>
        <w:tc>
          <w:tcPr>
            <w:tcW w:w="749" w:type="dxa"/>
            <w:tcBorders/>
            <w:vAlign w:val="bottom"/>
          </w:tcPr>
          <w:p>
            <w:pPr>
              <w:pStyle w:val="Normal"/>
              <w:jc w:val="both"/>
              <w:rPr>
                <w:color w:val="000000"/>
                <w:sz w:val="22"/>
              </w:rPr>
            </w:pPr>
            <w:r>
              <w:rPr>
                <w:color w:val="000000"/>
                <w:sz w:val="22"/>
              </w:rPr>
              <w:t>39.84</w:t>
            </w:r>
          </w:p>
        </w:tc>
        <w:tc>
          <w:tcPr>
            <w:tcW w:w="627" w:type="dxa"/>
            <w:tcBorders/>
            <w:vAlign w:val="bottom"/>
          </w:tcPr>
          <w:p>
            <w:pPr>
              <w:pStyle w:val="Normal"/>
              <w:jc w:val="both"/>
              <w:rPr>
                <w:color w:val="000000"/>
                <w:sz w:val="22"/>
              </w:rPr>
            </w:pPr>
            <w:r>
              <w:rPr>
                <w:color w:val="000000"/>
                <w:sz w:val="22"/>
              </w:rPr>
              <w:t>1.85</w:t>
            </w:r>
          </w:p>
        </w:tc>
        <w:tc>
          <w:tcPr>
            <w:tcW w:w="627" w:type="dxa"/>
            <w:tcBorders/>
            <w:vAlign w:val="bottom"/>
          </w:tcPr>
          <w:p>
            <w:pPr>
              <w:pStyle w:val="Normal"/>
              <w:jc w:val="both"/>
              <w:rPr>
                <w:color w:val="000000"/>
                <w:sz w:val="22"/>
              </w:rPr>
            </w:pPr>
            <w:r>
              <w:rPr>
                <w:color w:val="000000"/>
                <w:sz w:val="22"/>
              </w:rPr>
              <w:t>1.15</w:t>
            </w:r>
          </w:p>
        </w:tc>
        <w:tc>
          <w:tcPr>
            <w:tcW w:w="631" w:type="dxa"/>
            <w:tcBorders/>
            <w:vAlign w:val="bottom"/>
          </w:tcPr>
          <w:p>
            <w:pPr>
              <w:pStyle w:val="Normal"/>
              <w:jc w:val="center"/>
              <w:rPr>
                <w:color w:val="000000"/>
                <w:sz w:val="22"/>
              </w:rPr>
            </w:pPr>
            <w:r>
              <w:rPr>
                <w:color w:val="000000"/>
                <w:sz w:val="22"/>
              </w:rPr>
              <w:t>-</w:t>
            </w:r>
          </w:p>
        </w:tc>
      </w:tr>
      <w:tr>
        <w:trPr>
          <w:trHeight w:val="300" w:hRule="atLeast"/>
        </w:trPr>
        <w:tc>
          <w:tcPr>
            <w:tcW w:w="610" w:type="dxa"/>
            <w:tcBorders>
              <w:bottom w:val="single" w:sz="4" w:space="0" w:color="000000"/>
            </w:tcBorders>
            <w:vAlign w:val="bottom"/>
          </w:tcPr>
          <w:p>
            <w:pPr>
              <w:pStyle w:val="Normal"/>
              <w:jc w:val="both"/>
              <w:rPr>
                <w:color w:val="000000"/>
                <w:sz w:val="22"/>
              </w:rPr>
            </w:pPr>
            <w:r>
              <w:rPr>
                <w:color w:val="000000"/>
                <w:sz w:val="22"/>
              </w:rPr>
              <w:t>2</w:t>
            </w:r>
          </w:p>
        </w:tc>
        <w:tc>
          <w:tcPr>
            <w:tcW w:w="852" w:type="dxa"/>
            <w:tcBorders>
              <w:bottom w:val="single" w:sz="4" w:space="0" w:color="000000"/>
            </w:tcBorders>
            <w:vAlign w:val="bottom"/>
          </w:tcPr>
          <w:p>
            <w:pPr>
              <w:pStyle w:val="Normal"/>
              <w:jc w:val="both"/>
              <w:rPr>
                <w:color w:val="000000"/>
                <w:sz w:val="22"/>
              </w:rPr>
            </w:pPr>
            <w:r>
              <w:rPr>
                <w:color w:val="000000"/>
                <w:sz w:val="22"/>
              </w:rPr>
              <w:t>6</w:t>
            </w:r>
          </w:p>
        </w:tc>
        <w:tc>
          <w:tcPr>
            <w:tcW w:w="959" w:type="dxa"/>
            <w:tcBorders>
              <w:bottom w:val="single" w:sz="4" w:space="0" w:color="000000"/>
            </w:tcBorders>
            <w:vAlign w:val="bottom"/>
          </w:tcPr>
          <w:p>
            <w:pPr>
              <w:pStyle w:val="Normal"/>
              <w:jc w:val="both"/>
              <w:rPr>
                <w:color w:val="000000"/>
                <w:sz w:val="22"/>
              </w:rPr>
            </w:pPr>
            <w:r>
              <w:rPr>
                <w:color w:val="000000"/>
                <w:sz w:val="22"/>
              </w:rPr>
              <w:t>8</w:t>
            </w:r>
          </w:p>
        </w:tc>
        <w:tc>
          <w:tcPr>
            <w:tcW w:w="959" w:type="dxa"/>
            <w:tcBorders>
              <w:bottom w:val="single" w:sz="4" w:space="0" w:color="000000"/>
            </w:tcBorders>
            <w:vAlign w:val="bottom"/>
          </w:tcPr>
          <w:p>
            <w:pPr>
              <w:pStyle w:val="Normal"/>
              <w:jc w:val="both"/>
              <w:rPr>
                <w:color w:val="000000"/>
                <w:sz w:val="22"/>
              </w:rPr>
            </w:pPr>
            <w:r>
              <w:rPr>
                <w:color w:val="000000"/>
                <w:sz w:val="22"/>
              </w:rPr>
              <w:t>24</w:t>
            </w:r>
          </w:p>
        </w:tc>
        <w:tc>
          <w:tcPr>
            <w:tcW w:w="625" w:type="dxa"/>
            <w:tcBorders>
              <w:bottom w:val="single" w:sz="4" w:space="0" w:color="000000"/>
            </w:tcBorders>
            <w:vAlign w:val="bottom"/>
          </w:tcPr>
          <w:p>
            <w:pPr>
              <w:pStyle w:val="Normal"/>
              <w:jc w:val="both"/>
              <w:rPr>
                <w:color w:val="000000"/>
                <w:sz w:val="22"/>
              </w:rPr>
            </w:pPr>
            <w:r>
              <w:rPr>
                <w:color w:val="000000"/>
                <w:sz w:val="22"/>
              </w:rPr>
              <w:t>1.79</w:t>
            </w:r>
          </w:p>
        </w:tc>
        <w:tc>
          <w:tcPr>
            <w:tcW w:w="626" w:type="dxa"/>
            <w:tcBorders>
              <w:bottom w:val="single" w:sz="4" w:space="0" w:color="000000"/>
            </w:tcBorders>
            <w:vAlign w:val="bottom"/>
          </w:tcPr>
          <w:p>
            <w:pPr>
              <w:pStyle w:val="Normal"/>
              <w:jc w:val="both"/>
              <w:rPr>
                <w:color w:val="000000"/>
                <w:sz w:val="22"/>
              </w:rPr>
            </w:pPr>
            <w:r>
              <w:rPr>
                <w:color w:val="000000"/>
                <w:sz w:val="22"/>
              </w:rPr>
              <w:t>1.00</w:t>
            </w:r>
          </w:p>
        </w:tc>
        <w:tc>
          <w:tcPr>
            <w:tcW w:w="627" w:type="dxa"/>
            <w:tcBorders>
              <w:bottom w:val="single" w:sz="4" w:space="0" w:color="000000"/>
            </w:tcBorders>
            <w:vAlign w:val="bottom"/>
          </w:tcPr>
          <w:p>
            <w:pPr>
              <w:pStyle w:val="Normal"/>
              <w:jc w:val="both"/>
              <w:rPr>
                <w:color w:val="000000"/>
                <w:sz w:val="22"/>
              </w:rPr>
            </w:pPr>
            <w:r>
              <w:rPr>
                <w:color w:val="000000"/>
                <w:sz w:val="22"/>
              </w:rPr>
              <w:t>2.21</w:t>
            </w:r>
          </w:p>
        </w:tc>
        <w:tc>
          <w:tcPr>
            <w:tcW w:w="748" w:type="dxa"/>
            <w:tcBorders>
              <w:bottom w:val="single" w:sz="4" w:space="0" w:color="000000"/>
            </w:tcBorders>
            <w:vAlign w:val="bottom"/>
          </w:tcPr>
          <w:p>
            <w:pPr>
              <w:pStyle w:val="Normal"/>
              <w:jc w:val="both"/>
              <w:rPr>
                <w:color w:val="000000"/>
                <w:sz w:val="22"/>
              </w:rPr>
            </w:pPr>
            <w:r>
              <w:rPr>
                <w:color w:val="000000"/>
                <w:sz w:val="22"/>
              </w:rPr>
              <w:t>21.04</w:t>
            </w:r>
          </w:p>
        </w:tc>
        <w:tc>
          <w:tcPr>
            <w:tcW w:w="749" w:type="dxa"/>
            <w:tcBorders>
              <w:bottom w:val="single" w:sz="4" w:space="0" w:color="000000"/>
            </w:tcBorders>
            <w:vAlign w:val="bottom"/>
          </w:tcPr>
          <w:p>
            <w:pPr>
              <w:pStyle w:val="Normal"/>
              <w:jc w:val="both"/>
              <w:rPr>
                <w:color w:val="000000"/>
                <w:sz w:val="22"/>
              </w:rPr>
            </w:pPr>
            <w:r>
              <w:rPr>
                <w:color w:val="000000"/>
                <w:sz w:val="22"/>
              </w:rPr>
              <w:t>38.14</w:t>
            </w:r>
          </w:p>
        </w:tc>
        <w:tc>
          <w:tcPr>
            <w:tcW w:w="627" w:type="dxa"/>
            <w:tcBorders>
              <w:bottom w:val="single" w:sz="4" w:space="0" w:color="000000"/>
            </w:tcBorders>
            <w:vAlign w:val="bottom"/>
          </w:tcPr>
          <w:p>
            <w:pPr>
              <w:pStyle w:val="Normal"/>
              <w:jc w:val="both"/>
              <w:rPr>
                <w:color w:val="000000"/>
                <w:sz w:val="22"/>
              </w:rPr>
            </w:pPr>
            <w:r>
              <w:rPr>
                <w:color w:val="000000"/>
                <w:sz w:val="22"/>
              </w:rPr>
              <w:t>2.78</w:t>
            </w:r>
          </w:p>
        </w:tc>
        <w:tc>
          <w:tcPr>
            <w:tcW w:w="627" w:type="dxa"/>
            <w:tcBorders>
              <w:bottom w:val="single" w:sz="4" w:space="0" w:color="000000"/>
            </w:tcBorders>
            <w:vAlign w:val="bottom"/>
          </w:tcPr>
          <w:p>
            <w:pPr>
              <w:pStyle w:val="Normal"/>
              <w:jc w:val="both"/>
              <w:rPr>
                <w:color w:val="000000"/>
                <w:sz w:val="22"/>
              </w:rPr>
            </w:pPr>
            <w:r>
              <w:rPr>
                <w:color w:val="000000"/>
                <w:sz w:val="22"/>
              </w:rPr>
              <w:t>1.16</w:t>
            </w:r>
          </w:p>
        </w:tc>
        <w:tc>
          <w:tcPr>
            <w:tcW w:w="631" w:type="dxa"/>
            <w:tcBorders>
              <w:bottom w:val="single" w:sz="4" w:space="0" w:color="000000"/>
            </w:tcBorders>
            <w:vAlign w:val="bottom"/>
          </w:tcPr>
          <w:p>
            <w:pPr>
              <w:pStyle w:val="Normal"/>
              <w:jc w:val="center"/>
              <w:rPr>
                <w:color w:val="000000"/>
                <w:sz w:val="22"/>
              </w:rPr>
            </w:pPr>
            <w:r>
              <w:rPr>
                <w:color w:val="000000"/>
                <w:sz w:val="22"/>
              </w:rPr>
              <w:t>-</w:t>
            </w:r>
          </w:p>
        </w:tc>
      </w:tr>
    </w:tbl>
    <w:p>
      <w:pPr>
        <w:pStyle w:val="Normal"/>
        <w:jc w:val="both"/>
        <w:rPr>
          <w:sz w:val="18"/>
          <w:szCs w:val="20"/>
        </w:rPr>
      </w:pPr>
      <w:r>
        <w:rPr>
          <w:i/>
          <w:sz w:val="18"/>
          <w:szCs w:val="20"/>
        </w:rPr>
        <w:t>Note</w:t>
      </w:r>
      <w:r>
        <w:rPr>
          <w:sz w:val="18"/>
          <w:szCs w:val="20"/>
        </w:rPr>
        <w:t xml:space="preserve">: The shares in parenthesis are contributions of industry group (detailed in column one, clustered based on relative importance) to total value added that are generated by production for foreign exports. Value added in column two is in billion RMB (2002 price). The effects </w:t>
      </w:r>
      <w:r>
        <w:rPr>
          <w:sz w:val="18"/>
          <w:szCs w:val="20"/>
        </w:rPr>
        <w:t xml:space="preserve">are </w:t>
      </w:r>
      <w:r>
        <w:rPr>
          <w:sz w:val="18"/>
          <w:szCs w:val="20"/>
        </w:rPr>
        <w:t>decomposed to direct effect (</w:t>
      </w:r>
      <w:r>
        <w:rPr>
          <w:sz w:val="18"/>
          <w:szCs w:val="20"/>
        </w:rPr>
        <w:t>formula</w:t>
      </w:r>
      <w:r>
        <w:rPr>
          <w:sz w:val="18"/>
          <w:szCs w:val="20"/>
        </w:rPr>
        <w:t xml:space="preserve"> </w:t>
      </w:r>
      <w:r>
        <w:rPr>
          <w:sz w:val="18"/>
          <w:szCs w:val="20"/>
        </w:rPr>
        <w:t>3</w:t>
      </w:r>
      <w:r>
        <w:rPr>
          <w:sz w:val="18"/>
          <w:szCs w:val="20"/>
        </w:rPr>
        <w:t>.1), indirect effect (</w:t>
      </w:r>
      <w:r>
        <w:rPr>
          <w:sz w:val="18"/>
          <w:szCs w:val="20"/>
        </w:rPr>
        <w:t>formula 3</w:t>
      </w:r>
      <w:r>
        <w:rPr>
          <w:sz w:val="18"/>
          <w:szCs w:val="20"/>
        </w:rPr>
        <w:t>.2), and seven spillovers from foreign exports in other regions (</w:t>
      </w:r>
      <w:r>
        <w:rPr>
          <w:sz w:val="18"/>
          <w:szCs w:val="20"/>
        </w:rPr>
        <w:t>formula 3</w:t>
      </w:r>
      <w:r>
        <w:rPr>
          <w:sz w:val="18"/>
          <w:szCs w:val="20"/>
        </w:rPr>
        <w:t xml:space="preserve">.3), </w:t>
      </w:r>
      <w:r>
        <w:rPr>
          <w:sz w:val="18"/>
          <w:szCs w:val="20"/>
        </w:rPr>
        <w:t xml:space="preserve">which add </w:t>
      </w:r>
      <w:r>
        <w:rPr>
          <w:sz w:val="18"/>
          <w:szCs w:val="20"/>
        </w:rPr>
        <w:t xml:space="preserve">up to 100%. </w:t>
      </w:r>
      <w:r>
        <w:br w:type="page"/>
      </w:r>
    </w:p>
    <w:p>
      <w:pPr>
        <w:pStyle w:val="Normal"/>
        <w:spacing w:lineRule="auto" w:line="360"/>
        <w:jc w:val="center"/>
        <w:rPr>
          <w:i/>
          <w:i/>
          <w:sz w:val="22"/>
        </w:rPr>
      </w:pPr>
      <w:r>
        <w:rPr>
          <w:bCs/>
          <w:i/>
          <w:sz w:val="22"/>
        </w:rPr>
        <w:t>Table 6. Scenarios analysis: exports and investments changes of one trillion RMB</w:t>
      </w:r>
    </w:p>
    <w:tbl>
      <w:tblPr>
        <w:tblW w:w="5000" w:type="pct"/>
        <w:jc w:val="left"/>
        <w:tblInd w:w="-108" w:type="dxa"/>
        <w:tblLayout w:type="fixed"/>
        <w:tblCellMar>
          <w:top w:w="0" w:type="dxa"/>
          <w:left w:w="108" w:type="dxa"/>
          <w:bottom w:w="0" w:type="dxa"/>
          <w:right w:w="108" w:type="dxa"/>
        </w:tblCellMar>
      </w:tblPr>
      <w:tblGrid>
        <w:gridCol w:w="612"/>
        <w:gridCol w:w="868"/>
        <w:gridCol w:w="815"/>
        <w:gridCol w:w="880"/>
        <w:gridCol w:w="681"/>
        <w:gridCol w:w="634"/>
        <w:gridCol w:w="681"/>
        <w:gridCol w:w="755"/>
        <w:gridCol w:w="755"/>
        <w:gridCol w:w="681"/>
        <w:gridCol w:w="635"/>
        <w:gridCol w:w="643"/>
      </w:tblGrid>
      <w:tr>
        <w:trPr>
          <w:trHeight w:val="300" w:hRule="atLeast"/>
        </w:trPr>
        <w:tc>
          <w:tcPr>
            <w:tcW w:w="612" w:type="dxa"/>
            <w:vMerge w:val="restart"/>
            <w:tcBorders>
              <w:top w:val="single" w:sz="4" w:space="0" w:color="000000"/>
            </w:tcBorders>
            <w:vAlign w:val="bottom"/>
          </w:tcPr>
          <w:p>
            <w:pPr>
              <w:pStyle w:val="Normal"/>
              <w:jc w:val="both"/>
              <w:rPr>
                <w:color w:val="000000"/>
                <w:sz w:val="22"/>
              </w:rPr>
            </w:pPr>
            <w:r>
              <w:rPr>
                <w:color w:val="000000"/>
                <w:sz w:val="22"/>
              </w:rPr>
              <w:t> </w:t>
            </w:r>
          </w:p>
          <w:p>
            <w:pPr>
              <w:pStyle w:val="Normal"/>
              <w:jc w:val="both"/>
              <w:rPr>
                <w:color w:val="000000"/>
                <w:sz w:val="22"/>
              </w:rPr>
            </w:pPr>
            <w:r>
              <w:rPr>
                <w:color w:val="000000"/>
                <w:sz w:val="22"/>
              </w:rPr>
              <w:t> </w:t>
            </w:r>
          </w:p>
        </w:tc>
        <w:tc>
          <w:tcPr>
            <w:tcW w:w="868" w:type="dxa"/>
            <w:vMerge w:val="restart"/>
            <w:tcBorders>
              <w:top w:val="single" w:sz="4" w:space="0" w:color="000000"/>
            </w:tcBorders>
            <w:vAlign w:val="bottom"/>
          </w:tcPr>
          <w:p>
            <w:pPr>
              <w:pStyle w:val="Normal"/>
              <w:jc w:val="center"/>
              <w:rPr>
                <w:color w:val="000000"/>
                <w:sz w:val="22"/>
              </w:rPr>
            </w:pPr>
            <w:r>
              <w:rPr>
                <w:color w:val="000000"/>
                <w:sz w:val="22"/>
              </w:rPr>
              <w:t>Total</w:t>
            </w:r>
          </w:p>
          <w:p>
            <w:pPr>
              <w:pStyle w:val="Normal"/>
              <w:jc w:val="center"/>
              <w:rPr>
                <w:color w:val="000000"/>
                <w:sz w:val="22"/>
              </w:rPr>
            </w:pPr>
            <w:r>
              <w:rPr>
                <w:color w:val="000000"/>
                <w:sz w:val="22"/>
              </w:rPr>
              <w:t>VA</w:t>
            </w:r>
          </w:p>
          <w:p>
            <w:pPr>
              <w:pStyle w:val="Normal"/>
              <w:jc w:val="center"/>
              <w:rPr>
                <w:color w:val="000000"/>
                <w:sz w:val="22"/>
              </w:rPr>
            </w:pPr>
            <w:r>
              <w:rPr>
                <w:color w:val="000000"/>
                <w:sz w:val="22"/>
              </w:rPr>
              <w:t>Change</w:t>
            </w:r>
          </w:p>
        </w:tc>
        <w:tc>
          <w:tcPr>
            <w:tcW w:w="1695" w:type="dxa"/>
            <w:gridSpan w:val="2"/>
            <w:tcBorders>
              <w:top w:val="single" w:sz="4" w:space="0" w:color="000000"/>
            </w:tcBorders>
            <w:vAlign w:val="bottom"/>
          </w:tcPr>
          <w:p>
            <w:pPr>
              <w:pStyle w:val="Normal"/>
              <w:jc w:val="center"/>
              <w:rPr>
                <w:sz w:val="22"/>
              </w:rPr>
            </w:pPr>
            <w:r>
              <w:rPr>
                <w:sz w:val="22"/>
              </w:rPr>
              <w:t>Within-region</w:t>
            </w:r>
          </w:p>
        </w:tc>
        <w:tc>
          <w:tcPr>
            <w:tcW w:w="5465" w:type="dxa"/>
            <w:gridSpan w:val="8"/>
            <w:tcBorders>
              <w:top w:val="single" w:sz="4" w:space="0" w:color="000000"/>
            </w:tcBorders>
            <w:vAlign w:val="bottom"/>
          </w:tcPr>
          <w:p>
            <w:pPr>
              <w:pStyle w:val="Normal"/>
              <w:jc w:val="center"/>
              <w:rPr>
                <w:sz w:val="22"/>
              </w:rPr>
            </w:pPr>
            <w:r>
              <w:rPr>
                <w:sz w:val="22"/>
              </w:rPr>
              <w:t xml:space="preserve">Interregional spillover effects </w:t>
            </w:r>
            <w:r>
              <w:rPr>
                <w:i/>
                <w:sz w:val="22"/>
              </w:rPr>
              <w:t>on</w:t>
            </w:r>
            <w:r>
              <w:rPr>
                <w:sz w:val="22"/>
              </w:rPr>
              <w:t>:</w:t>
            </w:r>
          </w:p>
        </w:tc>
      </w:tr>
      <w:tr>
        <w:trPr>
          <w:trHeight w:val="300" w:hRule="atLeast"/>
        </w:trPr>
        <w:tc>
          <w:tcPr>
            <w:tcW w:w="612" w:type="dxa"/>
            <w:vMerge w:val="continue"/>
            <w:tcBorders>
              <w:top w:val="single" w:sz="4" w:space="0" w:color="000000"/>
            </w:tcBorders>
            <w:vAlign w:val="bottom"/>
          </w:tcPr>
          <w:p>
            <w:pPr>
              <w:pStyle w:val="Normal"/>
              <w:snapToGrid w:val="false"/>
              <w:jc w:val="both"/>
              <w:rPr>
                <w:color w:val="000000"/>
                <w:sz w:val="22"/>
              </w:rPr>
            </w:pPr>
            <w:r>
              <w:rPr>
                <w:color w:val="000000"/>
                <w:sz w:val="22"/>
              </w:rPr>
            </w:r>
          </w:p>
        </w:tc>
        <w:tc>
          <w:tcPr>
            <w:tcW w:w="868" w:type="dxa"/>
            <w:vMerge w:val="continue"/>
            <w:tcBorders>
              <w:top w:val="single" w:sz="4" w:space="0" w:color="000000"/>
            </w:tcBorders>
            <w:vAlign w:val="bottom"/>
          </w:tcPr>
          <w:p>
            <w:pPr>
              <w:pStyle w:val="Normal"/>
              <w:snapToGrid w:val="false"/>
              <w:jc w:val="both"/>
              <w:rPr>
                <w:color w:val="000000"/>
                <w:sz w:val="22"/>
              </w:rPr>
            </w:pPr>
            <w:r>
              <w:rPr>
                <w:color w:val="000000"/>
                <w:sz w:val="22"/>
              </w:rPr>
            </w:r>
          </w:p>
        </w:tc>
        <w:tc>
          <w:tcPr>
            <w:tcW w:w="815" w:type="dxa"/>
            <w:tcBorders>
              <w:bottom w:val="single" w:sz="4" w:space="0" w:color="000000"/>
            </w:tcBorders>
            <w:vAlign w:val="bottom"/>
          </w:tcPr>
          <w:p>
            <w:pPr>
              <w:pStyle w:val="Normal"/>
              <w:jc w:val="both"/>
              <w:rPr>
                <w:sz w:val="22"/>
              </w:rPr>
            </w:pPr>
            <w:r>
              <w:rPr>
                <w:sz w:val="22"/>
              </w:rPr>
              <w:t>Direct</w:t>
            </w:r>
          </w:p>
        </w:tc>
        <w:tc>
          <w:tcPr>
            <w:tcW w:w="880" w:type="dxa"/>
            <w:tcBorders>
              <w:bottom w:val="single" w:sz="4" w:space="0" w:color="000000"/>
            </w:tcBorders>
            <w:vAlign w:val="bottom"/>
          </w:tcPr>
          <w:p>
            <w:pPr>
              <w:pStyle w:val="Normal"/>
              <w:snapToGrid w:val="false"/>
              <w:jc w:val="both"/>
              <w:rPr>
                <w:sz w:val="22"/>
              </w:rPr>
            </w:pPr>
            <w:r>
              <w:rPr>
                <w:sz w:val="22"/>
              </w:rPr>
            </w:r>
          </w:p>
          <w:p>
            <w:pPr>
              <w:pStyle w:val="Normal"/>
              <w:jc w:val="both"/>
              <w:rPr>
                <w:sz w:val="22"/>
              </w:rPr>
            </w:pPr>
            <w:r>
              <w:rPr>
                <w:sz w:val="22"/>
              </w:rPr>
              <w:t>Indirect</w:t>
            </w:r>
          </w:p>
        </w:tc>
        <w:tc>
          <w:tcPr>
            <w:tcW w:w="681" w:type="dxa"/>
            <w:tcBorders>
              <w:bottom w:val="single" w:sz="4" w:space="0" w:color="000000"/>
            </w:tcBorders>
            <w:vAlign w:val="bottom"/>
          </w:tcPr>
          <w:p>
            <w:pPr>
              <w:pStyle w:val="Normal"/>
              <w:jc w:val="both"/>
              <w:rPr>
                <w:sz w:val="22"/>
              </w:rPr>
            </w:pPr>
            <w:r>
              <w:rPr>
                <w:sz w:val="22"/>
              </w:rPr>
              <w:t>NE</w:t>
            </w:r>
          </w:p>
        </w:tc>
        <w:tc>
          <w:tcPr>
            <w:tcW w:w="634" w:type="dxa"/>
            <w:tcBorders>
              <w:bottom w:val="single" w:sz="4" w:space="0" w:color="000000"/>
            </w:tcBorders>
            <w:vAlign w:val="bottom"/>
          </w:tcPr>
          <w:p>
            <w:pPr>
              <w:pStyle w:val="Normal"/>
              <w:jc w:val="both"/>
              <w:rPr>
                <w:sz w:val="22"/>
              </w:rPr>
            </w:pPr>
            <w:r>
              <w:rPr>
                <w:sz w:val="22"/>
              </w:rPr>
              <w:t>NM</w:t>
            </w:r>
          </w:p>
        </w:tc>
        <w:tc>
          <w:tcPr>
            <w:tcW w:w="681" w:type="dxa"/>
            <w:tcBorders>
              <w:bottom w:val="single" w:sz="4" w:space="0" w:color="000000"/>
            </w:tcBorders>
            <w:vAlign w:val="bottom"/>
          </w:tcPr>
          <w:p>
            <w:pPr>
              <w:pStyle w:val="Normal"/>
              <w:jc w:val="both"/>
              <w:rPr>
                <w:sz w:val="22"/>
              </w:rPr>
            </w:pPr>
            <w:r>
              <w:rPr>
                <w:sz w:val="22"/>
              </w:rPr>
              <w:t>NC</w:t>
            </w:r>
          </w:p>
        </w:tc>
        <w:tc>
          <w:tcPr>
            <w:tcW w:w="755" w:type="dxa"/>
            <w:tcBorders>
              <w:bottom w:val="single" w:sz="4" w:space="0" w:color="000000"/>
            </w:tcBorders>
            <w:vAlign w:val="bottom"/>
          </w:tcPr>
          <w:p>
            <w:pPr>
              <w:pStyle w:val="Normal"/>
              <w:jc w:val="both"/>
              <w:rPr>
                <w:sz w:val="22"/>
              </w:rPr>
            </w:pPr>
            <w:r>
              <w:rPr>
                <w:sz w:val="22"/>
              </w:rPr>
              <w:t>EC</w:t>
            </w:r>
          </w:p>
        </w:tc>
        <w:tc>
          <w:tcPr>
            <w:tcW w:w="755" w:type="dxa"/>
            <w:tcBorders>
              <w:bottom w:val="single" w:sz="4" w:space="0" w:color="000000"/>
            </w:tcBorders>
            <w:vAlign w:val="bottom"/>
          </w:tcPr>
          <w:p>
            <w:pPr>
              <w:pStyle w:val="Normal"/>
              <w:jc w:val="both"/>
              <w:rPr>
                <w:sz w:val="22"/>
              </w:rPr>
            </w:pPr>
            <w:r>
              <w:rPr>
                <w:sz w:val="22"/>
              </w:rPr>
              <w:t>SC</w:t>
            </w:r>
          </w:p>
        </w:tc>
        <w:tc>
          <w:tcPr>
            <w:tcW w:w="681" w:type="dxa"/>
            <w:tcBorders>
              <w:bottom w:val="single" w:sz="4" w:space="0" w:color="000000"/>
            </w:tcBorders>
            <w:vAlign w:val="bottom"/>
          </w:tcPr>
          <w:p>
            <w:pPr>
              <w:pStyle w:val="Normal"/>
              <w:jc w:val="both"/>
              <w:rPr>
                <w:sz w:val="22"/>
              </w:rPr>
            </w:pPr>
            <w:r>
              <w:rPr>
                <w:sz w:val="22"/>
              </w:rPr>
              <w:t>CR</w:t>
            </w:r>
          </w:p>
        </w:tc>
        <w:tc>
          <w:tcPr>
            <w:tcW w:w="635" w:type="dxa"/>
            <w:tcBorders>
              <w:bottom w:val="single" w:sz="4" w:space="0" w:color="000000"/>
            </w:tcBorders>
            <w:vAlign w:val="bottom"/>
          </w:tcPr>
          <w:p>
            <w:pPr>
              <w:pStyle w:val="Normal"/>
              <w:jc w:val="both"/>
              <w:rPr>
                <w:sz w:val="22"/>
              </w:rPr>
            </w:pPr>
            <w:r>
              <w:rPr>
                <w:sz w:val="22"/>
              </w:rPr>
              <w:t>NW</w:t>
            </w:r>
          </w:p>
        </w:tc>
        <w:tc>
          <w:tcPr>
            <w:tcW w:w="643" w:type="dxa"/>
            <w:tcBorders>
              <w:bottom w:val="single" w:sz="4" w:space="0" w:color="000000"/>
            </w:tcBorders>
            <w:vAlign w:val="bottom"/>
          </w:tcPr>
          <w:p>
            <w:pPr>
              <w:pStyle w:val="Normal"/>
              <w:jc w:val="both"/>
              <w:rPr>
                <w:sz w:val="22"/>
              </w:rPr>
            </w:pPr>
            <w:r>
              <w:rPr>
                <w:sz w:val="22"/>
              </w:rPr>
              <w:t>SW</w:t>
            </w:r>
          </w:p>
        </w:tc>
      </w:tr>
      <w:tr>
        <w:trPr>
          <w:trHeight w:val="300" w:hRule="atLeast"/>
        </w:trPr>
        <w:tc>
          <w:tcPr>
            <w:tcW w:w="8640" w:type="dxa"/>
            <w:gridSpan w:val="12"/>
            <w:tcBorders/>
            <w:vAlign w:val="bottom"/>
          </w:tcPr>
          <w:p>
            <w:pPr>
              <w:pStyle w:val="Normal"/>
              <w:jc w:val="both"/>
              <w:rPr>
                <w:b/>
                <w:b/>
                <w:color w:val="000000"/>
                <w:sz w:val="22"/>
              </w:rPr>
            </w:pPr>
            <w:r>
              <w:rPr>
                <w:b/>
                <w:color w:val="000000"/>
                <w:sz w:val="22"/>
              </w:rPr>
              <w:t>Aggregate impact per scenario</w:t>
            </w:r>
            <w:r>
              <w:rPr>
                <w:b/>
                <w:color w:val="000000"/>
                <w:sz w:val="22"/>
              </w:rPr>
              <w:t xml:space="preserve"> </w:t>
            </w:r>
          </w:p>
        </w:tc>
      </w:tr>
      <w:tr>
        <w:trPr>
          <w:trHeight w:val="300" w:hRule="atLeast"/>
        </w:trPr>
        <w:tc>
          <w:tcPr>
            <w:tcW w:w="612" w:type="dxa"/>
            <w:tcBorders/>
            <w:vAlign w:val="bottom"/>
          </w:tcPr>
          <w:p>
            <w:pPr>
              <w:pStyle w:val="Normal"/>
              <w:jc w:val="both"/>
              <w:rPr>
                <w:color w:val="000000"/>
                <w:sz w:val="22"/>
              </w:rPr>
            </w:pPr>
            <w:r>
              <w:rPr>
                <w:color w:val="000000"/>
                <w:sz w:val="22"/>
              </w:rPr>
              <w:t>EC</w:t>
            </w:r>
          </w:p>
        </w:tc>
        <w:tc>
          <w:tcPr>
            <w:tcW w:w="868" w:type="dxa"/>
            <w:tcBorders/>
            <w:vAlign w:val="bottom"/>
          </w:tcPr>
          <w:p>
            <w:pPr>
              <w:pStyle w:val="Normal"/>
              <w:jc w:val="both"/>
              <w:rPr>
                <w:color w:val="000000"/>
                <w:sz w:val="22"/>
              </w:rPr>
            </w:pPr>
            <w:r>
              <w:rPr>
                <w:color w:val="000000"/>
                <w:sz w:val="22"/>
              </w:rPr>
              <w:t>-1103</w:t>
            </w:r>
          </w:p>
        </w:tc>
        <w:tc>
          <w:tcPr>
            <w:tcW w:w="815" w:type="dxa"/>
            <w:tcBorders/>
            <w:vAlign w:val="bottom"/>
          </w:tcPr>
          <w:p>
            <w:pPr>
              <w:pStyle w:val="Normal"/>
              <w:jc w:val="both"/>
              <w:rPr>
                <w:color w:val="000000"/>
                <w:sz w:val="22"/>
              </w:rPr>
            </w:pPr>
            <w:r>
              <w:rPr>
                <w:color w:val="000000"/>
                <w:sz w:val="22"/>
              </w:rPr>
              <w:t>-412</w:t>
            </w:r>
          </w:p>
        </w:tc>
        <w:tc>
          <w:tcPr>
            <w:tcW w:w="880" w:type="dxa"/>
            <w:tcBorders/>
            <w:vAlign w:val="bottom"/>
          </w:tcPr>
          <w:p>
            <w:pPr>
              <w:pStyle w:val="Normal"/>
              <w:jc w:val="both"/>
              <w:rPr>
                <w:color w:val="000000"/>
                <w:sz w:val="22"/>
              </w:rPr>
            </w:pPr>
            <w:r>
              <w:rPr>
                <w:color w:val="000000"/>
                <w:sz w:val="22"/>
              </w:rPr>
              <w:t>-474</w:t>
            </w:r>
          </w:p>
        </w:tc>
        <w:tc>
          <w:tcPr>
            <w:tcW w:w="681" w:type="dxa"/>
            <w:tcBorders/>
            <w:vAlign w:val="bottom"/>
          </w:tcPr>
          <w:p>
            <w:pPr>
              <w:pStyle w:val="Normal"/>
              <w:jc w:val="both"/>
              <w:rPr>
                <w:color w:val="000000"/>
                <w:sz w:val="22"/>
              </w:rPr>
            </w:pPr>
            <w:r>
              <w:rPr>
                <w:color w:val="000000"/>
                <w:sz w:val="22"/>
              </w:rPr>
              <w:t>-20</w:t>
            </w:r>
          </w:p>
        </w:tc>
        <w:tc>
          <w:tcPr>
            <w:tcW w:w="634" w:type="dxa"/>
            <w:tcBorders/>
            <w:vAlign w:val="bottom"/>
          </w:tcPr>
          <w:p>
            <w:pPr>
              <w:pStyle w:val="Normal"/>
              <w:jc w:val="both"/>
              <w:rPr>
                <w:color w:val="000000"/>
                <w:sz w:val="22"/>
              </w:rPr>
            </w:pPr>
            <w:r>
              <w:rPr>
                <w:color w:val="000000"/>
                <w:sz w:val="22"/>
              </w:rPr>
              <w:t>-11</w:t>
            </w:r>
          </w:p>
        </w:tc>
        <w:tc>
          <w:tcPr>
            <w:tcW w:w="681" w:type="dxa"/>
            <w:tcBorders/>
            <w:vAlign w:val="bottom"/>
          </w:tcPr>
          <w:p>
            <w:pPr>
              <w:pStyle w:val="Normal"/>
              <w:jc w:val="both"/>
              <w:rPr>
                <w:color w:val="000000"/>
                <w:sz w:val="22"/>
              </w:rPr>
            </w:pPr>
            <w:r>
              <w:rPr>
                <w:color w:val="000000"/>
                <w:sz w:val="22"/>
              </w:rPr>
              <w:t>-52</w:t>
            </w:r>
          </w:p>
        </w:tc>
        <w:tc>
          <w:tcPr>
            <w:tcW w:w="755" w:type="dxa"/>
            <w:tcBorders/>
            <w:vAlign w:val="bottom"/>
          </w:tcPr>
          <w:p>
            <w:pPr>
              <w:pStyle w:val="Normal"/>
              <w:jc w:val="both"/>
              <w:rPr>
                <w:color w:val="000000"/>
                <w:sz w:val="22"/>
              </w:rPr>
            </w:pPr>
            <w:r>
              <w:rPr>
                <w:color w:val="000000"/>
                <w:sz w:val="22"/>
              </w:rPr>
              <w:t>-</w:t>
            </w:r>
          </w:p>
        </w:tc>
        <w:tc>
          <w:tcPr>
            <w:tcW w:w="755" w:type="dxa"/>
            <w:tcBorders/>
            <w:vAlign w:val="bottom"/>
          </w:tcPr>
          <w:p>
            <w:pPr>
              <w:pStyle w:val="Normal"/>
              <w:jc w:val="both"/>
              <w:rPr>
                <w:color w:val="000000"/>
                <w:sz w:val="22"/>
              </w:rPr>
            </w:pPr>
            <w:r>
              <w:rPr>
                <w:color w:val="000000"/>
                <w:sz w:val="22"/>
              </w:rPr>
              <w:t>-40</w:t>
            </w:r>
          </w:p>
        </w:tc>
        <w:tc>
          <w:tcPr>
            <w:tcW w:w="681" w:type="dxa"/>
            <w:tcBorders/>
            <w:vAlign w:val="bottom"/>
          </w:tcPr>
          <w:p>
            <w:pPr>
              <w:pStyle w:val="Normal"/>
              <w:jc w:val="both"/>
              <w:rPr>
                <w:color w:val="000000"/>
                <w:sz w:val="22"/>
              </w:rPr>
            </w:pPr>
            <w:r>
              <w:rPr>
                <w:color w:val="000000"/>
                <w:sz w:val="22"/>
              </w:rPr>
              <w:t>-67</w:t>
            </w:r>
          </w:p>
        </w:tc>
        <w:tc>
          <w:tcPr>
            <w:tcW w:w="635" w:type="dxa"/>
            <w:tcBorders/>
            <w:vAlign w:val="bottom"/>
          </w:tcPr>
          <w:p>
            <w:pPr>
              <w:pStyle w:val="Normal"/>
              <w:jc w:val="both"/>
              <w:rPr>
                <w:color w:val="000000"/>
                <w:sz w:val="22"/>
              </w:rPr>
            </w:pPr>
            <w:r>
              <w:rPr>
                <w:color w:val="000000"/>
                <w:sz w:val="22"/>
              </w:rPr>
              <w:t>-12</w:t>
            </w:r>
          </w:p>
        </w:tc>
        <w:tc>
          <w:tcPr>
            <w:tcW w:w="643" w:type="dxa"/>
            <w:tcBorders/>
            <w:vAlign w:val="bottom"/>
          </w:tcPr>
          <w:p>
            <w:pPr>
              <w:pStyle w:val="Normal"/>
              <w:jc w:val="both"/>
              <w:rPr>
                <w:color w:val="000000"/>
                <w:sz w:val="22"/>
              </w:rPr>
            </w:pPr>
            <w:r>
              <w:rPr>
                <w:color w:val="000000"/>
                <w:sz w:val="22"/>
              </w:rPr>
              <w:t>-13</w:t>
            </w:r>
          </w:p>
        </w:tc>
      </w:tr>
      <w:tr>
        <w:trPr>
          <w:trHeight w:val="300" w:hRule="atLeast"/>
        </w:trPr>
        <w:tc>
          <w:tcPr>
            <w:tcW w:w="612" w:type="dxa"/>
            <w:tcBorders/>
            <w:vAlign w:val="bottom"/>
          </w:tcPr>
          <w:p>
            <w:pPr>
              <w:pStyle w:val="Normal"/>
              <w:jc w:val="both"/>
              <w:rPr>
                <w:color w:val="000000"/>
                <w:sz w:val="22"/>
              </w:rPr>
            </w:pPr>
            <w:r>
              <w:rPr>
                <w:color w:val="000000"/>
                <w:sz w:val="22"/>
              </w:rPr>
              <w:t>SC</w:t>
            </w:r>
          </w:p>
        </w:tc>
        <w:tc>
          <w:tcPr>
            <w:tcW w:w="868" w:type="dxa"/>
            <w:tcBorders/>
            <w:vAlign w:val="bottom"/>
          </w:tcPr>
          <w:p>
            <w:pPr>
              <w:pStyle w:val="Normal"/>
              <w:jc w:val="both"/>
              <w:rPr>
                <w:color w:val="000000"/>
                <w:sz w:val="22"/>
              </w:rPr>
            </w:pPr>
            <w:r>
              <w:rPr>
                <w:color w:val="000000"/>
                <w:sz w:val="22"/>
              </w:rPr>
              <w:t>-1156</w:t>
            </w:r>
          </w:p>
        </w:tc>
        <w:tc>
          <w:tcPr>
            <w:tcW w:w="815" w:type="dxa"/>
            <w:tcBorders/>
            <w:vAlign w:val="bottom"/>
          </w:tcPr>
          <w:p>
            <w:pPr>
              <w:pStyle w:val="Normal"/>
              <w:jc w:val="both"/>
              <w:rPr>
                <w:color w:val="000000"/>
                <w:sz w:val="22"/>
              </w:rPr>
            </w:pPr>
            <w:r>
              <w:rPr>
                <w:color w:val="000000"/>
                <w:sz w:val="22"/>
              </w:rPr>
              <w:t>-552</w:t>
            </w:r>
          </w:p>
        </w:tc>
        <w:tc>
          <w:tcPr>
            <w:tcW w:w="880" w:type="dxa"/>
            <w:tcBorders/>
            <w:vAlign w:val="bottom"/>
          </w:tcPr>
          <w:p>
            <w:pPr>
              <w:pStyle w:val="Normal"/>
              <w:jc w:val="both"/>
              <w:rPr>
                <w:color w:val="000000"/>
                <w:sz w:val="22"/>
              </w:rPr>
            </w:pPr>
            <w:r>
              <w:rPr>
                <w:color w:val="000000"/>
                <w:sz w:val="22"/>
              </w:rPr>
              <w:t>-371</w:t>
            </w:r>
          </w:p>
        </w:tc>
        <w:tc>
          <w:tcPr>
            <w:tcW w:w="681" w:type="dxa"/>
            <w:tcBorders/>
            <w:vAlign w:val="bottom"/>
          </w:tcPr>
          <w:p>
            <w:pPr>
              <w:pStyle w:val="Normal"/>
              <w:jc w:val="both"/>
              <w:rPr>
                <w:color w:val="000000"/>
                <w:sz w:val="22"/>
              </w:rPr>
            </w:pPr>
            <w:r>
              <w:rPr>
                <w:color w:val="000000"/>
                <w:sz w:val="22"/>
              </w:rPr>
              <w:t>-14</w:t>
            </w:r>
          </w:p>
        </w:tc>
        <w:tc>
          <w:tcPr>
            <w:tcW w:w="634" w:type="dxa"/>
            <w:tcBorders/>
            <w:vAlign w:val="bottom"/>
          </w:tcPr>
          <w:p>
            <w:pPr>
              <w:pStyle w:val="Normal"/>
              <w:jc w:val="both"/>
              <w:rPr>
                <w:color w:val="000000"/>
                <w:sz w:val="22"/>
              </w:rPr>
            </w:pPr>
            <w:r>
              <w:rPr>
                <w:color w:val="000000"/>
                <w:sz w:val="22"/>
              </w:rPr>
              <w:t>-12</w:t>
            </w:r>
          </w:p>
        </w:tc>
        <w:tc>
          <w:tcPr>
            <w:tcW w:w="681" w:type="dxa"/>
            <w:tcBorders/>
            <w:vAlign w:val="bottom"/>
          </w:tcPr>
          <w:p>
            <w:pPr>
              <w:pStyle w:val="Normal"/>
              <w:jc w:val="both"/>
              <w:rPr>
                <w:color w:val="000000"/>
                <w:sz w:val="22"/>
              </w:rPr>
            </w:pPr>
            <w:r>
              <w:rPr>
                <w:color w:val="000000"/>
                <w:sz w:val="22"/>
              </w:rPr>
              <w:t>-34</w:t>
            </w:r>
          </w:p>
        </w:tc>
        <w:tc>
          <w:tcPr>
            <w:tcW w:w="755" w:type="dxa"/>
            <w:tcBorders/>
            <w:vAlign w:val="bottom"/>
          </w:tcPr>
          <w:p>
            <w:pPr>
              <w:pStyle w:val="Normal"/>
              <w:jc w:val="both"/>
              <w:rPr>
                <w:color w:val="000000"/>
                <w:sz w:val="22"/>
              </w:rPr>
            </w:pPr>
            <w:r>
              <w:rPr>
                <w:color w:val="000000"/>
                <w:sz w:val="22"/>
              </w:rPr>
              <w:t>-69</w:t>
            </w:r>
          </w:p>
        </w:tc>
        <w:tc>
          <w:tcPr>
            <w:tcW w:w="755" w:type="dxa"/>
            <w:tcBorders/>
            <w:vAlign w:val="bottom"/>
          </w:tcPr>
          <w:p>
            <w:pPr>
              <w:pStyle w:val="Normal"/>
              <w:jc w:val="both"/>
              <w:rPr>
                <w:color w:val="000000"/>
                <w:sz w:val="22"/>
              </w:rPr>
            </w:pPr>
            <w:r>
              <w:rPr>
                <w:color w:val="000000"/>
                <w:sz w:val="22"/>
              </w:rPr>
              <w:t>-</w:t>
            </w:r>
          </w:p>
        </w:tc>
        <w:tc>
          <w:tcPr>
            <w:tcW w:w="681" w:type="dxa"/>
            <w:tcBorders/>
            <w:vAlign w:val="bottom"/>
          </w:tcPr>
          <w:p>
            <w:pPr>
              <w:pStyle w:val="Normal"/>
              <w:jc w:val="both"/>
              <w:rPr>
                <w:color w:val="000000"/>
                <w:sz w:val="22"/>
              </w:rPr>
            </w:pPr>
            <w:r>
              <w:rPr>
                <w:color w:val="000000"/>
                <w:sz w:val="22"/>
              </w:rPr>
              <w:t>-62</w:t>
            </w:r>
          </w:p>
        </w:tc>
        <w:tc>
          <w:tcPr>
            <w:tcW w:w="635" w:type="dxa"/>
            <w:tcBorders/>
            <w:vAlign w:val="bottom"/>
          </w:tcPr>
          <w:p>
            <w:pPr>
              <w:pStyle w:val="Normal"/>
              <w:jc w:val="both"/>
              <w:rPr>
                <w:color w:val="000000"/>
                <w:sz w:val="22"/>
              </w:rPr>
            </w:pPr>
            <w:r>
              <w:rPr>
                <w:color w:val="000000"/>
                <w:sz w:val="22"/>
              </w:rPr>
              <w:t>-11</w:t>
            </w:r>
          </w:p>
        </w:tc>
        <w:tc>
          <w:tcPr>
            <w:tcW w:w="643" w:type="dxa"/>
            <w:tcBorders/>
            <w:vAlign w:val="bottom"/>
          </w:tcPr>
          <w:p>
            <w:pPr>
              <w:pStyle w:val="Normal"/>
              <w:jc w:val="both"/>
              <w:rPr>
                <w:color w:val="000000"/>
                <w:sz w:val="22"/>
              </w:rPr>
            </w:pPr>
            <w:r>
              <w:rPr>
                <w:color w:val="000000"/>
                <w:sz w:val="22"/>
              </w:rPr>
              <w:t>-31</w:t>
            </w:r>
          </w:p>
        </w:tc>
      </w:tr>
      <w:tr>
        <w:trPr>
          <w:trHeight w:val="300" w:hRule="atLeast"/>
        </w:trPr>
        <w:tc>
          <w:tcPr>
            <w:tcW w:w="612" w:type="dxa"/>
            <w:tcBorders/>
            <w:vAlign w:val="bottom"/>
          </w:tcPr>
          <w:p>
            <w:pPr>
              <w:pStyle w:val="Normal"/>
              <w:jc w:val="both"/>
              <w:rPr>
                <w:color w:val="000000"/>
                <w:sz w:val="22"/>
              </w:rPr>
            </w:pPr>
            <w:r>
              <w:rPr>
                <w:color w:val="000000"/>
                <w:sz w:val="22"/>
              </w:rPr>
              <w:t>CR</w:t>
            </w:r>
          </w:p>
        </w:tc>
        <w:tc>
          <w:tcPr>
            <w:tcW w:w="868" w:type="dxa"/>
            <w:tcBorders/>
            <w:vAlign w:val="bottom"/>
          </w:tcPr>
          <w:p>
            <w:pPr>
              <w:pStyle w:val="Normal"/>
              <w:jc w:val="both"/>
              <w:rPr>
                <w:color w:val="000000"/>
                <w:sz w:val="22"/>
              </w:rPr>
            </w:pPr>
            <w:r>
              <w:rPr>
                <w:color w:val="000000"/>
                <w:sz w:val="22"/>
              </w:rPr>
              <w:t>1027</w:t>
            </w:r>
          </w:p>
        </w:tc>
        <w:tc>
          <w:tcPr>
            <w:tcW w:w="815" w:type="dxa"/>
            <w:tcBorders/>
            <w:vAlign w:val="bottom"/>
          </w:tcPr>
          <w:p>
            <w:pPr>
              <w:pStyle w:val="Normal"/>
              <w:jc w:val="both"/>
              <w:rPr>
                <w:color w:val="000000"/>
                <w:sz w:val="22"/>
              </w:rPr>
            </w:pPr>
            <w:r>
              <w:rPr>
                <w:color w:val="000000"/>
                <w:sz w:val="22"/>
              </w:rPr>
              <w:t>313</w:t>
            </w:r>
          </w:p>
        </w:tc>
        <w:tc>
          <w:tcPr>
            <w:tcW w:w="880" w:type="dxa"/>
            <w:tcBorders/>
            <w:vAlign w:val="bottom"/>
          </w:tcPr>
          <w:p>
            <w:pPr>
              <w:pStyle w:val="Normal"/>
              <w:jc w:val="both"/>
              <w:rPr>
                <w:color w:val="000000"/>
                <w:sz w:val="22"/>
              </w:rPr>
            </w:pPr>
            <w:r>
              <w:rPr>
                <w:color w:val="000000"/>
                <w:sz w:val="22"/>
              </w:rPr>
              <w:t>503</w:t>
            </w:r>
          </w:p>
        </w:tc>
        <w:tc>
          <w:tcPr>
            <w:tcW w:w="681" w:type="dxa"/>
            <w:tcBorders/>
            <w:vAlign w:val="bottom"/>
          </w:tcPr>
          <w:p>
            <w:pPr>
              <w:pStyle w:val="Normal"/>
              <w:jc w:val="both"/>
              <w:rPr>
                <w:color w:val="000000"/>
                <w:sz w:val="22"/>
              </w:rPr>
            </w:pPr>
            <w:r>
              <w:rPr>
                <w:color w:val="000000"/>
                <w:sz w:val="22"/>
              </w:rPr>
              <w:t>16</w:t>
            </w:r>
          </w:p>
        </w:tc>
        <w:tc>
          <w:tcPr>
            <w:tcW w:w="634" w:type="dxa"/>
            <w:tcBorders/>
            <w:vAlign w:val="bottom"/>
          </w:tcPr>
          <w:p>
            <w:pPr>
              <w:pStyle w:val="Normal"/>
              <w:jc w:val="both"/>
              <w:rPr>
                <w:color w:val="000000"/>
                <w:sz w:val="22"/>
              </w:rPr>
            </w:pPr>
            <w:r>
              <w:rPr>
                <w:color w:val="000000"/>
                <w:sz w:val="22"/>
              </w:rPr>
              <w:t>11</w:t>
            </w:r>
          </w:p>
        </w:tc>
        <w:tc>
          <w:tcPr>
            <w:tcW w:w="681" w:type="dxa"/>
            <w:tcBorders/>
            <w:vAlign w:val="bottom"/>
          </w:tcPr>
          <w:p>
            <w:pPr>
              <w:pStyle w:val="Normal"/>
              <w:jc w:val="both"/>
              <w:rPr>
                <w:color w:val="000000"/>
                <w:sz w:val="22"/>
              </w:rPr>
            </w:pPr>
            <w:r>
              <w:rPr>
                <w:color w:val="000000"/>
                <w:sz w:val="22"/>
              </w:rPr>
              <w:t>51</w:t>
            </w:r>
          </w:p>
        </w:tc>
        <w:tc>
          <w:tcPr>
            <w:tcW w:w="755" w:type="dxa"/>
            <w:tcBorders/>
            <w:vAlign w:val="bottom"/>
          </w:tcPr>
          <w:p>
            <w:pPr>
              <w:pStyle w:val="Normal"/>
              <w:jc w:val="both"/>
              <w:rPr>
                <w:color w:val="000000"/>
                <w:sz w:val="22"/>
              </w:rPr>
            </w:pPr>
            <w:r>
              <w:rPr>
                <w:color w:val="000000"/>
                <w:sz w:val="22"/>
              </w:rPr>
              <w:t>58</w:t>
            </w:r>
          </w:p>
        </w:tc>
        <w:tc>
          <w:tcPr>
            <w:tcW w:w="755" w:type="dxa"/>
            <w:tcBorders/>
            <w:vAlign w:val="bottom"/>
          </w:tcPr>
          <w:p>
            <w:pPr>
              <w:pStyle w:val="Normal"/>
              <w:jc w:val="both"/>
              <w:rPr>
                <w:color w:val="000000"/>
                <w:sz w:val="22"/>
              </w:rPr>
            </w:pPr>
            <w:r>
              <w:rPr>
                <w:color w:val="000000"/>
                <w:sz w:val="22"/>
              </w:rPr>
              <w:t>30</w:t>
            </w:r>
          </w:p>
        </w:tc>
        <w:tc>
          <w:tcPr>
            <w:tcW w:w="681" w:type="dxa"/>
            <w:tcBorders/>
            <w:vAlign w:val="bottom"/>
          </w:tcPr>
          <w:p>
            <w:pPr>
              <w:pStyle w:val="Normal"/>
              <w:jc w:val="both"/>
              <w:rPr>
                <w:color w:val="000000"/>
                <w:sz w:val="22"/>
              </w:rPr>
            </w:pPr>
            <w:r>
              <w:rPr>
                <w:color w:val="000000"/>
                <w:sz w:val="22"/>
              </w:rPr>
              <w:t>-</w:t>
            </w:r>
          </w:p>
        </w:tc>
        <w:tc>
          <w:tcPr>
            <w:tcW w:w="635" w:type="dxa"/>
            <w:tcBorders/>
            <w:vAlign w:val="bottom"/>
          </w:tcPr>
          <w:p>
            <w:pPr>
              <w:pStyle w:val="Normal"/>
              <w:jc w:val="both"/>
              <w:rPr>
                <w:color w:val="000000"/>
                <w:sz w:val="22"/>
              </w:rPr>
            </w:pPr>
            <w:r>
              <w:rPr>
                <w:color w:val="000000"/>
                <w:sz w:val="22"/>
              </w:rPr>
              <w:t>28</w:t>
            </w:r>
          </w:p>
        </w:tc>
        <w:tc>
          <w:tcPr>
            <w:tcW w:w="643" w:type="dxa"/>
            <w:tcBorders/>
            <w:vAlign w:val="bottom"/>
          </w:tcPr>
          <w:p>
            <w:pPr>
              <w:pStyle w:val="Normal"/>
              <w:jc w:val="both"/>
              <w:rPr>
                <w:color w:val="000000"/>
                <w:sz w:val="22"/>
              </w:rPr>
            </w:pPr>
            <w:r>
              <w:rPr>
                <w:color w:val="000000"/>
                <w:sz w:val="22"/>
              </w:rPr>
              <w:t>18</w:t>
            </w:r>
          </w:p>
        </w:tc>
      </w:tr>
      <w:tr>
        <w:trPr>
          <w:trHeight w:val="300" w:hRule="atLeast"/>
        </w:trPr>
        <w:tc>
          <w:tcPr>
            <w:tcW w:w="612" w:type="dxa"/>
            <w:tcBorders/>
            <w:vAlign w:val="bottom"/>
          </w:tcPr>
          <w:p>
            <w:pPr>
              <w:pStyle w:val="Normal"/>
              <w:jc w:val="both"/>
              <w:rPr>
                <w:color w:val="000000"/>
                <w:sz w:val="22"/>
              </w:rPr>
            </w:pPr>
            <w:r>
              <w:rPr>
                <w:color w:val="000000"/>
                <w:sz w:val="22"/>
              </w:rPr>
              <w:t>NW</w:t>
            </w:r>
          </w:p>
        </w:tc>
        <w:tc>
          <w:tcPr>
            <w:tcW w:w="868" w:type="dxa"/>
            <w:tcBorders/>
            <w:vAlign w:val="bottom"/>
          </w:tcPr>
          <w:p>
            <w:pPr>
              <w:pStyle w:val="Normal"/>
              <w:jc w:val="both"/>
              <w:rPr>
                <w:color w:val="000000"/>
                <w:sz w:val="22"/>
              </w:rPr>
            </w:pPr>
            <w:r>
              <w:rPr>
                <w:color w:val="000000"/>
                <w:sz w:val="22"/>
              </w:rPr>
              <w:t>1208</w:t>
            </w:r>
          </w:p>
        </w:tc>
        <w:tc>
          <w:tcPr>
            <w:tcW w:w="815" w:type="dxa"/>
            <w:tcBorders/>
            <w:vAlign w:val="bottom"/>
          </w:tcPr>
          <w:p>
            <w:pPr>
              <w:pStyle w:val="Normal"/>
              <w:jc w:val="both"/>
              <w:rPr>
                <w:color w:val="000000"/>
                <w:sz w:val="22"/>
              </w:rPr>
            </w:pPr>
            <w:r>
              <w:rPr>
                <w:color w:val="000000"/>
                <w:sz w:val="22"/>
              </w:rPr>
              <w:t>405</w:t>
            </w:r>
          </w:p>
        </w:tc>
        <w:tc>
          <w:tcPr>
            <w:tcW w:w="880" w:type="dxa"/>
            <w:tcBorders/>
            <w:vAlign w:val="bottom"/>
          </w:tcPr>
          <w:p>
            <w:pPr>
              <w:pStyle w:val="Normal"/>
              <w:jc w:val="both"/>
              <w:rPr>
                <w:color w:val="000000"/>
                <w:sz w:val="22"/>
              </w:rPr>
            </w:pPr>
            <w:r>
              <w:rPr>
                <w:color w:val="000000"/>
                <w:sz w:val="22"/>
              </w:rPr>
              <w:t>478</w:t>
            </w:r>
          </w:p>
        </w:tc>
        <w:tc>
          <w:tcPr>
            <w:tcW w:w="681" w:type="dxa"/>
            <w:tcBorders/>
            <w:vAlign w:val="bottom"/>
          </w:tcPr>
          <w:p>
            <w:pPr>
              <w:pStyle w:val="Normal"/>
              <w:jc w:val="both"/>
              <w:rPr>
                <w:color w:val="000000"/>
                <w:sz w:val="22"/>
              </w:rPr>
            </w:pPr>
            <w:r>
              <w:rPr>
                <w:color w:val="000000"/>
                <w:sz w:val="22"/>
              </w:rPr>
              <w:t>32</w:t>
            </w:r>
          </w:p>
        </w:tc>
        <w:tc>
          <w:tcPr>
            <w:tcW w:w="634" w:type="dxa"/>
            <w:tcBorders/>
            <w:vAlign w:val="bottom"/>
          </w:tcPr>
          <w:p>
            <w:pPr>
              <w:pStyle w:val="Normal"/>
              <w:jc w:val="both"/>
              <w:rPr>
                <w:color w:val="000000"/>
                <w:sz w:val="22"/>
              </w:rPr>
            </w:pPr>
            <w:r>
              <w:rPr>
                <w:color w:val="000000"/>
                <w:sz w:val="22"/>
              </w:rPr>
              <w:t>23</w:t>
            </w:r>
          </w:p>
        </w:tc>
        <w:tc>
          <w:tcPr>
            <w:tcW w:w="681" w:type="dxa"/>
            <w:tcBorders/>
            <w:vAlign w:val="bottom"/>
          </w:tcPr>
          <w:p>
            <w:pPr>
              <w:pStyle w:val="Normal"/>
              <w:jc w:val="both"/>
              <w:rPr>
                <w:color w:val="000000"/>
                <w:sz w:val="22"/>
              </w:rPr>
            </w:pPr>
            <w:r>
              <w:rPr>
                <w:color w:val="000000"/>
                <w:sz w:val="22"/>
              </w:rPr>
              <w:t>59</w:t>
            </w:r>
          </w:p>
        </w:tc>
        <w:tc>
          <w:tcPr>
            <w:tcW w:w="755" w:type="dxa"/>
            <w:tcBorders/>
            <w:vAlign w:val="bottom"/>
          </w:tcPr>
          <w:p>
            <w:pPr>
              <w:pStyle w:val="Normal"/>
              <w:jc w:val="both"/>
              <w:rPr>
                <w:color w:val="000000"/>
                <w:sz w:val="22"/>
              </w:rPr>
            </w:pPr>
            <w:r>
              <w:rPr>
                <w:color w:val="000000"/>
                <w:sz w:val="22"/>
              </w:rPr>
              <w:t>55</w:t>
            </w:r>
          </w:p>
        </w:tc>
        <w:tc>
          <w:tcPr>
            <w:tcW w:w="755" w:type="dxa"/>
            <w:tcBorders/>
            <w:vAlign w:val="bottom"/>
          </w:tcPr>
          <w:p>
            <w:pPr>
              <w:pStyle w:val="Normal"/>
              <w:jc w:val="both"/>
              <w:rPr>
                <w:color w:val="000000"/>
                <w:sz w:val="22"/>
              </w:rPr>
            </w:pPr>
            <w:r>
              <w:rPr>
                <w:color w:val="000000"/>
                <w:sz w:val="22"/>
              </w:rPr>
              <w:t>32</w:t>
            </w:r>
          </w:p>
        </w:tc>
        <w:tc>
          <w:tcPr>
            <w:tcW w:w="681" w:type="dxa"/>
            <w:tcBorders/>
            <w:vAlign w:val="bottom"/>
          </w:tcPr>
          <w:p>
            <w:pPr>
              <w:pStyle w:val="Normal"/>
              <w:jc w:val="both"/>
              <w:rPr>
                <w:color w:val="000000"/>
                <w:sz w:val="22"/>
              </w:rPr>
            </w:pPr>
            <w:r>
              <w:rPr>
                <w:color w:val="000000"/>
                <w:sz w:val="22"/>
              </w:rPr>
              <w:t>88</w:t>
            </w:r>
          </w:p>
        </w:tc>
        <w:tc>
          <w:tcPr>
            <w:tcW w:w="635" w:type="dxa"/>
            <w:tcBorders/>
            <w:vAlign w:val="bottom"/>
          </w:tcPr>
          <w:p>
            <w:pPr>
              <w:pStyle w:val="Normal"/>
              <w:jc w:val="both"/>
              <w:rPr>
                <w:color w:val="000000"/>
                <w:sz w:val="22"/>
              </w:rPr>
            </w:pPr>
            <w:r>
              <w:rPr>
                <w:color w:val="000000"/>
                <w:sz w:val="22"/>
              </w:rPr>
              <w:t>-</w:t>
            </w:r>
          </w:p>
        </w:tc>
        <w:tc>
          <w:tcPr>
            <w:tcW w:w="643" w:type="dxa"/>
            <w:tcBorders/>
            <w:vAlign w:val="bottom"/>
          </w:tcPr>
          <w:p>
            <w:pPr>
              <w:pStyle w:val="Normal"/>
              <w:jc w:val="both"/>
              <w:rPr>
                <w:color w:val="000000"/>
                <w:sz w:val="22"/>
              </w:rPr>
            </w:pPr>
            <w:r>
              <w:rPr>
                <w:color w:val="000000"/>
                <w:sz w:val="22"/>
              </w:rPr>
              <w:t>36</w:t>
            </w:r>
          </w:p>
        </w:tc>
      </w:tr>
      <w:tr>
        <w:trPr>
          <w:trHeight w:val="300" w:hRule="atLeast"/>
        </w:trPr>
        <w:tc>
          <w:tcPr>
            <w:tcW w:w="612" w:type="dxa"/>
            <w:tcBorders>
              <w:bottom w:val="single" w:sz="4" w:space="0" w:color="000000"/>
            </w:tcBorders>
            <w:vAlign w:val="bottom"/>
          </w:tcPr>
          <w:p>
            <w:pPr>
              <w:pStyle w:val="Normal"/>
              <w:jc w:val="both"/>
              <w:rPr>
                <w:color w:val="000000"/>
                <w:sz w:val="22"/>
              </w:rPr>
            </w:pPr>
            <w:r>
              <w:rPr>
                <w:color w:val="000000"/>
                <w:sz w:val="22"/>
              </w:rPr>
              <w:t>SW</w:t>
            </w:r>
          </w:p>
        </w:tc>
        <w:tc>
          <w:tcPr>
            <w:tcW w:w="868" w:type="dxa"/>
            <w:tcBorders>
              <w:bottom w:val="single" w:sz="4" w:space="0" w:color="000000"/>
            </w:tcBorders>
            <w:vAlign w:val="bottom"/>
          </w:tcPr>
          <w:p>
            <w:pPr>
              <w:pStyle w:val="Normal"/>
              <w:jc w:val="both"/>
              <w:rPr>
                <w:color w:val="000000"/>
                <w:sz w:val="22"/>
              </w:rPr>
            </w:pPr>
            <w:r>
              <w:rPr>
                <w:color w:val="000000"/>
                <w:sz w:val="22"/>
              </w:rPr>
              <w:t>1014</w:t>
            </w:r>
          </w:p>
        </w:tc>
        <w:tc>
          <w:tcPr>
            <w:tcW w:w="815" w:type="dxa"/>
            <w:tcBorders>
              <w:bottom w:val="single" w:sz="4" w:space="0" w:color="000000"/>
            </w:tcBorders>
            <w:vAlign w:val="bottom"/>
          </w:tcPr>
          <w:p>
            <w:pPr>
              <w:pStyle w:val="Normal"/>
              <w:jc w:val="both"/>
              <w:rPr>
                <w:color w:val="000000"/>
                <w:sz w:val="22"/>
              </w:rPr>
            </w:pPr>
            <w:r>
              <w:rPr>
                <w:color w:val="000000"/>
                <w:sz w:val="22"/>
              </w:rPr>
              <w:t>269</w:t>
            </w:r>
          </w:p>
        </w:tc>
        <w:tc>
          <w:tcPr>
            <w:tcW w:w="880" w:type="dxa"/>
            <w:tcBorders>
              <w:bottom w:val="single" w:sz="4" w:space="0" w:color="000000"/>
            </w:tcBorders>
            <w:vAlign w:val="bottom"/>
          </w:tcPr>
          <w:p>
            <w:pPr>
              <w:pStyle w:val="Normal"/>
              <w:jc w:val="both"/>
              <w:rPr>
                <w:color w:val="000000"/>
                <w:sz w:val="22"/>
              </w:rPr>
            </w:pPr>
            <w:r>
              <w:rPr>
                <w:color w:val="000000"/>
                <w:sz w:val="22"/>
              </w:rPr>
              <w:t>587</w:t>
            </w:r>
          </w:p>
        </w:tc>
        <w:tc>
          <w:tcPr>
            <w:tcW w:w="681" w:type="dxa"/>
            <w:tcBorders>
              <w:bottom w:val="single" w:sz="4" w:space="0" w:color="000000"/>
            </w:tcBorders>
            <w:vAlign w:val="bottom"/>
          </w:tcPr>
          <w:p>
            <w:pPr>
              <w:pStyle w:val="Normal"/>
              <w:jc w:val="both"/>
              <w:rPr>
                <w:color w:val="000000"/>
                <w:sz w:val="22"/>
              </w:rPr>
            </w:pPr>
            <w:r>
              <w:rPr>
                <w:color w:val="000000"/>
                <w:sz w:val="22"/>
              </w:rPr>
              <w:t>9</w:t>
            </w:r>
          </w:p>
        </w:tc>
        <w:tc>
          <w:tcPr>
            <w:tcW w:w="634" w:type="dxa"/>
            <w:tcBorders>
              <w:bottom w:val="single" w:sz="4" w:space="0" w:color="000000"/>
            </w:tcBorders>
            <w:vAlign w:val="bottom"/>
          </w:tcPr>
          <w:p>
            <w:pPr>
              <w:pStyle w:val="Normal"/>
              <w:jc w:val="both"/>
              <w:rPr>
                <w:color w:val="000000"/>
                <w:sz w:val="22"/>
              </w:rPr>
            </w:pPr>
            <w:r>
              <w:rPr>
                <w:color w:val="000000"/>
                <w:sz w:val="22"/>
              </w:rPr>
              <w:t>5</w:t>
            </w:r>
          </w:p>
        </w:tc>
        <w:tc>
          <w:tcPr>
            <w:tcW w:w="681" w:type="dxa"/>
            <w:tcBorders>
              <w:bottom w:val="single" w:sz="4" w:space="0" w:color="000000"/>
            </w:tcBorders>
            <w:vAlign w:val="bottom"/>
          </w:tcPr>
          <w:p>
            <w:pPr>
              <w:pStyle w:val="Normal"/>
              <w:jc w:val="both"/>
              <w:rPr>
                <w:color w:val="000000"/>
                <w:sz w:val="22"/>
              </w:rPr>
            </w:pPr>
            <w:r>
              <w:rPr>
                <w:color w:val="000000"/>
                <w:sz w:val="22"/>
              </w:rPr>
              <w:t>23</w:t>
            </w:r>
          </w:p>
        </w:tc>
        <w:tc>
          <w:tcPr>
            <w:tcW w:w="755" w:type="dxa"/>
            <w:tcBorders>
              <w:bottom w:val="single" w:sz="4" w:space="0" w:color="000000"/>
            </w:tcBorders>
            <w:vAlign w:val="bottom"/>
          </w:tcPr>
          <w:p>
            <w:pPr>
              <w:pStyle w:val="Normal"/>
              <w:jc w:val="both"/>
              <w:rPr>
                <w:color w:val="000000"/>
                <w:sz w:val="22"/>
              </w:rPr>
            </w:pPr>
            <w:r>
              <w:rPr>
                <w:color w:val="000000"/>
                <w:sz w:val="22"/>
              </w:rPr>
              <w:t>28</w:t>
            </w:r>
          </w:p>
        </w:tc>
        <w:tc>
          <w:tcPr>
            <w:tcW w:w="755" w:type="dxa"/>
            <w:tcBorders>
              <w:bottom w:val="single" w:sz="4" w:space="0" w:color="000000"/>
            </w:tcBorders>
            <w:vAlign w:val="bottom"/>
          </w:tcPr>
          <w:p>
            <w:pPr>
              <w:pStyle w:val="Normal"/>
              <w:jc w:val="both"/>
              <w:rPr>
                <w:color w:val="000000"/>
                <w:sz w:val="22"/>
              </w:rPr>
            </w:pPr>
            <w:r>
              <w:rPr>
                <w:color w:val="000000"/>
                <w:sz w:val="22"/>
              </w:rPr>
              <w:t>29</w:t>
            </w:r>
          </w:p>
        </w:tc>
        <w:tc>
          <w:tcPr>
            <w:tcW w:w="681" w:type="dxa"/>
            <w:tcBorders>
              <w:bottom w:val="single" w:sz="4" w:space="0" w:color="000000"/>
            </w:tcBorders>
            <w:vAlign w:val="bottom"/>
          </w:tcPr>
          <w:p>
            <w:pPr>
              <w:pStyle w:val="Normal"/>
              <w:jc w:val="both"/>
              <w:rPr>
                <w:color w:val="000000"/>
                <w:sz w:val="22"/>
              </w:rPr>
            </w:pPr>
            <w:r>
              <w:rPr>
                <w:color w:val="000000"/>
                <w:sz w:val="22"/>
              </w:rPr>
              <w:t>45</w:t>
            </w:r>
          </w:p>
        </w:tc>
        <w:tc>
          <w:tcPr>
            <w:tcW w:w="635" w:type="dxa"/>
            <w:tcBorders>
              <w:bottom w:val="single" w:sz="4" w:space="0" w:color="000000"/>
            </w:tcBorders>
            <w:vAlign w:val="bottom"/>
          </w:tcPr>
          <w:p>
            <w:pPr>
              <w:pStyle w:val="Normal"/>
              <w:jc w:val="both"/>
              <w:rPr>
                <w:color w:val="000000"/>
                <w:sz w:val="22"/>
              </w:rPr>
            </w:pPr>
            <w:r>
              <w:rPr>
                <w:color w:val="000000"/>
                <w:sz w:val="22"/>
              </w:rPr>
              <w:t>19</w:t>
            </w:r>
          </w:p>
        </w:tc>
        <w:tc>
          <w:tcPr>
            <w:tcW w:w="643" w:type="dxa"/>
            <w:tcBorders>
              <w:bottom w:val="single" w:sz="4" w:space="0" w:color="000000"/>
            </w:tcBorders>
            <w:vAlign w:val="bottom"/>
          </w:tcPr>
          <w:p>
            <w:pPr>
              <w:pStyle w:val="Normal"/>
              <w:jc w:val="both"/>
              <w:rPr>
                <w:color w:val="000000"/>
                <w:sz w:val="22"/>
              </w:rPr>
            </w:pPr>
            <w:r>
              <w:rPr>
                <w:color w:val="000000"/>
                <w:sz w:val="22"/>
              </w:rPr>
              <w:t>-</w:t>
            </w:r>
          </w:p>
        </w:tc>
      </w:tr>
      <w:tr>
        <w:trPr>
          <w:trHeight w:val="300" w:hRule="atLeast"/>
        </w:trPr>
        <w:tc>
          <w:tcPr>
            <w:tcW w:w="8640" w:type="dxa"/>
            <w:gridSpan w:val="12"/>
            <w:tcBorders>
              <w:top w:val="single" w:sz="4" w:space="0" w:color="000000"/>
            </w:tcBorders>
            <w:vAlign w:val="bottom"/>
          </w:tcPr>
          <w:p>
            <w:pPr>
              <w:pStyle w:val="Normal"/>
              <w:jc w:val="both"/>
              <w:rPr>
                <w:i/>
                <w:i/>
                <w:color w:val="000000"/>
                <w:sz w:val="22"/>
              </w:rPr>
            </w:pPr>
            <w:r>
              <w:rPr>
                <w:i/>
                <w:color w:val="000000"/>
                <w:sz w:val="22"/>
              </w:rPr>
              <w:t>EC exports</w:t>
            </w:r>
            <w:r>
              <w:rPr>
                <w:i/>
                <w:color w:val="000000"/>
                <w:sz w:val="22"/>
              </w:rPr>
              <w:t xml:space="preserve"> </w:t>
            </w:r>
            <w:r>
              <w:rPr>
                <w:i/>
                <w:color w:val="000000"/>
                <w:sz w:val="22"/>
              </w:rPr>
              <w:t>by industry (</w:t>
            </w:r>
            <w:bookmarkStart w:id="12" w:name="OLE_LINK3"/>
            <w:bookmarkStart w:id="13" w:name="OLE_LINK2"/>
            <w:r>
              <w:rPr>
                <w:i/>
                <w:color w:val="000000"/>
                <w:sz w:val="22"/>
              </w:rPr>
              <w:t>includes 63.2% of the total VA change due to this scenario</w:t>
            </w:r>
            <w:bookmarkEnd w:id="12"/>
            <w:bookmarkEnd w:id="13"/>
            <w:r>
              <w:rPr>
                <w:i/>
                <w:color w:val="000000"/>
                <w:sz w:val="22"/>
              </w:rPr>
              <w:t>)</w:t>
            </w:r>
          </w:p>
        </w:tc>
      </w:tr>
      <w:tr>
        <w:trPr>
          <w:trHeight w:val="300" w:hRule="atLeast"/>
        </w:trPr>
        <w:tc>
          <w:tcPr>
            <w:tcW w:w="612" w:type="dxa"/>
            <w:tcBorders/>
            <w:vAlign w:val="bottom"/>
          </w:tcPr>
          <w:p>
            <w:pPr>
              <w:pStyle w:val="Normal"/>
              <w:jc w:val="both"/>
              <w:rPr>
                <w:color w:val="000000"/>
                <w:sz w:val="22"/>
              </w:rPr>
            </w:pPr>
            <w:r>
              <w:rPr>
                <w:color w:val="000000"/>
                <w:sz w:val="22"/>
              </w:rPr>
              <w:t>16</w:t>
            </w:r>
          </w:p>
        </w:tc>
        <w:tc>
          <w:tcPr>
            <w:tcW w:w="868" w:type="dxa"/>
            <w:tcBorders/>
            <w:vAlign w:val="bottom"/>
          </w:tcPr>
          <w:p>
            <w:pPr>
              <w:pStyle w:val="Normal"/>
              <w:jc w:val="both"/>
              <w:rPr>
                <w:color w:val="000000"/>
                <w:sz w:val="22"/>
              </w:rPr>
            </w:pPr>
            <w:r>
              <w:rPr>
                <w:color w:val="000000"/>
                <w:sz w:val="22"/>
              </w:rPr>
              <w:t>-197</w:t>
            </w:r>
          </w:p>
        </w:tc>
        <w:tc>
          <w:tcPr>
            <w:tcW w:w="815" w:type="dxa"/>
            <w:tcBorders/>
            <w:vAlign w:val="bottom"/>
          </w:tcPr>
          <w:p>
            <w:pPr>
              <w:pStyle w:val="Normal"/>
              <w:jc w:val="both"/>
              <w:rPr>
                <w:color w:val="000000"/>
                <w:sz w:val="22"/>
              </w:rPr>
            </w:pPr>
            <w:r>
              <w:rPr>
                <w:color w:val="000000"/>
                <w:sz w:val="22"/>
              </w:rPr>
              <w:t>-84</w:t>
            </w:r>
          </w:p>
        </w:tc>
        <w:tc>
          <w:tcPr>
            <w:tcW w:w="880" w:type="dxa"/>
            <w:tcBorders/>
            <w:vAlign w:val="bottom"/>
          </w:tcPr>
          <w:p>
            <w:pPr>
              <w:pStyle w:val="Normal"/>
              <w:jc w:val="both"/>
              <w:rPr>
                <w:color w:val="000000"/>
                <w:sz w:val="22"/>
              </w:rPr>
            </w:pPr>
            <w:r>
              <w:rPr>
                <w:color w:val="000000"/>
                <w:sz w:val="22"/>
              </w:rPr>
              <w:t>-81</w:t>
            </w:r>
          </w:p>
        </w:tc>
        <w:tc>
          <w:tcPr>
            <w:tcW w:w="681" w:type="dxa"/>
            <w:tcBorders/>
            <w:vAlign w:val="bottom"/>
          </w:tcPr>
          <w:p>
            <w:pPr>
              <w:pStyle w:val="Normal"/>
              <w:jc w:val="both"/>
              <w:rPr>
                <w:color w:val="000000"/>
                <w:sz w:val="22"/>
              </w:rPr>
            </w:pPr>
            <w:r>
              <w:rPr>
                <w:color w:val="000000"/>
                <w:sz w:val="22"/>
              </w:rPr>
              <w:t>-1.9</w:t>
            </w:r>
          </w:p>
        </w:tc>
        <w:tc>
          <w:tcPr>
            <w:tcW w:w="634" w:type="dxa"/>
            <w:tcBorders/>
            <w:vAlign w:val="bottom"/>
          </w:tcPr>
          <w:p>
            <w:pPr>
              <w:pStyle w:val="Normal"/>
              <w:jc w:val="both"/>
              <w:rPr>
                <w:color w:val="000000"/>
                <w:sz w:val="22"/>
              </w:rPr>
            </w:pPr>
            <w:r>
              <w:rPr>
                <w:color w:val="000000"/>
                <w:sz w:val="22"/>
              </w:rPr>
              <w:t>-1.5</w:t>
            </w:r>
          </w:p>
        </w:tc>
        <w:tc>
          <w:tcPr>
            <w:tcW w:w="681" w:type="dxa"/>
            <w:tcBorders/>
            <w:vAlign w:val="bottom"/>
          </w:tcPr>
          <w:p>
            <w:pPr>
              <w:pStyle w:val="Normal"/>
              <w:jc w:val="both"/>
              <w:rPr>
                <w:color w:val="000000"/>
                <w:sz w:val="22"/>
              </w:rPr>
            </w:pPr>
            <w:r>
              <w:rPr>
                <w:color w:val="000000"/>
                <w:sz w:val="22"/>
              </w:rPr>
              <w:t>-7.1</w:t>
            </w:r>
          </w:p>
        </w:tc>
        <w:tc>
          <w:tcPr>
            <w:tcW w:w="755" w:type="dxa"/>
            <w:tcBorders/>
            <w:vAlign w:val="bottom"/>
          </w:tcPr>
          <w:p>
            <w:pPr>
              <w:pStyle w:val="Normal"/>
              <w:jc w:val="center"/>
              <w:rPr>
                <w:color w:val="000000"/>
                <w:sz w:val="22"/>
              </w:rPr>
            </w:pPr>
            <w:r>
              <w:rPr>
                <w:color w:val="000000"/>
                <w:sz w:val="22"/>
              </w:rPr>
              <w:t>-</w:t>
            </w:r>
          </w:p>
        </w:tc>
        <w:tc>
          <w:tcPr>
            <w:tcW w:w="755" w:type="dxa"/>
            <w:tcBorders/>
            <w:vAlign w:val="bottom"/>
          </w:tcPr>
          <w:p>
            <w:pPr>
              <w:pStyle w:val="Normal"/>
              <w:jc w:val="both"/>
              <w:rPr>
                <w:color w:val="000000"/>
                <w:sz w:val="22"/>
              </w:rPr>
            </w:pPr>
            <w:r>
              <w:rPr>
                <w:color w:val="000000"/>
                <w:sz w:val="22"/>
              </w:rPr>
              <w:t>-6.9</w:t>
            </w:r>
          </w:p>
        </w:tc>
        <w:tc>
          <w:tcPr>
            <w:tcW w:w="681" w:type="dxa"/>
            <w:tcBorders/>
            <w:vAlign w:val="bottom"/>
          </w:tcPr>
          <w:p>
            <w:pPr>
              <w:pStyle w:val="Normal"/>
              <w:jc w:val="both"/>
              <w:rPr>
                <w:color w:val="000000"/>
                <w:sz w:val="22"/>
              </w:rPr>
            </w:pPr>
            <w:r>
              <w:rPr>
                <w:color w:val="000000"/>
                <w:sz w:val="22"/>
              </w:rPr>
              <w:t>-10.4</w:t>
            </w:r>
          </w:p>
        </w:tc>
        <w:tc>
          <w:tcPr>
            <w:tcW w:w="635" w:type="dxa"/>
            <w:tcBorders/>
            <w:vAlign w:val="bottom"/>
          </w:tcPr>
          <w:p>
            <w:pPr>
              <w:pStyle w:val="Normal"/>
              <w:jc w:val="both"/>
              <w:rPr>
                <w:color w:val="000000"/>
                <w:sz w:val="22"/>
              </w:rPr>
            </w:pPr>
            <w:r>
              <w:rPr>
                <w:color w:val="000000"/>
                <w:sz w:val="22"/>
              </w:rPr>
              <w:t>-1.5</w:t>
            </w:r>
          </w:p>
        </w:tc>
        <w:tc>
          <w:tcPr>
            <w:tcW w:w="643" w:type="dxa"/>
            <w:tcBorders/>
            <w:vAlign w:val="bottom"/>
          </w:tcPr>
          <w:p>
            <w:pPr>
              <w:pStyle w:val="Normal"/>
              <w:jc w:val="both"/>
              <w:rPr>
                <w:color w:val="000000"/>
                <w:sz w:val="22"/>
              </w:rPr>
            </w:pPr>
            <w:r>
              <w:rPr>
                <w:color w:val="000000"/>
                <w:sz w:val="22"/>
              </w:rPr>
              <w:t>-2.5</w:t>
            </w:r>
          </w:p>
        </w:tc>
      </w:tr>
      <w:tr>
        <w:trPr>
          <w:trHeight w:val="300" w:hRule="atLeast"/>
        </w:trPr>
        <w:tc>
          <w:tcPr>
            <w:tcW w:w="612" w:type="dxa"/>
            <w:tcBorders/>
            <w:vAlign w:val="bottom"/>
          </w:tcPr>
          <w:p>
            <w:pPr>
              <w:pStyle w:val="Normal"/>
              <w:jc w:val="both"/>
              <w:rPr>
                <w:color w:val="000000"/>
                <w:sz w:val="22"/>
              </w:rPr>
            </w:pPr>
            <w:r>
              <w:rPr>
                <w:color w:val="000000"/>
                <w:sz w:val="22"/>
              </w:rPr>
              <w:t>17</w:t>
            </w:r>
          </w:p>
        </w:tc>
        <w:tc>
          <w:tcPr>
            <w:tcW w:w="868" w:type="dxa"/>
            <w:tcBorders/>
            <w:vAlign w:val="bottom"/>
          </w:tcPr>
          <w:p>
            <w:pPr>
              <w:pStyle w:val="Normal"/>
              <w:jc w:val="both"/>
              <w:rPr>
                <w:color w:val="000000"/>
                <w:sz w:val="22"/>
              </w:rPr>
            </w:pPr>
            <w:r>
              <w:rPr>
                <w:color w:val="000000"/>
                <w:sz w:val="22"/>
              </w:rPr>
              <w:t>-167</w:t>
            </w:r>
          </w:p>
        </w:tc>
        <w:tc>
          <w:tcPr>
            <w:tcW w:w="815" w:type="dxa"/>
            <w:tcBorders/>
            <w:vAlign w:val="bottom"/>
          </w:tcPr>
          <w:p>
            <w:pPr>
              <w:pStyle w:val="Normal"/>
              <w:jc w:val="both"/>
              <w:rPr>
                <w:color w:val="000000"/>
                <w:sz w:val="22"/>
              </w:rPr>
            </w:pPr>
            <w:r>
              <w:rPr>
                <w:color w:val="000000"/>
                <w:sz w:val="22"/>
              </w:rPr>
              <w:t>-54</w:t>
            </w:r>
          </w:p>
        </w:tc>
        <w:tc>
          <w:tcPr>
            <w:tcW w:w="880" w:type="dxa"/>
            <w:tcBorders/>
            <w:vAlign w:val="bottom"/>
          </w:tcPr>
          <w:p>
            <w:pPr>
              <w:pStyle w:val="Normal"/>
              <w:jc w:val="both"/>
              <w:rPr>
                <w:color w:val="000000"/>
                <w:sz w:val="22"/>
              </w:rPr>
            </w:pPr>
            <w:r>
              <w:rPr>
                <w:color w:val="000000"/>
                <w:sz w:val="22"/>
              </w:rPr>
              <w:t>-93</w:t>
            </w:r>
          </w:p>
        </w:tc>
        <w:tc>
          <w:tcPr>
            <w:tcW w:w="681" w:type="dxa"/>
            <w:tcBorders/>
            <w:vAlign w:val="bottom"/>
          </w:tcPr>
          <w:p>
            <w:pPr>
              <w:pStyle w:val="Normal"/>
              <w:jc w:val="both"/>
              <w:rPr>
                <w:color w:val="000000"/>
                <w:sz w:val="22"/>
              </w:rPr>
            </w:pPr>
            <w:r>
              <w:rPr>
                <w:color w:val="000000"/>
                <w:sz w:val="22"/>
              </w:rPr>
              <w:t>-0.8</w:t>
            </w:r>
          </w:p>
        </w:tc>
        <w:tc>
          <w:tcPr>
            <w:tcW w:w="634" w:type="dxa"/>
            <w:tcBorders/>
            <w:vAlign w:val="bottom"/>
          </w:tcPr>
          <w:p>
            <w:pPr>
              <w:pStyle w:val="Normal"/>
              <w:jc w:val="both"/>
              <w:rPr>
                <w:color w:val="000000"/>
                <w:sz w:val="22"/>
              </w:rPr>
            </w:pPr>
            <w:r>
              <w:rPr>
                <w:color w:val="000000"/>
                <w:sz w:val="22"/>
              </w:rPr>
              <w:t>-3.5</w:t>
            </w:r>
          </w:p>
        </w:tc>
        <w:tc>
          <w:tcPr>
            <w:tcW w:w="681" w:type="dxa"/>
            <w:tcBorders/>
            <w:vAlign w:val="bottom"/>
          </w:tcPr>
          <w:p>
            <w:pPr>
              <w:pStyle w:val="Normal"/>
              <w:jc w:val="both"/>
              <w:rPr>
                <w:color w:val="000000"/>
                <w:sz w:val="22"/>
              </w:rPr>
            </w:pPr>
            <w:r>
              <w:rPr>
                <w:color w:val="000000"/>
                <w:sz w:val="22"/>
              </w:rPr>
              <w:t>-3.7</w:t>
            </w:r>
          </w:p>
        </w:tc>
        <w:tc>
          <w:tcPr>
            <w:tcW w:w="755" w:type="dxa"/>
            <w:tcBorders/>
            <w:vAlign w:val="bottom"/>
          </w:tcPr>
          <w:p>
            <w:pPr>
              <w:pStyle w:val="Normal"/>
              <w:jc w:val="center"/>
              <w:rPr>
                <w:color w:val="000000"/>
                <w:sz w:val="22"/>
              </w:rPr>
            </w:pPr>
            <w:r>
              <w:rPr>
                <w:color w:val="000000"/>
                <w:sz w:val="22"/>
              </w:rPr>
              <w:t>-</w:t>
            </w:r>
          </w:p>
        </w:tc>
        <w:tc>
          <w:tcPr>
            <w:tcW w:w="755" w:type="dxa"/>
            <w:tcBorders/>
            <w:vAlign w:val="bottom"/>
          </w:tcPr>
          <w:p>
            <w:pPr>
              <w:pStyle w:val="Normal"/>
              <w:jc w:val="both"/>
              <w:rPr>
                <w:color w:val="000000"/>
                <w:sz w:val="22"/>
              </w:rPr>
            </w:pPr>
            <w:r>
              <w:rPr>
                <w:color w:val="000000"/>
                <w:sz w:val="22"/>
              </w:rPr>
              <w:t>-4.3</w:t>
            </w:r>
          </w:p>
        </w:tc>
        <w:tc>
          <w:tcPr>
            <w:tcW w:w="681" w:type="dxa"/>
            <w:tcBorders/>
            <w:vAlign w:val="bottom"/>
          </w:tcPr>
          <w:p>
            <w:pPr>
              <w:pStyle w:val="Normal"/>
              <w:jc w:val="both"/>
              <w:rPr>
                <w:color w:val="000000"/>
                <w:sz w:val="22"/>
              </w:rPr>
            </w:pPr>
            <w:r>
              <w:rPr>
                <w:color w:val="000000"/>
                <w:sz w:val="22"/>
              </w:rPr>
              <w:t>-5.3</w:t>
            </w:r>
          </w:p>
        </w:tc>
        <w:tc>
          <w:tcPr>
            <w:tcW w:w="635" w:type="dxa"/>
            <w:tcBorders/>
            <w:vAlign w:val="bottom"/>
          </w:tcPr>
          <w:p>
            <w:pPr>
              <w:pStyle w:val="Normal"/>
              <w:jc w:val="both"/>
              <w:rPr>
                <w:color w:val="000000"/>
                <w:sz w:val="22"/>
              </w:rPr>
            </w:pPr>
            <w:r>
              <w:rPr>
                <w:color w:val="000000"/>
                <w:sz w:val="22"/>
              </w:rPr>
              <w:t>-1.0</w:t>
            </w:r>
          </w:p>
        </w:tc>
        <w:tc>
          <w:tcPr>
            <w:tcW w:w="643" w:type="dxa"/>
            <w:tcBorders/>
            <w:vAlign w:val="bottom"/>
          </w:tcPr>
          <w:p>
            <w:pPr>
              <w:pStyle w:val="Normal"/>
              <w:jc w:val="both"/>
              <w:rPr>
                <w:color w:val="000000"/>
                <w:sz w:val="22"/>
              </w:rPr>
            </w:pPr>
            <w:r>
              <w:rPr>
                <w:color w:val="000000"/>
                <w:sz w:val="22"/>
              </w:rPr>
              <w:t>-1.3</w:t>
            </w:r>
          </w:p>
        </w:tc>
      </w:tr>
      <w:tr>
        <w:trPr>
          <w:trHeight w:val="300" w:hRule="atLeast"/>
        </w:trPr>
        <w:tc>
          <w:tcPr>
            <w:tcW w:w="612" w:type="dxa"/>
            <w:tcBorders/>
            <w:vAlign w:val="bottom"/>
          </w:tcPr>
          <w:p>
            <w:pPr>
              <w:pStyle w:val="Normal"/>
              <w:jc w:val="both"/>
              <w:rPr>
                <w:color w:val="000000"/>
                <w:sz w:val="22"/>
              </w:rPr>
            </w:pPr>
            <w:r>
              <w:rPr>
                <w:color w:val="000000"/>
                <w:sz w:val="22"/>
              </w:rPr>
              <w:t>4</w:t>
            </w:r>
          </w:p>
        </w:tc>
        <w:tc>
          <w:tcPr>
            <w:tcW w:w="868" w:type="dxa"/>
            <w:tcBorders/>
            <w:vAlign w:val="bottom"/>
          </w:tcPr>
          <w:p>
            <w:pPr>
              <w:pStyle w:val="Normal"/>
              <w:jc w:val="both"/>
              <w:rPr>
                <w:color w:val="000000"/>
                <w:sz w:val="22"/>
              </w:rPr>
            </w:pPr>
            <w:r>
              <w:rPr>
                <w:color w:val="000000"/>
                <w:sz w:val="22"/>
              </w:rPr>
              <w:t>-150</w:t>
            </w:r>
          </w:p>
        </w:tc>
        <w:tc>
          <w:tcPr>
            <w:tcW w:w="815" w:type="dxa"/>
            <w:tcBorders/>
            <w:vAlign w:val="bottom"/>
          </w:tcPr>
          <w:p>
            <w:pPr>
              <w:pStyle w:val="Normal"/>
              <w:jc w:val="both"/>
              <w:rPr>
                <w:color w:val="000000"/>
                <w:sz w:val="22"/>
              </w:rPr>
            </w:pPr>
            <w:r>
              <w:rPr>
                <w:color w:val="000000"/>
                <w:sz w:val="22"/>
              </w:rPr>
              <w:t>-83</w:t>
            </w:r>
          </w:p>
        </w:tc>
        <w:tc>
          <w:tcPr>
            <w:tcW w:w="880" w:type="dxa"/>
            <w:tcBorders/>
            <w:vAlign w:val="bottom"/>
          </w:tcPr>
          <w:p>
            <w:pPr>
              <w:pStyle w:val="Normal"/>
              <w:jc w:val="both"/>
              <w:rPr>
                <w:color w:val="000000"/>
                <w:sz w:val="22"/>
              </w:rPr>
            </w:pPr>
            <w:r>
              <w:rPr>
                <w:color w:val="000000"/>
                <w:sz w:val="22"/>
              </w:rPr>
              <w:t>-57</w:t>
            </w:r>
          </w:p>
        </w:tc>
        <w:tc>
          <w:tcPr>
            <w:tcW w:w="681" w:type="dxa"/>
            <w:tcBorders/>
            <w:vAlign w:val="bottom"/>
          </w:tcPr>
          <w:p>
            <w:pPr>
              <w:pStyle w:val="Normal"/>
              <w:jc w:val="both"/>
              <w:rPr>
                <w:color w:val="000000"/>
                <w:sz w:val="22"/>
              </w:rPr>
            </w:pPr>
            <w:r>
              <w:rPr>
                <w:color w:val="000000"/>
                <w:sz w:val="22"/>
              </w:rPr>
              <w:t>-0.2</w:t>
            </w:r>
          </w:p>
        </w:tc>
        <w:tc>
          <w:tcPr>
            <w:tcW w:w="634" w:type="dxa"/>
            <w:tcBorders/>
            <w:vAlign w:val="bottom"/>
          </w:tcPr>
          <w:p>
            <w:pPr>
              <w:pStyle w:val="Normal"/>
              <w:jc w:val="both"/>
              <w:rPr>
                <w:color w:val="000000"/>
                <w:sz w:val="22"/>
              </w:rPr>
            </w:pPr>
            <w:r>
              <w:rPr>
                <w:color w:val="000000"/>
                <w:sz w:val="22"/>
              </w:rPr>
              <w:t>-0.2</w:t>
            </w:r>
          </w:p>
        </w:tc>
        <w:tc>
          <w:tcPr>
            <w:tcW w:w="681" w:type="dxa"/>
            <w:tcBorders/>
            <w:vAlign w:val="bottom"/>
          </w:tcPr>
          <w:p>
            <w:pPr>
              <w:pStyle w:val="Normal"/>
              <w:jc w:val="both"/>
              <w:rPr>
                <w:color w:val="000000"/>
                <w:sz w:val="22"/>
              </w:rPr>
            </w:pPr>
            <w:r>
              <w:rPr>
                <w:color w:val="000000"/>
                <w:sz w:val="22"/>
              </w:rPr>
              <w:t>-3.6</w:t>
            </w:r>
          </w:p>
        </w:tc>
        <w:tc>
          <w:tcPr>
            <w:tcW w:w="755" w:type="dxa"/>
            <w:tcBorders/>
            <w:vAlign w:val="bottom"/>
          </w:tcPr>
          <w:p>
            <w:pPr>
              <w:pStyle w:val="Normal"/>
              <w:jc w:val="center"/>
              <w:rPr>
                <w:color w:val="000000"/>
                <w:sz w:val="22"/>
              </w:rPr>
            </w:pPr>
            <w:r>
              <w:rPr>
                <w:color w:val="000000"/>
                <w:sz w:val="22"/>
              </w:rPr>
              <w:t>-</w:t>
            </w:r>
          </w:p>
        </w:tc>
        <w:tc>
          <w:tcPr>
            <w:tcW w:w="755" w:type="dxa"/>
            <w:tcBorders/>
            <w:vAlign w:val="bottom"/>
          </w:tcPr>
          <w:p>
            <w:pPr>
              <w:pStyle w:val="Normal"/>
              <w:jc w:val="both"/>
              <w:rPr>
                <w:color w:val="000000"/>
                <w:sz w:val="22"/>
              </w:rPr>
            </w:pPr>
            <w:r>
              <w:rPr>
                <w:color w:val="000000"/>
                <w:sz w:val="22"/>
              </w:rPr>
              <w:t>-1.9</w:t>
            </w:r>
          </w:p>
        </w:tc>
        <w:tc>
          <w:tcPr>
            <w:tcW w:w="681" w:type="dxa"/>
            <w:tcBorders/>
            <w:vAlign w:val="bottom"/>
          </w:tcPr>
          <w:p>
            <w:pPr>
              <w:pStyle w:val="Normal"/>
              <w:jc w:val="both"/>
              <w:rPr>
                <w:color w:val="000000"/>
                <w:sz w:val="22"/>
              </w:rPr>
            </w:pPr>
            <w:r>
              <w:rPr>
                <w:color w:val="000000"/>
                <w:sz w:val="22"/>
              </w:rPr>
              <w:t>-3.2</w:t>
            </w:r>
          </w:p>
        </w:tc>
        <w:tc>
          <w:tcPr>
            <w:tcW w:w="635" w:type="dxa"/>
            <w:tcBorders/>
            <w:vAlign w:val="bottom"/>
          </w:tcPr>
          <w:p>
            <w:pPr>
              <w:pStyle w:val="Normal"/>
              <w:jc w:val="both"/>
              <w:rPr>
                <w:color w:val="000000"/>
                <w:sz w:val="22"/>
              </w:rPr>
            </w:pPr>
            <w:r>
              <w:rPr>
                <w:color w:val="000000"/>
                <w:sz w:val="22"/>
              </w:rPr>
              <w:t>-0.1</w:t>
            </w:r>
          </w:p>
        </w:tc>
        <w:tc>
          <w:tcPr>
            <w:tcW w:w="643" w:type="dxa"/>
            <w:tcBorders/>
            <w:vAlign w:val="bottom"/>
          </w:tcPr>
          <w:p>
            <w:pPr>
              <w:pStyle w:val="Normal"/>
              <w:jc w:val="both"/>
              <w:rPr>
                <w:color w:val="000000"/>
                <w:sz w:val="22"/>
              </w:rPr>
            </w:pPr>
            <w:r>
              <w:rPr>
                <w:color w:val="000000"/>
                <w:sz w:val="22"/>
              </w:rPr>
              <w:t>-0.1</w:t>
            </w:r>
          </w:p>
        </w:tc>
      </w:tr>
      <w:tr>
        <w:trPr>
          <w:trHeight w:val="300" w:hRule="atLeast"/>
        </w:trPr>
        <w:tc>
          <w:tcPr>
            <w:tcW w:w="612" w:type="dxa"/>
            <w:tcBorders/>
            <w:vAlign w:val="bottom"/>
          </w:tcPr>
          <w:p>
            <w:pPr>
              <w:pStyle w:val="Normal"/>
              <w:jc w:val="both"/>
              <w:rPr>
                <w:color w:val="000000"/>
                <w:sz w:val="22"/>
              </w:rPr>
            </w:pPr>
            <w:r>
              <w:rPr>
                <w:color w:val="000000"/>
                <w:sz w:val="22"/>
              </w:rPr>
              <w:t>7</w:t>
            </w:r>
          </w:p>
        </w:tc>
        <w:tc>
          <w:tcPr>
            <w:tcW w:w="868" w:type="dxa"/>
            <w:tcBorders/>
            <w:vAlign w:val="bottom"/>
          </w:tcPr>
          <w:p>
            <w:pPr>
              <w:pStyle w:val="Normal"/>
              <w:jc w:val="both"/>
              <w:rPr>
                <w:color w:val="000000"/>
                <w:sz w:val="22"/>
              </w:rPr>
            </w:pPr>
            <w:r>
              <w:rPr>
                <w:color w:val="000000"/>
                <w:sz w:val="22"/>
              </w:rPr>
              <w:t>-99</w:t>
            </w:r>
          </w:p>
        </w:tc>
        <w:tc>
          <w:tcPr>
            <w:tcW w:w="815" w:type="dxa"/>
            <w:tcBorders/>
            <w:vAlign w:val="bottom"/>
          </w:tcPr>
          <w:p>
            <w:pPr>
              <w:pStyle w:val="Normal"/>
              <w:jc w:val="both"/>
              <w:rPr>
                <w:color w:val="000000"/>
                <w:sz w:val="22"/>
              </w:rPr>
            </w:pPr>
            <w:r>
              <w:rPr>
                <w:color w:val="000000"/>
                <w:sz w:val="22"/>
              </w:rPr>
              <w:t>-21</w:t>
            </w:r>
          </w:p>
        </w:tc>
        <w:tc>
          <w:tcPr>
            <w:tcW w:w="880" w:type="dxa"/>
            <w:tcBorders/>
            <w:vAlign w:val="bottom"/>
          </w:tcPr>
          <w:p>
            <w:pPr>
              <w:pStyle w:val="Normal"/>
              <w:jc w:val="both"/>
              <w:rPr>
                <w:color w:val="000000"/>
                <w:sz w:val="22"/>
              </w:rPr>
            </w:pPr>
            <w:r>
              <w:rPr>
                <w:color w:val="000000"/>
                <w:sz w:val="22"/>
              </w:rPr>
              <w:t>-52</w:t>
            </w:r>
          </w:p>
        </w:tc>
        <w:tc>
          <w:tcPr>
            <w:tcW w:w="681" w:type="dxa"/>
            <w:tcBorders/>
            <w:vAlign w:val="bottom"/>
          </w:tcPr>
          <w:p>
            <w:pPr>
              <w:pStyle w:val="Normal"/>
              <w:jc w:val="both"/>
              <w:rPr>
                <w:color w:val="000000"/>
                <w:sz w:val="22"/>
              </w:rPr>
            </w:pPr>
            <w:r>
              <w:rPr>
                <w:color w:val="000000"/>
                <w:sz w:val="22"/>
              </w:rPr>
              <w:t>-2.0</w:t>
            </w:r>
          </w:p>
        </w:tc>
        <w:tc>
          <w:tcPr>
            <w:tcW w:w="634" w:type="dxa"/>
            <w:tcBorders/>
            <w:vAlign w:val="bottom"/>
          </w:tcPr>
          <w:p>
            <w:pPr>
              <w:pStyle w:val="Normal"/>
              <w:jc w:val="both"/>
              <w:rPr>
                <w:color w:val="000000"/>
                <w:sz w:val="22"/>
              </w:rPr>
            </w:pPr>
            <w:r>
              <w:rPr>
                <w:color w:val="000000"/>
                <w:sz w:val="22"/>
              </w:rPr>
              <w:t>-1.8</w:t>
            </w:r>
          </w:p>
        </w:tc>
        <w:tc>
          <w:tcPr>
            <w:tcW w:w="681" w:type="dxa"/>
            <w:tcBorders/>
            <w:vAlign w:val="bottom"/>
          </w:tcPr>
          <w:p>
            <w:pPr>
              <w:pStyle w:val="Normal"/>
              <w:jc w:val="both"/>
              <w:rPr>
                <w:color w:val="000000"/>
                <w:sz w:val="22"/>
              </w:rPr>
            </w:pPr>
            <w:r>
              <w:rPr>
                <w:color w:val="000000"/>
                <w:sz w:val="22"/>
              </w:rPr>
              <w:t>-7.3</w:t>
            </w:r>
          </w:p>
        </w:tc>
        <w:tc>
          <w:tcPr>
            <w:tcW w:w="755" w:type="dxa"/>
            <w:tcBorders/>
            <w:vAlign w:val="bottom"/>
          </w:tcPr>
          <w:p>
            <w:pPr>
              <w:pStyle w:val="Normal"/>
              <w:jc w:val="center"/>
              <w:rPr>
                <w:color w:val="000000"/>
                <w:sz w:val="22"/>
              </w:rPr>
            </w:pPr>
            <w:r>
              <w:rPr>
                <w:color w:val="000000"/>
                <w:sz w:val="22"/>
              </w:rPr>
              <w:t>-</w:t>
            </w:r>
          </w:p>
        </w:tc>
        <w:tc>
          <w:tcPr>
            <w:tcW w:w="755" w:type="dxa"/>
            <w:tcBorders/>
            <w:vAlign w:val="bottom"/>
          </w:tcPr>
          <w:p>
            <w:pPr>
              <w:pStyle w:val="Normal"/>
              <w:jc w:val="both"/>
              <w:rPr>
                <w:color w:val="000000"/>
                <w:sz w:val="22"/>
              </w:rPr>
            </w:pPr>
            <w:r>
              <w:rPr>
                <w:color w:val="000000"/>
                <w:sz w:val="22"/>
              </w:rPr>
              <w:t>-6.8</w:t>
            </w:r>
          </w:p>
        </w:tc>
        <w:tc>
          <w:tcPr>
            <w:tcW w:w="681" w:type="dxa"/>
            <w:tcBorders/>
            <w:vAlign w:val="bottom"/>
          </w:tcPr>
          <w:p>
            <w:pPr>
              <w:pStyle w:val="Normal"/>
              <w:jc w:val="both"/>
              <w:rPr>
                <w:color w:val="000000"/>
                <w:sz w:val="22"/>
              </w:rPr>
            </w:pPr>
            <w:r>
              <w:rPr>
                <w:color w:val="000000"/>
                <w:sz w:val="22"/>
              </w:rPr>
              <w:t>-6.6</w:t>
            </w:r>
          </w:p>
        </w:tc>
        <w:tc>
          <w:tcPr>
            <w:tcW w:w="635" w:type="dxa"/>
            <w:tcBorders/>
            <w:vAlign w:val="bottom"/>
          </w:tcPr>
          <w:p>
            <w:pPr>
              <w:pStyle w:val="Normal"/>
              <w:jc w:val="both"/>
              <w:rPr>
                <w:color w:val="000000"/>
                <w:sz w:val="22"/>
              </w:rPr>
            </w:pPr>
            <w:r>
              <w:rPr>
                <w:color w:val="000000"/>
                <w:sz w:val="22"/>
              </w:rPr>
              <w:t>-1.0</w:t>
            </w:r>
          </w:p>
        </w:tc>
        <w:tc>
          <w:tcPr>
            <w:tcW w:w="643" w:type="dxa"/>
            <w:tcBorders/>
            <w:vAlign w:val="bottom"/>
          </w:tcPr>
          <w:p>
            <w:pPr>
              <w:pStyle w:val="Normal"/>
              <w:jc w:val="both"/>
              <w:rPr>
                <w:color w:val="000000"/>
                <w:sz w:val="22"/>
              </w:rPr>
            </w:pPr>
            <w:r>
              <w:rPr>
                <w:color w:val="000000"/>
                <w:sz w:val="22"/>
              </w:rPr>
              <w:t>-1.1</w:t>
            </w:r>
          </w:p>
        </w:tc>
      </w:tr>
      <w:tr>
        <w:trPr>
          <w:trHeight w:val="300" w:hRule="atLeast"/>
        </w:trPr>
        <w:tc>
          <w:tcPr>
            <w:tcW w:w="612" w:type="dxa"/>
            <w:tcBorders>
              <w:bottom w:val="single" w:sz="4" w:space="0" w:color="000000"/>
            </w:tcBorders>
            <w:vAlign w:val="bottom"/>
          </w:tcPr>
          <w:p>
            <w:pPr>
              <w:pStyle w:val="Normal"/>
              <w:jc w:val="both"/>
              <w:rPr>
                <w:color w:val="000000"/>
                <w:sz w:val="22"/>
              </w:rPr>
            </w:pPr>
            <w:r>
              <w:rPr>
                <w:color w:val="000000"/>
                <w:sz w:val="22"/>
              </w:rPr>
              <w:t>12</w:t>
            </w:r>
          </w:p>
        </w:tc>
        <w:tc>
          <w:tcPr>
            <w:tcW w:w="868" w:type="dxa"/>
            <w:tcBorders>
              <w:bottom w:val="single" w:sz="4" w:space="0" w:color="000000"/>
            </w:tcBorders>
            <w:vAlign w:val="bottom"/>
          </w:tcPr>
          <w:p>
            <w:pPr>
              <w:pStyle w:val="Normal"/>
              <w:jc w:val="both"/>
              <w:rPr>
                <w:color w:val="000000"/>
                <w:sz w:val="22"/>
              </w:rPr>
            </w:pPr>
            <w:r>
              <w:rPr>
                <w:color w:val="000000"/>
                <w:sz w:val="22"/>
              </w:rPr>
              <w:t>-84</w:t>
            </w:r>
          </w:p>
        </w:tc>
        <w:tc>
          <w:tcPr>
            <w:tcW w:w="815" w:type="dxa"/>
            <w:tcBorders>
              <w:bottom w:val="single" w:sz="4" w:space="0" w:color="000000"/>
            </w:tcBorders>
            <w:vAlign w:val="bottom"/>
          </w:tcPr>
          <w:p>
            <w:pPr>
              <w:pStyle w:val="Normal"/>
              <w:jc w:val="both"/>
              <w:rPr>
                <w:color w:val="000000"/>
                <w:sz w:val="22"/>
              </w:rPr>
            </w:pPr>
            <w:r>
              <w:rPr>
                <w:color w:val="000000"/>
                <w:sz w:val="22"/>
              </w:rPr>
              <w:t>-46</w:t>
            </w:r>
          </w:p>
        </w:tc>
        <w:tc>
          <w:tcPr>
            <w:tcW w:w="880" w:type="dxa"/>
            <w:tcBorders>
              <w:bottom w:val="single" w:sz="4" w:space="0" w:color="000000"/>
            </w:tcBorders>
            <w:vAlign w:val="bottom"/>
          </w:tcPr>
          <w:p>
            <w:pPr>
              <w:pStyle w:val="Normal"/>
              <w:jc w:val="both"/>
              <w:rPr>
                <w:color w:val="000000"/>
                <w:sz w:val="22"/>
              </w:rPr>
            </w:pPr>
            <w:r>
              <w:rPr>
                <w:color w:val="000000"/>
                <w:sz w:val="22"/>
              </w:rPr>
              <w:t>-30</w:t>
            </w:r>
          </w:p>
        </w:tc>
        <w:tc>
          <w:tcPr>
            <w:tcW w:w="681" w:type="dxa"/>
            <w:tcBorders>
              <w:bottom w:val="single" w:sz="4" w:space="0" w:color="000000"/>
            </w:tcBorders>
            <w:vAlign w:val="bottom"/>
          </w:tcPr>
          <w:p>
            <w:pPr>
              <w:pStyle w:val="Normal"/>
              <w:jc w:val="both"/>
              <w:rPr>
                <w:color w:val="000000"/>
                <w:sz w:val="22"/>
              </w:rPr>
            </w:pPr>
            <w:r>
              <w:rPr>
                <w:color w:val="000000"/>
                <w:sz w:val="22"/>
              </w:rPr>
              <w:t>-0.3</w:t>
            </w:r>
          </w:p>
        </w:tc>
        <w:tc>
          <w:tcPr>
            <w:tcW w:w="634" w:type="dxa"/>
            <w:tcBorders>
              <w:bottom w:val="single" w:sz="4" w:space="0" w:color="000000"/>
            </w:tcBorders>
            <w:vAlign w:val="bottom"/>
          </w:tcPr>
          <w:p>
            <w:pPr>
              <w:pStyle w:val="Normal"/>
              <w:jc w:val="both"/>
              <w:rPr>
                <w:color w:val="000000"/>
                <w:sz w:val="22"/>
              </w:rPr>
            </w:pPr>
            <w:r>
              <w:rPr>
                <w:color w:val="000000"/>
                <w:sz w:val="22"/>
              </w:rPr>
              <w:t>-0.7</w:t>
            </w:r>
          </w:p>
        </w:tc>
        <w:tc>
          <w:tcPr>
            <w:tcW w:w="681" w:type="dxa"/>
            <w:tcBorders>
              <w:bottom w:val="single" w:sz="4" w:space="0" w:color="000000"/>
            </w:tcBorders>
            <w:vAlign w:val="bottom"/>
          </w:tcPr>
          <w:p>
            <w:pPr>
              <w:pStyle w:val="Normal"/>
              <w:jc w:val="both"/>
              <w:rPr>
                <w:color w:val="000000"/>
                <w:sz w:val="22"/>
              </w:rPr>
            </w:pPr>
            <w:r>
              <w:rPr>
                <w:color w:val="000000"/>
                <w:sz w:val="22"/>
              </w:rPr>
              <w:t>-0.8</w:t>
            </w:r>
          </w:p>
        </w:tc>
        <w:tc>
          <w:tcPr>
            <w:tcW w:w="755" w:type="dxa"/>
            <w:tcBorders>
              <w:bottom w:val="single" w:sz="4" w:space="0" w:color="000000"/>
            </w:tcBorders>
            <w:vAlign w:val="bottom"/>
          </w:tcPr>
          <w:p>
            <w:pPr>
              <w:pStyle w:val="Normal"/>
              <w:jc w:val="center"/>
              <w:rPr>
                <w:color w:val="000000"/>
                <w:sz w:val="22"/>
              </w:rPr>
            </w:pPr>
            <w:r>
              <w:rPr>
                <w:color w:val="000000"/>
                <w:sz w:val="22"/>
              </w:rPr>
              <w:t>-</w:t>
            </w:r>
          </w:p>
        </w:tc>
        <w:tc>
          <w:tcPr>
            <w:tcW w:w="755" w:type="dxa"/>
            <w:tcBorders>
              <w:bottom w:val="single" w:sz="4" w:space="0" w:color="000000"/>
            </w:tcBorders>
            <w:vAlign w:val="bottom"/>
          </w:tcPr>
          <w:p>
            <w:pPr>
              <w:pStyle w:val="Normal"/>
              <w:jc w:val="both"/>
              <w:rPr>
                <w:color w:val="000000"/>
                <w:sz w:val="22"/>
              </w:rPr>
            </w:pPr>
            <w:r>
              <w:rPr>
                <w:color w:val="000000"/>
                <w:sz w:val="22"/>
              </w:rPr>
              <w:t>-3.8</w:t>
            </w:r>
          </w:p>
        </w:tc>
        <w:tc>
          <w:tcPr>
            <w:tcW w:w="681" w:type="dxa"/>
            <w:tcBorders>
              <w:bottom w:val="single" w:sz="4" w:space="0" w:color="000000"/>
            </w:tcBorders>
            <w:vAlign w:val="bottom"/>
          </w:tcPr>
          <w:p>
            <w:pPr>
              <w:pStyle w:val="Normal"/>
              <w:jc w:val="both"/>
              <w:rPr>
                <w:color w:val="000000"/>
                <w:sz w:val="22"/>
              </w:rPr>
            </w:pPr>
            <w:r>
              <w:rPr>
                <w:color w:val="000000"/>
                <w:sz w:val="22"/>
              </w:rPr>
              <w:t>-1.9</w:t>
            </w:r>
          </w:p>
        </w:tc>
        <w:tc>
          <w:tcPr>
            <w:tcW w:w="635" w:type="dxa"/>
            <w:tcBorders>
              <w:bottom w:val="single" w:sz="4" w:space="0" w:color="000000"/>
            </w:tcBorders>
            <w:vAlign w:val="bottom"/>
          </w:tcPr>
          <w:p>
            <w:pPr>
              <w:pStyle w:val="Normal"/>
              <w:jc w:val="both"/>
              <w:rPr>
                <w:color w:val="000000"/>
                <w:sz w:val="22"/>
              </w:rPr>
            </w:pPr>
            <w:r>
              <w:rPr>
                <w:color w:val="000000"/>
                <w:sz w:val="22"/>
              </w:rPr>
              <w:t>-0.2</w:t>
            </w:r>
          </w:p>
        </w:tc>
        <w:tc>
          <w:tcPr>
            <w:tcW w:w="643" w:type="dxa"/>
            <w:tcBorders>
              <w:bottom w:val="single" w:sz="4" w:space="0" w:color="000000"/>
            </w:tcBorders>
            <w:vAlign w:val="bottom"/>
          </w:tcPr>
          <w:p>
            <w:pPr>
              <w:pStyle w:val="Normal"/>
              <w:jc w:val="both"/>
              <w:rPr>
                <w:color w:val="000000"/>
                <w:sz w:val="22"/>
              </w:rPr>
            </w:pPr>
            <w:r>
              <w:rPr>
                <w:color w:val="000000"/>
                <w:sz w:val="22"/>
              </w:rPr>
              <w:t>-0.2</w:t>
            </w:r>
          </w:p>
        </w:tc>
      </w:tr>
      <w:tr>
        <w:trPr>
          <w:trHeight w:val="300" w:hRule="atLeast"/>
        </w:trPr>
        <w:tc>
          <w:tcPr>
            <w:tcW w:w="8640" w:type="dxa"/>
            <w:gridSpan w:val="12"/>
            <w:tcBorders>
              <w:top w:val="single" w:sz="4" w:space="0" w:color="000000"/>
            </w:tcBorders>
            <w:vAlign w:val="bottom"/>
          </w:tcPr>
          <w:p>
            <w:pPr>
              <w:pStyle w:val="Normal"/>
              <w:jc w:val="both"/>
              <w:rPr>
                <w:i/>
                <w:i/>
                <w:color w:val="000000"/>
                <w:sz w:val="22"/>
              </w:rPr>
            </w:pPr>
            <w:r>
              <w:rPr>
                <w:i/>
                <w:color w:val="000000"/>
                <w:sz w:val="22"/>
              </w:rPr>
              <w:t>SC exports (includes 6</w:t>
            </w:r>
            <w:r>
              <w:rPr>
                <w:i/>
                <w:color w:val="000000"/>
                <w:sz w:val="22"/>
              </w:rPr>
              <w:t>5</w:t>
            </w:r>
            <w:r>
              <w:rPr>
                <w:i/>
                <w:color w:val="000000"/>
                <w:sz w:val="22"/>
              </w:rPr>
              <w:t>.</w:t>
            </w:r>
            <w:r>
              <w:rPr>
                <w:i/>
                <w:color w:val="000000"/>
                <w:sz w:val="22"/>
              </w:rPr>
              <w:t>7</w:t>
            </w:r>
            <w:r>
              <w:rPr>
                <w:i/>
                <w:color w:val="000000"/>
                <w:sz w:val="22"/>
              </w:rPr>
              <w:t>% of the total VA change due to this scenario)</w:t>
            </w:r>
          </w:p>
        </w:tc>
      </w:tr>
      <w:tr>
        <w:trPr>
          <w:trHeight w:val="300" w:hRule="atLeast"/>
        </w:trPr>
        <w:tc>
          <w:tcPr>
            <w:tcW w:w="612" w:type="dxa"/>
            <w:tcBorders/>
            <w:vAlign w:val="bottom"/>
          </w:tcPr>
          <w:p>
            <w:pPr>
              <w:pStyle w:val="Normal"/>
              <w:jc w:val="both"/>
              <w:rPr>
                <w:color w:val="000000"/>
                <w:sz w:val="22"/>
              </w:rPr>
            </w:pPr>
            <w:r>
              <w:rPr>
                <w:color w:val="000000"/>
                <w:sz w:val="22"/>
              </w:rPr>
              <w:t>16</w:t>
            </w:r>
          </w:p>
        </w:tc>
        <w:tc>
          <w:tcPr>
            <w:tcW w:w="868" w:type="dxa"/>
            <w:tcBorders/>
            <w:vAlign w:val="bottom"/>
          </w:tcPr>
          <w:p>
            <w:pPr>
              <w:pStyle w:val="Normal"/>
              <w:jc w:val="both"/>
              <w:rPr>
                <w:color w:val="000000"/>
                <w:sz w:val="22"/>
              </w:rPr>
            </w:pPr>
            <w:r>
              <w:rPr>
                <w:color w:val="000000"/>
                <w:sz w:val="22"/>
              </w:rPr>
              <w:t>-233</w:t>
            </w:r>
          </w:p>
        </w:tc>
        <w:tc>
          <w:tcPr>
            <w:tcW w:w="815" w:type="dxa"/>
            <w:tcBorders/>
            <w:vAlign w:val="bottom"/>
          </w:tcPr>
          <w:p>
            <w:pPr>
              <w:pStyle w:val="Normal"/>
              <w:jc w:val="both"/>
              <w:rPr>
                <w:color w:val="000000"/>
                <w:sz w:val="22"/>
              </w:rPr>
            </w:pPr>
            <w:r>
              <w:rPr>
                <w:color w:val="000000"/>
                <w:sz w:val="22"/>
              </w:rPr>
              <w:t>-119</w:t>
            </w:r>
          </w:p>
        </w:tc>
        <w:tc>
          <w:tcPr>
            <w:tcW w:w="880" w:type="dxa"/>
            <w:tcBorders/>
            <w:vAlign w:val="bottom"/>
          </w:tcPr>
          <w:p>
            <w:pPr>
              <w:pStyle w:val="Normal"/>
              <w:jc w:val="both"/>
              <w:rPr>
                <w:color w:val="000000"/>
                <w:sz w:val="22"/>
              </w:rPr>
            </w:pPr>
            <w:r>
              <w:rPr>
                <w:color w:val="000000"/>
                <w:sz w:val="22"/>
              </w:rPr>
              <w:t>-78</w:t>
            </w:r>
          </w:p>
        </w:tc>
        <w:tc>
          <w:tcPr>
            <w:tcW w:w="681" w:type="dxa"/>
            <w:tcBorders/>
            <w:vAlign w:val="bottom"/>
          </w:tcPr>
          <w:p>
            <w:pPr>
              <w:pStyle w:val="Normal"/>
              <w:jc w:val="both"/>
              <w:rPr>
                <w:color w:val="000000"/>
                <w:sz w:val="22"/>
              </w:rPr>
            </w:pPr>
            <w:r>
              <w:rPr>
                <w:color w:val="000000"/>
                <w:sz w:val="22"/>
              </w:rPr>
              <w:t>-1.2</w:t>
            </w:r>
          </w:p>
        </w:tc>
        <w:tc>
          <w:tcPr>
            <w:tcW w:w="634" w:type="dxa"/>
            <w:tcBorders/>
            <w:vAlign w:val="bottom"/>
          </w:tcPr>
          <w:p>
            <w:pPr>
              <w:pStyle w:val="Normal"/>
              <w:jc w:val="both"/>
              <w:rPr>
                <w:color w:val="000000"/>
                <w:sz w:val="22"/>
              </w:rPr>
            </w:pPr>
            <w:r>
              <w:rPr>
                <w:color w:val="000000"/>
                <w:sz w:val="22"/>
              </w:rPr>
              <w:t>-1.4</w:t>
            </w:r>
          </w:p>
        </w:tc>
        <w:tc>
          <w:tcPr>
            <w:tcW w:w="681" w:type="dxa"/>
            <w:tcBorders/>
            <w:vAlign w:val="bottom"/>
          </w:tcPr>
          <w:p>
            <w:pPr>
              <w:pStyle w:val="Normal"/>
              <w:jc w:val="both"/>
              <w:rPr>
                <w:color w:val="000000"/>
                <w:sz w:val="22"/>
              </w:rPr>
            </w:pPr>
            <w:r>
              <w:rPr>
                <w:color w:val="000000"/>
                <w:sz w:val="22"/>
              </w:rPr>
              <w:t>-4.3</w:t>
            </w:r>
          </w:p>
        </w:tc>
        <w:tc>
          <w:tcPr>
            <w:tcW w:w="755" w:type="dxa"/>
            <w:tcBorders/>
            <w:vAlign w:val="bottom"/>
          </w:tcPr>
          <w:p>
            <w:pPr>
              <w:pStyle w:val="Normal"/>
              <w:jc w:val="both"/>
              <w:rPr>
                <w:color w:val="000000"/>
                <w:sz w:val="22"/>
              </w:rPr>
            </w:pPr>
            <w:r>
              <w:rPr>
                <w:color w:val="000000"/>
                <w:sz w:val="22"/>
              </w:rPr>
              <w:t>-9.6</w:t>
            </w:r>
          </w:p>
        </w:tc>
        <w:tc>
          <w:tcPr>
            <w:tcW w:w="755" w:type="dxa"/>
            <w:tcBorders/>
            <w:vAlign w:val="bottom"/>
          </w:tcPr>
          <w:p>
            <w:pPr>
              <w:pStyle w:val="Normal"/>
              <w:jc w:val="center"/>
              <w:rPr>
                <w:color w:val="000000"/>
                <w:sz w:val="22"/>
              </w:rPr>
            </w:pPr>
            <w:r>
              <w:rPr>
                <w:color w:val="000000"/>
                <w:sz w:val="22"/>
              </w:rPr>
              <w:t>-</w:t>
            </w:r>
          </w:p>
        </w:tc>
        <w:tc>
          <w:tcPr>
            <w:tcW w:w="681" w:type="dxa"/>
            <w:tcBorders/>
            <w:vAlign w:val="bottom"/>
          </w:tcPr>
          <w:p>
            <w:pPr>
              <w:pStyle w:val="Normal"/>
              <w:jc w:val="both"/>
              <w:rPr>
                <w:color w:val="000000"/>
                <w:sz w:val="22"/>
              </w:rPr>
            </w:pPr>
            <w:r>
              <w:rPr>
                <w:color w:val="000000"/>
                <w:sz w:val="22"/>
              </w:rPr>
              <w:t>-8.9</w:t>
            </w:r>
          </w:p>
        </w:tc>
        <w:tc>
          <w:tcPr>
            <w:tcW w:w="635" w:type="dxa"/>
            <w:tcBorders/>
            <w:vAlign w:val="bottom"/>
          </w:tcPr>
          <w:p>
            <w:pPr>
              <w:pStyle w:val="Normal"/>
              <w:jc w:val="both"/>
              <w:rPr>
                <w:color w:val="000000"/>
                <w:sz w:val="22"/>
              </w:rPr>
            </w:pPr>
            <w:r>
              <w:rPr>
                <w:color w:val="000000"/>
                <w:sz w:val="22"/>
              </w:rPr>
              <w:t>-1.1</w:t>
            </w:r>
          </w:p>
        </w:tc>
        <w:tc>
          <w:tcPr>
            <w:tcW w:w="643" w:type="dxa"/>
            <w:tcBorders/>
            <w:vAlign w:val="bottom"/>
          </w:tcPr>
          <w:p>
            <w:pPr>
              <w:pStyle w:val="Normal"/>
              <w:jc w:val="both"/>
              <w:rPr>
                <w:color w:val="000000"/>
                <w:sz w:val="22"/>
              </w:rPr>
            </w:pPr>
            <w:r>
              <w:rPr>
                <w:color w:val="000000"/>
                <w:sz w:val="22"/>
              </w:rPr>
              <w:t>-8.9</w:t>
            </w:r>
          </w:p>
        </w:tc>
      </w:tr>
      <w:tr>
        <w:trPr>
          <w:trHeight w:val="300" w:hRule="atLeast"/>
        </w:trPr>
        <w:tc>
          <w:tcPr>
            <w:tcW w:w="612" w:type="dxa"/>
            <w:tcBorders/>
            <w:vAlign w:val="bottom"/>
          </w:tcPr>
          <w:p>
            <w:pPr>
              <w:pStyle w:val="Normal"/>
              <w:jc w:val="both"/>
              <w:rPr>
                <w:color w:val="000000"/>
                <w:sz w:val="22"/>
              </w:rPr>
            </w:pPr>
            <w:r>
              <w:rPr>
                <w:color w:val="000000"/>
                <w:sz w:val="22"/>
              </w:rPr>
              <w:t>17</w:t>
            </w:r>
          </w:p>
        </w:tc>
        <w:tc>
          <w:tcPr>
            <w:tcW w:w="868" w:type="dxa"/>
            <w:tcBorders/>
            <w:vAlign w:val="bottom"/>
          </w:tcPr>
          <w:p>
            <w:pPr>
              <w:pStyle w:val="Normal"/>
              <w:jc w:val="both"/>
              <w:rPr>
                <w:color w:val="000000"/>
                <w:sz w:val="22"/>
              </w:rPr>
            </w:pPr>
            <w:r>
              <w:rPr>
                <w:color w:val="000000"/>
                <w:sz w:val="22"/>
              </w:rPr>
              <w:t>-194</w:t>
            </w:r>
          </w:p>
        </w:tc>
        <w:tc>
          <w:tcPr>
            <w:tcW w:w="815" w:type="dxa"/>
            <w:tcBorders/>
            <w:vAlign w:val="bottom"/>
          </w:tcPr>
          <w:p>
            <w:pPr>
              <w:pStyle w:val="Normal"/>
              <w:jc w:val="both"/>
              <w:rPr>
                <w:color w:val="000000"/>
                <w:sz w:val="22"/>
              </w:rPr>
            </w:pPr>
            <w:r>
              <w:rPr>
                <w:color w:val="000000"/>
                <w:sz w:val="22"/>
              </w:rPr>
              <w:t>-64</w:t>
            </w:r>
          </w:p>
        </w:tc>
        <w:tc>
          <w:tcPr>
            <w:tcW w:w="880" w:type="dxa"/>
            <w:tcBorders/>
            <w:vAlign w:val="bottom"/>
          </w:tcPr>
          <w:p>
            <w:pPr>
              <w:pStyle w:val="Normal"/>
              <w:jc w:val="both"/>
              <w:rPr>
                <w:color w:val="000000"/>
                <w:sz w:val="22"/>
              </w:rPr>
            </w:pPr>
            <w:r>
              <w:rPr>
                <w:color w:val="000000"/>
                <w:sz w:val="22"/>
              </w:rPr>
              <w:t>-107</w:t>
            </w:r>
          </w:p>
        </w:tc>
        <w:tc>
          <w:tcPr>
            <w:tcW w:w="681" w:type="dxa"/>
            <w:tcBorders/>
            <w:vAlign w:val="bottom"/>
          </w:tcPr>
          <w:p>
            <w:pPr>
              <w:pStyle w:val="Normal"/>
              <w:jc w:val="both"/>
              <w:rPr>
                <w:color w:val="000000"/>
                <w:sz w:val="22"/>
              </w:rPr>
            </w:pPr>
            <w:r>
              <w:rPr>
                <w:color w:val="000000"/>
                <w:sz w:val="22"/>
              </w:rPr>
              <w:t>-0.5</w:t>
            </w:r>
          </w:p>
        </w:tc>
        <w:tc>
          <w:tcPr>
            <w:tcW w:w="634" w:type="dxa"/>
            <w:tcBorders/>
            <w:vAlign w:val="bottom"/>
          </w:tcPr>
          <w:p>
            <w:pPr>
              <w:pStyle w:val="Normal"/>
              <w:jc w:val="both"/>
              <w:rPr/>
            </w:pPr>
            <w:r>
              <w:rPr>
                <w:color w:val="000000"/>
                <w:sz w:val="22"/>
              </w:rPr>
              <w:t>-3.7</w:t>
            </w:r>
          </w:p>
        </w:tc>
        <w:tc>
          <w:tcPr>
            <w:tcW w:w="681" w:type="dxa"/>
            <w:tcBorders/>
            <w:vAlign w:val="bottom"/>
          </w:tcPr>
          <w:p>
            <w:pPr>
              <w:pStyle w:val="Normal"/>
              <w:jc w:val="both"/>
              <w:rPr>
                <w:color w:val="000000"/>
                <w:sz w:val="22"/>
              </w:rPr>
            </w:pPr>
            <w:r>
              <w:rPr>
                <w:color w:val="000000"/>
                <w:sz w:val="22"/>
              </w:rPr>
              <w:t>-2.5</w:t>
            </w:r>
          </w:p>
        </w:tc>
        <w:tc>
          <w:tcPr>
            <w:tcW w:w="755" w:type="dxa"/>
            <w:tcBorders/>
            <w:vAlign w:val="bottom"/>
          </w:tcPr>
          <w:p>
            <w:pPr>
              <w:pStyle w:val="Normal"/>
              <w:jc w:val="both"/>
              <w:rPr>
                <w:color w:val="000000"/>
                <w:sz w:val="22"/>
              </w:rPr>
            </w:pPr>
            <w:r>
              <w:rPr>
                <w:color w:val="000000"/>
                <w:sz w:val="22"/>
              </w:rPr>
              <w:t>-6.9</w:t>
            </w:r>
          </w:p>
        </w:tc>
        <w:tc>
          <w:tcPr>
            <w:tcW w:w="755" w:type="dxa"/>
            <w:tcBorders/>
            <w:vAlign w:val="bottom"/>
          </w:tcPr>
          <w:p>
            <w:pPr>
              <w:pStyle w:val="Normal"/>
              <w:jc w:val="center"/>
              <w:rPr>
                <w:color w:val="000000"/>
                <w:sz w:val="22"/>
              </w:rPr>
            </w:pPr>
            <w:r>
              <w:rPr>
                <w:color w:val="000000"/>
                <w:sz w:val="22"/>
              </w:rPr>
              <w:t>-</w:t>
            </w:r>
          </w:p>
        </w:tc>
        <w:tc>
          <w:tcPr>
            <w:tcW w:w="681" w:type="dxa"/>
            <w:tcBorders/>
            <w:vAlign w:val="bottom"/>
          </w:tcPr>
          <w:p>
            <w:pPr>
              <w:pStyle w:val="Normal"/>
              <w:jc w:val="both"/>
              <w:rPr>
                <w:color w:val="000000"/>
                <w:sz w:val="22"/>
              </w:rPr>
            </w:pPr>
            <w:r>
              <w:rPr>
                <w:color w:val="000000"/>
                <w:sz w:val="22"/>
              </w:rPr>
              <w:t>-4.9</w:t>
            </w:r>
          </w:p>
        </w:tc>
        <w:tc>
          <w:tcPr>
            <w:tcW w:w="635" w:type="dxa"/>
            <w:tcBorders/>
            <w:vAlign w:val="bottom"/>
          </w:tcPr>
          <w:p>
            <w:pPr>
              <w:pStyle w:val="Normal"/>
              <w:jc w:val="both"/>
              <w:rPr>
                <w:color w:val="000000"/>
                <w:sz w:val="22"/>
              </w:rPr>
            </w:pPr>
            <w:r>
              <w:rPr>
                <w:color w:val="000000"/>
                <w:sz w:val="22"/>
              </w:rPr>
              <w:t>-0.9</w:t>
            </w:r>
          </w:p>
        </w:tc>
        <w:tc>
          <w:tcPr>
            <w:tcW w:w="643" w:type="dxa"/>
            <w:tcBorders/>
            <w:vAlign w:val="bottom"/>
          </w:tcPr>
          <w:p>
            <w:pPr>
              <w:pStyle w:val="Normal"/>
              <w:jc w:val="both"/>
              <w:rPr>
                <w:color w:val="000000"/>
                <w:sz w:val="22"/>
              </w:rPr>
            </w:pPr>
            <w:r>
              <w:rPr>
                <w:color w:val="000000"/>
                <w:sz w:val="22"/>
              </w:rPr>
              <w:t>-3.2</w:t>
            </w:r>
          </w:p>
        </w:tc>
      </w:tr>
      <w:tr>
        <w:trPr>
          <w:trHeight w:val="300" w:hRule="atLeast"/>
        </w:trPr>
        <w:tc>
          <w:tcPr>
            <w:tcW w:w="612" w:type="dxa"/>
            <w:tcBorders/>
            <w:vAlign w:val="bottom"/>
          </w:tcPr>
          <w:p>
            <w:pPr>
              <w:pStyle w:val="Normal"/>
              <w:jc w:val="both"/>
              <w:rPr>
                <w:color w:val="000000"/>
                <w:sz w:val="22"/>
              </w:rPr>
            </w:pPr>
            <w:r>
              <w:rPr>
                <w:color w:val="000000"/>
                <w:sz w:val="22"/>
              </w:rPr>
              <w:t>12</w:t>
            </w:r>
          </w:p>
        </w:tc>
        <w:tc>
          <w:tcPr>
            <w:tcW w:w="868" w:type="dxa"/>
            <w:tcBorders/>
            <w:vAlign w:val="bottom"/>
          </w:tcPr>
          <w:p>
            <w:pPr>
              <w:pStyle w:val="Normal"/>
              <w:jc w:val="both"/>
              <w:rPr>
                <w:color w:val="000000"/>
                <w:sz w:val="22"/>
              </w:rPr>
            </w:pPr>
            <w:r>
              <w:rPr>
                <w:color w:val="000000"/>
                <w:sz w:val="22"/>
              </w:rPr>
              <w:t>-150</w:t>
            </w:r>
          </w:p>
        </w:tc>
        <w:tc>
          <w:tcPr>
            <w:tcW w:w="815" w:type="dxa"/>
            <w:tcBorders/>
            <w:vAlign w:val="bottom"/>
          </w:tcPr>
          <w:p>
            <w:pPr>
              <w:pStyle w:val="Normal"/>
              <w:jc w:val="both"/>
              <w:rPr>
                <w:color w:val="000000"/>
                <w:sz w:val="22"/>
              </w:rPr>
            </w:pPr>
            <w:r>
              <w:rPr>
                <w:color w:val="000000"/>
                <w:sz w:val="22"/>
              </w:rPr>
              <w:t>-114</w:t>
            </w:r>
          </w:p>
        </w:tc>
        <w:tc>
          <w:tcPr>
            <w:tcW w:w="880" w:type="dxa"/>
            <w:tcBorders/>
            <w:vAlign w:val="bottom"/>
          </w:tcPr>
          <w:p>
            <w:pPr>
              <w:pStyle w:val="Normal"/>
              <w:jc w:val="both"/>
              <w:rPr>
                <w:color w:val="000000"/>
                <w:sz w:val="22"/>
              </w:rPr>
            </w:pPr>
            <w:r>
              <w:rPr>
                <w:color w:val="000000"/>
                <w:sz w:val="22"/>
              </w:rPr>
              <w:t>-19</w:t>
            </w:r>
          </w:p>
        </w:tc>
        <w:tc>
          <w:tcPr>
            <w:tcW w:w="681" w:type="dxa"/>
            <w:tcBorders/>
            <w:vAlign w:val="bottom"/>
          </w:tcPr>
          <w:p>
            <w:pPr>
              <w:pStyle w:val="Normal"/>
              <w:jc w:val="both"/>
              <w:rPr>
                <w:color w:val="000000"/>
                <w:sz w:val="22"/>
              </w:rPr>
            </w:pPr>
            <w:r>
              <w:rPr>
                <w:color w:val="000000"/>
                <w:sz w:val="22"/>
              </w:rPr>
              <w:t>-0.4</w:t>
            </w:r>
          </w:p>
        </w:tc>
        <w:tc>
          <w:tcPr>
            <w:tcW w:w="634" w:type="dxa"/>
            <w:tcBorders/>
            <w:vAlign w:val="bottom"/>
          </w:tcPr>
          <w:p>
            <w:pPr>
              <w:pStyle w:val="Normal"/>
              <w:jc w:val="both"/>
              <w:rPr>
                <w:color w:val="000000"/>
                <w:sz w:val="22"/>
              </w:rPr>
            </w:pPr>
            <w:r>
              <w:rPr>
                <w:color w:val="000000"/>
                <w:sz w:val="22"/>
              </w:rPr>
              <w:t>-1.5</w:t>
            </w:r>
          </w:p>
        </w:tc>
        <w:tc>
          <w:tcPr>
            <w:tcW w:w="681" w:type="dxa"/>
            <w:tcBorders/>
            <w:vAlign w:val="bottom"/>
          </w:tcPr>
          <w:p>
            <w:pPr>
              <w:pStyle w:val="Normal"/>
              <w:jc w:val="both"/>
              <w:rPr>
                <w:color w:val="000000"/>
                <w:sz w:val="22"/>
              </w:rPr>
            </w:pPr>
            <w:r>
              <w:rPr>
                <w:color w:val="000000"/>
                <w:sz w:val="22"/>
              </w:rPr>
              <w:t>-1.0</w:t>
            </w:r>
          </w:p>
        </w:tc>
        <w:tc>
          <w:tcPr>
            <w:tcW w:w="755" w:type="dxa"/>
            <w:tcBorders/>
            <w:vAlign w:val="bottom"/>
          </w:tcPr>
          <w:p>
            <w:pPr>
              <w:pStyle w:val="Normal"/>
              <w:jc w:val="both"/>
              <w:rPr>
                <w:color w:val="000000"/>
                <w:sz w:val="22"/>
              </w:rPr>
            </w:pPr>
            <w:r>
              <w:rPr>
                <w:color w:val="000000"/>
                <w:sz w:val="22"/>
              </w:rPr>
              <w:t>-8.2</w:t>
            </w:r>
          </w:p>
        </w:tc>
        <w:tc>
          <w:tcPr>
            <w:tcW w:w="755" w:type="dxa"/>
            <w:tcBorders/>
            <w:vAlign w:val="bottom"/>
          </w:tcPr>
          <w:p>
            <w:pPr>
              <w:pStyle w:val="Normal"/>
              <w:jc w:val="center"/>
              <w:rPr>
                <w:color w:val="000000"/>
                <w:sz w:val="22"/>
              </w:rPr>
            </w:pPr>
            <w:r>
              <w:rPr>
                <w:color w:val="000000"/>
                <w:sz w:val="22"/>
              </w:rPr>
              <w:t>-</w:t>
            </w:r>
          </w:p>
        </w:tc>
        <w:tc>
          <w:tcPr>
            <w:tcW w:w="681" w:type="dxa"/>
            <w:tcBorders/>
            <w:vAlign w:val="bottom"/>
          </w:tcPr>
          <w:p>
            <w:pPr>
              <w:pStyle w:val="Normal"/>
              <w:jc w:val="both"/>
              <w:rPr>
                <w:color w:val="000000"/>
                <w:sz w:val="22"/>
              </w:rPr>
            </w:pPr>
            <w:r>
              <w:rPr>
                <w:color w:val="000000"/>
                <w:sz w:val="22"/>
              </w:rPr>
              <w:t>-4.1</w:t>
            </w:r>
          </w:p>
        </w:tc>
        <w:tc>
          <w:tcPr>
            <w:tcW w:w="635" w:type="dxa"/>
            <w:tcBorders/>
            <w:vAlign w:val="bottom"/>
          </w:tcPr>
          <w:p>
            <w:pPr>
              <w:pStyle w:val="Normal"/>
              <w:jc w:val="both"/>
              <w:rPr>
                <w:color w:val="000000"/>
                <w:sz w:val="22"/>
              </w:rPr>
            </w:pPr>
            <w:r>
              <w:rPr>
                <w:color w:val="000000"/>
                <w:sz w:val="22"/>
              </w:rPr>
              <w:t>-0.3</w:t>
            </w:r>
          </w:p>
        </w:tc>
        <w:tc>
          <w:tcPr>
            <w:tcW w:w="643" w:type="dxa"/>
            <w:tcBorders/>
            <w:vAlign w:val="bottom"/>
          </w:tcPr>
          <w:p>
            <w:pPr>
              <w:pStyle w:val="Normal"/>
              <w:jc w:val="both"/>
              <w:rPr>
                <w:color w:val="000000"/>
                <w:sz w:val="22"/>
              </w:rPr>
            </w:pPr>
            <w:r>
              <w:rPr>
                <w:color w:val="000000"/>
                <w:sz w:val="22"/>
              </w:rPr>
              <w:t>-0.8</w:t>
            </w:r>
          </w:p>
        </w:tc>
      </w:tr>
      <w:tr>
        <w:trPr>
          <w:trHeight w:val="300" w:hRule="atLeast"/>
        </w:trPr>
        <w:tc>
          <w:tcPr>
            <w:tcW w:w="612" w:type="dxa"/>
            <w:tcBorders/>
            <w:vAlign w:val="bottom"/>
          </w:tcPr>
          <w:p>
            <w:pPr>
              <w:pStyle w:val="Normal"/>
              <w:jc w:val="both"/>
              <w:rPr>
                <w:color w:val="000000"/>
                <w:sz w:val="22"/>
              </w:rPr>
            </w:pPr>
            <w:r>
              <w:rPr>
                <w:color w:val="000000"/>
                <w:sz w:val="22"/>
              </w:rPr>
              <w:t>7</w:t>
            </w:r>
          </w:p>
        </w:tc>
        <w:tc>
          <w:tcPr>
            <w:tcW w:w="868" w:type="dxa"/>
            <w:tcBorders/>
            <w:vAlign w:val="bottom"/>
          </w:tcPr>
          <w:p>
            <w:pPr>
              <w:pStyle w:val="Normal"/>
              <w:jc w:val="both"/>
              <w:rPr>
                <w:color w:val="000000"/>
                <w:sz w:val="22"/>
              </w:rPr>
            </w:pPr>
            <w:r>
              <w:rPr>
                <w:color w:val="000000"/>
                <w:sz w:val="22"/>
              </w:rPr>
              <w:t>-95</w:t>
            </w:r>
          </w:p>
        </w:tc>
        <w:tc>
          <w:tcPr>
            <w:tcW w:w="815" w:type="dxa"/>
            <w:tcBorders/>
            <w:vAlign w:val="bottom"/>
          </w:tcPr>
          <w:p>
            <w:pPr>
              <w:pStyle w:val="Normal"/>
              <w:jc w:val="both"/>
              <w:rPr>
                <w:color w:val="000000"/>
                <w:sz w:val="22"/>
              </w:rPr>
            </w:pPr>
            <w:r>
              <w:rPr>
                <w:color w:val="000000"/>
                <w:sz w:val="22"/>
              </w:rPr>
              <w:t>-31</w:t>
            </w:r>
          </w:p>
        </w:tc>
        <w:tc>
          <w:tcPr>
            <w:tcW w:w="880" w:type="dxa"/>
            <w:tcBorders/>
            <w:vAlign w:val="bottom"/>
          </w:tcPr>
          <w:p>
            <w:pPr>
              <w:pStyle w:val="Normal"/>
              <w:jc w:val="both"/>
              <w:rPr>
                <w:color w:val="000000"/>
                <w:sz w:val="22"/>
              </w:rPr>
            </w:pPr>
            <w:r>
              <w:rPr>
                <w:color w:val="000000"/>
                <w:sz w:val="22"/>
              </w:rPr>
              <w:t>-22</w:t>
            </w:r>
          </w:p>
        </w:tc>
        <w:tc>
          <w:tcPr>
            <w:tcW w:w="681" w:type="dxa"/>
            <w:tcBorders/>
            <w:vAlign w:val="bottom"/>
          </w:tcPr>
          <w:p>
            <w:pPr>
              <w:pStyle w:val="Normal"/>
              <w:jc w:val="both"/>
              <w:rPr>
                <w:color w:val="000000"/>
                <w:sz w:val="22"/>
              </w:rPr>
            </w:pPr>
            <w:r>
              <w:rPr>
                <w:color w:val="000000"/>
                <w:sz w:val="22"/>
              </w:rPr>
              <w:t>-1.8</w:t>
            </w:r>
          </w:p>
        </w:tc>
        <w:tc>
          <w:tcPr>
            <w:tcW w:w="634" w:type="dxa"/>
            <w:tcBorders/>
            <w:vAlign w:val="bottom"/>
          </w:tcPr>
          <w:p>
            <w:pPr>
              <w:pStyle w:val="Normal"/>
              <w:jc w:val="both"/>
              <w:rPr>
                <w:color w:val="000000"/>
                <w:sz w:val="22"/>
              </w:rPr>
            </w:pPr>
            <w:r>
              <w:rPr>
                <w:color w:val="000000"/>
                <w:sz w:val="22"/>
              </w:rPr>
              <w:t>-2.3</w:t>
            </w:r>
          </w:p>
        </w:tc>
        <w:tc>
          <w:tcPr>
            <w:tcW w:w="681" w:type="dxa"/>
            <w:tcBorders/>
            <w:vAlign w:val="bottom"/>
          </w:tcPr>
          <w:p>
            <w:pPr>
              <w:pStyle w:val="Normal"/>
              <w:jc w:val="both"/>
              <w:rPr>
                <w:color w:val="000000"/>
                <w:sz w:val="22"/>
              </w:rPr>
            </w:pPr>
            <w:r>
              <w:rPr>
                <w:color w:val="000000"/>
                <w:sz w:val="22"/>
              </w:rPr>
              <w:t>-6.2</w:t>
            </w:r>
          </w:p>
        </w:tc>
        <w:tc>
          <w:tcPr>
            <w:tcW w:w="755" w:type="dxa"/>
            <w:tcBorders/>
            <w:vAlign w:val="bottom"/>
          </w:tcPr>
          <w:p>
            <w:pPr>
              <w:pStyle w:val="Normal"/>
              <w:jc w:val="both"/>
              <w:rPr>
                <w:color w:val="000000"/>
                <w:sz w:val="22"/>
              </w:rPr>
            </w:pPr>
            <w:r>
              <w:rPr>
                <w:color w:val="000000"/>
                <w:sz w:val="22"/>
              </w:rPr>
              <w:t>-17.9</w:t>
            </w:r>
          </w:p>
        </w:tc>
        <w:tc>
          <w:tcPr>
            <w:tcW w:w="755" w:type="dxa"/>
            <w:tcBorders/>
            <w:vAlign w:val="bottom"/>
          </w:tcPr>
          <w:p>
            <w:pPr>
              <w:pStyle w:val="Normal"/>
              <w:jc w:val="center"/>
              <w:rPr>
                <w:color w:val="000000"/>
                <w:sz w:val="22"/>
              </w:rPr>
            </w:pPr>
            <w:r>
              <w:rPr>
                <w:color w:val="000000"/>
                <w:sz w:val="22"/>
              </w:rPr>
              <w:t>-</w:t>
            </w:r>
          </w:p>
        </w:tc>
        <w:tc>
          <w:tcPr>
            <w:tcW w:w="681" w:type="dxa"/>
            <w:tcBorders/>
            <w:vAlign w:val="bottom"/>
          </w:tcPr>
          <w:p>
            <w:pPr>
              <w:pStyle w:val="Normal"/>
              <w:jc w:val="both"/>
              <w:rPr>
                <w:color w:val="000000"/>
                <w:sz w:val="22"/>
              </w:rPr>
            </w:pPr>
            <w:r>
              <w:rPr>
                <w:color w:val="000000"/>
                <w:sz w:val="22"/>
              </w:rPr>
              <w:t>-8.4</w:t>
            </w:r>
          </w:p>
        </w:tc>
        <w:tc>
          <w:tcPr>
            <w:tcW w:w="635" w:type="dxa"/>
            <w:tcBorders/>
            <w:vAlign w:val="bottom"/>
          </w:tcPr>
          <w:p>
            <w:pPr>
              <w:pStyle w:val="Normal"/>
              <w:jc w:val="both"/>
              <w:rPr>
                <w:color w:val="000000"/>
                <w:sz w:val="22"/>
              </w:rPr>
            </w:pPr>
            <w:r>
              <w:rPr>
                <w:color w:val="000000"/>
                <w:sz w:val="22"/>
              </w:rPr>
              <w:t>-1.2</w:t>
            </w:r>
          </w:p>
        </w:tc>
        <w:tc>
          <w:tcPr>
            <w:tcW w:w="643" w:type="dxa"/>
            <w:tcBorders/>
            <w:vAlign w:val="bottom"/>
          </w:tcPr>
          <w:p>
            <w:pPr>
              <w:pStyle w:val="Normal"/>
              <w:jc w:val="both"/>
              <w:rPr>
                <w:color w:val="000000"/>
                <w:sz w:val="22"/>
              </w:rPr>
            </w:pPr>
            <w:r>
              <w:rPr>
                <w:color w:val="000000"/>
                <w:sz w:val="22"/>
              </w:rPr>
              <w:t>-3.2</w:t>
            </w:r>
          </w:p>
        </w:tc>
      </w:tr>
      <w:tr>
        <w:trPr>
          <w:trHeight w:val="300" w:hRule="atLeast"/>
        </w:trPr>
        <w:tc>
          <w:tcPr>
            <w:tcW w:w="612" w:type="dxa"/>
            <w:tcBorders>
              <w:bottom w:val="single" w:sz="4" w:space="0" w:color="000000"/>
            </w:tcBorders>
            <w:vAlign w:val="bottom"/>
          </w:tcPr>
          <w:p>
            <w:pPr>
              <w:pStyle w:val="Normal"/>
              <w:jc w:val="both"/>
              <w:rPr>
                <w:color w:val="000000"/>
                <w:sz w:val="22"/>
              </w:rPr>
            </w:pPr>
            <w:r>
              <w:rPr>
                <w:color w:val="000000"/>
                <w:sz w:val="22"/>
              </w:rPr>
              <w:t>4</w:t>
            </w:r>
          </w:p>
        </w:tc>
        <w:tc>
          <w:tcPr>
            <w:tcW w:w="868" w:type="dxa"/>
            <w:tcBorders>
              <w:bottom w:val="single" w:sz="4" w:space="0" w:color="000000"/>
            </w:tcBorders>
            <w:vAlign w:val="bottom"/>
          </w:tcPr>
          <w:p>
            <w:pPr>
              <w:pStyle w:val="Normal"/>
              <w:jc w:val="both"/>
              <w:rPr>
                <w:color w:val="000000"/>
                <w:sz w:val="22"/>
              </w:rPr>
            </w:pPr>
            <w:r>
              <w:rPr>
                <w:color w:val="000000"/>
                <w:sz w:val="22"/>
              </w:rPr>
              <w:t>-89</w:t>
            </w:r>
          </w:p>
        </w:tc>
        <w:tc>
          <w:tcPr>
            <w:tcW w:w="815" w:type="dxa"/>
            <w:tcBorders>
              <w:bottom w:val="single" w:sz="4" w:space="0" w:color="000000"/>
            </w:tcBorders>
            <w:vAlign w:val="bottom"/>
          </w:tcPr>
          <w:p>
            <w:pPr>
              <w:pStyle w:val="Normal"/>
              <w:jc w:val="both"/>
              <w:rPr>
                <w:color w:val="000000"/>
                <w:sz w:val="22"/>
              </w:rPr>
            </w:pPr>
            <w:r>
              <w:rPr>
                <w:color w:val="000000"/>
                <w:sz w:val="22"/>
              </w:rPr>
              <w:t>-67</w:t>
            </w:r>
          </w:p>
        </w:tc>
        <w:tc>
          <w:tcPr>
            <w:tcW w:w="880" w:type="dxa"/>
            <w:tcBorders>
              <w:bottom w:val="single" w:sz="4" w:space="0" w:color="000000"/>
            </w:tcBorders>
            <w:vAlign w:val="bottom"/>
          </w:tcPr>
          <w:p>
            <w:pPr>
              <w:pStyle w:val="Normal"/>
              <w:jc w:val="both"/>
              <w:rPr>
                <w:color w:val="000000"/>
                <w:sz w:val="22"/>
              </w:rPr>
            </w:pPr>
            <w:r>
              <w:rPr>
                <w:color w:val="000000"/>
                <w:sz w:val="22"/>
              </w:rPr>
              <w:t>-13</w:t>
            </w:r>
          </w:p>
        </w:tc>
        <w:tc>
          <w:tcPr>
            <w:tcW w:w="681" w:type="dxa"/>
            <w:tcBorders>
              <w:bottom w:val="single" w:sz="4" w:space="0" w:color="000000"/>
            </w:tcBorders>
            <w:vAlign w:val="bottom"/>
          </w:tcPr>
          <w:p>
            <w:pPr>
              <w:pStyle w:val="Normal"/>
              <w:jc w:val="both"/>
              <w:rPr>
                <w:color w:val="000000"/>
                <w:sz w:val="22"/>
              </w:rPr>
            </w:pPr>
            <w:r>
              <w:rPr>
                <w:color w:val="000000"/>
                <w:sz w:val="22"/>
              </w:rPr>
              <w:t>-0.1</w:t>
            </w:r>
          </w:p>
        </w:tc>
        <w:tc>
          <w:tcPr>
            <w:tcW w:w="634" w:type="dxa"/>
            <w:tcBorders>
              <w:bottom w:val="single" w:sz="4" w:space="0" w:color="000000"/>
            </w:tcBorders>
            <w:vAlign w:val="bottom"/>
          </w:tcPr>
          <w:p>
            <w:pPr>
              <w:pStyle w:val="Normal"/>
              <w:jc w:val="both"/>
              <w:rPr>
                <w:color w:val="000000"/>
                <w:sz w:val="22"/>
              </w:rPr>
            </w:pPr>
            <w:r>
              <w:rPr>
                <w:color w:val="000000"/>
                <w:sz w:val="22"/>
              </w:rPr>
              <w:t>-0.1</w:t>
            </w:r>
          </w:p>
        </w:tc>
        <w:tc>
          <w:tcPr>
            <w:tcW w:w="681" w:type="dxa"/>
            <w:tcBorders>
              <w:bottom w:val="single" w:sz="4" w:space="0" w:color="000000"/>
            </w:tcBorders>
            <w:vAlign w:val="bottom"/>
          </w:tcPr>
          <w:p>
            <w:pPr>
              <w:pStyle w:val="Normal"/>
              <w:jc w:val="both"/>
              <w:rPr>
                <w:color w:val="000000"/>
                <w:sz w:val="22"/>
              </w:rPr>
            </w:pPr>
            <w:r>
              <w:rPr>
                <w:color w:val="000000"/>
                <w:sz w:val="22"/>
              </w:rPr>
              <w:t>-1.6</w:t>
            </w:r>
          </w:p>
        </w:tc>
        <w:tc>
          <w:tcPr>
            <w:tcW w:w="755" w:type="dxa"/>
            <w:tcBorders>
              <w:bottom w:val="single" w:sz="4" w:space="0" w:color="000000"/>
            </w:tcBorders>
            <w:vAlign w:val="bottom"/>
          </w:tcPr>
          <w:p>
            <w:pPr>
              <w:pStyle w:val="Normal"/>
              <w:jc w:val="both"/>
              <w:rPr>
                <w:color w:val="000000"/>
                <w:sz w:val="22"/>
              </w:rPr>
            </w:pPr>
            <w:r>
              <w:rPr>
                <w:color w:val="000000"/>
                <w:sz w:val="22"/>
              </w:rPr>
              <w:t>-4.2</w:t>
            </w:r>
          </w:p>
        </w:tc>
        <w:tc>
          <w:tcPr>
            <w:tcW w:w="755" w:type="dxa"/>
            <w:tcBorders>
              <w:bottom w:val="single" w:sz="4" w:space="0" w:color="000000"/>
            </w:tcBorders>
            <w:vAlign w:val="bottom"/>
          </w:tcPr>
          <w:p>
            <w:pPr>
              <w:pStyle w:val="Normal"/>
              <w:jc w:val="center"/>
              <w:rPr>
                <w:color w:val="000000"/>
                <w:sz w:val="22"/>
              </w:rPr>
            </w:pPr>
            <w:r>
              <w:rPr>
                <w:color w:val="000000"/>
                <w:sz w:val="22"/>
              </w:rPr>
              <w:t>-</w:t>
            </w:r>
          </w:p>
        </w:tc>
        <w:tc>
          <w:tcPr>
            <w:tcW w:w="681" w:type="dxa"/>
            <w:tcBorders>
              <w:bottom w:val="single" w:sz="4" w:space="0" w:color="000000"/>
            </w:tcBorders>
            <w:vAlign w:val="bottom"/>
          </w:tcPr>
          <w:p>
            <w:pPr>
              <w:pStyle w:val="Normal"/>
              <w:jc w:val="both"/>
              <w:rPr>
                <w:color w:val="000000"/>
                <w:sz w:val="22"/>
              </w:rPr>
            </w:pPr>
            <w:r>
              <w:rPr>
                <w:color w:val="000000"/>
                <w:sz w:val="22"/>
              </w:rPr>
              <w:t>-1.9</w:t>
            </w:r>
          </w:p>
        </w:tc>
        <w:tc>
          <w:tcPr>
            <w:tcW w:w="635" w:type="dxa"/>
            <w:tcBorders>
              <w:bottom w:val="single" w:sz="4" w:space="0" w:color="000000"/>
            </w:tcBorders>
            <w:vAlign w:val="bottom"/>
          </w:tcPr>
          <w:p>
            <w:pPr>
              <w:pStyle w:val="Normal"/>
              <w:jc w:val="both"/>
              <w:rPr>
                <w:color w:val="000000"/>
                <w:sz w:val="22"/>
              </w:rPr>
            </w:pPr>
            <w:r>
              <w:rPr>
                <w:color w:val="000000"/>
                <w:sz w:val="22"/>
              </w:rPr>
              <w:t>-0.1</w:t>
            </w:r>
          </w:p>
        </w:tc>
        <w:tc>
          <w:tcPr>
            <w:tcW w:w="643" w:type="dxa"/>
            <w:tcBorders>
              <w:bottom w:val="single" w:sz="4" w:space="0" w:color="000000"/>
            </w:tcBorders>
            <w:vAlign w:val="bottom"/>
          </w:tcPr>
          <w:p>
            <w:pPr>
              <w:pStyle w:val="Normal"/>
              <w:jc w:val="both"/>
              <w:rPr>
                <w:color w:val="000000"/>
                <w:sz w:val="22"/>
              </w:rPr>
            </w:pPr>
            <w:r>
              <w:rPr>
                <w:color w:val="000000"/>
                <w:sz w:val="22"/>
              </w:rPr>
              <w:t>-0.2</w:t>
            </w:r>
          </w:p>
        </w:tc>
      </w:tr>
      <w:tr>
        <w:trPr>
          <w:trHeight w:val="300" w:hRule="atLeast"/>
        </w:trPr>
        <w:tc>
          <w:tcPr>
            <w:tcW w:w="8640" w:type="dxa"/>
            <w:gridSpan w:val="12"/>
            <w:tcBorders>
              <w:top w:val="single" w:sz="4" w:space="0" w:color="000000"/>
            </w:tcBorders>
            <w:vAlign w:val="bottom"/>
          </w:tcPr>
          <w:p>
            <w:pPr>
              <w:pStyle w:val="Normal"/>
              <w:jc w:val="both"/>
              <w:rPr>
                <w:color w:val="000000"/>
                <w:sz w:val="22"/>
              </w:rPr>
            </w:pPr>
            <w:r>
              <w:rPr>
                <w:bCs/>
                <w:i/>
                <w:sz w:val="22"/>
              </w:rPr>
              <w:t>CR investments (</w:t>
            </w:r>
            <w:r>
              <w:rPr>
                <w:i/>
                <w:color w:val="000000"/>
                <w:sz w:val="22"/>
              </w:rPr>
              <w:t xml:space="preserve">includes </w:t>
            </w:r>
            <w:r>
              <w:rPr>
                <w:i/>
                <w:color w:val="000000"/>
                <w:sz w:val="22"/>
              </w:rPr>
              <w:t>57</w:t>
            </w:r>
            <w:r>
              <w:rPr>
                <w:i/>
                <w:color w:val="000000"/>
                <w:sz w:val="22"/>
              </w:rPr>
              <w:t>.</w:t>
            </w:r>
            <w:r>
              <w:rPr>
                <w:i/>
                <w:color w:val="000000"/>
                <w:sz w:val="22"/>
              </w:rPr>
              <w:t>7</w:t>
            </w:r>
            <w:r>
              <w:rPr>
                <w:i/>
                <w:color w:val="000000"/>
                <w:sz w:val="22"/>
              </w:rPr>
              <w:t>% of the total VA change due to this scenario</w:t>
            </w:r>
            <w:r>
              <w:rPr>
                <w:bCs/>
                <w:i/>
                <w:sz w:val="22"/>
              </w:rPr>
              <w:t>)</w:t>
            </w:r>
          </w:p>
        </w:tc>
      </w:tr>
      <w:tr>
        <w:trPr>
          <w:trHeight w:val="300" w:hRule="atLeast"/>
        </w:trPr>
        <w:tc>
          <w:tcPr>
            <w:tcW w:w="612" w:type="dxa"/>
            <w:tcBorders/>
            <w:vAlign w:val="bottom"/>
          </w:tcPr>
          <w:p>
            <w:pPr>
              <w:pStyle w:val="Normal"/>
              <w:jc w:val="both"/>
              <w:rPr>
                <w:color w:val="000000"/>
                <w:sz w:val="22"/>
              </w:rPr>
            </w:pPr>
            <w:r>
              <w:rPr>
                <w:color w:val="000000"/>
                <w:sz w:val="22"/>
              </w:rPr>
              <w:t>15</w:t>
            </w:r>
          </w:p>
        </w:tc>
        <w:tc>
          <w:tcPr>
            <w:tcW w:w="868" w:type="dxa"/>
            <w:tcBorders/>
            <w:vAlign w:val="bottom"/>
          </w:tcPr>
          <w:p>
            <w:pPr>
              <w:pStyle w:val="Normal"/>
              <w:jc w:val="both"/>
              <w:rPr>
                <w:color w:val="000000"/>
                <w:sz w:val="22"/>
              </w:rPr>
            </w:pPr>
            <w:r>
              <w:rPr>
                <w:color w:val="000000"/>
                <w:sz w:val="22"/>
              </w:rPr>
              <w:t>190</w:t>
            </w:r>
          </w:p>
        </w:tc>
        <w:tc>
          <w:tcPr>
            <w:tcW w:w="815" w:type="dxa"/>
            <w:tcBorders/>
            <w:vAlign w:val="bottom"/>
          </w:tcPr>
          <w:p>
            <w:pPr>
              <w:pStyle w:val="Normal"/>
              <w:jc w:val="both"/>
              <w:rPr>
                <w:color w:val="000000"/>
                <w:sz w:val="22"/>
              </w:rPr>
            </w:pPr>
            <w:r>
              <w:rPr>
                <w:color w:val="000000"/>
                <w:sz w:val="22"/>
              </w:rPr>
              <w:t>188</w:t>
            </w:r>
          </w:p>
        </w:tc>
        <w:tc>
          <w:tcPr>
            <w:tcW w:w="880" w:type="dxa"/>
            <w:tcBorders/>
            <w:vAlign w:val="bottom"/>
          </w:tcPr>
          <w:p>
            <w:pPr>
              <w:pStyle w:val="Normal"/>
              <w:jc w:val="both"/>
              <w:rPr>
                <w:color w:val="000000"/>
                <w:sz w:val="22"/>
              </w:rPr>
            </w:pPr>
            <w:r>
              <w:rPr>
                <w:color w:val="000000"/>
                <w:sz w:val="22"/>
              </w:rPr>
              <w:t>1</w:t>
            </w:r>
          </w:p>
        </w:tc>
        <w:tc>
          <w:tcPr>
            <w:tcW w:w="681" w:type="dxa"/>
            <w:tcBorders/>
            <w:vAlign w:val="bottom"/>
          </w:tcPr>
          <w:p>
            <w:pPr>
              <w:pStyle w:val="Normal"/>
              <w:jc w:val="both"/>
              <w:rPr>
                <w:color w:val="000000"/>
                <w:sz w:val="22"/>
              </w:rPr>
            </w:pPr>
            <w:r>
              <w:rPr>
                <w:color w:val="000000"/>
                <w:sz w:val="22"/>
              </w:rPr>
              <w:t>0.0</w:t>
            </w:r>
          </w:p>
        </w:tc>
        <w:tc>
          <w:tcPr>
            <w:tcW w:w="634" w:type="dxa"/>
            <w:tcBorders/>
            <w:vAlign w:val="bottom"/>
          </w:tcPr>
          <w:p>
            <w:pPr>
              <w:pStyle w:val="Normal"/>
              <w:jc w:val="both"/>
              <w:rPr>
                <w:color w:val="000000"/>
                <w:sz w:val="22"/>
              </w:rPr>
            </w:pPr>
            <w:r>
              <w:rPr>
                <w:color w:val="000000"/>
                <w:sz w:val="22"/>
              </w:rPr>
              <w:t>0.0</w:t>
            </w:r>
          </w:p>
        </w:tc>
        <w:tc>
          <w:tcPr>
            <w:tcW w:w="681" w:type="dxa"/>
            <w:tcBorders/>
            <w:vAlign w:val="bottom"/>
          </w:tcPr>
          <w:p>
            <w:pPr>
              <w:pStyle w:val="Normal"/>
              <w:jc w:val="both"/>
              <w:rPr>
                <w:color w:val="000000"/>
                <w:sz w:val="22"/>
              </w:rPr>
            </w:pPr>
            <w:r>
              <w:rPr>
                <w:color w:val="000000"/>
                <w:sz w:val="22"/>
              </w:rPr>
              <w:t>0.1</w:t>
            </w:r>
          </w:p>
        </w:tc>
        <w:tc>
          <w:tcPr>
            <w:tcW w:w="755" w:type="dxa"/>
            <w:tcBorders/>
            <w:vAlign w:val="bottom"/>
          </w:tcPr>
          <w:p>
            <w:pPr>
              <w:pStyle w:val="Normal"/>
              <w:jc w:val="both"/>
              <w:rPr>
                <w:color w:val="000000"/>
                <w:sz w:val="22"/>
              </w:rPr>
            </w:pPr>
            <w:r>
              <w:rPr>
                <w:color w:val="000000"/>
                <w:sz w:val="22"/>
              </w:rPr>
              <w:t>0.1</w:t>
            </w:r>
          </w:p>
        </w:tc>
        <w:tc>
          <w:tcPr>
            <w:tcW w:w="755" w:type="dxa"/>
            <w:tcBorders/>
            <w:vAlign w:val="bottom"/>
          </w:tcPr>
          <w:p>
            <w:pPr>
              <w:pStyle w:val="Normal"/>
              <w:jc w:val="both"/>
              <w:rPr>
                <w:color w:val="000000"/>
                <w:sz w:val="22"/>
              </w:rPr>
            </w:pPr>
            <w:r>
              <w:rPr>
                <w:color w:val="000000"/>
                <w:sz w:val="22"/>
              </w:rPr>
              <w:t>0.1</w:t>
            </w:r>
          </w:p>
        </w:tc>
        <w:tc>
          <w:tcPr>
            <w:tcW w:w="681" w:type="dxa"/>
            <w:tcBorders/>
            <w:vAlign w:val="bottom"/>
          </w:tcPr>
          <w:p>
            <w:pPr>
              <w:pStyle w:val="Normal"/>
              <w:jc w:val="center"/>
              <w:rPr>
                <w:color w:val="000000"/>
                <w:sz w:val="22"/>
              </w:rPr>
            </w:pPr>
            <w:r>
              <w:rPr>
                <w:color w:val="000000"/>
                <w:sz w:val="22"/>
              </w:rPr>
              <w:t>-</w:t>
            </w:r>
          </w:p>
        </w:tc>
        <w:tc>
          <w:tcPr>
            <w:tcW w:w="635" w:type="dxa"/>
            <w:tcBorders/>
            <w:vAlign w:val="bottom"/>
          </w:tcPr>
          <w:p>
            <w:pPr>
              <w:pStyle w:val="Normal"/>
              <w:jc w:val="both"/>
              <w:rPr>
                <w:color w:val="000000"/>
                <w:sz w:val="22"/>
              </w:rPr>
            </w:pPr>
            <w:r>
              <w:rPr>
                <w:color w:val="000000"/>
                <w:sz w:val="22"/>
              </w:rPr>
              <w:t>0.0</w:t>
            </w:r>
          </w:p>
        </w:tc>
        <w:tc>
          <w:tcPr>
            <w:tcW w:w="643" w:type="dxa"/>
            <w:tcBorders/>
            <w:vAlign w:val="bottom"/>
          </w:tcPr>
          <w:p>
            <w:pPr>
              <w:pStyle w:val="Normal"/>
              <w:jc w:val="both"/>
              <w:rPr>
                <w:color w:val="000000"/>
                <w:sz w:val="22"/>
              </w:rPr>
            </w:pPr>
            <w:r>
              <w:rPr>
                <w:color w:val="000000"/>
                <w:sz w:val="22"/>
              </w:rPr>
              <w:t>0.1</w:t>
            </w:r>
          </w:p>
        </w:tc>
      </w:tr>
      <w:tr>
        <w:trPr>
          <w:trHeight w:val="300" w:hRule="atLeast"/>
        </w:trPr>
        <w:tc>
          <w:tcPr>
            <w:tcW w:w="612" w:type="dxa"/>
            <w:tcBorders/>
            <w:vAlign w:val="bottom"/>
          </w:tcPr>
          <w:p>
            <w:pPr>
              <w:pStyle w:val="Normal"/>
              <w:jc w:val="both"/>
              <w:rPr>
                <w:color w:val="000000"/>
                <w:sz w:val="22"/>
              </w:rPr>
            </w:pPr>
            <w:r>
              <w:rPr>
                <w:color w:val="000000"/>
                <w:sz w:val="22"/>
              </w:rPr>
              <w:t>16</w:t>
            </w:r>
          </w:p>
        </w:tc>
        <w:tc>
          <w:tcPr>
            <w:tcW w:w="868" w:type="dxa"/>
            <w:tcBorders/>
            <w:vAlign w:val="bottom"/>
          </w:tcPr>
          <w:p>
            <w:pPr>
              <w:pStyle w:val="Normal"/>
              <w:jc w:val="both"/>
              <w:rPr>
                <w:color w:val="000000"/>
                <w:sz w:val="22"/>
              </w:rPr>
            </w:pPr>
            <w:r>
              <w:rPr>
                <w:color w:val="000000"/>
                <w:sz w:val="22"/>
              </w:rPr>
              <w:t>133</w:t>
            </w:r>
          </w:p>
        </w:tc>
        <w:tc>
          <w:tcPr>
            <w:tcW w:w="815" w:type="dxa"/>
            <w:tcBorders/>
            <w:vAlign w:val="bottom"/>
          </w:tcPr>
          <w:p>
            <w:pPr>
              <w:pStyle w:val="Normal"/>
              <w:jc w:val="both"/>
              <w:rPr>
                <w:color w:val="000000"/>
                <w:sz w:val="22"/>
              </w:rPr>
            </w:pPr>
            <w:r>
              <w:rPr>
                <w:color w:val="000000"/>
                <w:sz w:val="22"/>
              </w:rPr>
              <w:t>18</w:t>
            </w:r>
          </w:p>
        </w:tc>
        <w:tc>
          <w:tcPr>
            <w:tcW w:w="880" w:type="dxa"/>
            <w:tcBorders/>
            <w:vAlign w:val="bottom"/>
          </w:tcPr>
          <w:p>
            <w:pPr>
              <w:pStyle w:val="Normal"/>
              <w:jc w:val="both"/>
              <w:rPr>
                <w:color w:val="000000"/>
                <w:sz w:val="22"/>
              </w:rPr>
            </w:pPr>
            <w:r>
              <w:rPr>
                <w:color w:val="000000"/>
                <w:sz w:val="22"/>
              </w:rPr>
              <w:t>84</w:t>
            </w:r>
          </w:p>
        </w:tc>
        <w:tc>
          <w:tcPr>
            <w:tcW w:w="681" w:type="dxa"/>
            <w:tcBorders/>
            <w:vAlign w:val="bottom"/>
          </w:tcPr>
          <w:p>
            <w:pPr>
              <w:pStyle w:val="Normal"/>
              <w:jc w:val="both"/>
              <w:rPr>
                <w:color w:val="000000"/>
                <w:sz w:val="22"/>
              </w:rPr>
            </w:pPr>
            <w:r>
              <w:rPr>
                <w:color w:val="000000"/>
                <w:sz w:val="22"/>
              </w:rPr>
              <w:t>1.8</w:t>
            </w:r>
          </w:p>
        </w:tc>
        <w:tc>
          <w:tcPr>
            <w:tcW w:w="634" w:type="dxa"/>
            <w:tcBorders/>
            <w:vAlign w:val="bottom"/>
          </w:tcPr>
          <w:p>
            <w:pPr>
              <w:pStyle w:val="Normal"/>
              <w:jc w:val="both"/>
              <w:rPr>
                <w:color w:val="000000"/>
                <w:sz w:val="22"/>
              </w:rPr>
            </w:pPr>
            <w:r>
              <w:rPr>
                <w:color w:val="000000"/>
                <w:sz w:val="22"/>
              </w:rPr>
              <w:t>1.5</w:t>
            </w:r>
          </w:p>
        </w:tc>
        <w:tc>
          <w:tcPr>
            <w:tcW w:w="681" w:type="dxa"/>
            <w:tcBorders/>
            <w:vAlign w:val="bottom"/>
          </w:tcPr>
          <w:p>
            <w:pPr>
              <w:pStyle w:val="Normal"/>
              <w:jc w:val="both"/>
              <w:rPr>
                <w:color w:val="000000"/>
                <w:sz w:val="22"/>
              </w:rPr>
            </w:pPr>
            <w:r>
              <w:rPr>
                <w:color w:val="000000"/>
                <w:sz w:val="22"/>
              </w:rPr>
              <w:t>7.3</w:t>
            </w:r>
          </w:p>
        </w:tc>
        <w:tc>
          <w:tcPr>
            <w:tcW w:w="755" w:type="dxa"/>
            <w:tcBorders/>
            <w:vAlign w:val="bottom"/>
          </w:tcPr>
          <w:p>
            <w:pPr>
              <w:pStyle w:val="Normal"/>
              <w:jc w:val="both"/>
              <w:rPr>
                <w:color w:val="000000"/>
                <w:sz w:val="22"/>
              </w:rPr>
            </w:pPr>
            <w:r>
              <w:rPr>
                <w:color w:val="000000"/>
                <w:sz w:val="22"/>
              </w:rPr>
              <w:t>9.6</w:t>
            </w:r>
          </w:p>
        </w:tc>
        <w:tc>
          <w:tcPr>
            <w:tcW w:w="755" w:type="dxa"/>
            <w:tcBorders/>
            <w:vAlign w:val="bottom"/>
          </w:tcPr>
          <w:p>
            <w:pPr>
              <w:pStyle w:val="Normal"/>
              <w:jc w:val="both"/>
              <w:rPr>
                <w:color w:val="000000"/>
                <w:sz w:val="22"/>
              </w:rPr>
            </w:pPr>
            <w:r>
              <w:rPr>
                <w:color w:val="000000"/>
                <w:sz w:val="22"/>
              </w:rPr>
              <w:t>5.0</w:t>
            </w:r>
          </w:p>
        </w:tc>
        <w:tc>
          <w:tcPr>
            <w:tcW w:w="681" w:type="dxa"/>
            <w:tcBorders/>
            <w:vAlign w:val="bottom"/>
          </w:tcPr>
          <w:p>
            <w:pPr>
              <w:pStyle w:val="Normal"/>
              <w:jc w:val="center"/>
              <w:rPr>
                <w:color w:val="000000"/>
                <w:sz w:val="22"/>
              </w:rPr>
            </w:pPr>
            <w:r>
              <w:rPr>
                <w:color w:val="000000"/>
                <w:sz w:val="22"/>
              </w:rPr>
              <w:t>-</w:t>
            </w:r>
          </w:p>
        </w:tc>
        <w:tc>
          <w:tcPr>
            <w:tcW w:w="635" w:type="dxa"/>
            <w:tcBorders/>
            <w:vAlign w:val="bottom"/>
          </w:tcPr>
          <w:p>
            <w:pPr>
              <w:pStyle w:val="Normal"/>
              <w:jc w:val="both"/>
              <w:rPr>
                <w:color w:val="000000"/>
                <w:sz w:val="22"/>
              </w:rPr>
            </w:pPr>
            <w:r>
              <w:rPr>
                <w:color w:val="000000"/>
                <w:sz w:val="22"/>
              </w:rPr>
              <w:t>2.9</w:t>
            </w:r>
          </w:p>
        </w:tc>
        <w:tc>
          <w:tcPr>
            <w:tcW w:w="643" w:type="dxa"/>
            <w:tcBorders/>
            <w:vAlign w:val="bottom"/>
          </w:tcPr>
          <w:p>
            <w:pPr>
              <w:pStyle w:val="Normal"/>
              <w:jc w:val="both"/>
              <w:rPr>
                <w:color w:val="000000"/>
                <w:sz w:val="22"/>
              </w:rPr>
            </w:pPr>
            <w:r>
              <w:rPr>
                <w:color w:val="000000"/>
                <w:sz w:val="22"/>
              </w:rPr>
              <w:t>3.4</w:t>
            </w:r>
          </w:p>
        </w:tc>
      </w:tr>
      <w:tr>
        <w:trPr>
          <w:trHeight w:val="300" w:hRule="atLeast"/>
        </w:trPr>
        <w:tc>
          <w:tcPr>
            <w:tcW w:w="612" w:type="dxa"/>
            <w:tcBorders/>
            <w:vAlign w:val="bottom"/>
          </w:tcPr>
          <w:p>
            <w:pPr>
              <w:pStyle w:val="Normal"/>
              <w:jc w:val="both"/>
              <w:rPr>
                <w:color w:val="000000"/>
                <w:sz w:val="22"/>
              </w:rPr>
            </w:pPr>
            <w:r>
              <w:rPr>
                <w:color w:val="000000"/>
                <w:sz w:val="22"/>
              </w:rPr>
              <w:t>17</w:t>
            </w:r>
          </w:p>
        </w:tc>
        <w:tc>
          <w:tcPr>
            <w:tcW w:w="868" w:type="dxa"/>
            <w:tcBorders/>
            <w:vAlign w:val="bottom"/>
          </w:tcPr>
          <w:p>
            <w:pPr>
              <w:pStyle w:val="Normal"/>
              <w:jc w:val="both"/>
              <w:rPr>
                <w:color w:val="000000"/>
                <w:sz w:val="22"/>
              </w:rPr>
            </w:pPr>
            <w:r>
              <w:rPr>
                <w:color w:val="000000"/>
                <w:sz w:val="22"/>
              </w:rPr>
              <w:t>102</w:t>
            </w:r>
          </w:p>
        </w:tc>
        <w:tc>
          <w:tcPr>
            <w:tcW w:w="815" w:type="dxa"/>
            <w:tcBorders/>
            <w:vAlign w:val="bottom"/>
          </w:tcPr>
          <w:p>
            <w:pPr>
              <w:pStyle w:val="Normal"/>
              <w:jc w:val="both"/>
              <w:rPr>
                <w:color w:val="000000"/>
                <w:sz w:val="22"/>
              </w:rPr>
            </w:pPr>
            <w:r>
              <w:rPr>
                <w:color w:val="000000"/>
                <w:sz w:val="22"/>
              </w:rPr>
              <w:t>3</w:t>
            </w:r>
          </w:p>
        </w:tc>
        <w:tc>
          <w:tcPr>
            <w:tcW w:w="880" w:type="dxa"/>
            <w:tcBorders/>
            <w:vAlign w:val="bottom"/>
          </w:tcPr>
          <w:p>
            <w:pPr>
              <w:pStyle w:val="Normal"/>
              <w:jc w:val="both"/>
              <w:rPr>
                <w:color w:val="000000"/>
                <w:sz w:val="22"/>
              </w:rPr>
            </w:pPr>
            <w:r>
              <w:rPr>
                <w:color w:val="000000"/>
                <w:sz w:val="22"/>
              </w:rPr>
              <w:t>78</w:t>
            </w:r>
          </w:p>
        </w:tc>
        <w:tc>
          <w:tcPr>
            <w:tcW w:w="681" w:type="dxa"/>
            <w:tcBorders/>
            <w:vAlign w:val="bottom"/>
          </w:tcPr>
          <w:p>
            <w:pPr>
              <w:pStyle w:val="Normal"/>
              <w:jc w:val="both"/>
              <w:rPr>
                <w:color w:val="000000"/>
                <w:sz w:val="22"/>
              </w:rPr>
            </w:pPr>
            <w:r>
              <w:rPr>
                <w:color w:val="000000"/>
                <w:sz w:val="22"/>
              </w:rPr>
              <w:t>0.7</w:t>
            </w:r>
          </w:p>
        </w:tc>
        <w:tc>
          <w:tcPr>
            <w:tcW w:w="634" w:type="dxa"/>
            <w:tcBorders/>
            <w:vAlign w:val="bottom"/>
          </w:tcPr>
          <w:p>
            <w:pPr>
              <w:pStyle w:val="Normal"/>
              <w:jc w:val="both"/>
              <w:rPr>
                <w:color w:val="000000"/>
                <w:sz w:val="22"/>
              </w:rPr>
            </w:pPr>
            <w:r>
              <w:rPr>
                <w:color w:val="000000"/>
                <w:sz w:val="22"/>
              </w:rPr>
              <w:t>3.4</w:t>
            </w:r>
          </w:p>
        </w:tc>
        <w:tc>
          <w:tcPr>
            <w:tcW w:w="681" w:type="dxa"/>
            <w:tcBorders/>
            <w:vAlign w:val="bottom"/>
          </w:tcPr>
          <w:p>
            <w:pPr>
              <w:pStyle w:val="Normal"/>
              <w:jc w:val="both"/>
              <w:rPr>
                <w:color w:val="000000"/>
                <w:sz w:val="22"/>
              </w:rPr>
            </w:pPr>
            <w:r>
              <w:rPr>
                <w:color w:val="000000"/>
                <w:sz w:val="22"/>
              </w:rPr>
              <w:t>3.8</w:t>
            </w:r>
          </w:p>
        </w:tc>
        <w:tc>
          <w:tcPr>
            <w:tcW w:w="755" w:type="dxa"/>
            <w:tcBorders/>
            <w:vAlign w:val="bottom"/>
          </w:tcPr>
          <w:p>
            <w:pPr>
              <w:pStyle w:val="Normal"/>
              <w:jc w:val="both"/>
              <w:rPr>
                <w:color w:val="000000"/>
                <w:sz w:val="22"/>
              </w:rPr>
            </w:pPr>
            <w:r>
              <w:rPr>
                <w:color w:val="000000"/>
                <w:sz w:val="22"/>
              </w:rPr>
              <w:t>6.0</w:t>
            </w:r>
          </w:p>
        </w:tc>
        <w:tc>
          <w:tcPr>
            <w:tcW w:w="755" w:type="dxa"/>
            <w:tcBorders/>
            <w:vAlign w:val="bottom"/>
          </w:tcPr>
          <w:p>
            <w:pPr>
              <w:pStyle w:val="Normal"/>
              <w:jc w:val="both"/>
              <w:rPr>
                <w:color w:val="000000"/>
                <w:sz w:val="22"/>
              </w:rPr>
            </w:pPr>
            <w:r>
              <w:rPr>
                <w:color w:val="000000"/>
                <w:sz w:val="22"/>
              </w:rPr>
              <w:t>3.2</w:t>
            </w:r>
          </w:p>
        </w:tc>
        <w:tc>
          <w:tcPr>
            <w:tcW w:w="681" w:type="dxa"/>
            <w:tcBorders/>
            <w:vAlign w:val="bottom"/>
          </w:tcPr>
          <w:p>
            <w:pPr>
              <w:pStyle w:val="Normal"/>
              <w:jc w:val="center"/>
              <w:rPr>
                <w:color w:val="000000"/>
                <w:sz w:val="22"/>
              </w:rPr>
            </w:pPr>
            <w:r>
              <w:rPr>
                <w:color w:val="000000"/>
                <w:sz w:val="22"/>
              </w:rPr>
              <w:t>-</w:t>
            </w:r>
          </w:p>
        </w:tc>
        <w:tc>
          <w:tcPr>
            <w:tcW w:w="635" w:type="dxa"/>
            <w:tcBorders/>
            <w:vAlign w:val="bottom"/>
          </w:tcPr>
          <w:p>
            <w:pPr>
              <w:pStyle w:val="Normal"/>
              <w:jc w:val="both"/>
              <w:rPr>
                <w:color w:val="000000"/>
                <w:sz w:val="22"/>
              </w:rPr>
            </w:pPr>
            <w:r>
              <w:rPr>
                <w:color w:val="000000"/>
                <w:sz w:val="22"/>
              </w:rPr>
              <w:t>2.3</w:t>
            </w:r>
          </w:p>
        </w:tc>
        <w:tc>
          <w:tcPr>
            <w:tcW w:w="643" w:type="dxa"/>
            <w:tcBorders/>
            <w:vAlign w:val="bottom"/>
          </w:tcPr>
          <w:p>
            <w:pPr>
              <w:pStyle w:val="Normal"/>
              <w:jc w:val="both"/>
              <w:rPr>
                <w:color w:val="000000"/>
                <w:sz w:val="22"/>
              </w:rPr>
            </w:pPr>
            <w:r>
              <w:rPr>
                <w:color w:val="000000"/>
                <w:sz w:val="22"/>
              </w:rPr>
              <w:t>1.8</w:t>
            </w:r>
          </w:p>
        </w:tc>
      </w:tr>
      <w:tr>
        <w:trPr>
          <w:trHeight w:val="300" w:hRule="atLeast"/>
        </w:trPr>
        <w:tc>
          <w:tcPr>
            <w:tcW w:w="612" w:type="dxa"/>
            <w:tcBorders/>
            <w:vAlign w:val="bottom"/>
          </w:tcPr>
          <w:p>
            <w:pPr>
              <w:pStyle w:val="Normal"/>
              <w:jc w:val="both"/>
              <w:rPr>
                <w:color w:val="000000"/>
                <w:sz w:val="22"/>
              </w:rPr>
            </w:pPr>
            <w:r>
              <w:rPr>
                <w:color w:val="000000"/>
                <w:sz w:val="22"/>
              </w:rPr>
              <w:t>9</w:t>
            </w:r>
          </w:p>
        </w:tc>
        <w:tc>
          <w:tcPr>
            <w:tcW w:w="868" w:type="dxa"/>
            <w:tcBorders/>
            <w:vAlign w:val="bottom"/>
          </w:tcPr>
          <w:p>
            <w:pPr>
              <w:pStyle w:val="Normal"/>
              <w:jc w:val="both"/>
              <w:rPr>
                <w:color w:val="000000"/>
                <w:sz w:val="22"/>
              </w:rPr>
            </w:pPr>
            <w:r>
              <w:rPr>
                <w:color w:val="000000"/>
                <w:sz w:val="22"/>
              </w:rPr>
              <w:t>86</w:t>
            </w:r>
          </w:p>
        </w:tc>
        <w:tc>
          <w:tcPr>
            <w:tcW w:w="815" w:type="dxa"/>
            <w:tcBorders/>
            <w:vAlign w:val="bottom"/>
          </w:tcPr>
          <w:p>
            <w:pPr>
              <w:pStyle w:val="Normal"/>
              <w:jc w:val="both"/>
              <w:rPr>
                <w:color w:val="000000"/>
                <w:sz w:val="22"/>
              </w:rPr>
            </w:pPr>
            <w:r>
              <w:rPr>
                <w:color w:val="000000"/>
                <w:sz w:val="22"/>
              </w:rPr>
              <w:t>3</w:t>
            </w:r>
          </w:p>
        </w:tc>
        <w:tc>
          <w:tcPr>
            <w:tcW w:w="880" w:type="dxa"/>
            <w:tcBorders/>
            <w:vAlign w:val="bottom"/>
          </w:tcPr>
          <w:p>
            <w:pPr>
              <w:pStyle w:val="Normal"/>
              <w:jc w:val="both"/>
              <w:rPr>
                <w:color w:val="000000"/>
                <w:sz w:val="22"/>
              </w:rPr>
            </w:pPr>
            <w:r>
              <w:rPr>
                <w:color w:val="000000"/>
                <w:sz w:val="22"/>
              </w:rPr>
              <w:t>53</w:t>
            </w:r>
          </w:p>
        </w:tc>
        <w:tc>
          <w:tcPr>
            <w:tcW w:w="681" w:type="dxa"/>
            <w:tcBorders/>
            <w:vAlign w:val="bottom"/>
          </w:tcPr>
          <w:p>
            <w:pPr>
              <w:pStyle w:val="Normal"/>
              <w:jc w:val="both"/>
              <w:rPr>
                <w:color w:val="000000"/>
                <w:sz w:val="22"/>
              </w:rPr>
            </w:pPr>
            <w:r>
              <w:rPr>
                <w:color w:val="000000"/>
                <w:sz w:val="22"/>
              </w:rPr>
              <w:t>1.8</w:t>
            </w:r>
          </w:p>
        </w:tc>
        <w:tc>
          <w:tcPr>
            <w:tcW w:w="634" w:type="dxa"/>
            <w:tcBorders/>
            <w:vAlign w:val="bottom"/>
          </w:tcPr>
          <w:p>
            <w:pPr>
              <w:pStyle w:val="Normal"/>
              <w:jc w:val="both"/>
              <w:rPr>
                <w:color w:val="000000"/>
                <w:sz w:val="22"/>
              </w:rPr>
            </w:pPr>
            <w:r>
              <w:rPr>
                <w:color w:val="000000"/>
                <w:sz w:val="22"/>
              </w:rPr>
              <w:t>1.0</w:t>
            </w:r>
          </w:p>
        </w:tc>
        <w:tc>
          <w:tcPr>
            <w:tcW w:w="681" w:type="dxa"/>
            <w:tcBorders/>
            <w:vAlign w:val="bottom"/>
          </w:tcPr>
          <w:p>
            <w:pPr>
              <w:pStyle w:val="Normal"/>
              <w:jc w:val="both"/>
              <w:rPr>
                <w:color w:val="000000"/>
                <w:sz w:val="22"/>
              </w:rPr>
            </w:pPr>
            <w:r>
              <w:rPr>
                <w:color w:val="000000"/>
                <w:sz w:val="22"/>
              </w:rPr>
              <w:t>6.3</w:t>
            </w:r>
          </w:p>
        </w:tc>
        <w:tc>
          <w:tcPr>
            <w:tcW w:w="755" w:type="dxa"/>
            <w:tcBorders/>
            <w:vAlign w:val="bottom"/>
          </w:tcPr>
          <w:p>
            <w:pPr>
              <w:pStyle w:val="Normal"/>
              <w:jc w:val="both"/>
              <w:rPr>
                <w:color w:val="000000"/>
                <w:sz w:val="22"/>
              </w:rPr>
            </w:pPr>
            <w:r>
              <w:rPr>
                <w:color w:val="000000"/>
                <w:sz w:val="22"/>
              </w:rPr>
              <w:t>7.7</w:t>
            </w:r>
          </w:p>
        </w:tc>
        <w:tc>
          <w:tcPr>
            <w:tcW w:w="755" w:type="dxa"/>
            <w:tcBorders/>
            <w:vAlign w:val="bottom"/>
          </w:tcPr>
          <w:p>
            <w:pPr>
              <w:pStyle w:val="Normal"/>
              <w:jc w:val="both"/>
              <w:rPr>
                <w:color w:val="000000"/>
                <w:sz w:val="22"/>
              </w:rPr>
            </w:pPr>
            <w:r>
              <w:rPr>
                <w:color w:val="000000"/>
                <w:sz w:val="22"/>
              </w:rPr>
              <w:t>2.6</w:t>
            </w:r>
          </w:p>
        </w:tc>
        <w:tc>
          <w:tcPr>
            <w:tcW w:w="681" w:type="dxa"/>
            <w:tcBorders/>
            <w:vAlign w:val="bottom"/>
          </w:tcPr>
          <w:p>
            <w:pPr>
              <w:pStyle w:val="Normal"/>
              <w:jc w:val="center"/>
              <w:rPr>
                <w:color w:val="000000"/>
                <w:sz w:val="22"/>
              </w:rPr>
            </w:pPr>
            <w:r>
              <w:rPr>
                <w:color w:val="000000"/>
                <w:sz w:val="22"/>
              </w:rPr>
              <w:t>-</w:t>
            </w:r>
          </w:p>
        </w:tc>
        <w:tc>
          <w:tcPr>
            <w:tcW w:w="635" w:type="dxa"/>
            <w:tcBorders/>
            <w:vAlign w:val="bottom"/>
          </w:tcPr>
          <w:p>
            <w:pPr>
              <w:pStyle w:val="Normal"/>
              <w:jc w:val="both"/>
              <w:rPr>
                <w:color w:val="000000"/>
                <w:sz w:val="22"/>
              </w:rPr>
            </w:pPr>
            <w:r>
              <w:rPr>
                <w:color w:val="000000"/>
                <w:sz w:val="22"/>
              </w:rPr>
              <w:t>6.8</w:t>
            </w:r>
          </w:p>
        </w:tc>
        <w:tc>
          <w:tcPr>
            <w:tcW w:w="643" w:type="dxa"/>
            <w:tcBorders/>
            <w:vAlign w:val="bottom"/>
          </w:tcPr>
          <w:p>
            <w:pPr>
              <w:pStyle w:val="Normal"/>
              <w:jc w:val="both"/>
              <w:rPr>
                <w:color w:val="000000"/>
                <w:sz w:val="22"/>
              </w:rPr>
            </w:pPr>
            <w:r>
              <w:rPr>
                <w:color w:val="000000"/>
                <w:sz w:val="22"/>
              </w:rPr>
              <w:t>3.1</w:t>
            </w:r>
          </w:p>
        </w:tc>
      </w:tr>
      <w:tr>
        <w:trPr>
          <w:trHeight w:val="300" w:hRule="atLeast"/>
        </w:trPr>
        <w:tc>
          <w:tcPr>
            <w:tcW w:w="612" w:type="dxa"/>
            <w:tcBorders>
              <w:bottom w:val="single" w:sz="4" w:space="0" w:color="000000"/>
            </w:tcBorders>
            <w:vAlign w:val="bottom"/>
          </w:tcPr>
          <w:p>
            <w:pPr>
              <w:pStyle w:val="Normal"/>
              <w:jc w:val="both"/>
              <w:rPr>
                <w:color w:val="000000"/>
                <w:sz w:val="22"/>
              </w:rPr>
            </w:pPr>
            <w:r>
              <w:rPr>
                <w:color w:val="000000"/>
                <w:sz w:val="22"/>
              </w:rPr>
              <w:t>10</w:t>
            </w:r>
          </w:p>
        </w:tc>
        <w:tc>
          <w:tcPr>
            <w:tcW w:w="868" w:type="dxa"/>
            <w:tcBorders>
              <w:bottom w:val="single" w:sz="4" w:space="0" w:color="000000"/>
            </w:tcBorders>
            <w:vAlign w:val="bottom"/>
          </w:tcPr>
          <w:p>
            <w:pPr>
              <w:pStyle w:val="Normal"/>
              <w:jc w:val="both"/>
              <w:rPr>
                <w:color w:val="000000"/>
                <w:sz w:val="22"/>
              </w:rPr>
            </w:pPr>
            <w:r>
              <w:rPr>
                <w:color w:val="000000"/>
                <w:sz w:val="22"/>
              </w:rPr>
              <w:t>81</w:t>
            </w:r>
          </w:p>
        </w:tc>
        <w:tc>
          <w:tcPr>
            <w:tcW w:w="815" w:type="dxa"/>
            <w:tcBorders>
              <w:bottom w:val="single" w:sz="4" w:space="0" w:color="000000"/>
            </w:tcBorders>
            <w:vAlign w:val="bottom"/>
          </w:tcPr>
          <w:p>
            <w:pPr>
              <w:pStyle w:val="Normal"/>
              <w:jc w:val="both"/>
              <w:rPr>
                <w:color w:val="000000"/>
                <w:sz w:val="22"/>
              </w:rPr>
            </w:pPr>
            <w:r>
              <w:rPr>
                <w:color w:val="000000"/>
                <w:sz w:val="22"/>
              </w:rPr>
              <w:t>44</w:t>
            </w:r>
          </w:p>
        </w:tc>
        <w:tc>
          <w:tcPr>
            <w:tcW w:w="880" w:type="dxa"/>
            <w:tcBorders>
              <w:bottom w:val="single" w:sz="4" w:space="0" w:color="000000"/>
            </w:tcBorders>
            <w:vAlign w:val="bottom"/>
          </w:tcPr>
          <w:p>
            <w:pPr>
              <w:pStyle w:val="Normal"/>
              <w:jc w:val="both"/>
              <w:rPr>
                <w:color w:val="000000"/>
                <w:sz w:val="22"/>
              </w:rPr>
            </w:pPr>
            <w:r>
              <w:rPr>
                <w:color w:val="000000"/>
                <w:sz w:val="22"/>
              </w:rPr>
              <w:t>23</w:t>
            </w:r>
          </w:p>
        </w:tc>
        <w:tc>
          <w:tcPr>
            <w:tcW w:w="681" w:type="dxa"/>
            <w:tcBorders>
              <w:bottom w:val="single" w:sz="4" w:space="0" w:color="000000"/>
            </w:tcBorders>
            <w:vAlign w:val="bottom"/>
          </w:tcPr>
          <w:p>
            <w:pPr>
              <w:pStyle w:val="Normal"/>
              <w:jc w:val="both"/>
              <w:rPr>
                <w:color w:val="000000"/>
                <w:sz w:val="22"/>
              </w:rPr>
            </w:pPr>
            <w:r>
              <w:rPr>
                <w:color w:val="000000"/>
                <w:sz w:val="22"/>
              </w:rPr>
              <w:t>0.6</w:t>
            </w:r>
          </w:p>
        </w:tc>
        <w:tc>
          <w:tcPr>
            <w:tcW w:w="634" w:type="dxa"/>
            <w:tcBorders>
              <w:bottom w:val="single" w:sz="4" w:space="0" w:color="000000"/>
            </w:tcBorders>
            <w:vAlign w:val="bottom"/>
          </w:tcPr>
          <w:p>
            <w:pPr>
              <w:pStyle w:val="Normal"/>
              <w:jc w:val="both"/>
              <w:rPr>
                <w:color w:val="000000"/>
                <w:sz w:val="22"/>
              </w:rPr>
            </w:pPr>
            <w:r>
              <w:rPr>
                <w:color w:val="000000"/>
                <w:sz w:val="22"/>
              </w:rPr>
              <w:t>0.4</w:t>
            </w:r>
          </w:p>
        </w:tc>
        <w:tc>
          <w:tcPr>
            <w:tcW w:w="681" w:type="dxa"/>
            <w:tcBorders>
              <w:bottom w:val="single" w:sz="4" w:space="0" w:color="000000"/>
            </w:tcBorders>
            <w:vAlign w:val="bottom"/>
          </w:tcPr>
          <w:p>
            <w:pPr>
              <w:pStyle w:val="Normal"/>
              <w:jc w:val="both"/>
              <w:rPr>
                <w:color w:val="000000"/>
                <w:sz w:val="22"/>
              </w:rPr>
            </w:pPr>
            <w:r>
              <w:rPr>
                <w:color w:val="000000"/>
                <w:sz w:val="22"/>
              </w:rPr>
              <w:t>3.8</w:t>
            </w:r>
          </w:p>
        </w:tc>
        <w:tc>
          <w:tcPr>
            <w:tcW w:w="755" w:type="dxa"/>
            <w:tcBorders>
              <w:bottom w:val="single" w:sz="4" w:space="0" w:color="000000"/>
            </w:tcBorders>
            <w:vAlign w:val="bottom"/>
          </w:tcPr>
          <w:p>
            <w:pPr>
              <w:pStyle w:val="Normal"/>
              <w:jc w:val="both"/>
              <w:rPr>
                <w:color w:val="000000"/>
                <w:sz w:val="22"/>
              </w:rPr>
            </w:pPr>
            <w:r>
              <w:rPr>
                <w:color w:val="000000"/>
                <w:sz w:val="22"/>
              </w:rPr>
              <w:t>6.1</w:t>
            </w:r>
          </w:p>
        </w:tc>
        <w:tc>
          <w:tcPr>
            <w:tcW w:w="755" w:type="dxa"/>
            <w:tcBorders>
              <w:bottom w:val="single" w:sz="4" w:space="0" w:color="000000"/>
            </w:tcBorders>
            <w:vAlign w:val="bottom"/>
          </w:tcPr>
          <w:p>
            <w:pPr>
              <w:pStyle w:val="Normal"/>
              <w:jc w:val="both"/>
              <w:rPr>
                <w:color w:val="000000"/>
                <w:sz w:val="22"/>
              </w:rPr>
            </w:pPr>
            <w:r>
              <w:rPr>
                <w:color w:val="000000"/>
                <w:sz w:val="22"/>
              </w:rPr>
              <w:t>1.2</w:t>
            </w:r>
          </w:p>
        </w:tc>
        <w:tc>
          <w:tcPr>
            <w:tcW w:w="681" w:type="dxa"/>
            <w:tcBorders>
              <w:bottom w:val="single" w:sz="4" w:space="0" w:color="000000"/>
            </w:tcBorders>
            <w:vAlign w:val="bottom"/>
          </w:tcPr>
          <w:p>
            <w:pPr>
              <w:pStyle w:val="Normal"/>
              <w:jc w:val="center"/>
              <w:rPr>
                <w:color w:val="000000"/>
                <w:sz w:val="22"/>
              </w:rPr>
            </w:pPr>
            <w:r>
              <w:rPr>
                <w:color w:val="000000"/>
                <w:sz w:val="22"/>
              </w:rPr>
              <w:t>-</w:t>
            </w:r>
          </w:p>
        </w:tc>
        <w:tc>
          <w:tcPr>
            <w:tcW w:w="635" w:type="dxa"/>
            <w:tcBorders>
              <w:bottom w:val="single" w:sz="4" w:space="0" w:color="000000"/>
            </w:tcBorders>
            <w:vAlign w:val="bottom"/>
          </w:tcPr>
          <w:p>
            <w:pPr>
              <w:pStyle w:val="Normal"/>
              <w:jc w:val="both"/>
              <w:rPr>
                <w:color w:val="000000"/>
                <w:sz w:val="22"/>
              </w:rPr>
            </w:pPr>
            <w:r>
              <w:rPr>
                <w:color w:val="000000"/>
                <w:sz w:val="22"/>
              </w:rPr>
              <w:t>0.7</w:t>
            </w:r>
          </w:p>
        </w:tc>
        <w:tc>
          <w:tcPr>
            <w:tcW w:w="643" w:type="dxa"/>
            <w:tcBorders>
              <w:bottom w:val="single" w:sz="4" w:space="0" w:color="000000"/>
            </w:tcBorders>
            <w:vAlign w:val="bottom"/>
          </w:tcPr>
          <w:p>
            <w:pPr>
              <w:pStyle w:val="Normal"/>
              <w:jc w:val="both"/>
              <w:rPr>
                <w:color w:val="000000"/>
                <w:sz w:val="22"/>
              </w:rPr>
            </w:pPr>
            <w:r>
              <w:rPr>
                <w:color w:val="000000"/>
                <w:sz w:val="22"/>
              </w:rPr>
              <w:t>0.7</w:t>
            </w:r>
          </w:p>
        </w:tc>
      </w:tr>
      <w:tr>
        <w:trPr>
          <w:trHeight w:val="300" w:hRule="atLeast"/>
        </w:trPr>
        <w:tc>
          <w:tcPr>
            <w:tcW w:w="8640" w:type="dxa"/>
            <w:gridSpan w:val="12"/>
            <w:tcBorders>
              <w:top w:val="single" w:sz="4" w:space="0" w:color="000000"/>
            </w:tcBorders>
            <w:vAlign w:val="bottom"/>
          </w:tcPr>
          <w:p>
            <w:pPr>
              <w:pStyle w:val="Normal"/>
              <w:jc w:val="both"/>
              <w:rPr>
                <w:color w:val="000000"/>
                <w:sz w:val="22"/>
              </w:rPr>
            </w:pPr>
            <w:r>
              <w:rPr>
                <w:bCs/>
                <w:i/>
                <w:sz w:val="22"/>
              </w:rPr>
              <w:t>NW investments (</w:t>
            </w:r>
            <w:r>
              <w:rPr>
                <w:i/>
                <w:color w:val="000000"/>
                <w:sz w:val="22"/>
              </w:rPr>
              <w:t>includes 6</w:t>
            </w:r>
            <w:r>
              <w:rPr>
                <w:i/>
                <w:color w:val="000000"/>
                <w:sz w:val="22"/>
              </w:rPr>
              <w:t>5</w:t>
            </w:r>
            <w:r>
              <w:rPr>
                <w:i/>
                <w:color w:val="000000"/>
                <w:sz w:val="22"/>
              </w:rPr>
              <w:t>.</w:t>
            </w:r>
            <w:r>
              <w:rPr>
                <w:i/>
                <w:color w:val="000000"/>
                <w:sz w:val="22"/>
              </w:rPr>
              <w:t>1</w:t>
            </w:r>
            <w:r>
              <w:rPr>
                <w:i/>
                <w:color w:val="000000"/>
                <w:sz w:val="22"/>
              </w:rPr>
              <w:t>% of the total VA change due to this scenario</w:t>
            </w:r>
            <w:r>
              <w:rPr>
                <w:bCs/>
                <w:i/>
                <w:sz w:val="22"/>
              </w:rPr>
              <w:t>)</w:t>
            </w:r>
          </w:p>
        </w:tc>
      </w:tr>
      <w:tr>
        <w:trPr>
          <w:trHeight w:val="300" w:hRule="atLeast"/>
        </w:trPr>
        <w:tc>
          <w:tcPr>
            <w:tcW w:w="612" w:type="dxa"/>
            <w:tcBorders/>
            <w:vAlign w:val="bottom"/>
          </w:tcPr>
          <w:p>
            <w:pPr>
              <w:pStyle w:val="Normal"/>
              <w:jc w:val="both"/>
              <w:rPr>
                <w:color w:val="000000"/>
                <w:sz w:val="22"/>
              </w:rPr>
            </w:pPr>
            <w:r>
              <w:rPr>
                <w:color w:val="000000"/>
                <w:sz w:val="22"/>
              </w:rPr>
              <w:t>15</w:t>
            </w:r>
          </w:p>
        </w:tc>
        <w:tc>
          <w:tcPr>
            <w:tcW w:w="868" w:type="dxa"/>
            <w:tcBorders/>
            <w:vAlign w:val="bottom"/>
          </w:tcPr>
          <w:p>
            <w:pPr>
              <w:pStyle w:val="Normal"/>
              <w:jc w:val="both"/>
              <w:rPr>
                <w:color w:val="000000"/>
                <w:sz w:val="22"/>
              </w:rPr>
            </w:pPr>
            <w:r>
              <w:rPr>
                <w:color w:val="000000"/>
                <w:sz w:val="22"/>
              </w:rPr>
              <w:t>257</w:t>
            </w:r>
          </w:p>
        </w:tc>
        <w:tc>
          <w:tcPr>
            <w:tcW w:w="815" w:type="dxa"/>
            <w:tcBorders/>
            <w:vAlign w:val="bottom"/>
          </w:tcPr>
          <w:p>
            <w:pPr>
              <w:pStyle w:val="Normal"/>
              <w:jc w:val="both"/>
              <w:rPr>
                <w:color w:val="000000"/>
                <w:sz w:val="22"/>
              </w:rPr>
            </w:pPr>
            <w:r>
              <w:rPr>
                <w:color w:val="000000"/>
                <w:sz w:val="22"/>
              </w:rPr>
              <w:t>254</w:t>
            </w:r>
          </w:p>
        </w:tc>
        <w:tc>
          <w:tcPr>
            <w:tcW w:w="880" w:type="dxa"/>
            <w:tcBorders/>
            <w:vAlign w:val="bottom"/>
          </w:tcPr>
          <w:p>
            <w:pPr>
              <w:pStyle w:val="Normal"/>
              <w:jc w:val="both"/>
              <w:rPr>
                <w:color w:val="000000"/>
                <w:sz w:val="22"/>
              </w:rPr>
            </w:pPr>
            <w:r>
              <w:rPr>
                <w:color w:val="000000"/>
                <w:sz w:val="22"/>
              </w:rPr>
              <w:t>3</w:t>
            </w:r>
          </w:p>
        </w:tc>
        <w:tc>
          <w:tcPr>
            <w:tcW w:w="681" w:type="dxa"/>
            <w:tcBorders/>
            <w:vAlign w:val="bottom"/>
          </w:tcPr>
          <w:p>
            <w:pPr>
              <w:pStyle w:val="Normal"/>
              <w:jc w:val="both"/>
              <w:rPr>
                <w:color w:val="000000"/>
                <w:sz w:val="22"/>
              </w:rPr>
            </w:pPr>
            <w:r>
              <w:rPr>
                <w:color w:val="000000"/>
                <w:sz w:val="22"/>
              </w:rPr>
              <w:t>0.0</w:t>
            </w:r>
          </w:p>
        </w:tc>
        <w:tc>
          <w:tcPr>
            <w:tcW w:w="634" w:type="dxa"/>
            <w:tcBorders/>
            <w:vAlign w:val="bottom"/>
          </w:tcPr>
          <w:p>
            <w:pPr>
              <w:pStyle w:val="Normal"/>
              <w:jc w:val="both"/>
              <w:rPr>
                <w:color w:val="000000"/>
                <w:sz w:val="22"/>
              </w:rPr>
            </w:pPr>
            <w:r>
              <w:rPr>
                <w:color w:val="000000"/>
                <w:sz w:val="22"/>
              </w:rPr>
              <w:t>0.0</w:t>
            </w:r>
          </w:p>
        </w:tc>
        <w:tc>
          <w:tcPr>
            <w:tcW w:w="681" w:type="dxa"/>
            <w:tcBorders/>
            <w:vAlign w:val="bottom"/>
          </w:tcPr>
          <w:p>
            <w:pPr>
              <w:pStyle w:val="Normal"/>
              <w:jc w:val="both"/>
              <w:rPr>
                <w:color w:val="000000"/>
                <w:sz w:val="22"/>
              </w:rPr>
            </w:pPr>
            <w:r>
              <w:rPr>
                <w:color w:val="000000"/>
                <w:sz w:val="22"/>
              </w:rPr>
              <w:t>0.1</w:t>
            </w:r>
          </w:p>
        </w:tc>
        <w:tc>
          <w:tcPr>
            <w:tcW w:w="755" w:type="dxa"/>
            <w:tcBorders/>
            <w:vAlign w:val="bottom"/>
          </w:tcPr>
          <w:p>
            <w:pPr>
              <w:pStyle w:val="Normal"/>
              <w:jc w:val="both"/>
              <w:rPr>
                <w:color w:val="000000"/>
                <w:sz w:val="22"/>
              </w:rPr>
            </w:pPr>
            <w:r>
              <w:rPr>
                <w:color w:val="000000"/>
                <w:sz w:val="22"/>
              </w:rPr>
              <w:t>0.1</w:t>
            </w:r>
          </w:p>
        </w:tc>
        <w:tc>
          <w:tcPr>
            <w:tcW w:w="755" w:type="dxa"/>
            <w:tcBorders/>
            <w:vAlign w:val="bottom"/>
          </w:tcPr>
          <w:p>
            <w:pPr>
              <w:pStyle w:val="Normal"/>
              <w:jc w:val="both"/>
              <w:rPr>
                <w:color w:val="000000"/>
                <w:sz w:val="22"/>
              </w:rPr>
            </w:pPr>
            <w:r>
              <w:rPr>
                <w:color w:val="000000"/>
                <w:sz w:val="22"/>
              </w:rPr>
              <w:t>0.1</w:t>
            </w:r>
          </w:p>
        </w:tc>
        <w:tc>
          <w:tcPr>
            <w:tcW w:w="681" w:type="dxa"/>
            <w:tcBorders/>
            <w:vAlign w:val="bottom"/>
          </w:tcPr>
          <w:p>
            <w:pPr>
              <w:pStyle w:val="Normal"/>
              <w:jc w:val="both"/>
              <w:rPr>
                <w:color w:val="000000"/>
                <w:sz w:val="22"/>
              </w:rPr>
            </w:pPr>
            <w:r>
              <w:rPr>
                <w:color w:val="000000"/>
                <w:sz w:val="22"/>
              </w:rPr>
              <w:t>0.2</w:t>
            </w:r>
          </w:p>
        </w:tc>
        <w:tc>
          <w:tcPr>
            <w:tcW w:w="635" w:type="dxa"/>
            <w:tcBorders/>
            <w:vAlign w:val="bottom"/>
          </w:tcPr>
          <w:p>
            <w:pPr>
              <w:pStyle w:val="Normal"/>
              <w:jc w:val="center"/>
              <w:rPr>
                <w:color w:val="000000"/>
                <w:sz w:val="22"/>
              </w:rPr>
            </w:pPr>
            <w:r>
              <w:rPr>
                <w:color w:val="000000"/>
                <w:sz w:val="22"/>
              </w:rPr>
              <w:t>-</w:t>
            </w:r>
          </w:p>
        </w:tc>
        <w:tc>
          <w:tcPr>
            <w:tcW w:w="643" w:type="dxa"/>
            <w:tcBorders/>
            <w:vAlign w:val="bottom"/>
          </w:tcPr>
          <w:p>
            <w:pPr>
              <w:pStyle w:val="Normal"/>
              <w:jc w:val="both"/>
              <w:rPr>
                <w:color w:val="000000"/>
                <w:sz w:val="22"/>
              </w:rPr>
            </w:pPr>
            <w:r>
              <w:rPr>
                <w:color w:val="000000"/>
                <w:sz w:val="22"/>
              </w:rPr>
              <w:t>0.2</w:t>
            </w:r>
          </w:p>
        </w:tc>
      </w:tr>
      <w:tr>
        <w:trPr>
          <w:trHeight w:val="300" w:hRule="atLeast"/>
        </w:trPr>
        <w:tc>
          <w:tcPr>
            <w:tcW w:w="612" w:type="dxa"/>
            <w:tcBorders/>
            <w:vAlign w:val="bottom"/>
          </w:tcPr>
          <w:p>
            <w:pPr>
              <w:pStyle w:val="Normal"/>
              <w:jc w:val="both"/>
              <w:rPr>
                <w:color w:val="000000"/>
                <w:sz w:val="22"/>
              </w:rPr>
            </w:pPr>
            <w:r>
              <w:rPr>
                <w:color w:val="000000"/>
                <w:sz w:val="22"/>
              </w:rPr>
              <w:t>16</w:t>
            </w:r>
          </w:p>
        </w:tc>
        <w:tc>
          <w:tcPr>
            <w:tcW w:w="868" w:type="dxa"/>
            <w:tcBorders/>
            <w:vAlign w:val="bottom"/>
          </w:tcPr>
          <w:p>
            <w:pPr>
              <w:pStyle w:val="Normal"/>
              <w:jc w:val="both"/>
              <w:rPr>
                <w:color w:val="000000"/>
                <w:sz w:val="22"/>
              </w:rPr>
            </w:pPr>
            <w:r>
              <w:rPr>
                <w:color w:val="000000"/>
                <w:sz w:val="22"/>
              </w:rPr>
              <w:t>201</w:t>
            </w:r>
          </w:p>
        </w:tc>
        <w:tc>
          <w:tcPr>
            <w:tcW w:w="815" w:type="dxa"/>
            <w:tcBorders/>
            <w:vAlign w:val="bottom"/>
          </w:tcPr>
          <w:p>
            <w:pPr>
              <w:pStyle w:val="Normal"/>
              <w:jc w:val="both"/>
              <w:rPr>
                <w:color w:val="000000"/>
                <w:sz w:val="22"/>
              </w:rPr>
            </w:pPr>
            <w:r>
              <w:rPr>
                <w:color w:val="000000"/>
                <w:sz w:val="22"/>
              </w:rPr>
              <w:t>35</w:t>
            </w:r>
          </w:p>
        </w:tc>
        <w:tc>
          <w:tcPr>
            <w:tcW w:w="880" w:type="dxa"/>
            <w:tcBorders/>
            <w:vAlign w:val="bottom"/>
          </w:tcPr>
          <w:p>
            <w:pPr>
              <w:pStyle w:val="Normal"/>
              <w:jc w:val="both"/>
              <w:rPr>
                <w:color w:val="000000"/>
                <w:sz w:val="22"/>
              </w:rPr>
            </w:pPr>
            <w:r>
              <w:rPr>
                <w:color w:val="000000"/>
                <w:sz w:val="22"/>
              </w:rPr>
              <w:t>101</w:t>
            </w:r>
          </w:p>
        </w:tc>
        <w:tc>
          <w:tcPr>
            <w:tcW w:w="681" w:type="dxa"/>
            <w:tcBorders/>
            <w:vAlign w:val="bottom"/>
          </w:tcPr>
          <w:p>
            <w:pPr>
              <w:pStyle w:val="Normal"/>
              <w:jc w:val="both"/>
              <w:rPr>
                <w:color w:val="000000"/>
                <w:sz w:val="22"/>
              </w:rPr>
            </w:pPr>
            <w:r>
              <w:rPr>
                <w:color w:val="000000"/>
                <w:sz w:val="22"/>
              </w:rPr>
              <w:t>5.1</w:t>
            </w:r>
          </w:p>
        </w:tc>
        <w:tc>
          <w:tcPr>
            <w:tcW w:w="634" w:type="dxa"/>
            <w:tcBorders/>
            <w:vAlign w:val="bottom"/>
          </w:tcPr>
          <w:p>
            <w:pPr>
              <w:pStyle w:val="Normal"/>
              <w:jc w:val="both"/>
              <w:rPr>
                <w:color w:val="000000"/>
                <w:sz w:val="22"/>
              </w:rPr>
            </w:pPr>
            <w:r>
              <w:rPr>
                <w:color w:val="000000"/>
                <w:sz w:val="22"/>
              </w:rPr>
              <w:t>3.8</w:t>
            </w:r>
          </w:p>
        </w:tc>
        <w:tc>
          <w:tcPr>
            <w:tcW w:w="681" w:type="dxa"/>
            <w:tcBorders/>
            <w:vAlign w:val="bottom"/>
          </w:tcPr>
          <w:p>
            <w:pPr>
              <w:pStyle w:val="Normal"/>
              <w:jc w:val="both"/>
              <w:rPr>
                <w:color w:val="000000"/>
                <w:sz w:val="22"/>
              </w:rPr>
            </w:pPr>
            <w:r>
              <w:rPr>
                <w:color w:val="000000"/>
                <w:sz w:val="22"/>
              </w:rPr>
              <w:t>11.5</w:t>
            </w:r>
          </w:p>
        </w:tc>
        <w:tc>
          <w:tcPr>
            <w:tcW w:w="755" w:type="dxa"/>
            <w:tcBorders/>
            <w:vAlign w:val="bottom"/>
          </w:tcPr>
          <w:p>
            <w:pPr>
              <w:pStyle w:val="Normal"/>
              <w:jc w:val="both"/>
              <w:rPr>
                <w:color w:val="000000"/>
                <w:sz w:val="22"/>
              </w:rPr>
            </w:pPr>
            <w:r>
              <w:rPr>
                <w:color w:val="000000"/>
                <w:sz w:val="22"/>
              </w:rPr>
              <w:t>11.2</w:t>
            </w:r>
          </w:p>
        </w:tc>
        <w:tc>
          <w:tcPr>
            <w:tcW w:w="755" w:type="dxa"/>
            <w:tcBorders/>
            <w:vAlign w:val="bottom"/>
          </w:tcPr>
          <w:p>
            <w:pPr>
              <w:pStyle w:val="Normal"/>
              <w:jc w:val="both"/>
              <w:rPr>
                <w:color w:val="000000"/>
                <w:sz w:val="22"/>
              </w:rPr>
            </w:pPr>
            <w:r>
              <w:rPr>
                <w:color w:val="000000"/>
                <w:sz w:val="22"/>
              </w:rPr>
              <w:t>7.4</w:t>
            </w:r>
          </w:p>
        </w:tc>
        <w:tc>
          <w:tcPr>
            <w:tcW w:w="681" w:type="dxa"/>
            <w:tcBorders/>
            <w:vAlign w:val="bottom"/>
          </w:tcPr>
          <w:p>
            <w:pPr>
              <w:pStyle w:val="Normal"/>
              <w:jc w:val="both"/>
              <w:rPr>
                <w:color w:val="000000"/>
                <w:sz w:val="22"/>
              </w:rPr>
            </w:pPr>
            <w:r>
              <w:rPr>
                <w:color w:val="000000"/>
                <w:sz w:val="22"/>
              </w:rPr>
              <w:t>18.7</w:t>
            </w:r>
          </w:p>
        </w:tc>
        <w:tc>
          <w:tcPr>
            <w:tcW w:w="635" w:type="dxa"/>
            <w:tcBorders/>
            <w:vAlign w:val="bottom"/>
          </w:tcPr>
          <w:p>
            <w:pPr>
              <w:pStyle w:val="Normal"/>
              <w:jc w:val="center"/>
              <w:rPr>
                <w:color w:val="000000"/>
                <w:sz w:val="22"/>
              </w:rPr>
            </w:pPr>
            <w:r>
              <w:rPr>
                <w:color w:val="000000"/>
                <w:sz w:val="22"/>
              </w:rPr>
              <w:t>-</w:t>
            </w:r>
          </w:p>
        </w:tc>
        <w:tc>
          <w:tcPr>
            <w:tcW w:w="643" w:type="dxa"/>
            <w:tcBorders/>
            <w:vAlign w:val="bottom"/>
          </w:tcPr>
          <w:p>
            <w:pPr>
              <w:pStyle w:val="Normal"/>
              <w:jc w:val="both"/>
              <w:rPr>
                <w:color w:val="000000"/>
                <w:sz w:val="22"/>
              </w:rPr>
            </w:pPr>
            <w:r>
              <w:rPr>
                <w:color w:val="000000"/>
                <w:sz w:val="22"/>
              </w:rPr>
              <w:t>7.9</w:t>
            </w:r>
          </w:p>
        </w:tc>
      </w:tr>
      <w:tr>
        <w:trPr>
          <w:trHeight w:val="300" w:hRule="atLeast"/>
        </w:trPr>
        <w:tc>
          <w:tcPr>
            <w:tcW w:w="612" w:type="dxa"/>
            <w:tcBorders/>
            <w:vAlign w:val="bottom"/>
          </w:tcPr>
          <w:p>
            <w:pPr>
              <w:pStyle w:val="Normal"/>
              <w:jc w:val="both"/>
              <w:rPr>
                <w:color w:val="000000"/>
                <w:sz w:val="22"/>
              </w:rPr>
            </w:pPr>
            <w:r>
              <w:rPr>
                <w:color w:val="000000"/>
                <w:sz w:val="22"/>
              </w:rPr>
              <w:t>17</w:t>
            </w:r>
          </w:p>
        </w:tc>
        <w:tc>
          <w:tcPr>
            <w:tcW w:w="868" w:type="dxa"/>
            <w:tcBorders/>
            <w:vAlign w:val="bottom"/>
          </w:tcPr>
          <w:p>
            <w:pPr>
              <w:pStyle w:val="Normal"/>
              <w:jc w:val="both"/>
              <w:rPr>
                <w:color w:val="000000"/>
                <w:sz w:val="22"/>
              </w:rPr>
            </w:pPr>
            <w:r>
              <w:rPr>
                <w:color w:val="000000"/>
                <w:sz w:val="22"/>
              </w:rPr>
              <w:t>149</w:t>
            </w:r>
          </w:p>
        </w:tc>
        <w:tc>
          <w:tcPr>
            <w:tcW w:w="815" w:type="dxa"/>
            <w:tcBorders/>
            <w:vAlign w:val="bottom"/>
          </w:tcPr>
          <w:p>
            <w:pPr>
              <w:pStyle w:val="Normal"/>
              <w:jc w:val="both"/>
              <w:rPr>
                <w:color w:val="000000"/>
                <w:sz w:val="22"/>
              </w:rPr>
            </w:pPr>
            <w:r>
              <w:rPr>
                <w:color w:val="000000"/>
                <w:sz w:val="22"/>
              </w:rPr>
              <w:t>19</w:t>
            </w:r>
          </w:p>
        </w:tc>
        <w:tc>
          <w:tcPr>
            <w:tcW w:w="880" w:type="dxa"/>
            <w:tcBorders/>
            <w:vAlign w:val="bottom"/>
          </w:tcPr>
          <w:p>
            <w:pPr>
              <w:pStyle w:val="Normal"/>
              <w:jc w:val="both"/>
              <w:rPr>
                <w:color w:val="000000"/>
                <w:sz w:val="22"/>
              </w:rPr>
            </w:pPr>
            <w:r>
              <w:rPr>
                <w:color w:val="000000"/>
                <w:sz w:val="22"/>
              </w:rPr>
              <w:t>96</w:t>
            </w:r>
          </w:p>
        </w:tc>
        <w:tc>
          <w:tcPr>
            <w:tcW w:w="681" w:type="dxa"/>
            <w:tcBorders/>
            <w:vAlign w:val="bottom"/>
          </w:tcPr>
          <w:p>
            <w:pPr>
              <w:pStyle w:val="Normal"/>
              <w:jc w:val="both"/>
              <w:rPr>
                <w:color w:val="000000"/>
                <w:sz w:val="22"/>
              </w:rPr>
            </w:pPr>
            <w:r>
              <w:rPr>
                <w:color w:val="000000"/>
                <w:sz w:val="22"/>
              </w:rPr>
              <w:t>1.6</w:t>
            </w:r>
          </w:p>
        </w:tc>
        <w:tc>
          <w:tcPr>
            <w:tcW w:w="634" w:type="dxa"/>
            <w:tcBorders/>
            <w:vAlign w:val="bottom"/>
          </w:tcPr>
          <w:p>
            <w:pPr>
              <w:pStyle w:val="Normal"/>
              <w:jc w:val="both"/>
              <w:rPr>
                <w:color w:val="000000"/>
                <w:sz w:val="22"/>
              </w:rPr>
            </w:pPr>
            <w:r>
              <w:rPr>
                <w:color w:val="000000"/>
                <w:sz w:val="22"/>
              </w:rPr>
              <w:t>7.3</w:t>
            </w:r>
          </w:p>
        </w:tc>
        <w:tc>
          <w:tcPr>
            <w:tcW w:w="681" w:type="dxa"/>
            <w:tcBorders/>
            <w:vAlign w:val="bottom"/>
          </w:tcPr>
          <w:p>
            <w:pPr>
              <w:pStyle w:val="Normal"/>
              <w:jc w:val="both"/>
              <w:rPr>
                <w:color w:val="000000"/>
                <w:sz w:val="22"/>
              </w:rPr>
            </w:pPr>
            <w:r>
              <w:rPr>
                <w:color w:val="000000"/>
                <w:sz w:val="22"/>
              </w:rPr>
              <w:t>4.7</w:t>
            </w:r>
          </w:p>
        </w:tc>
        <w:tc>
          <w:tcPr>
            <w:tcW w:w="755" w:type="dxa"/>
            <w:tcBorders/>
            <w:vAlign w:val="bottom"/>
          </w:tcPr>
          <w:p>
            <w:pPr>
              <w:pStyle w:val="Normal"/>
              <w:jc w:val="both"/>
              <w:rPr>
                <w:color w:val="000000"/>
                <w:sz w:val="22"/>
              </w:rPr>
            </w:pPr>
            <w:r>
              <w:rPr>
                <w:color w:val="000000"/>
                <w:sz w:val="22"/>
              </w:rPr>
              <w:t>5.8</w:t>
            </w:r>
          </w:p>
        </w:tc>
        <w:tc>
          <w:tcPr>
            <w:tcW w:w="755" w:type="dxa"/>
            <w:tcBorders/>
            <w:vAlign w:val="bottom"/>
          </w:tcPr>
          <w:p>
            <w:pPr>
              <w:pStyle w:val="Normal"/>
              <w:jc w:val="both"/>
              <w:rPr>
                <w:color w:val="000000"/>
                <w:sz w:val="22"/>
              </w:rPr>
            </w:pPr>
            <w:r>
              <w:rPr>
                <w:color w:val="000000"/>
                <w:sz w:val="22"/>
              </w:rPr>
              <w:t>3.5</w:t>
            </w:r>
          </w:p>
        </w:tc>
        <w:tc>
          <w:tcPr>
            <w:tcW w:w="681" w:type="dxa"/>
            <w:tcBorders/>
            <w:vAlign w:val="bottom"/>
          </w:tcPr>
          <w:p>
            <w:pPr>
              <w:pStyle w:val="Normal"/>
              <w:jc w:val="both"/>
              <w:rPr>
                <w:color w:val="000000"/>
                <w:sz w:val="22"/>
              </w:rPr>
            </w:pPr>
            <w:r>
              <w:rPr>
                <w:color w:val="000000"/>
                <w:sz w:val="22"/>
              </w:rPr>
              <w:t>7.5</w:t>
            </w:r>
          </w:p>
        </w:tc>
        <w:tc>
          <w:tcPr>
            <w:tcW w:w="635" w:type="dxa"/>
            <w:tcBorders/>
            <w:vAlign w:val="bottom"/>
          </w:tcPr>
          <w:p>
            <w:pPr>
              <w:pStyle w:val="Normal"/>
              <w:jc w:val="center"/>
              <w:rPr>
                <w:color w:val="000000"/>
                <w:sz w:val="22"/>
              </w:rPr>
            </w:pPr>
            <w:r>
              <w:rPr>
                <w:color w:val="000000"/>
                <w:sz w:val="22"/>
              </w:rPr>
              <w:t>-</w:t>
            </w:r>
          </w:p>
        </w:tc>
        <w:tc>
          <w:tcPr>
            <w:tcW w:w="643" w:type="dxa"/>
            <w:tcBorders/>
            <w:vAlign w:val="bottom"/>
          </w:tcPr>
          <w:p>
            <w:pPr>
              <w:pStyle w:val="Normal"/>
              <w:jc w:val="both"/>
              <w:rPr>
                <w:color w:val="000000"/>
                <w:sz w:val="22"/>
              </w:rPr>
            </w:pPr>
            <w:r>
              <w:rPr>
                <w:color w:val="000000"/>
                <w:sz w:val="22"/>
              </w:rPr>
              <w:t>3.6</w:t>
            </w:r>
          </w:p>
        </w:tc>
      </w:tr>
      <w:tr>
        <w:trPr>
          <w:trHeight w:val="300" w:hRule="atLeast"/>
        </w:trPr>
        <w:tc>
          <w:tcPr>
            <w:tcW w:w="612" w:type="dxa"/>
            <w:tcBorders/>
            <w:vAlign w:val="bottom"/>
          </w:tcPr>
          <w:p>
            <w:pPr>
              <w:pStyle w:val="Normal"/>
              <w:jc w:val="both"/>
              <w:rPr>
                <w:color w:val="000000"/>
                <w:sz w:val="22"/>
              </w:rPr>
            </w:pPr>
            <w:r>
              <w:rPr>
                <w:color w:val="000000"/>
                <w:sz w:val="22"/>
              </w:rPr>
              <w:t>2</w:t>
            </w:r>
          </w:p>
        </w:tc>
        <w:tc>
          <w:tcPr>
            <w:tcW w:w="868" w:type="dxa"/>
            <w:tcBorders/>
            <w:vAlign w:val="bottom"/>
          </w:tcPr>
          <w:p>
            <w:pPr>
              <w:pStyle w:val="Normal"/>
              <w:jc w:val="both"/>
              <w:rPr>
                <w:color w:val="000000"/>
                <w:sz w:val="22"/>
              </w:rPr>
            </w:pPr>
            <w:r>
              <w:rPr>
                <w:color w:val="000000"/>
                <w:sz w:val="22"/>
              </w:rPr>
              <w:t>97</w:t>
            </w:r>
          </w:p>
        </w:tc>
        <w:tc>
          <w:tcPr>
            <w:tcW w:w="815" w:type="dxa"/>
            <w:tcBorders/>
            <w:vAlign w:val="bottom"/>
          </w:tcPr>
          <w:p>
            <w:pPr>
              <w:pStyle w:val="Normal"/>
              <w:jc w:val="both"/>
              <w:rPr>
                <w:color w:val="000000"/>
                <w:sz w:val="22"/>
              </w:rPr>
            </w:pPr>
            <w:r>
              <w:rPr>
                <w:color w:val="000000"/>
                <w:sz w:val="22"/>
              </w:rPr>
              <w:t>0</w:t>
            </w:r>
          </w:p>
        </w:tc>
        <w:tc>
          <w:tcPr>
            <w:tcW w:w="880" w:type="dxa"/>
            <w:tcBorders/>
            <w:vAlign w:val="bottom"/>
          </w:tcPr>
          <w:p>
            <w:pPr>
              <w:pStyle w:val="Normal"/>
              <w:jc w:val="both"/>
              <w:rPr>
                <w:color w:val="000000"/>
                <w:sz w:val="22"/>
              </w:rPr>
            </w:pPr>
            <w:r>
              <w:rPr>
                <w:color w:val="000000"/>
                <w:sz w:val="22"/>
              </w:rPr>
              <w:t>60</w:t>
            </w:r>
          </w:p>
        </w:tc>
        <w:tc>
          <w:tcPr>
            <w:tcW w:w="681" w:type="dxa"/>
            <w:tcBorders/>
            <w:vAlign w:val="bottom"/>
          </w:tcPr>
          <w:p>
            <w:pPr>
              <w:pStyle w:val="Normal"/>
              <w:jc w:val="both"/>
              <w:rPr>
                <w:color w:val="000000"/>
                <w:sz w:val="22"/>
              </w:rPr>
            </w:pPr>
            <w:r>
              <w:rPr>
                <w:color w:val="000000"/>
                <w:sz w:val="22"/>
              </w:rPr>
              <w:t>9.1</w:t>
            </w:r>
          </w:p>
        </w:tc>
        <w:tc>
          <w:tcPr>
            <w:tcW w:w="634" w:type="dxa"/>
            <w:tcBorders/>
            <w:vAlign w:val="bottom"/>
          </w:tcPr>
          <w:p>
            <w:pPr>
              <w:pStyle w:val="Normal"/>
              <w:jc w:val="both"/>
              <w:rPr>
                <w:color w:val="000000"/>
                <w:sz w:val="22"/>
              </w:rPr>
            </w:pPr>
            <w:r>
              <w:rPr>
                <w:color w:val="000000"/>
                <w:sz w:val="22"/>
              </w:rPr>
              <w:t>1.5</w:t>
            </w:r>
          </w:p>
        </w:tc>
        <w:tc>
          <w:tcPr>
            <w:tcW w:w="681" w:type="dxa"/>
            <w:tcBorders/>
            <w:vAlign w:val="bottom"/>
          </w:tcPr>
          <w:p>
            <w:pPr>
              <w:pStyle w:val="Normal"/>
              <w:jc w:val="both"/>
              <w:rPr>
                <w:color w:val="000000"/>
                <w:sz w:val="22"/>
              </w:rPr>
            </w:pPr>
            <w:r>
              <w:rPr>
                <w:color w:val="000000"/>
                <w:sz w:val="22"/>
              </w:rPr>
              <w:t>7.5</w:t>
            </w:r>
          </w:p>
        </w:tc>
        <w:tc>
          <w:tcPr>
            <w:tcW w:w="755" w:type="dxa"/>
            <w:tcBorders/>
            <w:vAlign w:val="bottom"/>
          </w:tcPr>
          <w:p>
            <w:pPr>
              <w:pStyle w:val="Normal"/>
              <w:jc w:val="both"/>
              <w:rPr>
                <w:color w:val="000000"/>
                <w:sz w:val="22"/>
              </w:rPr>
            </w:pPr>
            <w:r>
              <w:rPr>
                <w:color w:val="000000"/>
                <w:sz w:val="22"/>
              </w:rPr>
              <w:t>0.8</w:t>
            </w:r>
          </w:p>
        </w:tc>
        <w:tc>
          <w:tcPr>
            <w:tcW w:w="755" w:type="dxa"/>
            <w:tcBorders/>
            <w:vAlign w:val="bottom"/>
          </w:tcPr>
          <w:p>
            <w:pPr>
              <w:pStyle w:val="Normal"/>
              <w:jc w:val="both"/>
              <w:rPr>
                <w:color w:val="000000"/>
                <w:sz w:val="22"/>
              </w:rPr>
            </w:pPr>
            <w:r>
              <w:rPr>
                <w:color w:val="000000"/>
                <w:sz w:val="22"/>
              </w:rPr>
              <w:t>2.7</w:t>
            </w:r>
          </w:p>
        </w:tc>
        <w:tc>
          <w:tcPr>
            <w:tcW w:w="681" w:type="dxa"/>
            <w:tcBorders/>
            <w:vAlign w:val="bottom"/>
          </w:tcPr>
          <w:p>
            <w:pPr>
              <w:pStyle w:val="Normal"/>
              <w:jc w:val="both"/>
              <w:rPr>
                <w:color w:val="000000"/>
                <w:sz w:val="22"/>
              </w:rPr>
            </w:pPr>
            <w:r>
              <w:rPr>
                <w:color w:val="000000"/>
                <w:sz w:val="22"/>
              </w:rPr>
              <w:t>11.2</w:t>
            </w:r>
          </w:p>
        </w:tc>
        <w:tc>
          <w:tcPr>
            <w:tcW w:w="635" w:type="dxa"/>
            <w:tcBorders/>
            <w:vAlign w:val="bottom"/>
          </w:tcPr>
          <w:p>
            <w:pPr>
              <w:pStyle w:val="Normal"/>
              <w:jc w:val="center"/>
              <w:rPr>
                <w:color w:val="000000"/>
                <w:sz w:val="22"/>
              </w:rPr>
            </w:pPr>
            <w:r>
              <w:rPr>
                <w:color w:val="000000"/>
                <w:sz w:val="22"/>
              </w:rPr>
              <w:t>-</w:t>
            </w:r>
          </w:p>
        </w:tc>
        <w:tc>
          <w:tcPr>
            <w:tcW w:w="643" w:type="dxa"/>
            <w:tcBorders/>
            <w:vAlign w:val="bottom"/>
          </w:tcPr>
          <w:p>
            <w:pPr>
              <w:pStyle w:val="Normal"/>
              <w:jc w:val="both"/>
              <w:rPr>
                <w:color w:val="000000"/>
                <w:sz w:val="22"/>
              </w:rPr>
            </w:pPr>
            <w:r>
              <w:rPr>
                <w:color w:val="000000"/>
                <w:sz w:val="22"/>
              </w:rPr>
              <w:t>4.9</w:t>
            </w:r>
          </w:p>
        </w:tc>
      </w:tr>
      <w:tr>
        <w:trPr>
          <w:trHeight w:val="300" w:hRule="atLeast"/>
        </w:trPr>
        <w:tc>
          <w:tcPr>
            <w:tcW w:w="612" w:type="dxa"/>
            <w:tcBorders>
              <w:bottom w:val="single" w:sz="4" w:space="0" w:color="000000"/>
            </w:tcBorders>
            <w:vAlign w:val="bottom"/>
          </w:tcPr>
          <w:p>
            <w:pPr>
              <w:pStyle w:val="Normal"/>
              <w:jc w:val="both"/>
              <w:rPr>
                <w:color w:val="000000"/>
                <w:sz w:val="22"/>
              </w:rPr>
            </w:pPr>
            <w:r>
              <w:rPr>
                <w:color w:val="000000"/>
                <w:sz w:val="22"/>
              </w:rPr>
              <w:t>1</w:t>
            </w:r>
          </w:p>
        </w:tc>
        <w:tc>
          <w:tcPr>
            <w:tcW w:w="868" w:type="dxa"/>
            <w:tcBorders>
              <w:bottom w:val="single" w:sz="4" w:space="0" w:color="000000"/>
            </w:tcBorders>
            <w:vAlign w:val="bottom"/>
          </w:tcPr>
          <w:p>
            <w:pPr>
              <w:pStyle w:val="Normal"/>
              <w:jc w:val="both"/>
              <w:rPr>
                <w:color w:val="000000"/>
                <w:sz w:val="22"/>
              </w:rPr>
            </w:pPr>
            <w:r>
              <w:rPr>
                <w:color w:val="000000"/>
                <w:sz w:val="22"/>
              </w:rPr>
              <w:t>81</w:t>
            </w:r>
          </w:p>
        </w:tc>
        <w:tc>
          <w:tcPr>
            <w:tcW w:w="815" w:type="dxa"/>
            <w:tcBorders>
              <w:bottom w:val="single" w:sz="4" w:space="0" w:color="000000"/>
            </w:tcBorders>
            <w:vAlign w:val="bottom"/>
          </w:tcPr>
          <w:p>
            <w:pPr>
              <w:pStyle w:val="Normal"/>
              <w:jc w:val="both"/>
              <w:rPr>
                <w:color w:val="000000"/>
                <w:sz w:val="22"/>
              </w:rPr>
            </w:pPr>
            <w:r>
              <w:rPr>
                <w:color w:val="000000"/>
                <w:sz w:val="22"/>
              </w:rPr>
              <w:t>31</w:t>
            </w:r>
          </w:p>
        </w:tc>
        <w:tc>
          <w:tcPr>
            <w:tcW w:w="880" w:type="dxa"/>
            <w:tcBorders>
              <w:bottom w:val="single" w:sz="4" w:space="0" w:color="000000"/>
            </w:tcBorders>
            <w:vAlign w:val="bottom"/>
          </w:tcPr>
          <w:p>
            <w:pPr>
              <w:pStyle w:val="Normal"/>
              <w:jc w:val="both"/>
              <w:rPr>
                <w:color w:val="000000"/>
                <w:sz w:val="22"/>
              </w:rPr>
            </w:pPr>
            <w:r>
              <w:rPr>
                <w:color w:val="000000"/>
                <w:sz w:val="22"/>
              </w:rPr>
              <w:t>38</w:t>
            </w:r>
          </w:p>
        </w:tc>
        <w:tc>
          <w:tcPr>
            <w:tcW w:w="681" w:type="dxa"/>
            <w:tcBorders>
              <w:bottom w:val="single" w:sz="4" w:space="0" w:color="000000"/>
            </w:tcBorders>
            <w:vAlign w:val="bottom"/>
          </w:tcPr>
          <w:p>
            <w:pPr>
              <w:pStyle w:val="Normal"/>
              <w:jc w:val="both"/>
              <w:rPr>
                <w:color w:val="000000"/>
                <w:sz w:val="22"/>
              </w:rPr>
            </w:pPr>
            <w:r>
              <w:rPr>
                <w:color w:val="000000"/>
                <w:sz w:val="22"/>
              </w:rPr>
              <w:t>0.7</w:t>
            </w:r>
          </w:p>
        </w:tc>
        <w:tc>
          <w:tcPr>
            <w:tcW w:w="634" w:type="dxa"/>
            <w:tcBorders>
              <w:bottom w:val="single" w:sz="4" w:space="0" w:color="000000"/>
            </w:tcBorders>
            <w:vAlign w:val="bottom"/>
          </w:tcPr>
          <w:p>
            <w:pPr>
              <w:pStyle w:val="Normal"/>
              <w:jc w:val="both"/>
              <w:rPr>
                <w:color w:val="000000"/>
                <w:sz w:val="22"/>
              </w:rPr>
            </w:pPr>
            <w:r>
              <w:rPr>
                <w:color w:val="000000"/>
                <w:sz w:val="22"/>
              </w:rPr>
              <w:t>0.1</w:t>
            </w:r>
          </w:p>
        </w:tc>
        <w:tc>
          <w:tcPr>
            <w:tcW w:w="681" w:type="dxa"/>
            <w:tcBorders>
              <w:bottom w:val="single" w:sz="4" w:space="0" w:color="000000"/>
            </w:tcBorders>
            <w:vAlign w:val="bottom"/>
          </w:tcPr>
          <w:p>
            <w:pPr>
              <w:pStyle w:val="Normal"/>
              <w:jc w:val="both"/>
              <w:rPr>
                <w:color w:val="000000"/>
                <w:sz w:val="22"/>
              </w:rPr>
            </w:pPr>
            <w:r>
              <w:rPr>
                <w:color w:val="000000"/>
                <w:sz w:val="22"/>
              </w:rPr>
              <w:t>3.2</w:t>
            </w:r>
          </w:p>
        </w:tc>
        <w:tc>
          <w:tcPr>
            <w:tcW w:w="755" w:type="dxa"/>
            <w:tcBorders>
              <w:bottom w:val="single" w:sz="4" w:space="0" w:color="000000"/>
            </w:tcBorders>
            <w:vAlign w:val="bottom"/>
          </w:tcPr>
          <w:p>
            <w:pPr>
              <w:pStyle w:val="Normal"/>
              <w:jc w:val="both"/>
              <w:rPr>
                <w:color w:val="000000"/>
                <w:sz w:val="22"/>
              </w:rPr>
            </w:pPr>
            <w:r>
              <w:rPr>
                <w:color w:val="000000"/>
                <w:sz w:val="22"/>
              </w:rPr>
              <w:t>1.3</w:t>
            </w:r>
          </w:p>
        </w:tc>
        <w:tc>
          <w:tcPr>
            <w:tcW w:w="755" w:type="dxa"/>
            <w:tcBorders>
              <w:bottom w:val="single" w:sz="4" w:space="0" w:color="000000"/>
            </w:tcBorders>
            <w:vAlign w:val="bottom"/>
          </w:tcPr>
          <w:p>
            <w:pPr>
              <w:pStyle w:val="Normal"/>
              <w:jc w:val="both"/>
              <w:rPr>
                <w:color w:val="000000"/>
                <w:sz w:val="22"/>
              </w:rPr>
            </w:pPr>
            <w:r>
              <w:rPr>
                <w:color w:val="000000"/>
                <w:sz w:val="22"/>
              </w:rPr>
              <w:t>1.1</w:t>
            </w:r>
          </w:p>
        </w:tc>
        <w:tc>
          <w:tcPr>
            <w:tcW w:w="681" w:type="dxa"/>
            <w:tcBorders>
              <w:bottom w:val="single" w:sz="4" w:space="0" w:color="000000"/>
            </w:tcBorders>
            <w:vAlign w:val="bottom"/>
          </w:tcPr>
          <w:p>
            <w:pPr>
              <w:pStyle w:val="Normal"/>
              <w:jc w:val="both"/>
              <w:rPr>
                <w:color w:val="000000"/>
                <w:sz w:val="22"/>
              </w:rPr>
            </w:pPr>
            <w:r>
              <w:rPr>
                <w:color w:val="000000"/>
                <w:sz w:val="22"/>
              </w:rPr>
              <w:t>4.0</w:t>
            </w:r>
          </w:p>
        </w:tc>
        <w:tc>
          <w:tcPr>
            <w:tcW w:w="635" w:type="dxa"/>
            <w:tcBorders>
              <w:bottom w:val="single" w:sz="4" w:space="0" w:color="000000"/>
            </w:tcBorders>
            <w:vAlign w:val="bottom"/>
          </w:tcPr>
          <w:p>
            <w:pPr>
              <w:pStyle w:val="Normal"/>
              <w:jc w:val="center"/>
              <w:rPr>
                <w:color w:val="000000"/>
                <w:sz w:val="22"/>
              </w:rPr>
            </w:pPr>
            <w:r>
              <w:rPr>
                <w:color w:val="000000"/>
                <w:sz w:val="22"/>
              </w:rPr>
              <w:t>-</w:t>
            </w:r>
          </w:p>
        </w:tc>
        <w:tc>
          <w:tcPr>
            <w:tcW w:w="643" w:type="dxa"/>
            <w:tcBorders>
              <w:bottom w:val="single" w:sz="4" w:space="0" w:color="000000"/>
            </w:tcBorders>
            <w:vAlign w:val="bottom"/>
          </w:tcPr>
          <w:p>
            <w:pPr>
              <w:pStyle w:val="Normal"/>
              <w:jc w:val="both"/>
              <w:rPr>
                <w:color w:val="000000"/>
                <w:sz w:val="22"/>
              </w:rPr>
            </w:pPr>
            <w:r>
              <w:rPr>
                <w:color w:val="000000"/>
                <w:sz w:val="22"/>
              </w:rPr>
              <w:t>1.1</w:t>
            </w:r>
          </w:p>
        </w:tc>
      </w:tr>
      <w:tr>
        <w:trPr>
          <w:trHeight w:val="300" w:hRule="atLeast"/>
        </w:trPr>
        <w:tc>
          <w:tcPr>
            <w:tcW w:w="8640" w:type="dxa"/>
            <w:gridSpan w:val="12"/>
            <w:tcBorders>
              <w:top w:val="single" w:sz="4" w:space="0" w:color="000000"/>
            </w:tcBorders>
            <w:vAlign w:val="bottom"/>
          </w:tcPr>
          <w:p>
            <w:pPr>
              <w:pStyle w:val="Normal"/>
              <w:jc w:val="both"/>
              <w:rPr>
                <w:color w:val="000000"/>
                <w:sz w:val="22"/>
              </w:rPr>
            </w:pPr>
            <w:r>
              <w:rPr>
                <w:bCs/>
                <w:i/>
                <w:sz w:val="22"/>
              </w:rPr>
              <w:t>SW investments (</w:t>
            </w:r>
            <w:r>
              <w:rPr>
                <w:i/>
                <w:color w:val="000000"/>
                <w:sz w:val="22"/>
              </w:rPr>
              <w:t xml:space="preserve">includes </w:t>
            </w:r>
            <w:r>
              <w:rPr>
                <w:i/>
                <w:color w:val="000000"/>
                <w:sz w:val="22"/>
              </w:rPr>
              <w:t>72</w:t>
            </w:r>
            <w:r>
              <w:rPr>
                <w:i/>
                <w:color w:val="000000"/>
                <w:sz w:val="22"/>
              </w:rPr>
              <w:t>.</w:t>
            </w:r>
            <w:r>
              <w:rPr>
                <w:i/>
                <w:color w:val="000000"/>
                <w:sz w:val="22"/>
              </w:rPr>
              <w:t>1</w:t>
            </w:r>
            <w:r>
              <w:rPr>
                <w:i/>
                <w:color w:val="000000"/>
                <w:sz w:val="22"/>
              </w:rPr>
              <w:t>% of the total VA change due to this scenario</w:t>
            </w:r>
            <w:r>
              <w:rPr>
                <w:bCs/>
                <w:i/>
                <w:sz w:val="22"/>
              </w:rPr>
              <w:t xml:space="preserve">) </w:t>
            </w:r>
          </w:p>
        </w:tc>
      </w:tr>
      <w:tr>
        <w:trPr>
          <w:trHeight w:val="300" w:hRule="atLeast"/>
        </w:trPr>
        <w:tc>
          <w:tcPr>
            <w:tcW w:w="612" w:type="dxa"/>
            <w:tcBorders/>
            <w:vAlign w:val="bottom"/>
          </w:tcPr>
          <w:p>
            <w:pPr>
              <w:pStyle w:val="Normal"/>
              <w:jc w:val="both"/>
              <w:rPr>
                <w:color w:val="000000"/>
                <w:sz w:val="22"/>
              </w:rPr>
            </w:pPr>
            <w:r>
              <w:rPr>
                <w:color w:val="000000"/>
                <w:sz w:val="22"/>
              </w:rPr>
              <w:t>1</w:t>
            </w:r>
          </w:p>
        </w:tc>
        <w:tc>
          <w:tcPr>
            <w:tcW w:w="868" w:type="dxa"/>
            <w:tcBorders/>
            <w:vAlign w:val="bottom"/>
          </w:tcPr>
          <w:p>
            <w:pPr>
              <w:pStyle w:val="Normal"/>
              <w:jc w:val="both"/>
              <w:rPr>
                <w:color w:val="000000"/>
                <w:sz w:val="22"/>
              </w:rPr>
            </w:pPr>
            <w:r>
              <w:rPr>
                <w:color w:val="000000"/>
                <w:sz w:val="22"/>
              </w:rPr>
              <w:t>316</w:t>
            </w:r>
          </w:p>
        </w:tc>
        <w:tc>
          <w:tcPr>
            <w:tcW w:w="815" w:type="dxa"/>
            <w:tcBorders/>
            <w:vAlign w:val="bottom"/>
          </w:tcPr>
          <w:p>
            <w:pPr>
              <w:pStyle w:val="Normal"/>
              <w:jc w:val="both"/>
              <w:rPr>
                <w:color w:val="000000"/>
                <w:sz w:val="22"/>
              </w:rPr>
            </w:pPr>
            <w:r>
              <w:rPr>
                <w:color w:val="000000"/>
                <w:sz w:val="22"/>
              </w:rPr>
              <w:t>9</w:t>
            </w:r>
          </w:p>
        </w:tc>
        <w:tc>
          <w:tcPr>
            <w:tcW w:w="880" w:type="dxa"/>
            <w:tcBorders/>
            <w:vAlign w:val="bottom"/>
          </w:tcPr>
          <w:p>
            <w:pPr>
              <w:pStyle w:val="Normal"/>
              <w:jc w:val="both"/>
              <w:rPr>
                <w:color w:val="000000"/>
                <w:sz w:val="22"/>
              </w:rPr>
            </w:pPr>
            <w:r>
              <w:rPr>
                <w:color w:val="000000"/>
                <w:sz w:val="22"/>
              </w:rPr>
              <w:t>282</w:t>
            </w:r>
          </w:p>
        </w:tc>
        <w:tc>
          <w:tcPr>
            <w:tcW w:w="681" w:type="dxa"/>
            <w:tcBorders/>
            <w:vAlign w:val="bottom"/>
          </w:tcPr>
          <w:p>
            <w:pPr>
              <w:pStyle w:val="Normal"/>
              <w:jc w:val="both"/>
              <w:rPr>
                <w:color w:val="000000"/>
                <w:sz w:val="22"/>
              </w:rPr>
            </w:pPr>
            <w:r>
              <w:rPr>
                <w:color w:val="000000"/>
                <w:sz w:val="22"/>
              </w:rPr>
              <w:t>0.9</w:t>
            </w:r>
          </w:p>
        </w:tc>
        <w:tc>
          <w:tcPr>
            <w:tcW w:w="634" w:type="dxa"/>
            <w:tcBorders/>
            <w:vAlign w:val="bottom"/>
          </w:tcPr>
          <w:p>
            <w:pPr>
              <w:pStyle w:val="Normal"/>
              <w:jc w:val="both"/>
              <w:rPr>
                <w:color w:val="000000"/>
                <w:sz w:val="22"/>
              </w:rPr>
            </w:pPr>
            <w:r>
              <w:rPr>
                <w:color w:val="000000"/>
                <w:sz w:val="22"/>
              </w:rPr>
              <w:t>0.3</w:t>
            </w:r>
          </w:p>
        </w:tc>
        <w:tc>
          <w:tcPr>
            <w:tcW w:w="681" w:type="dxa"/>
            <w:tcBorders/>
            <w:vAlign w:val="bottom"/>
          </w:tcPr>
          <w:p>
            <w:pPr>
              <w:pStyle w:val="Normal"/>
              <w:jc w:val="both"/>
              <w:rPr>
                <w:color w:val="000000"/>
                <w:sz w:val="22"/>
              </w:rPr>
            </w:pPr>
            <w:r>
              <w:rPr>
                <w:color w:val="000000"/>
                <w:sz w:val="22"/>
              </w:rPr>
              <w:t>3.8</w:t>
            </w:r>
          </w:p>
        </w:tc>
        <w:tc>
          <w:tcPr>
            <w:tcW w:w="755" w:type="dxa"/>
            <w:tcBorders/>
            <w:vAlign w:val="bottom"/>
          </w:tcPr>
          <w:p>
            <w:pPr>
              <w:pStyle w:val="Normal"/>
              <w:jc w:val="both"/>
              <w:rPr>
                <w:color w:val="000000"/>
                <w:sz w:val="22"/>
              </w:rPr>
            </w:pPr>
            <w:r>
              <w:rPr>
                <w:color w:val="000000"/>
                <w:sz w:val="22"/>
              </w:rPr>
              <w:t>2.1</w:t>
            </w:r>
          </w:p>
        </w:tc>
        <w:tc>
          <w:tcPr>
            <w:tcW w:w="755" w:type="dxa"/>
            <w:tcBorders/>
            <w:vAlign w:val="bottom"/>
          </w:tcPr>
          <w:p>
            <w:pPr>
              <w:pStyle w:val="Normal"/>
              <w:jc w:val="both"/>
              <w:rPr>
                <w:color w:val="000000"/>
                <w:sz w:val="22"/>
              </w:rPr>
            </w:pPr>
            <w:r>
              <w:rPr>
                <w:color w:val="000000"/>
                <w:sz w:val="22"/>
              </w:rPr>
              <w:t>3.2</w:t>
            </w:r>
          </w:p>
        </w:tc>
        <w:tc>
          <w:tcPr>
            <w:tcW w:w="681" w:type="dxa"/>
            <w:tcBorders/>
            <w:vAlign w:val="bottom"/>
          </w:tcPr>
          <w:p>
            <w:pPr>
              <w:pStyle w:val="Normal"/>
              <w:jc w:val="both"/>
              <w:rPr>
                <w:color w:val="000000"/>
                <w:sz w:val="22"/>
              </w:rPr>
            </w:pPr>
            <w:r>
              <w:rPr>
                <w:color w:val="000000"/>
                <w:sz w:val="22"/>
              </w:rPr>
              <w:t>10.0</w:t>
            </w:r>
          </w:p>
        </w:tc>
        <w:tc>
          <w:tcPr>
            <w:tcW w:w="635" w:type="dxa"/>
            <w:tcBorders/>
            <w:vAlign w:val="bottom"/>
          </w:tcPr>
          <w:p>
            <w:pPr>
              <w:pStyle w:val="Normal"/>
              <w:jc w:val="both"/>
              <w:rPr>
                <w:color w:val="000000"/>
                <w:sz w:val="22"/>
              </w:rPr>
            </w:pPr>
            <w:r>
              <w:rPr>
                <w:color w:val="000000"/>
                <w:sz w:val="22"/>
              </w:rPr>
              <w:t>4.8</w:t>
            </w:r>
          </w:p>
        </w:tc>
        <w:tc>
          <w:tcPr>
            <w:tcW w:w="643" w:type="dxa"/>
            <w:tcBorders/>
            <w:vAlign w:val="bottom"/>
          </w:tcPr>
          <w:p>
            <w:pPr>
              <w:pStyle w:val="Normal"/>
              <w:jc w:val="center"/>
              <w:rPr>
                <w:color w:val="000000"/>
                <w:sz w:val="22"/>
              </w:rPr>
            </w:pPr>
            <w:r>
              <w:rPr>
                <w:color w:val="000000"/>
                <w:sz w:val="22"/>
              </w:rPr>
              <w:t>-</w:t>
            </w:r>
          </w:p>
        </w:tc>
      </w:tr>
      <w:tr>
        <w:trPr>
          <w:trHeight w:val="300" w:hRule="atLeast"/>
        </w:trPr>
        <w:tc>
          <w:tcPr>
            <w:tcW w:w="612" w:type="dxa"/>
            <w:tcBorders/>
            <w:vAlign w:val="bottom"/>
          </w:tcPr>
          <w:p>
            <w:pPr>
              <w:pStyle w:val="Normal"/>
              <w:jc w:val="both"/>
              <w:rPr>
                <w:color w:val="000000"/>
                <w:sz w:val="22"/>
              </w:rPr>
            </w:pPr>
            <w:r>
              <w:rPr>
                <w:color w:val="000000"/>
                <w:sz w:val="22"/>
              </w:rPr>
              <w:t>15</w:t>
            </w:r>
          </w:p>
        </w:tc>
        <w:tc>
          <w:tcPr>
            <w:tcW w:w="868" w:type="dxa"/>
            <w:tcBorders/>
            <w:vAlign w:val="bottom"/>
          </w:tcPr>
          <w:p>
            <w:pPr>
              <w:pStyle w:val="Normal"/>
              <w:jc w:val="both"/>
              <w:rPr>
                <w:color w:val="000000"/>
                <w:sz w:val="22"/>
              </w:rPr>
            </w:pPr>
            <w:r>
              <w:rPr>
                <w:color w:val="000000"/>
                <w:sz w:val="22"/>
              </w:rPr>
              <w:t>182</w:t>
            </w:r>
          </w:p>
        </w:tc>
        <w:tc>
          <w:tcPr>
            <w:tcW w:w="815" w:type="dxa"/>
            <w:tcBorders/>
            <w:vAlign w:val="bottom"/>
          </w:tcPr>
          <w:p>
            <w:pPr>
              <w:pStyle w:val="Normal"/>
              <w:jc w:val="both"/>
              <w:rPr>
                <w:color w:val="000000"/>
                <w:sz w:val="22"/>
              </w:rPr>
            </w:pPr>
            <w:r>
              <w:rPr>
                <w:color w:val="000000"/>
                <w:sz w:val="22"/>
              </w:rPr>
              <w:t>180</w:t>
            </w:r>
          </w:p>
        </w:tc>
        <w:tc>
          <w:tcPr>
            <w:tcW w:w="880" w:type="dxa"/>
            <w:tcBorders/>
            <w:vAlign w:val="bottom"/>
          </w:tcPr>
          <w:p>
            <w:pPr>
              <w:pStyle w:val="Normal"/>
              <w:jc w:val="both"/>
              <w:rPr>
                <w:color w:val="000000"/>
                <w:sz w:val="22"/>
              </w:rPr>
            </w:pPr>
            <w:r>
              <w:rPr>
                <w:color w:val="000000"/>
                <w:sz w:val="22"/>
              </w:rPr>
              <w:t>2</w:t>
            </w:r>
          </w:p>
        </w:tc>
        <w:tc>
          <w:tcPr>
            <w:tcW w:w="681" w:type="dxa"/>
            <w:tcBorders/>
            <w:vAlign w:val="bottom"/>
          </w:tcPr>
          <w:p>
            <w:pPr>
              <w:pStyle w:val="Normal"/>
              <w:jc w:val="both"/>
              <w:rPr>
                <w:color w:val="000000"/>
                <w:sz w:val="22"/>
              </w:rPr>
            </w:pPr>
            <w:r>
              <w:rPr>
                <w:color w:val="000000"/>
                <w:sz w:val="22"/>
              </w:rPr>
              <w:t>0.0</w:t>
            </w:r>
          </w:p>
        </w:tc>
        <w:tc>
          <w:tcPr>
            <w:tcW w:w="634" w:type="dxa"/>
            <w:tcBorders/>
            <w:vAlign w:val="bottom"/>
          </w:tcPr>
          <w:p>
            <w:pPr>
              <w:pStyle w:val="Normal"/>
              <w:jc w:val="both"/>
              <w:rPr>
                <w:color w:val="000000"/>
                <w:sz w:val="22"/>
              </w:rPr>
            </w:pPr>
            <w:r>
              <w:rPr>
                <w:color w:val="000000"/>
                <w:sz w:val="22"/>
              </w:rPr>
              <w:t>0.0</w:t>
            </w:r>
          </w:p>
        </w:tc>
        <w:tc>
          <w:tcPr>
            <w:tcW w:w="681" w:type="dxa"/>
            <w:tcBorders/>
            <w:vAlign w:val="bottom"/>
          </w:tcPr>
          <w:p>
            <w:pPr>
              <w:pStyle w:val="Normal"/>
              <w:jc w:val="both"/>
              <w:rPr>
                <w:color w:val="000000"/>
                <w:sz w:val="22"/>
              </w:rPr>
            </w:pPr>
            <w:r>
              <w:rPr>
                <w:color w:val="000000"/>
                <w:sz w:val="22"/>
              </w:rPr>
              <w:t>0.0</w:t>
            </w:r>
          </w:p>
        </w:tc>
        <w:tc>
          <w:tcPr>
            <w:tcW w:w="755" w:type="dxa"/>
            <w:tcBorders/>
            <w:vAlign w:val="bottom"/>
          </w:tcPr>
          <w:p>
            <w:pPr>
              <w:pStyle w:val="Normal"/>
              <w:jc w:val="both"/>
              <w:rPr>
                <w:color w:val="000000"/>
                <w:sz w:val="22"/>
              </w:rPr>
            </w:pPr>
            <w:r>
              <w:rPr>
                <w:color w:val="000000"/>
                <w:sz w:val="22"/>
              </w:rPr>
              <w:t>0.1</w:t>
            </w:r>
          </w:p>
        </w:tc>
        <w:tc>
          <w:tcPr>
            <w:tcW w:w="755" w:type="dxa"/>
            <w:tcBorders/>
            <w:vAlign w:val="bottom"/>
          </w:tcPr>
          <w:p>
            <w:pPr>
              <w:pStyle w:val="Normal"/>
              <w:jc w:val="both"/>
              <w:rPr>
                <w:color w:val="000000"/>
                <w:sz w:val="22"/>
              </w:rPr>
            </w:pPr>
            <w:r>
              <w:rPr>
                <w:color w:val="000000"/>
                <w:sz w:val="22"/>
              </w:rPr>
              <w:t>0.1</w:t>
            </w:r>
          </w:p>
        </w:tc>
        <w:tc>
          <w:tcPr>
            <w:tcW w:w="681" w:type="dxa"/>
            <w:tcBorders/>
            <w:vAlign w:val="bottom"/>
          </w:tcPr>
          <w:p>
            <w:pPr>
              <w:pStyle w:val="Normal"/>
              <w:jc w:val="both"/>
              <w:rPr>
                <w:color w:val="000000"/>
                <w:sz w:val="22"/>
              </w:rPr>
            </w:pPr>
            <w:r>
              <w:rPr>
                <w:color w:val="000000"/>
                <w:sz w:val="22"/>
              </w:rPr>
              <w:t>0.1</w:t>
            </w:r>
          </w:p>
        </w:tc>
        <w:tc>
          <w:tcPr>
            <w:tcW w:w="635" w:type="dxa"/>
            <w:tcBorders/>
            <w:vAlign w:val="bottom"/>
          </w:tcPr>
          <w:p>
            <w:pPr>
              <w:pStyle w:val="Normal"/>
              <w:jc w:val="both"/>
              <w:rPr>
                <w:color w:val="000000"/>
                <w:sz w:val="22"/>
              </w:rPr>
            </w:pPr>
            <w:r>
              <w:rPr>
                <w:color w:val="000000"/>
                <w:sz w:val="22"/>
              </w:rPr>
              <w:t>0.0</w:t>
            </w:r>
          </w:p>
        </w:tc>
        <w:tc>
          <w:tcPr>
            <w:tcW w:w="643" w:type="dxa"/>
            <w:tcBorders/>
            <w:vAlign w:val="bottom"/>
          </w:tcPr>
          <w:p>
            <w:pPr>
              <w:pStyle w:val="Normal"/>
              <w:jc w:val="center"/>
              <w:rPr>
                <w:color w:val="000000"/>
                <w:sz w:val="22"/>
              </w:rPr>
            </w:pPr>
            <w:r>
              <w:rPr>
                <w:color w:val="000000"/>
                <w:sz w:val="22"/>
              </w:rPr>
              <w:t>-</w:t>
            </w:r>
          </w:p>
        </w:tc>
      </w:tr>
      <w:tr>
        <w:trPr>
          <w:trHeight w:val="300" w:hRule="atLeast"/>
        </w:trPr>
        <w:tc>
          <w:tcPr>
            <w:tcW w:w="612" w:type="dxa"/>
            <w:tcBorders/>
            <w:vAlign w:val="bottom"/>
          </w:tcPr>
          <w:p>
            <w:pPr>
              <w:pStyle w:val="Normal"/>
              <w:jc w:val="both"/>
              <w:rPr>
                <w:color w:val="000000"/>
                <w:sz w:val="22"/>
              </w:rPr>
            </w:pPr>
            <w:r>
              <w:rPr>
                <w:color w:val="000000"/>
                <w:sz w:val="22"/>
              </w:rPr>
              <w:t>16</w:t>
            </w:r>
          </w:p>
        </w:tc>
        <w:tc>
          <w:tcPr>
            <w:tcW w:w="868" w:type="dxa"/>
            <w:tcBorders/>
            <w:vAlign w:val="bottom"/>
          </w:tcPr>
          <w:p>
            <w:pPr>
              <w:pStyle w:val="Normal"/>
              <w:jc w:val="both"/>
              <w:rPr>
                <w:color w:val="000000"/>
                <w:sz w:val="22"/>
              </w:rPr>
            </w:pPr>
            <w:r>
              <w:rPr>
                <w:color w:val="000000"/>
                <w:sz w:val="22"/>
              </w:rPr>
              <w:t>104</w:t>
            </w:r>
          </w:p>
        </w:tc>
        <w:tc>
          <w:tcPr>
            <w:tcW w:w="815" w:type="dxa"/>
            <w:tcBorders/>
            <w:vAlign w:val="bottom"/>
          </w:tcPr>
          <w:p>
            <w:pPr>
              <w:pStyle w:val="Normal"/>
              <w:jc w:val="both"/>
              <w:rPr>
                <w:color w:val="000000"/>
                <w:sz w:val="22"/>
              </w:rPr>
            </w:pPr>
            <w:r>
              <w:rPr>
                <w:color w:val="000000"/>
                <w:sz w:val="22"/>
              </w:rPr>
              <w:t>20</w:t>
            </w:r>
          </w:p>
        </w:tc>
        <w:tc>
          <w:tcPr>
            <w:tcW w:w="880" w:type="dxa"/>
            <w:tcBorders/>
            <w:vAlign w:val="bottom"/>
          </w:tcPr>
          <w:p>
            <w:pPr>
              <w:pStyle w:val="Normal"/>
              <w:jc w:val="both"/>
              <w:rPr>
                <w:color w:val="000000"/>
                <w:sz w:val="22"/>
              </w:rPr>
            </w:pPr>
            <w:r>
              <w:rPr>
                <w:color w:val="000000"/>
                <w:sz w:val="22"/>
              </w:rPr>
              <w:t>61</w:t>
            </w:r>
          </w:p>
        </w:tc>
        <w:tc>
          <w:tcPr>
            <w:tcW w:w="681" w:type="dxa"/>
            <w:tcBorders/>
            <w:vAlign w:val="bottom"/>
          </w:tcPr>
          <w:p>
            <w:pPr>
              <w:pStyle w:val="Normal"/>
              <w:jc w:val="both"/>
              <w:rPr>
                <w:color w:val="000000"/>
                <w:sz w:val="22"/>
              </w:rPr>
            </w:pPr>
            <w:r>
              <w:rPr>
                <w:color w:val="000000"/>
                <w:sz w:val="22"/>
              </w:rPr>
              <w:t>1.0</w:t>
            </w:r>
          </w:p>
        </w:tc>
        <w:tc>
          <w:tcPr>
            <w:tcW w:w="634" w:type="dxa"/>
            <w:tcBorders/>
            <w:vAlign w:val="bottom"/>
          </w:tcPr>
          <w:p>
            <w:pPr>
              <w:pStyle w:val="Normal"/>
              <w:jc w:val="both"/>
              <w:rPr>
                <w:color w:val="000000"/>
                <w:sz w:val="22"/>
              </w:rPr>
            </w:pPr>
            <w:r>
              <w:rPr>
                <w:color w:val="000000"/>
                <w:sz w:val="22"/>
              </w:rPr>
              <w:t>0.7</w:t>
            </w:r>
          </w:p>
        </w:tc>
        <w:tc>
          <w:tcPr>
            <w:tcW w:w="681" w:type="dxa"/>
            <w:tcBorders/>
            <w:vAlign w:val="bottom"/>
          </w:tcPr>
          <w:p>
            <w:pPr>
              <w:pStyle w:val="Normal"/>
              <w:jc w:val="both"/>
              <w:rPr>
                <w:color w:val="000000"/>
                <w:sz w:val="22"/>
              </w:rPr>
            </w:pPr>
            <w:r>
              <w:rPr>
                <w:color w:val="000000"/>
                <w:sz w:val="22"/>
              </w:rPr>
              <w:t>3.1</w:t>
            </w:r>
          </w:p>
        </w:tc>
        <w:tc>
          <w:tcPr>
            <w:tcW w:w="755" w:type="dxa"/>
            <w:tcBorders/>
            <w:vAlign w:val="bottom"/>
          </w:tcPr>
          <w:p>
            <w:pPr>
              <w:pStyle w:val="Normal"/>
              <w:jc w:val="both"/>
              <w:rPr>
                <w:color w:val="000000"/>
                <w:sz w:val="22"/>
              </w:rPr>
            </w:pPr>
            <w:r>
              <w:rPr>
                <w:color w:val="000000"/>
                <w:sz w:val="22"/>
              </w:rPr>
              <w:t>4.4</w:t>
            </w:r>
          </w:p>
        </w:tc>
        <w:tc>
          <w:tcPr>
            <w:tcW w:w="755" w:type="dxa"/>
            <w:tcBorders/>
            <w:vAlign w:val="bottom"/>
          </w:tcPr>
          <w:p>
            <w:pPr>
              <w:pStyle w:val="Normal"/>
              <w:jc w:val="both"/>
              <w:rPr>
                <w:color w:val="000000"/>
                <w:sz w:val="22"/>
              </w:rPr>
            </w:pPr>
            <w:r>
              <w:rPr>
                <w:color w:val="000000"/>
                <w:sz w:val="22"/>
              </w:rPr>
              <w:t>4.8</w:t>
            </w:r>
          </w:p>
        </w:tc>
        <w:tc>
          <w:tcPr>
            <w:tcW w:w="681" w:type="dxa"/>
            <w:tcBorders/>
            <w:vAlign w:val="bottom"/>
          </w:tcPr>
          <w:p>
            <w:pPr>
              <w:pStyle w:val="Normal"/>
              <w:jc w:val="both"/>
              <w:rPr>
                <w:color w:val="000000"/>
                <w:sz w:val="22"/>
              </w:rPr>
            </w:pPr>
            <w:r>
              <w:rPr>
                <w:color w:val="000000"/>
                <w:sz w:val="22"/>
              </w:rPr>
              <w:t>6.6</w:t>
            </w:r>
          </w:p>
        </w:tc>
        <w:tc>
          <w:tcPr>
            <w:tcW w:w="635" w:type="dxa"/>
            <w:tcBorders/>
            <w:vAlign w:val="bottom"/>
          </w:tcPr>
          <w:p>
            <w:pPr>
              <w:pStyle w:val="Normal"/>
              <w:jc w:val="both"/>
              <w:rPr>
                <w:color w:val="000000"/>
                <w:sz w:val="22"/>
              </w:rPr>
            </w:pPr>
            <w:r>
              <w:rPr>
                <w:color w:val="000000"/>
                <w:sz w:val="22"/>
              </w:rPr>
              <w:t>1.7</w:t>
            </w:r>
          </w:p>
        </w:tc>
        <w:tc>
          <w:tcPr>
            <w:tcW w:w="643" w:type="dxa"/>
            <w:tcBorders/>
            <w:vAlign w:val="bottom"/>
          </w:tcPr>
          <w:p>
            <w:pPr>
              <w:pStyle w:val="Normal"/>
              <w:jc w:val="center"/>
              <w:rPr>
                <w:color w:val="000000"/>
                <w:sz w:val="22"/>
              </w:rPr>
            </w:pPr>
            <w:r>
              <w:rPr>
                <w:color w:val="000000"/>
                <w:sz w:val="22"/>
              </w:rPr>
              <w:t>-</w:t>
            </w:r>
          </w:p>
        </w:tc>
      </w:tr>
      <w:tr>
        <w:trPr>
          <w:trHeight w:val="300" w:hRule="atLeast"/>
        </w:trPr>
        <w:tc>
          <w:tcPr>
            <w:tcW w:w="612" w:type="dxa"/>
            <w:tcBorders/>
            <w:vAlign w:val="bottom"/>
          </w:tcPr>
          <w:p>
            <w:pPr>
              <w:pStyle w:val="Normal"/>
              <w:jc w:val="both"/>
              <w:rPr>
                <w:color w:val="000000"/>
                <w:sz w:val="22"/>
              </w:rPr>
            </w:pPr>
            <w:r>
              <w:rPr>
                <w:color w:val="000000"/>
                <w:sz w:val="22"/>
              </w:rPr>
              <w:t>17</w:t>
            </w:r>
          </w:p>
        </w:tc>
        <w:tc>
          <w:tcPr>
            <w:tcW w:w="868" w:type="dxa"/>
            <w:tcBorders/>
            <w:vAlign w:val="bottom"/>
          </w:tcPr>
          <w:p>
            <w:pPr>
              <w:pStyle w:val="Normal"/>
              <w:jc w:val="both"/>
              <w:rPr>
                <w:color w:val="000000"/>
                <w:sz w:val="22"/>
              </w:rPr>
            </w:pPr>
            <w:r>
              <w:rPr>
                <w:color w:val="000000"/>
                <w:sz w:val="22"/>
              </w:rPr>
              <w:t>74</w:t>
            </w:r>
          </w:p>
        </w:tc>
        <w:tc>
          <w:tcPr>
            <w:tcW w:w="815" w:type="dxa"/>
            <w:tcBorders/>
            <w:vAlign w:val="bottom"/>
          </w:tcPr>
          <w:p>
            <w:pPr>
              <w:pStyle w:val="Normal"/>
              <w:jc w:val="both"/>
              <w:rPr>
                <w:color w:val="000000"/>
                <w:sz w:val="22"/>
              </w:rPr>
            </w:pPr>
            <w:r>
              <w:rPr>
                <w:color w:val="000000"/>
                <w:sz w:val="22"/>
              </w:rPr>
              <w:t>3</w:t>
            </w:r>
          </w:p>
        </w:tc>
        <w:tc>
          <w:tcPr>
            <w:tcW w:w="880" w:type="dxa"/>
            <w:tcBorders/>
            <w:vAlign w:val="bottom"/>
          </w:tcPr>
          <w:p>
            <w:pPr>
              <w:pStyle w:val="Normal"/>
              <w:jc w:val="both"/>
              <w:rPr>
                <w:color w:val="000000"/>
                <w:sz w:val="22"/>
              </w:rPr>
            </w:pPr>
            <w:r>
              <w:rPr>
                <w:color w:val="000000"/>
                <w:sz w:val="22"/>
              </w:rPr>
              <w:t>57</w:t>
            </w:r>
          </w:p>
        </w:tc>
        <w:tc>
          <w:tcPr>
            <w:tcW w:w="681" w:type="dxa"/>
            <w:tcBorders/>
            <w:vAlign w:val="bottom"/>
          </w:tcPr>
          <w:p>
            <w:pPr>
              <w:pStyle w:val="Normal"/>
              <w:jc w:val="both"/>
              <w:rPr>
                <w:color w:val="000000"/>
                <w:sz w:val="22"/>
              </w:rPr>
            </w:pPr>
            <w:r>
              <w:rPr>
                <w:color w:val="000000"/>
                <w:sz w:val="22"/>
              </w:rPr>
              <w:t>0.4</w:t>
            </w:r>
          </w:p>
        </w:tc>
        <w:tc>
          <w:tcPr>
            <w:tcW w:w="634" w:type="dxa"/>
            <w:tcBorders/>
            <w:vAlign w:val="bottom"/>
          </w:tcPr>
          <w:p>
            <w:pPr>
              <w:pStyle w:val="Normal"/>
              <w:jc w:val="both"/>
              <w:rPr>
                <w:color w:val="000000"/>
                <w:sz w:val="22"/>
              </w:rPr>
            </w:pPr>
            <w:r>
              <w:rPr>
                <w:color w:val="000000"/>
                <w:sz w:val="22"/>
              </w:rPr>
              <w:t>1.6</w:t>
            </w:r>
          </w:p>
        </w:tc>
        <w:tc>
          <w:tcPr>
            <w:tcW w:w="681" w:type="dxa"/>
            <w:tcBorders/>
            <w:vAlign w:val="bottom"/>
          </w:tcPr>
          <w:p>
            <w:pPr>
              <w:pStyle w:val="Normal"/>
              <w:jc w:val="both"/>
              <w:rPr>
                <w:color w:val="000000"/>
                <w:sz w:val="22"/>
              </w:rPr>
            </w:pPr>
            <w:r>
              <w:rPr>
                <w:color w:val="000000"/>
                <w:sz w:val="22"/>
              </w:rPr>
              <w:t>1.5</w:t>
            </w:r>
          </w:p>
        </w:tc>
        <w:tc>
          <w:tcPr>
            <w:tcW w:w="755" w:type="dxa"/>
            <w:tcBorders/>
            <w:vAlign w:val="bottom"/>
          </w:tcPr>
          <w:p>
            <w:pPr>
              <w:pStyle w:val="Normal"/>
              <w:jc w:val="both"/>
              <w:rPr>
                <w:color w:val="000000"/>
                <w:sz w:val="22"/>
              </w:rPr>
            </w:pPr>
            <w:r>
              <w:rPr>
                <w:color w:val="000000"/>
                <w:sz w:val="22"/>
              </w:rPr>
              <w:t>2.8</w:t>
            </w:r>
          </w:p>
        </w:tc>
        <w:tc>
          <w:tcPr>
            <w:tcW w:w="755" w:type="dxa"/>
            <w:tcBorders/>
            <w:vAlign w:val="bottom"/>
          </w:tcPr>
          <w:p>
            <w:pPr>
              <w:pStyle w:val="Normal"/>
              <w:jc w:val="both"/>
              <w:rPr>
                <w:color w:val="000000"/>
                <w:sz w:val="22"/>
              </w:rPr>
            </w:pPr>
            <w:r>
              <w:rPr>
                <w:color w:val="000000"/>
                <w:sz w:val="22"/>
              </w:rPr>
              <w:t>3.0</w:t>
            </w:r>
          </w:p>
        </w:tc>
        <w:tc>
          <w:tcPr>
            <w:tcW w:w="681" w:type="dxa"/>
            <w:tcBorders/>
            <w:vAlign w:val="bottom"/>
          </w:tcPr>
          <w:p>
            <w:pPr>
              <w:pStyle w:val="Normal"/>
              <w:jc w:val="both"/>
              <w:rPr>
                <w:color w:val="000000"/>
                <w:sz w:val="22"/>
              </w:rPr>
            </w:pPr>
            <w:r>
              <w:rPr>
                <w:color w:val="000000"/>
                <w:sz w:val="22"/>
              </w:rPr>
              <w:t>3.2</w:t>
            </w:r>
          </w:p>
        </w:tc>
        <w:tc>
          <w:tcPr>
            <w:tcW w:w="635" w:type="dxa"/>
            <w:tcBorders/>
            <w:vAlign w:val="bottom"/>
          </w:tcPr>
          <w:p>
            <w:pPr>
              <w:pStyle w:val="Normal"/>
              <w:jc w:val="both"/>
              <w:rPr>
                <w:color w:val="000000"/>
                <w:sz w:val="22"/>
              </w:rPr>
            </w:pPr>
            <w:r>
              <w:rPr>
                <w:color w:val="000000"/>
                <w:sz w:val="22"/>
              </w:rPr>
              <w:t>1.4</w:t>
            </w:r>
          </w:p>
        </w:tc>
        <w:tc>
          <w:tcPr>
            <w:tcW w:w="643" w:type="dxa"/>
            <w:tcBorders/>
            <w:vAlign w:val="bottom"/>
          </w:tcPr>
          <w:p>
            <w:pPr>
              <w:pStyle w:val="Normal"/>
              <w:jc w:val="center"/>
              <w:rPr>
                <w:color w:val="000000"/>
                <w:sz w:val="22"/>
              </w:rPr>
            </w:pPr>
            <w:r>
              <w:rPr>
                <w:color w:val="000000"/>
                <w:sz w:val="22"/>
              </w:rPr>
              <w:t>-</w:t>
            </w:r>
          </w:p>
        </w:tc>
      </w:tr>
      <w:tr>
        <w:trPr>
          <w:trHeight w:val="300" w:hRule="atLeast"/>
        </w:trPr>
        <w:tc>
          <w:tcPr>
            <w:tcW w:w="612" w:type="dxa"/>
            <w:tcBorders>
              <w:bottom w:val="single" w:sz="4" w:space="0" w:color="000000"/>
            </w:tcBorders>
            <w:vAlign w:val="bottom"/>
          </w:tcPr>
          <w:p>
            <w:pPr>
              <w:pStyle w:val="Normal"/>
              <w:jc w:val="both"/>
              <w:rPr>
                <w:color w:val="000000"/>
                <w:sz w:val="22"/>
              </w:rPr>
            </w:pPr>
            <w:r>
              <w:rPr>
                <w:color w:val="000000"/>
                <w:sz w:val="22"/>
              </w:rPr>
              <w:t>9</w:t>
            </w:r>
          </w:p>
        </w:tc>
        <w:tc>
          <w:tcPr>
            <w:tcW w:w="868" w:type="dxa"/>
            <w:tcBorders>
              <w:bottom w:val="single" w:sz="4" w:space="0" w:color="000000"/>
            </w:tcBorders>
            <w:vAlign w:val="bottom"/>
          </w:tcPr>
          <w:p>
            <w:pPr>
              <w:pStyle w:val="Normal"/>
              <w:jc w:val="both"/>
              <w:rPr>
                <w:color w:val="000000"/>
                <w:sz w:val="22"/>
              </w:rPr>
            </w:pPr>
            <w:r>
              <w:rPr>
                <w:color w:val="000000"/>
                <w:sz w:val="22"/>
              </w:rPr>
              <w:t>54</w:t>
            </w:r>
          </w:p>
        </w:tc>
        <w:tc>
          <w:tcPr>
            <w:tcW w:w="815" w:type="dxa"/>
            <w:tcBorders>
              <w:bottom w:val="single" w:sz="4" w:space="0" w:color="000000"/>
            </w:tcBorders>
            <w:vAlign w:val="bottom"/>
          </w:tcPr>
          <w:p>
            <w:pPr>
              <w:pStyle w:val="Normal"/>
              <w:jc w:val="both"/>
              <w:rPr>
                <w:color w:val="000000"/>
                <w:sz w:val="22"/>
              </w:rPr>
            </w:pPr>
            <w:r>
              <w:rPr>
                <w:color w:val="000000"/>
                <w:sz w:val="22"/>
              </w:rPr>
              <w:t>3</w:t>
            </w:r>
          </w:p>
        </w:tc>
        <w:tc>
          <w:tcPr>
            <w:tcW w:w="880" w:type="dxa"/>
            <w:tcBorders>
              <w:bottom w:val="single" w:sz="4" w:space="0" w:color="000000"/>
            </w:tcBorders>
            <w:vAlign w:val="bottom"/>
          </w:tcPr>
          <w:p>
            <w:pPr>
              <w:pStyle w:val="Normal"/>
              <w:jc w:val="both"/>
              <w:rPr>
                <w:color w:val="000000"/>
                <w:sz w:val="22"/>
              </w:rPr>
            </w:pPr>
            <w:r>
              <w:rPr>
                <w:color w:val="000000"/>
                <w:sz w:val="22"/>
              </w:rPr>
              <w:t>38</w:t>
            </w:r>
          </w:p>
        </w:tc>
        <w:tc>
          <w:tcPr>
            <w:tcW w:w="681" w:type="dxa"/>
            <w:tcBorders>
              <w:bottom w:val="single" w:sz="4" w:space="0" w:color="000000"/>
            </w:tcBorders>
            <w:vAlign w:val="bottom"/>
          </w:tcPr>
          <w:p>
            <w:pPr>
              <w:pStyle w:val="Normal"/>
              <w:jc w:val="both"/>
              <w:rPr>
                <w:color w:val="000000"/>
                <w:sz w:val="22"/>
              </w:rPr>
            </w:pPr>
            <w:r>
              <w:rPr>
                <w:color w:val="000000"/>
                <w:sz w:val="22"/>
              </w:rPr>
              <w:t>0.8</w:t>
            </w:r>
          </w:p>
        </w:tc>
        <w:tc>
          <w:tcPr>
            <w:tcW w:w="634" w:type="dxa"/>
            <w:tcBorders>
              <w:bottom w:val="single" w:sz="4" w:space="0" w:color="000000"/>
            </w:tcBorders>
            <w:vAlign w:val="bottom"/>
          </w:tcPr>
          <w:p>
            <w:pPr>
              <w:pStyle w:val="Normal"/>
              <w:jc w:val="both"/>
              <w:rPr>
                <w:color w:val="000000"/>
                <w:sz w:val="22"/>
              </w:rPr>
            </w:pPr>
            <w:r>
              <w:rPr>
                <w:color w:val="000000"/>
                <w:sz w:val="22"/>
              </w:rPr>
              <w:t>0.3</w:t>
            </w:r>
          </w:p>
        </w:tc>
        <w:tc>
          <w:tcPr>
            <w:tcW w:w="681" w:type="dxa"/>
            <w:tcBorders>
              <w:bottom w:val="single" w:sz="4" w:space="0" w:color="000000"/>
            </w:tcBorders>
            <w:vAlign w:val="bottom"/>
          </w:tcPr>
          <w:p>
            <w:pPr>
              <w:pStyle w:val="Normal"/>
              <w:jc w:val="both"/>
              <w:rPr>
                <w:color w:val="000000"/>
                <w:sz w:val="22"/>
              </w:rPr>
            </w:pPr>
            <w:r>
              <w:rPr>
                <w:color w:val="000000"/>
                <w:sz w:val="22"/>
              </w:rPr>
              <w:t>2.2</w:t>
            </w:r>
          </w:p>
        </w:tc>
        <w:tc>
          <w:tcPr>
            <w:tcW w:w="755" w:type="dxa"/>
            <w:tcBorders>
              <w:bottom w:val="single" w:sz="4" w:space="0" w:color="000000"/>
            </w:tcBorders>
            <w:vAlign w:val="bottom"/>
          </w:tcPr>
          <w:p>
            <w:pPr>
              <w:pStyle w:val="Normal"/>
              <w:jc w:val="both"/>
              <w:rPr>
                <w:color w:val="000000"/>
                <w:sz w:val="22"/>
              </w:rPr>
            </w:pPr>
            <w:r>
              <w:rPr>
                <w:color w:val="000000"/>
                <w:sz w:val="22"/>
              </w:rPr>
              <w:t>3.1</w:t>
            </w:r>
          </w:p>
        </w:tc>
        <w:tc>
          <w:tcPr>
            <w:tcW w:w="755" w:type="dxa"/>
            <w:tcBorders>
              <w:bottom w:val="single" w:sz="4" w:space="0" w:color="000000"/>
            </w:tcBorders>
            <w:vAlign w:val="bottom"/>
          </w:tcPr>
          <w:p>
            <w:pPr>
              <w:pStyle w:val="Normal"/>
              <w:jc w:val="both"/>
              <w:rPr>
                <w:color w:val="000000"/>
                <w:sz w:val="22"/>
              </w:rPr>
            </w:pPr>
            <w:r>
              <w:rPr>
                <w:color w:val="000000"/>
                <w:sz w:val="22"/>
              </w:rPr>
              <w:t>1.6</w:t>
            </w:r>
          </w:p>
        </w:tc>
        <w:tc>
          <w:tcPr>
            <w:tcW w:w="681" w:type="dxa"/>
            <w:tcBorders>
              <w:bottom w:val="single" w:sz="4" w:space="0" w:color="000000"/>
            </w:tcBorders>
            <w:vAlign w:val="bottom"/>
          </w:tcPr>
          <w:p>
            <w:pPr>
              <w:pStyle w:val="Normal"/>
              <w:jc w:val="both"/>
              <w:rPr>
                <w:color w:val="000000"/>
                <w:sz w:val="22"/>
              </w:rPr>
            </w:pPr>
            <w:r>
              <w:rPr>
                <w:color w:val="000000"/>
                <w:sz w:val="22"/>
              </w:rPr>
              <w:t>3.9</w:t>
            </w:r>
          </w:p>
        </w:tc>
        <w:tc>
          <w:tcPr>
            <w:tcW w:w="635" w:type="dxa"/>
            <w:tcBorders>
              <w:bottom w:val="single" w:sz="4" w:space="0" w:color="000000"/>
            </w:tcBorders>
            <w:vAlign w:val="bottom"/>
          </w:tcPr>
          <w:p>
            <w:pPr>
              <w:pStyle w:val="Normal"/>
              <w:jc w:val="both"/>
              <w:rPr>
                <w:color w:val="000000"/>
                <w:sz w:val="22"/>
              </w:rPr>
            </w:pPr>
            <w:r>
              <w:rPr>
                <w:color w:val="000000"/>
                <w:sz w:val="22"/>
              </w:rPr>
              <w:t>1.5</w:t>
            </w:r>
          </w:p>
        </w:tc>
        <w:tc>
          <w:tcPr>
            <w:tcW w:w="643" w:type="dxa"/>
            <w:tcBorders>
              <w:bottom w:val="single" w:sz="4" w:space="0" w:color="000000"/>
            </w:tcBorders>
            <w:vAlign w:val="bottom"/>
          </w:tcPr>
          <w:p>
            <w:pPr>
              <w:pStyle w:val="Normal"/>
              <w:jc w:val="center"/>
              <w:rPr>
                <w:color w:val="000000"/>
                <w:sz w:val="22"/>
              </w:rPr>
            </w:pPr>
            <w:r>
              <w:rPr>
                <w:color w:val="000000"/>
                <w:sz w:val="22"/>
              </w:rPr>
              <w:t>-</w:t>
            </w:r>
          </w:p>
        </w:tc>
      </w:tr>
    </w:tbl>
    <w:p>
      <w:pPr>
        <w:pStyle w:val="Normal"/>
        <w:jc w:val="both"/>
        <w:rPr/>
      </w:pPr>
      <w:r>
        <w:rPr>
          <w:i/>
          <w:sz w:val="18"/>
          <w:szCs w:val="20"/>
        </w:rPr>
        <w:t>Note</w:t>
      </w:r>
      <w:r>
        <w:rPr>
          <w:sz w:val="18"/>
          <w:szCs w:val="20"/>
        </w:rPr>
        <w:t xml:space="preserve">: All are hypothetical values in billion RMB, respectively generated by exports (1 trillion RMB decrease in EC and SC) and investments (1 trillion RMB directs to either CR, </w:t>
      </w:r>
      <w:r>
        <w:rPr>
          <w:sz w:val="18"/>
          <w:szCs w:val="20"/>
        </w:rPr>
        <w:t xml:space="preserve">or </w:t>
      </w:r>
      <w:r>
        <w:rPr>
          <w:sz w:val="18"/>
          <w:szCs w:val="20"/>
        </w:rPr>
        <w:t>NW, or SW). The effects are defined and computed based on equations (</w:t>
      </w:r>
      <w:r>
        <w:rPr>
          <w:sz w:val="18"/>
          <w:szCs w:val="20"/>
        </w:rPr>
        <w:t>3</w:t>
      </w:r>
      <w:r>
        <w:rPr>
          <w:sz w:val="18"/>
          <w:szCs w:val="20"/>
        </w:rPr>
        <w:t>.1)-(</w:t>
      </w:r>
      <w:r>
        <w:rPr>
          <w:sz w:val="18"/>
          <w:szCs w:val="20"/>
        </w:rPr>
        <w:t>3</w:t>
      </w:r>
      <w:r>
        <w:rPr>
          <w:sz w:val="18"/>
          <w:szCs w:val="20"/>
        </w:rPr>
        <w:t>.3) through (</w:t>
      </w:r>
      <w:r>
        <w:rPr>
          <w:sz w:val="18"/>
          <w:szCs w:val="20"/>
        </w:rPr>
        <w:t>5</w:t>
      </w:r>
      <w:r>
        <w:rPr>
          <w:sz w:val="18"/>
          <w:szCs w:val="20"/>
        </w:rPr>
        <w:t>.1)-(</w:t>
      </w:r>
      <w:r>
        <w:rPr>
          <w:sz w:val="18"/>
          <w:szCs w:val="20"/>
        </w:rPr>
        <w:t>5</w:t>
      </w:r>
      <w:r>
        <w:rPr>
          <w:sz w:val="18"/>
          <w:szCs w:val="20"/>
        </w:rPr>
        <w:t xml:space="preserve">.3). The lower panel gives industry details.  </w:t>
      </w:r>
    </w:p>
    <w:sectPr>
      <w:footerReference w:type="default" r:id="rId26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48.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50.wmf"/><Relationship Id="rId146" Type="http://schemas.openxmlformats.org/officeDocument/2006/relationships/oleObject" Target="embeddings/oleObject73.bin"/><Relationship Id="rId147" Type="http://schemas.openxmlformats.org/officeDocument/2006/relationships/image" Target="media/image51.wmf"/><Relationship Id="rId148" Type="http://schemas.openxmlformats.org/officeDocument/2006/relationships/oleObject" Target="embeddings/oleObject74.bin"/><Relationship Id="rId149" Type="http://schemas.openxmlformats.org/officeDocument/2006/relationships/image" Target="media/image53.wmf"/><Relationship Id="rId150" Type="http://schemas.openxmlformats.org/officeDocument/2006/relationships/oleObject" Target="embeddings/oleObject75.bin"/><Relationship Id="rId151" Type="http://schemas.openxmlformats.org/officeDocument/2006/relationships/image" Target="media/image54.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56.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58.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68.wmf"/><Relationship Id="rId180" Type="http://schemas.openxmlformats.org/officeDocument/2006/relationships/oleObject" Target="embeddings/oleObject90.bin"/><Relationship Id="rId181" Type="http://schemas.openxmlformats.org/officeDocument/2006/relationships/image" Target="media/image61.wmf"/><Relationship Id="rId182" Type="http://schemas.openxmlformats.org/officeDocument/2006/relationships/oleObject" Target="embeddings/oleObject91.bin"/><Relationship Id="rId183" Type="http://schemas.openxmlformats.org/officeDocument/2006/relationships/image" Target="media/image62.wmf"/><Relationship Id="rId184" Type="http://schemas.openxmlformats.org/officeDocument/2006/relationships/oleObject" Target="embeddings/oleObject92.bin"/><Relationship Id="rId185" Type="http://schemas.openxmlformats.org/officeDocument/2006/relationships/image" Target="media/image63.wmf"/><Relationship Id="rId186" Type="http://schemas.openxmlformats.org/officeDocument/2006/relationships/oleObject" Target="embeddings/oleObject93.bin"/><Relationship Id="rId187" Type="http://schemas.openxmlformats.org/officeDocument/2006/relationships/image" Target="media/image64.wmf"/><Relationship Id="rId188" Type="http://schemas.openxmlformats.org/officeDocument/2006/relationships/oleObject" Target="embeddings/oleObject94.bin"/><Relationship Id="rId189" Type="http://schemas.openxmlformats.org/officeDocument/2006/relationships/image" Target="media/image65.wmf"/><Relationship Id="rId190" Type="http://schemas.openxmlformats.org/officeDocument/2006/relationships/oleObject" Target="embeddings/oleObject95.bin"/><Relationship Id="rId191" Type="http://schemas.openxmlformats.org/officeDocument/2006/relationships/image" Target="media/image66.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image" Target="media/image82.png"/><Relationship Id="rId195" Type="http://schemas.openxmlformats.org/officeDocument/2006/relationships/image" Target="media/image83.png"/><Relationship Id="rId196" Type="http://schemas.openxmlformats.org/officeDocument/2006/relationships/image" Target="media/image83.png"/><Relationship Id="rId197" Type="http://schemas.openxmlformats.org/officeDocument/2006/relationships/image" Target="media/image83.png"/><Relationship Id="rId198" Type="http://schemas.openxmlformats.org/officeDocument/2006/relationships/image" Target="media/image84.png"/><Relationship Id="rId199" Type="http://schemas.openxmlformats.org/officeDocument/2006/relationships/image" Target="media/image84.png"/><Relationship Id="rId200" Type="http://schemas.openxmlformats.org/officeDocument/2006/relationships/image" Target="media/image83.png"/><Relationship Id="rId201" Type="http://schemas.openxmlformats.org/officeDocument/2006/relationships/image" Target="media/image84.png"/><Relationship Id="rId202" Type="http://schemas.openxmlformats.org/officeDocument/2006/relationships/image" Target="media/image84.png"/><Relationship Id="rId203" Type="http://schemas.openxmlformats.org/officeDocument/2006/relationships/image" Target="media/image85.png"/><Relationship Id="rId204" Type="http://schemas.openxmlformats.org/officeDocument/2006/relationships/image" Target="media/image86.png"/><Relationship Id="rId205" Type="http://schemas.openxmlformats.org/officeDocument/2006/relationships/image" Target="media/image87.png"/><Relationship Id="rId206" Type="http://schemas.openxmlformats.org/officeDocument/2006/relationships/image" Target="media/image88.png"/><Relationship Id="rId207" Type="http://schemas.openxmlformats.org/officeDocument/2006/relationships/image" Target="media/image88.png"/><Relationship Id="rId208" Type="http://schemas.openxmlformats.org/officeDocument/2006/relationships/image" Target="media/image84.png"/><Relationship Id="rId209" Type="http://schemas.openxmlformats.org/officeDocument/2006/relationships/image" Target="media/image86.png"/><Relationship Id="rId210" Type="http://schemas.openxmlformats.org/officeDocument/2006/relationships/image" Target="media/image87.png"/><Relationship Id="rId211" Type="http://schemas.openxmlformats.org/officeDocument/2006/relationships/image" Target="media/image85.png"/><Relationship Id="rId212" Type="http://schemas.openxmlformats.org/officeDocument/2006/relationships/image" Target="media/image88.png"/><Relationship Id="rId213" Type="http://schemas.openxmlformats.org/officeDocument/2006/relationships/image" Target="media/image85.png"/><Relationship Id="rId214" Type="http://schemas.openxmlformats.org/officeDocument/2006/relationships/image" Target="media/image86.png"/><Relationship Id="rId215" Type="http://schemas.openxmlformats.org/officeDocument/2006/relationships/image" Target="media/image86.png"/><Relationship Id="rId216" Type="http://schemas.openxmlformats.org/officeDocument/2006/relationships/image" Target="media/image89.png"/><Relationship Id="rId217" Type="http://schemas.openxmlformats.org/officeDocument/2006/relationships/image" Target="media/image86.png"/><Relationship Id="rId218" Type="http://schemas.openxmlformats.org/officeDocument/2006/relationships/image" Target="media/image83.png"/><Relationship Id="rId219" Type="http://schemas.openxmlformats.org/officeDocument/2006/relationships/image" Target="media/image86.png"/><Relationship Id="rId220" Type="http://schemas.openxmlformats.org/officeDocument/2006/relationships/image" Target="media/image89.png"/><Relationship Id="rId221" Type="http://schemas.openxmlformats.org/officeDocument/2006/relationships/image" Target="media/image89.png"/><Relationship Id="rId222" Type="http://schemas.openxmlformats.org/officeDocument/2006/relationships/image" Target="media/image90.png"/><Relationship Id="rId223" Type="http://schemas.openxmlformats.org/officeDocument/2006/relationships/image" Target="media/image90.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82.png"/><Relationship Id="rId228" Type="http://schemas.openxmlformats.org/officeDocument/2006/relationships/image" Target="media/image83.png"/><Relationship Id="rId229" Type="http://schemas.openxmlformats.org/officeDocument/2006/relationships/image" Target="media/image83.png"/><Relationship Id="rId230" Type="http://schemas.openxmlformats.org/officeDocument/2006/relationships/image" Target="media/image83.png"/><Relationship Id="rId231" Type="http://schemas.openxmlformats.org/officeDocument/2006/relationships/image" Target="media/image84.png"/><Relationship Id="rId232" Type="http://schemas.openxmlformats.org/officeDocument/2006/relationships/image" Target="media/image84.png"/><Relationship Id="rId233" Type="http://schemas.openxmlformats.org/officeDocument/2006/relationships/image" Target="media/image83.png"/><Relationship Id="rId234" Type="http://schemas.openxmlformats.org/officeDocument/2006/relationships/image" Target="media/image84.png"/><Relationship Id="rId235" Type="http://schemas.openxmlformats.org/officeDocument/2006/relationships/image" Target="media/image84.png"/><Relationship Id="rId236" Type="http://schemas.openxmlformats.org/officeDocument/2006/relationships/image" Target="media/image85.png"/><Relationship Id="rId237" Type="http://schemas.openxmlformats.org/officeDocument/2006/relationships/image" Target="media/image86.png"/><Relationship Id="rId238" Type="http://schemas.openxmlformats.org/officeDocument/2006/relationships/image" Target="media/image92.png"/><Relationship Id="rId239" Type="http://schemas.openxmlformats.org/officeDocument/2006/relationships/image" Target="media/image88.png"/><Relationship Id="rId240" Type="http://schemas.openxmlformats.org/officeDocument/2006/relationships/image" Target="media/image88.png"/><Relationship Id="rId241" Type="http://schemas.openxmlformats.org/officeDocument/2006/relationships/image" Target="media/image84.png"/><Relationship Id="rId242" Type="http://schemas.openxmlformats.org/officeDocument/2006/relationships/image" Target="media/image86.png"/><Relationship Id="rId243" Type="http://schemas.openxmlformats.org/officeDocument/2006/relationships/image" Target="media/image92.png"/><Relationship Id="rId244" Type="http://schemas.openxmlformats.org/officeDocument/2006/relationships/image" Target="media/image85.png"/><Relationship Id="rId245" Type="http://schemas.openxmlformats.org/officeDocument/2006/relationships/image" Target="media/image88.png"/><Relationship Id="rId246" Type="http://schemas.openxmlformats.org/officeDocument/2006/relationships/image" Target="media/image85.png"/><Relationship Id="rId247" Type="http://schemas.openxmlformats.org/officeDocument/2006/relationships/image" Target="media/image86.png"/><Relationship Id="rId248" Type="http://schemas.openxmlformats.org/officeDocument/2006/relationships/image" Target="media/image86.png"/><Relationship Id="rId249" Type="http://schemas.openxmlformats.org/officeDocument/2006/relationships/image" Target="media/image89.png"/><Relationship Id="rId250" Type="http://schemas.openxmlformats.org/officeDocument/2006/relationships/image" Target="media/image86.png"/><Relationship Id="rId251" Type="http://schemas.openxmlformats.org/officeDocument/2006/relationships/image" Target="media/image83.png"/><Relationship Id="rId252" Type="http://schemas.openxmlformats.org/officeDocument/2006/relationships/image" Target="media/image86.png"/><Relationship Id="rId253" Type="http://schemas.openxmlformats.org/officeDocument/2006/relationships/image" Target="media/image89.png"/><Relationship Id="rId254" Type="http://schemas.openxmlformats.org/officeDocument/2006/relationships/image" Target="media/image89.png"/><Relationship Id="rId255" Type="http://schemas.openxmlformats.org/officeDocument/2006/relationships/image" Target="media/image90.png"/><Relationship Id="rId256" Type="http://schemas.openxmlformats.org/officeDocument/2006/relationships/image" Target="media/image90.png"/><Relationship Id="rId257" Type="http://schemas.openxmlformats.org/officeDocument/2006/relationships/image" Target="media/image91.png"/><Relationship Id="rId258" Type="http://schemas.openxmlformats.org/officeDocument/2006/relationships/image" Target="media/image91.png"/><Relationship Id="rId259" Type="http://schemas.openxmlformats.org/officeDocument/2006/relationships/image" Target="media/image91.png"/><Relationship Id="rId260" Type="http://schemas.openxmlformats.org/officeDocument/2006/relationships/footer" Target="footer1.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29:00Z</dcterms:created>
  <dc:creator>DS-CIT</dc:creator>
  <dc:description/>
  <cp:keywords/>
  <dc:language>en-US</dc:language>
  <cp:lastModifiedBy>P143266</cp:lastModifiedBy>
  <cp:lastPrinted>2011-04-05T11:26:00Z</cp:lastPrinted>
  <dcterms:modified xsi:type="dcterms:W3CDTF">2011-04-05T09:29:00Z</dcterms:modified>
  <cp:revision>2</cp:revision>
  <dc:subject/>
  <dc:title>Interpreting China’s regional disparity: inter-regional value added trade perspective</dc:title>
</cp:coreProperties>
</file>